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84"/>
          <w:szCs w:val="84"/>
        </w:rPr>
      </w:pPr>
      <w:r>
        <w:rPr>
          <w:rFonts w:cs="宋体"/>
          <w:b/>
          <w:sz w:val="84"/>
          <w:szCs w:val="84"/>
        </w:rPr>
        <w:t>《戒为良药》</w:t>
      </w:r>
    </w:p>
    <w:p>
      <w:pPr>
        <w:pStyle w:val="Style15"/>
        <w:rPr>
          <w:rFonts w:cs="宋体"/>
          <w:b/>
          <w:b/>
          <w:sz w:val="30"/>
          <w:szCs w:val="30"/>
        </w:rPr>
      </w:pPr>
      <w:r>
        <w:rPr>
          <w:rFonts w:cs="宋体"/>
          <w:b/>
          <w:sz w:val="30"/>
          <w:szCs w:val="30"/>
        </w:rPr>
      </w:r>
    </w:p>
    <w:p>
      <w:pPr>
        <w:pStyle w:val="Style15"/>
        <w:rPr>
          <w:rFonts w:cs="宋体"/>
          <w:sz w:val="30"/>
          <w:szCs w:val="30"/>
        </w:rPr>
      </w:pPr>
      <w:r>
        <w:rPr>
          <w:rFonts w:cs="宋体"/>
          <w:sz w:val="30"/>
          <w:szCs w:val="30"/>
        </w:rPr>
        <w:t>阅读这本书，可以改变你的人生！</w:t>
      </w:r>
    </w:p>
    <w:p>
      <w:pPr>
        <w:pStyle w:val="Style15"/>
        <w:rPr>
          <w:rFonts w:cs="宋体"/>
          <w:sz w:val="30"/>
          <w:szCs w:val="30"/>
        </w:rPr>
      </w:pPr>
      <w:r>
        <w:rPr>
          <w:rFonts w:cs="宋体"/>
          <w:sz w:val="30"/>
          <w:szCs w:val="30"/>
        </w:rPr>
        <w:t>如果你伤得不深，这本书可以给你提供足够的警示，如果你伤得很深，这本书可以为你指明一条痊愈之路！</w:t>
      </w:r>
    </w:p>
    <w:p>
      <w:pPr>
        <w:pStyle w:val="Style15"/>
        <w:ind w:firstLine="6776"/>
        <w:rPr>
          <w:rFonts w:cs="宋体"/>
          <w:b/>
          <w:b/>
          <w:sz w:val="30"/>
          <w:szCs w:val="30"/>
        </w:rPr>
      </w:pPr>
      <w:r>
        <w:rPr>
          <w:rFonts w:cs="宋体"/>
          <w:b/>
          <w:sz w:val="30"/>
          <w:szCs w:val="30"/>
        </w:rPr>
        <w:t>------</w:t>
      </w:r>
      <w:r>
        <w:rPr>
          <w:rFonts w:cs="宋体"/>
          <w:b/>
          <w:sz w:val="30"/>
          <w:szCs w:val="30"/>
        </w:rPr>
        <w:t>飞翔</w:t>
      </w:r>
    </w:p>
    <w:p>
      <w:pPr>
        <w:pStyle w:val="Style15"/>
        <w:rPr>
          <w:rFonts w:cs="宋体"/>
          <w:sz w:val="30"/>
          <w:szCs w:val="30"/>
        </w:rPr>
      </w:pPr>
      <w:r>
        <w:rPr>
          <w:rFonts w:cs="宋体"/>
          <w:sz w:val="30"/>
          <w:szCs w:val="30"/>
        </w:rPr>
        <w:t xml:space="preserve">                                 </w:t>
      </w:r>
    </w:p>
    <w:p>
      <w:pPr>
        <w:pStyle w:val="Style15"/>
        <w:rPr>
          <w:rFonts w:cs="宋体"/>
          <w:b/>
          <w:b/>
          <w:sz w:val="30"/>
          <w:szCs w:val="30"/>
        </w:rPr>
      </w:pPr>
      <w:r>
        <w:rPr>
          <w:rFonts w:cs="宋体"/>
          <w:sz w:val="30"/>
          <w:szCs w:val="30"/>
        </w:rPr>
        <w:t>精少则病！</w:t>
      </w:r>
      <w:r>
        <w:rPr>
          <w:rFonts w:cs="宋体"/>
          <w:b/>
          <w:sz w:val="30"/>
          <w:szCs w:val="30"/>
        </w:rPr>
        <w:t>------</w:t>
      </w:r>
      <w:r>
        <w:rPr>
          <w:rFonts w:cs="宋体"/>
          <w:b/>
          <w:sz w:val="30"/>
          <w:szCs w:val="30"/>
        </w:rPr>
        <w:t>孙思邈</w:t>
      </w:r>
    </w:p>
    <w:p>
      <w:pPr>
        <w:pStyle w:val="Style15"/>
        <w:rPr>
          <w:rFonts w:cs="宋体"/>
          <w:b/>
          <w:b/>
          <w:sz w:val="30"/>
          <w:szCs w:val="30"/>
        </w:rPr>
      </w:pPr>
      <w:r>
        <w:rPr>
          <w:rFonts w:cs="宋体"/>
          <w:sz w:val="30"/>
          <w:szCs w:val="30"/>
        </w:rPr>
        <w:t>欲固寿命之原，莫先于色欲之戒也！</w:t>
      </w:r>
      <w:r>
        <w:rPr>
          <w:rFonts w:cs="宋体"/>
          <w:b/>
          <w:sz w:val="30"/>
          <w:szCs w:val="30"/>
        </w:rPr>
        <w:t>------</w:t>
      </w:r>
      <w:r>
        <w:rPr>
          <w:rFonts w:cs="宋体"/>
          <w:b/>
          <w:sz w:val="30"/>
          <w:szCs w:val="30"/>
        </w:rPr>
        <w:t>孙思邈</w:t>
      </w:r>
    </w:p>
    <w:p>
      <w:pPr>
        <w:pStyle w:val="Style15"/>
        <w:rPr>
          <w:rFonts w:cs="宋体"/>
          <w:b/>
          <w:b/>
          <w:sz w:val="30"/>
          <w:szCs w:val="30"/>
        </w:rPr>
      </w:pPr>
      <w:r>
        <w:rPr>
          <w:rFonts w:cs="宋体"/>
          <w:sz w:val="30"/>
          <w:szCs w:val="30"/>
        </w:rPr>
        <w:t>恣其情欲 ，则命同朝露也！</w:t>
      </w:r>
      <w:r>
        <w:rPr>
          <w:rFonts w:cs="宋体"/>
          <w:b/>
          <w:sz w:val="30"/>
          <w:szCs w:val="30"/>
        </w:rPr>
        <w:t>-------</w:t>
      </w:r>
      <w:r>
        <w:rPr>
          <w:rFonts w:cs="宋体"/>
          <w:b/>
          <w:sz w:val="30"/>
          <w:szCs w:val="30"/>
        </w:rPr>
        <w:t>孙思邈</w:t>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Cs/>
          <w:sz w:val="30"/>
          <w:szCs w:val="30"/>
        </w:rPr>
        <w:t>《戒为良药》微信公众号：</w:t>
      </w:r>
      <w:r>
        <w:rPr>
          <w:rFonts w:cs="宋体"/>
          <w:b/>
          <w:sz w:val="30"/>
          <w:szCs w:val="30"/>
        </w:rPr>
        <w:t>JWLY360</w:t>
      </w:r>
    </w:p>
    <w:p>
      <w:pPr>
        <w:pStyle w:val="Style15"/>
        <w:rPr>
          <w:rFonts w:cs="宋体"/>
          <w:b/>
          <w:b/>
          <w:sz w:val="30"/>
          <w:szCs w:val="30"/>
        </w:rPr>
      </w:pPr>
      <w:r>
        <w:rPr>
          <w:rFonts w:cs="宋体"/>
          <w:b/>
          <w:sz w:val="30"/>
          <w:szCs w:val="30"/>
        </w:rPr>
        <w:t>戒色吧论坛——戒色精英的聚集地</w:t>
      </w:r>
    </w:p>
    <w:p>
      <w:pPr>
        <w:pStyle w:val="Style15"/>
        <w:rPr>
          <w:rFonts w:cs="宋体"/>
          <w:b/>
          <w:b/>
          <w:sz w:val="30"/>
          <w:szCs w:val="30"/>
        </w:rPr>
      </w:pPr>
      <w:hyperlink r:id="rId2">
        <w:r>
          <w:rPr>
            <w:rStyle w:val="InternetLink"/>
            <w:rFonts w:cs="宋体"/>
            <w:b/>
            <w:sz w:val="30"/>
            <w:szCs w:val="30"/>
          </w:rPr>
          <w:t>http://bbs.jieseba.org/</w:t>
        </w:r>
      </w:hyperlink>
    </w:p>
    <w:p>
      <w:pPr>
        <w:pStyle w:val="Style15"/>
        <w:rPr>
          <w:rFonts w:cs="宋体"/>
          <w:b/>
          <w:b/>
          <w:sz w:val="30"/>
          <w:szCs w:val="30"/>
        </w:rPr>
      </w:pPr>
      <w:r>
        <w:rPr>
          <w:rFonts w:cs="宋体"/>
          <w:b/>
          <w:sz w:val="30"/>
          <w:szCs w:val="30"/>
        </w:rPr>
        <w:t>飞翔老师常驻，</w:t>
      </w:r>
      <w:r>
        <w:rPr>
          <w:rFonts w:cs="宋体"/>
          <w:b/>
          <w:sz w:val="30"/>
          <w:szCs w:val="30"/>
          <w:lang w:eastAsia="zh-CN"/>
        </w:rPr>
        <w:t>专帖答疑，</w:t>
      </w:r>
      <w:r>
        <w:rPr>
          <w:rFonts w:cs="宋体"/>
          <w:b/>
          <w:sz w:val="30"/>
          <w:szCs w:val="30"/>
        </w:rPr>
        <w:t>欢迎广大戒友加入。</w:t>
      </w:r>
    </w:p>
    <w:p>
      <w:pPr>
        <w:pStyle w:val="Style15"/>
        <w:rPr>
          <w:rFonts w:cs="宋体"/>
          <w:b/>
          <w:b/>
          <w:sz w:val="30"/>
          <w:szCs w:val="30"/>
        </w:rPr>
      </w:pPr>
      <w:r>
        <w:rPr>
          <w:rFonts w:cs="宋体"/>
          <w:b/>
          <w:sz w:val="30"/>
          <w:szCs w:val="30"/>
        </w:rPr>
        <w:t>这里没有广告，也没有黄图党，是非常好的交流平台。</w:t>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t>简介：</w:t>
      </w:r>
    </w:p>
    <w:p>
      <w:pPr>
        <w:pStyle w:val="Style15"/>
        <w:rPr>
          <w:rFonts w:cs="宋体"/>
          <w:b/>
          <w:b/>
          <w:sz w:val="30"/>
          <w:szCs w:val="30"/>
        </w:rPr>
      </w:pPr>
      <w:r>
        <w:rPr>
          <w:rFonts w:cs="宋体"/>
          <w:b/>
          <w:sz w:val="30"/>
          <w:szCs w:val="30"/>
        </w:rPr>
      </w:r>
    </w:p>
    <w:p>
      <w:pPr>
        <w:pStyle w:val="Style15"/>
        <w:ind w:firstLine="240"/>
        <w:rPr>
          <w:rFonts w:cs="宋体"/>
          <w:sz w:val="24"/>
          <w:szCs w:val="24"/>
        </w:rPr>
      </w:pPr>
      <w:r>
        <w:rPr>
          <w:rFonts w:cs="宋体"/>
          <w:sz w:val="24"/>
          <w:szCs w:val="24"/>
        </w:rPr>
        <w:t>《戒为良药》是一本专业指导戒撸的书籍，目前市面上关于此类指导的书籍还很少，而中国有戒撸需求的人群是极其庞大的，很多人都身处症状的困扰中，还有很多人犹如温水青蛙，还不知道撸管会导致怎样的后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此书意在给广大的戒友指一条戒撸的明路，帮助更多的人专业地戒色。克服撸管恶习，回归阳光纯净。</w:t>
      </w:r>
    </w:p>
    <w:p>
      <w:pPr>
        <w:pStyle w:val="Style15"/>
        <w:rPr>
          <w:rFonts w:cs="宋体"/>
          <w:sz w:val="24"/>
          <w:szCs w:val="24"/>
        </w:rPr>
      </w:pPr>
      <w:r>
        <w:rPr>
          <w:rFonts w:cs="宋体"/>
          <w:sz w:val="24"/>
          <w:szCs w:val="24"/>
        </w:rPr>
      </w:r>
    </w:p>
    <w:p>
      <w:pPr>
        <w:pStyle w:val="Style15"/>
        <w:ind w:firstLine="360"/>
        <w:rPr>
          <w:rFonts w:cs="宋体"/>
          <w:sz w:val="24"/>
          <w:szCs w:val="24"/>
        </w:rPr>
      </w:pPr>
      <w:r>
        <w:rPr>
          <w:rFonts w:cs="宋体"/>
          <w:sz w:val="24"/>
          <w:szCs w:val="24"/>
        </w:rPr>
        <w:t>作者以十几年的症状体验，聊过</w:t>
      </w:r>
      <w:r>
        <w:rPr>
          <w:rFonts w:cs="宋体"/>
          <w:sz w:val="24"/>
          <w:szCs w:val="24"/>
          <w:lang w:eastAsia="zh-CN"/>
        </w:rPr>
        <w:t>几</w:t>
      </w:r>
      <w:r>
        <w:rPr>
          <w:rFonts w:cs="宋体"/>
          <w:sz w:val="24"/>
          <w:szCs w:val="24"/>
        </w:rPr>
        <w:t>万个戒友，看过的案例亦超过</w:t>
      </w:r>
      <w:r>
        <w:rPr>
          <w:rFonts w:cs="宋体"/>
          <w:sz w:val="24"/>
          <w:szCs w:val="24"/>
        </w:rPr>
        <w:t>10000</w:t>
      </w:r>
      <w:r>
        <w:rPr>
          <w:rFonts w:cs="宋体"/>
          <w:sz w:val="24"/>
          <w:szCs w:val="24"/>
        </w:rPr>
        <w:t>例，深入研究撸管行为</w:t>
      </w:r>
      <w:r>
        <w:rPr>
          <w:rFonts w:cs="宋体"/>
          <w:sz w:val="24"/>
          <w:szCs w:val="24"/>
          <w:lang w:val="en-US" w:eastAsia="zh-CN"/>
        </w:rPr>
        <w:t>7</w:t>
      </w:r>
      <w:r>
        <w:rPr>
          <w:rFonts w:cs="宋体"/>
          <w:sz w:val="24"/>
          <w:szCs w:val="24"/>
        </w:rPr>
        <w:t>年多，对于撸管的危害已经有了深刻的了解和认识，对于如何成功戒撸也积累了丰富的经验，通过学习这本书，你可以戒掉撸管，找回原来那个健康向上的你！</w:t>
      </w:r>
    </w:p>
    <w:p>
      <w:pPr>
        <w:pStyle w:val="Style15"/>
        <w:rPr>
          <w:rFonts w:cs="宋体"/>
          <w:sz w:val="24"/>
          <w:szCs w:val="24"/>
        </w:rPr>
      </w:pPr>
      <w:r>
        <w:rPr>
          <w:rFonts w:cs="宋体"/>
          <w:sz w:val="24"/>
          <w:szCs w:val="24"/>
        </w:rPr>
      </w:r>
    </w:p>
    <w:p>
      <w:pPr>
        <w:pStyle w:val="Style15"/>
        <w:ind w:firstLine="360"/>
        <w:rPr>
          <w:rFonts w:cs="宋体"/>
          <w:sz w:val="24"/>
          <w:szCs w:val="24"/>
        </w:rPr>
      </w:pPr>
      <w:r>
        <w:rPr>
          <w:rFonts w:cs="宋体"/>
          <w:sz w:val="24"/>
          <w:szCs w:val="24"/>
        </w:rPr>
        <w:t>撸管有害是铁的事实，多看受害者案例即可明白真相，如果你只看无害论，那无害论就会遮蔽你的头脑，被似是而非的观点所蒙蔽。真相在戒色吧，真相在受害者案例里，不要听信所谓砖家的误导，让我们认清真相，让我们戒撸到底！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目录】（第</w:t>
      </w:r>
      <w:r>
        <w:rPr>
          <w:rFonts w:cs="宋体"/>
          <w:b/>
          <w:sz w:val="32"/>
          <w:szCs w:val="32"/>
          <w:lang w:eastAsia="zh-CN"/>
        </w:rPr>
        <w:t>九</w:t>
      </w:r>
      <w:r>
        <w:rPr>
          <w:rFonts w:cs="宋体"/>
          <w:b/>
          <w:sz w:val="32"/>
          <w:szCs w:val="32"/>
        </w:rPr>
        <w:t>版收录</w:t>
      </w:r>
      <w:r>
        <w:rPr>
          <w:rFonts w:cs="宋体"/>
          <w:b/>
          <w:sz w:val="32"/>
          <w:szCs w:val="32"/>
        </w:rPr>
        <w:t>1-</w:t>
      </w:r>
      <w:r>
        <w:rPr>
          <w:rFonts w:cs="宋体"/>
          <w:b/>
          <w:sz w:val="32"/>
          <w:szCs w:val="32"/>
          <w:lang w:val="en-US" w:eastAsia="zh-CN"/>
        </w:rPr>
        <w:t>120</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原创】我戒色</w:t>
      </w:r>
      <w:r>
        <w:rPr>
          <w:rFonts w:cs="宋体"/>
          <w:sz w:val="24"/>
          <w:szCs w:val="24"/>
        </w:rPr>
        <w:t>2</w:t>
      </w:r>
      <w:r>
        <w:rPr>
          <w:rFonts w:cs="宋体"/>
          <w:sz w:val="24"/>
          <w:szCs w:val="24"/>
        </w:rPr>
        <w:t>年</w:t>
      </w:r>
      <w:r>
        <w:rPr>
          <w:rFonts w:cs="宋体"/>
          <w:sz w:val="24"/>
          <w:szCs w:val="24"/>
        </w:rPr>
        <w:t>3</w:t>
      </w:r>
      <w:r>
        <w:rPr>
          <w:rFonts w:cs="宋体"/>
          <w:sz w:val="24"/>
          <w:szCs w:val="24"/>
        </w:rPr>
        <w:t>个月的体悟。附：戒色的十个阶段</w:t>
      </w:r>
    </w:p>
    <w:p>
      <w:pPr>
        <w:pStyle w:val="Style15"/>
        <w:rPr>
          <w:rFonts w:cs="宋体"/>
          <w:sz w:val="24"/>
          <w:szCs w:val="24"/>
        </w:rPr>
      </w:pPr>
      <w:r>
        <w:rPr>
          <w:rFonts w:cs="宋体"/>
          <w:sz w:val="24"/>
          <w:szCs w:val="24"/>
        </w:rPr>
        <w:t>【飞翔经验：屡戒屡败的根本原因——洗脑不彻底】第</w:t>
      </w:r>
      <w:r>
        <w:rPr>
          <w:rFonts w:cs="宋体"/>
          <w:sz w:val="24"/>
          <w:szCs w:val="24"/>
        </w:rPr>
        <w:t>1</w:t>
      </w:r>
      <w:r>
        <w:rPr>
          <w:rFonts w:cs="宋体"/>
          <w:sz w:val="24"/>
          <w:szCs w:val="24"/>
        </w:rPr>
        <w:t>季</w:t>
      </w:r>
    </w:p>
    <w:p>
      <w:pPr>
        <w:pStyle w:val="Style15"/>
        <w:rPr>
          <w:rFonts w:cs="宋体"/>
          <w:sz w:val="24"/>
          <w:szCs w:val="24"/>
        </w:rPr>
      </w:pPr>
      <w:r>
        <w:rPr>
          <w:rFonts w:cs="宋体"/>
          <w:sz w:val="24"/>
          <w:szCs w:val="24"/>
        </w:rPr>
        <w:t>【飞翔经验：屡戒屡败的思想误区之为恢复性功能而戒】第</w:t>
      </w:r>
      <w:r>
        <w:rPr>
          <w:rFonts w:cs="宋体"/>
          <w:sz w:val="24"/>
          <w:szCs w:val="24"/>
        </w:rPr>
        <w:t>2</w:t>
      </w:r>
      <w:r>
        <w:rPr>
          <w:rFonts w:cs="宋体"/>
          <w:sz w:val="24"/>
          <w:szCs w:val="24"/>
        </w:rPr>
        <w:t>季</w:t>
      </w:r>
    </w:p>
    <w:p>
      <w:pPr>
        <w:pStyle w:val="Style15"/>
        <w:rPr>
          <w:rFonts w:cs="宋体"/>
          <w:sz w:val="24"/>
          <w:szCs w:val="24"/>
        </w:rPr>
      </w:pPr>
      <w:r>
        <w:rPr>
          <w:rFonts w:cs="宋体"/>
          <w:sz w:val="24"/>
          <w:szCs w:val="24"/>
        </w:rPr>
        <w:t>【飞翔经验：教你彻底摆脱频遗的烦恼】第</w:t>
      </w:r>
      <w:r>
        <w:rPr>
          <w:rFonts w:cs="宋体"/>
          <w:sz w:val="24"/>
          <w:szCs w:val="24"/>
        </w:rPr>
        <w:t>3</w:t>
      </w:r>
      <w:r>
        <w:rPr>
          <w:rFonts w:cs="宋体"/>
          <w:sz w:val="24"/>
          <w:szCs w:val="24"/>
        </w:rPr>
        <w:t>季</w:t>
      </w:r>
    </w:p>
    <w:p>
      <w:pPr>
        <w:pStyle w:val="Style15"/>
        <w:rPr>
          <w:rFonts w:cs="宋体"/>
          <w:sz w:val="24"/>
          <w:szCs w:val="24"/>
        </w:rPr>
      </w:pPr>
      <w:r>
        <w:rPr>
          <w:rFonts w:cs="宋体"/>
          <w:sz w:val="24"/>
          <w:szCs w:val="24"/>
        </w:rPr>
        <w:t>【飞翔经验：警惕欲望休眠期和戒色厌倦情绪】第</w:t>
      </w:r>
      <w:r>
        <w:rPr>
          <w:rFonts w:cs="宋体"/>
          <w:sz w:val="24"/>
          <w:szCs w:val="24"/>
        </w:rPr>
        <w:t>4</w:t>
      </w:r>
      <w:r>
        <w:rPr>
          <w:rFonts w:cs="宋体"/>
          <w:sz w:val="24"/>
          <w:szCs w:val="24"/>
        </w:rPr>
        <w:t>季</w:t>
      </w:r>
    </w:p>
    <w:p>
      <w:pPr>
        <w:pStyle w:val="Style15"/>
        <w:rPr>
          <w:rFonts w:cs="宋体"/>
          <w:sz w:val="24"/>
          <w:szCs w:val="24"/>
        </w:rPr>
      </w:pPr>
      <w:r>
        <w:rPr>
          <w:rFonts w:cs="宋体"/>
          <w:sz w:val="24"/>
          <w:szCs w:val="24"/>
        </w:rPr>
        <w:t>【飞翔经验：怎样补才能补到位】第</w:t>
      </w:r>
      <w:r>
        <w:rPr>
          <w:rFonts w:cs="宋体"/>
          <w:sz w:val="24"/>
          <w:szCs w:val="24"/>
        </w:rPr>
        <w:t>5</w:t>
      </w:r>
      <w:r>
        <w:rPr>
          <w:rFonts w:cs="宋体"/>
          <w:sz w:val="24"/>
          <w:szCs w:val="24"/>
        </w:rPr>
        <w:t>季</w:t>
      </w:r>
    </w:p>
    <w:p>
      <w:pPr>
        <w:pStyle w:val="Style15"/>
        <w:rPr>
          <w:rFonts w:cs="宋体"/>
          <w:sz w:val="24"/>
          <w:szCs w:val="24"/>
        </w:rPr>
      </w:pPr>
      <w:r>
        <w:rPr>
          <w:rFonts w:cs="宋体"/>
          <w:sz w:val="24"/>
          <w:szCs w:val="24"/>
        </w:rPr>
        <w:t>【飞翔经验：前列腺炎、精索静脉曲张、早泄阳痿的恢复】第</w:t>
      </w:r>
      <w:r>
        <w:rPr>
          <w:rFonts w:cs="宋体"/>
          <w:sz w:val="24"/>
          <w:szCs w:val="24"/>
        </w:rPr>
        <w:t>6</w:t>
      </w:r>
      <w:r>
        <w:rPr>
          <w:rFonts w:cs="宋体"/>
          <w:sz w:val="24"/>
          <w:szCs w:val="24"/>
        </w:rPr>
        <w:t>季</w:t>
      </w:r>
    </w:p>
    <w:p>
      <w:pPr>
        <w:pStyle w:val="Style15"/>
        <w:rPr>
          <w:rFonts w:cs="宋体"/>
          <w:sz w:val="24"/>
          <w:szCs w:val="24"/>
        </w:rPr>
      </w:pPr>
      <w:r>
        <w:rPr>
          <w:rFonts w:cs="宋体"/>
          <w:sz w:val="24"/>
          <w:szCs w:val="24"/>
        </w:rPr>
        <w:t>【飞翔经验：戒色三阶段以及熬夜久坐的深入分析】第</w:t>
      </w:r>
      <w:r>
        <w:rPr>
          <w:rFonts w:cs="宋体"/>
          <w:sz w:val="24"/>
          <w:szCs w:val="24"/>
        </w:rPr>
        <w:t>7</w:t>
      </w:r>
      <w:r>
        <w:rPr>
          <w:rFonts w:cs="宋体"/>
          <w:sz w:val="24"/>
          <w:szCs w:val="24"/>
        </w:rPr>
        <w:t>季</w:t>
      </w:r>
    </w:p>
    <w:p>
      <w:pPr>
        <w:pStyle w:val="Style15"/>
        <w:rPr>
          <w:rFonts w:cs="宋体"/>
          <w:sz w:val="24"/>
          <w:szCs w:val="24"/>
        </w:rPr>
      </w:pPr>
      <w:r>
        <w:rPr>
          <w:rFonts w:cs="宋体"/>
          <w:sz w:val="24"/>
          <w:szCs w:val="24"/>
        </w:rPr>
        <w:t>【飞翔经验：身高问题、脱发问题、痤疮和戒断反应】第</w:t>
      </w:r>
      <w:r>
        <w:rPr>
          <w:rFonts w:cs="宋体"/>
          <w:sz w:val="24"/>
          <w:szCs w:val="24"/>
        </w:rPr>
        <w:t>8</w:t>
      </w:r>
      <w:r>
        <w:rPr>
          <w:rFonts w:cs="宋体"/>
          <w:sz w:val="24"/>
          <w:szCs w:val="24"/>
        </w:rPr>
        <w:t>季</w:t>
      </w:r>
    </w:p>
    <w:p>
      <w:pPr>
        <w:pStyle w:val="Style15"/>
        <w:rPr>
          <w:rFonts w:cs="宋体"/>
          <w:sz w:val="24"/>
          <w:szCs w:val="24"/>
        </w:rPr>
      </w:pPr>
      <w:r>
        <w:rPr>
          <w:rFonts w:cs="宋体"/>
          <w:sz w:val="24"/>
          <w:szCs w:val="24"/>
        </w:rPr>
        <w:t>【飞翔经验：耳鸣问题、戒色心态、搜集资料的重要性】第</w:t>
      </w:r>
      <w:r>
        <w:rPr>
          <w:rFonts w:cs="宋体"/>
          <w:sz w:val="24"/>
          <w:szCs w:val="24"/>
        </w:rPr>
        <w:t>9</w:t>
      </w:r>
      <w:r>
        <w:rPr>
          <w:rFonts w:cs="宋体"/>
          <w:sz w:val="24"/>
          <w:szCs w:val="24"/>
        </w:rPr>
        <w:t>季</w:t>
      </w:r>
    </w:p>
    <w:p>
      <w:pPr>
        <w:pStyle w:val="Style15"/>
        <w:rPr>
          <w:rFonts w:cs="宋体"/>
          <w:sz w:val="24"/>
          <w:szCs w:val="24"/>
        </w:rPr>
      </w:pPr>
      <w:r>
        <w:rPr>
          <w:rFonts w:cs="宋体"/>
          <w:sz w:val="24"/>
          <w:szCs w:val="24"/>
        </w:rPr>
        <w:t>【飞翔经验：手淫变丑详细论述和神衰、焦虑症、社恐的康复】第</w:t>
      </w:r>
      <w:r>
        <w:rPr>
          <w:rFonts w:cs="宋体"/>
          <w:sz w:val="24"/>
          <w:szCs w:val="24"/>
        </w:rPr>
        <w:t>10</w:t>
      </w:r>
      <w:r>
        <w:rPr>
          <w:rFonts w:cs="宋体"/>
          <w:sz w:val="24"/>
          <w:szCs w:val="24"/>
        </w:rPr>
        <w:t xml:space="preserve">季 </w:t>
      </w:r>
    </w:p>
    <w:p>
      <w:pPr>
        <w:pStyle w:val="Style15"/>
        <w:rPr>
          <w:rFonts w:cs="宋体"/>
          <w:sz w:val="24"/>
          <w:szCs w:val="24"/>
        </w:rPr>
      </w:pPr>
      <w:r>
        <w:rPr>
          <w:rFonts w:cs="宋体"/>
          <w:sz w:val="24"/>
          <w:szCs w:val="24"/>
        </w:rPr>
        <w:t>【飞翔经验：破戒后的心态调整、精不液化、</w:t>
      </w:r>
      <w:r>
        <w:rPr>
          <w:rFonts w:cs="宋体"/>
          <w:sz w:val="24"/>
          <w:szCs w:val="24"/>
        </w:rPr>
        <w:t>JJ</w:t>
      </w:r>
      <w:r>
        <w:rPr>
          <w:rFonts w:cs="宋体"/>
          <w:sz w:val="24"/>
          <w:szCs w:val="24"/>
        </w:rPr>
        <w:t>长度问题】第</w:t>
      </w:r>
      <w:r>
        <w:rPr>
          <w:rFonts w:cs="宋体"/>
          <w:sz w:val="24"/>
          <w:szCs w:val="24"/>
        </w:rPr>
        <w:t>11</w:t>
      </w:r>
      <w:r>
        <w:rPr>
          <w:rFonts w:cs="宋体"/>
          <w:sz w:val="24"/>
          <w:szCs w:val="24"/>
        </w:rPr>
        <w:t>季</w:t>
      </w:r>
    </w:p>
    <w:p>
      <w:pPr>
        <w:pStyle w:val="Style15"/>
        <w:rPr>
          <w:rFonts w:cs="宋体"/>
          <w:sz w:val="24"/>
          <w:szCs w:val="24"/>
        </w:rPr>
      </w:pPr>
      <w:r>
        <w:rPr>
          <w:rFonts w:cs="宋体"/>
          <w:sz w:val="24"/>
          <w:szCs w:val="24"/>
        </w:rPr>
        <w:t>【飞翔经验：脱发问题补充、戒色后如何更好更快地恢复】第</w:t>
      </w:r>
      <w:r>
        <w:rPr>
          <w:rFonts w:cs="宋体"/>
          <w:sz w:val="24"/>
          <w:szCs w:val="24"/>
        </w:rPr>
        <w:t>12</w:t>
      </w:r>
      <w:r>
        <w:rPr>
          <w:rFonts w:cs="宋体"/>
          <w:sz w:val="24"/>
          <w:szCs w:val="24"/>
        </w:rPr>
        <w:t xml:space="preserve">季 </w:t>
      </w:r>
    </w:p>
    <w:p>
      <w:pPr>
        <w:pStyle w:val="Style15"/>
        <w:rPr>
          <w:rFonts w:cs="宋体"/>
          <w:sz w:val="24"/>
          <w:szCs w:val="24"/>
        </w:rPr>
      </w:pPr>
      <w:r>
        <w:rPr>
          <w:rFonts w:cs="宋体"/>
          <w:sz w:val="24"/>
          <w:szCs w:val="24"/>
        </w:rPr>
        <w:t>【飞翔经验：婚前性行为对人生的危害】第</w:t>
      </w:r>
      <w:r>
        <w:rPr>
          <w:rFonts w:cs="宋体"/>
          <w:sz w:val="24"/>
          <w:szCs w:val="24"/>
        </w:rPr>
        <w:t>13</w:t>
      </w:r>
      <w:r>
        <w:rPr>
          <w:rFonts w:cs="宋体"/>
          <w:sz w:val="24"/>
          <w:szCs w:val="24"/>
        </w:rPr>
        <w:t>季</w:t>
      </w:r>
    </w:p>
    <w:p>
      <w:pPr>
        <w:pStyle w:val="Style15"/>
        <w:rPr>
          <w:rFonts w:cs="宋体"/>
          <w:sz w:val="24"/>
          <w:szCs w:val="24"/>
        </w:rPr>
      </w:pPr>
      <w:r>
        <w:rPr>
          <w:rFonts w:cs="宋体"/>
          <w:sz w:val="24"/>
          <w:szCs w:val="24"/>
        </w:rPr>
        <w:t>【飞翔经验：黑眼圈眼袋、白发、痔疮、鼻炎问题详解】第</w:t>
      </w:r>
      <w:r>
        <w:rPr>
          <w:rFonts w:cs="宋体"/>
          <w:sz w:val="24"/>
          <w:szCs w:val="24"/>
        </w:rPr>
        <w:t>14</w:t>
      </w:r>
      <w:r>
        <w:rPr>
          <w:rFonts w:cs="宋体"/>
          <w:sz w:val="24"/>
          <w:szCs w:val="24"/>
        </w:rPr>
        <w:t xml:space="preserve">季 </w:t>
      </w:r>
    </w:p>
    <w:p>
      <w:pPr>
        <w:pStyle w:val="Style15"/>
        <w:rPr>
          <w:rFonts w:cs="宋体"/>
          <w:sz w:val="24"/>
          <w:szCs w:val="24"/>
        </w:rPr>
      </w:pPr>
      <w:r>
        <w:rPr>
          <w:rFonts w:cs="宋体"/>
          <w:sz w:val="24"/>
          <w:szCs w:val="24"/>
        </w:rPr>
        <w:t>【飞翔经验：腿软问题、出油问题、紧张障碍、阴囊潮湿】</w:t>
      </w:r>
      <w:r>
        <w:rPr>
          <w:rFonts w:cs="宋体"/>
          <w:sz w:val="24"/>
          <w:szCs w:val="24"/>
        </w:rPr>
        <w:t>15</w:t>
      </w:r>
      <w:r>
        <w:rPr>
          <w:rFonts w:cs="宋体"/>
          <w:sz w:val="24"/>
          <w:szCs w:val="24"/>
        </w:rPr>
        <w:t>季</w:t>
      </w:r>
    </w:p>
    <w:p>
      <w:pPr>
        <w:pStyle w:val="Style15"/>
        <w:rPr>
          <w:rFonts w:cs="宋体"/>
          <w:sz w:val="24"/>
          <w:szCs w:val="24"/>
        </w:rPr>
      </w:pPr>
      <w:r>
        <w:rPr>
          <w:rFonts w:cs="宋体"/>
          <w:sz w:val="24"/>
          <w:szCs w:val="24"/>
        </w:rPr>
        <w:t>【飞翔经验：遗精问题补充、无害论、禁欲有害论、婚后次数】</w:t>
      </w:r>
      <w:r>
        <w:rPr>
          <w:rFonts w:cs="宋体"/>
          <w:sz w:val="24"/>
          <w:szCs w:val="24"/>
        </w:rPr>
        <w:t>16</w:t>
      </w:r>
      <w:r>
        <w:rPr>
          <w:rFonts w:cs="宋体"/>
          <w:sz w:val="24"/>
          <w:szCs w:val="24"/>
        </w:rPr>
        <w:t>季</w:t>
      </w:r>
    </w:p>
    <w:p>
      <w:pPr>
        <w:pStyle w:val="Style15"/>
        <w:rPr>
          <w:rFonts w:cs="宋体"/>
          <w:sz w:val="24"/>
          <w:szCs w:val="24"/>
        </w:rPr>
      </w:pPr>
      <w:r>
        <w:rPr>
          <w:rFonts w:cs="宋体"/>
          <w:sz w:val="24"/>
          <w:szCs w:val="24"/>
        </w:rPr>
        <w:t>【飞翔经验：如何克服意淫、反复现象、嗜睡、压力导致的</w:t>
      </w:r>
      <w:r>
        <w:rPr>
          <w:rFonts w:cs="宋体"/>
          <w:sz w:val="24"/>
          <w:szCs w:val="24"/>
        </w:rPr>
        <w:t>SY</w:t>
      </w:r>
      <w:r>
        <w:rPr>
          <w:rFonts w:cs="宋体"/>
          <w:sz w:val="24"/>
          <w:szCs w:val="24"/>
        </w:rPr>
        <w:t>】第</w:t>
      </w:r>
      <w:r>
        <w:rPr>
          <w:rFonts w:cs="宋体"/>
          <w:sz w:val="24"/>
          <w:szCs w:val="24"/>
        </w:rPr>
        <w:t>17</w:t>
      </w:r>
      <w:r>
        <w:rPr>
          <w:rFonts w:cs="宋体"/>
          <w:sz w:val="24"/>
          <w:szCs w:val="24"/>
        </w:rPr>
        <w:t xml:space="preserve">季 </w:t>
      </w:r>
    </w:p>
    <w:p>
      <w:pPr>
        <w:pStyle w:val="Style15"/>
        <w:rPr>
          <w:rFonts w:cs="宋体"/>
          <w:sz w:val="24"/>
          <w:szCs w:val="24"/>
        </w:rPr>
      </w:pPr>
      <w:r>
        <w:rPr>
          <w:rFonts w:cs="宋体"/>
          <w:sz w:val="24"/>
          <w:szCs w:val="24"/>
        </w:rPr>
        <w:t>【飞翔经验：前列腺炎补充、睡眠问题、赖床破戒、周末破戒】</w:t>
      </w:r>
      <w:r>
        <w:rPr>
          <w:rFonts w:cs="宋体"/>
          <w:sz w:val="24"/>
          <w:szCs w:val="24"/>
        </w:rPr>
        <w:t>18</w:t>
      </w:r>
      <w:r>
        <w:rPr>
          <w:rFonts w:cs="宋体"/>
          <w:sz w:val="24"/>
          <w:szCs w:val="24"/>
        </w:rPr>
        <w:t xml:space="preserve">季 </w:t>
      </w:r>
    </w:p>
    <w:p>
      <w:pPr>
        <w:pStyle w:val="Style15"/>
        <w:rPr>
          <w:rFonts w:cs="宋体"/>
          <w:sz w:val="24"/>
          <w:szCs w:val="24"/>
        </w:rPr>
      </w:pPr>
      <w:r>
        <w:rPr>
          <w:rFonts w:cs="宋体"/>
          <w:sz w:val="24"/>
          <w:szCs w:val="24"/>
        </w:rPr>
        <w:t>【飞翔经验：晨勃问题、易漏问题、大便问题、睾丸小】第</w:t>
      </w:r>
      <w:r>
        <w:rPr>
          <w:rFonts w:cs="宋体"/>
          <w:sz w:val="24"/>
          <w:szCs w:val="24"/>
        </w:rPr>
        <w:t>19</w:t>
      </w:r>
      <w:r>
        <w:rPr>
          <w:rFonts w:cs="宋体"/>
          <w:sz w:val="24"/>
          <w:szCs w:val="24"/>
        </w:rPr>
        <w:t>季</w:t>
      </w:r>
    </w:p>
    <w:p>
      <w:pPr>
        <w:pStyle w:val="Style15"/>
        <w:rPr>
          <w:rFonts w:cs="宋体"/>
          <w:sz w:val="24"/>
          <w:szCs w:val="24"/>
        </w:rPr>
      </w:pPr>
      <w:r>
        <w:rPr>
          <w:rFonts w:cs="宋体"/>
          <w:sz w:val="24"/>
          <w:szCs w:val="24"/>
        </w:rPr>
        <w:t>【飞翔经验：破戒类型，射距奥秘，连续</w:t>
      </w:r>
      <w:r>
        <w:rPr>
          <w:rFonts w:cs="宋体"/>
          <w:sz w:val="24"/>
          <w:szCs w:val="24"/>
        </w:rPr>
        <w:t>2</w:t>
      </w:r>
      <w:r>
        <w:rPr>
          <w:rFonts w:cs="宋体"/>
          <w:sz w:val="24"/>
          <w:szCs w:val="24"/>
        </w:rPr>
        <w:t>次的恶果】第</w:t>
      </w:r>
      <w:r>
        <w:rPr>
          <w:rFonts w:cs="宋体"/>
          <w:sz w:val="24"/>
          <w:szCs w:val="24"/>
        </w:rPr>
        <w:t>20</w:t>
      </w:r>
      <w:r>
        <w:rPr>
          <w:rFonts w:cs="宋体"/>
          <w:sz w:val="24"/>
          <w:szCs w:val="24"/>
        </w:rPr>
        <w:t xml:space="preserve">季 </w:t>
      </w:r>
    </w:p>
    <w:p>
      <w:pPr>
        <w:pStyle w:val="Style15"/>
        <w:rPr>
          <w:rFonts w:cs="宋体"/>
          <w:sz w:val="24"/>
          <w:szCs w:val="24"/>
        </w:rPr>
      </w:pPr>
      <w:r>
        <w:rPr>
          <w:rFonts w:cs="宋体"/>
          <w:sz w:val="24"/>
          <w:szCs w:val="24"/>
        </w:rPr>
        <w:t>【飞翔经验：撸完腹痛、意淫导致的疾病、睾丸的下垂】第</w:t>
      </w:r>
      <w:r>
        <w:rPr>
          <w:rFonts w:cs="宋体"/>
          <w:sz w:val="24"/>
          <w:szCs w:val="24"/>
        </w:rPr>
        <w:t>21</w:t>
      </w:r>
      <w:r>
        <w:rPr>
          <w:rFonts w:cs="宋体"/>
          <w:sz w:val="24"/>
          <w:szCs w:val="24"/>
        </w:rPr>
        <w:t xml:space="preserve">季 </w:t>
      </w:r>
    </w:p>
    <w:p>
      <w:pPr>
        <w:pStyle w:val="Style15"/>
        <w:rPr>
          <w:rFonts w:cs="宋体"/>
          <w:sz w:val="24"/>
          <w:szCs w:val="24"/>
        </w:rPr>
      </w:pPr>
      <w:r>
        <w:rPr>
          <w:rFonts w:cs="宋体"/>
          <w:sz w:val="24"/>
          <w:szCs w:val="24"/>
        </w:rPr>
        <w:t>【飞翔经验：做一个纯净频率的持有者】第</w:t>
      </w:r>
      <w:r>
        <w:rPr>
          <w:rFonts w:cs="宋体"/>
          <w:sz w:val="24"/>
          <w:szCs w:val="24"/>
        </w:rPr>
        <w:t>22</w:t>
      </w:r>
      <w:r>
        <w:rPr>
          <w:rFonts w:cs="宋体"/>
          <w:sz w:val="24"/>
          <w:szCs w:val="24"/>
        </w:rPr>
        <w:t>季</w:t>
      </w:r>
    </w:p>
    <w:p>
      <w:pPr>
        <w:pStyle w:val="Style15"/>
        <w:rPr>
          <w:rFonts w:cs="宋体"/>
          <w:sz w:val="24"/>
          <w:szCs w:val="24"/>
        </w:rPr>
      </w:pPr>
      <w:r>
        <w:rPr>
          <w:rFonts w:cs="宋体"/>
          <w:sz w:val="24"/>
          <w:szCs w:val="24"/>
        </w:rPr>
        <w:t>【飞翔经验：腰痛问题、虚胖和瘦弱问题、保持警惕的重要性】第</w:t>
      </w:r>
      <w:r>
        <w:rPr>
          <w:rFonts w:cs="宋体"/>
          <w:sz w:val="24"/>
          <w:szCs w:val="24"/>
        </w:rPr>
        <w:t>23</w:t>
      </w:r>
      <w:r>
        <w:rPr>
          <w:rFonts w:cs="宋体"/>
          <w:sz w:val="24"/>
          <w:szCs w:val="24"/>
        </w:rPr>
        <w:t>季</w:t>
      </w:r>
    </w:p>
    <w:p>
      <w:pPr>
        <w:pStyle w:val="Style15"/>
        <w:rPr>
          <w:rFonts w:cs="宋体"/>
          <w:sz w:val="24"/>
          <w:szCs w:val="24"/>
        </w:rPr>
      </w:pPr>
      <w:r>
        <w:rPr>
          <w:rFonts w:cs="宋体"/>
          <w:sz w:val="24"/>
          <w:szCs w:val="24"/>
        </w:rPr>
        <w:t>【飞翔经验：戒色后脱发加重，瘦弱问题补充、脑力下降问题】第</w:t>
      </w:r>
      <w:r>
        <w:rPr>
          <w:rFonts w:cs="宋体"/>
          <w:sz w:val="24"/>
          <w:szCs w:val="24"/>
        </w:rPr>
        <w:t>24</w:t>
      </w:r>
      <w:r>
        <w:rPr>
          <w:rFonts w:cs="宋体"/>
          <w:sz w:val="24"/>
          <w:szCs w:val="24"/>
        </w:rPr>
        <w:t>季</w:t>
      </w:r>
    </w:p>
    <w:p>
      <w:pPr>
        <w:pStyle w:val="Style15"/>
        <w:rPr>
          <w:rFonts w:cs="宋体"/>
          <w:sz w:val="24"/>
          <w:szCs w:val="24"/>
        </w:rPr>
      </w:pPr>
      <w:r>
        <w:rPr>
          <w:rFonts w:cs="宋体"/>
          <w:sz w:val="24"/>
          <w:szCs w:val="24"/>
        </w:rPr>
        <w:t>【飞翔经验：直指阳痿、破戒时间的奥秘、</w:t>
      </w:r>
      <w:r>
        <w:rPr>
          <w:rFonts w:cs="宋体"/>
          <w:sz w:val="24"/>
          <w:szCs w:val="24"/>
        </w:rPr>
        <w:t>SY</w:t>
      </w:r>
      <w:r>
        <w:rPr>
          <w:rFonts w:cs="宋体"/>
          <w:sz w:val="24"/>
          <w:szCs w:val="24"/>
        </w:rPr>
        <w:t>伤精分类】第</w:t>
      </w:r>
      <w:r>
        <w:rPr>
          <w:rFonts w:cs="宋体"/>
          <w:sz w:val="24"/>
          <w:szCs w:val="24"/>
        </w:rPr>
        <w:t>25</w:t>
      </w:r>
      <w:r>
        <w:rPr>
          <w:rFonts w:cs="宋体"/>
          <w:sz w:val="24"/>
          <w:szCs w:val="24"/>
        </w:rPr>
        <w:t xml:space="preserve">季 </w:t>
      </w:r>
    </w:p>
    <w:p>
      <w:pPr>
        <w:pStyle w:val="Style15"/>
        <w:rPr>
          <w:rFonts w:cs="宋体"/>
          <w:sz w:val="24"/>
          <w:szCs w:val="24"/>
        </w:rPr>
      </w:pPr>
      <w:r>
        <w:rPr>
          <w:rFonts w:cs="宋体"/>
          <w:sz w:val="24"/>
          <w:szCs w:val="24"/>
        </w:rPr>
        <w:t>【飞翔经验：戒色厌倦期、多汗问题、视力问题】第</w:t>
      </w:r>
      <w:r>
        <w:rPr>
          <w:rFonts w:cs="宋体"/>
          <w:sz w:val="24"/>
          <w:szCs w:val="24"/>
        </w:rPr>
        <w:t>26</w:t>
      </w:r>
      <w:r>
        <w:rPr>
          <w:rFonts w:cs="宋体"/>
          <w:sz w:val="24"/>
          <w:szCs w:val="24"/>
        </w:rPr>
        <w:t>季</w:t>
      </w:r>
    </w:p>
    <w:p>
      <w:pPr>
        <w:pStyle w:val="Style15"/>
        <w:rPr>
          <w:rFonts w:cs="宋体"/>
          <w:sz w:val="24"/>
          <w:szCs w:val="24"/>
        </w:rPr>
      </w:pPr>
      <w:r>
        <w:rPr>
          <w:rFonts w:cs="宋体"/>
          <w:sz w:val="24"/>
          <w:szCs w:val="24"/>
        </w:rPr>
        <w:t>【飞翔经验：直指久坐、轻敌现象、尿泡沫问题】第</w:t>
      </w:r>
      <w:r>
        <w:rPr>
          <w:rFonts w:cs="宋体"/>
          <w:sz w:val="24"/>
          <w:szCs w:val="24"/>
        </w:rPr>
        <w:t>27</w:t>
      </w:r>
      <w:r>
        <w:rPr>
          <w:rFonts w:cs="宋体"/>
          <w:sz w:val="24"/>
          <w:szCs w:val="24"/>
        </w:rPr>
        <w:t xml:space="preserve">季 </w:t>
      </w:r>
    </w:p>
    <w:p>
      <w:pPr>
        <w:pStyle w:val="Style15"/>
        <w:rPr>
          <w:rFonts w:cs="宋体"/>
          <w:sz w:val="24"/>
          <w:szCs w:val="24"/>
        </w:rPr>
      </w:pPr>
      <w:r>
        <w:rPr>
          <w:rFonts w:cs="宋体"/>
          <w:sz w:val="24"/>
          <w:szCs w:val="24"/>
        </w:rPr>
        <w:t>【飞翔经验：戒断反应、</w:t>
      </w:r>
      <w:r>
        <w:rPr>
          <w:rFonts w:cs="宋体"/>
          <w:sz w:val="24"/>
          <w:szCs w:val="24"/>
        </w:rPr>
        <w:t>JJ</w:t>
      </w:r>
      <w:r>
        <w:rPr>
          <w:rFonts w:cs="宋体"/>
          <w:sz w:val="24"/>
          <w:szCs w:val="24"/>
        </w:rPr>
        <w:t>偏向问题、精液颜色改变】第</w:t>
      </w:r>
      <w:r>
        <w:rPr>
          <w:rFonts w:cs="宋体"/>
          <w:sz w:val="24"/>
          <w:szCs w:val="24"/>
        </w:rPr>
        <w:t>28</w:t>
      </w:r>
      <w:r>
        <w:rPr>
          <w:rFonts w:cs="宋体"/>
          <w:sz w:val="24"/>
          <w:szCs w:val="24"/>
        </w:rPr>
        <w:t>季</w:t>
      </w:r>
    </w:p>
    <w:p>
      <w:pPr>
        <w:pStyle w:val="Style15"/>
        <w:rPr>
          <w:rFonts w:cs="宋体"/>
          <w:sz w:val="24"/>
          <w:szCs w:val="24"/>
        </w:rPr>
      </w:pPr>
      <w:r>
        <w:rPr>
          <w:rFonts w:cs="宋体"/>
          <w:sz w:val="24"/>
          <w:szCs w:val="24"/>
        </w:rPr>
        <w:t>【飞翔经验：戒色状态的调整、发育障碍、紧张性遗精】第</w:t>
      </w:r>
      <w:r>
        <w:rPr>
          <w:rFonts w:cs="宋体"/>
          <w:sz w:val="24"/>
          <w:szCs w:val="24"/>
        </w:rPr>
        <w:t>29</w:t>
      </w:r>
      <w:r>
        <w:rPr>
          <w:rFonts w:cs="宋体"/>
          <w:sz w:val="24"/>
          <w:szCs w:val="24"/>
        </w:rPr>
        <w:t>季</w:t>
      </w:r>
    </w:p>
    <w:p>
      <w:pPr>
        <w:pStyle w:val="Style15"/>
        <w:rPr>
          <w:rFonts w:cs="宋体"/>
          <w:sz w:val="24"/>
          <w:szCs w:val="24"/>
        </w:rPr>
      </w:pPr>
      <w:r>
        <w:rPr>
          <w:rFonts w:cs="宋体"/>
          <w:sz w:val="24"/>
          <w:szCs w:val="24"/>
        </w:rPr>
        <w:t>【飞翔经验：直指焦虑症，神经症，深挖神经症】</w:t>
      </w:r>
      <w:r>
        <w:rPr>
          <w:rFonts w:cs="宋体"/>
          <w:sz w:val="24"/>
          <w:szCs w:val="24"/>
        </w:rPr>
        <w:t>30</w:t>
      </w:r>
      <w:r>
        <w:rPr>
          <w:rFonts w:cs="宋体"/>
          <w:sz w:val="24"/>
          <w:szCs w:val="24"/>
        </w:rPr>
        <w:t>季</w:t>
      </w:r>
    </w:p>
    <w:p>
      <w:pPr>
        <w:pStyle w:val="Style15"/>
        <w:rPr>
          <w:rFonts w:cs="宋体"/>
          <w:sz w:val="24"/>
          <w:szCs w:val="24"/>
        </w:rPr>
      </w:pPr>
      <w:r>
        <w:rPr>
          <w:rFonts w:cs="宋体"/>
          <w:sz w:val="24"/>
          <w:szCs w:val="24"/>
        </w:rPr>
        <w:t>【飞翔经验：恢复利器、性冷淡现象、梦中撸管】第</w:t>
      </w:r>
      <w:r>
        <w:rPr>
          <w:rFonts w:cs="宋体"/>
          <w:sz w:val="24"/>
          <w:szCs w:val="24"/>
        </w:rPr>
        <w:t>31</w:t>
      </w:r>
      <w:r>
        <w:rPr>
          <w:rFonts w:cs="宋体"/>
          <w:sz w:val="24"/>
          <w:szCs w:val="24"/>
        </w:rPr>
        <w:t xml:space="preserve">季 </w:t>
      </w:r>
    </w:p>
    <w:p>
      <w:pPr>
        <w:pStyle w:val="Style15"/>
        <w:rPr>
          <w:rFonts w:cs="宋体"/>
          <w:sz w:val="24"/>
          <w:szCs w:val="24"/>
        </w:rPr>
      </w:pPr>
      <w:r>
        <w:rPr>
          <w:rFonts w:cs="宋体"/>
          <w:sz w:val="24"/>
          <w:szCs w:val="24"/>
        </w:rPr>
        <w:t>【飞翔经验：吸收率问题，戒色稳定期，精子质量】</w:t>
      </w:r>
      <w:r>
        <w:rPr>
          <w:rFonts w:cs="宋体"/>
          <w:sz w:val="24"/>
          <w:szCs w:val="24"/>
        </w:rPr>
        <w:t>32</w:t>
      </w:r>
      <w:r>
        <w:rPr>
          <w:rFonts w:cs="宋体"/>
          <w:sz w:val="24"/>
          <w:szCs w:val="24"/>
        </w:rPr>
        <w:t>季</w:t>
      </w:r>
    </w:p>
    <w:p>
      <w:pPr>
        <w:pStyle w:val="Style15"/>
        <w:rPr>
          <w:rFonts w:cs="宋体"/>
          <w:sz w:val="24"/>
          <w:szCs w:val="24"/>
        </w:rPr>
      </w:pPr>
      <w:r>
        <w:rPr>
          <w:rFonts w:cs="宋体"/>
          <w:sz w:val="24"/>
          <w:szCs w:val="24"/>
        </w:rPr>
        <w:t>【飞翔经验：撸出血、撸管后头晕头痛、梦遗后破戒】第</w:t>
      </w:r>
      <w:r>
        <w:rPr>
          <w:rFonts w:cs="宋体"/>
          <w:sz w:val="24"/>
          <w:szCs w:val="24"/>
        </w:rPr>
        <w:t>33</w:t>
      </w:r>
      <w:r>
        <w:rPr>
          <w:rFonts w:cs="宋体"/>
          <w:sz w:val="24"/>
          <w:szCs w:val="24"/>
        </w:rPr>
        <w:t>季</w:t>
      </w:r>
    </w:p>
    <w:p>
      <w:pPr>
        <w:pStyle w:val="Style15"/>
        <w:rPr>
          <w:rFonts w:cs="宋体"/>
          <w:sz w:val="24"/>
          <w:szCs w:val="24"/>
        </w:rPr>
      </w:pPr>
      <w:r>
        <w:rPr>
          <w:rFonts w:cs="宋体"/>
          <w:sz w:val="24"/>
          <w:szCs w:val="24"/>
        </w:rPr>
        <w:t>【飞翔经验：案例分析</w:t>
      </w:r>
      <w:r>
        <w:rPr>
          <w:rFonts w:cs="宋体"/>
          <w:sz w:val="24"/>
          <w:szCs w:val="24"/>
        </w:rPr>
        <w:t>5</w:t>
      </w:r>
      <w:r>
        <w:rPr>
          <w:rFonts w:cs="宋体"/>
          <w:sz w:val="24"/>
          <w:szCs w:val="24"/>
        </w:rPr>
        <w:t>例、直指早泄，终结早泄】第</w:t>
      </w:r>
      <w:r>
        <w:rPr>
          <w:rFonts w:cs="宋体"/>
          <w:sz w:val="24"/>
          <w:szCs w:val="24"/>
        </w:rPr>
        <w:t>34</w:t>
      </w:r>
      <w:r>
        <w:rPr>
          <w:rFonts w:cs="宋体"/>
          <w:sz w:val="24"/>
          <w:szCs w:val="24"/>
        </w:rPr>
        <w:t>季</w:t>
      </w:r>
    </w:p>
    <w:p>
      <w:pPr>
        <w:pStyle w:val="Style15"/>
        <w:rPr>
          <w:rFonts w:cs="宋体"/>
          <w:sz w:val="24"/>
          <w:szCs w:val="24"/>
        </w:rPr>
      </w:pPr>
      <w:r>
        <w:rPr>
          <w:rFonts w:cs="宋体"/>
          <w:sz w:val="24"/>
          <w:szCs w:val="24"/>
        </w:rPr>
        <w:t>【飞翔经验：痊愈规律、医药费篇、慢前康复指南】第</w:t>
      </w:r>
      <w:r>
        <w:rPr>
          <w:rFonts w:cs="宋体"/>
          <w:sz w:val="24"/>
          <w:szCs w:val="24"/>
        </w:rPr>
        <w:t>35</w:t>
      </w:r>
      <w:r>
        <w:rPr>
          <w:rFonts w:cs="宋体"/>
          <w:sz w:val="24"/>
          <w:szCs w:val="24"/>
        </w:rPr>
        <w:t>季</w:t>
      </w:r>
    </w:p>
    <w:p>
      <w:pPr>
        <w:pStyle w:val="Style15"/>
        <w:rPr>
          <w:rFonts w:cs="宋体"/>
          <w:sz w:val="24"/>
          <w:szCs w:val="24"/>
        </w:rPr>
      </w:pPr>
      <w:r>
        <w:rPr>
          <w:rFonts w:cs="宋体"/>
          <w:sz w:val="24"/>
          <w:szCs w:val="24"/>
        </w:rPr>
        <w:t>【飞翔经验：撸管危害总述】第</w:t>
      </w:r>
      <w:r>
        <w:rPr>
          <w:rFonts w:cs="宋体"/>
          <w:sz w:val="24"/>
          <w:szCs w:val="24"/>
        </w:rPr>
        <w:t>36</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YY</w:t>
      </w:r>
      <w:r>
        <w:rPr>
          <w:rFonts w:cs="宋体"/>
          <w:sz w:val="24"/>
          <w:szCs w:val="24"/>
        </w:rPr>
        <w:t>终结者、克服恋</w:t>
      </w:r>
      <w:r>
        <w:rPr>
          <w:rFonts w:cs="宋体"/>
          <w:sz w:val="24"/>
          <w:szCs w:val="24"/>
        </w:rPr>
        <w:t>X</w:t>
      </w:r>
      <w:r>
        <w:rPr>
          <w:rFonts w:cs="宋体"/>
          <w:sz w:val="24"/>
          <w:szCs w:val="24"/>
        </w:rPr>
        <w:t>癖、恐惧症】第</w:t>
      </w:r>
      <w:r>
        <w:rPr>
          <w:rFonts w:cs="宋体"/>
          <w:sz w:val="24"/>
          <w:szCs w:val="24"/>
        </w:rPr>
        <w:t>37</w:t>
      </w:r>
      <w:r>
        <w:rPr>
          <w:rFonts w:cs="宋体"/>
          <w:sz w:val="24"/>
          <w:szCs w:val="24"/>
        </w:rPr>
        <w:t>季</w:t>
      </w:r>
    </w:p>
    <w:p>
      <w:pPr>
        <w:pStyle w:val="Style15"/>
        <w:rPr>
          <w:rFonts w:cs="宋体"/>
          <w:sz w:val="24"/>
          <w:szCs w:val="24"/>
        </w:rPr>
      </w:pPr>
      <w:r>
        <w:rPr>
          <w:rFonts w:cs="宋体"/>
          <w:sz w:val="24"/>
          <w:szCs w:val="24"/>
        </w:rPr>
        <w:t>【飞翔经验：驳斥性学家谬论之适度无害论】第</w:t>
      </w:r>
      <w:r>
        <w:rPr>
          <w:rFonts w:cs="宋体"/>
          <w:sz w:val="24"/>
          <w:szCs w:val="24"/>
        </w:rPr>
        <w:t>38</w:t>
      </w:r>
      <w:r>
        <w:rPr>
          <w:rFonts w:cs="宋体"/>
          <w:sz w:val="24"/>
          <w:szCs w:val="24"/>
        </w:rPr>
        <w:t>季</w:t>
      </w:r>
    </w:p>
    <w:p>
      <w:pPr>
        <w:pStyle w:val="Style15"/>
        <w:rPr>
          <w:rFonts w:cs="宋体"/>
          <w:sz w:val="24"/>
          <w:szCs w:val="24"/>
        </w:rPr>
      </w:pPr>
      <w:r>
        <w:rPr>
          <w:rFonts w:cs="宋体"/>
          <w:sz w:val="24"/>
          <w:szCs w:val="24"/>
        </w:rPr>
        <w:t>【飞翔经验：再谈破戒和</w:t>
      </w:r>
      <w:r>
        <w:rPr>
          <w:rFonts w:cs="宋体"/>
          <w:sz w:val="24"/>
          <w:szCs w:val="24"/>
        </w:rPr>
        <w:t>21</w:t>
      </w:r>
      <w:r>
        <w:rPr>
          <w:rFonts w:cs="宋体"/>
          <w:sz w:val="24"/>
          <w:szCs w:val="24"/>
        </w:rPr>
        <w:t>点揭示的戒色奥义】第</w:t>
      </w:r>
      <w:r>
        <w:rPr>
          <w:rFonts w:cs="宋体"/>
          <w:sz w:val="24"/>
          <w:szCs w:val="24"/>
        </w:rPr>
        <w:t>39</w:t>
      </w:r>
      <w:r>
        <w:rPr>
          <w:rFonts w:cs="宋体"/>
          <w:sz w:val="24"/>
          <w:szCs w:val="24"/>
        </w:rPr>
        <w:t>季</w:t>
      </w:r>
    </w:p>
    <w:p>
      <w:pPr>
        <w:pStyle w:val="Style15"/>
        <w:rPr>
          <w:rFonts w:cs="宋体"/>
          <w:sz w:val="24"/>
          <w:szCs w:val="24"/>
        </w:rPr>
      </w:pPr>
      <w:r>
        <w:rPr>
          <w:rFonts w:cs="宋体"/>
          <w:sz w:val="24"/>
          <w:szCs w:val="24"/>
        </w:rPr>
        <w:t>【飞翔经验：如何应对症状反复期】第</w:t>
      </w:r>
      <w:r>
        <w:rPr>
          <w:rFonts w:cs="宋体"/>
          <w:sz w:val="24"/>
          <w:szCs w:val="24"/>
        </w:rPr>
        <w:t>40</w:t>
      </w:r>
      <w:r>
        <w:rPr>
          <w:rFonts w:cs="宋体"/>
          <w:sz w:val="24"/>
          <w:szCs w:val="24"/>
        </w:rPr>
        <w:t>季</w:t>
      </w:r>
    </w:p>
    <w:p>
      <w:pPr>
        <w:pStyle w:val="Style15"/>
        <w:rPr>
          <w:rFonts w:cs="宋体"/>
          <w:sz w:val="24"/>
          <w:szCs w:val="24"/>
        </w:rPr>
      </w:pPr>
      <w:r>
        <w:rPr>
          <w:rFonts w:cs="宋体"/>
          <w:sz w:val="24"/>
          <w:szCs w:val="24"/>
        </w:rPr>
        <w:t>【飞翔经验：控遗之道详尽篇】第</w:t>
      </w:r>
      <w:r>
        <w:rPr>
          <w:rFonts w:cs="宋体"/>
          <w:sz w:val="24"/>
          <w:szCs w:val="24"/>
        </w:rPr>
        <w:t>41</w:t>
      </w:r>
      <w:r>
        <w:rPr>
          <w:rFonts w:cs="宋体"/>
          <w:sz w:val="24"/>
          <w:szCs w:val="24"/>
        </w:rPr>
        <w:t>季</w:t>
      </w:r>
    </w:p>
    <w:p>
      <w:pPr>
        <w:pStyle w:val="Style15"/>
        <w:rPr>
          <w:rFonts w:cs="宋体"/>
          <w:sz w:val="24"/>
          <w:szCs w:val="24"/>
        </w:rPr>
      </w:pPr>
      <w:r>
        <w:rPr>
          <w:rFonts w:cs="宋体"/>
          <w:sz w:val="24"/>
          <w:szCs w:val="24"/>
        </w:rPr>
        <w:t>【飞翔经验：关于撸管症状的恢复问题】第</w:t>
      </w:r>
      <w:r>
        <w:rPr>
          <w:rFonts w:cs="宋体"/>
          <w:sz w:val="24"/>
          <w:szCs w:val="24"/>
        </w:rPr>
        <w:t>42</w:t>
      </w:r>
      <w:r>
        <w:rPr>
          <w:rFonts w:cs="宋体"/>
          <w:sz w:val="24"/>
          <w:szCs w:val="24"/>
        </w:rPr>
        <w:t>季</w:t>
      </w:r>
    </w:p>
    <w:p>
      <w:pPr>
        <w:pStyle w:val="Style15"/>
        <w:rPr>
          <w:rFonts w:cs="宋体"/>
          <w:sz w:val="24"/>
          <w:szCs w:val="24"/>
        </w:rPr>
      </w:pPr>
      <w:r>
        <w:rPr>
          <w:rFonts w:cs="宋体"/>
          <w:sz w:val="24"/>
          <w:szCs w:val="24"/>
        </w:rPr>
        <w:t>【飞翔经验：论气色及容貌气色恢复之秘技】</w:t>
      </w:r>
      <w:r>
        <w:rPr>
          <w:rFonts w:cs="宋体"/>
          <w:sz w:val="24"/>
          <w:szCs w:val="24"/>
        </w:rPr>
        <w:t>43</w:t>
      </w:r>
      <w:r>
        <w:rPr>
          <w:rFonts w:cs="宋体"/>
          <w:sz w:val="24"/>
          <w:szCs w:val="24"/>
        </w:rPr>
        <w:t>季</w:t>
      </w:r>
    </w:p>
    <w:p>
      <w:pPr>
        <w:pStyle w:val="Style15"/>
        <w:rPr>
          <w:rFonts w:cs="宋体"/>
          <w:sz w:val="24"/>
          <w:szCs w:val="24"/>
        </w:rPr>
      </w:pPr>
      <w:r>
        <w:rPr>
          <w:rFonts w:cs="宋体"/>
          <w:sz w:val="24"/>
          <w:szCs w:val="24"/>
        </w:rPr>
        <w:t>【飞翔经验：关于魔考、憋与射之间（附戒色考卷）】</w:t>
      </w:r>
      <w:r>
        <w:rPr>
          <w:rFonts w:cs="宋体"/>
          <w:sz w:val="24"/>
          <w:szCs w:val="24"/>
        </w:rPr>
        <w:t>44</w:t>
      </w:r>
      <w:r>
        <w:rPr>
          <w:rFonts w:cs="宋体"/>
          <w:sz w:val="24"/>
          <w:szCs w:val="24"/>
        </w:rPr>
        <w:t>季</w:t>
      </w:r>
    </w:p>
    <w:p>
      <w:pPr>
        <w:pStyle w:val="Style15"/>
        <w:rPr>
          <w:rFonts w:cs="宋体"/>
          <w:sz w:val="24"/>
          <w:szCs w:val="24"/>
        </w:rPr>
      </w:pPr>
      <w:r>
        <w:rPr>
          <w:rFonts w:cs="宋体"/>
          <w:sz w:val="24"/>
          <w:szCs w:val="24"/>
        </w:rPr>
        <w:t>【飞翔经验：关于戒色新人、情绪管理深谈】第</w:t>
      </w:r>
      <w:r>
        <w:rPr>
          <w:rFonts w:cs="宋体"/>
          <w:sz w:val="24"/>
          <w:szCs w:val="24"/>
        </w:rPr>
        <w:t>45</w:t>
      </w:r>
      <w:r>
        <w:rPr>
          <w:rFonts w:cs="宋体"/>
          <w:sz w:val="24"/>
          <w:szCs w:val="24"/>
        </w:rPr>
        <w:t>季</w:t>
      </w:r>
    </w:p>
    <w:p>
      <w:pPr>
        <w:pStyle w:val="Style15"/>
        <w:rPr>
          <w:rFonts w:cs="宋体"/>
          <w:sz w:val="24"/>
          <w:szCs w:val="24"/>
        </w:rPr>
      </w:pPr>
      <w:r>
        <w:rPr>
          <w:rFonts w:cs="宋体"/>
          <w:sz w:val="24"/>
          <w:szCs w:val="24"/>
        </w:rPr>
        <w:t>【飞翔经验：压箱底的身体恢复秘籍之养生桩】第</w:t>
      </w:r>
      <w:r>
        <w:rPr>
          <w:rFonts w:cs="宋体"/>
          <w:sz w:val="24"/>
          <w:szCs w:val="24"/>
        </w:rPr>
        <w:t>46</w:t>
      </w:r>
      <w:r>
        <w:rPr>
          <w:rFonts w:cs="宋体"/>
          <w:sz w:val="24"/>
          <w:szCs w:val="24"/>
        </w:rPr>
        <w:t>季</w:t>
      </w:r>
    </w:p>
    <w:p>
      <w:pPr>
        <w:pStyle w:val="Style15"/>
        <w:rPr>
          <w:rFonts w:cs="宋体"/>
          <w:sz w:val="24"/>
          <w:szCs w:val="24"/>
        </w:rPr>
      </w:pPr>
      <w:r>
        <w:rPr>
          <w:rFonts w:cs="宋体"/>
          <w:sz w:val="24"/>
          <w:szCs w:val="24"/>
        </w:rPr>
        <w:t>【飞翔经验：良好戒色习惯的养成，时间效率管理】</w:t>
      </w:r>
      <w:r>
        <w:rPr>
          <w:rFonts w:cs="宋体"/>
          <w:sz w:val="24"/>
          <w:szCs w:val="24"/>
        </w:rPr>
        <w:t>47</w:t>
      </w:r>
      <w:r>
        <w:rPr>
          <w:rFonts w:cs="宋体"/>
          <w:sz w:val="24"/>
          <w:szCs w:val="24"/>
        </w:rPr>
        <w:t>季</w:t>
      </w:r>
    </w:p>
    <w:p>
      <w:pPr>
        <w:pStyle w:val="Style15"/>
        <w:rPr>
          <w:rFonts w:cs="宋体"/>
          <w:sz w:val="24"/>
          <w:szCs w:val="24"/>
        </w:rPr>
      </w:pPr>
      <w:r>
        <w:rPr>
          <w:rFonts w:cs="宋体"/>
          <w:sz w:val="24"/>
          <w:szCs w:val="24"/>
        </w:rPr>
        <w:t>【飞翔经验：身体恢复方法之艾灸经验和拉筋体会】</w:t>
      </w:r>
      <w:r>
        <w:rPr>
          <w:rFonts w:cs="宋体"/>
          <w:sz w:val="24"/>
          <w:szCs w:val="24"/>
        </w:rPr>
        <w:t>48</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A</w:t>
      </w:r>
      <w:r>
        <w:rPr>
          <w:rFonts w:cs="宋体"/>
          <w:sz w:val="24"/>
          <w:szCs w:val="24"/>
        </w:rPr>
        <w:t>级精子、关于建立正确的性观念】第</w:t>
      </w:r>
      <w:r>
        <w:rPr>
          <w:rFonts w:cs="宋体"/>
          <w:sz w:val="24"/>
          <w:szCs w:val="24"/>
        </w:rPr>
        <w:t>49</w:t>
      </w:r>
      <w:r>
        <w:rPr>
          <w:rFonts w:cs="宋体"/>
          <w:sz w:val="24"/>
          <w:szCs w:val="24"/>
        </w:rPr>
        <w:t>季</w:t>
      </w:r>
    </w:p>
    <w:p>
      <w:pPr>
        <w:pStyle w:val="Style15"/>
        <w:rPr>
          <w:rFonts w:cs="宋体"/>
          <w:sz w:val="24"/>
          <w:szCs w:val="24"/>
        </w:rPr>
      </w:pPr>
      <w:r>
        <w:rPr>
          <w:rFonts w:cs="宋体"/>
          <w:sz w:val="24"/>
          <w:szCs w:val="24"/>
        </w:rPr>
        <w:t>【飞翔经验：飞翔戒色心髓十颂】第</w:t>
      </w:r>
      <w:r>
        <w:rPr>
          <w:rFonts w:cs="宋体"/>
          <w:sz w:val="24"/>
          <w:szCs w:val="24"/>
        </w:rPr>
        <w:t>50</w:t>
      </w:r>
      <w:r>
        <w:rPr>
          <w:rFonts w:cs="宋体"/>
          <w:sz w:val="24"/>
          <w:szCs w:val="24"/>
        </w:rPr>
        <w:t>季</w:t>
      </w:r>
    </w:p>
    <w:p>
      <w:pPr>
        <w:pStyle w:val="Style15"/>
        <w:rPr>
          <w:rFonts w:cs="宋体"/>
          <w:sz w:val="24"/>
          <w:szCs w:val="24"/>
        </w:rPr>
      </w:pPr>
      <w:r>
        <w:rPr>
          <w:rFonts w:cs="宋体"/>
          <w:sz w:val="24"/>
          <w:szCs w:val="24"/>
        </w:rPr>
        <w:t>【飞翔经验：戒色就是一场念头的战争】第</w:t>
      </w:r>
      <w:r>
        <w:rPr>
          <w:rFonts w:cs="宋体"/>
          <w:sz w:val="24"/>
          <w:szCs w:val="24"/>
        </w:rPr>
        <w:t>51</w:t>
      </w:r>
      <w:r>
        <w:rPr>
          <w:rFonts w:cs="宋体"/>
          <w:sz w:val="24"/>
          <w:szCs w:val="24"/>
        </w:rPr>
        <w:t>季</w:t>
      </w:r>
    </w:p>
    <w:p>
      <w:pPr>
        <w:pStyle w:val="Style15"/>
        <w:rPr>
          <w:rFonts w:cs="宋体"/>
          <w:sz w:val="24"/>
          <w:szCs w:val="24"/>
        </w:rPr>
      </w:pPr>
      <w:r>
        <w:rPr>
          <w:rFonts w:cs="宋体"/>
          <w:sz w:val="24"/>
          <w:szCs w:val="24"/>
        </w:rPr>
        <w:t>【飞翔经验：傲慢与破戒、谦卑之心、忏悔的力量】第</w:t>
      </w:r>
      <w:r>
        <w:rPr>
          <w:rFonts w:cs="宋体"/>
          <w:sz w:val="24"/>
          <w:szCs w:val="24"/>
        </w:rPr>
        <w:t>52</w:t>
      </w:r>
      <w:r>
        <w:rPr>
          <w:rFonts w:cs="宋体"/>
          <w:sz w:val="24"/>
          <w:szCs w:val="24"/>
        </w:rPr>
        <w:t>季</w:t>
      </w:r>
    </w:p>
    <w:p>
      <w:pPr>
        <w:pStyle w:val="Style15"/>
        <w:rPr>
          <w:rFonts w:cs="宋体"/>
          <w:sz w:val="24"/>
          <w:szCs w:val="24"/>
        </w:rPr>
      </w:pPr>
      <w:r>
        <w:rPr>
          <w:rFonts w:cs="宋体"/>
          <w:sz w:val="24"/>
          <w:szCs w:val="24"/>
        </w:rPr>
        <w:t>【飞翔经验：撸管与脾虚、气胸案例分析】第</w:t>
      </w:r>
      <w:r>
        <w:rPr>
          <w:rFonts w:cs="宋体"/>
          <w:sz w:val="24"/>
          <w:szCs w:val="24"/>
        </w:rPr>
        <w:t>53</w:t>
      </w:r>
      <w:r>
        <w:rPr>
          <w:rFonts w:cs="宋体"/>
          <w:sz w:val="24"/>
          <w:szCs w:val="24"/>
        </w:rPr>
        <w:t>季</w:t>
      </w:r>
    </w:p>
    <w:p>
      <w:pPr>
        <w:pStyle w:val="Style15"/>
        <w:rPr>
          <w:rFonts w:cs="宋体"/>
          <w:sz w:val="24"/>
          <w:szCs w:val="24"/>
        </w:rPr>
      </w:pPr>
      <w:r>
        <w:rPr>
          <w:rFonts w:cs="宋体"/>
          <w:sz w:val="24"/>
          <w:szCs w:val="24"/>
        </w:rPr>
        <w:t>【飞翔经验：撸管导致的心理症状详解】第</w:t>
      </w:r>
      <w:r>
        <w:rPr>
          <w:rFonts w:cs="宋体"/>
          <w:sz w:val="24"/>
          <w:szCs w:val="24"/>
        </w:rPr>
        <w:t>54</w:t>
      </w:r>
      <w:r>
        <w:rPr>
          <w:rFonts w:cs="宋体"/>
          <w:sz w:val="24"/>
          <w:szCs w:val="24"/>
        </w:rPr>
        <w:t>季</w:t>
      </w:r>
    </w:p>
    <w:p>
      <w:pPr>
        <w:pStyle w:val="Style15"/>
        <w:rPr>
          <w:rFonts w:cs="宋体"/>
          <w:sz w:val="24"/>
          <w:szCs w:val="24"/>
        </w:rPr>
      </w:pPr>
      <w:r>
        <w:rPr>
          <w:rFonts w:cs="宋体"/>
          <w:sz w:val="24"/>
          <w:szCs w:val="24"/>
        </w:rPr>
        <w:t>【飞翔经验：关于</w:t>
      </w:r>
      <w:r>
        <w:rPr>
          <w:rFonts w:cs="宋体"/>
          <w:sz w:val="24"/>
          <w:szCs w:val="24"/>
        </w:rPr>
        <w:t>75</w:t>
      </w:r>
      <w:r>
        <w:rPr>
          <w:rFonts w:cs="宋体"/>
          <w:sz w:val="24"/>
          <w:szCs w:val="24"/>
        </w:rPr>
        <w:t>党、</w:t>
      </w:r>
      <w:r>
        <w:rPr>
          <w:rFonts w:cs="宋体"/>
          <w:sz w:val="24"/>
          <w:szCs w:val="24"/>
        </w:rPr>
        <w:t>SY</w:t>
      </w:r>
      <w:r>
        <w:rPr>
          <w:rFonts w:cs="宋体"/>
          <w:sz w:val="24"/>
          <w:szCs w:val="24"/>
        </w:rPr>
        <w:t>无害论</w:t>
      </w:r>
      <w:r>
        <w:rPr>
          <w:rFonts w:cs="宋体"/>
          <w:sz w:val="24"/>
          <w:szCs w:val="24"/>
        </w:rPr>
        <w:t>50</w:t>
      </w:r>
      <w:r>
        <w:rPr>
          <w:rFonts w:cs="宋体"/>
          <w:sz w:val="24"/>
          <w:szCs w:val="24"/>
        </w:rPr>
        <w:t>条逐一破解】第</w:t>
      </w:r>
      <w:r>
        <w:rPr>
          <w:rFonts w:cs="宋体"/>
          <w:sz w:val="24"/>
          <w:szCs w:val="24"/>
        </w:rPr>
        <w:t>55</w:t>
      </w:r>
      <w:r>
        <w:rPr>
          <w:rFonts w:cs="宋体"/>
          <w:sz w:val="24"/>
          <w:szCs w:val="24"/>
        </w:rPr>
        <w:t>季</w:t>
      </w:r>
    </w:p>
    <w:p>
      <w:pPr>
        <w:pStyle w:val="Style15"/>
        <w:rPr>
          <w:rFonts w:cs="宋体"/>
          <w:sz w:val="24"/>
          <w:szCs w:val="24"/>
        </w:rPr>
      </w:pPr>
      <w:r>
        <w:rPr>
          <w:rFonts w:cs="宋体"/>
          <w:sz w:val="24"/>
          <w:szCs w:val="24"/>
        </w:rPr>
        <w:t>【飞翔经验：关于</w:t>
      </w:r>
      <w:r>
        <w:rPr>
          <w:rFonts w:cs="宋体"/>
          <w:sz w:val="24"/>
          <w:szCs w:val="24"/>
        </w:rPr>
        <w:t>SY</w:t>
      </w:r>
      <w:r>
        <w:rPr>
          <w:rFonts w:cs="宋体"/>
          <w:sz w:val="24"/>
          <w:szCs w:val="24"/>
        </w:rPr>
        <w:t>万病论、纵欲导致的过敏现象】第</w:t>
      </w:r>
      <w:r>
        <w:rPr>
          <w:rFonts w:cs="宋体"/>
          <w:sz w:val="24"/>
          <w:szCs w:val="24"/>
        </w:rPr>
        <w:t>56</w:t>
      </w:r>
      <w:r>
        <w:rPr>
          <w:rFonts w:cs="宋体"/>
          <w:sz w:val="24"/>
          <w:szCs w:val="24"/>
        </w:rPr>
        <w:t>季</w:t>
      </w:r>
    </w:p>
    <w:p>
      <w:pPr>
        <w:pStyle w:val="Style15"/>
        <w:rPr>
          <w:rFonts w:cs="宋体"/>
          <w:sz w:val="24"/>
          <w:szCs w:val="24"/>
        </w:rPr>
      </w:pPr>
      <w:r>
        <w:rPr>
          <w:rFonts w:cs="宋体"/>
          <w:sz w:val="24"/>
          <w:szCs w:val="24"/>
        </w:rPr>
        <w:t>【飞翔经验：眼神细腻篇、撸管与抽筋现象】第</w:t>
      </w:r>
      <w:r>
        <w:rPr>
          <w:rFonts w:cs="宋体"/>
          <w:sz w:val="24"/>
          <w:szCs w:val="24"/>
        </w:rPr>
        <w:t>57</w:t>
      </w:r>
      <w:r>
        <w:rPr>
          <w:rFonts w:cs="宋体"/>
          <w:sz w:val="24"/>
          <w:szCs w:val="24"/>
        </w:rPr>
        <w:t>季</w:t>
      </w:r>
    </w:p>
    <w:p>
      <w:pPr>
        <w:pStyle w:val="Style15"/>
        <w:rPr>
          <w:rFonts w:cs="宋体"/>
          <w:sz w:val="24"/>
          <w:szCs w:val="24"/>
        </w:rPr>
      </w:pPr>
      <w:r>
        <w:rPr>
          <w:rFonts w:cs="宋体"/>
          <w:sz w:val="24"/>
          <w:szCs w:val="24"/>
        </w:rPr>
        <w:t>【飞翔经验：痘痘外一篇、撸管导致的结石症状】第</w:t>
      </w:r>
      <w:r>
        <w:rPr>
          <w:rFonts w:cs="宋体"/>
          <w:sz w:val="24"/>
          <w:szCs w:val="24"/>
        </w:rPr>
        <w:t>58</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SY</w:t>
      </w:r>
      <w:r>
        <w:rPr>
          <w:rFonts w:cs="宋体"/>
          <w:sz w:val="24"/>
          <w:szCs w:val="24"/>
        </w:rPr>
        <w:t>与濒死感、</w:t>
      </w:r>
      <w:r>
        <w:rPr>
          <w:rFonts w:cs="宋体"/>
          <w:sz w:val="24"/>
          <w:szCs w:val="24"/>
        </w:rPr>
        <w:t>SY</w:t>
      </w:r>
      <w:r>
        <w:rPr>
          <w:rFonts w:cs="宋体"/>
          <w:sz w:val="24"/>
          <w:szCs w:val="24"/>
        </w:rPr>
        <w:t>与不真实感】第</w:t>
      </w:r>
      <w:r>
        <w:rPr>
          <w:rFonts w:cs="宋体"/>
          <w:sz w:val="24"/>
          <w:szCs w:val="24"/>
        </w:rPr>
        <w:t>59</w:t>
      </w:r>
      <w:r>
        <w:rPr>
          <w:rFonts w:cs="宋体"/>
          <w:sz w:val="24"/>
          <w:szCs w:val="24"/>
        </w:rPr>
        <w:t>季</w:t>
      </w:r>
    </w:p>
    <w:p>
      <w:pPr>
        <w:pStyle w:val="Style15"/>
        <w:rPr>
          <w:rFonts w:cs="宋体"/>
          <w:sz w:val="24"/>
          <w:szCs w:val="24"/>
        </w:rPr>
      </w:pPr>
      <w:r>
        <w:rPr>
          <w:rFonts w:cs="宋体"/>
          <w:sz w:val="24"/>
          <w:szCs w:val="24"/>
        </w:rPr>
        <w:t>【飞翔经验：身体恢复方法大总结之真髓十滴】第</w:t>
      </w:r>
      <w:r>
        <w:rPr>
          <w:rFonts w:cs="宋体"/>
          <w:sz w:val="24"/>
          <w:szCs w:val="24"/>
        </w:rPr>
        <w:t>60</w:t>
      </w:r>
      <w:r>
        <w:rPr>
          <w:rFonts w:cs="宋体"/>
          <w:sz w:val="24"/>
          <w:szCs w:val="24"/>
        </w:rPr>
        <w:t>季</w:t>
      </w:r>
    </w:p>
    <w:p>
      <w:pPr>
        <w:pStyle w:val="Style15"/>
        <w:rPr>
          <w:rFonts w:cs="宋体"/>
          <w:sz w:val="24"/>
          <w:szCs w:val="24"/>
        </w:rPr>
      </w:pPr>
      <w:r>
        <w:rPr>
          <w:rFonts w:cs="宋体"/>
          <w:sz w:val="24"/>
          <w:szCs w:val="24"/>
        </w:rPr>
        <w:t>【飞翔经验：脑力恢复之详尽篇】第</w:t>
      </w:r>
      <w:r>
        <w:rPr>
          <w:rFonts w:cs="宋体"/>
          <w:sz w:val="24"/>
          <w:szCs w:val="24"/>
        </w:rPr>
        <w:t>61</w:t>
      </w:r>
      <w:r>
        <w:rPr>
          <w:rFonts w:cs="宋体"/>
          <w:sz w:val="24"/>
          <w:szCs w:val="24"/>
        </w:rPr>
        <w:t>季</w:t>
      </w:r>
    </w:p>
    <w:p>
      <w:pPr>
        <w:pStyle w:val="Style15"/>
        <w:rPr>
          <w:rFonts w:cs="宋体"/>
          <w:sz w:val="24"/>
          <w:szCs w:val="24"/>
        </w:rPr>
      </w:pPr>
      <w:r>
        <w:rPr>
          <w:rFonts w:cs="宋体"/>
          <w:sz w:val="24"/>
          <w:szCs w:val="24"/>
        </w:rPr>
        <w:t>【飞翔经验：必知戒色文章之红五类】第</w:t>
      </w:r>
      <w:r>
        <w:rPr>
          <w:rFonts w:cs="宋体"/>
          <w:sz w:val="24"/>
          <w:szCs w:val="24"/>
        </w:rPr>
        <w:t>62</w:t>
      </w:r>
      <w:r>
        <w:rPr>
          <w:rFonts w:cs="宋体"/>
          <w:sz w:val="24"/>
          <w:szCs w:val="24"/>
        </w:rPr>
        <w:t>季</w:t>
      </w:r>
    </w:p>
    <w:p>
      <w:pPr>
        <w:pStyle w:val="Style15"/>
        <w:rPr>
          <w:rFonts w:cs="宋体"/>
          <w:sz w:val="24"/>
          <w:szCs w:val="24"/>
        </w:rPr>
      </w:pPr>
      <w:r>
        <w:rPr>
          <w:rFonts w:cs="宋体"/>
          <w:sz w:val="24"/>
          <w:szCs w:val="24"/>
        </w:rPr>
        <w:t>【飞翔经验：戒色实战之五种反应】第</w:t>
      </w:r>
      <w:r>
        <w:rPr>
          <w:rFonts w:cs="宋体"/>
          <w:sz w:val="24"/>
          <w:szCs w:val="24"/>
        </w:rPr>
        <w:t>63</w:t>
      </w:r>
      <w:r>
        <w:rPr>
          <w:rFonts w:cs="宋体"/>
          <w:sz w:val="24"/>
          <w:szCs w:val="24"/>
        </w:rPr>
        <w:t>季</w:t>
      </w:r>
    </w:p>
    <w:p>
      <w:pPr>
        <w:pStyle w:val="Style15"/>
        <w:rPr>
          <w:rFonts w:cs="宋体"/>
          <w:sz w:val="24"/>
          <w:szCs w:val="24"/>
        </w:rPr>
      </w:pPr>
      <w:r>
        <w:rPr>
          <w:rFonts w:cs="宋体"/>
          <w:sz w:val="24"/>
          <w:szCs w:val="24"/>
        </w:rPr>
        <w:t>【飞翔经验：戒色气场学之研究与启示】第</w:t>
      </w:r>
      <w:r>
        <w:rPr>
          <w:rFonts w:cs="宋体"/>
          <w:sz w:val="24"/>
          <w:szCs w:val="24"/>
        </w:rPr>
        <w:t>64</w:t>
      </w:r>
      <w:r>
        <w:rPr>
          <w:rFonts w:cs="宋体"/>
          <w:sz w:val="24"/>
          <w:szCs w:val="24"/>
        </w:rPr>
        <w:t>季</w:t>
      </w:r>
    </w:p>
    <w:p>
      <w:pPr>
        <w:pStyle w:val="Style15"/>
        <w:rPr>
          <w:rFonts w:cs="宋体"/>
          <w:sz w:val="24"/>
          <w:szCs w:val="24"/>
        </w:rPr>
      </w:pPr>
      <w:r>
        <w:rPr>
          <w:rFonts w:cs="宋体"/>
          <w:sz w:val="24"/>
          <w:szCs w:val="24"/>
        </w:rPr>
        <w:t>【飞翔经验：戒色必知之翻种子规律】第</w:t>
      </w:r>
      <w:r>
        <w:rPr>
          <w:rFonts w:cs="宋体"/>
          <w:sz w:val="24"/>
          <w:szCs w:val="24"/>
        </w:rPr>
        <w:t>65</w:t>
      </w:r>
      <w:r>
        <w:rPr>
          <w:rFonts w:cs="宋体"/>
          <w:sz w:val="24"/>
          <w:szCs w:val="24"/>
        </w:rPr>
        <w:t>季</w:t>
      </w:r>
    </w:p>
    <w:p>
      <w:pPr>
        <w:pStyle w:val="Style15"/>
        <w:rPr>
          <w:rFonts w:cs="宋体"/>
          <w:sz w:val="24"/>
          <w:szCs w:val="24"/>
        </w:rPr>
      </w:pPr>
      <w:r>
        <w:rPr>
          <w:rFonts w:cs="宋体"/>
          <w:sz w:val="24"/>
          <w:szCs w:val="24"/>
        </w:rPr>
        <w:t>【飞翔经验：如何成为顶尖的戒色高手】第</w:t>
      </w:r>
      <w:r>
        <w:rPr>
          <w:rFonts w:cs="宋体"/>
          <w:sz w:val="24"/>
          <w:szCs w:val="24"/>
        </w:rPr>
        <w:t>66</w:t>
      </w:r>
      <w:r>
        <w:rPr>
          <w:rFonts w:cs="宋体"/>
          <w:sz w:val="24"/>
          <w:szCs w:val="24"/>
        </w:rPr>
        <w:t>季</w:t>
      </w:r>
    </w:p>
    <w:p>
      <w:pPr>
        <w:pStyle w:val="Style15"/>
        <w:rPr>
          <w:rFonts w:cs="宋体"/>
          <w:sz w:val="24"/>
          <w:szCs w:val="24"/>
        </w:rPr>
      </w:pPr>
      <w:r>
        <w:rPr>
          <w:rFonts w:cs="宋体"/>
          <w:sz w:val="24"/>
          <w:szCs w:val="24"/>
        </w:rPr>
        <w:t>【飞翔经验：念头实战之精粹总结篇】第</w:t>
      </w:r>
      <w:r>
        <w:rPr>
          <w:rFonts w:cs="宋体"/>
          <w:sz w:val="24"/>
          <w:szCs w:val="24"/>
        </w:rPr>
        <w:t>67</w:t>
      </w:r>
      <w:r>
        <w:rPr>
          <w:rFonts w:cs="宋体"/>
          <w:sz w:val="24"/>
          <w:szCs w:val="24"/>
        </w:rPr>
        <w:t>季</w:t>
      </w:r>
    </w:p>
    <w:p>
      <w:pPr>
        <w:pStyle w:val="Style15"/>
        <w:rPr>
          <w:rFonts w:cs="宋体"/>
          <w:sz w:val="24"/>
          <w:szCs w:val="24"/>
        </w:rPr>
      </w:pPr>
      <w:r>
        <w:rPr>
          <w:rFonts w:cs="宋体"/>
          <w:sz w:val="24"/>
          <w:szCs w:val="24"/>
        </w:rPr>
        <w:t>【飞翔经验：如蛇结自解之强迫症自愈】第</w:t>
      </w:r>
      <w:r>
        <w:rPr>
          <w:rFonts w:cs="宋体"/>
          <w:sz w:val="24"/>
          <w:szCs w:val="24"/>
        </w:rPr>
        <w:t>68</w:t>
      </w:r>
      <w:r>
        <w:rPr>
          <w:rFonts w:cs="宋体"/>
          <w:sz w:val="24"/>
          <w:szCs w:val="24"/>
        </w:rPr>
        <w:t>季</w:t>
      </w:r>
    </w:p>
    <w:p>
      <w:pPr>
        <w:pStyle w:val="Style15"/>
        <w:rPr>
          <w:rFonts w:cs="宋体"/>
          <w:sz w:val="24"/>
          <w:szCs w:val="24"/>
        </w:rPr>
      </w:pPr>
      <w:r>
        <w:rPr>
          <w:rFonts w:cs="宋体"/>
          <w:sz w:val="24"/>
          <w:szCs w:val="24"/>
        </w:rPr>
        <w:t>【飞翔经验：对境实战之五大原则】第</w:t>
      </w:r>
      <w:r>
        <w:rPr>
          <w:rFonts w:cs="宋体"/>
          <w:sz w:val="24"/>
          <w:szCs w:val="24"/>
        </w:rPr>
        <w:t>69</w:t>
      </w:r>
      <w:r>
        <w:rPr>
          <w:rFonts w:cs="宋体"/>
          <w:sz w:val="24"/>
          <w:szCs w:val="24"/>
        </w:rPr>
        <w:t>季</w:t>
      </w:r>
    </w:p>
    <w:p>
      <w:pPr>
        <w:pStyle w:val="Style15"/>
        <w:rPr>
          <w:rFonts w:cs="宋体"/>
          <w:sz w:val="24"/>
          <w:szCs w:val="24"/>
        </w:rPr>
      </w:pPr>
      <w:r>
        <w:rPr>
          <w:rFonts w:cs="宋体"/>
          <w:sz w:val="24"/>
          <w:szCs w:val="24"/>
        </w:rPr>
        <w:t>【飞翔经验：慢前患者痊愈宝典】第</w:t>
      </w:r>
      <w:r>
        <w:rPr>
          <w:rFonts w:cs="宋体"/>
          <w:sz w:val="24"/>
          <w:szCs w:val="24"/>
        </w:rPr>
        <w:t>70</w:t>
      </w:r>
      <w:r>
        <w:rPr>
          <w:rFonts w:cs="宋体"/>
          <w:sz w:val="24"/>
          <w:szCs w:val="24"/>
        </w:rPr>
        <w:t>季</w:t>
      </w:r>
    </w:p>
    <w:p>
      <w:pPr>
        <w:pStyle w:val="Style15"/>
        <w:rPr>
          <w:rFonts w:cs="宋体"/>
          <w:sz w:val="24"/>
          <w:szCs w:val="24"/>
        </w:rPr>
      </w:pPr>
      <w:r>
        <w:rPr>
          <w:rFonts w:cs="宋体"/>
          <w:sz w:val="24"/>
          <w:szCs w:val="24"/>
        </w:rPr>
        <w:t>【飞翔经验：精索静脉曲张详尽专版】第</w:t>
      </w:r>
      <w:r>
        <w:rPr>
          <w:rFonts w:cs="宋体"/>
          <w:sz w:val="24"/>
          <w:szCs w:val="24"/>
        </w:rPr>
        <w:t>71</w:t>
      </w:r>
      <w:r>
        <w:rPr>
          <w:rFonts w:cs="宋体"/>
          <w:sz w:val="24"/>
          <w:szCs w:val="24"/>
        </w:rPr>
        <w:t>季</w:t>
      </w:r>
    </w:p>
    <w:p>
      <w:pPr>
        <w:pStyle w:val="Style15"/>
        <w:rPr>
          <w:rFonts w:cs="宋体"/>
          <w:sz w:val="24"/>
          <w:szCs w:val="24"/>
        </w:rPr>
      </w:pPr>
      <w:r>
        <w:rPr>
          <w:rFonts w:cs="宋体"/>
          <w:sz w:val="24"/>
          <w:szCs w:val="24"/>
        </w:rPr>
        <w:t>【飞翔经验：撸管色关通关秘籍】第</w:t>
      </w:r>
      <w:r>
        <w:rPr>
          <w:rFonts w:cs="宋体"/>
          <w:sz w:val="24"/>
          <w:szCs w:val="24"/>
        </w:rPr>
        <w:t>72</w:t>
      </w:r>
      <w:r>
        <w:rPr>
          <w:rFonts w:cs="宋体"/>
          <w:sz w:val="24"/>
          <w:szCs w:val="24"/>
        </w:rPr>
        <w:t>季</w:t>
      </w:r>
    </w:p>
    <w:p>
      <w:pPr>
        <w:pStyle w:val="Style15"/>
        <w:rPr>
          <w:rFonts w:cs="宋体"/>
          <w:sz w:val="24"/>
          <w:szCs w:val="24"/>
        </w:rPr>
      </w:pPr>
      <w:r>
        <w:rPr>
          <w:rFonts w:cs="宋体"/>
          <w:sz w:val="24"/>
          <w:szCs w:val="24"/>
        </w:rPr>
        <w:t>【飞翔经验：摆脱社恐之破茧重生】第</w:t>
      </w:r>
      <w:r>
        <w:rPr>
          <w:rFonts w:cs="宋体"/>
          <w:sz w:val="24"/>
          <w:szCs w:val="24"/>
        </w:rPr>
        <w:t>73</w:t>
      </w:r>
      <w:r>
        <w:rPr>
          <w:rFonts w:cs="宋体"/>
          <w:sz w:val="24"/>
          <w:szCs w:val="24"/>
        </w:rPr>
        <w:t>季</w:t>
      </w:r>
    </w:p>
    <w:p>
      <w:pPr>
        <w:pStyle w:val="Style15"/>
        <w:rPr>
          <w:rFonts w:cs="宋体"/>
          <w:sz w:val="24"/>
          <w:szCs w:val="24"/>
        </w:rPr>
      </w:pPr>
      <w:r>
        <w:rPr>
          <w:rFonts w:cs="宋体"/>
          <w:sz w:val="24"/>
          <w:szCs w:val="24"/>
        </w:rPr>
        <w:t>【飞翔经验：戒色意识的培养——菜鸟到高手的必经之路】第</w:t>
      </w:r>
      <w:r>
        <w:rPr>
          <w:rFonts w:cs="宋体"/>
          <w:sz w:val="24"/>
          <w:szCs w:val="24"/>
        </w:rPr>
        <w:t>74</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SY</w:t>
      </w:r>
      <w:r>
        <w:rPr>
          <w:rFonts w:cs="宋体"/>
          <w:sz w:val="24"/>
          <w:szCs w:val="24"/>
        </w:rPr>
        <w:t>导致的凹陷与浮肿问题】第</w:t>
      </w:r>
      <w:r>
        <w:rPr>
          <w:rFonts w:cs="宋体"/>
          <w:sz w:val="24"/>
          <w:szCs w:val="24"/>
        </w:rPr>
        <w:t>75</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50</w:t>
      </w:r>
      <w:r>
        <w:rPr>
          <w:rFonts w:cs="宋体"/>
          <w:sz w:val="24"/>
          <w:szCs w:val="24"/>
        </w:rPr>
        <w:t>种破戒心理的研究】第</w:t>
      </w:r>
      <w:r>
        <w:rPr>
          <w:rFonts w:cs="宋体"/>
          <w:sz w:val="24"/>
          <w:szCs w:val="24"/>
        </w:rPr>
        <w:t>76</w:t>
      </w:r>
      <w:r>
        <w:rPr>
          <w:rFonts w:cs="宋体"/>
          <w:sz w:val="24"/>
          <w:szCs w:val="24"/>
        </w:rPr>
        <w:t>季</w:t>
      </w:r>
    </w:p>
    <w:p>
      <w:pPr>
        <w:pStyle w:val="Style15"/>
        <w:rPr>
          <w:rFonts w:cs="宋体"/>
          <w:sz w:val="24"/>
          <w:szCs w:val="24"/>
        </w:rPr>
      </w:pPr>
      <w:r>
        <w:rPr>
          <w:rFonts w:cs="宋体"/>
          <w:sz w:val="24"/>
          <w:szCs w:val="24"/>
        </w:rPr>
        <w:t>【飞翔经验：教你突破觉悟增长的瓶颈期】第</w:t>
      </w:r>
      <w:r>
        <w:rPr>
          <w:rFonts w:cs="宋体"/>
          <w:sz w:val="24"/>
          <w:szCs w:val="24"/>
        </w:rPr>
        <w:t>77</w:t>
      </w:r>
      <w:r>
        <w:rPr>
          <w:rFonts w:cs="宋体"/>
          <w:sz w:val="24"/>
          <w:szCs w:val="24"/>
        </w:rPr>
        <w:t>季</w:t>
      </w:r>
    </w:p>
    <w:p>
      <w:pPr>
        <w:pStyle w:val="Style15"/>
        <w:rPr>
          <w:rFonts w:cs="宋体"/>
          <w:sz w:val="24"/>
          <w:szCs w:val="24"/>
        </w:rPr>
      </w:pPr>
      <w:r>
        <w:rPr>
          <w:rFonts w:cs="宋体"/>
          <w:sz w:val="24"/>
          <w:szCs w:val="24"/>
        </w:rPr>
        <w:t>【飞翔经验：国外戒色</w:t>
      </w:r>
      <w:r>
        <w:rPr>
          <w:rFonts w:cs="宋体"/>
          <w:sz w:val="24"/>
          <w:szCs w:val="24"/>
        </w:rPr>
        <w:t>28</w:t>
      </w:r>
      <w:r>
        <w:rPr>
          <w:rFonts w:cs="宋体"/>
          <w:sz w:val="24"/>
          <w:szCs w:val="24"/>
        </w:rPr>
        <w:t>条精析】第</w:t>
      </w:r>
      <w:r>
        <w:rPr>
          <w:rFonts w:cs="宋体"/>
          <w:sz w:val="24"/>
          <w:szCs w:val="24"/>
        </w:rPr>
        <w:t>78</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SY</w:t>
      </w:r>
      <w:r>
        <w:rPr>
          <w:rFonts w:cs="宋体"/>
          <w:sz w:val="24"/>
          <w:szCs w:val="24"/>
        </w:rPr>
        <w:t>变丑</w:t>
      </w:r>
      <w:r>
        <w:rPr>
          <w:rFonts w:cs="宋体"/>
          <w:sz w:val="24"/>
          <w:szCs w:val="24"/>
        </w:rPr>
        <w:t>52</w:t>
      </w:r>
      <w:r>
        <w:rPr>
          <w:rFonts w:cs="宋体"/>
          <w:sz w:val="24"/>
          <w:szCs w:val="24"/>
        </w:rPr>
        <w:t>条臻粹分享】第</w:t>
      </w:r>
      <w:r>
        <w:rPr>
          <w:rFonts w:cs="宋体"/>
          <w:sz w:val="24"/>
          <w:szCs w:val="24"/>
        </w:rPr>
        <w:t>79</w:t>
      </w:r>
      <w:r>
        <w:rPr>
          <w:rFonts w:cs="宋体"/>
          <w:sz w:val="24"/>
          <w:szCs w:val="24"/>
        </w:rPr>
        <w:t>季</w:t>
      </w:r>
    </w:p>
    <w:p>
      <w:pPr>
        <w:pStyle w:val="Style15"/>
        <w:rPr>
          <w:rFonts w:cs="宋体"/>
          <w:sz w:val="24"/>
          <w:szCs w:val="24"/>
        </w:rPr>
      </w:pPr>
      <w:r>
        <w:rPr>
          <w:rFonts w:cs="宋体"/>
          <w:sz w:val="24"/>
          <w:szCs w:val="24"/>
        </w:rPr>
        <w:t>【飞翔经验：提升戒色觉悟之进阶攻略】第</w:t>
      </w:r>
      <w:r>
        <w:rPr>
          <w:rFonts w:cs="宋体"/>
          <w:sz w:val="24"/>
          <w:szCs w:val="24"/>
        </w:rPr>
        <w:t>80</w:t>
      </w:r>
      <w:r>
        <w:rPr>
          <w:rFonts w:cs="宋体"/>
          <w:sz w:val="24"/>
          <w:szCs w:val="24"/>
        </w:rPr>
        <w:t>季</w:t>
      </w:r>
    </w:p>
    <w:p>
      <w:pPr>
        <w:pStyle w:val="Style15"/>
        <w:rPr>
          <w:rFonts w:cs="宋体"/>
          <w:sz w:val="24"/>
          <w:szCs w:val="24"/>
        </w:rPr>
      </w:pPr>
      <w:r>
        <w:rPr>
          <w:rFonts w:cs="宋体"/>
          <w:sz w:val="24"/>
          <w:szCs w:val="24"/>
        </w:rPr>
        <w:t>【飞翔经验：学习传统文化之蓦然回首】第</w:t>
      </w:r>
      <w:r>
        <w:rPr>
          <w:rFonts w:cs="宋体"/>
          <w:sz w:val="24"/>
          <w:szCs w:val="24"/>
        </w:rPr>
        <w:t>81</w:t>
      </w:r>
      <w:r>
        <w:rPr>
          <w:rFonts w:cs="宋体"/>
          <w:sz w:val="24"/>
          <w:szCs w:val="24"/>
        </w:rPr>
        <w:t>季</w:t>
      </w:r>
    </w:p>
    <w:p>
      <w:pPr>
        <w:pStyle w:val="Style15"/>
        <w:rPr>
          <w:rFonts w:cs="宋体"/>
          <w:sz w:val="24"/>
          <w:szCs w:val="24"/>
        </w:rPr>
      </w:pPr>
      <w:r>
        <w:rPr>
          <w:rFonts w:cs="宋体"/>
          <w:sz w:val="24"/>
          <w:szCs w:val="24"/>
        </w:rPr>
        <w:t>【飞翔经验：戒色战场的纪律与执行】第</w:t>
      </w:r>
      <w:r>
        <w:rPr>
          <w:rFonts w:cs="宋体"/>
          <w:sz w:val="24"/>
          <w:szCs w:val="24"/>
        </w:rPr>
        <w:t>82</w:t>
      </w:r>
      <w:r>
        <w:rPr>
          <w:rFonts w:cs="宋体"/>
          <w:sz w:val="24"/>
          <w:szCs w:val="24"/>
        </w:rPr>
        <w:t>季</w:t>
      </w:r>
    </w:p>
    <w:p>
      <w:pPr>
        <w:pStyle w:val="Style15"/>
        <w:rPr>
          <w:rFonts w:cs="宋体"/>
          <w:sz w:val="24"/>
          <w:szCs w:val="24"/>
        </w:rPr>
      </w:pPr>
      <w:r>
        <w:rPr>
          <w:rFonts w:cs="宋体"/>
          <w:sz w:val="24"/>
          <w:szCs w:val="24"/>
        </w:rPr>
        <w:t>【飞翔经验：冬季戒色养生之五大要点】第</w:t>
      </w:r>
      <w:r>
        <w:rPr>
          <w:rFonts w:cs="宋体"/>
          <w:sz w:val="24"/>
          <w:szCs w:val="24"/>
        </w:rPr>
        <w:t>83</w:t>
      </w:r>
      <w:r>
        <w:rPr>
          <w:rFonts w:cs="宋体"/>
          <w:sz w:val="24"/>
          <w:szCs w:val="24"/>
        </w:rPr>
        <w:t>季</w:t>
      </w:r>
    </w:p>
    <w:p>
      <w:pPr>
        <w:pStyle w:val="Style15"/>
        <w:rPr>
          <w:rFonts w:cs="宋体"/>
          <w:sz w:val="24"/>
          <w:szCs w:val="24"/>
        </w:rPr>
      </w:pPr>
      <w:r>
        <w:rPr>
          <w:rFonts w:cs="宋体"/>
          <w:sz w:val="24"/>
          <w:szCs w:val="24"/>
        </w:rPr>
        <w:t>【飞翔经验：从入门到精通之断念实战】第</w:t>
      </w:r>
      <w:r>
        <w:rPr>
          <w:rFonts w:cs="宋体"/>
          <w:sz w:val="24"/>
          <w:szCs w:val="24"/>
        </w:rPr>
        <w:t>84</w:t>
      </w:r>
      <w:r>
        <w:rPr>
          <w:rFonts w:cs="宋体"/>
          <w:sz w:val="24"/>
          <w:szCs w:val="24"/>
        </w:rPr>
        <w:t>季</w:t>
      </w:r>
    </w:p>
    <w:p>
      <w:pPr>
        <w:pStyle w:val="Style15"/>
        <w:rPr>
          <w:rFonts w:cs="宋体"/>
          <w:sz w:val="24"/>
          <w:szCs w:val="24"/>
        </w:rPr>
      </w:pPr>
      <w:r>
        <w:rPr>
          <w:rFonts w:cs="宋体"/>
          <w:sz w:val="24"/>
          <w:szCs w:val="24"/>
        </w:rPr>
        <w:t>【飞翔经验：戒色往事之失败激励篇】第</w:t>
      </w:r>
      <w:r>
        <w:rPr>
          <w:rFonts w:cs="宋体"/>
          <w:sz w:val="24"/>
          <w:szCs w:val="24"/>
        </w:rPr>
        <w:t>85</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SY</w:t>
      </w:r>
      <w:r>
        <w:rPr>
          <w:rFonts w:cs="宋体"/>
          <w:sz w:val="24"/>
          <w:szCs w:val="24"/>
        </w:rPr>
        <w:t>导致的心理性格的异变】第</w:t>
      </w:r>
      <w:r>
        <w:rPr>
          <w:rFonts w:cs="宋体"/>
          <w:sz w:val="24"/>
          <w:szCs w:val="24"/>
        </w:rPr>
        <w:t>86</w:t>
      </w:r>
      <w:r>
        <w:rPr>
          <w:rFonts w:cs="宋体"/>
          <w:sz w:val="24"/>
          <w:szCs w:val="24"/>
        </w:rPr>
        <w:t>季</w:t>
      </w:r>
    </w:p>
    <w:p>
      <w:pPr>
        <w:pStyle w:val="Style15"/>
        <w:rPr>
          <w:rFonts w:cs="宋体"/>
          <w:sz w:val="24"/>
          <w:szCs w:val="24"/>
        </w:rPr>
      </w:pPr>
      <w:r>
        <w:rPr>
          <w:rFonts w:cs="宋体"/>
          <w:sz w:val="24"/>
          <w:szCs w:val="24"/>
        </w:rPr>
        <w:t>【飞翔经验：满精归来之能量管理】第</w:t>
      </w:r>
      <w:r>
        <w:rPr>
          <w:rFonts w:cs="宋体"/>
          <w:sz w:val="24"/>
          <w:szCs w:val="24"/>
        </w:rPr>
        <w:t>87</w:t>
      </w:r>
      <w:r>
        <w:rPr>
          <w:rFonts w:cs="宋体"/>
          <w:sz w:val="24"/>
          <w:szCs w:val="24"/>
        </w:rPr>
        <w:t>季</w:t>
      </w:r>
    </w:p>
    <w:p>
      <w:pPr>
        <w:pStyle w:val="Style15"/>
        <w:rPr>
          <w:rFonts w:cs="宋体"/>
          <w:sz w:val="24"/>
          <w:szCs w:val="24"/>
        </w:rPr>
      </w:pPr>
      <w:r>
        <w:rPr>
          <w:rFonts w:cs="宋体"/>
          <w:sz w:val="24"/>
          <w:szCs w:val="24"/>
        </w:rPr>
        <w:t>【飞翔经验：戒色特种兵是怎样炼成的】第</w:t>
      </w:r>
      <w:r>
        <w:rPr>
          <w:rFonts w:cs="宋体"/>
          <w:sz w:val="24"/>
          <w:szCs w:val="24"/>
        </w:rPr>
        <w:t>88</w:t>
      </w:r>
      <w:r>
        <w:rPr>
          <w:rFonts w:cs="宋体"/>
          <w:sz w:val="24"/>
          <w:szCs w:val="24"/>
        </w:rPr>
        <w:t>季</w:t>
      </w:r>
    </w:p>
    <w:p>
      <w:pPr>
        <w:pStyle w:val="Style15"/>
        <w:rPr>
          <w:rFonts w:cs="宋体"/>
          <w:sz w:val="24"/>
          <w:szCs w:val="24"/>
        </w:rPr>
      </w:pPr>
      <w:r>
        <w:rPr>
          <w:rFonts w:cs="宋体"/>
          <w:sz w:val="24"/>
          <w:szCs w:val="24"/>
        </w:rPr>
        <w:t>【飞翔经验：论</w:t>
      </w:r>
      <w:r>
        <w:rPr>
          <w:rFonts w:cs="宋体"/>
          <w:sz w:val="24"/>
          <w:szCs w:val="24"/>
        </w:rPr>
        <w:t>SY</w:t>
      </w:r>
      <w:r>
        <w:rPr>
          <w:rFonts w:cs="宋体"/>
          <w:sz w:val="24"/>
          <w:szCs w:val="24"/>
        </w:rPr>
        <w:t>对人生运势的不良影响】第</w:t>
      </w:r>
      <w:r>
        <w:rPr>
          <w:rFonts w:cs="宋体"/>
          <w:sz w:val="24"/>
          <w:szCs w:val="24"/>
        </w:rPr>
        <w:t>89</w:t>
      </w:r>
      <w:r>
        <w:rPr>
          <w:rFonts w:cs="宋体"/>
          <w:sz w:val="24"/>
          <w:szCs w:val="24"/>
        </w:rPr>
        <w:t>季</w:t>
      </w:r>
    </w:p>
    <w:p>
      <w:pPr>
        <w:pStyle w:val="Style15"/>
        <w:rPr>
          <w:rFonts w:cs="宋体"/>
          <w:sz w:val="24"/>
          <w:szCs w:val="24"/>
        </w:rPr>
      </w:pPr>
      <w:r>
        <w:rPr>
          <w:rFonts w:cs="宋体"/>
          <w:sz w:val="24"/>
          <w:szCs w:val="24"/>
        </w:rPr>
        <w:t>【飞翔经验：觉知的点化——你是觉知而非念头】第</w:t>
      </w:r>
      <w:r>
        <w:rPr>
          <w:rFonts w:cs="宋体"/>
          <w:sz w:val="24"/>
          <w:szCs w:val="24"/>
        </w:rPr>
        <w:t>90</w:t>
      </w:r>
      <w:r>
        <w:rPr>
          <w:rFonts w:cs="宋体"/>
          <w:sz w:val="24"/>
          <w:szCs w:val="24"/>
        </w:rPr>
        <w:t>季</w:t>
      </w:r>
    </w:p>
    <w:p>
      <w:pPr>
        <w:pStyle w:val="Style15"/>
        <w:rPr>
          <w:rFonts w:cs="宋体"/>
          <w:sz w:val="24"/>
          <w:szCs w:val="24"/>
        </w:rPr>
      </w:pPr>
      <w:r>
        <w:rPr>
          <w:rFonts w:cs="宋体"/>
          <w:sz w:val="24"/>
          <w:szCs w:val="24"/>
        </w:rPr>
        <w:t>【飞翔经验：戒者巅峰体验的研究】第</w:t>
      </w:r>
      <w:r>
        <w:rPr>
          <w:rFonts w:cs="宋体"/>
          <w:sz w:val="24"/>
          <w:szCs w:val="24"/>
        </w:rPr>
        <w:t>91</w:t>
      </w:r>
      <w:r>
        <w:rPr>
          <w:rFonts w:cs="宋体"/>
          <w:sz w:val="24"/>
          <w:szCs w:val="24"/>
        </w:rPr>
        <w:t>季</w:t>
      </w:r>
    </w:p>
    <w:p>
      <w:pPr>
        <w:pStyle w:val="Style15"/>
        <w:rPr>
          <w:rFonts w:cs="宋体"/>
          <w:sz w:val="24"/>
          <w:szCs w:val="24"/>
        </w:rPr>
      </w:pPr>
      <w:r>
        <w:rPr>
          <w:rFonts w:cs="宋体"/>
          <w:sz w:val="24"/>
          <w:szCs w:val="24"/>
        </w:rPr>
        <w:t>【飞翔经验：夏季戒色养生的分析与对策】第</w:t>
      </w:r>
      <w:r>
        <w:rPr>
          <w:rFonts w:cs="宋体"/>
          <w:sz w:val="24"/>
          <w:szCs w:val="24"/>
        </w:rPr>
        <w:t>92</w:t>
      </w:r>
      <w:r>
        <w:rPr>
          <w:rFonts w:cs="宋体"/>
          <w:sz w:val="24"/>
          <w:szCs w:val="24"/>
        </w:rPr>
        <w:t>季</w:t>
      </w:r>
    </w:p>
    <w:p>
      <w:pPr>
        <w:pStyle w:val="Style15"/>
        <w:rPr>
          <w:rFonts w:cs="宋体"/>
          <w:sz w:val="24"/>
          <w:szCs w:val="24"/>
        </w:rPr>
      </w:pPr>
      <w:r>
        <w:rPr>
          <w:rFonts w:cs="宋体"/>
          <w:sz w:val="24"/>
          <w:szCs w:val="24"/>
        </w:rPr>
        <w:t>【飞翔经验：戒色价值观的培养】第</w:t>
      </w:r>
      <w:r>
        <w:rPr>
          <w:rFonts w:cs="宋体"/>
          <w:sz w:val="24"/>
          <w:szCs w:val="24"/>
        </w:rPr>
        <w:t>93</w:t>
      </w:r>
      <w:r>
        <w:rPr>
          <w:rFonts w:cs="宋体"/>
          <w:sz w:val="24"/>
          <w:szCs w:val="24"/>
        </w:rPr>
        <w:t>季</w:t>
      </w:r>
    </w:p>
    <w:p>
      <w:pPr>
        <w:pStyle w:val="Style15"/>
        <w:rPr>
          <w:rFonts w:cs="宋体"/>
          <w:sz w:val="24"/>
          <w:szCs w:val="24"/>
        </w:rPr>
      </w:pPr>
      <w:r>
        <w:rPr>
          <w:rFonts w:cs="宋体"/>
          <w:sz w:val="24"/>
          <w:szCs w:val="24"/>
        </w:rPr>
        <w:t>【飞翔经验：过于紧张带来的负面影响】第</w:t>
      </w:r>
      <w:r>
        <w:rPr>
          <w:rFonts w:cs="宋体"/>
          <w:sz w:val="24"/>
          <w:szCs w:val="24"/>
        </w:rPr>
        <w:t>94</w:t>
      </w:r>
      <w:r>
        <w:rPr>
          <w:rFonts w:cs="宋体"/>
          <w:sz w:val="24"/>
          <w:szCs w:val="24"/>
        </w:rPr>
        <w:t>季</w:t>
      </w:r>
    </w:p>
    <w:p>
      <w:pPr>
        <w:pStyle w:val="Style15"/>
        <w:rPr>
          <w:rFonts w:cs="宋体"/>
          <w:sz w:val="24"/>
          <w:szCs w:val="24"/>
        </w:rPr>
      </w:pPr>
      <w:r>
        <w:rPr>
          <w:rFonts w:cs="宋体"/>
          <w:sz w:val="24"/>
          <w:szCs w:val="24"/>
        </w:rPr>
        <w:t>【飞翔经验：不孕不育详尽专版】第</w:t>
      </w:r>
      <w:r>
        <w:rPr>
          <w:rFonts w:cs="宋体"/>
          <w:sz w:val="24"/>
          <w:szCs w:val="24"/>
        </w:rPr>
        <w:t>95</w:t>
      </w:r>
      <w:r>
        <w:rPr>
          <w:rFonts w:cs="宋体"/>
          <w:sz w:val="24"/>
          <w:szCs w:val="24"/>
        </w:rPr>
        <w:t>季</w:t>
      </w:r>
    </w:p>
    <w:p>
      <w:pPr>
        <w:pStyle w:val="Style15"/>
        <w:rPr>
          <w:rFonts w:cs="宋体"/>
          <w:sz w:val="24"/>
          <w:szCs w:val="24"/>
        </w:rPr>
      </w:pPr>
      <w:r>
        <w:rPr>
          <w:rFonts w:cs="宋体"/>
          <w:sz w:val="24"/>
          <w:szCs w:val="24"/>
        </w:rPr>
        <w:t>【飞翔经验：恢复工程之养生集结篇】第</w:t>
      </w:r>
      <w:r>
        <w:rPr>
          <w:rFonts w:cs="宋体"/>
          <w:sz w:val="24"/>
          <w:szCs w:val="24"/>
        </w:rPr>
        <w:t>96</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SY</w:t>
      </w:r>
      <w:r>
        <w:rPr>
          <w:rFonts w:cs="宋体"/>
          <w:sz w:val="24"/>
          <w:szCs w:val="24"/>
        </w:rPr>
        <w:t>伤肾细腻体会篇】第</w:t>
      </w:r>
      <w:r>
        <w:rPr>
          <w:rFonts w:cs="宋体"/>
          <w:sz w:val="24"/>
          <w:szCs w:val="24"/>
        </w:rPr>
        <w:t>97</w:t>
      </w:r>
      <w:r>
        <w:rPr>
          <w:rFonts w:cs="宋体"/>
          <w:sz w:val="24"/>
          <w:szCs w:val="24"/>
        </w:rPr>
        <w:t>季</w:t>
      </w:r>
    </w:p>
    <w:p>
      <w:pPr>
        <w:pStyle w:val="Style15"/>
        <w:rPr>
          <w:rFonts w:cs="宋体"/>
          <w:sz w:val="24"/>
          <w:szCs w:val="24"/>
        </w:rPr>
      </w:pPr>
      <w:r>
        <w:rPr>
          <w:rFonts w:cs="宋体"/>
          <w:sz w:val="24"/>
          <w:szCs w:val="24"/>
        </w:rPr>
        <w:t>【飞翔经验：戒</w:t>
      </w:r>
      <w:r>
        <w:rPr>
          <w:rFonts w:cs="宋体"/>
          <w:sz w:val="24"/>
          <w:szCs w:val="24"/>
        </w:rPr>
        <w:t>SY</w:t>
      </w:r>
      <w:r>
        <w:rPr>
          <w:rFonts w:cs="宋体"/>
          <w:sz w:val="24"/>
          <w:szCs w:val="24"/>
        </w:rPr>
        <w:t>重现清净光明坚固之相】第</w:t>
      </w:r>
      <w:r>
        <w:rPr>
          <w:rFonts w:cs="宋体"/>
          <w:sz w:val="24"/>
          <w:szCs w:val="24"/>
        </w:rPr>
        <w:t>98</w:t>
      </w:r>
      <w:r>
        <w:rPr>
          <w:rFonts w:cs="宋体"/>
          <w:sz w:val="24"/>
          <w:szCs w:val="24"/>
        </w:rPr>
        <w:t>季</w:t>
      </w:r>
    </w:p>
    <w:p>
      <w:pPr>
        <w:pStyle w:val="Style15"/>
        <w:rPr>
          <w:rFonts w:cs="宋体"/>
          <w:sz w:val="24"/>
          <w:szCs w:val="24"/>
        </w:rPr>
      </w:pPr>
      <w:r>
        <w:rPr>
          <w:rFonts w:cs="宋体"/>
          <w:sz w:val="24"/>
          <w:szCs w:val="24"/>
        </w:rPr>
        <w:t>【飞翔经验：断念之刃的精深磨砺】第</w:t>
      </w:r>
      <w:r>
        <w:rPr>
          <w:rFonts w:cs="宋体"/>
          <w:sz w:val="24"/>
          <w:szCs w:val="24"/>
        </w:rPr>
        <w:t>99</w:t>
      </w:r>
      <w:r>
        <w:rPr>
          <w:rFonts w:cs="宋体"/>
          <w:sz w:val="24"/>
          <w:szCs w:val="24"/>
        </w:rPr>
        <w:t>季</w:t>
      </w:r>
    </w:p>
    <w:p>
      <w:pPr>
        <w:pStyle w:val="Style15"/>
        <w:rPr>
          <w:rFonts w:cs="宋体"/>
          <w:sz w:val="24"/>
          <w:szCs w:val="24"/>
        </w:rPr>
      </w:pPr>
      <w:r>
        <w:rPr>
          <w:rFonts w:cs="宋体"/>
          <w:sz w:val="24"/>
          <w:szCs w:val="24"/>
        </w:rPr>
        <w:t>【飞翔经验：恍若隔世之戒色五年体悟】第</w:t>
      </w:r>
      <w:r>
        <w:rPr>
          <w:rFonts w:cs="宋体"/>
          <w:sz w:val="24"/>
          <w:szCs w:val="24"/>
        </w:rPr>
        <w:t>100</w:t>
      </w:r>
      <w:r>
        <w:rPr>
          <w:rFonts w:cs="宋体"/>
          <w:sz w:val="24"/>
          <w:szCs w:val="24"/>
        </w:rPr>
        <w:t>季</w:t>
      </w:r>
    </w:p>
    <w:p>
      <w:pPr>
        <w:pStyle w:val="Style15"/>
        <w:rPr>
          <w:rFonts w:cs="宋体"/>
          <w:sz w:val="24"/>
          <w:szCs w:val="24"/>
        </w:rPr>
      </w:pPr>
      <w:r>
        <w:rPr>
          <w:rFonts w:cs="宋体"/>
          <w:sz w:val="24"/>
          <w:szCs w:val="24"/>
        </w:rPr>
        <w:t>【飞翔经验：破除恋癖之四件利器】第</w:t>
      </w:r>
      <w:r>
        <w:rPr>
          <w:rFonts w:cs="宋体"/>
          <w:sz w:val="24"/>
          <w:szCs w:val="24"/>
        </w:rPr>
        <w:t>101</w:t>
      </w:r>
      <w:r>
        <w:rPr>
          <w:rFonts w:cs="宋体"/>
          <w:sz w:val="24"/>
          <w:szCs w:val="24"/>
        </w:rPr>
        <w:t>季</w:t>
      </w:r>
    </w:p>
    <w:p>
      <w:pPr>
        <w:pStyle w:val="Style15"/>
        <w:rPr>
          <w:rFonts w:cs="宋体"/>
          <w:sz w:val="24"/>
          <w:szCs w:val="24"/>
        </w:rPr>
      </w:pPr>
      <w:r>
        <w:rPr>
          <w:rFonts w:cs="宋体"/>
          <w:sz w:val="24"/>
          <w:szCs w:val="24"/>
        </w:rPr>
        <w:t>【飞翔经验：破解心魔怂恿专题】第</w:t>
      </w:r>
      <w:r>
        <w:rPr>
          <w:rFonts w:cs="宋体"/>
          <w:sz w:val="24"/>
          <w:szCs w:val="24"/>
        </w:rPr>
        <w:t>102</w:t>
      </w:r>
      <w:r>
        <w:rPr>
          <w:rFonts w:cs="宋体"/>
          <w:sz w:val="24"/>
          <w:szCs w:val="24"/>
        </w:rPr>
        <w:t>季</w:t>
      </w:r>
    </w:p>
    <w:p>
      <w:pPr>
        <w:pStyle w:val="Style15"/>
        <w:rPr>
          <w:rFonts w:cs="宋体"/>
          <w:sz w:val="24"/>
          <w:szCs w:val="24"/>
        </w:rPr>
      </w:pPr>
      <w:r>
        <w:rPr>
          <w:rFonts w:cs="宋体"/>
          <w:sz w:val="24"/>
          <w:szCs w:val="24"/>
        </w:rPr>
        <w:t>【飞翔经验：独处破戒的专题分析】第</w:t>
      </w:r>
      <w:r>
        <w:rPr>
          <w:rFonts w:cs="宋体"/>
          <w:sz w:val="24"/>
          <w:szCs w:val="24"/>
        </w:rPr>
        <w:t>103</w:t>
      </w:r>
      <w:r>
        <w:rPr>
          <w:rFonts w:cs="宋体"/>
          <w:sz w:val="24"/>
          <w:szCs w:val="24"/>
        </w:rPr>
        <w:t>季</w:t>
      </w:r>
    </w:p>
    <w:p>
      <w:pPr>
        <w:pStyle w:val="Style15"/>
        <w:rPr>
          <w:rFonts w:cs="宋体"/>
          <w:sz w:val="24"/>
          <w:szCs w:val="24"/>
        </w:rPr>
      </w:pPr>
      <w:r>
        <w:rPr>
          <w:rFonts w:cs="宋体"/>
          <w:sz w:val="24"/>
          <w:szCs w:val="24"/>
        </w:rPr>
        <w:t>【飞翔经验：戒油子的蜕变与逆袭】第</w:t>
      </w:r>
      <w:r>
        <w:rPr>
          <w:rFonts w:cs="宋体"/>
          <w:sz w:val="24"/>
          <w:szCs w:val="24"/>
        </w:rPr>
        <w:t>104</w:t>
      </w:r>
      <w:r>
        <w:rPr>
          <w:rFonts w:cs="宋体"/>
          <w:sz w:val="24"/>
          <w:szCs w:val="24"/>
        </w:rPr>
        <w:t>季</w:t>
      </w:r>
    </w:p>
    <w:p>
      <w:pPr>
        <w:pStyle w:val="Style15"/>
        <w:rPr>
          <w:rFonts w:cs="宋体"/>
          <w:sz w:val="24"/>
          <w:szCs w:val="24"/>
        </w:rPr>
      </w:pPr>
      <w:r>
        <w:rPr>
          <w:rFonts w:cs="宋体"/>
          <w:sz w:val="24"/>
          <w:szCs w:val="24"/>
        </w:rPr>
        <w:t>【飞翔经验：睡眠障碍的分析与恢复】第</w:t>
      </w:r>
      <w:r>
        <w:rPr>
          <w:rFonts w:cs="宋体"/>
          <w:sz w:val="24"/>
          <w:szCs w:val="24"/>
        </w:rPr>
        <w:t>105</w:t>
      </w:r>
      <w:r>
        <w:rPr>
          <w:rFonts w:cs="宋体"/>
          <w:sz w:val="24"/>
          <w:szCs w:val="24"/>
        </w:rPr>
        <w:t>季</w:t>
      </w:r>
    </w:p>
    <w:p>
      <w:pPr>
        <w:pStyle w:val="Style15"/>
        <w:rPr>
          <w:rFonts w:cs="宋体"/>
          <w:sz w:val="24"/>
          <w:szCs w:val="24"/>
        </w:rPr>
      </w:pPr>
      <w:r>
        <w:rPr>
          <w:rFonts w:cs="宋体"/>
          <w:sz w:val="24"/>
          <w:szCs w:val="24"/>
        </w:rPr>
        <w:t>【飞翔经验：浅谈曾国藩的戒色绝学】第</w:t>
      </w:r>
      <w:r>
        <w:rPr>
          <w:rFonts w:cs="宋体"/>
          <w:sz w:val="24"/>
          <w:szCs w:val="24"/>
        </w:rPr>
        <w:t>106</w:t>
      </w:r>
      <w:r>
        <w:rPr>
          <w:rFonts w:cs="宋体"/>
          <w:sz w:val="24"/>
          <w:szCs w:val="24"/>
        </w:rPr>
        <w:t>季</w:t>
      </w:r>
    </w:p>
    <w:p>
      <w:pPr>
        <w:pStyle w:val="Style15"/>
        <w:rPr>
          <w:rFonts w:cs="宋体"/>
          <w:sz w:val="24"/>
          <w:szCs w:val="24"/>
        </w:rPr>
      </w:pPr>
      <w:r>
        <w:rPr>
          <w:rFonts w:cs="宋体"/>
          <w:sz w:val="24"/>
          <w:szCs w:val="24"/>
        </w:rPr>
        <w:t>【飞翔经验：戒色后回归的十种感觉】第</w:t>
      </w:r>
      <w:r>
        <w:rPr>
          <w:rFonts w:cs="宋体"/>
          <w:sz w:val="24"/>
          <w:szCs w:val="24"/>
        </w:rPr>
        <w:t>107</w:t>
      </w:r>
      <w:r>
        <w:rPr>
          <w:rFonts w:cs="宋体"/>
          <w:sz w:val="24"/>
          <w:szCs w:val="24"/>
        </w:rPr>
        <w:t>季</w:t>
      </w:r>
    </w:p>
    <w:p>
      <w:pPr>
        <w:pStyle w:val="Style15"/>
        <w:rPr>
          <w:rFonts w:cs="宋体"/>
          <w:sz w:val="24"/>
          <w:szCs w:val="24"/>
        </w:rPr>
      </w:pPr>
      <w:r>
        <w:rPr>
          <w:rFonts w:cs="宋体"/>
          <w:sz w:val="24"/>
          <w:szCs w:val="24"/>
        </w:rPr>
        <w:t>【飞翔经验：如何提升戒色文章的实战转化率】第</w:t>
      </w:r>
      <w:r>
        <w:rPr>
          <w:rFonts w:cs="宋体"/>
          <w:sz w:val="24"/>
          <w:szCs w:val="24"/>
        </w:rPr>
        <w:t>108</w:t>
      </w:r>
      <w:r>
        <w:rPr>
          <w:rFonts w:cs="宋体"/>
          <w:sz w:val="24"/>
          <w:szCs w:val="24"/>
        </w:rPr>
        <w:t>季</w:t>
      </w:r>
    </w:p>
    <w:p>
      <w:pPr>
        <w:pStyle w:val="Style15"/>
        <w:rPr>
          <w:rFonts w:cs="宋体"/>
          <w:sz w:val="24"/>
          <w:szCs w:val="24"/>
        </w:rPr>
      </w:pPr>
      <w:r>
        <w:rPr>
          <w:rFonts w:cs="宋体"/>
          <w:sz w:val="24"/>
          <w:szCs w:val="24"/>
        </w:rPr>
        <w:t>【飞翔经验：神衰患者的康复逆袭之路】第</w:t>
      </w:r>
      <w:r>
        <w:rPr>
          <w:rFonts w:cs="宋体"/>
          <w:sz w:val="24"/>
          <w:szCs w:val="24"/>
        </w:rPr>
        <w:t>109</w:t>
      </w:r>
      <w:r>
        <w:rPr>
          <w:rFonts w:cs="宋体"/>
          <w:sz w:val="24"/>
          <w:szCs w:val="24"/>
        </w:rPr>
        <w:t>季</w:t>
      </w:r>
    </w:p>
    <w:p>
      <w:pPr>
        <w:pStyle w:val="Style15"/>
        <w:rPr>
          <w:rFonts w:cs="宋体"/>
          <w:sz w:val="24"/>
          <w:szCs w:val="24"/>
        </w:rPr>
      </w:pPr>
      <w:r>
        <w:rPr>
          <w:rFonts w:cs="宋体"/>
          <w:sz w:val="24"/>
          <w:szCs w:val="24"/>
        </w:rPr>
        <w:t>【飞翔经验：《菜根谭》对戒色的启示与意义】第</w:t>
      </w:r>
      <w:r>
        <w:rPr>
          <w:rFonts w:cs="宋体"/>
          <w:sz w:val="24"/>
          <w:szCs w:val="24"/>
        </w:rPr>
        <w:t>110</w:t>
      </w:r>
      <w:r>
        <w:rPr>
          <w:rFonts w:cs="宋体"/>
          <w:sz w:val="24"/>
          <w:szCs w:val="24"/>
        </w:rPr>
        <w:t>季</w:t>
      </w:r>
    </w:p>
    <w:p>
      <w:pPr>
        <w:pStyle w:val="Style15"/>
        <w:rPr>
          <w:rFonts w:cs="宋体"/>
          <w:sz w:val="24"/>
          <w:szCs w:val="24"/>
        </w:rPr>
      </w:pPr>
      <w:r>
        <w:rPr>
          <w:rFonts w:cs="宋体"/>
          <w:sz w:val="24"/>
          <w:szCs w:val="24"/>
        </w:rPr>
        <w:t>【飞翔经验：学会擦除脑中浮现的图像】第</w:t>
      </w:r>
      <w:r>
        <w:rPr>
          <w:rFonts w:cs="宋体"/>
          <w:sz w:val="24"/>
          <w:szCs w:val="24"/>
        </w:rPr>
        <w:t>111</w:t>
      </w:r>
      <w:r>
        <w:rPr>
          <w:rFonts w:cs="宋体"/>
          <w:sz w:val="24"/>
          <w:szCs w:val="24"/>
        </w:rPr>
        <w:t>季</w:t>
      </w:r>
    </w:p>
    <w:p>
      <w:pPr>
        <w:pStyle w:val="Style15"/>
        <w:rPr>
          <w:rFonts w:cs="宋体"/>
          <w:sz w:val="24"/>
          <w:szCs w:val="24"/>
        </w:rPr>
      </w:pPr>
      <w:r>
        <w:rPr>
          <w:rFonts w:cs="宋体"/>
          <w:sz w:val="24"/>
          <w:szCs w:val="24"/>
        </w:rPr>
        <w:t>【飞翔经验：戒色的十种力量】第</w:t>
      </w:r>
      <w:r>
        <w:rPr>
          <w:rFonts w:cs="宋体"/>
          <w:sz w:val="24"/>
          <w:szCs w:val="24"/>
        </w:rPr>
        <w:t>112</w:t>
      </w:r>
      <w:r>
        <w:rPr>
          <w:rFonts w:cs="宋体"/>
          <w:sz w:val="24"/>
          <w:szCs w:val="24"/>
        </w:rPr>
        <w:t>季</w:t>
      </w:r>
    </w:p>
    <w:p>
      <w:pPr>
        <w:pStyle w:val="Style15"/>
        <w:rPr>
          <w:rFonts w:cs="宋体"/>
          <w:sz w:val="24"/>
          <w:szCs w:val="24"/>
        </w:rPr>
      </w:pPr>
      <w:r>
        <w:rPr>
          <w:rFonts w:cs="宋体"/>
          <w:sz w:val="24"/>
          <w:szCs w:val="24"/>
        </w:rPr>
        <w:t>【飞翔经验：</w:t>
      </w:r>
      <w:r>
        <w:rPr>
          <w:rFonts w:cs="宋体"/>
          <w:sz w:val="24"/>
          <w:szCs w:val="24"/>
        </w:rPr>
        <w:t>SY</w:t>
      </w:r>
      <w:r>
        <w:rPr>
          <w:rFonts w:cs="宋体"/>
          <w:sz w:val="24"/>
          <w:szCs w:val="24"/>
        </w:rPr>
        <w:t>对人际关系的不良影响】第</w:t>
      </w:r>
      <w:r>
        <w:rPr>
          <w:rFonts w:cs="宋体"/>
          <w:sz w:val="24"/>
          <w:szCs w:val="24"/>
        </w:rPr>
        <w:t>113</w:t>
      </w:r>
      <w:r>
        <w:rPr>
          <w:rFonts w:cs="宋体"/>
          <w:sz w:val="24"/>
          <w:szCs w:val="24"/>
        </w:rPr>
        <w:t>季</w:t>
      </w:r>
    </w:p>
    <w:p>
      <w:pPr>
        <w:pStyle w:val="Style15"/>
        <w:rPr>
          <w:rFonts w:cs="宋体"/>
          <w:sz w:val="24"/>
          <w:szCs w:val="24"/>
        </w:rPr>
      </w:pPr>
      <w:r>
        <w:rPr>
          <w:rFonts w:cs="宋体"/>
          <w:sz w:val="24"/>
          <w:szCs w:val="24"/>
        </w:rPr>
        <w:t>【飞翔经验：戒色美如画之逆袭纯颜】第</w:t>
      </w:r>
      <w:r>
        <w:rPr>
          <w:rFonts w:cs="宋体"/>
          <w:sz w:val="24"/>
          <w:szCs w:val="24"/>
        </w:rPr>
        <w:t>114</w:t>
      </w:r>
      <w:r>
        <w:rPr>
          <w:rFonts w:cs="宋体"/>
          <w:sz w:val="24"/>
          <w:szCs w:val="24"/>
        </w:rPr>
        <w:t>季</w:t>
      </w:r>
    </w:p>
    <w:p>
      <w:pPr>
        <w:pStyle w:val="Style15"/>
        <w:rPr>
          <w:rFonts w:cs="宋体"/>
          <w:sz w:val="24"/>
          <w:szCs w:val="24"/>
        </w:rPr>
      </w:pPr>
      <w:r>
        <w:rPr>
          <w:rFonts w:cs="宋体"/>
          <w:sz w:val="24"/>
          <w:szCs w:val="24"/>
        </w:rPr>
        <w:t>【飞翔经验：《传习录》对戒色的启示】第</w:t>
      </w:r>
      <w:r>
        <w:rPr>
          <w:rFonts w:cs="宋体"/>
          <w:sz w:val="24"/>
          <w:szCs w:val="24"/>
        </w:rPr>
        <w:t>115</w:t>
      </w:r>
      <w:r>
        <w:rPr>
          <w:rFonts w:cs="宋体"/>
          <w:sz w:val="24"/>
          <w:szCs w:val="24"/>
        </w:rPr>
        <w:t>季</w:t>
      </w:r>
    </w:p>
    <w:p>
      <w:pPr>
        <w:pStyle w:val="Style15"/>
        <w:rPr>
          <w:rFonts w:cs="宋体"/>
          <w:sz w:val="24"/>
          <w:szCs w:val="24"/>
        </w:rPr>
      </w:pPr>
      <w:r>
        <w:rPr>
          <w:rFonts w:cs="宋体"/>
          <w:sz w:val="24"/>
          <w:szCs w:val="24"/>
        </w:rPr>
        <w:t>【飞翔经验：春季戒色养生的注意事项】第</w:t>
      </w:r>
      <w:r>
        <w:rPr>
          <w:rFonts w:cs="宋体"/>
          <w:sz w:val="24"/>
          <w:szCs w:val="24"/>
        </w:rPr>
        <w:t>116</w:t>
      </w:r>
      <w:r>
        <w:rPr>
          <w:rFonts w:cs="宋体"/>
          <w:sz w:val="24"/>
          <w:szCs w:val="24"/>
        </w:rPr>
        <w:t>季</w:t>
      </w:r>
    </w:p>
    <w:p>
      <w:pPr>
        <w:pStyle w:val="Style15"/>
        <w:rPr>
          <w:rFonts w:cs="宋体"/>
          <w:sz w:val="24"/>
          <w:szCs w:val="24"/>
        </w:rPr>
      </w:pPr>
      <w:r>
        <w:rPr>
          <w:rFonts w:cs="宋体"/>
          <w:sz w:val="24"/>
          <w:szCs w:val="24"/>
        </w:rPr>
        <w:t>【飞翔经验：断念道场的修炼与进阶】第</w:t>
      </w:r>
      <w:r>
        <w:rPr>
          <w:rFonts w:cs="宋体"/>
          <w:sz w:val="24"/>
          <w:szCs w:val="24"/>
        </w:rPr>
        <w:t>117</w:t>
      </w:r>
      <w:r>
        <w:rPr>
          <w:rFonts w:cs="宋体"/>
          <w:sz w:val="24"/>
          <w:szCs w:val="24"/>
        </w:rPr>
        <w:t>季</w:t>
      </w:r>
    </w:p>
    <w:p>
      <w:pPr>
        <w:pStyle w:val="Style15"/>
        <w:rPr>
          <w:rFonts w:cs="宋体"/>
          <w:sz w:val="24"/>
          <w:szCs w:val="24"/>
        </w:rPr>
      </w:pPr>
      <w:r>
        <w:rPr>
          <w:rFonts w:cs="宋体"/>
          <w:sz w:val="24"/>
          <w:szCs w:val="24"/>
        </w:rPr>
        <w:t>【飞翔经验：提升振动频率的秘密】第</w:t>
      </w:r>
      <w:r>
        <w:rPr>
          <w:rFonts w:cs="宋体"/>
          <w:sz w:val="24"/>
          <w:szCs w:val="24"/>
        </w:rPr>
        <w:t>11</w:t>
      </w:r>
      <w:r>
        <w:rPr>
          <w:rFonts w:cs="宋体"/>
          <w:sz w:val="24"/>
          <w:szCs w:val="24"/>
          <w:lang w:val="en-US" w:eastAsia="zh-CN"/>
        </w:rPr>
        <w:t>8</w:t>
      </w:r>
      <w:r>
        <w:rPr>
          <w:rFonts w:cs="宋体"/>
          <w:sz w:val="24"/>
          <w:szCs w:val="24"/>
        </w:rPr>
        <w:t>季</w:t>
      </w:r>
    </w:p>
    <w:p>
      <w:pPr>
        <w:pStyle w:val="Style15"/>
        <w:rPr>
          <w:rFonts w:cs="宋体"/>
          <w:sz w:val="24"/>
          <w:szCs w:val="24"/>
        </w:rPr>
      </w:pPr>
      <w:r>
        <w:rPr>
          <w:rFonts w:cs="宋体"/>
          <w:sz w:val="24"/>
          <w:szCs w:val="24"/>
        </w:rPr>
        <w:t>【飞翔经验：学生党戒色专季】第</w:t>
      </w:r>
      <w:r>
        <w:rPr>
          <w:rFonts w:cs="宋体"/>
          <w:sz w:val="24"/>
          <w:szCs w:val="24"/>
        </w:rPr>
        <w:t>119</w:t>
      </w:r>
      <w:r>
        <w:rPr>
          <w:rFonts w:cs="宋体"/>
          <w:sz w:val="24"/>
          <w:szCs w:val="24"/>
        </w:rPr>
        <w:t>季</w:t>
      </w:r>
    </w:p>
    <w:p>
      <w:pPr>
        <w:pStyle w:val="Style15"/>
        <w:rPr>
          <w:rFonts w:cs="宋体"/>
          <w:sz w:val="24"/>
          <w:szCs w:val="24"/>
        </w:rPr>
      </w:pPr>
      <w:r>
        <w:rPr>
          <w:rFonts w:cs="宋体"/>
          <w:sz w:val="24"/>
          <w:szCs w:val="24"/>
        </w:rPr>
        <w:t>【飞翔经验：戒色高手之路基础篇】第</w:t>
      </w:r>
      <w:r>
        <w:rPr>
          <w:rFonts w:cs="宋体"/>
          <w:sz w:val="24"/>
          <w:szCs w:val="24"/>
        </w:rPr>
        <w:t>120</w:t>
      </w:r>
      <w:r>
        <w:rPr>
          <w:rFonts w:cs="宋体"/>
          <w:sz w:val="24"/>
          <w:szCs w:val="24"/>
        </w:rPr>
        <w:t>季</w:t>
      </w:r>
    </w:p>
    <w:p>
      <w:pPr>
        <w:pStyle w:val="Style15"/>
        <w:rPr>
          <w:rFonts w:cs="宋体"/>
          <w:sz w:val="24"/>
          <w:szCs w:val="24"/>
        </w:rPr>
      </w:pPr>
      <w:r>
        <w:rPr>
          <w:rFonts w:cs="宋体"/>
          <w:sz w:val="24"/>
          <w:szCs w:val="24"/>
        </w:rPr>
        <w:t>【关于戒色产品和戒色喷剂，我的一些看法】</w:t>
      </w:r>
    </w:p>
    <w:p>
      <w:pPr>
        <w:pStyle w:val="Style15"/>
        <w:rPr>
          <w:rFonts w:cs="宋体"/>
          <w:sz w:val="24"/>
          <w:szCs w:val="24"/>
        </w:rPr>
      </w:pPr>
      <w:r>
        <w:rPr>
          <w:rFonts w:cs="宋体"/>
          <w:sz w:val="24"/>
          <w:szCs w:val="24"/>
        </w:rPr>
        <w:t>【我的戒色故事】</w:t>
      </w:r>
    </w:p>
    <w:p>
      <w:pPr>
        <w:pStyle w:val="Style15"/>
        <w:rPr>
          <w:rFonts w:cs="宋体"/>
          <w:sz w:val="24"/>
          <w:szCs w:val="24"/>
        </w:rPr>
      </w:pPr>
      <w:r>
        <w:rPr>
          <w:rFonts w:cs="宋体"/>
          <w:sz w:val="24"/>
          <w:szCs w:val="24"/>
        </w:rPr>
        <w:t>【重点推荐：我的学佛体会】</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t>【原创】我戒色</w:t>
      </w:r>
      <w:r>
        <w:rPr>
          <w:rFonts w:cs="宋体"/>
          <w:b/>
          <w:sz w:val="30"/>
          <w:szCs w:val="30"/>
        </w:rPr>
        <w:t>2</w:t>
      </w:r>
      <w:r>
        <w:rPr>
          <w:rFonts w:cs="宋体"/>
          <w:b/>
          <w:sz w:val="30"/>
          <w:szCs w:val="30"/>
        </w:rPr>
        <w:t>年</w:t>
      </w:r>
      <w:r>
        <w:rPr>
          <w:rFonts w:cs="宋体"/>
          <w:b/>
          <w:sz w:val="30"/>
          <w:szCs w:val="30"/>
        </w:rPr>
        <w:t>3</w:t>
      </w:r>
      <w:r>
        <w:rPr>
          <w:rFonts w:cs="宋体"/>
          <w:b/>
          <w:sz w:val="30"/>
          <w:szCs w:val="30"/>
        </w:rPr>
        <w:t>个月的体悟。附：戒色的十个阶段</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天来戒色吧回帖解答，很多戒友都认识我，想必大家对于我的戒色经历也比较感兴趣，我今天就把我自己详细的戒色过程和大家分享一下。希望可以帮助到大家。我戒色最初的动机和大家是一样的，就是因为</w:t>
      </w:r>
      <w:r>
        <w:rPr>
          <w:rFonts w:cs="宋体"/>
          <w:sz w:val="24"/>
          <w:szCs w:val="24"/>
        </w:rPr>
        <w:t>SY</w:t>
      </w:r>
      <w:r>
        <w:rPr>
          <w:rFonts w:cs="宋体"/>
          <w:sz w:val="24"/>
          <w:szCs w:val="24"/>
        </w:rPr>
        <w:t xml:space="preserve">导致了身体江河日下，还有就是道德层面的自责，觉得自己怎么能干这么龌龊的事情。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罪恶起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次</w:t>
      </w:r>
      <w:r>
        <w:rPr>
          <w:rFonts w:cs="宋体"/>
          <w:sz w:val="24"/>
          <w:szCs w:val="24"/>
        </w:rPr>
        <w:t>SY</w:t>
      </w:r>
      <w:r>
        <w:rPr>
          <w:rFonts w:cs="宋体"/>
          <w:sz w:val="24"/>
          <w:szCs w:val="24"/>
        </w:rPr>
        <w:t>来自摩擦的舒服，接下来就是“一发不可收拾”，成瘾了，一旦成瘾就无法自拔，被瘾控制，身不由己。我来戒色吧看到比较多的字眼就有“一发不可收拾”，这六个字就是</w:t>
      </w:r>
      <w:r>
        <w:rPr>
          <w:rFonts w:cs="宋体"/>
          <w:sz w:val="24"/>
          <w:szCs w:val="24"/>
        </w:rPr>
        <w:t>SY</w:t>
      </w:r>
      <w:r>
        <w:rPr>
          <w:rFonts w:cs="宋体"/>
          <w:sz w:val="24"/>
          <w:szCs w:val="24"/>
        </w:rPr>
        <w:t>这个行为最好的概括，一发不可收拾，好比决堤的洪水。所以，所谓“适度无害论”根本就是扯淡，只要开始就停不下来，就好像潘多拉的魔盒，一旦打开就收不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症状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的</w:t>
      </w:r>
      <w:r>
        <w:rPr>
          <w:rFonts w:cs="宋体"/>
          <w:sz w:val="24"/>
          <w:szCs w:val="24"/>
        </w:rPr>
        <w:t>SY</w:t>
      </w:r>
      <w:r>
        <w:rPr>
          <w:rFonts w:cs="宋体"/>
          <w:sz w:val="24"/>
          <w:szCs w:val="24"/>
        </w:rPr>
        <w:t>史有</w:t>
      </w:r>
      <w:r>
        <w:rPr>
          <w:rFonts w:cs="宋体"/>
          <w:sz w:val="24"/>
          <w:szCs w:val="24"/>
        </w:rPr>
        <w:t>15</w:t>
      </w:r>
      <w:r>
        <w:rPr>
          <w:rFonts w:cs="宋体"/>
          <w:sz w:val="24"/>
          <w:szCs w:val="24"/>
        </w:rPr>
        <w:t>年，那时因为我热爱运动，除了前列腺炎外，并无特别难受的地方，不过那时的尿频症状的确折磨了我很久。另外，我的容貌也发生了很大的改变，就是痤疮很严重，并且脸部气色变得很不好，给人一种颓废的感觉，双眼无神，年纪轻轻眼袋也出来了，那时我鼻炎也很严重，本来就是过敏体质，加上不断地</w:t>
      </w:r>
      <w:r>
        <w:rPr>
          <w:rFonts w:cs="宋体"/>
          <w:sz w:val="24"/>
          <w:szCs w:val="24"/>
        </w:rPr>
        <w:t>SY</w:t>
      </w:r>
      <w:r>
        <w:rPr>
          <w:rFonts w:cs="宋体"/>
          <w:sz w:val="24"/>
          <w:szCs w:val="24"/>
        </w:rPr>
        <w:t>消耗肾精，我的身体一直没有真正健康过，总是</w:t>
      </w:r>
      <w:r>
        <w:rPr>
          <w:rFonts w:cs="宋体"/>
          <w:sz w:val="24"/>
          <w:szCs w:val="24"/>
        </w:rPr>
        <w:t>SY</w:t>
      </w:r>
      <w:r>
        <w:rPr>
          <w:rFonts w:cs="宋体"/>
          <w:sz w:val="24"/>
          <w:szCs w:val="24"/>
        </w:rPr>
        <w:t>后感觉不行了，然后觉得要收敛了，于是戒个十几天，加上积极锻炼，感觉身体恢复不少，肾气一恢复，马上又开始堕落了，而且是变本加厉，越陷越深，经常连续</w:t>
      </w:r>
      <w:r>
        <w:rPr>
          <w:rFonts w:cs="宋体"/>
          <w:sz w:val="24"/>
          <w:szCs w:val="24"/>
        </w:rPr>
        <w:t>SY</w:t>
      </w:r>
      <w:r>
        <w:rPr>
          <w:rFonts w:cs="宋体"/>
          <w:sz w:val="24"/>
          <w:szCs w:val="24"/>
        </w:rPr>
        <w:t xml:space="preserve">，这样我身体就更差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对人的摧残是身心两方面的，自从</w:t>
      </w:r>
      <w:r>
        <w:rPr>
          <w:rFonts w:cs="宋体"/>
          <w:sz w:val="24"/>
          <w:szCs w:val="24"/>
        </w:rPr>
        <w:t>SY</w:t>
      </w:r>
      <w:r>
        <w:rPr>
          <w:rFonts w:cs="宋体"/>
          <w:sz w:val="24"/>
          <w:szCs w:val="24"/>
        </w:rPr>
        <w:t>后，我心理也发生了很大的变化，变得急躁易怒，没有耐心，记忆力、意志力、注意力都全面下降了，更可怕的是，那时的我还没有真正意识到</w:t>
      </w:r>
      <w:r>
        <w:rPr>
          <w:rFonts w:cs="宋体"/>
          <w:sz w:val="24"/>
          <w:szCs w:val="24"/>
        </w:rPr>
        <w:t>SY</w:t>
      </w:r>
      <w:r>
        <w:rPr>
          <w:rFonts w:cs="宋体"/>
          <w:sz w:val="24"/>
          <w:szCs w:val="24"/>
        </w:rPr>
        <w:t>的害处，看杂志上写着无害论，本来我戒色的立场就不坚定，看了无害论，我更加沉迷其中了。在那个怪圈里，我挣扎了好久，始终出不来，那个怪圈有种很强大的魔力，始终牢牢控制着我，那时我最高戒断过</w:t>
      </w:r>
      <w:r>
        <w:rPr>
          <w:rFonts w:cs="宋体"/>
          <w:sz w:val="24"/>
          <w:szCs w:val="24"/>
        </w:rPr>
        <w:t>28</w:t>
      </w:r>
      <w:r>
        <w:rPr>
          <w:rFonts w:cs="宋体"/>
          <w:sz w:val="24"/>
          <w:szCs w:val="24"/>
        </w:rPr>
        <w:t xml:space="preserve">天，那时的媒体根本就没有戒色相关的内容，有的尽是让人堕落的内容，那时的年轻人缺少这方面的正确引导。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w:t>
      </w:r>
      <w:r>
        <w:rPr>
          <w:rFonts w:cs="宋体"/>
          <w:sz w:val="24"/>
          <w:szCs w:val="24"/>
        </w:rPr>
        <w:t>SY</w:t>
      </w:r>
      <w:r>
        <w:rPr>
          <w:rFonts w:cs="宋体"/>
          <w:sz w:val="24"/>
          <w:szCs w:val="24"/>
        </w:rPr>
        <w:t>导致了我脑力的下降，我偏科更严重了，最后考了一所很普通的大学，大学里我继续堕落，但因为是集体住宿，我</w:t>
      </w:r>
      <w:r>
        <w:rPr>
          <w:rFonts w:cs="宋体"/>
          <w:sz w:val="24"/>
          <w:szCs w:val="24"/>
        </w:rPr>
        <w:t>SY</w:t>
      </w:r>
      <w:r>
        <w:rPr>
          <w:rFonts w:cs="宋体"/>
          <w:sz w:val="24"/>
          <w:szCs w:val="24"/>
        </w:rPr>
        <w:t>行为有所收敛，并且大学里经常打篮球，所以大学时期我身体有段时间恢复得非常好，尿频症状自动消失，脸部皮肤和气色都变好了，心理方面的问题也随之化解，重新变得自信和朝气蓬勃了。毕业后工作开始谈女朋友，周围没人告诉我</w:t>
      </w:r>
      <w:r>
        <w:rPr>
          <w:rFonts w:cs="宋体"/>
          <w:sz w:val="24"/>
          <w:szCs w:val="24"/>
        </w:rPr>
        <w:t>SY</w:t>
      </w:r>
      <w:r>
        <w:rPr>
          <w:rFonts w:cs="宋体"/>
          <w:sz w:val="24"/>
          <w:szCs w:val="24"/>
        </w:rPr>
        <w:t xml:space="preserve">有害，没人告诉我婚前性行为会有恶报，大家谈论的都是堕落的内容，整个社会的大环境都是堕落的，戒色的声音实在是太微弱了，现在的年轻人，你和他谈戒色，他可能会以为你脑子有问题，给你的回答往往是人生在世就要好好享受，及时行乐。这其实就是人性的弱点：不见棺材不掉泪。那时的我也是这样想的，大家都谈女朋友发生关系，我觉得很正常啊。现在回过头来想想，简直是太无知太肤浅太不懂事，正因为如此肤浅和无知才会让我在怪圈里无法自拔，直到身体开始彻底垮掉。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病入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因为工作后饮食作息不规律，并且开始熬夜，工作压力也很大，纵欲也没停过，我身体开始垮掉了。我得了神经衰弱和焦虑症，没有得过此病的人是无法真正理解的，那是一种让人彻底崩溃的感觉，生不如死的感觉，没有人可以理解你，除了你自己和病友能理解，连医生也无法理解你。自从得了此病，我才明白为什么有人会选择自杀，因为这个病实在太痛苦了，那时我也有自杀的念头，还好没有实施。在此，我要说明一下，焦虑情绪和焦虑症是两码事，焦虑情绪每个正常人都会有，而焦虑症则是有一大堆千奇百怪的躯体症状反复折磨你，简直是人间地狱，生不如死。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得了焦虑症后我辞职了，每天就是在病友群里聊天，然后正是从那时起，我开始自学中医知识，广泛地听名家讲座，看了非常多的书籍，也开始接触佛理，经过和无数的病友聊天，我终于明白了一个道理：这个病和</w:t>
      </w:r>
      <w:r>
        <w:rPr>
          <w:rFonts w:cs="宋体"/>
          <w:sz w:val="24"/>
          <w:szCs w:val="24"/>
        </w:rPr>
        <w:t>SY</w:t>
      </w:r>
      <w:r>
        <w:rPr>
          <w:rFonts w:cs="宋体"/>
          <w:sz w:val="24"/>
          <w:szCs w:val="24"/>
        </w:rPr>
        <w:t>还有熬夜有非常密切的关系。我开始搜集病友资料，搜集了上千份，后来我又开始搜集</w:t>
      </w:r>
      <w:r>
        <w:rPr>
          <w:rFonts w:cs="宋体"/>
          <w:sz w:val="24"/>
          <w:szCs w:val="24"/>
        </w:rPr>
        <w:t>SY</w:t>
      </w:r>
      <w:r>
        <w:rPr>
          <w:rFonts w:cs="宋体"/>
          <w:sz w:val="24"/>
          <w:szCs w:val="24"/>
        </w:rPr>
        <w:t xml:space="preserve">病友的资料，也搜集了上千份，我研究了好几年，在中医里找到了答案，其实西医里也有答案，那些西医无害论其实早已经过时了，现在西医最新研究成果和我国几千年的传统中医是相符的，现代科学也已经证明：一个生物个体的寿命和他的繁殖行为密切相关，就是次数越多寿命越短。这和我国药王孙思邈所说的精少则病、精尽则死是完全相符的。人在健康的状态下是不知悔恨的，不见棺材不掉泪嘛，你对健康的人说戒色，简直是对牛弹琴，当身体垮掉，他自然会改变观点而同意你的看法。很多戒友都有脱发症状，在头发很浓密时，他是不知道戒色的，当出现秃顶时，其实已经晚了，要恢复起码要几年。我也出现过脱发现象，戒掉后自然慢慢恢复浓密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以病入道的，我现在也已经信佛，自己也研究佛理，宗教信仰实在是一种很强大的力量，我现在才真正体会到，换做以前的我，肯定认为是迷信，不科学，现在的我不会这样认为了，因为据我了解很多科学家都是有宗教信仰的，而且不少科学家对佛教的评价都相当高，爱因斯坦也非常认同佛教。现在的我不仅信佛，中医养生我也一直在研究，伤精患者的恢复也是系统工程，懂得中医养生无疑对于恢复是很有帮助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恢复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恢复情况是大家比较关注的，我就尽量写得详细点，在戒色吧回答最多的问题之一就是：能不能恢复？多久能恢复？我的答案是：肯定能恢复，多久能恢复，因人而异，每个人体质不同，会养生之道和热爱运动的人恢复会比较快。</w:t>
      </w:r>
      <w:r>
        <w:rPr>
          <w:rFonts w:cs="宋体"/>
          <w:sz w:val="24"/>
          <w:szCs w:val="24"/>
        </w:rPr>
        <w:t>SY</w:t>
      </w:r>
      <w:r>
        <w:rPr>
          <w:rFonts w:cs="宋体"/>
          <w:sz w:val="24"/>
          <w:szCs w:val="24"/>
        </w:rPr>
        <w:t>对人的摧残是身心两方面的，在中医来讲，心不对，身就会不对，身不对，心也会不对，是互相影响的。所以你</w:t>
      </w:r>
      <w:r>
        <w:rPr>
          <w:rFonts w:cs="宋体"/>
          <w:sz w:val="24"/>
          <w:szCs w:val="24"/>
        </w:rPr>
        <w:t>SY</w:t>
      </w:r>
      <w:r>
        <w:rPr>
          <w:rFonts w:cs="宋体"/>
          <w:sz w:val="24"/>
          <w:szCs w:val="24"/>
        </w:rPr>
        <w:t>，你心理肯定会出问题，而你心理问题得不到缓解，又会反过来影响身体，从而陷入了恶性循环。戒色就是一种历练，是一种蜕变，是一种升华，戒掉后你才能真正把握自己的人生，而不是做欲望的奴隶，无法自拔直至身体彻底垮掉。我在戒色吧看到无数神衰患者，非常多，吧主也有神衰经历，强迫症的也非常多，焦虑症的也不少，其实这些问题大同小异，都差不多，只是症状表现有所不同，下面谈谈我的恢复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体方面的恢复：戒色一年后，我焦虑症自愈了，这一年我积极锻炼，学会了养生，根本没吃任何药物，原来我依赖过半年的药物，那是一种惨痛的经历，一种药耐药了，医生就给你换另外一种，最后自己彻底沦为了药罐子。戒色后，我尿频腰痛也自己好了，几十种躯体症状也自动消失了，我研习中医后才知道，肾虚百病丛生，当你肾气足了，病邪自然消失。原来出现脱发倾向，每天一大把，中医：发为肾之华，戒色后积极锻炼，现在一天最多掉</w:t>
      </w:r>
      <w:r>
        <w:rPr>
          <w:rFonts w:cs="宋体"/>
          <w:sz w:val="24"/>
          <w:szCs w:val="24"/>
        </w:rPr>
        <w:t>5</w:t>
      </w:r>
      <w:r>
        <w:rPr>
          <w:rFonts w:cs="宋体"/>
          <w:sz w:val="24"/>
          <w:szCs w:val="24"/>
        </w:rPr>
        <w:t>根，属于正常的范围。脸上的气色也好了，恢复了阳光，眼睛有神了，中医讲：人体五脏六腑之精气皆上注于目。一个人眼睛有没有神采，就可以看出他五脏的健康状况，而肾藏精，藏五脏六腑精华之气，肾虚了，五脏就虚了，五脏虚了，眼睛自然就会变得暗淡无神，是一环扣一环的。我的手也有握力了，手有没有握力，其实反映的是肝脏的健康状况，中医：肝在力为握，手的握力越大，肝气就越足，而肝肾同源，你肾水不足，肝木就燥，一是脾气容易变得急躁易怒，二就是握力会变小。我原来睡眠状况也不好，经常失眠多梦，现在戒掉</w:t>
      </w:r>
      <w:r>
        <w:rPr>
          <w:rFonts w:cs="宋体"/>
          <w:sz w:val="24"/>
          <w:szCs w:val="24"/>
        </w:rPr>
        <w:t>2</w:t>
      </w:r>
      <w:r>
        <w:rPr>
          <w:rFonts w:cs="宋体"/>
          <w:sz w:val="24"/>
          <w:szCs w:val="24"/>
        </w:rPr>
        <w:t>年多，睡眠已经很好了。还有焦虑症患者比较常见的肌肉跳，躯体震颤感，现在也已经完全消失。耳鸣也好了，中医：肾开窍于耳。耳鸣患者那是相当多，我戒掉半年后耳鸣自愈。现在的我感觉已经脱胎换骨，重生了一般。以前</w:t>
      </w:r>
      <w:r>
        <w:rPr>
          <w:rFonts w:cs="宋体"/>
          <w:sz w:val="24"/>
          <w:szCs w:val="24"/>
        </w:rPr>
        <w:t>SY</w:t>
      </w:r>
      <w:r>
        <w:rPr>
          <w:rFonts w:cs="宋体"/>
          <w:sz w:val="24"/>
          <w:szCs w:val="24"/>
        </w:rPr>
        <w:t>恶习像条绳索把我捆着，现在感觉到的是真正的自由，而不是放纵的自由，放纵的自由只会导致一个结果：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理方面的恢复：因为</w:t>
      </w:r>
      <w:r>
        <w:rPr>
          <w:rFonts w:cs="宋体"/>
          <w:sz w:val="24"/>
          <w:szCs w:val="24"/>
        </w:rPr>
        <w:t>SY</w:t>
      </w:r>
      <w:r>
        <w:rPr>
          <w:rFonts w:cs="宋体"/>
          <w:sz w:val="24"/>
          <w:szCs w:val="24"/>
        </w:rPr>
        <w:t>我变得自卑、自闭乃至出现过自残倾向，因为老戒不掉，就有自残的冲动，恨自己没用。因为</w:t>
      </w:r>
      <w:r>
        <w:rPr>
          <w:rFonts w:cs="宋体"/>
          <w:sz w:val="24"/>
          <w:szCs w:val="24"/>
        </w:rPr>
        <w:t>SY</w:t>
      </w:r>
      <w:r>
        <w:rPr>
          <w:rFonts w:cs="宋体"/>
          <w:sz w:val="24"/>
          <w:szCs w:val="24"/>
        </w:rPr>
        <w:t>，容貌也变丑了，戒色吧里很多戒友都觉得自己变丑了，其实这种感觉一点没错，你精气神没了，人能不丑吗？就像干瘪的篮球，拍也拍不起来，简直废掉了。人也是一样，精气一走漏，人的容貌马上就会走下坡路，紧接着人就自卑了，颓废了，失去了原来的底气和自信。这种容貌的变化，在中医的面诊学里讲得很明白的，脸是五脏的镜子，你五脏虚了，脸上自然会有变化，懂医理的明眼人一看便知。我戒掉后，注重养生之道，不断积精累气养精蓄锐，现在我的容貌气质已经彻底恢复阳光健康，以前的我可以用一个词来形容：灰暗。现在的我又重新变得“明亮”起来了，自卑自闭自残的倾向也随之消失了，感觉像换了一个人，感觉自己的底气变足了，一点也不怕了。肾虚的人基本都会变得胆小，因为肾主恐，恐又伤肾，因为</w:t>
      </w:r>
      <w:r>
        <w:rPr>
          <w:rFonts w:cs="宋体"/>
          <w:sz w:val="24"/>
          <w:szCs w:val="24"/>
        </w:rPr>
        <w:t>SY</w:t>
      </w:r>
      <w:r>
        <w:rPr>
          <w:rFonts w:cs="宋体"/>
          <w:sz w:val="24"/>
          <w:szCs w:val="24"/>
        </w:rPr>
        <w:t>变得胆小怕事的人特别多，在我研究的病例中相当普遍。面对镜子：自信、阳光、健康的我又回来了，那个自甘堕落，猥琐丑陋的男人消失了，那种丑陋是一种灵魂加肉体的丑陋，就是</w:t>
      </w:r>
      <w:r>
        <w:rPr>
          <w:rFonts w:cs="宋体"/>
          <w:sz w:val="24"/>
          <w:szCs w:val="24"/>
        </w:rPr>
        <w:t>SY</w:t>
      </w:r>
      <w:r>
        <w:rPr>
          <w:rFonts w:cs="宋体"/>
          <w:sz w:val="24"/>
          <w:szCs w:val="24"/>
        </w:rPr>
        <w:t xml:space="preserve">的恶果。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成功经验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戒掉</w:t>
      </w:r>
      <w:r>
        <w:rPr>
          <w:rFonts w:cs="宋体"/>
          <w:sz w:val="24"/>
          <w:szCs w:val="24"/>
        </w:rPr>
        <w:t>2</w:t>
      </w:r>
      <w:r>
        <w:rPr>
          <w:rFonts w:cs="宋体"/>
          <w:sz w:val="24"/>
          <w:szCs w:val="24"/>
        </w:rPr>
        <w:t>年多，是因为我彻底觉悟了，曾经我也失败过无数次，没有人指导我，没有人点醒我，因为那时的我很无知，没有戒色知识，没有养生意识，没有明白佛理，就是一个词：强戒。以为靠意志力就能戒除，其实光靠毅力强戒是很难成功的，必须从“净化心灵”上入手，也就是从根上入手，脑控制手，</w:t>
      </w:r>
      <w:r>
        <w:rPr>
          <w:rFonts w:cs="宋体"/>
          <w:sz w:val="24"/>
          <w:szCs w:val="24"/>
        </w:rPr>
        <w:t>SY</w:t>
      </w:r>
      <w:r>
        <w:rPr>
          <w:rFonts w:cs="宋体"/>
          <w:sz w:val="24"/>
          <w:szCs w:val="24"/>
        </w:rPr>
        <w:t>行为是脑发出的指令，如果你潜意识里有很多邪淫思想，你就会自然而然去</w:t>
      </w:r>
      <w:r>
        <w:rPr>
          <w:rFonts w:cs="宋体"/>
          <w:sz w:val="24"/>
          <w:szCs w:val="24"/>
        </w:rPr>
        <w:t>SY</w:t>
      </w:r>
      <w:r>
        <w:rPr>
          <w:rFonts w:cs="宋体"/>
          <w:sz w:val="24"/>
          <w:szCs w:val="24"/>
        </w:rPr>
        <w:t>，所以必须净化大脑里的思想，通过戒色文章的反复学习、反复灌输来不断强化正气，久而久之，</w:t>
      </w:r>
      <w:r>
        <w:rPr>
          <w:rFonts w:cs="宋体"/>
          <w:sz w:val="24"/>
          <w:szCs w:val="24"/>
        </w:rPr>
        <w:t>SY</w:t>
      </w:r>
      <w:r>
        <w:rPr>
          <w:rFonts w:cs="宋体"/>
          <w:sz w:val="24"/>
          <w:szCs w:val="24"/>
        </w:rPr>
        <w:t xml:space="preserve">自然就能戒除。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第一步：改造思想，就像戒毒一样，你去戒毒所，第一步，其实就是向你灌输正确的知识，让你明白危害，明白真相，清除你大脑里那些错误的想法和思想。很多戒友之所以反复失败，就是因为改造思想的失败，靠毅力强戒，只能成功一时，很快就会败下来，千万不能放松对戒色文章的学习，我戒掉</w:t>
      </w:r>
      <w:r>
        <w:rPr>
          <w:rFonts w:cs="宋体"/>
          <w:sz w:val="24"/>
          <w:szCs w:val="24"/>
        </w:rPr>
        <w:t>2</w:t>
      </w:r>
      <w:r>
        <w:rPr>
          <w:rFonts w:cs="宋体"/>
          <w:sz w:val="24"/>
          <w:szCs w:val="24"/>
        </w:rPr>
        <w:t>年多，现在每天还是会看看戒色文章和中医养生知识。这些善知识就是一道防火墙，防淫如防火，有了防火墙，就不怕了。以前我强戒，满脑子全是</w:t>
      </w:r>
      <w:r>
        <w:rPr>
          <w:rFonts w:cs="宋体"/>
          <w:sz w:val="24"/>
          <w:szCs w:val="24"/>
        </w:rPr>
        <w:t>YY</w:t>
      </w:r>
      <w:r>
        <w:rPr>
          <w:rFonts w:cs="宋体"/>
          <w:sz w:val="24"/>
          <w:szCs w:val="24"/>
        </w:rPr>
        <w:t>，现在通过彻底改造思想，我一天也不会有一个</w:t>
      </w:r>
      <w:r>
        <w:rPr>
          <w:rFonts w:cs="宋体"/>
          <w:sz w:val="24"/>
          <w:szCs w:val="24"/>
        </w:rPr>
        <w:t>YY</w:t>
      </w:r>
      <w:r>
        <w:rPr>
          <w:rFonts w:cs="宋体"/>
          <w:sz w:val="24"/>
          <w:szCs w:val="24"/>
        </w:rPr>
        <w:t>念头，念头没了，自然就不会有</w:t>
      </w:r>
      <w:r>
        <w:rPr>
          <w:rFonts w:cs="宋体"/>
          <w:sz w:val="24"/>
          <w:szCs w:val="24"/>
        </w:rPr>
        <w:t>SY</w:t>
      </w:r>
      <w:r>
        <w:rPr>
          <w:rFonts w:cs="宋体"/>
          <w:sz w:val="24"/>
          <w:szCs w:val="24"/>
        </w:rPr>
        <w:t>行为。所以，我希望给大家指一条明路，少走弯路。我研究过很多戒色成功者，没有一个例外，这些人都是自我净化思想特别厉害的人，你和这些成功的人交谈，他们和你说戒色的道理可以口若悬河，滔滔不绝，他们向你灌输时，其实自己也是在强化灌输的内容，这样他们就更不容易破戒。一句话：要戒色成功，就要彻底改造思想，否则只有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研究戒色，也研究过戒毒、戒烟、戒酒，戒网瘾，戒购物瘾，这些我都研究过，成瘾这个现象如同过敏，可以有各种刺激物和源头，所以，给自己一个无毒环境很关键。成瘾现象按性质分，可以分为生理成瘾和心理成瘾。人的成瘾机制和多巴胺密切相关，多巴胺是负责在大脑细胞之间传递信息的一种递质，是大脑快感中心的源泉之一，因为它主要负责传递亢奋和快感的信息，成瘾者的多巴胺分泌往往处于失控状态。戒色必须纠正这种失控状态，戒色就是戒性瘾，很多人戒不掉就是心瘾太重，潜意识深处有太多的黄毒，要清除掉这些黄毒唯有彻底改造思想，否定那些让你上瘾的内容。看到美女如果第一反应是起邪念，那就完蛋了，如果第一反应是白骨观和不净观，那就对了，久而久之，你的定力自然会变强。</w:t>
      </w:r>
    </w:p>
    <w:p>
      <w:pPr>
        <w:pStyle w:val="Style15"/>
        <w:rPr>
          <w:rFonts w:cs="宋体"/>
          <w:sz w:val="24"/>
          <w:szCs w:val="24"/>
        </w:rPr>
      </w:pPr>
      <w:r>
        <w:rPr>
          <w:rFonts w:cs="宋体"/>
          <w:sz w:val="24"/>
          <w:szCs w:val="24"/>
        </w:rPr>
        <w:t>白骨观和不净观是为了对治自己的邪念，并非不尊重女性，这点要明确。我们要不断培养自己的浩然正气，在面对任何女色时，都不能起一丝一毫的邪念，起邪念就是在污浊自心。记住，是你控制欲望，而不能让欲望控制你，你不能做欲望的奴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公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经过我几年的研究，我得出了一个公式：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光</w:t>
      </w:r>
      <w:r>
        <w:rPr>
          <w:rFonts w:cs="宋体"/>
          <w:sz w:val="24"/>
          <w:szCs w:val="24"/>
        </w:rPr>
        <w:t>SY</w:t>
      </w:r>
      <w:r>
        <w:rPr>
          <w:rFonts w:cs="宋体"/>
          <w:sz w:val="24"/>
          <w:szCs w:val="24"/>
        </w:rPr>
        <w:t>，不熬夜，不久坐，那伤害还小一点，如果有熬夜和久坐，神经衰弱肯定会找上门来。另外，如果你热爱运动，症状也不会很重，恢复也比较快。熬夜和纵欲在中医来讲是伤精最严重的两种方式，而久坐伤肾，又熬夜又久坐又</w:t>
      </w:r>
      <w:r>
        <w:rPr>
          <w:rFonts w:cs="宋体"/>
          <w:sz w:val="24"/>
          <w:szCs w:val="24"/>
        </w:rPr>
        <w:t>SY</w:t>
      </w:r>
      <w:r>
        <w:rPr>
          <w:rFonts w:cs="宋体"/>
          <w:sz w:val="24"/>
          <w:szCs w:val="24"/>
        </w:rPr>
        <w:t xml:space="preserve">，身体垮掉得就会特别快。希望大家能牢记这个公式，引以为戒，这个公式是我和广大病友用最惨痛的经历换来的，也可以说是用钱换来的，因为不少病友看病至少花了几万，十几万的也有不少。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恢复方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看了我上面的文字，大家应该能看出恢复的方法了，那就是戒色后积极锻炼，要学会养生之道，根据自己的兴趣来选择适合自己的运动方式，强度一定要把握好，过犹不及。如果症状比较明显，则要配合积极治疗。根据我对神衰患者的研究，很多患者都是通过站桩和打坐，让自己好起来的，我自己也有亲身体验，补元气的确很有效果，但贵在坚持，也要得其要领才行。另外，食疗也很重要，彭鑫博士推荐的食疗方案不错，大家可以搜着看下，大家最关心的问题之一就是：如何补。大家都知道自己虚了，就会问如何补才能恢复。其实我可以明确告诉大家，最大的补就是“不泄为补”，最好的药就是“戒为良药”，药补不如食补，食补不如动补，要让自己动起来，当然不是过度运动而是适量的运动。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友普遍存在一个认识上的误区，那就是完全靠医生，觉得看了医生一切问题都可以解决，其实这种想法是错误的，三分治，七分养，如果你不懂得养生，那么药物的疗效真的是很有限的，比如给你吃补肾的药物，而你却还在</w:t>
      </w:r>
      <w:r>
        <w:rPr>
          <w:rFonts w:cs="宋体"/>
          <w:sz w:val="24"/>
          <w:szCs w:val="24"/>
        </w:rPr>
        <w:t>SY</w:t>
      </w:r>
      <w:r>
        <w:rPr>
          <w:rFonts w:cs="宋体"/>
          <w:sz w:val="24"/>
          <w:szCs w:val="24"/>
        </w:rPr>
        <w:t xml:space="preserve">，这样反而会适得其反。药物帮助你恢复肾气，一恢复就乱来，肾气永远不会满，要“上补下不漏”才行。伤精很严重的戒友，如果你的症状比较明显，我建议还是要积极治疗的，积极的治疗有助于身体的恢复，但千万不要依赖上药物，那是另外一种怪圈，重心应该放在戒色和养生上，这才是恢复的王道。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遗精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遗精不算破戒，但频繁遗精就要引起重视了，导致频遗有很多种原因，如果频遗一直持续，那最好去看看中医调理。我再推荐一个八段锦里的动作，叫“双手攀足固肾腰”，大家可以百度搜下，这个动作很简单，但效果真的很好，我每天都压个几百下，遗精次数明显减少了。这个方法在很多养生的文章里都有讲到，动作原理不变，但叫法有很多种，原理就是拉伸大腿后侧的膀胱经，而膀胱经与肾经相表里，从而起到了固精关的作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减少遗精的注意要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不要盖太厚</w:t>
      </w:r>
    </w:p>
    <w:p>
      <w:pPr>
        <w:pStyle w:val="Style15"/>
        <w:rPr>
          <w:rFonts w:cs="宋体"/>
          <w:sz w:val="24"/>
          <w:szCs w:val="24"/>
        </w:rPr>
      </w:pPr>
      <w:r>
        <w:rPr>
          <w:rFonts w:cs="宋体"/>
          <w:sz w:val="24"/>
          <w:szCs w:val="24"/>
        </w:rPr>
        <w:t>2.</w:t>
      </w:r>
      <w:r>
        <w:rPr>
          <w:rFonts w:cs="宋体"/>
          <w:sz w:val="24"/>
          <w:szCs w:val="24"/>
        </w:rPr>
        <w:t>不要吃太油太荤</w:t>
      </w:r>
    </w:p>
    <w:p>
      <w:pPr>
        <w:pStyle w:val="Style15"/>
        <w:rPr>
          <w:rFonts w:cs="宋体"/>
          <w:sz w:val="24"/>
          <w:szCs w:val="24"/>
        </w:rPr>
      </w:pPr>
      <w:r>
        <w:rPr>
          <w:rFonts w:cs="宋体"/>
          <w:sz w:val="24"/>
          <w:szCs w:val="24"/>
        </w:rPr>
        <w:t>3.</w:t>
      </w:r>
      <w:r>
        <w:rPr>
          <w:rFonts w:cs="宋体"/>
          <w:sz w:val="24"/>
          <w:szCs w:val="24"/>
        </w:rPr>
        <w:t>不要熬夜</w:t>
      </w:r>
    </w:p>
    <w:p>
      <w:pPr>
        <w:pStyle w:val="Style15"/>
        <w:rPr>
          <w:rFonts w:cs="宋体"/>
          <w:sz w:val="24"/>
          <w:szCs w:val="24"/>
        </w:rPr>
      </w:pPr>
      <w:r>
        <w:rPr>
          <w:rFonts w:cs="宋体"/>
          <w:sz w:val="24"/>
          <w:szCs w:val="24"/>
        </w:rPr>
        <w:t>4.</w:t>
      </w:r>
      <w:r>
        <w:rPr>
          <w:rFonts w:cs="宋体"/>
          <w:sz w:val="24"/>
          <w:szCs w:val="24"/>
        </w:rPr>
        <w:t>白天不要太劳累</w:t>
      </w:r>
    </w:p>
    <w:p>
      <w:pPr>
        <w:pStyle w:val="Style15"/>
        <w:rPr>
          <w:rFonts w:cs="宋体"/>
          <w:sz w:val="24"/>
          <w:szCs w:val="24"/>
        </w:rPr>
      </w:pPr>
      <w:r>
        <w:rPr>
          <w:rFonts w:cs="宋体"/>
          <w:sz w:val="24"/>
          <w:szCs w:val="24"/>
        </w:rPr>
        <w:t>5.</w:t>
      </w:r>
      <w:r>
        <w:rPr>
          <w:rFonts w:cs="宋体"/>
          <w:sz w:val="24"/>
          <w:szCs w:val="24"/>
        </w:rPr>
        <w:t>睡前不要喝太多水</w:t>
      </w:r>
    </w:p>
    <w:p>
      <w:pPr>
        <w:pStyle w:val="Style15"/>
        <w:rPr>
          <w:rFonts w:cs="宋体"/>
          <w:sz w:val="24"/>
          <w:szCs w:val="24"/>
        </w:rPr>
      </w:pPr>
      <w:r>
        <w:rPr>
          <w:rFonts w:cs="宋体"/>
          <w:sz w:val="24"/>
          <w:szCs w:val="24"/>
        </w:rPr>
        <w:t>6.</w:t>
      </w:r>
      <w:r>
        <w:rPr>
          <w:rFonts w:cs="宋体"/>
          <w:sz w:val="24"/>
          <w:szCs w:val="24"/>
        </w:rPr>
        <w:t>不要饮酒</w:t>
      </w:r>
    </w:p>
    <w:p>
      <w:pPr>
        <w:pStyle w:val="Style15"/>
        <w:rPr>
          <w:rFonts w:cs="宋体"/>
          <w:sz w:val="24"/>
          <w:szCs w:val="24"/>
        </w:rPr>
      </w:pPr>
      <w:r>
        <w:rPr>
          <w:rFonts w:cs="宋体"/>
          <w:sz w:val="24"/>
          <w:szCs w:val="24"/>
        </w:rPr>
        <w:t>7.</w:t>
      </w:r>
      <w:r>
        <w:rPr>
          <w:rFonts w:cs="宋体"/>
          <w:sz w:val="24"/>
          <w:szCs w:val="24"/>
        </w:rPr>
        <w:t xml:space="preserve">睡前不要打坐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春梦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不少戒友深受春梦的困扰，这其实还是潜意识里黄毒在作祟，梦是潜意识的窗口，你潜意识里不干净，在睡觉时就会从梦中跑出来。要克服春梦多的问题，那就必须深度净化潜意识，如何净化？就是不断重复地看戒色文章，不断给自己灌输戒色的内容，不断重复、重复、再重复，必须加大灌输的强度和力度，这样坚持一段时间，你就会发现自己的春梦变少了。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勃起障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由于性功能下降而戒色，希望能尽快恢复。首先我们要读懂身体的信息，这样才会做出正确的选择。勃起障碍其实是身体自我保护机制的一个报警，是身体在告诉你不要再纵欲了，要好好休养生息了。原理类似于身体受寒，毛孔自动关闭一样。勃起障碍就是身体在告诉你该停止了，不能再纵欲了。不少戒友不懂这个道理，反而找邪淫的东西看，希望自己能行，这样反而会雪上加霜。根据我的研究，有阳痿早泄倾向的戒友都有一个共同的经历，那就是：强行</w:t>
      </w:r>
      <w:r>
        <w:rPr>
          <w:rFonts w:cs="宋体"/>
          <w:sz w:val="24"/>
          <w:szCs w:val="24"/>
        </w:rPr>
        <w:t>SY</w:t>
      </w:r>
      <w:r>
        <w:rPr>
          <w:rFonts w:cs="宋体"/>
          <w:sz w:val="24"/>
          <w:szCs w:val="24"/>
        </w:rPr>
        <w:t>或者连续多次</w:t>
      </w:r>
      <w:r>
        <w:rPr>
          <w:rFonts w:cs="宋体"/>
          <w:sz w:val="24"/>
          <w:szCs w:val="24"/>
        </w:rPr>
        <w:t>SY</w:t>
      </w:r>
      <w:r>
        <w:rPr>
          <w:rFonts w:cs="宋体"/>
          <w:sz w:val="24"/>
          <w:szCs w:val="24"/>
        </w:rPr>
        <w:t>。中医的医案早就讲过，这就是导致肾气大衰的最关键的一个因素，我自己总结了一句话叫：欲不可强，越强越亏。</w:t>
      </w:r>
      <w:r>
        <w:rPr>
          <w:rFonts w:cs="宋体"/>
          <w:sz w:val="24"/>
          <w:szCs w:val="24"/>
        </w:rPr>
        <w:t>SY</w:t>
      </w:r>
      <w:r>
        <w:rPr>
          <w:rFonts w:cs="宋体"/>
          <w:sz w:val="24"/>
          <w:szCs w:val="24"/>
        </w:rPr>
        <w:t xml:space="preserve">好比购物，花的是健康，购买的是短暂的罪恶快感。很多人就是在自己的贪欲下阳痿的，就是因为不懂医理，盲目瞎撸，希望这段文字能够点醒广大戒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的归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不是让你当和尚，而是让你学会控制自己的欲望，加强自身的道德修养，戒色吧提倡的是杜绝婚前性行为，婚后节制，这才是正道。这既符合传统文化，也符合中医养生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 xml:space="preserve">附【戒色的十个阶段】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第一个阶段，是意识到身体不行了，想戒色了，但看了无害论立场又不坚定了，觉得适度无害，结果还是继续</w:t>
      </w:r>
      <w:r>
        <w:rPr>
          <w:rFonts w:cs="宋体"/>
          <w:sz w:val="24"/>
          <w:szCs w:val="24"/>
        </w:rPr>
        <w:t>SY</w:t>
      </w:r>
      <w:r>
        <w:rPr>
          <w:rFonts w:cs="宋体"/>
          <w:sz w:val="24"/>
          <w:szCs w:val="24"/>
        </w:rPr>
        <w:t xml:space="preserve">，这个阶段是最原始最初级的戒色阶段，比较无知和幼稚。结果只有一个：失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第二个阶段，稍微懂一点</w:t>
      </w:r>
      <w:r>
        <w:rPr>
          <w:rFonts w:cs="宋体"/>
          <w:sz w:val="24"/>
          <w:szCs w:val="24"/>
        </w:rPr>
        <w:t>SY</w:t>
      </w:r>
      <w:r>
        <w:rPr>
          <w:rFonts w:cs="宋体"/>
          <w:sz w:val="24"/>
          <w:szCs w:val="24"/>
        </w:rPr>
        <w:t xml:space="preserve">的危害，但不深刻，还是：失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 xml:space="preserve">第三个阶段，学习别人的戒色经历，尝试突破最大戒色天数，结果是戒色的时间纪录是突破了，但还是突破不了怪圈，还是：失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 xml:space="preserve">第四个阶段，迷茫阶段，经过无数次失败会自我怀疑，还能不能戒掉，这个时候已经不太想戒了，不战自败！还是：失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第五个阶段，身体再次发出警告，明显感觉身体垮掉了，再次燃起戒心，无奈只有雄心壮志，而不懂方法。还是：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 xml:space="preserve">第六个阶段，开始彻底认清无害论的真面目，所谓适度无害只能骗骗小朋友，这时候思想虽有飞跃，但还是没明白戒不掉的根本原因。还是：失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第七个阶段，悟道阶段，这个阶段学会了专业戒色，超越了强戒和盲戒的层次，定力大增，戒色天数突破百天大关。但还是：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第八个阶段，觉悟增长阶段，通过不断学习戒色文章，戒色的觉悟不断增长，突破</w:t>
      </w:r>
      <w:r>
        <w:rPr>
          <w:rFonts w:cs="宋体"/>
          <w:sz w:val="24"/>
          <w:szCs w:val="24"/>
        </w:rPr>
        <w:t>200</w:t>
      </w:r>
      <w:r>
        <w:rPr>
          <w:rFonts w:cs="宋体"/>
          <w:sz w:val="24"/>
          <w:szCs w:val="24"/>
        </w:rPr>
        <w:t xml:space="preserve">天不在话下。无奈百密一疏，可能由于某天打开网页不慎，或者是放松了对戒色文章的学习而功亏一篑，还是：失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第九个阶段，大成阶段，觉悟由于不断完善和提升，已经达到相对完美的程度。戒色修为更上一层楼，诱惑的对境根本动不了他了，看到等于没看到，别人喜欢，他害怕，他的反应和正常人相反，从而做到了绝不动心，此阶段已经彻底摆脱</w:t>
      </w:r>
      <w:r>
        <w:rPr>
          <w:rFonts w:cs="宋体"/>
          <w:sz w:val="24"/>
          <w:szCs w:val="24"/>
        </w:rPr>
        <w:t>SY</w:t>
      </w:r>
      <w:r>
        <w:rPr>
          <w:rFonts w:cs="宋体"/>
          <w:sz w:val="24"/>
          <w:szCs w:val="24"/>
        </w:rPr>
        <w:t xml:space="preserve">恶习。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 xml:space="preserve">第十个阶段，化境阶段。“本来无一物，何处惹尘埃”，已经到了“破我无我“之大境界，大巧若拙，大智若愚，就像金庸武侠最厉害的武功高手乃“扫地僧”，深藏不露，大隐隐于市。达到此境界者，是真正的“高人”。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tips</w:t>
      </w:r>
      <w:r>
        <w:rPr>
          <w:rFonts w:cs="宋体"/>
          <w:sz w:val="24"/>
          <w:szCs w:val="24"/>
        </w:rPr>
        <w:t>：每个戒友都可以找到自己所在的阶段，就像打游戏有自己的等级，等你境界修到了，自然而然就会成功，就怕你没悟性，那就很难戒除了，所谓会者不难，难者不会。希望大家不要停止学习戒色文章的脚步，哪天你顿悟了，就能做到了，个别悟性高的人可以完成“跳阶”，好比学习好就可以完成跳级，学习差就只能留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t>【飞翔经验：屡戒屡败的根本原因——洗脑不彻底】第</w:t>
      </w:r>
      <w:r>
        <w:rPr>
          <w:rFonts w:cs="宋体"/>
          <w:b/>
          <w:sz w:val="30"/>
          <w:szCs w:val="30"/>
        </w:rPr>
        <w:t>1</w:t>
      </w:r>
      <w:r>
        <w:rPr>
          <w:rFonts w:cs="宋体"/>
          <w:b/>
          <w:sz w:val="30"/>
          <w:szCs w:val="30"/>
        </w:rPr>
        <w:t>季</w:t>
      </w:r>
    </w:p>
    <w:p>
      <w:pPr>
        <w:pStyle w:val="Style15"/>
        <w:rPr>
          <w:rFonts w:cs="宋体"/>
          <w:b/>
          <w:b/>
          <w:sz w:val="30"/>
          <w:szCs w:val="30"/>
        </w:rPr>
      </w:pPr>
      <w:r>
        <w:rPr>
          <w:rFonts w:cs="宋体"/>
          <w:b/>
          <w:sz w:val="30"/>
          <w:szCs w:val="30"/>
        </w:rPr>
      </w:r>
    </w:p>
    <w:p>
      <w:pPr>
        <w:pStyle w:val="Style15"/>
        <w:rPr>
          <w:rFonts w:cs="宋体"/>
          <w:sz w:val="24"/>
          <w:szCs w:val="24"/>
        </w:rPr>
      </w:pPr>
      <w:r>
        <w:rPr>
          <w:rFonts w:cs="宋体"/>
          <w:sz w:val="24"/>
          <w:szCs w:val="24"/>
        </w:rPr>
        <w:t>本人在戒色吧泡了一年左右，看见无数戒友的失败，很多戒友每次都信誓旦旦地要戒，决心极大，没过多久就败下阵来，破戒的人会很懊丧，自我否定乃至颓废，甚至破罐破摔。当然逃避的人也有不少，就是干脆认为戒不掉就不戒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几乎所有人都是因为身体江河日下，才想到戒色，但是每次戒又出不了怪圈，这个怪圈好像有种魔法，始终牢牢控制着你，你就像一个提线木偶被控制着，</w:t>
      </w:r>
      <w:r>
        <w:rPr>
          <w:rFonts w:cs="宋体"/>
          <w:sz w:val="24"/>
          <w:szCs w:val="24"/>
        </w:rPr>
        <w:t>SY</w:t>
      </w:r>
      <w:r>
        <w:rPr>
          <w:rFonts w:cs="宋体"/>
          <w:sz w:val="24"/>
          <w:szCs w:val="24"/>
        </w:rPr>
        <w:t>这个行为就像一个“敌人”，每次和这个敌人打都输得很惨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而很多戒友破戒后总是把原因归咎于没毅力，没自制力，这其实还是认识不深刻，以我的经验来讲，仅仅靠意志力和毅力来强戒，难度极大，除非这个人是“戒色烈士，宁死不手”，但这种忠烈之人极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鉴于大家屡戒屡败，屡败屡戒，我想给大家指条明路，我正是通过这个方法彻底摆脱了</w:t>
      </w:r>
      <w:r>
        <w:rPr>
          <w:rFonts w:cs="宋体"/>
          <w:sz w:val="24"/>
          <w:szCs w:val="24"/>
        </w:rPr>
        <w:t>SY</w:t>
      </w:r>
      <w:r>
        <w:rPr>
          <w:rFonts w:cs="宋体"/>
          <w:sz w:val="24"/>
          <w:szCs w:val="24"/>
        </w:rPr>
        <w:t>的控制。有句话说得好：成功总有方法，只是你没有找到。当你屡次失败，就要想想失败的深层次原因，而不是失败了就敷衍了事，草率地归咎于自己没毅力，这样的认识下次还是会失败，出不了怪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在这里要向大家普及一个很重要很重要的概念：洗脑！相信大家都听说过这个词，那些真正戒除的其实都是洗脑特别彻底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洗脑这个词，很多人会产生误会，以为洗脑不好，其实这个词是中性的，洗脑本身并没有错，关键就是要运用在正确的方面。洗脑也可以解释为净化思想意识或者改造思想，就看你自己怎么理解和领会了。佷多人看了很多很多</w:t>
      </w:r>
      <w:r>
        <w:rPr>
          <w:rFonts w:cs="宋体"/>
          <w:sz w:val="24"/>
          <w:szCs w:val="24"/>
        </w:rPr>
        <w:t>H</w:t>
      </w:r>
      <w:r>
        <w:rPr>
          <w:rFonts w:cs="宋体"/>
          <w:sz w:val="24"/>
          <w:szCs w:val="24"/>
        </w:rPr>
        <w:t>片，甚至看了十几年，其实他就是在给自己洗脑，用邪淫的内容给自己洗脑，把自己的脑整个儿洗成了黄脑。很多人看无害论，也是在给自己洗脑，让那些错误的理论占据自己的大脑，从而变得是非不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过系统地洗脑，人完全可以变成另外一个人，我们要很好地利用“洗脑”这一超强工具，系统地把那些污秽的心垢彻底洗掉，这样就能恢复纯净了。大家也许会有疑问，比如怎么洗脑，用什么洗脑。其实你活在这个世界上，每天都在接受传媒各种各样的洗脑，只是那是无意识的洗脑，向你灌输某种观念、某种价值取向。根据心理学原理，一种观念久而久之地灌输，你就会自然而然地接受它。广告的原理正是如此，开始你可能会厌恶某个广告，久而久之厌恶感可能就消失了，渐渐就接受了。这个过程就是一个洗脑的过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就是要自我洗脑，自己给自己洗脑，用什么洗脑呢，就是用“戒色文章”，吧主和戒友会分享好的戒色文章，这其实就是洗脑的内容。大家一定要有意识地进行洗脑，不断地重复，重复，再重复，要满脑子全是洗脑的内容，每天早上起来洗，白天有空就洗，晚上也洗，这样洗脑一段时间，你就会发现自己的思想意识形态在发生某种改变，以前那个污秽思想的你已经完全消失了，取而代之的是一个崭新的你。当然有“洗脑意识”还不够，还需要达到“洗脑强度”，很多戒友虽然知道一些戒色知识，但缺少的正是“洗脑强度”，强度不够，剂量不够，效果</w:t>
      </w:r>
    </w:p>
    <w:p>
      <w:pPr>
        <w:pStyle w:val="Style15"/>
        <w:rPr>
          <w:rFonts w:cs="宋体"/>
          <w:sz w:val="24"/>
          <w:szCs w:val="24"/>
        </w:rPr>
      </w:pPr>
      <w:r>
        <w:rPr>
          <w:rFonts w:cs="宋体"/>
          <w:sz w:val="24"/>
          <w:szCs w:val="24"/>
        </w:rPr>
        <w:t>就难以保证。吧主为何能戒色成功，因为他每天都在搜集相关文章，每天都会想着戒色吧，甚至是满脑子全是戒色的内容，这些戒色的内容就像堵“防火墙”，把他和</w:t>
      </w:r>
      <w:r>
        <w:rPr>
          <w:rFonts w:cs="宋体"/>
          <w:sz w:val="24"/>
          <w:szCs w:val="24"/>
        </w:rPr>
        <w:t>SY</w:t>
      </w:r>
      <w:r>
        <w:rPr>
          <w:rFonts w:cs="宋体"/>
          <w:sz w:val="24"/>
          <w:szCs w:val="24"/>
        </w:rPr>
        <w:t>行为隔离开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都洗过衣服，其实洗脑和洗衣服的原理是相通的，大脑里的思想脏了，行为就脏了，脑控制手，所以不要讲什么“剁手”，关键是要看到大脑里的思想脏了，那怎么才能恢复干净呢，那就必须通过“洗脑”！大量的洗脑！反复的洗脑！彻底的洗脑！必须彻底清洗黄脑，把黄脑洗白，就像一件衬衫黑了，要重新洗白。要彻底洗干净就必须加大强度，一遍遍地洗，反复地洗，当强度达到时，效果就出来了，那时就可以很轻松地战胜</w:t>
      </w:r>
      <w:r>
        <w:rPr>
          <w:rFonts w:cs="宋体"/>
          <w:sz w:val="24"/>
          <w:szCs w:val="24"/>
        </w:rPr>
        <w:t>SY</w:t>
      </w:r>
      <w:r>
        <w:rPr>
          <w:rFonts w:cs="宋体"/>
          <w:sz w:val="24"/>
          <w:szCs w:val="24"/>
        </w:rPr>
        <w:t>和</w:t>
      </w:r>
      <w:r>
        <w:rPr>
          <w:rFonts w:cs="宋体"/>
          <w:sz w:val="24"/>
          <w:szCs w:val="24"/>
        </w:rPr>
        <w:t>YY</w:t>
      </w:r>
      <w:r>
        <w:rPr>
          <w:rFonts w:cs="宋体"/>
          <w:sz w:val="24"/>
          <w:szCs w:val="24"/>
        </w:rPr>
        <w:t>了，到时候完全就是脱胎换骨的蜕变，彻底告别那个邪淫龌龊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总是失败的戒友，希望你们快快捡起“洗脑”这个思想武器，来彻底清洗黄脑，清洗干净了，你们的行为模式也会随之发生改变，战胜</w:t>
      </w:r>
      <w:r>
        <w:rPr>
          <w:rFonts w:cs="宋体"/>
          <w:sz w:val="24"/>
          <w:szCs w:val="24"/>
        </w:rPr>
        <w:t>SY</w:t>
      </w:r>
      <w:r>
        <w:rPr>
          <w:rFonts w:cs="宋体"/>
          <w:sz w:val="24"/>
          <w:szCs w:val="24"/>
        </w:rPr>
        <w:t>不在话下。你们在用戒色文章洗脑后，也要把洗脑所接受的观念再灌输给别的戒友，这样可以强化你们的洗脑效果，你重复的次数越多，强化的效果就越厉害，到时自然就戒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住，这是一个过来人的告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屡戒屡败的思想误区之为恢复性功能而戒】第</w:t>
      </w:r>
      <w:r>
        <w:rPr>
          <w:rFonts w:cs="宋体"/>
          <w:b/>
          <w:sz w:val="30"/>
          <w:szCs w:val="30"/>
        </w:rPr>
        <w:t>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篇文章就戒色动机专门谈一下，因为今天我一上来回答问题，就遇见</w:t>
      </w:r>
      <w:r>
        <w:rPr>
          <w:rFonts w:cs="宋体"/>
          <w:sz w:val="24"/>
          <w:szCs w:val="24"/>
        </w:rPr>
        <w:t>2</w:t>
      </w:r>
      <w:r>
        <w:rPr>
          <w:rFonts w:cs="宋体"/>
          <w:sz w:val="24"/>
          <w:szCs w:val="24"/>
        </w:rPr>
        <w:t>个因为动机不对而深陷怪圈的戒友，而以往我每次上来回答问题，几乎每天都能碰到因为戒色动机存在思想误区而导致的屡戒屡败，无法胜数。这个问题很严重，我想有必要讲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为了恢复性功能而戒，这个动机乍一听上去，好像没什么问题，很多戒友都因为长期</w:t>
      </w:r>
      <w:r>
        <w:rPr>
          <w:rFonts w:cs="宋体"/>
          <w:sz w:val="24"/>
          <w:szCs w:val="24"/>
        </w:rPr>
        <w:t>SY</w:t>
      </w:r>
      <w:r>
        <w:rPr>
          <w:rFonts w:cs="宋体"/>
          <w:sz w:val="24"/>
          <w:szCs w:val="24"/>
        </w:rPr>
        <w:t>，性功能出现了下降的趋势，有的甚至已经出现早泄症状和阳痿了，有的则是在通往早泄和阳痿的路上，最糟糕的是，他们还没认识到问题的严重性，就像温水煮青蛙一样，这些“青蛙”还在缓慢加热的锅里放松地游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有云：生病起于过用！我们的身体就像一台机器，如果只是使用而不注重保养，那么零件很快就会磨损折旧乃至报废。我们的身体有一定的自我修复功能，所以，很多戒友在戒除</w:t>
      </w:r>
      <w:r>
        <w:rPr>
          <w:rFonts w:cs="宋体"/>
          <w:sz w:val="24"/>
          <w:szCs w:val="24"/>
        </w:rPr>
        <w:t>SY</w:t>
      </w:r>
      <w:r>
        <w:rPr>
          <w:rFonts w:cs="宋体"/>
          <w:sz w:val="24"/>
          <w:szCs w:val="24"/>
        </w:rPr>
        <w:t>一段时间后，感觉身体和性功能都有所恢复，但正是这个阶段是破戒最危险的时候，因为肾气一恢复，下面就会有一定的反应，邪念也开始滋生，那些以“为恢复性功能而戒”的戒友就开始蠢蠢欲动，起了“测试心”，想看看自己的恢复程度。正是这个想法让他们又一次掉进了</w:t>
      </w:r>
      <w:r>
        <w:rPr>
          <w:rFonts w:cs="宋体"/>
          <w:sz w:val="24"/>
          <w:szCs w:val="24"/>
        </w:rPr>
        <w:t>SY</w:t>
      </w:r>
      <w:r>
        <w:rPr>
          <w:rFonts w:cs="宋体"/>
          <w:sz w:val="24"/>
          <w:szCs w:val="24"/>
        </w:rPr>
        <w:t>的怪圈泥潭，一发不可收拾，甚至是变本加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这就是典型的动机不对，从根上就错了，结出的果子当然就是错的，这种戒色动机从一开始就注定失败，必然的失败！因为他们是为了将来更好地放纵而戒，是为了更好地满足自己的欲望而戒，从一开始，他们戒</w:t>
      </w:r>
      <w:r>
        <w:rPr>
          <w:rFonts w:cs="宋体"/>
          <w:sz w:val="24"/>
          <w:szCs w:val="24"/>
        </w:rPr>
        <w:t>SY</w:t>
      </w:r>
      <w:r>
        <w:rPr>
          <w:rFonts w:cs="宋体"/>
          <w:sz w:val="24"/>
          <w:szCs w:val="24"/>
        </w:rPr>
        <w:t>的动机就是错的，动机错，结果就错，而且注定是越陷越深，不能自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建立起一个正确的戒色动机是关键也是基础，这就像一座大厦的地基一样，地基一定要正确稳固，否则就是在沙子上建房子，说倒就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提倡的动机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为了恢复身心健康：这是很多戒友戒色的最初动机，因为身体已经撸垮了。</w:t>
      </w:r>
    </w:p>
    <w:p>
      <w:pPr>
        <w:pStyle w:val="Style15"/>
        <w:rPr>
          <w:rFonts w:cs="宋体"/>
          <w:sz w:val="24"/>
          <w:szCs w:val="24"/>
        </w:rPr>
      </w:pPr>
      <w:r>
        <w:rPr>
          <w:rFonts w:cs="宋体"/>
          <w:sz w:val="24"/>
          <w:szCs w:val="24"/>
        </w:rPr>
        <w:t>2.</w:t>
      </w:r>
      <w:r>
        <w:rPr>
          <w:rFonts w:cs="宋体"/>
          <w:sz w:val="24"/>
          <w:szCs w:val="24"/>
        </w:rPr>
        <w:t>中医养生：中医提倡的是保精惜精，学点中医养生知识，会更加有利于戒色。</w:t>
      </w:r>
    </w:p>
    <w:p>
      <w:pPr>
        <w:pStyle w:val="Style15"/>
        <w:rPr>
          <w:rFonts w:cs="宋体"/>
          <w:sz w:val="24"/>
          <w:szCs w:val="24"/>
        </w:rPr>
      </w:pPr>
      <w:r>
        <w:rPr>
          <w:rFonts w:cs="宋体"/>
          <w:sz w:val="24"/>
          <w:szCs w:val="24"/>
        </w:rPr>
        <w:t>3.</w:t>
      </w:r>
      <w:r>
        <w:rPr>
          <w:rFonts w:cs="宋体"/>
          <w:sz w:val="24"/>
          <w:szCs w:val="24"/>
        </w:rPr>
        <w:t>宗教信仰：比如佛教是反对邪淫和婚前性行为的，提倡的是婚后节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还有一些动机也不错，比如要为家人争气，要实现自己的人生理想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就是“为了恢复性功能而戒”不可取，当你建立起正确合理的动机后，性功能自然而然就能恢复，但是你仅仅是为了性功能而戒，就会重新掉进陷阱里，这是必然的，是成百上千戒友的经历所揭示的真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希望我的这篇文章能带给广大戒友一些有益的思考，对待戒</w:t>
      </w:r>
      <w:r>
        <w:rPr>
          <w:rFonts w:cs="宋体"/>
          <w:sz w:val="24"/>
          <w:szCs w:val="24"/>
        </w:rPr>
        <w:t>SY</w:t>
      </w:r>
      <w:r>
        <w:rPr>
          <w:rFonts w:cs="宋体"/>
          <w:sz w:val="24"/>
          <w:szCs w:val="24"/>
        </w:rPr>
        <w:t>能有更清醒的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什么问题可以咨询我，我会以我的丰富经验给予你解答，我希望自己能帮助到更多的戒友跳出怪圈，重新找回阳光健康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教你彻底摆脱频遗的烦恼】第</w:t>
      </w:r>
      <w:r>
        <w:rPr>
          <w:rFonts w:cs="宋体"/>
          <w:b/>
          <w:sz w:val="32"/>
          <w:szCs w:val="32"/>
        </w:rPr>
        <w:t>3</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篇文章就遗精问题专门深入谈一下，希望可以给大家指一条明路，相信有悟性的戒友读完后就可以彻底摆脱频遗的烦恼了。请仔细详读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回答过的几百个问题中，遗精问题绝对占很大的比例，只要你开始戒色基本都会受到遗精的困扰。我每天都会遇见提问遗精的戒友，最少不低于</w:t>
      </w:r>
      <w:r>
        <w:rPr>
          <w:rFonts w:cs="宋体"/>
          <w:sz w:val="24"/>
          <w:szCs w:val="24"/>
        </w:rPr>
        <w:t>3</w:t>
      </w:r>
      <w:r>
        <w:rPr>
          <w:rFonts w:cs="宋体"/>
          <w:sz w:val="24"/>
          <w:szCs w:val="24"/>
        </w:rPr>
        <w:t>个，最多一天有</w:t>
      </w:r>
      <w:r>
        <w:rPr>
          <w:rFonts w:cs="宋体"/>
          <w:sz w:val="24"/>
          <w:szCs w:val="24"/>
        </w:rPr>
        <w:t>10</w:t>
      </w:r>
      <w:r>
        <w:rPr>
          <w:rFonts w:cs="宋体"/>
          <w:sz w:val="24"/>
          <w:szCs w:val="24"/>
        </w:rPr>
        <w:t>个左右。其中很大一部分戒友真可谓深受遗精的困扰，但却是踏破铁鞋无觅处，怎么也找不到办法减少遗精的次数，控制不了遗精，本来肾气已经养起来了，一泄，就好比“一夜回到解放前”，很是困扰！很是颓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我也和大家一样，坚决戒色，却被遗精问题所深深困扰，遗精虽算不上破戒，但是遗精后基本都会感觉到身体不行，特别是对于那些肾气亏损很厉害的戒友，本已亏损，再一遗精，实则雪上加霜，遗精完第二天明显感觉不舒服，有人甚至感觉浑身散架了。遗精和</w:t>
      </w:r>
      <w:r>
        <w:rPr>
          <w:rFonts w:cs="宋体"/>
          <w:sz w:val="24"/>
          <w:szCs w:val="24"/>
        </w:rPr>
        <w:t>SY</w:t>
      </w:r>
      <w:r>
        <w:rPr>
          <w:rFonts w:cs="宋体"/>
          <w:sz w:val="24"/>
          <w:szCs w:val="24"/>
        </w:rPr>
        <w:t>虽然泄漏精气的形式不同，但结果是差不多的，精气都漏掉了，精气一走漏，身体就会感觉不行。如果你身体非常健康，肾气很充足，偶尔一次遗精是基本感觉不到什么的，就怕肾气已经亏损，再一遗精，反应就会很明显，随着年纪的上升，遗精后的不适感会更明显。而且，遗精对戒色的信心也是一种打击，虽然遗精不算破戒，但是精气走漏后，人的底气就会感觉下降，就像泄了气的皮球，中医养生讲究“积精累气”，对于泄漏精气是相当忌讳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道教把遗精叫“走丹”，本来是要“练精化气”的，现在精走漏了，怎么化气？拿什么去化气？百日筑基，这</w:t>
      </w:r>
      <w:r>
        <w:rPr>
          <w:rFonts w:cs="宋体"/>
          <w:sz w:val="24"/>
          <w:szCs w:val="24"/>
        </w:rPr>
        <w:t>100</w:t>
      </w:r>
      <w:r>
        <w:rPr>
          <w:rFonts w:cs="宋体"/>
          <w:sz w:val="24"/>
          <w:szCs w:val="24"/>
        </w:rPr>
        <w:t>天是不能遗精的，而</w:t>
      </w:r>
      <w:r>
        <w:rPr>
          <w:rFonts w:cs="宋体"/>
          <w:sz w:val="24"/>
          <w:szCs w:val="24"/>
        </w:rPr>
        <w:t>100</w:t>
      </w:r>
      <w:r>
        <w:rPr>
          <w:rFonts w:cs="宋体"/>
          <w:sz w:val="24"/>
          <w:szCs w:val="24"/>
        </w:rPr>
        <w:t>天不遗精，普通人能做到的真的很少很少，只有得道之人才能做到。其实说破了，就好比捅破一层窗户纸，知道后你会觉得太简单了，但是，如果你不知道方法，那就很难减少遗精的次数，</w:t>
      </w:r>
      <w:r>
        <w:rPr>
          <w:rFonts w:cs="宋体"/>
          <w:sz w:val="24"/>
          <w:szCs w:val="24"/>
        </w:rPr>
        <w:t>100</w:t>
      </w:r>
      <w:r>
        <w:rPr>
          <w:rFonts w:cs="宋体"/>
          <w:sz w:val="24"/>
          <w:szCs w:val="24"/>
        </w:rPr>
        <w:t>天不遗精更是不要去奢望了，这里特别要提醒的是，这</w:t>
      </w:r>
      <w:r>
        <w:rPr>
          <w:rFonts w:cs="宋体"/>
          <w:sz w:val="24"/>
          <w:szCs w:val="24"/>
        </w:rPr>
        <w:t>100</w:t>
      </w:r>
      <w:r>
        <w:rPr>
          <w:rFonts w:cs="宋体"/>
          <w:sz w:val="24"/>
          <w:szCs w:val="24"/>
        </w:rPr>
        <w:t>天不遗精不是你刚开始戒色时</w:t>
      </w:r>
      <w:r>
        <w:rPr>
          <w:rFonts w:cs="宋体"/>
          <w:sz w:val="24"/>
          <w:szCs w:val="24"/>
        </w:rPr>
        <w:t>100</w:t>
      </w:r>
      <w:r>
        <w:rPr>
          <w:rFonts w:cs="宋体"/>
          <w:sz w:val="24"/>
          <w:szCs w:val="24"/>
        </w:rPr>
        <w:t>天不遗精，因为据我研究，很多人因为长年</w:t>
      </w:r>
      <w:r>
        <w:rPr>
          <w:rFonts w:cs="宋体"/>
          <w:sz w:val="24"/>
          <w:szCs w:val="24"/>
        </w:rPr>
        <w:t>SY</w:t>
      </w:r>
      <w:r>
        <w:rPr>
          <w:rFonts w:cs="宋体"/>
          <w:sz w:val="24"/>
          <w:szCs w:val="24"/>
        </w:rPr>
        <w:t>恶习，导致肾气大亏，戒色后再次出现遗精可能会在半年乃至</w:t>
      </w:r>
      <w:r>
        <w:rPr>
          <w:rFonts w:cs="宋体"/>
          <w:sz w:val="24"/>
          <w:szCs w:val="24"/>
        </w:rPr>
        <w:t>8</w:t>
      </w:r>
      <w:r>
        <w:rPr>
          <w:rFonts w:cs="宋体"/>
          <w:sz w:val="24"/>
          <w:szCs w:val="24"/>
        </w:rPr>
        <w:t>个月后，我这里说的</w:t>
      </w:r>
      <w:r>
        <w:rPr>
          <w:rFonts w:cs="宋体"/>
          <w:sz w:val="24"/>
          <w:szCs w:val="24"/>
        </w:rPr>
        <w:t>100</w:t>
      </w:r>
      <w:r>
        <w:rPr>
          <w:rFonts w:cs="宋体"/>
          <w:sz w:val="24"/>
          <w:szCs w:val="24"/>
        </w:rPr>
        <w:t>天不遗精是针对戒色后第二阶段而言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遗精曾经困扰了我大半年，这大半年我每个月遗精</w:t>
      </w:r>
      <w:r>
        <w:rPr>
          <w:rFonts w:cs="宋体"/>
          <w:sz w:val="24"/>
          <w:szCs w:val="24"/>
        </w:rPr>
        <w:t>3-5</w:t>
      </w:r>
      <w:r>
        <w:rPr>
          <w:rFonts w:cs="宋体"/>
          <w:sz w:val="24"/>
          <w:szCs w:val="24"/>
        </w:rPr>
        <w:t>次，有时连续两个晚上遗精，虽然不是很多次，但对于本已经亏损的身体，的确是“伤不起”了，记得有段时间我恢复不错，结果一次遗精就让我身体的状况下降不少。这大半年我每次遗精都做记录，几月几号遗精的，在几点遗精的，有梦还是无梦，我都做了详细的记录，每次遗精后我都在网上找方法，真是看了无数的文章和帖子，有药补的，有各种各样动作的，有暗示疗法的，但还是没办法减少遗精，有段时间我也困惑于是否真的是“精满自溢”，后来我否定了，因为的确有很多人通过练功，大大减少了遗精次数，乃至杜绝了遗精，的确有高人能做到，我当时在想，如果有哪位高人能指点我一下就好了，据我了解，气功里的小周天通了以后是可以杜绝遗精的，但小周天必须有明师指导，自己是不能瞎练的，弄不好会出偏，练出毛病来，所以我也不敢轻易去练习。气功里的站桩也可以减少遗精，但要做到</w:t>
      </w:r>
      <w:r>
        <w:rPr>
          <w:rFonts w:cs="宋体"/>
          <w:sz w:val="24"/>
          <w:szCs w:val="24"/>
        </w:rPr>
        <w:t>100</w:t>
      </w:r>
      <w:r>
        <w:rPr>
          <w:rFonts w:cs="宋体"/>
          <w:sz w:val="24"/>
          <w:szCs w:val="24"/>
        </w:rPr>
        <w:t>天不遗精是很难的。遗精在修道界是一道“铁门槛”，不知有多少人过不去这道坎，这道坎过不去，身体的体质要有质的飞跃，是相当难的，因为你补进去的东西，都被你遗精漏掉了，好比水箱，上面放水，下面漏水，这个水箱永远满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而现在我终于摸索到了这个方法，也可以说是“悟到了”，因为以前我看过类似文章有讲到，但当时就是无法理解里面的深意，而且很多文章写得很繁琐，要求颇多，你一看这种文章，就会感觉摸不到头脑，你会觉得越看越复杂，自己很难完全掌握，即使你做了，也不一定能得其要领，很难完全做对，结果往往是遗精照旧。其实一篇文章几千字，最后一句话就可以概括，所谓“假传万卷书，真传一句话”，这句话你悟透了，就彻底明白了，根本无须看那么多文章，越看越糊涂。如果你悟不透，那层窗户纸就好比一座山，如果你悟透了，就像捅破一层窗户纸那样简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自从我悟透那个道理，到现在我已经有</w:t>
      </w:r>
      <w:r>
        <w:rPr>
          <w:rFonts w:cs="宋体"/>
          <w:sz w:val="24"/>
          <w:szCs w:val="24"/>
        </w:rPr>
        <w:t>3</w:t>
      </w:r>
      <w:r>
        <w:rPr>
          <w:rFonts w:cs="宋体"/>
          <w:sz w:val="24"/>
          <w:szCs w:val="24"/>
        </w:rPr>
        <w:t>个月没遗精了，肾气越来越充足，精神非常好。今天我就来捅破这一层窗户纸，希望大家竖起耳朵听以下的内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听到了，听懂了，你就是在省钱，不用吃各种补药，也不用花钱去医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首先我们来认识一个概念，这个概念就是“精关”，这个精关好比堤坝，如果堤坝够牢固，洪水是冲不垮的，就怕精关不固，遗精就会很频繁。如果你精关非常牢固，即使你相火妄动，也是很难冲破的。这就好比矛和盾的关系，如果盾够牢固，你矛再厉害也捅不破，所以如何加固精关，如何加固这个“盾”，就是我们必须要解决的问题。我摆脱遗精的困扰，就因为发现了一句口诀，这个口诀来自八段锦，叫“双手攀足固肾腰”，这个动作形式非常简单，双腿站直用手触地，在广播体操中有类似动作，其实学校里的广播体操正是脱胎于我国的传统气功八段锦。千万千万不要小看了这个动作，这个动作里面有“大玄机”，这个动作通过拉伸大腿后侧的膀胱经从而起到了固精关的作用，原理就是肾经和膀胱经相表里，它俩功能相连、气血相通，所以你拉伸膀胱经就能作用到肾经，从而就能加固精关，做这个动作就像在给精关上紧螺丝，精关加固了，梦遗问题就会随之化解了。我过去看了无数的文章，当中也包括八段锦的介绍，但那时并未引起我足够的重视，也就是“没开悟”，没领悟其中的精髓，没彻底明白这个动作的威力！现在我终于意识到了这个动作的实战威力，比吃任何补药都有效！！！而且这个动作很简单，也容易坚持做。明白玄机的人会把它奉为至宝，不明白玄机的人就会不重视它，忽视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详细做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教给大家的方法就是：只做八段锦的一个动作，就是专门针对遗精的“双手攀足固肾腰”。坚决把这个动作做到位，所谓做到位就是要找对拉紧感，感觉对了才是最重要的，做这个动作时要感觉到大腿后侧的韧带好像橡皮筋一样拉紧、拉直，拉长，找到这个感觉后，要不断强化这个感觉，这样就好比在给精关上螺丝加固，我每天做</w:t>
      </w:r>
      <w:r>
        <w:rPr>
          <w:rFonts w:cs="宋体"/>
          <w:sz w:val="24"/>
          <w:szCs w:val="24"/>
        </w:rPr>
        <w:t>500</w:t>
      </w:r>
      <w:r>
        <w:rPr>
          <w:rFonts w:cs="宋体"/>
          <w:sz w:val="24"/>
          <w:szCs w:val="24"/>
        </w:rPr>
        <w:t>次，晚上上床睡觉前必做</w:t>
      </w:r>
      <w:r>
        <w:rPr>
          <w:rFonts w:cs="宋体"/>
          <w:sz w:val="24"/>
          <w:szCs w:val="24"/>
        </w:rPr>
        <w:t>200</w:t>
      </w:r>
      <w:r>
        <w:rPr>
          <w:rFonts w:cs="宋体"/>
          <w:sz w:val="24"/>
          <w:szCs w:val="24"/>
        </w:rPr>
        <w:t>次，我建议晚上睡觉前一定要做这个动作，这个动作就好比在给精关上锁。你睡前不做这个动作，那就容易出现遗精，因为精关很可能处在比较松垮的状态，必须通过做这个动作来加固加紧。但睡前做固肾功也不能搞太累，如果太累了，也可能导致出现遗精，这点要格外注意。刚开始很多人都没基础，有的人体能也比较差，所以刚开始做固肾功，次数可以少一些，比如从</w:t>
      </w:r>
      <w:r>
        <w:rPr>
          <w:rFonts w:cs="宋体"/>
          <w:sz w:val="24"/>
          <w:szCs w:val="24"/>
        </w:rPr>
        <w:t>30</w:t>
      </w:r>
      <w:r>
        <w:rPr>
          <w:rFonts w:cs="宋体"/>
          <w:sz w:val="24"/>
          <w:szCs w:val="24"/>
        </w:rPr>
        <w:t>个开始，也可以分组做，比如你做</w:t>
      </w:r>
      <w:r>
        <w:rPr>
          <w:rFonts w:cs="宋体"/>
          <w:sz w:val="24"/>
          <w:szCs w:val="24"/>
        </w:rPr>
        <w:t>60</w:t>
      </w:r>
      <w:r>
        <w:rPr>
          <w:rFonts w:cs="宋体"/>
          <w:sz w:val="24"/>
          <w:szCs w:val="24"/>
        </w:rPr>
        <w:t>个，可以分三组，每组</w:t>
      </w:r>
      <w:r>
        <w:rPr>
          <w:rFonts w:cs="宋体"/>
          <w:sz w:val="24"/>
          <w:szCs w:val="24"/>
        </w:rPr>
        <w:t>20</w:t>
      </w:r>
      <w:r>
        <w:rPr>
          <w:rFonts w:cs="宋体"/>
          <w:sz w:val="24"/>
          <w:szCs w:val="24"/>
        </w:rPr>
        <w:t>个，组间休息</w:t>
      </w:r>
      <w:r>
        <w:rPr>
          <w:rFonts w:cs="宋体"/>
          <w:sz w:val="24"/>
          <w:szCs w:val="24"/>
        </w:rPr>
        <w:t>1</w:t>
      </w:r>
      <w:r>
        <w:rPr>
          <w:rFonts w:cs="宋体"/>
          <w:sz w:val="24"/>
          <w:szCs w:val="24"/>
        </w:rPr>
        <w:t>分钟。刚开始做固肾功的第二天，身体可能会出现酸痛的反应，注意休养几天即可恢复正常，到时再做就不会有酸痛的表现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我再来阐述一下精的特质，精是一种神奇物质，施之则生人，留之则生己。精有一个特点，那就是精是可以“内化”的，通过功法的修炼达到练精化气，还精补脑。所谓“精满则溢”的理论只适合没有修炼过功法的普通人，因为没有修炼过功法，所以他的认识就只能局限在“精满则溢”这个层面，而没有更深刻的体验。就好像看到白天鹅就认为世界上只有白天鹅，其实世界上还有黑天鹅，只是他没有看到罢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戒色到一定阶段，几乎每位戒友都会出现频遗的烦恼，我们一定要学会控制自己的遗精次数，尽量把遗精频率控制在一月</w:t>
      </w:r>
      <w:r>
        <w:rPr>
          <w:rFonts w:cs="宋体"/>
          <w:sz w:val="24"/>
          <w:szCs w:val="24"/>
        </w:rPr>
        <w:t>3</w:t>
      </w:r>
      <w:r>
        <w:rPr>
          <w:rFonts w:cs="宋体"/>
          <w:sz w:val="24"/>
          <w:szCs w:val="24"/>
        </w:rPr>
        <w:t>次以内，希望我这篇文章能给深陷频遗烦恼的戒友带来启示，希望你们早日摆脱频遗的困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固肾功成功控遗案例反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之前在您的帖子中看到一个双手攀足固肾腰的动作，话说这个动作真是摆脱遗精的神技啊！我坚持做这个动作，每天睡觉前</w:t>
      </w:r>
      <w:r>
        <w:rPr>
          <w:rFonts w:cs="宋体"/>
          <w:sz w:val="24"/>
          <w:szCs w:val="24"/>
        </w:rPr>
        <w:t>200</w:t>
      </w:r>
      <w:r>
        <w:rPr>
          <w:rFonts w:cs="宋体"/>
          <w:sz w:val="24"/>
          <w:szCs w:val="24"/>
        </w:rPr>
        <w:t>个，竟然四十多天都没有遗精。而没做这个动作的时候一个星期就遗精了</w:t>
      </w:r>
      <w:r>
        <w:rPr>
          <w:rFonts w:cs="宋体"/>
          <w:sz w:val="24"/>
          <w:szCs w:val="24"/>
        </w:rPr>
        <w:t>2</w:t>
      </w:r>
      <w:r>
        <w:rPr>
          <w:rFonts w:cs="宋体"/>
          <w:sz w:val="24"/>
          <w:szCs w:val="24"/>
        </w:rPr>
        <w:t>次，这个动作真是强大。然而，我不争气，戒了</w:t>
      </w:r>
      <w:r>
        <w:rPr>
          <w:rFonts w:cs="宋体"/>
          <w:sz w:val="24"/>
          <w:szCs w:val="24"/>
        </w:rPr>
        <w:t>44</w:t>
      </w:r>
      <w:r>
        <w:rPr>
          <w:rFonts w:cs="宋体"/>
          <w:sz w:val="24"/>
          <w:szCs w:val="24"/>
        </w:rPr>
        <w:t>天的时候，破戒了。我现在已经能保证完完全全戒除，已经信心满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刚戒色的第一个月，遗精了</w:t>
      </w:r>
      <w:r>
        <w:rPr>
          <w:rFonts w:cs="宋体"/>
          <w:sz w:val="24"/>
          <w:szCs w:val="24"/>
        </w:rPr>
        <w:t>8</w:t>
      </w:r>
      <w:r>
        <w:rPr>
          <w:rFonts w:cs="宋体"/>
          <w:sz w:val="24"/>
          <w:szCs w:val="24"/>
        </w:rPr>
        <w:t>次，差点没被吓死，看了飞翔哥的文章才又重拾信心。再加上自己有练习八段锦，第二个月竟然一次没有遗精过。现在的心态也比较好了！！！真的很感谢飞翔哥和戒色吧。希望大家也能像我一样，走在正确的道路上，共创我们美好的未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撸龄</w:t>
      </w:r>
      <w:r>
        <w:rPr>
          <w:rFonts w:cs="宋体"/>
          <w:sz w:val="24"/>
          <w:szCs w:val="24"/>
        </w:rPr>
        <w:t>8</w:t>
      </w:r>
      <w:r>
        <w:rPr>
          <w:rFonts w:cs="宋体"/>
          <w:sz w:val="24"/>
          <w:szCs w:val="24"/>
        </w:rPr>
        <w:t>年！矮、挫、穷。心中的女神都睡在别人怀里，陪在别人身边，很悲伤。看了很多飞翔老师的帖子，我才知道自己毁掉了宝贵的年华。今天是我戒色的第三十一天，第七天的时候遗精了，然后就按照飞翔老师的方法，成功控制了遗精。从第七天后到现在，未曾再次遗精，梦里也很安然，不再有春梦。身体明显感觉有精神了，腿软问题没有了，腰酸背痛的症状也没有了。面貌开始清晰，看上去很干净，从前好猥琐！思维也清晰了，雄心壮志回来了。现在我做着自己喜欢的事，赚进让我自由的钱。我终于明白，这才叫真实的生活。而从前那段撸管自卑悲伤的日子，一去不复返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看了戒色吧以后才开始戒色 后来也是频繁</w:t>
      </w:r>
      <w:r>
        <w:rPr>
          <w:rFonts w:cs="宋体"/>
          <w:sz w:val="24"/>
          <w:szCs w:val="24"/>
        </w:rPr>
        <w:t>YJ</w:t>
      </w:r>
      <w:r>
        <w:rPr>
          <w:rFonts w:cs="宋体"/>
          <w:sz w:val="24"/>
          <w:szCs w:val="24"/>
        </w:rPr>
        <w:t>，搞得我很恼火啊，我记得最严重的时候，大概是半个月吧，就</w:t>
      </w:r>
      <w:r>
        <w:rPr>
          <w:rFonts w:cs="宋体"/>
          <w:sz w:val="24"/>
          <w:szCs w:val="24"/>
        </w:rPr>
        <w:t>YJ</w:t>
      </w:r>
      <w:r>
        <w:rPr>
          <w:rFonts w:cs="宋体"/>
          <w:sz w:val="24"/>
          <w:szCs w:val="24"/>
        </w:rPr>
        <w:t>了</w:t>
      </w:r>
      <w:r>
        <w:rPr>
          <w:rFonts w:cs="宋体"/>
          <w:sz w:val="24"/>
          <w:szCs w:val="24"/>
        </w:rPr>
        <w:t>7</w:t>
      </w:r>
      <w:r>
        <w:rPr>
          <w:rFonts w:cs="宋体"/>
          <w:sz w:val="24"/>
          <w:szCs w:val="24"/>
        </w:rPr>
        <w:t>次，那是最多的一个月了，晚上冷到了就会</w:t>
      </w:r>
      <w:r>
        <w:rPr>
          <w:rFonts w:cs="宋体"/>
          <w:sz w:val="24"/>
          <w:szCs w:val="24"/>
        </w:rPr>
        <w:t>YJ</w:t>
      </w:r>
      <w:r>
        <w:rPr>
          <w:rFonts w:cs="宋体"/>
          <w:sz w:val="24"/>
          <w:szCs w:val="24"/>
        </w:rPr>
        <w:t>，身体真的是很恼火的，很虚弱啊，太虚弱了。连中午睡觉的时候也滑精了。那时候感觉想死啊，但是生的欲望非常强烈， 于是鼓起了勇气给我妈说了，我说我在戒色，而且</w:t>
      </w:r>
      <w:r>
        <w:rPr>
          <w:rFonts w:cs="宋体"/>
          <w:sz w:val="24"/>
          <w:szCs w:val="24"/>
        </w:rPr>
        <w:t>YJ</w:t>
      </w:r>
      <w:r>
        <w:rPr>
          <w:rFonts w:cs="宋体"/>
          <w:sz w:val="24"/>
          <w:szCs w:val="24"/>
        </w:rPr>
        <w:t>非常频繁，感觉人要虚脱了，我妈就带着我去医院看了老中医，那老中医小时候我就认识，现在很老了</w:t>
      </w:r>
      <w:r>
        <w:rPr>
          <w:rFonts w:cs="宋体"/>
          <w:sz w:val="24"/>
          <w:szCs w:val="24"/>
        </w:rPr>
        <w:t>80</w:t>
      </w:r>
      <w:r>
        <w:rPr>
          <w:rFonts w:cs="宋体"/>
          <w:sz w:val="24"/>
          <w:szCs w:val="24"/>
        </w:rPr>
        <w:t>岁了吧，但是还在上班， 院长叫他每天上午去医院坐坐接一下诊之类的。我给老中医说了我的情况，后来开了药叫我别紧张，会好的，就这样，吃了他的药之后，好了很多，一个月</w:t>
      </w:r>
      <w:r>
        <w:rPr>
          <w:rFonts w:cs="宋体"/>
          <w:sz w:val="24"/>
          <w:szCs w:val="24"/>
        </w:rPr>
        <w:t>YJ</w:t>
      </w:r>
      <w:r>
        <w:rPr>
          <w:rFonts w:cs="宋体"/>
          <w:sz w:val="24"/>
          <w:szCs w:val="24"/>
        </w:rPr>
        <w:t>才</w:t>
      </w:r>
      <w:r>
        <w:rPr>
          <w:rFonts w:cs="宋体"/>
          <w:sz w:val="24"/>
          <w:szCs w:val="24"/>
        </w:rPr>
        <w:t>2</w:t>
      </w:r>
      <w:r>
        <w:rPr>
          <w:rFonts w:cs="宋体"/>
          <w:sz w:val="24"/>
          <w:szCs w:val="24"/>
        </w:rPr>
        <w:t>次吧，固肾功也就放松了没做了，之后停药了。但是后来停药之后就反弹了，感觉又开始频繁</w:t>
      </w:r>
      <w:r>
        <w:rPr>
          <w:rFonts w:cs="宋体"/>
          <w:sz w:val="24"/>
          <w:szCs w:val="24"/>
        </w:rPr>
        <w:t>YJ</w:t>
      </w:r>
      <w:r>
        <w:rPr>
          <w:rFonts w:cs="宋体"/>
          <w:sz w:val="24"/>
          <w:szCs w:val="24"/>
        </w:rPr>
        <w:t>了，我就在想，能不能不吃药啊，于是就坚持做翔哥的固肾功。现在每天都做啊，以前没坚持，隔几天就会</w:t>
      </w:r>
      <w:r>
        <w:rPr>
          <w:rFonts w:cs="宋体"/>
          <w:sz w:val="24"/>
          <w:szCs w:val="24"/>
        </w:rPr>
        <w:t>YJ</w:t>
      </w:r>
      <w:r>
        <w:rPr>
          <w:rFonts w:cs="宋体"/>
          <w:sz w:val="24"/>
          <w:szCs w:val="24"/>
        </w:rPr>
        <w:t>，现在天天做，基本上个把月没</w:t>
      </w:r>
      <w:r>
        <w:rPr>
          <w:rFonts w:cs="宋体"/>
          <w:sz w:val="24"/>
          <w:szCs w:val="24"/>
        </w:rPr>
        <w:t>YJ</w:t>
      </w:r>
      <w:r>
        <w:rPr>
          <w:rFonts w:cs="宋体"/>
          <w:sz w:val="24"/>
          <w:szCs w:val="24"/>
        </w:rPr>
        <w:t>了吧。呵呵。不过我感觉我有一个小优点才让我身体开始恢复的， 就是在戒色吧戒色了以后，从没破过戒。</w:t>
      </w:r>
      <w:r>
        <w:rPr>
          <w:rFonts w:cs="宋体"/>
          <w:sz w:val="24"/>
          <w:szCs w:val="24"/>
        </w:rPr>
        <w:t>SY</w:t>
      </w:r>
      <w:r>
        <w:rPr>
          <w:rFonts w:cs="宋体"/>
          <w:sz w:val="24"/>
          <w:szCs w:val="24"/>
        </w:rPr>
        <w:t>和</w:t>
      </w:r>
      <w:r>
        <w:rPr>
          <w:rFonts w:cs="宋体"/>
          <w:sz w:val="24"/>
          <w:szCs w:val="24"/>
        </w:rPr>
        <w:t>YY4</w:t>
      </w:r>
      <w:r>
        <w:rPr>
          <w:rFonts w:cs="宋体"/>
          <w:sz w:val="24"/>
          <w:szCs w:val="24"/>
        </w:rPr>
        <w:t>个字已经在我脑海里荡然无存了。那些频繁</w:t>
      </w:r>
      <w:r>
        <w:rPr>
          <w:rFonts w:cs="宋体"/>
          <w:sz w:val="24"/>
          <w:szCs w:val="24"/>
        </w:rPr>
        <w:t>YJ</w:t>
      </w:r>
      <w:r>
        <w:rPr>
          <w:rFonts w:cs="宋体"/>
          <w:sz w:val="24"/>
          <w:szCs w:val="24"/>
        </w:rPr>
        <w:t>的朋友请坚持戒色，身体会感觉得到的。你对它好它会知道的。固肾功请永远坚持。</w:t>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t>【飞翔经验：警惕欲望休眠期和戒色厌倦情绪】第</w:t>
      </w:r>
      <w:r>
        <w:rPr>
          <w:rFonts w:cs="宋体"/>
          <w:b/>
          <w:sz w:val="32"/>
          <w:szCs w:val="32"/>
        </w:rPr>
        <w:t>4</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天都有无数破戒的戒友，破戒后的懊恼和对自己的失望是不难理解的，相信每个戒友都反复经历过。从开始发誓戒除到屡戒屡败，再到最后的彻底戒除，是一个漫长的过程，这个过程就是改造思想意识的学习过程，是一个思想认识不断提高的过程。这季就欲望休眠期和戒色厌倦情绪专门谈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复破戒的戒友，如果你有点中医常识，你就会发现：破戒也是有套路的，也是有规律可循的。破戒的规律和“肾气值”密切相关，当你感觉身体不行了，你就会本能地想戒色，当你戒色一段时间，肾气开始有所恢复，就特别容易破戒。刚开始戒色会经历一段欲望休眠期，很多人在这个阶段心瘾不重，还是能自我控制的，但欲望休眠期特别容易放松警惕，以为戒色成功了，其实欲望只是暂时休眠，等你肾气恢复到一定程度，它就会苏醒，这时候破戒往往是变本加厉地</w:t>
      </w:r>
      <w:r>
        <w:rPr>
          <w:rFonts w:cs="宋体"/>
          <w:sz w:val="24"/>
          <w:szCs w:val="24"/>
        </w:rPr>
        <w:t>SY</w:t>
      </w:r>
      <w:r>
        <w:rPr>
          <w:rFonts w:cs="宋体"/>
          <w:sz w:val="24"/>
          <w:szCs w:val="24"/>
        </w:rPr>
        <w:t>，前功尽弃。欲望休眠期因人而异，有人只有</w:t>
      </w:r>
      <w:r>
        <w:rPr>
          <w:rFonts w:cs="宋体"/>
          <w:sz w:val="24"/>
          <w:szCs w:val="24"/>
        </w:rPr>
        <w:t>3</w:t>
      </w:r>
      <w:r>
        <w:rPr>
          <w:rFonts w:cs="宋体"/>
          <w:sz w:val="24"/>
          <w:szCs w:val="24"/>
        </w:rPr>
        <w:t>天的休眠，有人是</w:t>
      </w:r>
      <w:r>
        <w:rPr>
          <w:rFonts w:cs="宋体"/>
          <w:sz w:val="24"/>
          <w:szCs w:val="24"/>
        </w:rPr>
        <w:t>20</w:t>
      </w:r>
      <w:r>
        <w:rPr>
          <w:rFonts w:cs="宋体"/>
          <w:sz w:val="24"/>
          <w:szCs w:val="24"/>
        </w:rPr>
        <w:t>天，有人是</w:t>
      </w:r>
      <w:r>
        <w:rPr>
          <w:rFonts w:cs="宋体"/>
          <w:sz w:val="24"/>
          <w:szCs w:val="24"/>
        </w:rPr>
        <w:t>60</w:t>
      </w:r>
      <w:r>
        <w:rPr>
          <w:rFonts w:cs="宋体"/>
          <w:sz w:val="24"/>
          <w:szCs w:val="24"/>
        </w:rPr>
        <w:t>天，据我了解，欲望休眠期平均为</w:t>
      </w:r>
      <w:r>
        <w:rPr>
          <w:rFonts w:cs="宋体"/>
          <w:sz w:val="24"/>
          <w:szCs w:val="24"/>
        </w:rPr>
        <w:t>3</w:t>
      </w:r>
      <w:r>
        <w:rPr>
          <w:rFonts w:cs="宋体"/>
          <w:sz w:val="24"/>
          <w:szCs w:val="24"/>
        </w:rPr>
        <w:t>周左右，也就是</w:t>
      </w:r>
      <w:r>
        <w:rPr>
          <w:rFonts w:cs="宋体"/>
          <w:sz w:val="24"/>
          <w:szCs w:val="24"/>
        </w:rPr>
        <w:t>21</w:t>
      </w:r>
      <w:r>
        <w:rPr>
          <w:rFonts w:cs="宋体"/>
          <w:sz w:val="24"/>
          <w:szCs w:val="24"/>
        </w:rPr>
        <w:t>天左右。欲望休眠期接下去就是破戒高峰期，破完戒就是心理后悔期，这时候自我否定和后悔感会比较强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篇文章主要就是要让大家认识到欲望休眠期，在这个时期要提高警惕，保持警觉，不要放松学习，只有不断学习戒色知识才能提高你的戒色觉悟，才能提高你的戒色定力等级，戒色的定力等级和打网游练级是一个道理，刚开始等级低，被心魔虐，等你不断学习戒色知识，定力等级上去了，心魔就不是你对手了，就动不了你了。如果你不学习戒色知识，不开悟，定力等级永远那么低，遇见心魔，结果可想而知，遇见一次失败一次，看到黄源一点定力都没有，一看到心马上乱，马上跟着点击，这就完了，没有免疫力和抵抗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发戒心】→【欲望休眠期】→【肾气有所恢复】→【破戒高峰期】→【心理后悔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就是破戒的过程，也就是怪圈，很多人几年，甚至十几年都出不了这个怪圈，我曾经就是十几年出不了这个怪圈，因为那时我没开悟，没有学习戒色知识和养生知识的意识，就是强戒和盲戒，所谓强戒就是以为靠意志力就能戒掉，其实强戒注定失败，因为戒色境界根本没有提升。盲戒，就是不学习戒色知识瞎戒，盲戒也注定失败，因为戒色境界也没实质的提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脑“中黄毒”的机制和电脑“中病毒”的机制很相似，电脑中病毒后会影响系统的运行，同样，人脑中黄毒后，身体健康就会出问题，一般最先出现问题的是泌尿系统疾病，以前列腺炎为主。然后肾一虚，肾虚百病丛生，什么毛病都可能出现，脑力下降也很普遍，中医：肾上通于脑。</w:t>
      </w:r>
      <w:r>
        <w:rPr>
          <w:rFonts w:cs="宋体"/>
          <w:sz w:val="24"/>
          <w:szCs w:val="24"/>
        </w:rPr>
        <w:t>SY</w:t>
      </w:r>
      <w:r>
        <w:rPr>
          <w:rFonts w:cs="宋体"/>
          <w:sz w:val="24"/>
          <w:szCs w:val="24"/>
        </w:rPr>
        <w:t>伤肾必伤脑力，记忆力和注意力都会下降。脑力不行，学业和事业都会受到很大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来谈谈戒色厌倦情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厌倦情绪实在是太普遍了，就像厌倦一件衣服，一道菜，一个手机一样。戒色知识看多了也是会让人厌倦的，一旦出现厌倦情绪，戒色就失败了一半，所以一定要学会调整心态和情绪，做好情绪管理，一出现马上调整，养成良好的阅读和学习习惯，做到每天学习戒色知识不放松，一般养成习惯后就不大容易厌倦了，就好像刷牙一样，习惯了就成自然了，哪天不刷牙也许你就会觉得不舒服，戒色知识的学习也要找到这种状态，当然不一定是戒色知识，养生类知识也很不错，因为养生和戒色是相通的。另外，一篇戒色文章其实可以看很多遍，因为温故而知新，你看得越多理解的程度就越深，而不是浅尝则止，看过了就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结语：孙子兵法有云，知己知彼百战百胜，要戒色就要知道怎么破戒的，为何出不了破戒的怪圈，这是每个戒友都要深入思考的问题，等你想明白了，戒色的境界就上去了，如果你还停留在戒色初级阶段，强戒盲戒，那注定只有失败。只有不断学习，才能开悟，哪天你顿悟了，境界就不同了，定力等级就上去了，离彻底戒除就不远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怎样补才能补到位】第</w:t>
      </w:r>
      <w:r>
        <w:rPr>
          <w:rFonts w:cs="宋体"/>
          <w:b/>
          <w:sz w:val="32"/>
          <w:szCs w:val="32"/>
        </w:rPr>
        <w:t>5</w:t>
      </w:r>
      <w:r>
        <w:rPr>
          <w:rFonts w:cs="宋体"/>
          <w:b/>
          <w:sz w:val="32"/>
          <w:szCs w:val="32"/>
        </w:rPr>
        <w:t>季</w:t>
      </w:r>
    </w:p>
    <w:p>
      <w:pPr>
        <w:pStyle w:val="Style15"/>
        <w:rPr>
          <w:rFonts w:cs="宋体"/>
          <w:b/>
          <w:b/>
          <w:sz w:val="32"/>
          <w:szCs w:val="32"/>
        </w:rPr>
      </w:pPr>
      <w:r>
        <w:rPr>
          <w:rFonts w:cs="宋体"/>
          <w:b/>
          <w:sz w:val="32"/>
          <w:szCs w:val="32"/>
        </w:rPr>
      </w:r>
    </w:p>
    <w:p>
      <w:pPr>
        <w:pStyle w:val="Style15"/>
        <w:rPr>
          <w:rFonts w:cs="宋体"/>
          <w:sz w:val="24"/>
          <w:szCs w:val="24"/>
        </w:rPr>
      </w:pPr>
      <w:r>
        <w:rPr>
          <w:rFonts w:cs="宋体"/>
          <w:sz w:val="24"/>
          <w:szCs w:val="24"/>
        </w:rPr>
        <w:t>今天专门来谈如何“补”的问题，这个问题是戒友们关注度非常高的一个问题，和戒一样，补也存在非常多的思想误区。这篇文章就来详细谈一下，希望能帮到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补是门大学问，里面的水很深，不是想象的那么简单。很多戒友因为长年</w:t>
      </w:r>
      <w:r>
        <w:rPr>
          <w:rFonts w:cs="宋体"/>
          <w:sz w:val="24"/>
          <w:szCs w:val="24"/>
        </w:rPr>
        <w:t>SY</w:t>
      </w:r>
      <w:r>
        <w:rPr>
          <w:rFonts w:cs="宋体"/>
          <w:sz w:val="24"/>
          <w:szCs w:val="24"/>
        </w:rPr>
        <w:t>恶习，身体严重亏损，自然第一反应就是补，总想吃点什么补一下，自己不敢乱补的就会去看中医，吃中药来补肾气。其实补是应该的，但也要学会如何高效率地补，而不是低效的补，里面有很多讲究。不管是自己吃补药或者食补，还是找中医开药方，补的第一前提就是：修心功夫要到位。因为你吃补药后，肾气会有所恢复，肾气一恢复，欲望就会起来，这时候非常容易破戒，一破戒等于在泄漏肾气，这样补的效果就会大打折扣了，得不偿失。所以，如果你意识不到修心的重要性，而去一味地补肾气，结果就是时好时坏，身体还是没有多大的恢复，甚至会出现这样的情况，因为吃太多补药，反而出现了一些副作用，身体更加不行。而且补药也是会耐药的，吃多了你就会发现，效果没刚吃时好了。这其实就是补的误区之一：只知补，不知修心。所以大家一定要注重修心，多学习戒色文章，把修心功夫提起来，只有通过学习才能增加戒色的定力值，有了定力，</w:t>
      </w:r>
      <w:r>
        <w:rPr>
          <w:rFonts w:cs="宋体"/>
          <w:sz w:val="24"/>
          <w:szCs w:val="24"/>
        </w:rPr>
        <w:t>YY</w:t>
      </w:r>
      <w:r>
        <w:rPr>
          <w:rFonts w:cs="宋体"/>
          <w:sz w:val="24"/>
          <w:szCs w:val="24"/>
        </w:rPr>
        <w:t>自然会少很多，甚至可以做到没有</w:t>
      </w:r>
      <w:r>
        <w:rPr>
          <w:rFonts w:cs="宋体"/>
          <w:sz w:val="24"/>
          <w:szCs w:val="24"/>
        </w:rPr>
        <w:t>YY</w:t>
      </w:r>
      <w:r>
        <w:rPr>
          <w:rFonts w:cs="宋体"/>
          <w:sz w:val="24"/>
          <w:szCs w:val="24"/>
        </w:rPr>
        <w:t>，这样的心理状态再去补，效果就会加倍，否则上补下漏，肾气始终满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补的误区之二：忽视吃饭的重要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最补益精气的不是人参，不是鹿茸，不是山药，不是黑豆，不是任何一种补药，而是大米！假如补精是在造房子，大米的作用相当于地基，如果你不好好吃饭，那么你吃再多其他的补肾食物，也不会收到多大的效果，因为你补的地基不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米有很多做法，我比较认可的是吃粥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名著《老老恒言》中说：“每日空腹，食淡粥一瓯，能推陈致新，生津快胃，所益非细。”宋代大诗人陆游专作《食粥》，其诗写道：“世人个个学长年，不悟长年在目前，我得宛丘平易法，只将食粥致神仙。”陆游寿逾八秩，可见其食粥的补养之效。传统中医认为，食粥能滋生精液，培养胃气，助消化、且营养俱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唐朝医学家孙思邈，因少年多病而学医，并以佛家与道家的智慧来养生，活到一百多岁，他亦主张清晨食白粥。另外，又将中药煮粥，利用“米气”与水分作“药引”，根据五脏六腑的“生物时钟”，去调理身体，治疗疾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大家不要舍本求末，把最重要的，也是最补益精气的大米给轻视或者忽略掉，好好吃饭比什么都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补的误区之三：不看中医瞎补，乱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种误区在戒友中相当普遍，有人不想去看医生，嫌麻烦，有人则怕难为情，原因很多，最后就是自己网上查补药，看自己的症状更适合哪种补药，然后去药房买，其实这种做法是有失偏颇的，肾虚可不像感冒，到药店买个感冒药就</w:t>
      </w:r>
      <w:r>
        <w:rPr>
          <w:rFonts w:cs="宋体"/>
          <w:sz w:val="24"/>
          <w:szCs w:val="24"/>
        </w:rPr>
        <w:t>OK</w:t>
      </w:r>
      <w:r>
        <w:rPr>
          <w:rFonts w:cs="宋体"/>
          <w:sz w:val="24"/>
          <w:szCs w:val="24"/>
        </w:rPr>
        <w:t>了，肾虚是需要对症治疗的，中医讲究：同病异治，异病同治。即使相同的症状，因为个体差异，药方也不尽相同，具体要望闻问切之后才有明确的判断。所以，最好是去正规的大医院去看，找有经验的老中医看比较保险。另外，也不要把全部希望压在医生和药上面，三分治，七分养，如果你不学习养生知识，没学会养生之道，那么药的作用非常有限，比如你在吃补药，同时又在熬夜久坐，这样补的效果就很有限了。另外，很多人身体很虚，是不适合大补的，因为身体“虚不受补”，脾肾阳虚，吃下去也吸收不了，反而成了胃肠的负担，所以最好找有经验的医生把脉看一下，不要擅自瞎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补的误区之四：不运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一说到补，第一反应就是吃。其实吃并不是最高明的补，最高明的补是运动！药补不如食补，食补不如动补。动补这个词太好了，运动就能帮助你身体恢复，比药的疗效还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讲三阳开泰，善则升阳，喜则升阳，动则升阳。又讲阳强则寿，“阳气者，若天与日，失其所，则折寿而不彰”，所以运动这种补药效果非常好，只要运动不过量，对于身体的恢复是很有帮助的。大家戒色的误区就是不运动，抱怨戒色后怎么身体恢复情况不佳，其实你扪心自问一下，你运动了吗，你学会养生之道了吗？光戒是远远不够的，必须动起来，必须学会养生之道，这样恢复才快。三阳开泰里面还有个“善则升阳”，这里面有很深刻的养生哲学，多做善事，包括佛教的放生，其实对你身体的恢复是有很大帮助的，做善事发慈悲心，你身体的阳气自然就补足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推荐的最佳补法：就是打坐和站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试过很多补药，都不如打坐和站桩好！打坐和站桩既可以补元气，又有利于修心，一举两得，不用花钱，不必担心副作用。很多人也许会认为修炼气功会出偏，气功的确有出偏的情况，但我说的打坐和站桩不是那种容易出偏的类型，我说的是养生类的打坐和养生桩，是不会出偏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大的补药：不泄为补！可以说这四个字就是补法的王道，否则你大吃大补几十天，连续两天遗精就会让你“一夜回到解放前”，所以，要补到位，必须在如何减少遗精次数上狠下功夫，把遗精次数减少到最少，杜绝各种容易引起遗精的原因，再配合上积极锻炼，这样身体恢复才比较快。特别是对于长期</w:t>
      </w:r>
      <w:r>
        <w:rPr>
          <w:rFonts w:cs="宋体"/>
          <w:sz w:val="24"/>
          <w:szCs w:val="24"/>
        </w:rPr>
        <w:t>SY</w:t>
      </w:r>
      <w:r>
        <w:rPr>
          <w:rFonts w:cs="宋体"/>
          <w:sz w:val="24"/>
          <w:szCs w:val="24"/>
        </w:rPr>
        <w:t>，肾气透支严重，身体症状繁多的戒友来说，如何减少遗精更是重中之重，是必须思考和研究的一个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补充说一下前列腺炎的问题，这个问题是</w:t>
      </w:r>
      <w:r>
        <w:rPr>
          <w:rFonts w:cs="宋体"/>
          <w:sz w:val="24"/>
          <w:szCs w:val="24"/>
        </w:rPr>
        <w:t>SY</w:t>
      </w:r>
      <w:r>
        <w:rPr>
          <w:rFonts w:cs="宋体"/>
          <w:sz w:val="24"/>
          <w:szCs w:val="24"/>
        </w:rPr>
        <w:t>戒友最容易遇见的问题之一，非常普遍，基本人人都遇见过。很多戒友思想上存在误区，认为前列腺炎和感冒一样，看医生吃下药就会彻底好了，其实这是完全错误的，好多帖子里都有这样的戒友，看了很多次医生，花了上万的医疗费，但还是看不好，原因何在？其实如果懂点中医常识就知道了，</w:t>
      </w:r>
      <w:r>
        <w:rPr>
          <w:rFonts w:cs="宋体"/>
          <w:sz w:val="24"/>
          <w:szCs w:val="24"/>
        </w:rPr>
        <w:t>SY</w:t>
      </w:r>
      <w:r>
        <w:rPr>
          <w:rFonts w:cs="宋体"/>
          <w:sz w:val="24"/>
          <w:szCs w:val="24"/>
        </w:rPr>
        <w:t>伤了肾气，肾气损伤后就会出现前列腺炎，医生给你治病，帮你恢复肾气，前列腺炎暂时好了，但是你又</w:t>
      </w:r>
      <w:r>
        <w:rPr>
          <w:rFonts w:cs="宋体"/>
          <w:sz w:val="24"/>
          <w:szCs w:val="24"/>
        </w:rPr>
        <w:t>SY</w:t>
      </w:r>
      <w:r>
        <w:rPr>
          <w:rFonts w:cs="宋体"/>
          <w:sz w:val="24"/>
          <w:szCs w:val="24"/>
        </w:rPr>
        <w:t>，肾气又伤，所以前列腺炎特别容易复发，复发率在</w:t>
      </w:r>
      <w:r>
        <w:rPr>
          <w:rFonts w:cs="宋体"/>
          <w:sz w:val="24"/>
          <w:szCs w:val="24"/>
        </w:rPr>
        <w:t>90%</w:t>
      </w:r>
      <w:r>
        <w:rPr>
          <w:rFonts w:cs="宋体"/>
          <w:sz w:val="24"/>
          <w:szCs w:val="24"/>
        </w:rPr>
        <w:t>以上，原因就是没有明白医理，思想认识上有问题。只有彻底戒掉</w:t>
      </w:r>
      <w:r>
        <w:rPr>
          <w:rFonts w:cs="宋体"/>
          <w:sz w:val="24"/>
          <w:szCs w:val="24"/>
        </w:rPr>
        <w:t>SY</w:t>
      </w:r>
      <w:r>
        <w:rPr>
          <w:rFonts w:cs="宋体"/>
          <w:sz w:val="24"/>
          <w:szCs w:val="24"/>
        </w:rPr>
        <w:t>，前列腺炎才有望真正康复。这种康复其实就是思想认识上的飞跃，就是认识到了根本原因所在，注重养生了，节约使用肾气，这样前列腺炎才不容易复发。否则在这个问题上认识不清，你有得好跑医院了，花在检查和药费上的钱就会越来越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t>【飞翔经验：前列腺炎、精索静脉曲张、早泄阳痿的恢复】第</w:t>
      </w:r>
      <w:r>
        <w:rPr>
          <w:rFonts w:cs="宋体"/>
          <w:b/>
          <w:sz w:val="32"/>
          <w:szCs w:val="32"/>
        </w:rPr>
        <w:t>6</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列腺炎和精索静脉曲张是</w:t>
      </w:r>
      <w:r>
        <w:rPr>
          <w:rFonts w:cs="宋体"/>
          <w:sz w:val="24"/>
          <w:szCs w:val="24"/>
        </w:rPr>
        <w:t>SY</w:t>
      </w:r>
      <w:r>
        <w:rPr>
          <w:rFonts w:cs="宋体"/>
          <w:sz w:val="24"/>
          <w:szCs w:val="24"/>
        </w:rPr>
        <w:t>戒友比较普遍的疾病，特别是前列腺炎，因为</w:t>
      </w:r>
      <w:r>
        <w:rPr>
          <w:rFonts w:cs="宋体"/>
          <w:sz w:val="24"/>
          <w:szCs w:val="24"/>
        </w:rPr>
        <w:t>SY</w:t>
      </w:r>
      <w:r>
        <w:rPr>
          <w:rFonts w:cs="宋体"/>
          <w:sz w:val="24"/>
          <w:szCs w:val="24"/>
        </w:rPr>
        <w:t>伤了肾气导致尿频的戒友实在太多了。其实得精索静脉曲张的人也有很多，只是很多人并不知道自己已经得上了，精索静脉曲张可以无任何不适症状，但确实已经得上了，去医院照个</w:t>
      </w:r>
      <w:r>
        <w:rPr>
          <w:rFonts w:cs="宋体"/>
          <w:sz w:val="24"/>
          <w:szCs w:val="24"/>
        </w:rPr>
        <w:t>B</w:t>
      </w:r>
      <w:r>
        <w:rPr>
          <w:rFonts w:cs="宋体"/>
          <w:sz w:val="24"/>
          <w:szCs w:val="24"/>
        </w:rPr>
        <w:t>超就知道，一般精索静脉曲张</w:t>
      </w:r>
      <w:r>
        <w:rPr>
          <w:rFonts w:cs="宋体"/>
          <w:sz w:val="24"/>
          <w:szCs w:val="24"/>
        </w:rPr>
        <w:t>99%</w:t>
      </w:r>
      <w:r>
        <w:rPr>
          <w:rFonts w:cs="宋体"/>
          <w:sz w:val="24"/>
          <w:szCs w:val="24"/>
        </w:rPr>
        <w:t>发生在左侧，也就是左边的睾丸上，严重的有明显的蚯蚓状曲张血管团块，自己都可以摸到，并且有坠胀感，轻微的精索静脉曲张可以无任何不适，我得的就是轻微的，得了十几年自己都不知道，去医院照个</w:t>
      </w:r>
      <w:r>
        <w:rPr>
          <w:rFonts w:cs="宋体"/>
          <w:sz w:val="24"/>
          <w:szCs w:val="24"/>
        </w:rPr>
        <w:t>B</w:t>
      </w:r>
      <w:r>
        <w:rPr>
          <w:rFonts w:cs="宋体"/>
          <w:sz w:val="24"/>
          <w:szCs w:val="24"/>
        </w:rPr>
        <w:t>超才知道已经得上了，有人是左侧，有人是两侧都有，一般左侧的人比较多。今天就根据我的研究和体验来谈下前列腺炎和精索静脉曲张，千万不能轻视这两个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得前列腺炎很早，在</w:t>
      </w:r>
      <w:r>
        <w:rPr>
          <w:rFonts w:cs="宋体"/>
          <w:sz w:val="24"/>
          <w:szCs w:val="24"/>
        </w:rPr>
        <w:t>SY</w:t>
      </w:r>
      <w:r>
        <w:rPr>
          <w:rFonts w:cs="宋体"/>
          <w:sz w:val="24"/>
          <w:szCs w:val="24"/>
        </w:rPr>
        <w:t>一年不到，就出现了尿频，尿急的症状，最多一个晚上十几次厕所，白天喝了水没多久就要上厕所，根本兜不住，后来我才知道，这种兜不住尿的情况在老年人当中非常多，因为老年人肾气大衰，失去了固摄能力，所以一有尿就憋不住，反观很多小孩子，肾气特别足，一泡尿甚至可以憋上一小时，所以，尿频其实表示你肾气已经虚衰了，不能再</w:t>
      </w:r>
      <w:r>
        <w:rPr>
          <w:rFonts w:cs="宋体"/>
          <w:sz w:val="24"/>
          <w:szCs w:val="24"/>
        </w:rPr>
        <w:t>SY</w:t>
      </w:r>
      <w:r>
        <w:rPr>
          <w:rFonts w:cs="宋体"/>
          <w:sz w:val="24"/>
          <w:szCs w:val="24"/>
        </w:rPr>
        <w:t>了，是身体在向你发出警告了，如果你听不懂这个警告，一意孤行，就会引起严重的前列腺疾病，不仅是前列腺有问题，全身都可能出现症状，肾虚百病丛生，前列腺炎只是最早出现的症状之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出现了尿频症状，是个人都应该知道是</w:t>
      </w:r>
      <w:r>
        <w:rPr>
          <w:rFonts w:cs="宋体"/>
          <w:sz w:val="24"/>
          <w:szCs w:val="24"/>
        </w:rPr>
        <w:t>SY</w:t>
      </w:r>
      <w:r>
        <w:rPr>
          <w:rFonts w:cs="宋体"/>
          <w:sz w:val="24"/>
          <w:szCs w:val="24"/>
        </w:rPr>
        <w:t>导致的，因为没</w:t>
      </w:r>
      <w:r>
        <w:rPr>
          <w:rFonts w:cs="宋体"/>
          <w:sz w:val="24"/>
          <w:szCs w:val="24"/>
        </w:rPr>
        <w:t>SY</w:t>
      </w:r>
      <w:r>
        <w:rPr>
          <w:rFonts w:cs="宋体"/>
          <w:sz w:val="24"/>
          <w:szCs w:val="24"/>
        </w:rPr>
        <w:t>前是没有尿频症状的，这时候大多数人都会悬崖勒马，开始自觉戒除</w:t>
      </w:r>
      <w:r>
        <w:rPr>
          <w:rFonts w:cs="宋体"/>
          <w:sz w:val="24"/>
          <w:szCs w:val="24"/>
        </w:rPr>
        <w:t>SY</w:t>
      </w:r>
      <w:r>
        <w:rPr>
          <w:rFonts w:cs="宋体"/>
          <w:sz w:val="24"/>
          <w:szCs w:val="24"/>
        </w:rPr>
        <w:t>，戒掉十几天，肾气一恢复，马上又开始</w:t>
      </w:r>
      <w:r>
        <w:rPr>
          <w:rFonts w:cs="宋体"/>
          <w:sz w:val="24"/>
          <w:szCs w:val="24"/>
        </w:rPr>
        <w:t>SY</w:t>
      </w:r>
      <w:r>
        <w:rPr>
          <w:rFonts w:cs="宋体"/>
          <w:sz w:val="24"/>
          <w:szCs w:val="24"/>
        </w:rPr>
        <w:t>，然后又出现尿频症状。很多人深深被尿频症状所困扰，就会去医院求医治疗，一般去医院看医生会开两种药，前列康和消炎药，有医德的医生会关照你不要</w:t>
      </w:r>
      <w:r>
        <w:rPr>
          <w:rFonts w:cs="宋体"/>
          <w:sz w:val="24"/>
          <w:szCs w:val="24"/>
        </w:rPr>
        <w:t>SY</w:t>
      </w:r>
      <w:r>
        <w:rPr>
          <w:rFonts w:cs="宋体"/>
          <w:sz w:val="24"/>
          <w:szCs w:val="24"/>
        </w:rPr>
        <w:t xml:space="preserve">和久坐，实际情况是很多医生都没意识到 </w:t>
      </w:r>
      <w:r>
        <w:rPr>
          <w:rFonts w:cs="宋体"/>
          <w:sz w:val="24"/>
          <w:szCs w:val="24"/>
        </w:rPr>
        <w:t>SY</w:t>
      </w:r>
      <w:r>
        <w:rPr>
          <w:rFonts w:cs="宋体"/>
          <w:sz w:val="24"/>
          <w:szCs w:val="24"/>
        </w:rPr>
        <w:t>的危害，很多医生都是</w:t>
      </w:r>
      <w:r>
        <w:rPr>
          <w:rFonts w:cs="宋体"/>
          <w:sz w:val="24"/>
          <w:szCs w:val="24"/>
        </w:rPr>
        <w:t>SY</w:t>
      </w:r>
      <w:r>
        <w:rPr>
          <w:rFonts w:cs="宋体"/>
          <w:sz w:val="24"/>
          <w:szCs w:val="24"/>
        </w:rPr>
        <w:t>无害论的认同者，真是可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彻底戒掉</w:t>
      </w:r>
      <w:r>
        <w:rPr>
          <w:rFonts w:cs="宋体"/>
          <w:sz w:val="24"/>
          <w:szCs w:val="24"/>
        </w:rPr>
        <w:t>SY</w:t>
      </w:r>
      <w:r>
        <w:rPr>
          <w:rFonts w:cs="宋体"/>
          <w:sz w:val="24"/>
          <w:szCs w:val="24"/>
        </w:rPr>
        <w:t>后，尿频症状再也没犯过，学了中医医理就知道，肾气足，万邪熄，肾气虚，什么毛病都可能找上门来。很多戒友因为前列腺炎看了很多医生，花掉了上万的医疗费，还是看不好，久治不愈，总是暂时治好了，然后</w:t>
      </w:r>
      <w:r>
        <w:rPr>
          <w:rFonts w:cs="宋体"/>
          <w:sz w:val="24"/>
          <w:szCs w:val="24"/>
        </w:rPr>
        <w:t>SY</w:t>
      </w:r>
      <w:r>
        <w:rPr>
          <w:rFonts w:cs="宋体"/>
          <w:sz w:val="24"/>
          <w:szCs w:val="24"/>
        </w:rPr>
        <w:t>后又复发了，复发率那是相当高，其实复发的根本原因还是认识上存在误区，很多戒友把前列腺炎当成感冒，以为吃两粒药就搞定了，不会再犯了，其实这种认识是大错特错的，前列腺炎的发病正是由于</w:t>
      </w:r>
      <w:r>
        <w:rPr>
          <w:rFonts w:cs="宋体"/>
          <w:sz w:val="24"/>
          <w:szCs w:val="24"/>
        </w:rPr>
        <w:t>SY</w:t>
      </w:r>
      <w:r>
        <w:rPr>
          <w:rFonts w:cs="宋体"/>
          <w:sz w:val="24"/>
          <w:szCs w:val="24"/>
        </w:rPr>
        <w:t>伤了肾气，吃药是在帮助你恢复肾气，肾气一恢复，你再</w:t>
      </w:r>
      <w:r>
        <w:rPr>
          <w:rFonts w:cs="宋体"/>
          <w:sz w:val="24"/>
          <w:szCs w:val="24"/>
        </w:rPr>
        <w:t>SY</w:t>
      </w:r>
      <w:r>
        <w:rPr>
          <w:rFonts w:cs="宋体"/>
          <w:sz w:val="24"/>
          <w:szCs w:val="24"/>
        </w:rPr>
        <w:t>伤肾气，这样肾气又伤，就会再次复发，如果你还没认识到肾气的重要性，还是把前列腺炎等同于感冒，那你一辈子都无法根治前列腺炎了，到</w:t>
      </w:r>
      <w:r>
        <w:rPr>
          <w:rFonts w:cs="宋体"/>
          <w:sz w:val="24"/>
          <w:szCs w:val="24"/>
        </w:rPr>
        <w:t>40</w:t>
      </w:r>
      <w:r>
        <w:rPr>
          <w:rFonts w:cs="宋体"/>
          <w:sz w:val="24"/>
          <w:szCs w:val="24"/>
        </w:rPr>
        <w:t>岁以后可能就前列腺增生了，或者发展为更严重的前列腺疾患。所以，要彻底根治前列腺炎，只有一条路，那就是彻底戒掉</w:t>
      </w:r>
      <w:r>
        <w:rPr>
          <w:rFonts w:cs="宋体"/>
          <w:sz w:val="24"/>
          <w:szCs w:val="24"/>
        </w:rPr>
        <w:t>SY</w:t>
      </w:r>
      <w:r>
        <w:rPr>
          <w:rFonts w:cs="宋体"/>
          <w:sz w:val="24"/>
          <w:szCs w:val="24"/>
        </w:rPr>
        <w:t>和</w:t>
      </w:r>
      <w:r>
        <w:rPr>
          <w:rFonts w:cs="宋体"/>
          <w:sz w:val="24"/>
          <w:szCs w:val="24"/>
        </w:rPr>
        <w:t>YY</w:t>
      </w:r>
      <w:r>
        <w:rPr>
          <w:rFonts w:cs="宋体"/>
          <w:sz w:val="24"/>
          <w:szCs w:val="24"/>
        </w:rPr>
        <w:t>，然后积极锻炼，不熬夜不久坐，养成良好的生活方式和作息饮食习惯。对于已经结婚的朋友，如果你前列腺炎比较严重，我建议你最好禁欲一段时间，把肾气养足，肾气养得很足后，再节制地使用肾气，意思就是节制地过性生活，这样就可以避免前列腺炎的复发，黄帝内经有云：生病起于过用！所以，如何把握一个度，真是一门学问，过犹不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会问禁欲有害吗？特别是新人会这样问，我的回答是禁欲无害，如果有害，那和尚岂不是都是病秧子了吗？事实是很多和尚都活到了</w:t>
      </w:r>
      <w:r>
        <w:rPr>
          <w:rFonts w:cs="宋体"/>
          <w:sz w:val="24"/>
          <w:szCs w:val="24"/>
        </w:rPr>
        <w:t>100</w:t>
      </w:r>
      <w:r>
        <w:rPr>
          <w:rFonts w:cs="宋体"/>
          <w:sz w:val="24"/>
          <w:szCs w:val="24"/>
        </w:rPr>
        <w:t>岁以上，虚云法师</w:t>
      </w:r>
      <w:r>
        <w:rPr>
          <w:rFonts w:cs="宋体"/>
          <w:sz w:val="24"/>
          <w:szCs w:val="24"/>
        </w:rPr>
        <w:t>120</w:t>
      </w:r>
      <w:r>
        <w:rPr>
          <w:rFonts w:cs="宋体"/>
          <w:sz w:val="24"/>
          <w:szCs w:val="24"/>
        </w:rPr>
        <w:t>岁，本焕长老</w:t>
      </w:r>
      <w:r>
        <w:rPr>
          <w:rFonts w:cs="宋体"/>
          <w:sz w:val="24"/>
          <w:szCs w:val="24"/>
        </w:rPr>
        <w:t>106</w:t>
      </w:r>
      <w:r>
        <w:rPr>
          <w:rFonts w:cs="宋体"/>
          <w:sz w:val="24"/>
          <w:szCs w:val="24"/>
        </w:rPr>
        <w:t>岁，佛门长寿的人很多，所以禁欲对身体有害纯属无稽之谈。如果要说禁欲有害，只有一种情况，那就是修心功夫不到位，天天</w:t>
      </w:r>
      <w:r>
        <w:rPr>
          <w:rFonts w:cs="宋体"/>
          <w:sz w:val="24"/>
          <w:szCs w:val="24"/>
        </w:rPr>
        <w:t>YY</w:t>
      </w:r>
      <w:r>
        <w:rPr>
          <w:rFonts w:cs="宋体"/>
          <w:sz w:val="24"/>
          <w:szCs w:val="24"/>
        </w:rPr>
        <w:t>，想</w:t>
      </w:r>
      <w:r>
        <w:rPr>
          <w:rFonts w:cs="宋体"/>
          <w:sz w:val="24"/>
          <w:szCs w:val="24"/>
        </w:rPr>
        <w:t>SY</w:t>
      </w:r>
      <w:r>
        <w:rPr>
          <w:rFonts w:cs="宋体"/>
          <w:sz w:val="24"/>
          <w:szCs w:val="24"/>
        </w:rPr>
        <w:t>又不敢</w:t>
      </w:r>
      <w:r>
        <w:rPr>
          <w:rFonts w:cs="宋体"/>
          <w:sz w:val="24"/>
          <w:szCs w:val="24"/>
        </w:rPr>
        <w:t>SY</w:t>
      </w:r>
      <w:r>
        <w:rPr>
          <w:rFonts w:cs="宋体"/>
          <w:sz w:val="24"/>
          <w:szCs w:val="24"/>
        </w:rPr>
        <w:t>，这样憋着有可能会憋出毛病，如果修心功夫到位，禁欲是不存在危害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补充一点，就是</w:t>
      </w:r>
      <w:r>
        <w:rPr>
          <w:rFonts w:cs="宋体"/>
          <w:sz w:val="24"/>
          <w:szCs w:val="24"/>
        </w:rPr>
        <w:t>YY</w:t>
      </w:r>
      <w:r>
        <w:rPr>
          <w:rFonts w:cs="宋体"/>
          <w:sz w:val="24"/>
          <w:szCs w:val="24"/>
        </w:rPr>
        <w:t>的危害，很多新人会问：光看不撸算破戒吗，光看不撸有害吗？其实</w:t>
      </w:r>
      <w:r>
        <w:rPr>
          <w:rFonts w:cs="宋体"/>
          <w:sz w:val="24"/>
          <w:szCs w:val="24"/>
        </w:rPr>
        <w:t>YY</w:t>
      </w:r>
      <w:r>
        <w:rPr>
          <w:rFonts w:cs="宋体"/>
          <w:sz w:val="24"/>
          <w:szCs w:val="24"/>
        </w:rPr>
        <w:t>对人体的损耗也是非常严重的，甚至比</w:t>
      </w:r>
      <w:r>
        <w:rPr>
          <w:rFonts w:cs="宋体"/>
          <w:sz w:val="24"/>
          <w:szCs w:val="24"/>
        </w:rPr>
        <w:t>SY</w:t>
      </w:r>
      <w:r>
        <w:rPr>
          <w:rFonts w:cs="宋体"/>
          <w:sz w:val="24"/>
          <w:szCs w:val="24"/>
        </w:rPr>
        <w:t>还厉害，这在中医里讲得很明白，不少戒友光看不撸后照镜子马上发现自己的精气神萎靡了，下降了。这就是中医讲的：心动则精自走。只要有</w:t>
      </w:r>
      <w:r>
        <w:rPr>
          <w:rFonts w:cs="宋体"/>
          <w:sz w:val="24"/>
          <w:szCs w:val="24"/>
        </w:rPr>
        <w:t>YY</w:t>
      </w:r>
      <w:r>
        <w:rPr>
          <w:rFonts w:cs="宋体"/>
          <w:sz w:val="24"/>
          <w:szCs w:val="24"/>
        </w:rPr>
        <w:t>，精气就会自动走漏，</w:t>
      </w:r>
      <w:r>
        <w:rPr>
          <w:rFonts w:cs="宋体"/>
          <w:sz w:val="24"/>
          <w:szCs w:val="24"/>
        </w:rPr>
        <w:t>SY</w:t>
      </w:r>
      <w:r>
        <w:rPr>
          <w:rFonts w:cs="宋体"/>
          <w:sz w:val="24"/>
          <w:szCs w:val="24"/>
        </w:rPr>
        <w:t>属于明耗，而</w:t>
      </w:r>
      <w:r>
        <w:rPr>
          <w:rFonts w:cs="宋体"/>
          <w:sz w:val="24"/>
          <w:szCs w:val="24"/>
        </w:rPr>
        <w:t>YY</w:t>
      </w:r>
      <w:r>
        <w:rPr>
          <w:rFonts w:cs="宋体"/>
          <w:sz w:val="24"/>
          <w:szCs w:val="24"/>
        </w:rPr>
        <w:t>属于暗耗，暗耗的危害更严重，希望广大戒友能深刻地认识到这点，加强学习，加强修心，做到彻底杜绝</w:t>
      </w:r>
      <w:r>
        <w:rPr>
          <w:rFonts w:cs="宋体"/>
          <w:sz w:val="24"/>
          <w:szCs w:val="24"/>
        </w:rPr>
        <w:t>YY</w:t>
      </w:r>
      <w:r>
        <w:rPr>
          <w:rFonts w:cs="宋体"/>
          <w:sz w:val="24"/>
          <w:szCs w:val="24"/>
        </w:rPr>
        <w:t>，做到念起即断，念起不随，念起即觉，觉之即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进入到核心内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列腺炎是会导致不孕不育的，当然不是每个前列腺炎患者都会不孕不育，具体还要看你的前列腺炎严重程度，而且前列腺炎还会导致精子的质量不行，精子的质量不行，生出来的后代就达不到优生优育的标准，可能将来你的孩子一出生体质就不行，先天就不足。很多戒友对报应说是持怀疑态度的，其实因为你年轻时无知放纵自己，将来很可能就丧失了生育能力，这其实就是报应了。纵欲主义时代，不孕不育是非常非常多的，困扰着很多人，你现在这个阶段可能困扰于</w:t>
      </w:r>
      <w:r>
        <w:rPr>
          <w:rFonts w:cs="宋体"/>
          <w:sz w:val="24"/>
          <w:szCs w:val="24"/>
        </w:rPr>
        <w:t>SY</w:t>
      </w:r>
      <w:r>
        <w:rPr>
          <w:rFonts w:cs="宋体"/>
          <w:sz w:val="24"/>
          <w:szCs w:val="24"/>
        </w:rPr>
        <w:t>后引起的症状，将来到结婚了，就会困扰于精子的质量不行无法致孕带来的烦恼，而且中医认为：肾上通于脑！</w:t>
      </w:r>
      <w:r>
        <w:rPr>
          <w:rFonts w:cs="宋体"/>
          <w:sz w:val="24"/>
          <w:szCs w:val="24"/>
        </w:rPr>
        <w:t>SY</w:t>
      </w:r>
      <w:r>
        <w:rPr>
          <w:rFonts w:cs="宋体"/>
          <w:sz w:val="24"/>
          <w:szCs w:val="24"/>
        </w:rPr>
        <w:t>伤肾必伤脑力，脑力不行，学业和事业都会受到很大的影响。所以，最好能杜绝婚前性行为，好好养足自己的肾气，到将来结婚后可以生个健康的宝宝。我每天在贴吧回答问题，估计到现在已经回答了上千个问题了，其中因为婚前放纵自己，很多戒友已经丧失性能力了，出现早泄和阳痿的戒友太多太多了，试想你还没结婚，身体就不行了，结婚后怎么过适当的性生活，如果你老婆不理解你，很可能就闹离婚了，没结婚就把自己给废了，将来怎么办？这是一个非常严峻的问题，一个非常现实的问题，所以提倡杜绝婚前性行为是非常非常重要的，不仅影响你将来婚姻生活的质量，还影响你下一代的优生优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来谈下精索静脉曲张，这个病也是不孕不育的罪魁祸首之一，非常影响精子的质量，而得上精索静脉曲张的原因基本都是因为长期</w:t>
      </w:r>
      <w:r>
        <w:rPr>
          <w:rFonts w:cs="宋体"/>
          <w:sz w:val="24"/>
          <w:szCs w:val="24"/>
        </w:rPr>
        <w:t>SY</w:t>
      </w:r>
      <w:r>
        <w:rPr>
          <w:rFonts w:cs="宋体"/>
          <w:sz w:val="24"/>
          <w:szCs w:val="24"/>
        </w:rPr>
        <w:t>和久坐。这也是报应之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不知道自己得上了，所以容易被忽视，我得了十几年自己都不知道，因为我是轻微的，并没有感觉到任何不适，去医院检查才知道，那段时间我又是前列腺炎又是精索静脉曲张，可想而知，精子的质量有多差，达不到致孕的标准，现在我彻底戒掉</w:t>
      </w:r>
      <w:r>
        <w:rPr>
          <w:rFonts w:cs="宋体"/>
          <w:sz w:val="24"/>
          <w:szCs w:val="24"/>
        </w:rPr>
        <w:t>SY</w:t>
      </w:r>
      <w:r>
        <w:rPr>
          <w:rFonts w:cs="宋体"/>
          <w:sz w:val="24"/>
          <w:szCs w:val="24"/>
        </w:rPr>
        <w:t>养足肾气，精子的质量已经恢复正常了。我那时虽然是轻微的精索静脉曲张，但医生还是建议我手术的，医生说了一句让我气馁的话，他说即使做了手术，也不能保证你可以恢复生育能力，还得看运气！！！后来我学习了中医医理才知道，做手术只能帮你结扎，但不能帮助你恢复肾气，如果你肾气虚衰，即使做了手术也无济于事，所以注意养足肾气才是治愈的关键，否则你即使做了手术，暂时恢复了，如果你再</w:t>
      </w:r>
      <w:r>
        <w:rPr>
          <w:rFonts w:cs="宋体"/>
          <w:sz w:val="24"/>
          <w:szCs w:val="24"/>
        </w:rPr>
        <w:t>SY</w:t>
      </w:r>
      <w:r>
        <w:rPr>
          <w:rFonts w:cs="宋体"/>
          <w:sz w:val="24"/>
          <w:szCs w:val="24"/>
        </w:rPr>
        <w:t>伤了肾气，精索静脉曲张还是会复发，到时候欲哭无泪，怪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再来谈下早泄阳痿倾向的恢复，其实我在以前写的文章《屡戒屡败的思想误区之一：为恢复性功能而戒》里已经说得很明白了，早泄阳痿倾向是人体自我保护机制的表现，原理类似于毛孔遇冷空气自动关闭一样，阳痿早泄是身体在自保了，很多戒友并不明白这个道理，还去找邪淫的内容看，透支自己的肾气，这样就会加重早泄阳痿倾向。很多戒友出现早泄阳痿倾向，第一反应不是戒色，而是要补要吃，或者去看医生，希望恢复坚挺，其实吃是能帮助你恢复肾气的，但肾气一恢复，你再</w:t>
      </w:r>
      <w:r>
        <w:rPr>
          <w:rFonts w:cs="宋体"/>
          <w:sz w:val="24"/>
          <w:szCs w:val="24"/>
        </w:rPr>
        <w:t>SY</w:t>
      </w:r>
      <w:r>
        <w:rPr>
          <w:rFonts w:cs="宋体"/>
          <w:sz w:val="24"/>
          <w:szCs w:val="24"/>
        </w:rPr>
        <w:t>，再伤肾气，就会再次出现早泄阳痿，你这时再吃相同的补药效果就不明显了，因为补药也会耐药的。所以，吃是不能解决根本问题的，必须戒色，必须通过戒色和积极锻炼，正确的生活习惯来养足肾气，肾气养足了，切记不可试，一试就又掉进</w:t>
      </w:r>
      <w:r>
        <w:rPr>
          <w:rFonts w:cs="宋体"/>
          <w:sz w:val="24"/>
          <w:szCs w:val="24"/>
        </w:rPr>
        <w:t>SY</w:t>
      </w:r>
      <w:r>
        <w:rPr>
          <w:rFonts w:cs="宋体"/>
          <w:sz w:val="24"/>
          <w:szCs w:val="24"/>
        </w:rPr>
        <w:t>的陷阱，又会陷入恶性循环。而且早泄阳痿的恢复速度很慢，少则</w:t>
      </w:r>
      <w:r>
        <w:rPr>
          <w:rFonts w:cs="宋体"/>
          <w:sz w:val="24"/>
          <w:szCs w:val="24"/>
        </w:rPr>
        <w:t>3</w:t>
      </w:r>
      <w:r>
        <w:rPr>
          <w:rFonts w:cs="宋体"/>
          <w:sz w:val="24"/>
          <w:szCs w:val="24"/>
        </w:rPr>
        <w:t>个月，多则一年以上，所以要做好持久战的准备，一点一点把肾气养足，不要再干损耗肾气的事情了，很多人只知道性会损耗肾气，其实损耗肾气的方式有很多，纵欲、熬夜、生气、久坐、吃冷饮、过于劳累，用力过猛，吹空调，这些都会损耗肾气，当你肾气充足时，并不会有多大感觉，就像钱多时用掉点不会觉得有什么，当你肾气不足时，再这样干，就是雪上加霜了。中医把肾气比作健康货币，平时要注意储存，不要一味透支，要懂得养生养肾气，好好呵护肾气，这样才能保持住健康的精神面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回答了这么多问题，我深感广大戒友不只是身体有症状，更重要的是认识上有问题，认识上存在误区，就很难戒掉，认识上有误区，前列腺炎和早泄阳痿就别想恢复了，所以大家必须多学习戒色知识，包括中医养生知识，来纠正自己思想认识上的误区，当你头脑中形成了正确的认识，正确的想法，你就知道怎么做了，而不是一味把希望寄托在药上，寄托在医生身上，那是缘木求鱼，因为肾虚引起的疾病不是靠药靠医生就能治好的，三分治，七分养，关键是要学会养生，学会养肾气，肾气足，万邪熄。千万不要把肾虚当成感冒，两粒药就可以摆平，肾虚这个毛病更多靠养，不是靠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结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的年轻一代正在走我以前走过的弯路错路，因为中国教育在这方面可以说是空白的，学校里是学不到的，所以思想上存在误区的戒友非常多，认识上有误区，就会在</w:t>
      </w:r>
      <w:r>
        <w:rPr>
          <w:rFonts w:cs="宋体"/>
          <w:sz w:val="24"/>
          <w:szCs w:val="24"/>
        </w:rPr>
        <w:t>SY</w:t>
      </w:r>
      <w:r>
        <w:rPr>
          <w:rFonts w:cs="宋体"/>
          <w:sz w:val="24"/>
          <w:szCs w:val="24"/>
        </w:rPr>
        <w:t>陷阱越陷越深，不能自拔，不少戒友上瘾后，把自己搞得像行尸走肉，人不人，鬼不鬼，粉色鸦片的威力实在不容小觑，我聊过的戒友，有不少都想自杀，因为</w:t>
      </w:r>
      <w:r>
        <w:rPr>
          <w:rFonts w:cs="宋体"/>
          <w:sz w:val="24"/>
          <w:szCs w:val="24"/>
        </w:rPr>
        <w:t>SY</w:t>
      </w:r>
      <w:r>
        <w:rPr>
          <w:rFonts w:cs="宋体"/>
          <w:sz w:val="24"/>
          <w:szCs w:val="24"/>
        </w:rPr>
        <w:t>加熬夜，他们已经得上更可怕的神衰和焦虑症，植物神经紊乱，强迫症，抑郁症，这对于只是尿频困扰的戒友是不可想象的。我现在这样写文章，就是希望更年轻的一代不要再重复我走过的错路，那是一条不堪回首的错路。希望这篇文 章能带给大家有益的启示，戒色战壕里的各位戒友，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戒色三阶段以及熬夜久坐的深入分析】第</w:t>
      </w:r>
      <w:r>
        <w:rPr>
          <w:rFonts w:cs="宋体"/>
          <w:b/>
          <w:sz w:val="32"/>
          <w:szCs w:val="32"/>
        </w:rPr>
        <w:t>7</w:t>
      </w:r>
      <w:r>
        <w:rPr>
          <w:rFonts w:cs="宋体"/>
          <w:b/>
          <w:sz w:val="32"/>
          <w:szCs w:val="32"/>
        </w:rPr>
        <w:t>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进入第</w:t>
      </w:r>
      <w:r>
        <w:rPr>
          <w:rFonts w:cs="宋体"/>
          <w:sz w:val="24"/>
          <w:szCs w:val="24"/>
        </w:rPr>
        <w:t>7</w:t>
      </w:r>
      <w:r>
        <w:rPr>
          <w:rFonts w:cs="宋体"/>
          <w:sz w:val="24"/>
          <w:szCs w:val="24"/>
        </w:rPr>
        <w:t>季正文之前，先把遗精问题再谈一下，前面第</w:t>
      </w:r>
      <w:r>
        <w:rPr>
          <w:rFonts w:cs="宋体"/>
          <w:sz w:val="24"/>
          <w:szCs w:val="24"/>
        </w:rPr>
        <w:t>3</w:t>
      </w:r>
      <w:r>
        <w:rPr>
          <w:rFonts w:cs="宋体"/>
          <w:sz w:val="24"/>
          <w:szCs w:val="24"/>
        </w:rPr>
        <w:t>季我写了一篇文章向大家推荐八段锦里的固肾功，很多戒友都做了这个动作，我得到的反馈有两种：一种是做了没多大效果，另一种则是做了以后效果非常好，不少人已经突破了最大不遗精天数，有人是</w:t>
      </w:r>
      <w:r>
        <w:rPr>
          <w:rFonts w:cs="宋体"/>
          <w:sz w:val="24"/>
          <w:szCs w:val="24"/>
        </w:rPr>
        <w:t>20</w:t>
      </w:r>
      <w:r>
        <w:rPr>
          <w:rFonts w:cs="宋体"/>
          <w:sz w:val="24"/>
          <w:szCs w:val="24"/>
        </w:rPr>
        <w:t>天还没遗精，有人是一个多月才遗精</w:t>
      </w:r>
      <w:r>
        <w:rPr>
          <w:rFonts w:cs="宋体"/>
          <w:sz w:val="24"/>
          <w:szCs w:val="24"/>
        </w:rPr>
        <w:t>1</w:t>
      </w:r>
      <w:r>
        <w:rPr>
          <w:rFonts w:cs="宋体"/>
          <w:sz w:val="24"/>
          <w:szCs w:val="24"/>
        </w:rPr>
        <w:t>次，比起以前一月</w:t>
      </w:r>
      <w:r>
        <w:rPr>
          <w:rFonts w:cs="宋体"/>
          <w:sz w:val="24"/>
          <w:szCs w:val="24"/>
        </w:rPr>
        <w:t>3</w:t>
      </w:r>
      <w:r>
        <w:rPr>
          <w:rFonts w:cs="宋体"/>
          <w:sz w:val="24"/>
          <w:szCs w:val="24"/>
        </w:rPr>
        <w:t>次以上要好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为何有人做了没多大效果呢，其实有其自身原因，很多人做这个动作并未找到感觉，只是马虎草率了事，做了</w:t>
      </w:r>
      <w:r>
        <w:rPr>
          <w:rFonts w:cs="宋体"/>
          <w:sz w:val="24"/>
          <w:szCs w:val="24"/>
        </w:rPr>
        <w:t>200</w:t>
      </w:r>
      <w:r>
        <w:rPr>
          <w:rFonts w:cs="宋体"/>
          <w:sz w:val="24"/>
          <w:szCs w:val="24"/>
        </w:rPr>
        <w:t>个还没找到强烈的拉紧感就上床睡觉了，怎么能保证效果呢？必须找对感觉，找准拉紧感，不断强化拉紧拉长拉直的感觉，带着强烈的拉紧感上床睡觉，这样才有效果，另外，导致遗精的其他因素也有很多，都要注意一一避免，这样才能最大限度地减少遗精次数，其他导致遗精的因素有：白天</w:t>
      </w:r>
      <w:r>
        <w:rPr>
          <w:rFonts w:cs="宋体"/>
          <w:sz w:val="24"/>
          <w:szCs w:val="24"/>
        </w:rPr>
        <w:t>YY</w:t>
      </w:r>
      <w:r>
        <w:rPr>
          <w:rFonts w:cs="宋体"/>
          <w:sz w:val="24"/>
          <w:szCs w:val="24"/>
        </w:rPr>
        <w:t>，白天劳累，喝酒，吃肉太多，趴着睡，裸睡，晒被子，盖太厚，睡前打坐，内裤太紧等，这些因素都要注意一一避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把遗精次数减少到最少，这对于身体的恢复是非常有利的，否则你吃再多补药，频繁遗精都会给你泄掉，所以，如何减少遗精次数是广大戒友必须面对和思考的一个问题，我推荐的八段锦固肾功只要做对感觉，对固精关是非常有效的，关键是找对感觉。我不敢说做了固肾功就能保证你永不遗精，但我可以保证，只要你找对感觉，并且避免掉其他导致遗精的因素，那就可以把遗精次数控制在一月</w:t>
      </w:r>
      <w:r>
        <w:rPr>
          <w:rFonts w:cs="宋体"/>
          <w:sz w:val="24"/>
          <w:szCs w:val="24"/>
        </w:rPr>
        <w:t>1</w:t>
      </w:r>
      <w:r>
        <w:rPr>
          <w:rFonts w:cs="宋体"/>
          <w:sz w:val="24"/>
          <w:szCs w:val="24"/>
        </w:rPr>
        <w:t>次，也就是一年</w:t>
      </w:r>
      <w:r>
        <w:rPr>
          <w:rFonts w:cs="宋体"/>
          <w:sz w:val="24"/>
          <w:szCs w:val="24"/>
        </w:rPr>
        <w:t>12</w:t>
      </w:r>
      <w:r>
        <w:rPr>
          <w:rFonts w:cs="宋体"/>
          <w:sz w:val="24"/>
          <w:szCs w:val="24"/>
        </w:rPr>
        <w:t>次，这样的遗精频率对于身体恢复是非常有利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动作刚开始做时，会有一个肌肉酸痛的表现，在运动生理学上叫“延迟性肌肉酸痛”，一般</w:t>
      </w:r>
      <w:r>
        <w:rPr>
          <w:rFonts w:cs="宋体"/>
          <w:sz w:val="24"/>
          <w:szCs w:val="24"/>
        </w:rPr>
        <w:t>1-3</w:t>
      </w:r>
      <w:r>
        <w:rPr>
          <w:rFonts w:cs="宋体"/>
          <w:sz w:val="24"/>
          <w:szCs w:val="24"/>
        </w:rPr>
        <w:t>周内会自动消失，适应强度后，再做同样的动作就不会感到酸痛了，这需要一个过程，只要坚持做这个动作，酸痛会自己消失的，所以出现酸痛表现的戒友不用担心。另外，一些韧带练过的戒友，手掌可以摸地，可以适当加大点难度，比如单脚脚尖翘起，用双手摸单脚，或者可以加个小板凳，在小板凳上做固肾功。做这个动作时切记不可动作过猛，过快，否则容易导致头晕，最好是找到适合自己的节奏，既找准感觉，又找对节奏，这样做才是正确的。这个固肾功是我亲身体验并且不断摸索总结的，所以我可以把最直接的经验和大家分享，希望大家多加尝试，坚持每天都做这个动作，时间长了自然会找到感觉的，有的人有基础有天赋，很快能找到找对感觉，有的人可能反应迟钝些，需要假以时日才能找到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切入第</w:t>
      </w:r>
      <w:r>
        <w:rPr>
          <w:rFonts w:cs="宋体"/>
          <w:sz w:val="24"/>
          <w:szCs w:val="24"/>
        </w:rPr>
        <w:t>7</w:t>
      </w:r>
      <w:r>
        <w:rPr>
          <w:rFonts w:cs="宋体"/>
          <w:sz w:val="24"/>
          <w:szCs w:val="24"/>
        </w:rPr>
        <w:t>季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在第四季发过一张图，里面讲到了戒色的三个阶段。分别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初级阶段：盲戒强戒，不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级阶段：学戒。开始懂得学习戒色知识的重要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高级阶段：悟戒。学而有所悟，才有可能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可以对照一下自己所在的阶段，很多戒友自己戒了很多年，还停留在初级阶段，破戒了还是认为自己毅力不行，其实靠毅力的强戒注定失败，要戒色成功必须多学习戒色知识和戒色文章来提高觉悟，提高戒色定力等级，有了定力，才能降伏心魔，否则，心魔一来，不是你降伏它，是见了心魔没抵抗力，见了心魔就投降。戒来戒去，戒了很多年，依然失败，这就好像你在学校念书，不学习，永远在小学一年级，如果你不断学习，就可以升上去，可以念到初中，高中，大学。戒色也是如此，必须不断学习增加定力，当你的定力如小树苗时，大风一吹就倒，当你的定力如山时，别说台风飓风吹不动，就是原子弹也动不了你。所以，大家破戒了不要怪外界环境的诱惑太大，诚然这个纵欲主义时代诱惑太多，但是，如果你定力过关，一切诱惑都是动不了你的，看见当没看见，绝不起心动念。要提升定力等级，必须大量学习戒色文章和戒色知识，学得越多，看得越多，懂得就越多，这种学习是每天必须进行的，不是你看了一篇文章知道了</w:t>
      </w:r>
      <w:r>
        <w:rPr>
          <w:rFonts w:cs="宋体"/>
          <w:sz w:val="24"/>
          <w:szCs w:val="24"/>
        </w:rPr>
        <w:t>SY</w:t>
      </w:r>
      <w:r>
        <w:rPr>
          <w:rFonts w:cs="宋体"/>
          <w:sz w:val="24"/>
          <w:szCs w:val="24"/>
        </w:rPr>
        <w:t>的害处就不再学习了，而是要每天！每天不断学习戒色文章，如果你有宗教信仰，那就更好了，宗教信仰是戒色的一大助力，有宗教信仰的人更容易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意识到学习戒色知识的重要性后，就会每天自觉搜索戒色文章学习，学得越多，定力等级增长得就越快，学到一定程度，自然而然就会开悟，一开悟，戒色境界就会大幅度提升，戒色的天数就会大幅度增加，当然，这也要看个人的悟性，有悟性的人可以完成跳级，悟性差的人可能会留级。有的人戒色</w:t>
      </w:r>
      <w:r>
        <w:rPr>
          <w:rFonts w:cs="宋体"/>
          <w:sz w:val="24"/>
          <w:szCs w:val="24"/>
        </w:rPr>
        <w:t>200</w:t>
      </w:r>
      <w:r>
        <w:rPr>
          <w:rFonts w:cs="宋体"/>
          <w:sz w:val="24"/>
          <w:szCs w:val="24"/>
        </w:rPr>
        <w:t>多天依然失败，原因不是放松学习就是厌倦学习，一旦懈怠和放松警惕，心魔就会乘虚而入，如果你定力等级还没达到“大成”，那就很容易一时糊涂，鬼使神差般地破戒，身不由己。其实学到一定程度，有了足够的见识以后，不一定要找新的戒色文章了，找几篇自己认为比较好的文章天天看即可，温故而知新，就像佛教每日的早课晚课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解答了上千的问题，深感大多数戒友还处在初级阶段，特别是新人，不学习，失败就在所难免！所以我的解答里有很多都建议多学习戒色文章和戒色知识，只有学习才能开悟，曾经我不学习，最多只戒过</w:t>
      </w:r>
      <w:r>
        <w:rPr>
          <w:rFonts w:cs="宋体"/>
          <w:sz w:val="24"/>
          <w:szCs w:val="24"/>
        </w:rPr>
        <w:t>28</w:t>
      </w:r>
      <w:r>
        <w:rPr>
          <w:rFonts w:cs="宋体"/>
          <w:sz w:val="24"/>
          <w:szCs w:val="24"/>
        </w:rPr>
        <w:t>天，相信很多戒友都比我好，但是我一旦开悟，定力等级就大幅度上升，可以说是一次成功，我现在还处在学习状态，开悟状态，每天都有新的认识和体悟。我是彻底开悟了，当你们彻底开悟时，就能做到彻底戒掉。我现在的状态是</w:t>
      </w:r>
      <w:r>
        <w:rPr>
          <w:rFonts w:cs="宋体"/>
          <w:sz w:val="24"/>
          <w:szCs w:val="24"/>
        </w:rPr>
        <w:t>YY</w:t>
      </w:r>
      <w:r>
        <w:rPr>
          <w:rFonts w:cs="宋体"/>
          <w:sz w:val="24"/>
          <w:szCs w:val="24"/>
        </w:rPr>
        <w:t>也不会有，因为我深知</w:t>
      </w:r>
      <w:r>
        <w:rPr>
          <w:rFonts w:cs="宋体"/>
          <w:sz w:val="24"/>
          <w:szCs w:val="24"/>
        </w:rPr>
        <w:t>YY</w:t>
      </w:r>
      <w:r>
        <w:rPr>
          <w:rFonts w:cs="宋体"/>
          <w:sz w:val="24"/>
          <w:szCs w:val="24"/>
        </w:rPr>
        <w:t>是在暗耗精气，当你通过学习中医医理知道这一层知识后，我相信很多戒友都能做到尽量避免</w:t>
      </w:r>
      <w:r>
        <w:rPr>
          <w:rFonts w:cs="宋体"/>
          <w:sz w:val="24"/>
          <w:szCs w:val="24"/>
        </w:rPr>
        <w:t>YY</w:t>
      </w:r>
      <w:r>
        <w:rPr>
          <w:rFonts w:cs="宋体"/>
          <w:sz w:val="24"/>
          <w:szCs w:val="24"/>
        </w:rPr>
        <w:t>，通过不断学习，你知道的知识越多，就会戒得越专业越规范，而不是停留在瞎戒盲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再来谈谈戒色后的身体恢复，第</w:t>
      </w:r>
      <w:r>
        <w:rPr>
          <w:rFonts w:cs="宋体"/>
          <w:sz w:val="24"/>
          <w:szCs w:val="24"/>
        </w:rPr>
        <w:t>7</w:t>
      </w:r>
      <w:r>
        <w:rPr>
          <w:rFonts w:cs="宋体"/>
          <w:sz w:val="24"/>
          <w:szCs w:val="24"/>
        </w:rPr>
        <w:t>季主要谈熬夜和久坐的危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反映戒色后身体并未恢复多少，或者感觉身体恢复很慢，其中有频繁遗精的因素，还有不良生活习惯的因素，当然还和运动习惯密切相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据我研究，戒色后积极锻炼的戒友身体恢复比不锻炼的戒友恢复得更快，更好。这就是中医讲的：动则升阳，阳强则寿。当然我指的是适量运动，不是过度运动，因为过犹不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虽然戒色了，但还在熬夜和久坐，他们对熬夜和久坐缺乏深刻的认识，或者他们习惯于熬夜和久坐，惯性力量太大，一时无法改变，但我要说的，不改变也要改变，要有壮士断腕的魄力，必须改正过来，变则通，否则贻害非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熬夜，很多戒友认为通宵才算熬夜，其实我指的熬夜是</w:t>
      </w:r>
      <w:r>
        <w:rPr>
          <w:rFonts w:cs="宋体"/>
          <w:sz w:val="24"/>
          <w:szCs w:val="24"/>
        </w:rPr>
        <w:t>23</w:t>
      </w:r>
      <w:r>
        <w:rPr>
          <w:rFonts w:cs="宋体"/>
          <w:sz w:val="24"/>
          <w:szCs w:val="24"/>
        </w:rPr>
        <w:t>点以后睡就算熬夜了，如果你超过</w:t>
      </w:r>
      <w:r>
        <w:rPr>
          <w:rFonts w:cs="宋体"/>
          <w:sz w:val="24"/>
          <w:szCs w:val="24"/>
        </w:rPr>
        <w:t>23</w:t>
      </w:r>
      <w:r>
        <w:rPr>
          <w:rFonts w:cs="宋体"/>
          <w:sz w:val="24"/>
          <w:szCs w:val="24"/>
        </w:rPr>
        <w:t>点睡觉其实身体就很难修复了，因为中医医理有云：</w:t>
      </w:r>
      <w:r>
        <w:rPr>
          <w:rFonts w:cs="宋体"/>
          <w:sz w:val="24"/>
          <w:szCs w:val="24"/>
        </w:rPr>
        <w:t>23</w:t>
      </w:r>
      <w:r>
        <w:rPr>
          <w:rFonts w:cs="宋体"/>
          <w:sz w:val="24"/>
          <w:szCs w:val="24"/>
        </w:rPr>
        <w:t>点子时是人体一阳生的时刻，这个时间必须是熟睡的状态，这样身体才能更好地修复，否则你错过了这个时间段，身体就很难修复了，这个道理好比你错过了最后一班公车，只有明天才能坐上了，而且中医认为，你熬夜一天，是需要很久才能恢复的，你熬夜一天的潜在损害可能需要</w:t>
      </w:r>
      <w:r>
        <w:rPr>
          <w:rFonts w:cs="宋体"/>
          <w:sz w:val="24"/>
          <w:szCs w:val="24"/>
        </w:rPr>
        <w:t>100</w:t>
      </w:r>
      <w:r>
        <w:rPr>
          <w:rFonts w:cs="宋体"/>
          <w:sz w:val="24"/>
          <w:szCs w:val="24"/>
        </w:rPr>
        <w:t>天才能真正调整过来。很多人并不知道这个医理，把熬夜当成家常便饭，而且往往是熬夜加久坐再加</w:t>
      </w:r>
      <w:r>
        <w:rPr>
          <w:rFonts w:cs="宋体"/>
          <w:sz w:val="24"/>
          <w:szCs w:val="24"/>
        </w:rPr>
        <w:t>SY</w:t>
      </w:r>
      <w:r>
        <w:rPr>
          <w:rFonts w:cs="宋体"/>
          <w:sz w:val="24"/>
          <w:szCs w:val="24"/>
        </w:rPr>
        <w:t>，没多久就把自己身体给废掉了，出现了神经衰弱的症状，心理问题也很严重，这其实就是一个恶性循环，一直熬夜晚睡慢性积累的必然恶果。戒色后一定也要戒掉熬夜，因为熬夜伤精也是非常厉害的，这个医理必须认识到，如果你认识不深刻，就会继续熬夜，千万不要小看熬夜的威力，这种威力类似温水煮青蛙，不知不觉就让你废掉。最好能在</w:t>
      </w:r>
      <w:r>
        <w:rPr>
          <w:rFonts w:cs="宋体"/>
          <w:sz w:val="24"/>
          <w:szCs w:val="24"/>
        </w:rPr>
        <w:t>9</w:t>
      </w:r>
      <w:r>
        <w:rPr>
          <w:rFonts w:cs="宋体"/>
          <w:sz w:val="24"/>
          <w:szCs w:val="24"/>
        </w:rPr>
        <w:t>点半上床睡觉，这是最好的。很多戒友会说做不到，那我要说的是，必须想方设法做到不熬夜，否则你就亏大了。我聊过的戒友，不熬夜的明显比熬夜的恢复要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来谈谈久坐，很多戒友对久坐有危害可能第一次听见，其实久坐的危害也非常之大，久坐可以导致腰椎病和颈椎病，久坐伤肾伤脾，伤运化，影响消化能力，压迫膀胱经，危害真是非常之大，容易得上前列腺炎和精索静脉曲张，而且阳主动，阴主静，久坐属阴，我们生活的地方叫阳间，你一直久坐就会导致身体阴气太重，在中医经典里就有讲到久坐折寿，阴气重到最后就会归阴，意思就是到阴间去，就是死掉了，所以我们要动起来，每</w:t>
      </w:r>
      <w:r>
        <w:rPr>
          <w:rFonts w:cs="宋体"/>
          <w:sz w:val="24"/>
          <w:szCs w:val="24"/>
        </w:rPr>
        <w:t>40</w:t>
      </w:r>
      <w:r>
        <w:rPr>
          <w:rFonts w:cs="宋体"/>
          <w:sz w:val="24"/>
          <w:szCs w:val="24"/>
        </w:rPr>
        <w:t>分钟就要起来活动</w:t>
      </w:r>
      <w:r>
        <w:rPr>
          <w:rFonts w:cs="宋体"/>
          <w:sz w:val="24"/>
          <w:szCs w:val="24"/>
        </w:rPr>
        <w:t>10</w:t>
      </w:r>
      <w:r>
        <w:rPr>
          <w:rFonts w:cs="宋体"/>
          <w:sz w:val="24"/>
          <w:szCs w:val="24"/>
        </w:rPr>
        <w:t>分钟，不要一坐几小时，那样危害实在太大。这种危害和熬夜一样属于慢性积累的危害，自己当时的感觉并不明显，但只要持续一段时间，恶果就会显现出来。所以大家对久坐和熬夜一定一定要认识到位，否则对你身体恢复实在太不利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结语：热爱运动，不熬夜，不久坐的戒友恢复情况比较乐观，光戒是不行的，要学会养生之道。希望这篇文章能带给大家有益的启示，大家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6"/>
          <w:szCs w:val="36"/>
        </w:rPr>
      </w:pPr>
      <w:r>
        <w:rPr>
          <w:rFonts w:cs="宋体"/>
          <w:b/>
          <w:sz w:val="36"/>
          <w:szCs w:val="36"/>
        </w:rPr>
        <w:t>【飞翔经验：身高问题、脱发问题、痤疮和戒断反应】第</w:t>
      </w:r>
      <w:r>
        <w:rPr>
          <w:rFonts w:cs="宋体"/>
          <w:b/>
          <w:sz w:val="36"/>
          <w:szCs w:val="36"/>
        </w:rPr>
        <w:t>8</w:t>
      </w:r>
      <w:r>
        <w:rPr>
          <w:rFonts w:cs="宋体"/>
          <w:b/>
          <w:sz w:val="36"/>
          <w:szCs w:val="36"/>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身高、脱发、痤疮、戒断反应这四个方面谈一下，前面三个是戒友比较关心的问题，而戒断反应则是戒色后比较常见的问题，详细论述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会问，</w:t>
      </w:r>
      <w:r>
        <w:rPr>
          <w:rFonts w:cs="宋体"/>
          <w:sz w:val="24"/>
          <w:szCs w:val="24"/>
        </w:rPr>
        <w:t>SY</w:t>
      </w:r>
      <w:r>
        <w:rPr>
          <w:rFonts w:cs="宋体"/>
          <w:sz w:val="24"/>
          <w:szCs w:val="24"/>
        </w:rPr>
        <w:t>究竟会不会影响身高，我的回答是：</w:t>
      </w:r>
      <w:r>
        <w:rPr>
          <w:rFonts w:cs="宋体"/>
          <w:sz w:val="24"/>
          <w:szCs w:val="24"/>
        </w:rPr>
        <w:t>SY</w:t>
      </w:r>
      <w:r>
        <w:rPr>
          <w:rFonts w:cs="宋体"/>
          <w:sz w:val="24"/>
          <w:szCs w:val="24"/>
        </w:rPr>
        <w:t>的确会影响到身高，会影响到骨骼的发育。因为中医：肾主骨。问身高问题比较多的是</w:t>
      </w:r>
      <w:r>
        <w:rPr>
          <w:rFonts w:cs="宋体"/>
          <w:sz w:val="24"/>
          <w:szCs w:val="24"/>
        </w:rPr>
        <w:t>90</w:t>
      </w:r>
      <w:r>
        <w:rPr>
          <w:rFonts w:cs="宋体"/>
          <w:sz w:val="24"/>
          <w:szCs w:val="24"/>
        </w:rPr>
        <w:t>后，因为他们这一代正处在发育期，</w:t>
      </w:r>
      <w:r>
        <w:rPr>
          <w:rFonts w:cs="宋体"/>
          <w:sz w:val="24"/>
          <w:szCs w:val="24"/>
        </w:rPr>
        <w:t>80</w:t>
      </w:r>
      <w:r>
        <w:rPr>
          <w:rFonts w:cs="宋体"/>
          <w:sz w:val="24"/>
          <w:szCs w:val="24"/>
        </w:rPr>
        <w:t>后问得比较少，因为</w:t>
      </w:r>
      <w:r>
        <w:rPr>
          <w:rFonts w:cs="宋体"/>
          <w:sz w:val="24"/>
          <w:szCs w:val="24"/>
        </w:rPr>
        <w:t>80</w:t>
      </w:r>
      <w:r>
        <w:rPr>
          <w:rFonts w:cs="宋体"/>
          <w:sz w:val="24"/>
          <w:szCs w:val="24"/>
        </w:rPr>
        <w:t>后基本都长定型了。很多人会产生这样的疑问，大家都</w:t>
      </w:r>
      <w:r>
        <w:rPr>
          <w:rFonts w:cs="宋体"/>
          <w:sz w:val="24"/>
          <w:szCs w:val="24"/>
        </w:rPr>
        <w:t>SY</w:t>
      </w:r>
      <w:r>
        <w:rPr>
          <w:rFonts w:cs="宋体"/>
          <w:sz w:val="24"/>
          <w:szCs w:val="24"/>
        </w:rPr>
        <w:t>，为何有的人还是长得很高，为何有的人就长不高，其实这个问题很好回答，因为影响身高的因素有很多，</w:t>
      </w:r>
      <w:r>
        <w:rPr>
          <w:rFonts w:cs="宋体"/>
          <w:sz w:val="24"/>
          <w:szCs w:val="24"/>
        </w:rPr>
        <w:t>SY</w:t>
      </w:r>
      <w:r>
        <w:rPr>
          <w:rFonts w:cs="宋体"/>
          <w:sz w:val="24"/>
          <w:szCs w:val="24"/>
        </w:rPr>
        <w:t>只是其中一个因素，很多人虽然</w:t>
      </w:r>
      <w:r>
        <w:rPr>
          <w:rFonts w:cs="宋体"/>
          <w:sz w:val="24"/>
          <w:szCs w:val="24"/>
        </w:rPr>
        <w:t>SY</w:t>
      </w:r>
      <w:r>
        <w:rPr>
          <w:rFonts w:cs="宋体"/>
          <w:sz w:val="24"/>
          <w:szCs w:val="24"/>
        </w:rPr>
        <w:t>频繁，但其他影响身高的因素他都避免掉了，这样对身高的影响就不明显。就拿我来说吧，我爸妈都不高，我妈</w:t>
      </w:r>
      <w:r>
        <w:rPr>
          <w:rFonts w:cs="宋体"/>
          <w:sz w:val="24"/>
          <w:szCs w:val="24"/>
        </w:rPr>
        <w:t>160</w:t>
      </w:r>
      <w:r>
        <w:rPr>
          <w:rFonts w:cs="宋体"/>
          <w:sz w:val="24"/>
          <w:szCs w:val="24"/>
        </w:rPr>
        <w:t>，我爸</w:t>
      </w:r>
      <w:r>
        <w:rPr>
          <w:rFonts w:cs="宋体"/>
          <w:sz w:val="24"/>
          <w:szCs w:val="24"/>
        </w:rPr>
        <w:t>170</w:t>
      </w:r>
      <w:r>
        <w:rPr>
          <w:rFonts w:cs="宋体"/>
          <w:sz w:val="24"/>
          <w:szCs w:val="24"/>
        </w:rPr>
        <w:t>，而我</w:t>
      </w:r>
      <w:r>
        <w:rPr>
          <w:rFonts w:cs="宋体"/>
          <w:sz w:val="24"/>
          <w:szCs w:val="24"/>
        </w:rPr>
        <w:t>186</w:t>
      </w:r>
      <w:r>
        <w:rPr>
          <w:rFonts w:cs="宋体"/>
          <w:sz w:val="24"/>
          <w:szCs w:val="24"/>
        </w:rPr>
        <w:t>，虽然我发育期在频繁</w:t>
      </w:r>
      <w:r>
        <w:rPr>
          <w:rFonts w:cs="宋体"/>
          <w:sz w:val="24"/>
          <w:szCs w:val="24"/>
        </w:rPr>
        <w:t>SY</w:t>
      </w:r>
      <w:r>
        <w:rPr>
          <w:rFonts w:cs="宋体"/>
          <w:sz w:val="24"/>
          <w:szCs w:val="24"/>
        </w:rPr>
        <w:t>，</w:t>
      </w:r>
      <w:r>
        <w:rPr>
          <w:rFonts w:cs="宋体"/>
          <w:sz w:val="24"/>
          <w:szCs w:val="24"/>
          <w:lang w:eastAsia="zh-CN"/>
        </w:rPr>
        <w:t>而且</w:t>
      </w:r>
      <w:r>
        <w:rPr>
          <w:rFonts w:cs="宋体"/>
          <w:sz w:val="24"/>
          <w:szCs w:val="24"/>
        </w:rPr>
        <w:t>我的遗传基因</w:t>
      </w:r>
      <w:r>
        <w:rPr>
          <w:rFonts w:cs="宋体"/>
          <w:sz w:val="24"/>
          <w:szCs w:val="24"/>
          <w:lang w:eastAsia="zh-CN"/>
        </w:rPr>
        <w:t>也</w:t>
      </w:r>
      <w:r>
        <w:rPr>
          <w:rFonts w:cs="宋体"/>
          <w:sz w:val="24"/>
          <w:szCs w:val="24"/>
        </w:rPr>
        <w:t>不好，但我其他方面做得很好，所以我依然能长到</w:t>
      </w:r>
      <w:r>
        <w:rPr>
          <w:rFonts w:cs="宋体"/>
          <w:sz w:val="24"/>
          <w:szCs w:val="24"/>
        </w:rPr>
        <w:t>186</w:t>
      </w:r>
      <w:r>
        <w:rPr>
          <w:rFonts w:cs="宋体"/>
          <w:sz w:val="24"/>
          <w:szCs w:val="24"/>
        </w:rPr>
        <w:t>，虽然我能长到</w:t>
      </w:r>
      <w:r>
        <w:rPr>
          <w:rFonts w:cs="宋体"/>
          <w:sz w:val="24"/>
          <w:szCs w:val="24"/>
        </w:rPr>
        <w:t>186</w:t>
      </w:r>
      <w:r>
        <w:rPr>
          <w:rFonts w:cs="宋体"/>
          <w:sz w:val="24"/>
          <w:szCs w:val="24"/>
        </w:rPr>
        <w:t>，但是我明显感觉我的骨密度不行，有点骨质疏松，运动时容易崴脚和骨折。后来我学了医理才知道，肾气不足会导致骨质疏松，而且一旦受伤，也不容易好彻底。据我了解，很多人经过一段时间的精心调理，虽然外表并没有长胖的迹象，但是一测体重，的确</w:t>
      </w:r>
      <w:r>
        <w:rPr>
          <w:rFonts w:cs="宋体"/>
          <w:sz w:val="24"/>
          <w:szCs w:val="24"/>
          <w:lang w:eastAsia="zh-CN"/>
        </w:rPr>
        <w:t>增重</w:t>
      </w:r>
      <w:r>
        <w:rPr>
          <w:rFonts w:cs="宋体"/>
          <w:sz w:val="24"/>
          <w:szCs w:val="24"/>
        </w:rPr>
        <w:t>了，哪里</w:t>
      </w:r>
      <w:r>
        <w:rPr>
          <w:rFonts w:cs="宋体"/>
          <w:sz w:val="24"/>
          <w:szCs w:val="24"/>
          <w:lang w:eastAsia="zh-CN"/>
        </w:rPr>
        <w:t>增重</w:t>
      </w:r>
      <w:r>
        <w:rPr>
          <w:rFonts w:cs="宋体"/>
          <w:sz w:val="24"/>
          <w:szCs w:val="24"/>
        </w:rPr>
        <w:t>了呢？其实就是骨密度，原来骨质疏松，经过调理，骨密度上去了，体重就上去了，外表是看不出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我总结的影响身高的因素如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遗传基因</w:t>
      </w:r>
    </w:p>
    <w:p>
      <w:pPr>
        <w:pStyle w:val="Style15"/>
        <w:rPr>
          <w:rFonts w:cs="宋体"/>
          <w:sz w:val="24"/>
          <w:szCs w:val="24"/>
        </w:rPr>
      </w:pPr>
      <w:r>
        <w:rPr>
          <w:rFonts w:cs="宋体"/>
          <w:sz w:val="24"/>
          <w:szCs w:val="24"/>
        </w:rPr>
        <w:t>2.</w:t>
      </w:r>
      <w:r>
        <w:rPr>
          <w:rFonts w:cs="宋体"/>
          <w:sz w:val="24"/>
          <w:szCs w:val="24"/>
        </w:rPr>
        <w:t>是否积极锻炼</w:t>
      </w:r>
    </w:p>
    <w:p>
      <w:pPr>
        <w:pStyle w:val="Style15"/>
        <w:rPr>
          <w:rFonts w:cs="宋体"/>
          <w:sz w:val="24"/>
          <w:szCs w:val="24"/>
        </w:rPr>
      </w:pPr>
      <w:r>
        <w:rPr>
          <w:rFonts w:cs="宋体"/>
          <w:sz w:val="24"/>
          <w:szCs w:val="24"/>
        </w:rPr>
        <w:t>3.</w:t>
      </w:r>
      <w:r>
        <w:rPr>
          <w:rFonts w:cs="宋体"/>
          <w:sz w:val="24"/>
          <w:szCs w:val="24"/>
        </w:rPr>
        <w:t>是否熬夜久坐</w:t>
      </w:r>
    </w:p>
    <w:p>
      <w:pPr>
        <w:pStyle w:val="Style15"/>
        <w:rPr>
          <w:rFonts w:cs="宋体"/>
          <w:sz w:val="24"/>
          <w:szCs w:val="24"/>
        </w:rPr>
      </w:pPr>
      <w:r>
        <w:rPr>
          <w:rFonts w:cs="宋体"/>
          <w:sz w:val="24"/>
          <w:szCs w:val="24"/>
        </w:rPr>
        <w:t>4.</w:t>
      </w:r>
      <w:r>
        <w:rPr>
          <w:rFonts w:cs="宋体"/>
          <w:sz w:val="24"/>
          <w:szCs w:val="24"/>
        </w:rPr>
        <w:t>营养如何</w:t>
      </w:r>
    </w:p>
    <w:p>
      <w:pPr>
        <w:pStyle w:val="Style15"/>
        <w:rPr>
          <w:rFonts w:cs="宋体"/>
          <w:sz w:val="24"/>
          <w:szCs w:val="24"/>
        </w:rPr>
      </w:pPr>
      <w:r>
        <w:rPr>
          <w:rFonts w:cs="宋体"/>
          <w:sz w:val="24"/>
          <w:szCs w:val="24"/>
        </w:rPr>
        <w:t>5.</w:t>
      </w:r>
      <w:r>
        <w:rPr>
          <w:rFonts w:cs="宋体"/>
          <w:sz w:val="24"/>
          <w:szCs w:val="24"/>
        </w:rPr>
        <w:t>睡眠质量如何</w:t>
      </w:r>
    </w:p>
    <w:p>
      <w:pPr>
        <w:pStyle w:val="Style15"/>
        <w:rPr>
          <w:rFonts w:cs="宋体"/>
          <w:sz w:val="24"/>
          <w:szCs w:val="24"/>
        </w:rPr>
      </w:pPr>
      <w:r>
        <w:rPr>
          <w:rFonts w:cs="宋体"/>
          <w:sz w:val="24"/>
          <w:szCs w:val="24"/>
        </w:rPr>
        <w:t>6.</w:t>
      </w:r>
      <w:r>
        <w:rPr>
          <w:rFonts w:cs="宋体"/>
          <w:sz w:val="24"/>
          <w:szCs w:val="24"/>
        </w:rPr>
        <w:t>消化能力如何</w:t>
      </w:r>
    </w:p>
    <w:p>
      <w:pPr>
        <w:pStyle w:val="Style15"/>
        <w:rPr>
          <w:rFonts w:cs="宋体"/>
          <w:sz w:val="24"/>
          <w:szCs w:val="24"/>
        </w:rPr>
      </w:pPr>
      <w:r>
        <w:rPr>
          <w:rFonts w:cs="宋体"/>
          <w:sz w:val="24"/>
          <w:szCs w:val="24"/>
        </w:rPr>
        <w:t>7.</w:t>
      </w:r>
      <w:r>
        <w:rPr>
          <w:rFonts w:cs="宋体"/>
          <w:sz w:val="24"/>
          <w:szCs w:val="24"/>
        </w:rPr>
        <w:t>是否</w:t>
      </w:r>
      <w:r>
        <w:rPr>
          <w:rFonts w:cs="宋体"/>
          <w:sz w:val="24"/>
          <w:szCs w:val="24"/>
        </w:rPr>
        <w:t>SY</w:t>
      </w:r>
    </w:p>
    <w:p>
      <w:pPr>
        <w:pStyle w:val="Style15"/>
        <w:rPr>
          <w:rFonts w:cs="宋体"/>
          <w:sz w:val="24"/>
          <w:szCs w:val="24"/>
        </w:rPr>
      </w:pPr>
      <w:r>
        <w:rPr>
          <w:rFonts w:cs="宋体"/>
          <w:sz w:val="24"/>
          <w:szCs w:val="24"/>
        </w:rPr>
        <w:t>8.</w:t>
      </w:r>
      <w:r>
        <w:rPr>
          <w:rFonts w:cs="宋体"/>
          <w:sz w:val="24"/>
          <w:szCs w:val="24"/>
        </w:rPr>
        <w:t>心理是否健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影响身高的因素一般就这</w:t>
      </w:r>
      <w:r>
        <w:rPr>
          <w:rFonts w:cs="宋体"/>
          <w:sz w:val="24"/>
          <w:szCs w:val="24"/>
        </w:rPr>
        <w:t>8</w:t>
      </w:r>
      <w:r>
        <w:rPr>
          <w:rFonts w:cs="宋体"/>
          <w:sz w:val="24"/>
          <w:szCs w:val="24"/>
        </w:rPr>
        <w:t>个方面，很多文章只谈到</w:t>
      </w:r>
      <w:r>
        <w:rPr>
          <w:rFonts w:cs="宋体"/>
          <w:sz w:val="24"/>
          <w:szCs w:val="24"/>
        </w:rPr>
        <w:t>5</w:t>
      </w:r>
      <w:r>
        <w:rPr>
          <w:rFonts w:cs="宋体"/>
          <w:sz w:val="24"/>
          <w:szCs w:val="24"/>
        </w:rPr>
        <w:t>个方面，有的文章认为遗传占主要因素，有的文章则认为遗传只占</w:t>
      </w:r>
      <w:r>
        <w:rPr>
          <w:rFonts w:cs="宋体"/>
          <w:sz w:val="24"/>
          <w:szCs w:val="24"/>
        </w:rPr>
        <w:t>30%</w:t>
      </w:r>
      <w:r>
        <w:rPr>
          <w:rFonts w:cs="宋体"/>
          <w:sz w:val="24"/>
          <w:szCs w:val="24"/>
        </w:rPr>
        <w:t>，我比较倾向遗传只占</w:t>
      </w:r>
      <w:r>
        <w:rPr>
          <w:rFonts w:cs="宋体"/>
          <w:sz w:val="24"/>
          <w:szCs w:val="24"/>
        </w:rPr>
        <w:t>30%</w:t>
      </w:r>
      <w:r>
        <w:rPr>
          <w:rFonts w:cs="宋体"/>
          <w:sz w:val="24"/>
          <w:szCs w:val="24"/>
        </w:rPr>
        <w:t>的论点，因为我就是活生生的例子，我发育期虽然频繁</w:t>
      </w:r>
      <w:r>
        <w:rPr>
          <w:rFonts w:cs="宋体"/>
          <w:sz w:val="24"/>
          <w:szCs w:val="24"/>
        </w:rPr>
        <w:t>SY</w:t>
      </w:r>
      <w:r>
        <w:rPr>
          <w:rFonts w:cs="宋体"/>
          <w:sz w:val="24"/>
          <w:szCs w:val="24"/>
        </w:rPr>
        <w:t>，但我其他方面做得很好，第一项和第七项我得分低，也就是遗传和</w:t>
      </w:r>
      <w:r>
        <w:rPr>
          <w:rFonts w:cs="宋体"/>
          <w:sz w:val="24"/>
          <w:szCs w:val="24"/>
        </w:rPr>
        <w:t>SY</w:t>
      </w:r>
      <w:r>
        <w:rPr>
          <w:rFonts w:cs="宋体"/>
          <w:sz w:val="24"/>
          <w:szCs w:val="24"/>
        </w:rPr>
        <w:t>这两项我得分比较低，但是我其他</w:t>
      </w:r>
      <w:r>
        <w:rPr>
          <w:rFonts w:cs="宋体"/>
          <w:sz w:val="24"/>
          <w:szCs w:val="24"/>
        </w:rPr>
        <w:t>6</w:t>
      </w:r>
      <w:r>
        <w:rPr>
          <w:rFonts w:cs="宋体"/>
          <w:sz w:val="24"/>
          <w:szCs w:val="24"/>
        </w:rPr>
        <w:t>项得分都很高，我发育期经常打篮球，而且是户外阳光下的篮球，多晒太阳有助于增高，因为阳光的照射能促进人体合成维生素</w:t>
      </w:r>
      <w:r>
        <w:rPr>
          <w:rFonts w:cs="宋体"/>
          <w:sz w:val="24"/>
          <w:szCs w:val="24"/>
        </w:rPr>
        <w:t>D</w:t>
      </w:r>
      <w:r>
        <w:rPr>
          <w:rFonts w:cs="宋体"/>
          <w:sz w:val="24"/>
          <w:szCs w:val="24"/>
        </w:rPr>
        <w:t>，有利于骨骼中钙质的积累</w:t>
      </w:r>
      <w:r>
        <w:rPr>
          <w:rFonts w:cs="宋体"/>
          <w:sz w:val="24"/>
          <w:szCs w:val="24"/>
          <w:lang w:eastAsia="zh-CN"/>
        </w:rPr>
        <w:t>、</w:t>
      </w:r>
      <w:r>
        <w:rPr>
          <w:rFonts w:cs="宋体"/>
          <w:sz w:val="24"/>
          <w:szCs w:val="24"/>
        </w:rPr>
        <w:t>沉淀，使骨骼快速生长，机体快速长高。积极锻炼对骨骼的发育是非常有好处的，是会促进骨骼发育的，我也从来没有熬夜和久坐，我天性爱动，很少一坐几小时，一般</w:t>
      </w:r>
      <w:r>
        <w:rPr>
          <w:rFonts w:cs="宋体"/>
          <w:sz w:val="24"/>
          <w:szCs w:val="24"/>
        </w:rPr>
        <w:t>9</w:t>
      </w:r>
      <w:r>
        <w:rPr>
          <w:rFonts w:cs="宋体"/>
          <w:sz w:val="24"/>
          <w:szCs w:val="24"/>
        </w:rPr>
        <w:t>点半就睡觉了，睡眠质量很高，消化能力也很强，吃得下，睡得好，很多人能吃，但消化不行，吃下去也不吸收，所以消化能力非常重要。另外，心理健康也很重要，中医讲：七情致病，情绪会导致疾病，会导致内分泌紊乱，这样也是会影响到身高的。</w:t>
      </w:r>
      <w:r>
        <w:rPr>
          <w:rFonts w:cs="宋体"/>
          <w:sz w:val="24"/>
          <w:szCs w:val="24"/>
        </w:rPr>
        <w:t>90</w:t>
      </w:r>
      <w:r>
        <w:rPr>
          <w:rFonts w:cs="宋体"/>
          <w:sz w:val="24"/>
          <w:szCs w:val="24"/>
        </w:rPr>
        <w:t>后的戒友如果你想长高最好在这</w:t>
      </w:r>
      <w:r>
        <w:rPr>
          <w:rFonts w:cs="宋体"/>
          <w:sz w:val="24"/>
          <w:szCs w:val="24"/>
        </w:rPr>
        <w:t>8</w:t>
      </w:r>
      <w:r>
        <w:rPr>
          <w:rFonts w:cs="宋体"/>
          <w:sz w:val="24"/>
          <w:szCs w:val="24"/>
        </w:rPr>
        <w:t>个方面好好下功夫，</w:t>
      </w:r>
      <w:r>
        <w:rPr>
          <w:rFonts w:cs="宋体"/>
          <w:sz w:val="24"/>
          <w:szCs w:val="24"/>
        </w:rPr>
        <w:t>SY</w:t>
      </w:r>
      <w:r>
        <w:rPr>
          <w:rFonts w:cs="宋体"/>
          <w:sz w:val="24"/>
          <w:szCs w:val="24"/>
        </w:rPr>
        <w:t>当然</w:t>
      </w:r>
      <w:r>
        <w:rPr>
          <w:rFonts w:cs="宋体"/>
          <w:sz w:val="24"/>
          <w:szCs w:val="24"/>
          <w:lang w:eastAsia="zh-CN"/>
        </w:rPr>
        <w:t>应该要戒掉</w:t>
      </w:r>
      <w:r>
        <w:rPr>
          <w:rFonts w:cs="宋体"/>
          <w:sz w:val="24"/>
          <w:szCs w:val="24"/>
        </w:rPr>
        <w:t>，这样更有利于长高，戒掉</w:t>
      </w:r>
      <w:r>
        <w:rPr>
          <w:rFonts w:cs="宋体"/>
          <w:sz w:val="24"/>
          <w:szCs w:val="24"/>
        </w:rPr>
        <w:t>SY</w:t>
      </w:r>
      <w:r>
        <w:rPr>
          <w:rFonts w:cs="宋体"/>
          <w:sz w:val="24"/>
          <w:szCs w:val="24"/>
        </w:rPr>
        <w:t xml:space="preserve">，长出来的骨密度也高。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脱发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脱发问题一般是</w:t>
      </w:r>
      <w:r>
        <w:rPr>
          <w:rFonts w:cs="宋体"/>
          <w:sz w:val="24"/>
          <w:szCs w:val="24"/>
        </w:rPr>
        <w:t>SY10</w:t>
      </w:r>
      <w:r>
        <w:rPr>
          <w:rFonts w:cs="宋体"/>
          <w:sz w:val="24"/>
          <w:szCs w:val="24"/>
        </w:rPr>
        <w:t>年以上的戒友会遇到的问题，</w:t>
      </w:r>
      <w:r>
        <w:rPr>
          <w:rFonts w:cs="宋体"/>
          <w:sz w:val="24"/>
          <w:szCs w:val="24"/>
        </w:rPr>
        <w:t>80</w:t>
      </w:r>
      <w:r>
        <w:rPr>
          <w:rFonts w:cs="宋体"/>
          <w:sz w:val="24"/>
          <w:szCs w:val="24"/>
        </w:rPr>
        <w:t>后的戒友遇到脱发问题可能性比较大，导致脱发的因素也是有很多的，</w:t>
      </w:r>
      <w:r>
        <w:rPr>
          <w:rFonts w:cs="宋体"/>
          <w:sz w:val="24"/>
          <w:szCs w:val="24"/>
        </w:rPr>
        <w:t>SY</w:t>
      </w:r>
      <w:r>
        <w:rPr>
          <w:rFonts w:cs="宋体"/>
          <w:sz w:val="24"/>
          <w:szCs w:val="24"/>
        </w:rPr>
        <w:t>导致的肾虚型脱发就是比较普遍的原因。脱发问题是非常愁人的问题，因为头发对于一个人的外貌至关重要，出现秃顶倾向给人的感觉就是未老先衰，精气神不行，很多戒友每天掉</w:t>
      </w:r>
      <w:r>
        <w:rPr>
          <w:rFonts w:cs="宋体"/>
          <w:sz w:val="24"/>
          <w:szCs w:val="24"/>
        </w:rPr>
        <w:t>100</w:t>
      </w:r>
      <w:r>
        <w:rPr>
          <w:rFonts w:cs="宋体"/>
          <w:sz w:val="24"/>
          <w:szCs w:val="24"/>
        </w:rPr>
        <w:t>根以上的头发，看到梳子上和脸盆里的头发，人会产生一种恐慌感，对于秃顶的恐慌，心乱如麻，对头发会变得异常敏感、异常在乎，掉一根头发都会让人神经质好几个小时，生活在一种担心、恐慌的情绪中，这样的心理又会加重脱发，因为中医：恐伤肾，发为肾之华。所以就会陷入恶性循环，到处找治疗脱发的药物，但不管何种药物效果都不会理想，于是心理压力会变得很大，很在意别人的眼光，也害怕照镜子，一看头发又少了，连自杀的心都会有，脱发问题就是让人处在一种心理困境之中，无法自拔，而很多人会把压力转变成</w:t>
      </w:r>
      <w:r>
        <w:rPr>
          <w:rFonts w:cs="宋体"/>
          <w:sz w:val="24"/>
          <w:szCs w:val="24"/>
        </w:rPr>
        <w:t>SY</w:t>
      </w:r>
      <w:r>
        <w:rPr>
          <w:rFonts w:cs="宋体"/>
          <w:sz w:val="24"/>
          <w:szCs w:val="24"/>
        </w:rPr>
        <w:t>行为，</w:t>
      </w:r>
      <w:r>
        <w:rPr>
          <w:rFonts w:cs="宋体"/>
          <w:sz w:val="24"/>
          <w:szCs w:val="24"/>
          <w:lang w:eastAsia="zh-CN"/>
        </w:rPr>
        <w:t>这样</w:t>
      </w:r>
      <w:r>
        <w:rPr>
          <w:rFonts w:cs="宋体"/>
          <w:sz w:val="24"/>
          <w:szCs w:val="24"/>
        </w:rPr>
        <w:t>头发就会掉得更厉害，最后真有可能变成“地中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的发际线已经开始后移了，有人则是头顶先秃，我以前就是头顶先秃，有时一天能掉几百根头发，一梳头发，肩膀上就几百根，太恐怖了！然后这样掉了一个月，头顶就有点看见头皮了，好在当时我已经看清无害论的真面目，并且对中医医理有了比较深入的理解，于是我赶紧戒掉</w:t>
      </w:r>
      <w:r>
        <w:rPr>
          <w:rFonts w:cs="宋体"/>
          <w:sz w:val="24"/>
          <w:szCs w:val="24"/>
        </w:rPr>
        <w:t>SY</w:t>
      </w:r>
      <w:r>
        <w:rPr>
          <w:rFonts w:cs="宋体"/>
          <w:sz w:val="24"/>
          <w:szCs w:val="24"/>
        </w:rPr>
        <w:t>，积极锻炼，按时作息，慢慢把肾气养足，差不多花了半年时间，我掉头发恢复到每天</w:t>
      </w:r>
      <w:r>
        <w:rPr>
          <w:rFonts w:cs="宋体"/>
          <w:sz w:val="24"/>
          <w:szCs w:val="24"/>
        </w:rPr>
        <w:t xml:space="preserve">5 </w:t>
      </w:r>
      <w:r>
        <w:rPr>
          <w:rFonts w:cs="宋体"/>
          <w:sz w:val="24"/>
          <w:szCs w:val="24"/>
        </w:rPr>
        <w:t>根以内，现在梳头发，梳子上看不见有头发，枕头上也很少有头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更不敢</w:t>
      </w:r>
      <w:r>
        <w:rPr>
          <w:rFonts w:cs="宋体"/>
          <w:sz w:val="24"/>
          <w:szCs w:val="24"/>
        </w:rPr>
        <w:t>SY</w:t>
      </w:r>
      <w:r>
        <w:rPr>
          <w:rFonts w:cs="宋体"/>
          <w:sz w:val="24"/>
          <w:szCs w:val="24"/>
        </w:rPr>
        <w:t>了，因为我深知危害之惨烈。很多戒友处在无知状态，无知者无畏，对</w:t>
      </w:r>
      <w:r>
        <w:rPr>
          <w:rFonts w:cs="宋体"/>
          <w:sz w:val="24"/>
          <w:szCs w:val="24"/>
        </w:rPr>
        <w:t>SY</w:t>
      </w:r>
      <w:r>
        <w:rPr>
          <w:rFonts w:cs="宋体"/>
          <w:sz w:val="24"/>
          <w:szCs w:val="24"/>
        </w:rPr>
        <w:t>导致的恶果认识不深不全面，甚至不少戒友还迷在无害论的泥潭里，脱发了也不知道真正原因，继续</w:t>
      </w:r>
      <w:r>
        <w:rPr>
          <w:rFonts w:cs="宋体"/>
          <w:sz w:val="24"/>
          <w:szCs w:val="24"/>
        </w:rPr>
        <w:t>SY</w:t>
      </w:r>
      <w:r>
        <w:rPr>
          <w:rFonts w:cs="宋体"/>
          <w:sz w:val="24"/>
          <w:szCs w:val="24"/>
        </w:rPr>
        <w:t>，把压力变成</w:t>
      </w:r>
      <w:r>
        <w:rPr>
          <w:rFonts w:cs="宋体"/>
          <w:sz w:val="24"/>
          <w:szCs w:val="24"/>
        </w:rPr>
        <w:t>SY</w:t>
      </w:r>
      <w:r>
        <w:rPr>
          <w:rFonts w:cs="宋体"/>
          <w:sz w:val="24"/>
          <w:szCs w:val="24"/>
        </w:rPr>
        <w:t>行为，这样只会越陷越深，陷入恶性循环，头发就更难恢复了，因为认识上有盲区，有误区，这样使用任何药物都不会有多大用处，永远无法治根，肾气不养足，头发问题就无法解决。就像一盆植物，外行看到叶子枯萎了，就会认为是叶子的问题，于是把叶子摘掉，但是没过多久，叶子全枯萎了，植物就死掉了，换做内行，一看就知道是根的问题，马上打开土壤，在根上用药，这样植物才会继续存活，头发也是这个道理，一定要认识到根上的原因，不能迷在表面，靠几个所谓的产品，吹得天花乱坠的产品，就能治愈</w:t>
      </w:r>
      <w:r>
        <w:rPr>
          <w:rFonts w:cs="宋体"/>
          <w:sz w:val="24"/>
          <w:szCs w:val="24"/>
          <w:lang w:eastAsia="zh-CN"/>
        </w:rPr>
        <w:t>脱</w:t>
      </w:r>
      <w:r>
        <w:rPr>
          <w:rFonts w:cs="宋体"/>
          <w:sz w:val="24"/>
          <w:szCs w:val="24"/>
        </w:rPr>
        <w:t>发，那是不现实的。即使你去植发了，只要肾气不足，依然会继续脱发，除非你定期去植发，掉了就植，那样费用太大了，一般人用不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导致脱发的因素如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遗传因素（父母）</w:t>
      </w:r>
    </w:p>
    <w:p>
      <w:pPr>
        <w:pStyle w:val="Style15"/>
        <w:rPr>
          <w:rFonts w:cs="宋体"/>
          <w:sz w:val="24"/>
          <w:szCs w:val="24"/>
        </w:rPr>
      </w:pPr>
      <w:r>
        <w:rPr>
          <w:rFonts w:cs="宋体"/>
          <w:sz w:val="24"/>
          <w:szCs w:val="24"/>
        </w:rPr>
        <w:t>2.</w:t>
      </w:r>
      <w:r>
        <w:rPr>
          <w:rFonts w:cs="宋体"/>
          <w:sz w:val="24"/>
          <w:szCs w:val="24"/>
        </w:rPr>
        <w:t>雄性激素分泌过高（雄秃）</w:t>
      </w:r>
    </w:p>
    <w:p>
      <w:pPr>
        <w:pStyle w:val="Style15"/>
        <w:rPr>
          <w:rFonts w:cs="宋体"/>
          <w:sz w:val="24"/>
          <w:szCs w:val="24"/>
        </w:rPr>
      </w:pPr>
      <w:r>
        <w:rPr>
          <w:rFonts w:cs="宋体"/>
          <w:sz w:val="24"/>
          <w:szCs w:val="24"/>
        </w:rPr>
        <w:t>3.</w:t>
      </w:r>
      <w:r>
        <w:rPr>
          <w:rFonts w:cs="宋体"/>
          <w:sz w:val="24"/>
          <w:szCs w:val="24"/>
        </w:rPr>
        <w:t>熬夜久坐（伤精伤肾）</w:t>
      </w:r>
    </w:p>
    <w:p>
      <w:pPr>
        <w:pStyle w:val="Style15"/>
        <w:rPr>
          <w:rFonts w:cs="宋体"/>
          <w:sz w:val="24"/>
          <w:szCs w:val="24"/>
        </w:rPr>
      </w:pPr>
      <w:r>
        <w:rPr>
          <w:rFonts w:cs="宋体"/>
          <w:sz w:val="24"/>
          <w:szCs w:val="24"/>
        </w:rPr>
        <w:t>4.</w:t>
      </w:r>
      <w:r>
        <w:rPr>
          <w:rFonts w:cs="宋体"/>
          <w:sz w:val="24"/>
          <w:szCs w:val="24"/>
        </w:rPr>
        <w:t>纵欲过度（肾虚导致的肾秃）</w:t>
      </w:r>
    </w:p>
    <w:p>
      <w:pPr>
        <w:pStyle w:val="Style15"/>
        <w:rPr>
          <w:rFonts w:cs="宋体"/>
          <w:sz w:val="24"/>
          <w:szCs w:val="24"/>
        </w:rPr>
      </w:pPr>
      <w:r>
        <w:rPr>
          <w:rFonts w:cs="宋体"/>
          <w:sz w:val="24"/>
          <w:szCs w:val="24"/>
        </w:rPr>
        <w:t>5.</w:t>
      </w:r>
      <w:r>
        <w:rPr>
          <w:rFonts w:cs="宋体"/>
          <w:sz w:val="24"/>
          <w:szCs w:val="24"/>
        </w:rPr>
        <w:t>饮食习惯（吃得太咸容易脱发）</w:t>
      </w:r>
    </w:p>
    <w:p>
      <w:pPr>
        <w:pStyle w:val="Style15"/>
        <w:rPr>
          <w:rFonts w:cs="宋体"/>
          <w:sz w:val="24"/>
          <w:szCs w:val="24"/>
        </w:rPr>
      </w:pPr>
      <w:r>
        <w:rPr>
          <w:rFonts w:cs="宋体"/>
          <w:sz w:val="24"/>
          <w:szCs w:val="24"/>
        </w:rPr>
        <w:t>6.</w:t>
      </w:r>
      <w:r>
        <w:rPr>
          <w:rFonts w:cs="宋体"/>
          <w:sz w:val="24"/>
          <w:szCs w:val="24"/>
        </w:rPr>
        <w:t>心理因素（压力过大脱发）</w:t>
      </w:r>
    </w:p>
    <w:p>
      <w:pPr>
        <w:pStyle w:val="Style15"/>
        <w:rPr>
          <w:rFonts w:cs="宋体"/>
          <w:sz w:val="24"/>
          <w:szCs w:val="24"/>
        </w:rPr>
      </w:pPr>
      <w:r>
        <w:rPr>
          <w:rFonts w:cs="宋体"/>
          <w:sz w:val="24"/>
          <w:szCs w:val="24"/>
        </w:rPr>
        <w:t>7.</w:t>
      </w:r>
      <w:r>
        <w:rPr>
          <w:rFonts w:cs="宋体"/>
          <w:sz w:val="24"/>
          <w:szCs w:val="24"/>
        </w:rPr>
        <w:t>疾病因素（很多疾病导致脱发）</w:t>
      </w:r>
    </w:p>
    <w:p>
      <w:pPr>
        <w:pStyle w:val="Style15"/>
        <w:rPr>
          <w:rFonts w:cs="宋体"/>
          <w:sz w:val="24"/>
          <w:szCs w:val="24"/>
        </w:rPr>
      </w:pPr>
      <w:r>
        <w:rPr>
          <w:rFonts w:cs="宋体"/>
          <w:sz w:val="24"/>
          <w:szCs w:val="24"/>
        </w:rPr>
        <w:t>8.</w:t>
      </w:r>
      <w:r>
        <w:rPr>
          <w:rFonts w:cs="宋体"/>
          <w:sz w:val="24"/>
          <w:szCs w:val="24"/>
        </w:rPr>
        <w:t>清洁因素（头皮屑堵塞毛孔）</w:t>
      </w:r>
    </w:p>
    <w:p>
      <w:pPr>
        <w:pStyle w:val="Style15"/>
        <w:rPr>
          <w:rFonts w:cs="宋体"/>
          <w:sz w:val="24"/>
          <w:szCs w:val="24"/>
        </w:rPr>
      </w:pPr>
      <w:r>
        <w:rPr>
          <w:rFonts w:cs="宋体"/>
          <w:sz w:val="24"/>
          <w:szCs w:val="24"/>
        </w:rPr>
        <w:t>9.</w:t>
      </w:r>
      <w:r>
        <w:rPr>
          <w:rFonts w:cs="宋体"/>
          <w:sz w:val="24"/>
          <w:szCs w:val="24"/>
        </w:rPr>
        <w:t>季节性脱发（一般夏季容易脱发）</w:t>
      </w:r>
    </w:p>
    <w:p>
      <w:pPr>
        <w:pStyle w:val="Style15"/>
        <w:rPr>
          <w:rFonts w:cs="宋体"/>
          <w:sz w:val="24"/>
          <w:szCs w:val="24"/>
        </w:rPr>
      </w:pPr>
      <w:r>
        <w:rPr>
          <w:rFonts w:cs="宋体"/>
          <w:sz w:val="24"/>
          <w:szCs w:val="24"/>
        </w:rPr>
        <w:t>10.</w:t>
      </w:r>
      <w:r>
        <w:rPr>
          <w:rFonts w:cs="宋体"/>
          <w:sz w:val="24"/>
          <w:szCs w:val="24"/>
        </w:rPr>
        <w:t>营养性脱发（严重营养不良导致脱发）</w:t>
      </w:r>
    </w:p>
    <w:p>
      <w:pPr>
        <w:pStyle w:val="Style15"/>
        <w:rPr>
          <w:rFonts w:cs="宋体"/>
          <w:sz w:val="24"/>
          <w:szCs w:val="24"/>
        </w:rPr>
      </w:pPr>
      <w:r>
        <w:rPr>
          <w:rFonts w:cs="宋体"/>
          <w:sz w:val="24"/>
          <w:szCs w:val="24"/>
        </w:rPr>
        <w:t>11.</w:t>
      </w:r>
      <w:r>
        <w:rPr>
          <w:rFonts w:cs="宋体"/>
          <w:sz w:val="24"/>
          <w:szCs w:val="24"/>
        </w:rPr>
        <w:t xml:space="preserve">物理化学脱发（外在刺激影响脱发）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来谈下青春痘痤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认为过了青春期，痤疮就会自己好了，其实这种看法是错误的，我见过很多人</w:t>
      </w:r>
      <w:r>
        <w:rPr>
          <w:rFonts w:cs="宋体"/>
          <w:sz w:val="24"/>
          <w:szCs w:val="24"/>
        </w:rPr>
        <w:t>30</w:t>
      </w:r>
      <w:r>
        <w:rPr>
          <w:rFonts w:cs="宋体"/>
          <w:sz w:val="24"/>
          <w:szCs w:val="24"/>
        </w:rPr>
        <w:t>多岁</w:t>
      </w:r>
      <w:r>
        <w:rPr>
          <w:rFonts w:cs="宋体"/>
          <w:sz w:val="24"/>
          <w:szCs w:val="24"/>
        </w:rPr>
        <w:t>40</w:t>
      </w:r>
      <w:r>
        <w:rPr>
          <w:rFonts w:cs="宋体"/>
          <w:sz w:val="24"/>
          <w:szCs w:val="24"/>
        </w:rPr>
        <w:t>多岁，依然一脸粉刺痤疮青春痘，那其实已经不叫青春痘了，就是内分泌紊乱造成的，不是你过了青春期就能好的，一般的痤疮，只要注意休息和饮食清淡，很快就能好，但是</w:t>
      </w:r>
      <w:r>
        <w:rPr>
          <w:rFonts w:cs="宋体"/>
          <w:sz w:val="24"/>
          <w:szCs w:val="24"/>
        </w:rPr>
        <w:t>SY</w:t>
      </w:r>
      <w:r>
        <w:rPr>
          <w:rFonts w:cs="宋体"/>
          <w:sz w:val="24"/>
          <w:szCs w:val="24"/>
        </w:rPr>
        <w:t>导致的顽固性痤疮就很难好了，非常顽固，必须戒掉</w:t>
      </w:r>
      <w:r>
        <w:rPr>
          <w:rFonts w:cs="宋体"/>
          <w:sz w:val="24"/>
          <w:szCs w:val="24"/>
        </w:rPr>
        <w:t>SY</w:t>
      </w:r>
      <w:r>
        <w:rPr>
          <w:rFonts w:cs="宋体"/>
          <w:sz w:val="24"/>
          <w:szCs w:val="24"/>
        </w:rPr>
        <w:t>，积极锻炼，养足肾气才有望痊愈，否则那种五脏失调的状态可能会一直持续下去，伴随终身，脸是毁容了，彻底废掉了，精气神更别谈了，自卑至极，一脸脓包粉刺，像个怪物，惨不忍睹。和发育前那种清爽肤质，一个天一个地，一</w:t>
      </w:r>
      <w:r>
        <w:rPr>
          <w:rFonts w:cs="宋体"/>
          <w:sz w:val="24"/>
          <w:szCs w:val="24"/>
        </w:rPr>
        <w:t>SY</w:t>
      </w:r>
      <w:r>
        <w:rPr>
          <w:rFonts w:cs="宋体"/>
          <w:sz w:val="24"/>
          <w:szCs w:val="24"/>
        </w:rPr>
        <w:t>，就出油，去医院就说痤疮，溢脂性皮炎，开药调理，时好时坏，因为依然在</w:t>
      </w:r>
      <w:r>
        <w:rPr>
          <w:rFonts w:cs="宋体"/>
          <w:sz w:val="24"/>
          <w:szCs w:val="24"/>
        </w:rPr>
        <w:t>SY</w:t>
      </w:r>
      <w:r>
        <w:rPr>
          <w:rFonts w:cs="宋体"/>
          <w:sz w:val="24"/>
          <w:szCs w:val="24"/>
        </w:rPr>
        <w:t>，只要还在</w:t>
      </w:r>
      <w:r>
        <w:rPr>
          <w:rFonts w:cs="宋体"/>
          <w:sz w:val="24"/>
          <w:szCs w:val="24"/>
        </w:rPr>
        <w:t>SY</w:t>
      </w:r>
      <w:r>
        <w:rPr>
          <w:rFonts w:cs="宋体"/>
          <w:sz w:val="24"/>
          <w:szCs w:val="24"/>
        </w:rPr>
        <w:t>，吃药就无效，只能暂时缓解，无法去根。不少戒友都变丑了，变丑的占绝大多数，因为</w:t>
      </w:r>
      <w:r>
        <w:rPr>
          <w:rFonts w:cs="宋体"/>
          <w:sz w:val="24"/>
          <w:szCs w:val="24"/>
        </w:rPr>
        <w:t>SY</w:t>
      </w:r>
      <w:r>
        <w:rPr>
          <w:rFonts w:cs="宋体"/>
          <w:sz w:val="24"/>
          <w:szCs w:val="24"/>
        </w:rPr>
        <w:t>导致肾气亏损，肾气一走漏，五脏功能就容易紊乱，五脏一失调，就会表现在脸上，因为脸是五脏的镜子，脸的气色就会不行，感觉萎靡猥琐，得上痤疮的可能性就会很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之，要彻底治愈顽固性痤疮，必须戒掉</w:t>
      </w:r>
      <w:r>
        <w:rPr>
          <w:rFonts w:cs="宋体"/>
          <w:sz w:val="24"/>
          <w:szCs w:val="24"/>
        </w:rPr>
        <w:t>SY</w:t>
      </w:r>
      <w:r>
        <w:rPr>
          <w:rFonts w:cs="宋体"/>
          <w:sz w:val="24"/>
          <w:szCs w:val="24"/>
        </w:rPr>
        <w:t>，养成良好的作息饮食习惯，积极锻炼，这样才有望恢复健康肤质。否则，免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有的人虽然没有得上顽固性痤疮，但脸部的气色感觉像鬼一样，没有阳光的感觉，只有晦暗，甚至会出现凹陷，感觉就像骷髅包了一层皮，没有生气没有活力，未老先衰。年纪轻轻纵欲过度，把自己搞得人不人，鬼不鬼，就像泄了气的皮球。那种感觉就像旧社会吸鸦片上瘾的人，网瘾</w:t>
      </w:r>
      <w:r>
        <w:rPr>
          <w:rFonts w:cs="宋体"/>
          <w:sz w:val="24"/>
          <w:szCs w:val="24"/>
        </w:rPr>
        <w:t>+</w:t>
      </w:r>
      <w:r>
        <w:rPr>
          <w:rFonts w:cs="宋体"/>
          <w:sz w:val="24"/>
          <w:szCs w:val="24"/>
        </w:rPr>
        <w:t>烟瘾</w:t>
      </w:r>
      <w:r>
        <w:rPr>
          <w:rFonts w:cs="宋体"/>
          <w:sz w:val="24"/>
          <w:szCs w:val="24"/>
        </w:rPr>
        <w:t>+</w:t>
      </w:r>
      <w:r>
        <w:rPr>
          <w:rFonts w:cs="宋体"/>
          <w:sz w:val="24"/>
          <w:szCs w:val="24"/>
        </w:rPr>
        <w:t>性瘾，这样的身体能好吗？所以戒为王道，不戒就是在害自己。有的人身体好，报应出来就晚，但只要在纵欲，迟早会出来的，没有人可以逃得掉。不注重养生，身体就特别容易出问题，人的身体就像机器一样，需要保养，不保养就容易磨损折旧，好比一辆新的自行车，注意保养，一年后还可以</w:t>
      </w:r>
      <w:r>
        <w:rPr>
          <w:rFonts w:cs="宋体"/>
          <w:sz w:val="24"/>
          <w:szCs w:val="24"/>
        </w:rPr>
        <w:t>9</w:t>
      </w:r>
      <w:r>
        <w:rPr>
          <w:rFonts w:cs="宋体"/>
          <w:sz w:val="24"/>
          <w:szCs w:val="24"/>
        </w:rPr>
        <w:t>成新，但如果你不保养，一年后可能只有</w:t>
      </w:r>
      <w:r>
        <w:rPr>
          <w:rFonts w:cs="宋体"/>
          <w:sz w:val="24"/>
          <w:szCs w:val="24"/>
        </w:rPr>
        <w:t>5</w:t>
      </w:r>
      <w:r>
        <w:rPr>
          <w:rFonts w:cs="宋体"/>
          <w:sz w:val="24"/>
          <w:szCs w:val="24"/>
        </w:rPr>
        <w:t>成新了，或者已经坏掉了。这就是保养意识的重要性，不注重保养，不会长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再来谈谈戒断反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研究过很多成瘾行为，包括酗酒，抽烟，吸毒，网瘾，性瘾，购物上瘾等，凡是成瘾的行为要戒掉几乎都会出现戒断反应，有的人表现严重，有的人表现轻微。而</w:t>
      </w:r>
      <w:r>
        <w:rPr>
          <w:rFonts w:cs="宋体"/>
          <w:sz w:val="24"/>
          <w:szCs w:val="24"/>
        </w:rPr>
        <w:t>SY</w:t>
      </w:r>
      <w:r>
        <w:rPr>
          <w:rFonts w:cs="宋体"/>
          <w:sz w:val="24"/>
          <w:szCs w:val="24"/>
        </w:rPr>
        <w:t>导致的性瘾，戒断后也会出现戒断反应，绝大多数戒友在戒掉后都会出症状，而</w:t>
      </w:r>
      <w:r>
        <w:rPr>
          <w:rFonts w:cs="宋体"/>
          <w:sz w:val="24"/>
          <w:szCs w:val="24"/>
        </w:rPr>
        <w:t>SY</w:t>
      </w:r>
      <w:r>
        <w:rPr>
          <w:rFonts w:cs="宋体"/>
          <w:sz w:val="24"/>
          <w:szCs w:val="24"/>
        </w:rPr>
        <w:t>时却没表现出来，从戒友的发言来看，绝大部分的戒断反应表现为泌尿系统的问题，以前列腺炎为主，其次为睡眠障碍和烦躁情绪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断反应可以这样理解，和中医的排病反应有相似之处，很多中药吃下去会有排病反应，就是反而严重了，这其实是好现象，是正邪在交战，只要继续吃药，正气就会占上风，这样疾病就会慢慢痊愈，很多人不懂得排病反应，感觉严重了，就以为吃错了，就不吃了，这其实就是耽误治疗了，古语有云：为人子弟不可不知医，因为你知道医理了，才能更好地配合医生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断反应的机制在西医的研究来讲就是：由于长期</w:t>
      </w:r>
      <w:r>
        <w:rPr>
          <w:rFonts w:cs="宋体"/>
          <w:sz w:val="24"/>
          <w:szCs w:val="24"/>
        </w:rPr>
        <w:t>SY</w:t>
      </w:r>
      <w:r>
        <w:rPr>
          <w:rFonts w:cs="宋体"/>
          <w:sz w:val="24"/>
          <w:szCs w:val="24"/>
        </w:rPr>
        <w:t>后，突然停止引起的适应性反跳。例如酒精戒断后出现的是兴奋、失眠，甚至癫痫发作等症状群。吸烟者在强制戒烟之后也可能会出现诸如焦躁不安、失眠、食欲增强、吐黑灰色痰、血压升高以及心律不齐等戒断反应，会产生极大的痛苦，但是这种反应大多数会随着体质的恢复而逐渐消失。一般</w:t>
      </w:r>
      <w:r>
        <w:rPr>
          <w:rFonts w:cs="宋体"/>
          <w:sz w:val="24"/>
          <w:szCs w:val="24"/>
        </w:rPr>
        <w:t>SY</w:t>
      </w:r>
      <w:r>
        <w:rPr>
          <w:rFonts w:cs="宋体"/>
          <w:sz w:val="24"/>
          <w:szCs w:val="24"/>
        </w:rPr>
        <w:t xml:space="preserve">戒断后，出现戒断反应的时间为一个月内，有的人戒了几天就会出现戒断反应，出现戒断反应不要害怕，积极锻炼，注意休养，戒断反应会自动消失的。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6"/>
          <w:szCs w:val="36"/>
        </w:rPr>
      </w:pPr>
      <w:r>
        <w:rPr>
          <w:rFonts w:cs="宋体"/>
          <w:b/>
          <w:sz w:val="36"/>
          <w:szCs w:val="36"/>
        </w:rPr>
        <w:t>【飞翔经验：耳鸣问题、戒色心态、搜集资料的重要性】第</w:t>
      </w:r>
      <w:r>
        <w:rPr>
          <w:rFonts w:cs="宋体"/>
          <w:b/>
          <w:sz w:val="36"/>
          <w:szCs w:val="36"/>
        </w:rPr>
        <w:t>9</w:t>
      </w:r>
      <w:r>
        <w:rPr>
          <w:rFonts w:cs="宋体"/>
          <w:b/>
          <w:sz w:val="36"/>
          <w:szCs w:val="36"/>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耳鸣是戒友中比较常见的问题，当然导致耳鸣有很多原因，一般戒友出现的则是肾虚型耳鸣，就是因为纵欲过度，另外加上生活习惯不正常，经常熬夜久坐，这样就特别容易出现耳鸣问题。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开窍于耳。肾一虚，耳鸣问题就会找上门来。很多戒友被耳鸣问题所深深困扰，久治不愈，把希望寄托在药物身上，殊不知戒色才是根本前提，如果你一边吃药还一边</w:t>
      </w:r>
      <w:r>
        <w:rPr>
          <w:rFonts w:cs="宋体"/>
          <w:sz w:val="24"/>
          <w:szCs w:val="24"/>
        </w:rPr>
        <w:t>SY</w:t>
      </w:r>
      <w:r>
        <w:rPr>
          <w:rFonts w:cs="宋体"/>
          <w:sz w:val="24"/>
          <w:szCs w:val="24"/>
        </w:rPr>
        <w:t>和</w:t>
      </w:r>
      <w:r>
        <w:rPr>
          <w:rFonts w:cs="宋体"/>
          <w:sz w:val="24"/>
          <w:szCs w:val="24"/>
        </w:rPr>
        <w:t>YY</w:t>
      </w:r>
      <w:r>
        <w:rPr>
          <w:rFonts w:cs="宋体"/>
          <w:sz w:val="24"/>
          <w:szCs w:val="24"/>
        </w:rPr>
        <w:t>，这样耳鸣还能看好吗？我曾经也被耳鸣问题所困扰，当然那时我处在比较无知的状态，后来我戒色后学会养生，积极锻炼半年，养足肾气，耳鸣就不药而愈了，没吃任何药物！最大的补药就是不泄为补。另外，遗精也算泄，对身体也是有伤害的，如果你肾气充足，偶尔一次遗精并不会感觉到什么，但是，如果你肾气亏损了，再遗精，就是雪上加霜。我回答的问题中，有不少戒友都被遗精问题所困扰，频繁遗精，身体越来越不行，中医有讲到：久遗八脉皆伤。所以耳鸣问题要恢复，也必须在减少遗精上下功夫，我第三季推荐的八段锦固肾功，建议大家坚持做，不少戒友都取得了良好的效果，大大减少了遗精次数，当然，前提是必须找对拉紧感，并且杜绝其他导致遗精的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型耳鸣，一般患者听到的是蝉鸣、汽笛或者嗡嗡、嘶嘶的声音。我听到的是蝉鸣，好像耳朵里面养了一只知了，很尖细而悠长的那种，很烦人，有时会产生睡眠障碍。这种困扰其实在我高中时就出现了，只是当时并不严重，后来我有熬夜和久坐，耳鸣问题就变得严重起来了。一般肾虚型耳鸣的出现都会伴有其他肾虚症状，并不是单一的耳鸣问题，出现的症状一般分为以下六个方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脑力方面：记忆力下降记忆力减退，注意力不集中，精力不足，工作效率降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情志方面：情绪不佳情绪常难以自控，头晕，易怒，烦躁，焦虑，抑郁等。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意志方面：缺乏自信信心不足，工作没热情，生活没激情，没有目标和方向。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性功能方面：性欲降低，阳痿或举而不坚，遗精、滑精、早泄，显微镜检查可见精减少或精活动力减低，不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泌尿方面：尿频，尿等待，小便清长，滴白，前列腺炎，精索静脉曲张。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其他方面：早衰健忘失眠，食欲不振，骨骼与关节疼痛，腰膝酸软，不耐疲劳，乏力，视力减退。脱发白发头发脱落或须发早白，牙齿松动易落等。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导致肾虚，肾一虚，就会出现很多身心问题，因为</w:t>
      </w:r>
      <w:r>
        <w:rPr>
          <w:rFonts w:cs="宋体"/>
          <w:sz w:val="24"/>
          <w:szCs w:val="24"/>
        </w:rPr>
        <w:t>SY</w:t>
      </w:r>
      <w:r>
        <w:rPr>
          <w:rFonts w:cs="宋体"/>
          <w:sz w:val="24"/>
          <w:szCs w:val="24"/>
        </w:rPr>
        <w:t>摧残的是身心，耳鸣问题就是众多肾虚症状的一个表现而已，所以要彻底治愈耳鸣，必须要彻底戒掉</w:t>
      </w:r>
      <w:r>
        <w:rPr>
          <w:rFonts w:cs="宋体"/>
          <w:sz w:val="24"/>
          <w:szCs w:val="24"/>
        </w:rPr>
        <w:t>SY</w:t>
      </w:r>
      <w:r>
        <w:rPr>
          <w:rFonts w:cs="宋体"/>
          <w:sz w:val="24"/>
          <w:szCs w:val="24"/>
        </w:rPr>
        <w:t>和</w:t>
      </w:r>
      <w:r>
        <w:rPr>
          <w:rFonts w:cs="宋体"/>
          <w:sz w:val="24"/>
          <w:szCs w:val="24"/>
        </w:rPr>
        <w:t>YY</w:t>
      </w:r>
      <w:r>
        <w:rPr>
          <w:rFonts w:cs="宋体"/>
          <w:sz w:val="24"/>
          <w:szCs w:val="24"/>
        </w:rPr>
        <w:t>，积极锻炼，按时饮食作息，养足肾气，肾气足，万邪熄。否则，吃再多药也无济于事，到后来可能药都吃疲了，耳鸣都还没好。很多戒友反映戒掉</w:t>
      </w:r>
      <w:r>
        <w:rPr>
          <w:rFonts w:cs="宋体"/>
          <w:sz w:val="24"/>
          <w:szCs w:val="24"/>
        </w:rPr>
        <w:t>2</w:t>
      </w:r>
      <w:r>
        <w:rPr>
          <w:rFonts w:cs="宋体"/>
          <w:sz w:val="24"/>
          <w:szCs w:val="24"/>
        </w:rPr>
        <w:t>个月，</w:t>
      </w:r>
      <w:r>
        <w:rPr>
          <w:rFonts w:cs="宋体"/>
          <w:sz w:val="24"/>
          <w:szCs w:val="24"/>
        </w:rPr>
        <w:t>3</w:t>
      </w:r>
      <w:r>
        <w:rPr>
          <w:rFonts w:cs="宋体"/>
          <w:sz w:val="24"/>
          <w:szCs w:val="24"/>
        </w:rPr>
        <w:t>个月，身体还没多大改善，我要说的是，光戒是不行的，必须学会养生之道，积极锻炼，这样肾气恢复才快，而且很多戒友伤精程度严重，恢复也相对较慢，我自己的感觉是，恢复速度就像头发生长的速度，真的很慢，但是如果你半年不剃头，你会发现头发很长了，</w:t>
      </w:r>
      <w:r>
        <w:rPr>
          <w:rFonts w:cs="宋体"/>
          <w:sz w:val="24"/>
          <w:szCs w:val="24"/>
        </w:rPr>
        <w:t>2</w:t>
      </w:r>
      <w:r>
        <w:rPr>
          <w:rFonts w:cs="宋体"/>
          <w:sz w:val="24"/>
          <w:szCs w:val="24"/>
        </w:rPr>
        <w:t>个月</w:t>
      </w:r>
      <w:r>
        <w:rPr>
          <w:rFonts w:cs="宋体"/>
          <w:sz w:val="24"/>
          <w:szCs w:val="24"/>
        </w:rPr>
        <w:t>3</w:t>
      </w:r>
      <w:r>
        <w:rPr>
          <w:rFonts w:cs="宋体"/>
          <w:sz w:val="24"/>
          <w:szCs w:val="24"/>
        </w:rPr>
        <w:t xml:space="preserve">个月并不会感觉有多长，所以肾虚要恢复，要做好持久战的心理准备，好好坚持每一天。另外，也要在尽量减少遗精次数上下功夫，因为频繁遗精对于恢复是很不利的。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来谈下戒色心态的调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w:t>
      </w:r>
      <w:r>
        <w:rPr>
          <w:rFonts w:cs="宋体"/>
          <w:sz w:val="24"/>
          <w:szCs w:val="24"/>
        </w:rPr>
        <w:t>SY</w:t>
      </w:r>
      <w:r>
        <w:rPr>
          <w:rFonts w:cs="宋体"/>
          <w:sz w:val="24"/>
          <w:szCs w:val="24"/>
        </w:rPr>
        <w:t>很多戒友的心理都出现了问题，出现悲观厌世，自暴自弃的人非常多，我曾经也有这种情绪上的困扰，看不到希望，做什么都没动力，缺乏自信，人很自卑乃至会自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这类心理问题也很正常，因为</w:t>
      </w:r>
      <w:r>
        <w:rPr>
          <w:rFonts w:cs="宋体"/>
          <w:sz w:val="24"/>
          <w:szCs w:val="24"/>
        </w:rPr>
        <w:t>SY</w:t>
      </w:r>
      <w:r>
        <w:rPr>
          <w:rFonts w:cs="宋体"/>
          <w:sz w:val="24"/>
          <w:szCs w:val="24"/>
        </w:rPr>
        <w:t>摧残的是身心，身体出问题，心理也会出问题。身体出问题，调理身体，心理出问题，也要学会及时调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一定要知道，这个世界上永远有两个我，一个消极的我，一个积极的我。当出现消极的我时，一定要尽快调整到积极的我。就像钟表走错了，赶紧调整到正确的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种调整心理状态的能力，在西方心理学可以归为</w:t>
      </w:r>
      <w:r>
        <w:rPr>
          <w:rFonts w:cs="宋体"/>
          <w:sz w:val="24"/>
          <w:szCs w:val="24"/>
        </w:rPr>
        <w:t>EQ</w:t>
      </w:r>
      <w:r>
        <w:rPr>
          <w:rFonts w:cs="宋体"/>
          <w:sz w:val="24"/>
          <w:szCs w:val="24"/>
        </w:rPr>
        <w:t>（情商），也就是情绪智商，是近年来心理学家们提出的与智商（</w:t>
      </w:r>
      <w:r>
        <w:rPr>
          <w:rFonts w:cs="宋体"/>
          <w:sz w:val="24"/>
          <w:szCs w:val="24"/>
        </w:rPr>
        <w:t>IQ</w:t>
      </w:r>
      <w:r>
        <w:rPr>
          <w:rFonts w:cs="宋体"/>
          <w:sz w:val="24"/>
          <w:szCs w:val="24"/>
        </w:rPr>
        <w:t>）相对应的概念。它主要是指人在情绪、情感、意志、耐受挫折等方面的品质。总的来讲，人与人之间的情商并无明显的先天差别，更多与后天的培养息息相关。也就是说，情商是后天“习得”的，通过学习情商是可以提高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土豆吧主推荐的书《秘密》，就是一本很好的提高</w:t>
      </w:r>
      <w:r>
        <w:rPr>
          <w:rFonts w:cs="宋体"/>
          <w:sz w:val="24"/>
          <w:szCs w:val="24"/>
        </w:rPr>
        <w:t>EQ</w:t>
      </w:r>
      <w:r>
        <w:rPr>
          <w:rFonts w:cs="宋体"/>
          <w:sz w:val="24"/>
          <w:szCs w:val="24"/>
        </w:rPr>
        <w:t>的书，里面讲到的吸引力法则，就是让人多想好的方面，多想积极的方面，这样就更容易成功，如果一直想消极灰暗的方面，其实就是在对自己进行催眠，进行暗示，暗示自己会失败，这样失败的几率就更大，就像打仗时士气不行，这样战败的可能性就会很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情绪智商包含五个主要方面：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是认识自身的情绪，只有认识自己，才能成为自己生活的主宰。 　　</w:t>
      </w:r>
    </w:p>
    <w:p>
      <w:pPr>
        <w:pStyle w:val="Style15"/>
        <w:rPr>
          <w:rFonts w:cs="宋体"/>
          <w:sz w:val="24"/>
          <w:szCs w:val="24"/>
        </w:rPr>
      </w:pPr>
      <w:r>
        <w:rPr>
          <w:rFonts w:cs="宋体"/>
          <w:sz w:val="24"/>
          <w:szCs w:val="24"/>
        </w:rPr>
        <w:t>二、是能妥善管理自己的情绪，即能调控自己。 　　</w:t>
      </w:r>
    </w:p>
    <w:p>
      <w:pPr>
        <w:pStyle w:val="Style15"/>
        <w:rPr>
          <w:rFonts w:cs="宋体"/>
          <w:sz w:val="24"/>
          <w:szCs w:val="24"/>
        </w:rPr>
      </w:pPr>
      <w:r>
        <w:rPr>
          <w:rFonts w:cs="宋体"/>
          <w:sz w:val="24"/>
          <w:szCs w:val="24"/>
        </w:rPr>
        <w:t>三、是自我激励，它能够使人走出生命中的低潮，重新出发。 　　</w:t>
      </w:r>
    </w:p>
    <w:p>
      <w:pPr>
        <w:pStyle w:val="Style15"/>
        <w:rPr>
          <w:rFonts w:cs="宋体"/>
          <w:sz w:val="24"/>
          <w:szCs w:val="24"/>
        </w:rPr>
      </w:pPr>
      <w:r>
        <w:rPr>
          <w:rFonts w:cs="宋体"/>
          <w:sz w:val="24"/>
          <w:szCs w:val="24"/>
        </w:rPr>
        <w:t>四、是认知他人的情绪，这是与他人正常交往，实现顺利沟通的基础。 　　</w:t>
      </w:r>
    </w:p>
    <w:p>
      <w:pPr>
        <w:pStyle w:val="Style15"/>
        <w:rPr>
          <w:rFonts w:cs="宋体"/>
          <w:sz w:val="24"/>
          <w:szCs w:val="24"/>
        </w:rPr>
      </w:pPr>
      <w:r>
        <w:rPr>
          <w:rFonts w:cs="宋体"/>
          <w:sz w:val="24"/>
          <w:szCs w:val="24"/>
        </w:rPr>
        <w:t xml:space="preserve">五、是人际关系的管理，即领导和管理能力。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这些能力通过不断学习是可以获得的，建议多看这方面的书籍，书籍是人类进步的阶梯，不学习无法开悟，不学习戒色也不会成功。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来谈一下搜集第一手资料的重要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手资料就是</w:t>
      </w:r>
      <w:r>
        <w:rPr>
          <w:rFonts w:cs="宋体"/>
          <w:sz w:val="24"/>
          <w:szCs w:val="24"/>
        </w:rPr>
        <w:t>SY</w:t>
      </w:r>
      <w:r>
        <w:rPr>
          <w:rFonts w:cs="宋体"/>
          <w:sz w:val="24"/>
          <w:szCs w:val="24"/>
        </w:rPr>
        <w:t>戒友的经历和症状表现，这些资料这些案例非常非常珍贵，很多案例都很典型，大家最好能建立个文件夹，把看到的典型案例搜集起来，这样有助于自己对</w:t>
      </w:r>
      <w:r>
        <w:rPr>
          <w:rFonts w:cs="宋体"/>
          <w:sz w:val="24"/>
          <w:szCs w:val="24"/>
        </w:rPr>
        <w:t>SY</w:t>
      </w:r>
      <w:r>
        <w:rPr>
          <w:rFonts w:cs="宋体"/>
          <w:sz w:val="24"/>
          <w:szCs w:val="24"/>
        </w:rPr>
        <w:t>的危害更深入更透彻地认识。很多戒友会搜集</w:t>
      </w:r>
      <w:r>
        <w:rPr>
          <w:rFonts w:cs="宋体"/>
          <w:sz w:val="24"/>
          <w:szCs w:val="24"/>
        </w:rPr>
        <w:t>H</w:t>
      </w:r>
      <w:r>
        <w:rPr>
          <w:rFonts w:cs="宋体"/>
          <w:sz w:val="24"/>
          <w:szCs w:val="24"/>
        </w:rPr>
        <w:t>片，当然我也这样干过，搜集过几十部，多搜集一部，自己就多了一次放纵的机会，而搜集</w:t>
      </w:r>
      <w:r>
        <w:rPr>
          <w:rFonts w:cs="宋体"/>
          <w:sz w:val="24"/>
          <w:szCs w:val="24"/>
        </w:rPr>
        <w:t>SY</w:t>
      </w:r>
      <w:r>
        <w:rPr>
          <w:rFonts w:cs="宋体"/>
          <w:sz w:val="24"/>
          <w:szCs w:val="24"/>
        </w:rPr>
        <w:t>危害案例，多搜集一个案例，就是对自己多一次警告，警告自己不能放纵，放纵就和他一样，放纵就是在害自己。我每天上戒色吧看到好的案例就会搜集起来，阅戒友无数，什么症状都见过，很多症状自己都曾经有过，看得越多越全面，认识就越深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做什么研究，要深入理解和认识，第一手资料第一手案例就显得无比重要，</w:t>
      </w:r>
      <w:r>
        <w:rPr>
          <w:rFonts w:cs="宋体"/>
          <w:sz w:val="24"/>
          <w:szCs w:val="24"/>
        </w:rPr>
        <w:t>SY</w:t>
      </w:r>
      <w:r>
        <w:rPr>
          <w:rFonts w:cs="宋体"/>
          <w:sz w:val="24"/>
          <w:szCs w:val="24"/>
        </w:rPr>
        <w:t>有害和无害其实根本不需要争论，有句话叫：实践出真知。有没有害，实际真相如何，多看看身体垮掉的戒友是怎么说的，从这些受害者口中出来的就是最真的真相。适度无害论根本就是扯淡，我阅戒友无数，没见过几个能真正做到适度的，看到最多的就是“一发不可收拾”，好比打开了潘多拉的魔盒，打开就收不住，热爱运动和生活习惯良好的人出来的症状轻微，不爱运动，熬夜久坐的人出来的症状就严重。可以说，只要开始放纵，就没有人可以逃得掉，万法皆空，因果不空，</w:t>
      </w:r>
      <w:r>
        <w:rPr>
          <w:rFonts w:cs="宋体"/>
          <w:sz w:val="24"/>
          <w:szCs w:val="24"/>
        </w:rPr>
        <w:t>SY</w:t>
      </w:r>
      <w:r>
        <w:rPr>
          <w:rFonts w:cs="宋体"/>
          <w:sz w:val="24"/>
          <w:szCs w:val="24"/>
        </w:rPr>
        <w:t>是在种恶因，恶因导致恶果，什么种子结什么果，</w:t>
      </w:r>
      <w:r>
        <w:rPr>
          <w:rFonts w:cs="宋体"/>
          <w:sz w:val="24"/>
          <w:szCs w:val="24"/>
        </w:rPr>
        <w:t>SY</w:t>
      </w:r>
      <w:r>
        <w:rPr>
          <w:rFonts w:cs="宋体"/>
          <w:sz w:val="24"/>
          <w:szCs w:val="24"/>
        </w:rPr>
        <w:t>出来的就是恶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身体如何好，随着年纪的上升，症状会越来越明显，身体垮掉比较早的戒友，其实也是福分，为什么这么说呢，因为症状才是最好的老师，出症状了，就知道要戒色了，就认识到了真相。否则很多人在</w:t>
      </w:r>
      <w:r>
        <w:rPr>
          <w:rFonts w:cs="宋体"/>
          <w:sz w:val="24"/>
          <w:szCs w:val="24"/>
        </w:rPr>
        <w:t>50</w:t>
      </w:r>
      <w:r>
        <w:rPr>
          <w:rFonts w:cs="宋体"/>
          <w:sz w:val="24"/>
          <w:szCs w:val="24"/>
        </w:rPr>
        <w:t>岁时身体才垮，那时要恢复就更难了，现在</w:t>
      </w:r>
      <w:r>
        <w:rPr>
          <w:rFonts w:cs="宋体"/>
          <w:sz w:val="24"/>
          <w:szCs w:val="24"/>
        </w:rPr>
        <w:t>20</w:t>
      </w:r>
      <w:r>
        <w:rPr>
          <w:rFonts w:cs="宋体"/>
          <w:sz w:val="24"/>
          <w:szCs w:val="24"/>
        </w:rPr>
        <w:t>多岁垮掉，可以提早认识到危害的严重性，年纪轻也容易恢复些，否则</w:t>
      </w:r>
      <w:r>
        <w:rPr>
          <w:rFonts w:cs="宋体"/>
          <w:sz w:val="24"/>
          <w:szCs w:val="24"/>
        </w:rPr>
        <w:t>50</w:t>
      </w:r>
      <w:r>
        <w:rPr>
          <w:rFonts w:cs="宋体"/>
          <w:sz w:val="24"/>
          <w:szCs w:val="24"/>
        </w:rPr>
        <w:t>多岁再垮掉，就难以恢复了。我聊到过一个</w:t>
      </w:r>
      <w:r>
        <w:rPr>
          <w:rFonts w:cs="宋体"/>
          <w:sz w:val="24"/>
          <w:szCs w:val="24"/>
        </w:rPr>
        <w:t>50</w:t>
      </w:r>
      <w:r>
        <w:rPr>
          <w:rFonts w:cs="宋体"/>
          <w:sz w:val="24"/>
          <w:szCs w:val="24"/>
        </w:rPr>
        <w:t>岁的戒友，他作息饮食相当规律，不熬夜不久坐，每天晨跑锻炼，几十年如一日，身体非常强壮非常好，但只有一点他没做好，也没认识到危害，他说他几乎每天都过</w:t>
      </w:r>
      <w:r>
        <w:rPr>
          <w:rFonts w:cs="宋体"/>
          <w:sz w:val="24"/>
          <w:szCs w:val="24"/>
        </w:rPr>
        <w:t>2</w:t>
      </w:r>
      <w:r>
        <w:rPr>
          <w:rFonts w:cs="宋体"/>
          <w:sz w:val="24"/>
          <w:szCs w:val="24"/>
        </w:rPr>
        <w:t>次性生活，早上一次，晚上一次，持续了几十年，他说，到</w:t>
      </w:r>
      <w:r>
        <w:rPr>
          <w:rFonts w:cs="宋体"/>
          <w:sz w:val="24"/>
          <w:szCs w:val="24"/>
        </w:rPr>
        <w:t>40</w:t>
      </w:r>
      <w:r>
        <w:rPr>
          <w:rFonts w:cs="宋体"/>
          <w:sz w:val="24"/>
          <w:szCs w:val="24"/>
        </w:rPr>
        <w:t>岁以后，他明显感觉身体大不如前，但并未引起重视，继续纵欲，到</w:t>
      </w:r>
      <w:r>
        <w:rPr>
          <w:rFonts w:cs="宋体"/>
          <w:sz w:val="24"/>
          <w:szCs w:val="24"/>
        </w:rPr>
        <w:t>50</w:t>
      </w:r>
      <w:r>
        <w:rPr>
          <w:rFonts w:cs="宋体"/>
          <w:sz w:val="24"/>
          <w:szCs w:val="24"/>
        </w:rPr>
        <w:t>岁时突然身体出了很多症状，一查是植物神经紊乱和焦虑症，每天活在症状的地狱里，相当苦恼，这个案例就说明了，只要纵欲，身体迟早会出问题的，即使你作息饮食规律，即使你热爱运动，还是会出症状，随着年纪的上升，症状会越来越多。所以，必须戒掉</w:t>
      </w:r>
      <w:r>
        <w:rPr>
          <w:rFonts w:cs="宋体"/>
          <w:sz w:val="24"/>
          <w:szCs w:val="24"/>
        </w:rPr>
        <w:t>SY</w:t>
      </w:r>
      <w:r>
        <w:rPr>
          <w:rFonts w:cs="宋体"/>
          <w:sz w:val="24"/>
          <w:szCs w:val="24"/>
        </w:rPr>
        <w:t>恶习，即使婚后也要懂得保精，节制性生活，否则身体还是会出问题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车之鉴，后事之师，这些案例就是最好的警示，最好的真相，最好的老师，希望大家能做个有心人，把搜集</w:t>
      </w:r>
      <w:r>
        <w:rPr>
          <w:rFonts w:cs="宋体"/>
          <w:sz w:val="24"/>
          <w:szCs w:val="24"/>
        </w:rPr>
        <w:t>H</w:t>
      </w:r>
      <w:r>
        <w:rPr>
          <w:rFonts w:cs="宋体"/>
          <w:sz w:val="24"/>
          <w:szCs w:val="24"/>
        </w:rPr>
        <w:t>片的邪恶兴趣转变成搜集</w:t>
      </w:r>
      <w:r>
        <w:rPr>
          <w:rFonts w:cs="宋体"/>
          <w:sz w:val="24"/>
          <w:szCs w:val="24"/>
        </w:rPr>
        <w:t>SY</w:t>
      </w:r>
      <w:r>
        <w:rPr>
          <w:rFonts w:cs="宋体"/>
          <w:sz w:val="24"/>
          <w:szCs w:val="24"/>
        </w:rPr>
        <w:t>案例。每一个案例都是在提醒你，每一个案例都是在警告你，警告你：千万不要</w:t>
      </w:r>
      <w:r>
        <w:rPr>
          <w:rFonts w:cs="宋体"/>
          <w:sz w:val="24"/>
          <w:szCs w:val="24"/>
        </w:rPr>
        <w:t>SY</w:t>
      </w:r>
      <w:r>
        <w:rPr>
          <w:rFonts w:cs="宋体"/>
          <w:sz w:val="24"/>
          <w:szCs w:val="24"/>
        </w:rPr>
        <w:t>，千万不要纵欲，否则你也会和他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w:t>
      </w:r>
      <w:r>
        <w:rPr>
          <w:rFonts w:cs="宋体"/>
          <w:sz w:val="24"/>
          <w:szCs w:val="24"/>
        </w:rPr>
        <w:t>75</w:t>
      </w:r>
      <w:r>
        <w:rPr>
          <w:rFonts w:cs="宋体"/>
          <w:sz w:val="24"/>
          <w:szCs w:val="24"/>
        </w:rPr>
        <w:t>党一直在干撒播无害论的事情，因为青少年缺乏辨别力，所以一看到无害论就糊涂，分不清真假，所以，青少年更要多看案例，从前辈的经验教训中多学习，一定要把无害论从自己大脑中清除掉，那是有毒的思想，必须清除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w:t>
      </w:r>
      <w:r>
        <w:rPr>
          <w:rFonts w:cs="宋体"/>
          <w:b/>
          <w:sz w:val="32"/>
          <w:szCs w:val="32"/>
        </w:rPr>
        <w:t>SY</w:t>
      </w:r>
      <w:r>
        <w:rPr>
          <w:rFonts w:cs="宋体"/>
          <w:b/>
          <w:sz w:val="32"/>
          <w:szCs w:val="32"/>
        </w:rPr>
        <w:t>变丑详细论述和神衰、焦虑症、社恐的康复】第</w:t>
      </w:r>
      <w:r>
        <w:rPr>
          <w:rFonts w:cs="宋体"/>
          <w:b/>
          <w:sz w:val="32"/>
          <w:szCs w:val="32"/>
        </w:rPr>
        <w:t>10</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在戒色吧泡久了就会知道，</w:t>
      </w:r>
      <w:r>
        <w:rPr>
          <w:rFonts w:cs="宋体"/>
          <w:sz w:val="24"/>
          <w:szCs w:val="24"/>
        </w:rPr>
        <w:t>SY</w:t>
      </w:r>
      <w:r>
        <w:rPr>
          <w:rFonts w:cs="宋体"/>
          <w:sz w:val="24"/>
          <w:szCs w:val="24"/>
        </w:rPr>
        <w:t>变丑是极其普遍的现象，基本每个人都变丑了，但是，每个人变丑程度不一样，有的人变丑严重，有的人变丑轻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影响变丑的因素如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先天体质（先天体质好，变丑程度轻）</w:t>
      </w:r>
    </w:p>
    <w:p>
      <w:pPr>
        <w:pStyle w:val="Style15"/>
        <w:rPr>
          <w:rFonts w:cs="宋体"/>
          <w:sz w:val="24"/>
          <w:szCs w:val="24"/>
        </w:rPr>
      </w:pPr>
      <w:r>
        <w:rPr>
          <w:rFonts w:cs="宋体"/>
          <w:sz w:val="24"/>
          <w:szCs w:val="24"/>
        </w:rPr>
        <w:t>2.</w:t>
      </w:r>
      <w:r>
        <w:rPr>
          <w:rFonts w:cs="宋体"/>
          <w:sz w:val="24"/>
          <w:szCs w:val="24"/>
        </w:rPr>
        <w:t>运动因素（不热爱运动的人，变丑程度严重）</w:t>
      </w:r>
    </w:p>
    <w:p>
      <w:pPr>
        <w:pStyle w:val="Style15"/>
        <w:rPr>
          <w:rFonts w:cs="宋体"/>
          <w:sz w:val="24"/>
          <w:szCs w:val="24"/>
        </w:rPr>
      </w:pPr>
      <w:r>
        <w:rPr>
          <w:rFonts w:cs="宋体"/>
          <w:sz w:val="24"/>
          <w:szCs w:val="24"/>
        </w:rPr>
        <w:t>3.</w:t>
      </w:r>
      <w:r>
        <w:rPr>
          <w:rFonts w:cs="宋体"/>
          <w:sz w:val="24"/>
          <w:szCs w:val="24"/>
        </w:rPr>
        <w:t>熬夜久坐（有不良生活习惯的人，变丑程度重）</w:t>
      </w:r>
    </w:p>
    <w:p>
      <w:pPr>
        <w:pStyle w:val="Style15"/>
        <w:rPr>
          <w:rFonts w:cs="宋体"/>
          <w:sz w:val="24"/>
          <w:szCs w:val="24"/>
        </w:rPr>
      </w:pPr>
      <w:r>
        <w:rPr>
          <w:rFonts w:cs="宋体"/>
          <w:sz w:val="24"/>
          <w:szCs w:val="24"/>
        </w:rPr>
        <w:t>4.SY</w:t>
      </w:r>
      <w:r>
        <w:rPr>
          <w:rFonts w:cs="宋体"/>
          <w:sz w:val="24"/>
          <w:szCs w:val="24"/>
        </w:rPr>
        <w:t>上瘾程度（上瘾严重的人变丑程度严重）</w:t>
      </w:r>
    </w:p>
    <w:p>
      <w:pPr>
        <w:pStyle w:val="Style15"/>
        <w:rPr>
          <w:rFonts w:cs="宋体"/>
          <w:sz w:val="24"/>
          <w:szCs w:val="24"/>
        </w:rPr>
      </w:pPr>
      <w:r>
        <w:rPr>
          <w:rFonts w:cs="宋体"/>
          <w:sz w:val="24"/>
          <w:szCs w:val="24"/>
        </w:rPr>
        <w:t>5.</w:t>
      </w:r>
      <w:r>
        <w:rPr>
          <w:rFonts w:cs="宋体"/>
          <w:sz w:val="24"/>
          <w:szCs w:val="24"/>
        </w:rPr>
        <w:t>营养吸收（营养跟不上，吸收能力差，变丑严重）</w:t>
      </w:r>
    </w:p>
    <w:p>
      <w:pPr>
        <w:pStyle w:val="Style15"/>
        <w:rPr>
          <w:rFonts w:cs="宋体"/>
          <w:sz w:val="24"/>
          <w:szCs w:val="24"/>
        </w:rPr>
      </w:pPr>
      <w:r>
        <w:rPr>
          <w:rFonts w:cs="宋体"/>
          <w:sz w:val="24"/>
          <w:szCs w:val="24"/>
        </w:rPr>
        <w:t>6.</w:t>
      </w:r>
      <w:r>
        <w:rPr>
          <w:rFonts w:cs="宋体"/>
          <w:sz w:val="24"/>
          <w:szCs w:val="24"/>
        </w:rPr>
        <w:t>其他瘾（如有网瘾、烟瘾，酒瘾，变丑更严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变丑了都不知道原因，其实只要在</w:t>
      </w:r>
      <w:r>
        <w:rPr>
          <w:rFonts w:cs="宋体"/>
          <w:sz w:val="24"/>
          <w:szCs w:val="24"/>
        </w:rPr>
        <w:t>SY</w:t>
      </w:r>
      <w:r>
        <w:rPr>
          <w:rFonts w:cs="宋体"/>
          <w:sz w:val="24"/>
          <w:szCs w:val="24"/>
        </w:rPr>
        <w:t>，变丑就是必然的，</w:t>
      </w:r>
      <w:r>
        <w:rPr>
          <w:rFonts w:cs="宋体"/>
          <w:sz w:val="24"/>
          <w:szCs w:val="24"/>
        </w:rPr>
        <w:t>SY</w:t>
      </w:r>
      <w:r>
        <w:rPr>
          <w:rFonts w:cs="宋体"/>
          <w:sz w:val="24"/>
          <w:szCs w:val="24"/>
        </w:rPr>
        <w:t>泄掉的就是人体最宝贵的精气神，精气神没了，人就蔫掉了，大家都知道选美比赛，一，比五官身材，二，比的就是精气神，三，比的是谈吐修养。如果一个选手有黑眼圈，并且面色暗沉晦暗，带着粉刺痤疮青春痘，评委会选这样的选手吗？一个人可以不漂亮，但一定要有精气神。很多人身体底子好，热爱运动，没有不良生活习惯，变丑程度就轻微，但只要你仔细观察，还是能发现问题的，我以前一个朋友，他身体很好，也一直</w:t>
      </w:r>
      <w:r>
        <w:rPr>
          <w:rFonts w:cs="宋体"/>
          <w:sz w:val="24"/>
          <w:szCs w:val="24"/>
        </w:rPr>
        <w:t>SY</w:t>
      </w:r>
      <w:r>
        <w:rPr>
          <w:rFonts w:cs="宋体"/>
          <w:sz w:val="24"/>
          <w:szCs w:val="24"/>
        </w:rPr>
        <w:t>，变丑虽不严重，但你看他眼神就知道不对，他眼神总是有点呆滞，无神采。中医：五脏六腑之精气皆上注于目！而肾藏精，藏五脏六腑精华之气，</w:t>
      </w:r>
      <w:r>
        <w:rPr>
          <w:rFonts w:cs="宋体"/>
          <w:sz w:val="24"/>
          <w:szCs w:val="24"/>
        </w:rPr>
        <w:t>SY</w:t>
      </w:r>
      <w:r>
        <w:rPr>
          <w:rFonts w:cs="宋体"/>
          <w:sz w:val="24"/>
          <w:szCs w:val="24"/>
        </w:rPr>
        <w:t xml:space="preserve">伤肾泄掉精气后，人的眼神就容易暗淡，没有神采。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后皮肤也特别容易出问题，</w:t>
      </w:r>
      <w:r>
        <w:rPr>
          <w:rFonts w:cs="宋体"/>
          <w:sz w:val="24"/>
          <w:szCs w:val="24"/>
        </w:rPr>
        <w:t>SY</w:t>
      </w:r>
      <w:r>
        <w:rPr>
          <w:rFonts w:cs="宋体"/>
          <w:sz w:val="24"/>
          <w:szCs w:val="24"/>
        </w:rPr>
        <w:t>导致内分泌紊乱，皮肤出油严重，痤疮青春痘频发，而且是顽固性的，几年乃至十几年都好不了，因为一直在</w:t>
      </w:r>
      <w:r>
        <w:rPr>
          <w:rFonts w:cs="宋体"/>
          <w:sz w:val="24"/>
          <w:szCs w:val="24"/>
        </w:rPr>
        <w:t>SY</w:t>
      </w:r>
      <w:r>
        <w:rPr>
          <w:rFonts w:cs="宋体"/>
          <w:sz w:val="24"/>
          <w:szCs w:val="24"/>
        </w:rPr>
        <w:t>。就医治疗，吃药涂药也不能根治，因为</w:t>
      </w:r>
      <w:r>
        <w:rPr>
          <w:rFonts w:cs="宋体"/>
          <w:sz w:val="24"/>
          <w:szCs w:val="24"/>
        </w:rPr>
        <w:t>SY</w:t>
      </w:r>
      <w:r>
        <w:rPr>
          <w:rFonts w:cs="宋体"/>
          <w:sz w:val="24"/>
          <w:szCs w:val="24"/>
        </w:rPr>
        <w:t>恶习还在泄精气。毛孔也容易粗大，本来发育前的肤质是格外清爽的，无油的，细腻的，</w:t>
      </w:r>
      <w:r>
        <w:rPr>
          <w:rFonts w:cs="宋体"/>
          <w:sz w:val="24"/>
          <w:szCs w:val="24"/>
        </w:rPr>
        <w:t>SY</w:t>
      </w:r>
      <w:r>
        <w:rPr>
          <w:rFonts w:cs="宋体"/>
          <w:sz w:val="24"/>
          <w:szCs w:val="24"/>
        </w:rPr>
        <w:t>后肤质就差太多了，毛孔粗大污秽，看了就让人恶心。脸部气色也很差，一点不阳光，肤色暗沉，好像怎么洗也洗不干净，其实是真的洗不干净，因为这种脏是由内而外的脏，你外面暂时洗干净了，但里面还是不干净，是怎么洗怎么搓，也弄不干净的，</w:t>
      </w:r>
      <w:r>
        <w:rPr>
          <w:rFonts w:cs="宋体"/>
          <w:sz w:val="24"/>
          <w:szCs w:val="24"/>
        </w:rPr>
        <w:t>SY</w:t>
      </w:r>
      <w:r>
        <w:rPr>
          <w:rFonts w:cs="宋体"/>
          <w:sz w:val="24"/>
          <w:szCs w:val="24"/>
        </w:rPr>
        <w:t>伤的是肾气，而肾脏有一个特别重要的功能，这个功能就是：过滤血液。通俗点说就是“洗血”，尿毒症的人肾脏不行了，就靠机器透析血液，人体的肾脏一天要把周身的血液过滤几十遍，以保持血液的纯净新鲜，就是在你睡觉的时候，肾脏还是在帮你“洗血”。</w:t>
      </w:r>
      <w:r>
        <w:rPr>
          <w:rFonts w:cs="宋体"/>
          <w:sz w:val="24"/>
          <w:szCs w:val="24"/>
        </w:rPr>
        <w:t>SY</w:t>
      </w:r>
      <w:r>
        <w:rPr>
          <w:rFonts w:cs="宋体"/>
          <w:sz w:val="24"/>
          <w:szCs w:val="24"/>
        </w:rPr>
        <w:t>恶习伤肾，也会影响到肾脏的过滤功能，血液洗不干净，这样反映到脸上，就是脸洗不干净，看上去很脏，很晦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觉得自己并没有变丑，其实已经变丑了，你把自己前几年的照片拿出来比比就知道了，</w:t>
      </w:r>
      <w:r>
        <w:rPr>
          <w:rFonts w:cs="宋体"/>
          <w:sz w:val="24"/>
          <w:szCs w:val="24"/>
        </w:rPr>
        <w:t>SY</w:t>
      </w:r>
      <w:r>
        <w:rPr>
          <w:rFonts w:cs="宋体"/>
          <w:sz w:val="24"/>
          <w:szCs w:val="24"/>
        </w:rPr>
        <w:t>的变丑并不是五官的显著变化，而是精气神的微妙变化，我打个比方你就懂了，比如你去水果店买苹果，你总要挑苹果吧，你肯定会挑新鲜的苹果，就是那种光鲜饱满的苹果，对于颜色暗沉，形态萎缩的苹果肯定是不要的，因为你知道那种苹果不新鲜了，口感肯定不好了。同理，</w:t>
      </w:r>
      <w:r>
        <w:rPr>
          <w:rFonts w:cs="宋体"/>
          <w:sz w:val="24"/>
          <w:szCs w:val="24"/>
        </w:rPr>
        <w:t xml:space="preserve">SY </w:t>
      </w:r>
      <w:r>
        <w:rPr>
          <w:rFonts w:cs="宋体"/>
          <w:sz w:val="24"/>
          <w:szCs w:val="24"/>
        </w:rPr>
        <w:t>后的你就像“过期的苹果”，虽然五官形态没多大变化，但一看就知道，和过去那种饱满的精气神差远了。当然，当精气神亏损到一定程度，也是会造成五官的变化的，不少戒友眼眶深陷，颧骨突起，或者眼睛变小了，这种情况都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的化妆术真的很神奇，化妆后丑女能变美女，真是人类第八大奇迹，化妆除了能改变眼形、唇形、眉形以外，还能修饰脸型，欺骗性很强，很多女人化妆前后判若两人，化妆术除了改变形态以外，还有一个很重要的作用，就是“提亮”，提亮是什么意思呢，其实就是“补气血”，“补精气神”，很多女人其实精气神已经萎靡了，肤质很差，但是化妆后，精气神立马就上去了，本来暗沉粗糙的肤质，一下变得透亮细腻了，和婴儿的差不多。但是，一卸妆又被打回原形，所以有听说，很多女人结婚后，睡觉都不卸妆，怕被老公看到自己真面目。而男人最好的化妆品其实就是戒色和运动，加上学会养生之道，不熬夜不久坐，</w:t>
      </w:r>
      <w:r>
        <w:rPr>
          <w:rFonts w:cs="宋体"/>
          <w:sz w:val="24"/>
          <w:szCs w:val="24"/>
        </w:rPr>
        <w:t>3</w:t>
      </w:r>
      <w:r>
        <w:rPr>
          <w:rFonts w:cs="宋体"/>
          <w:sz w:val="24"/>
          <w:szCs w:val="24"/>
        </w:rPr>
        <w:t>个月左右精气神就能恢复不少，比在脸上涂粉好多了，是真的精气神，而不是虚假的遮盖提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脱发问题我在前面的文章中也讲到过了，脱发对于一个人的外貌是莫大的伤害，头发一秃就显老了，而且脱发问题恢复比较慢，很多戒友思想也存在严重误区，这样头发就更难恢复了，女孩子一般是不会喜欢秃顶的男人的，除非这个男人很有钱，这种情况，不知是喜欢你的人，还是喜欢你的钱，值得怀疑。而且有了女人后，脱发就更别想好了，过性生活是会不断耗损肾精的，肾精没了，头发就别想恢复到以前那种浓密的状态了。当然，除了脱发，白发问题也是一大困扰，白发较多，也会影响到人的自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之，</w:t>
      </w:r>
      <w:r>
        <w:rPr>
          <w:rFonts w:cs="宋体"/>
          <w:sz w:val="24"/>
          <w:szCs w:val="24"/>
        </w:rPr>
        <w:t>SY</w:t>
      </w:r>
      <w:r>
        <w:rPr>
          <w:rFonts w:cs="宋体"/>
          <w:sz w:val="24"/>
          <w:szCs w:val="24"/>
        </w:rPr>
        <w:t>后变丑是必然的，随着年龄的上升，这种变丑的倾向会更明显。所以要尽量避免</w:t>
      </w:r>
      <w:r>
        <w:rPr>
          <w:rFonts w:cs="宋体"/>
          <w:sz w:val="24"/>
          <w:szCs w:val="24"/>
        </w:rPr>
        <w:t>SY</w:t>
      </w:r>
      <w:r>
        <w:rPr>
          <w:rFonts w:cs="宋体"/>
          <w:sz w:val="24"/>
          <w:szCs w:val="24"/>
        </w:rPr>
        <w:t>，积极锻炼，按时作息，学会养生之道，养足肾气，养颜和养生是相通的，美是由内而外的，不能只做表面功夫，切记。中医：脸是五脏的镜子。脸上不同的区域对应着五脏，这季我会分享</w:t>
      </w:r>
      <w:r>
        <w:rPr>
          <w:rFonts w:cs="宋体"/>
          <w:sz w:val="24"/>
          <w:szCs w:val="24"/>
        </w:rPr>
        <w:t>2</w:t>
      </w:r>
      <w:r>
        <w:rPr>
          <w:rFonts w:cs="宋体"/>
          <w:sz w:val="24"/>
          <w:szCs w:val="24"/>
        </w:rPr>
        <w:t>张中医面部全息图，大家可以看看，中医专门有面诊和色诊，中医“望而知之谓之神，闻而知之谓之圣，问而知之谓之工，脉而知之谓之巧。”真正高明的中医看你的脸色就知道你五脏的问题，大家都知道扁鹊见蔡桓公，名医扁鹊就是色诊高手，一看就知道身体潜在的疾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下是我搜集的</w:t>
      </w:r>
      <w:r>
        <w:rPr>
          <w:rFonts w:cs="宋体"/>
          <w:sz w:val="24"/>
          <w:szCs w:val="24"/>
        </w:rPr>
        <w:t>SY</w:t>
      </w:r>
      <w:r>
        <w:rPr>
          <w:rFonts w:cs="宋体"/>
          <w:sz w:val="24"/>
          <w:szCs w:val="24"/>
        </w:rPr>
        <w:t>变丑真实案例，因为变丑的案例实在太多，我就选了十例供大家参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嗯，</w:t>
      </w:r>
      <w:r>
        <w:rPr>
          <w:rFonts w:cs="宋体"/>
          <w:sz w:val="24"/>
          <w:szCs w:val="24"/>
        </w:rPr>
        <w:t>SY</w:t>
      </w:r>
      <w:r>
        <w:rPr>
          <w:rFonts w:cs="宋体"/>
          <w:sz w:val="24"/>
          <w:szCs w:val="24"/>
        </w:rPr>
        <w:t>变丑这个我深有体会，男人最重要的不是长相，是精气神，我本来长的就不咋地，但是初中那时候不</w:t>
      </w:r>
      <w:r>
        <w:rPr>
          <w:rFonts w:cs="宋体"/>
          <w:sz w:val="24"/>
          <w:szCs w:val="24"/>
        </w:rPr>
        <w:t>SY</w:t>
      </w:r>
      <w:r>
        <w:rPr>
          <w:rFonts w:cs="宋体"/>
          <w:sz w:val="24"/>
          <w:szCs w:val="24"/>
        </w:rPr>
        <w:t>，整个人看起来也很精神，脸上清亮有光彩，也从来没觉得自己丑过，初三开始</w:t>
      </w:r>
      <w:r>
        <w:rPr>
          <w:rFonts w:cs="宋体"/>
          <w:sz w:val="24"/>
          <w:szCs w:val="24"/>
        </w:rPr>
        <w:t>SY</w:t>
      </w:r>
      <w:r>
        <w:rPr>
          <w:rFonts w:cs="宋体"/>
          <w:sz w:val="24"/>
          <w:szCs w:val="24"/>
        </w:rPr>
        <w:t>之后到高中再到现在自己真是慢慢变丑了，面色晦暗，神形猥琐，戒了一段时间之后就能感到自己变帅些，一破戒就又变回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从初中的时候开始</w:t>
      </w:r>
      <w:r>
        <w:rPr>
          <w:rFonts w:cs="宋体"/>
          <w:sz w:val="24"/>
          <w:szCs w:val="24"/>
        </w:rPr>
        <w:t>SY</w:t>
      </w:r>
      <w:r>
        <w:rPr>
          <w:rFonts w:cs="宋体"/>
          <w:sz w:val="24"/>
          <w:szCs w:val="24"/>
        </w:rPr>
        <w:t>，到现在已经</w:t>
      </w:r>
      <w:r>
        <w:rPr>
          <w:rFonts w:cs="宋体"/>
          <w:sz w:val="24"/>
          <w:szCs w:val="24"/>
        </w:rPr>
        <w:t>4</w:t>
      </w:r>
      <w:r>
        <w:rPr>
          <w:rFonts w:cs="宋体"/>
          <w:sz w:val="24"/>
          <w:szCs w:val="24"/>
        </w:rPr>
        <w:t>、</w:t>
      </w:r>
      <w:r>
        <w:rPr>
          <w:rFonts w:cs="宋体"/>
          <w:sz w:val="24"/>
          <w:szCs w:val="24"/>
        </w:rPr>
        <w:t>5</w:t>
      </w:r>
      <w:r>
        <w:rPr>
          <w:rFonts w:cs="宋体"/>
          <w:sz w:val="24"/>
          <w:szCs w:val="24"/>
        </w:rPr>
        <w:t>年了，几乎每天一次</w:t>
      </w:r>
      <w:r>
        <w:rPr>
          <w:rFonts w:cs="宋体"/>
          <w:sz w:val="24"/>
          <w:szCs w:val="24"/>
          <w:lang w:eastAsia="zh-CN"/>
        </w:rPr>
        <w:t>，</w:t>
      </w:r>
      <w:r>
        <w:rPr>
          <w:rFonts w:cs="宋体"/>
          <w:sz w:val="24"/>
          <w:szCs w:val="24"/>
        </w:rPr>
        <w:t>手淫真的很害人！我以前的身体很好，冬天的时候都在屋子里光膀子。但是现在手脚总是冰凉。就算在热水里泡也没有用 以前初中的时候就</w:t>
      </w:r>
      <w:r>
        <w:rPr>
          <w:rFonts w:cs="宋体"/>
          <w:sz w:val="24"/>
          <w:szCs w:val="24"/>
        </w:rPr>
        <w:t>180CM</w:t>
      </w:r>
      <w:r>
        <w:rPr>
          <w:rFonts w:cs="宋体"/>
          <w:sz w:val="24"/>
          <w:szCs w:val="24"/>
        </w:rPr>
        <w:t>了，到现在都高三了。个子居然没有长多少而且我以前脸上从来没长痘痘。这几年长了好多。</w:t>
      </w:r>
      <w:r>
        <w:rPr>
          <w:rFonts w:cs="宋体"/>
          <w:sz w:val="24"/>
          <w:szCs w:val="24"/>
        </w:rPr>
        <w:t>SY</w:t>
      </w:r>
      <w:r>
        <w:rPr>
          <w:rFonts w:cs="宋体"/>
          <w:sz w:val="24"/>
          <w:szCs w:val="24"/>
        </w:rPr>
        <w:t>久了也会变丑的。好多人见到我都说我变了样子。以前初中还有几个女生追过我。。到现在一个都没了。手淫还会让人变得很没有自信。让人变得很黑暗。</w:t>
      </w:r>
      <w:r>
        <w:rPr>
          <w:rFonts w:cs="宋体"/>
          <w:sz w:val="24"/>
          <w:szCs w:val="24"/>
        </w:rPr>
        <w:t xml:space="preserve">SY </w:t>
      </w:r>
      <w:r>
        <w:rPr>
          <w:rFonts w:cs="宋体"/>
          <w:sz w:val="24"/>
          <w:szCs w:val="24"/>
        </w:rPr>
        <w:t>久了视力还会下降，大脑会变得迟钝</w:t>
      </w:r>
      <w:r>
        <w:rPr>
          <w:rFonts w:cs="宋体"/>
          <w:sz w:val="24"/>
          <w:szCs w:val="24"/>
          <w:lang w:eastAsia="zh-CN"/>
        </w:rPr>
        <w:t>，</w:t>
      </w:r>
      <w:r>
        <w:rPr>
          <w:rFonts w:cs="宋体"/>
          <w:sz w:val="24"/>
          <w:szCs w:val="24"/>
        </w:rPr>
        <w:t>耳朵总听不清楚东西，其实不是耳朵的毛病，而是肾虚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我是名上高二</w:t>
      </w:r>
      <w:r>
        <w:rPr>
          <w:rFonts w:cs="宋体"/>
          <w:sz w:val="24"/>
          <w:szCs w:val="24"/>
        </w:rPr>
        <w:t>18</w:t>
      </w:r>
      <w:r>
        <w:rPr>
          <w:rFonts w:cs="宋体"/>
          <w:sz w:val="24"/>
          <w:szCs w:val="24"/>
        </w:rPr>
        <w:t>岁男生，从初一开始</w:t>
      </w:r>
      <w:r>
        <w:rPr>
          <w:rFonts w:cs="宋体"/>
          <w:sz w:val="24"/>
          <w:szCs w:val="24"/>
        </w:rPr>
        <w:t>SY</w:t>
      </w:r>
      <w:r>
        <w:rPr>
          <w:rFonts w:cs="宋体"/>
          <w:sz w:val="24"/>
          <w:szCs w:val="24"/>
        </w:rPr>
        <w:t>以</w:t>
      </w:r>
      <w:r>
        <w:rPr>
          <w:rFonts w:cs="宋体"/>
          <w:sz w:val="24"/>
          <w:szCs w:val="24"/>
        </w:rPr>
        <w:t>4</w:t>
      </w:r>
      <w:r>
        <w:rPr>
          <w:rFonts w:cs="宋体"/>
          <w:sz w:val="24"/>
          <w:szCs w:val="24"/>
        </w:rPr>
        <w:t>年之久，所表现的症状有：精神不好，上课困倦睡觉，注意力不集中、感觉智商变低、黑眼圈、眼睛没神、皮肤暗黄粗糙、感觉连长相都变丑了（原来长得很帅气）鼻炎、做事没毅力、性格变得易怒、多疑、（原来的我性格开朗，聪明，心中阳光）现在尽胡思乱想、做事犹豫、请问各位前辈们我还能恢复到原来的那个“我”吗？请您给点建议，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我才</w:t>
      </w:r>
      <w:r>
        <w:rPr>
          <w:rFonts w:cs="宋体"/>
          <w:sz w:val="24"/>
          <w:szCs w:val="24"/>
        </w:rPr>
        <w:t>18</w:t>
      </w:r>
      <w:r>
        <w:rPr>
          <w:rFonts w:cs="宋体"/>
          <w:sz w:val="24"/>
          <w:szCs w:val="24"/>
        </w:rPr>
        <w:t>岁，</w:t>
      </w:r>
      <w:r>
        <w:rPr>
          <w:rFonts w:cs="宋体"/>
          <w:sz w:val="24"/>
          <w:szCs w:val="24"/>
        </w:rPr>
        <w:t>SY</w:t>
      </w:r>
      <w:r>
        <w:rPr>
          <w:rFonts w:cs="宋体"/>
          <w:sz w:val="24"/>
          <w:szCs w:val="24"/>
        </w:rPr>
        <w:t>已经二年多了，以前一天一次有时甚至一天三四次，现在不仅身体差了，样子都变了，</w:t>
      </w:r>
      <w:r>
        <w:rPr>
          <w:rFonts w:cs="宋体"/>
          <w:sz w:val="24"/>
          <w:szCs w:val="24"/>
        </w:rPr>
        <w:t>SY</w:t>
      </w:r>
      <w:r>
        <w:rPr>
          <w:rFonts w:cs="宋体"/>
          <w:sz w:val="24"/>
          <w:szCs w:val="24"/>
        </w:rPr>
        <w:t>人会变丑，绝对没有错！以前都说我是小正太，现在头大身子小，人看起来好像天天没睡觉似的，皮肤会发黄，记忆力会下降，人会越来越自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我就是</w:t>
      </w:r>
      <w:r>
        <w:rPr>
          <w:rFonts w:cs="宋体"/>
          <w:sz w:val="24"/>
          <w:szCs w:val="24"/>
        </w:rPr>
        <w:t>SY</w:t>
      </w:r>
      <w:r>
        <w:rPr>
          <w:rFonts w:cs="宋体"/>
          <w:sz w:val="24"/>
          <w:szCs w:val="24"/>
        </w:rPr>
        <w:t>变丑的，而且染上心理障碍，愤恨！！！阳光的生活不去感觉，自甘堕落的悲哀！誓要改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曾经看吧里有人问</w:t>
      </w:r>
      <w:r>
        <w:rPr>
          <w:rFonts w:cs="宋体"/>
          <w:sz w:val="24"/>
          <w:szCs w:val="24"/>
        </w:rPr>
        <w:t>sy</w:t>
      </w:r>
      <w:r>
        <w:rPr>
          <w:rFonts w:cs="宋体"/>
          <w:sz w:val="24"/>
          <w:szCs w:val="24"/>
        </w:rPr>
        <w:t>会不会使人变丑？关于这个问题我特意做过对比，前段时间拿我</w:t>
      </w:r>
      <w:r>
        <w:rPr>
          <w:rFonts w:cs="宋体"/>
          <w:sz w:val="24"/>
          <w:szCs w:val="24"/>
        </w:rPr>
        <w:t>15</w:t>
      </w:r>
      <w:r>
        <w:rPr>
          <w:rFonts w:cs="宋体"/>
          <w:sz w:val="24"/>
          <w:szCs w:val="24"/>
        </w:rPr>
        <w:t>、</w:t>
      </w:r>
      <w:r>
        <w:rPr>
          <w:rFonts w:cs="宋体"/>
          <w:sz w:val="24"/>
          <w:szCs w:val="24"/>
        </w:rPr>
        <w:t>6</w:t>
      </w:r>
      <w:r>
        <w:rPr>
          <w:rFonts w:cs="宋体"/>
          <w:sz w:val="24"/>
          <w:szCs w:val="24"/>
        </w:rPr>
        <w:t>岁时候的照片和现在现在的照片比了比，简直判若两人！一个英俊帅气、天真漂亮（实事求是），一个脸型浮肿、满脸死气，不信你也可以对比一下（不要照镜子，照片最明显）。用别人的评价就是——”长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我小时候长得还算帅，可是到了初中我老</w:t>
      </w:r>
      <w:r>
        <w:rPr>
          <w:rFonts w:cs="宋体"/>
          <w:sz w:val="24"/>
          <w:szCs w:val="24"/>
        </w:rPr>
        <w:t>sy</w:t>
      </w:r>
      <w:r>
        <w:rPr>
          <w:rFonts w:cs="宋体"/>
          <w:sz w:val="24"/>
          <w:szCs w:val="24"/>
        </w:rPr>
        <w:t>，现在越来越丑！那些小时候没我帅的从来不</w:t>
      </w:r>
      <w:r>
        <w:rPr>
          <w:rFonts w:cs="宋体"/>
          <w:sz w:val="24"/>
          <w:szCs w:val="24"/>
        </w:rPr>
        <w:t>sy</w:t>
      </w:r>
      <w:r>
        <w:rPr>
          <w:rFonts w:cs="宋体"/>
          <w:sz w:val="24"/>
          <w:szCs w:val="24"/>
        </w:rPr>
        <w:t>，现在越来越帅，我郁闷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我的脸上现在的确有很多很痘痘和痤疮，而且还有很多白发，第一张是我以前，第二张是</w:t>
      </w:r>
      <w:r>
        <w:rPr>
          <w:rFonts w:cs="宋体"/>
          <w:sz w:val="24"/>
          <w:szCs w:val="24"/>
        </w:rPr>
        <w:t>SY</w:t>
      </w:r>
      <w:r>
        <w:rPr>
          <w:rFonts w:cs="宋体"/>
          <w:sz w:val="24"/>
          <w:szCs w:val="24"/>
        </w:rPr>
        <w:t>以后的我，没错我变丑了！一切都晚了！我后悔当初无知的我，我好想回到从前，重新做人。我现在就是个黑暗少年，</w:t>
      </w:r>
      <w:r>
        <w:rPr>
          <w:rFonts w:cs="宋体"/>
          <w:sz w:val="24"/>
          <w:szCs w:val="24"/>
        </w:rPr>
        <w:t>SY</w:t>
      </w:r>
      <w:r>
        <w:rPr>
          <w:rFonts w:cs="宋体"/>
          <w:sz w:val="24"/>
          <w:szCs w:val="24"/>
        </w:rPr>
        <w:t>毁了我的人生，本该非常有前途的我变成了现在这个样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我</w:t>
      </w:r>
      <w:r>
        <w:rPr>
          <w:rFonts w:cs="宋体"/>
          <w:sz w:val="24"/>
          <w:szCs w:val="24"/>
        </w:rPr>
        <w:t>SY10</w:t>
      </w:r>
      <w:r>
        <w:rPr>
          <w:rFonts w:cs="宋体"/>
          <w:sz w:val="24"/>
          <w:szCs w:val="24"/>
        </w:rPr>
        <w:t>年了，已是行尸走肉，如今一事无成，相貌变丑，这都是</w:t>
      </w:r>
      <w:r>
        <w:rPr>
          <w:rFonts w:cs="宋体"/>
          <w:sz w:val="24"/>
          <w:szCs w:val="24"/>
        </w:rPr>
        <w:t>SY</w:t>
      </w:r>
      <w:r>
        <w:rPr>
          <w:rFonts w:cs="宋体"/>
          <w:sz w:val="24"/>
          <w:szCs w:val="24"/>
        </w:rPr>
        <w:t>所赐！没谈过恋爱，没女孩子喜欢、懦弱、没血性、不男人，这也是</w:t>
      </w:r>
      <w:r>
        <w:rPr>
          <w:rFonts w:cs="宋体"/>
          <w:sz w:val="24"/>
          <w:szCs w:val="24"/>
        </w:rPr>
        <w:t>SY</w:t>
      </w:r>
      <w:r>
        <w:rPr>
          <w:rFonts w:cs="宋体"/>
          <w:sz w:val="24"/>
          <w:szCs w:val="24"/>
        </w:rPr>
        <w:t>所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距上次开贴已经九十多天了，在这段日子里，虽然没彻底戒除，但</w:t>
      </w:r>
      <w:r>
        <w:rPr>
          <w:rFonts w:cs="宋体"/>
          <w:sz w:val="24"/>
          <w:szCs w:val="24"/>
        </w:rPr>
        <w:t>SY</w:t>
      </w:r>
      <w:r>
        <w:rPr>
          <w:rFonts w:cs="宋体"/>
          <w:sz w:val="24"/>
          <w:szCs w:val="24"/>
        </w:rPr>
        <w:t>频率较从前大大减少，也可以算是一个小小的成功吧。可是我身体的衰颓还在继续，我的原本帅气的相貌仍在变丑，每思及此，便痛心疾首。再次立誓开贴，自己的目标是</w:t>
      </w:r>
      <w:r>
        <w:rPr>
          <w:rFonts w:cs="宋体"/>
          <w:sz w:val="24"/>
          <w:szCs w:val="24"/>
        </w:rPr>
        <w:t>100</w:t>
      </w:r>
      <w:r>
        <w:rPr>
          <w:rFonts w:cs="宋体"/>
          <w:sz w:val="24"/>
          <w:szCs w:val="24"/>
        </w:rPr>
        <w:t>天。我已经没有退路了，一定要坚持下去。我相信我的身体会慢慢变好的，我的相貌会慢慢变庄严的，我的学业、事业会有建树的，我也会找到女朋友的。也欢迎各位兄弟与我一起努力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手淫变丑类型二十三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变丑类型之一：痤疮青春痘</w:t>
      </w:r>
    </w:p>
    <w:p>
      <w:pPr>
        <w:pStyle w:val="Style15"/>
        <w:rPr>
          <w:rFonts w:cs="宋体"/>
          <w:sz w:val="24"/>
          <w:szCs w:val="24"/>
        </w:rPr>
      </w:pPr>
      <w:r>
        <w:rPr>
          <w:rFonts w:cs="宋体"/>
          <w:sz w:val="24"/>
          <w:szCs w:val="24"/>
        </w:rPr>
        <w:t>变丑类型之二：脱发白发</w:t>
      </w:r>
    </w:p>
    <w:p>
      <w:pPr>
        <w:pStyle w:val="Style15"/>
        <w:rPr>
          <w:rFonts w:cs="宋体"/>
          <w:sz w:val="24"/>
          <w:szCs w:val="24"/>
        </w:rPr>
      </w:pPr>
      <w:r>
        <w:rPr>
          <w:rFonts w:cs="宋体"/>
          <w:sz w:val="24"/>
          <w:szCs w:val="24"/>
        </w:rPr>
        <w:t>变丑类型之三：气色萎靡晦暗</w:t>
      </w:r>
    </w:p>
    <w:p>
      <w:pPr>
        <w:pStyle w:val="Style15"/>
        <w:rPr>
          <w:rFonts w:cs="宋体"/>
          <w:sz w:val="24"/>
          <w:szCs w:val="24"/>
        </w:rPr>
      </w:pPr>
      <w:r>
        <w:rPr>
          <w:rFonts w:cs="宋体"/>
          <w:sz w:val="24"/>
          <w:szCs w:val="24"/>
        </w:rPr>
        <w:t>变丑类型之四：眼袋黑眼圈</w:t>
      </w:r>
    </w:p>
    <w:p>
      <w:pPr>
        <w:pStyle w:val="Style15"/>
        <w:rPr>
          <w:rFonts w:cs="宋体"/>
          <w:sz w:val="24"/>
          <w:szCs w:val="24"/>
        </w:rPr>
      </w:pPr>
      <w:r>
        <w:rPr>
          <w:rFonts w:cs="宋体"/>
          <w:sz w:val="24"/>
          <w:szCs w:val="24"/>
        </w:rPr>
        <w:t>变丑类型之五：眼眶深陷，颧骨突起</w:t>
      </w:r>
    </w:p>
    <w:p>
      <w:pPr>
        <w:pStyle w:val="Style15"/>
        <w:rPr>
          <w:rFonts w:cs="宋体"/>
          <w:sz w:val="24"/>
          <w:szCs w:val="24"/>
        </w:rPr>
      </w:pPr>
      <w:r>
        <w:rPr>
          <w:rFonts w:cs="宋体"/>
          <w:sz w:val="24"/>
          <w:szCs w:val="24"/>
        </w:rPr>
        <w:t>变丑类型之六：眼睛无神空洞，眉毛散乱</w:t>
      </w:r>
    </w:p>
    <w:p>
      <w:pPr>
        <w:pStyle w:val="Style15"/>
        <w:rPr>
          <w:rFonts w:cs="宋体"/>
          <w:sz w:val="24"/>
          <w:szCs w:val="24"/>
        </w:rPr>
      </w:pPr>
      <w:r>
        <w:rPr>
          <w:rFonts w:cs="宋体"/>
          <w:sz w:val="24"/>
          <w:szCs w:val="24"/>
        </w:rPr>
        <w:t>变丑类型之七：牙齿不整，易脱落</w:t>
      </w:r>
    </w:p>
    <w:p>
      <w:pPr>
        <w:pStyle w:val="Style15"/>
        <w:rPr>
          <w:rFonts w:cs="宋体"/>
          <w:sz w:val="24"/>
          <w:szCs w:val="24"/>
        </w:rPr>
      </w:pPr>
      <w:r>
        <w:rPr>
          <w:rFonts w:cs="宋体"/>
          <w:sz w:val="24"/>
          <w:szCs w:val="24"/>
        </w:rPr>
        <w:t>变丑类型之八：发质下降枯黄变卷，皮肤出油</w:t>
      </w:r>
    </w:p>
    <w:p>
      <w:pPr>
        <w:pStyle w:val="Style15"/>
        <w:rPr>
          <w:rFonts w:cs="宋体"/>
          <w:sz w:val="24"/>
          <w:szCs w:val="24"/>
        </w:rPr>
      </w:pPr>
      <w:r>
        <w:rPr>
          <w:rFonts w:cs="宋体"/>
          <w:sz w:val="24"/>
          <w:szCs w:val="24"/>
        </w:rPr>
        <w:t>变丑类型之九：毛孔粗大，肤质奇差，皮肤松弛</w:t>
      </w:r>
    </w:p>
    <w:p>
      <w:pPr>
        <w:pStyle w:val="Style15"/>
        <w:rPr>
          <w:rFonts w:cs="宋体"/>
          <w:sz w:val="24"/>
          <w:szCs w:val="24"/>
        </w:rPr>
      </w:pPr>
      <w:r>
        <w:rPr>
          <w:rFonts w:cs="宋体"/>
          <w:sz w:val="24"/>
          <w:szCs w:val="24"/>
        </w:rPr>
        <w:t>变丑类型之十：皱纹增多，嘴唇变厚</w:t>
      </w:r>
    </w:p>
    <w:p>
      <w:pPr>
        <w:pStyle w:val="Style15"/>
        <w:rPr>
          <w:rFonts w:cs="宋体"/>
          <w:sz w:val="24"/>
          <w:szCs w:val="24"/>
        </w:rPr>
      </w:pPr>
      <w:r>
        <w:rPr>
          <w:rFonts w:cs="宋体"/>
          <w:sz w:val="24"/>
          <w:szCs w:val="24"/>
        </w:rPr>
        <w:t>变丑类型十一：猥琐表情，眼睛变小</w:t>
      </w:r>
    </w:p>
    <w:p>
      <w:pPr>
        <w:pStyle w:val="Style15"/>
        <w:rPr>
          <w:rFonts w:cs="宋体"/>
          <w:sz w:val="24"/>
          <w:szCs w:val="24"/>
        </w:rPr>
      </w:pPr>
      <w:r>
        <w:rPr>
          <w:rFonts w:cs="宋体"/>
          <w:sz w:val="24"/>
          <w:szCs w:val="24"/>
        </w:rPr>
        <w:t>变丑类型十二：驼背，身体不对称等</w:t>
      </w:r>
    </w:p>
    <w:p>
      <w:pPr>
        <w:pStyle w:val="Style15"/>
        <w:rPr>
          <w:rFonts w:cs="宋体"/>
          <w:sz w:val="24"/>
          <w:szCs w:val="24"/>
        </w:rPr>
      </w:pPr>
      <w:r>
        <w:rPr>
          <w:rFonts w:cs="宋体"/>
          <w:sz w:val="24"/>
          <w:szCs w:val="24"/>
        </w:rPr>
        <w:t>变丑类型十三：脸部变形（浮肿瘦削等）</w:t>
      </w:r>
    </w:p>
    <w:p>
      <w:pPr>
        <w:pStyle w:val="Style15"/>
        <w:rPr>
          <w:rFonts w:cs="宋体"/>
          <w:sz w:val="24"/>
          <w:szCs w:val="24"/>
        </w:rPr>
      </w:pPr>
      <w:r>
        <w:rPr>
          <w:rFonts w:cs="宋体"/>
          <w:sz w:val="24"/>
          <w:szCs w:val="24"/>
        </w:rPr>
        <w:t>变丑类型十四：眼皮变化（双变单或者多眼皮）</w:t>
      </w:r>
    </w:p>
    <w:p>
      <w:pPr>
        <w:pStyle w:val="Style15"/>
        <w:rPr>
          <w:rFonts w:cs="宋体"/>
          <w:sz w:val="24"/>
          <w:szCs w:val="24"/>
        </w:rPr>
      </w:pPr>
      <w:r>
        <w:rPr>
          <w:rFonts w:cs="宋体"/>
          <w:sz w:val="24"/>
          <w:szCs w:val="24"/>
        </w:rPr>
        <w:t>变丑类型十五：眼球浑浊，出现血丝</w:t>
      </w:r>
    </w:p>
    <w:p>
      <w:pPr>
        <w:pStyle w:val="Style15"/>
        <w:rPr>
          <w:rFonts w:cs="宋体"/>
          <w:sz w:val="24"/>
          <w:szCs w:val="24"/>
        </w:rPr>
      </w:pPr>
      <w:r>
        <w:rPr>
          <w:rFonts w:cs="宋体"/>
          <w:sz w:val="24"/>
          <w:szCs w:val="24"/>
        </w:rPr>
        <w:t>变丑类型十六：脸色变灰暗（带鬼气）</w:t>
      </w:r>
    </w:p>
    <w:p>
      <w:pPr>
        <w:pStyle w:val="Style15"/>
        <w:rPr>
          <w:rFonts w:cs="宋体"/>
          <w:sz w:val="24"/>
          <w:szCs w:val="24"/>
        </w:rPr>
      </w:pPr>
      <w:r>
        <w:rPr>
          <w:rFonts w:cs="宋体"/>
          <w:sz w:val="24"/>
          <w:szCs w:val="24"/>
        </w:rPr>
        <w:t>变丑类型十七：明显感觉变老</w:t>
      </w:r>
    </w:p>
    <w:p>
      <w:pPr>
        <w:pStyle w:val="Style15"/>
        <w:rPr>
          <w:rFonts w:cs="宋体"/>
          <w:sz w:val="24"/>
          <w:szCs w:val="24"/>
        </w:rPr>
      </w:pPr>
      <w:r>
        <w:rPr>
          <w:rFonts w:cs="宋体"/>
          <w:sz w:val="24"/>
          <w:szCs w:val="24"/>
        </w:rPr>
        <w:t>变丑类型十八：骨骼细小（发育障碍）</w:t>
      </w:r>
    </w:p>
    <w:p>
      <w:pPr>
        <w:pStyle w:val="Style15"/>
        <w:rPr>
          <w:rFonts w:cs="宋体"/>
          <w:sz w:val="24"/>
          <w:szCs w:val="24"/>
        </w:rPr>
      </w:pPr>
      <w:r>
        <w:rPr>
          <w:rFonts w:cs="宋体"/>
          <w:sz w:val="24"/>
          <w:szCs w:val="24"/>
        </w:rPr>
        <w:t>变丑类型十九：眼睛带邪光，没定力</w:t>
      </w:r>
    </w:p>
    <w:p>
      <w:pPr>
        <w:pStyle w:val="Style15"/>
        <w:rPr>
          <w:rFonts w:cs="宋体"/>
          <w:sz w:val="24"/>
          <w:szCs w:val="24"/>
        </w:rPr>
      </w:pPr>
      <w:r>
        <w:rPr>
          <w:rFonts w:cs="宋体"/>
          <w:sz w:val="24"/>
          <w:szCs w:val="24"/>
        </w:rPr>
        <w:t>变丑类型二十：太阳穴凹陷，苹果肌凹陷</w:t>
      </w:r>
    </w:p>
    <w:p>
      <w:pPr>
        <w:pStyle w:val="Style15"/>
        <w:rPr>
          <w:rFonts w:cs="宋体"/>
          <w:sz w:val="24"/>
          <w:szCs w:val="24"/>
        </w:rPr>
      </w:pPr>
      <w:r>
        <w:rPr>
          <w:rFonts w:cs="宋体"/>
          <w:sz w:val="24"/>
          <w:szCs w:val="24"/>
        </w:rPr>
        <w:t>变丑类型二十一：脸部出现斑点，黑痣</w:t>
      </w:r>
    </w:p>
    <w:p>
      <w:pPr>
        <w:pStyle w:val="Style15"/>
        <w:rPr>
          <w:rFonts w:cs="宋体"/>
          <w:sz w:val="24"/>
          <w:szCs w:val="24"/>
        </w:rPr>
      </w:pPr>
      <w:r>
        <w:rPr>
          <w:rFonts w:cs="宋体"/>
          <w:sz w:val="24"/>
          <w:szCs w:val="24"/>
        </w:rPr>
        <w:t>变丑类型二十二：脸部显脏（很难洗净）</w:t>
      </w:r>
    </w:p>
    <w:p>
      <w:pPr>
        <w:pStyle w:val="Style15"/>
        <w:rPr>
          <w:rFonts w:cs="宋体"/>
          <w:sz w:val="24"/>
          <w:szCs w:val="24"/>
        </w:rPr>
      </w:pPr>
      <w:r>
        <w:rPr>
          <w:rFonts w:cs="宋体"/>
          <w:sz w:val="24"/>
          <w:szCs w:val="24"/>
        </w:rPr>
        <w:t>变丑类型二十三：气质严重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再来谈下神衰、焦虑症、植物神经紊乱、社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四个病症其实都大同小异，只是侧重点有所不同，共同点就是有一大堆躯体症状反复纠缠你，好比人间地狱，更准确地说应该是症状地狱。没有经历过的人很难明白其中的真切感受，就好像你向一个没见过大象的人描述大象，无论描述得多么细致，都略显苍白。我作为一个深刻体验者，也作为一个痊愈者，我希望把我痊愈的经历和研究的结果和大家分享，关于焦虑症和植物神经紊乱我研究了</w:t>
      </w:r>
      <w:r>
        <w:rPr>
          <w:rFonts w:cs="宋体"/>
          <w:sz w:val="24"/>
          <w:szCs w:val="24"/>
        </w:rPr>
        <w:t>2</w:t>
      </w:r>
      <w:r>
        <w:rPr>
          <w:rFonts w:cs="宋体"/>
          <w:sz w:val="24"/>
          <w:szCs w:val="24"/>
        </w:rPr>
        <w:t>年多，那时我因为严重社恐足不出户，每天十几个</w:t>
      </w:r>
      <w:r>
        <w:rPr>
          <w:rFonts w:cs="宋体"/>
          <w:sz w:val="24"/>
          <w:szCs w:val="24"/>
        </w:rPr>
        <w:t>QQ</w:t>
      </w:r>
      <w:r>
        <w:rPr>
          <w:rFonts w:cs="宋体"/>
          <w:sz w:val="24"/>
          <w:szCs w:val="24"/>
        </w:rPr>
        <w:t>群一起聊，聊了上千个病友，男的居多，有上千个，女的较少，大概</w:t>
      </w:r>
      <w:r>
        <w:rPr>
          <w:rFonts w:cs="宋体"/>
          <w:sz w:val="24"/>
          <w:szCs w:val="24"/>
        </w:rPr>
        <w:t>100</w:t>
      </w:r>
      <w:r>
        <w:rPr>
          <w:rFonts w:cs="宋体"/>
          <w:sz w:val="24"/>
          <w:szCs w:val="24"/>
        </w:rPr>
        <w:t>多个，可以说病因无一例外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男病友：熬夜、久坐、纵欲导致的。</w:t>
      </w:r>
    </w:p>
    <w:p>
      <w:pPr>
        <w:pStyle w:val="Style15"/>
        <w:rPr>
          <w:rFonts w:cs="宋体"/>
          <w:sz w:val="24"/>
          <w:szCs w:val="24"/>
        </w:rPr>
      </w:pPr>
      <w:r>
        <w:rPr>
          <w:rFonts w:cs="宋体"/>
          <w:sz w:val="24"/>
          <w:szCs w:val="24"/>
        </w:rPr>
        <w:t>女病友：生气、压力大，久坐。（也包括家庭变故，如亲人去世的打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男病友在一段时间的放纵生活后突然发病，发病往往有一个导火索，一个刺激，但根本原因还是身体虚了。女病友发病几乎都是生气，一生气，植物神经就紊乱了，女病友本来就有特殊生理期，气血容易虚衰，如果再一生气，就容易气出毛病来。对于男病友，如果想要痊愈，一定要学会养生之道，最好能彻底戒色，否则很难痊愈，对于女病友，则是一定要注重修心，中医讲七情致病，不良情绪就可以导致疾病，所以一定要好好管理自己的情绪，不要生气，要学会心平气和地为人处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一般得了此类病症的病友会有两个倾向：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疑病</w:t>
      </w:r>
    </w:p>
    <w:p>
      <w:pPr>
        <w:pStyle w:val="Style15"/>
        <w:rPr>
          <w:rFonts w:cs="宋体"/>
          <w:sz w:val="24"/>
          <w:szCs w:val="24"/>
        </w:rPr>
      </w:pPr>
      <w:r>
        <w:rPr>
          <w:rFonts w:cs="宋体"/>
          <w:sz w:val="24"/>
          <w:szCs w:val="24"/>
        </w:rPr>
        <w:t>2.</w:t>
      </w:r>
      <w:r>
        <w:rPr>
          <w:rFonts w:cs="宋体"/>
          <w:sz w:val="24"/>
          <w:szCs w:val="24"/>
        </w:rPr>
        <w:t>敌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疑病倾向的戒友太多太多，大多数病友检查费都上万，检查费十几万的都有。检查了一圈什么也没检查出来，但是症状却是很严重的，让人崩溃让人恐慌的，在这种情况下，就会反复检查，恨不得把医院所有检查器械都过一遍，甚至检查一遍还不够，还要检查好几遍，仍不放心，因为症状是明显的，但怎么会检查不出来呢，会产生这种疑问。其实这还是认识上有误区，像神衰，焦虑症，植物神经紊乱，基本都是功能性的问题为主，根本检查不出什么的，做再多检查也是枉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敌对倾向就更普遍了，去患者群聊天，经常有人吵起来，原因就是肾水不足，肝火就大，会常常发无名火，喜欢抬杠，没事找事，很多人在发完脾气后又感到后悔，其实发怒伤人更伤自己，怒伤肝。所以我建议病友一定要学会修心，控制自己的情绪，管理好自己的情绪，这样更有利于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大家在群里都会聊症状，不聊病因，这是最可悲的，如果对病因认识不清，就非常难痊愈，认识到病因了，反其道行之，就能痊愈，很多病友就是聊症状，聊症状是可以起到缓解紧张情绪的作用，但对于痊愈并无实质性的帮助，要痊愈，必须认识到病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w:t>
      </w:r>
      <w:r>
        <w:rPr>
          <w:rFonts w:cs="宋体"/>
          <w:sz w:val="24"/>
          <w:szCs w:val="24"/>
        </w:rPr>
        <w:t>2</w:t>
      </w:r>
      <w:r>
        <w:rPr>
          <w:rFonts w:cs="宋体"/>
          <w:sz w:val="24"/>
          <w:szCs w:val="24"/>
        </w:rPr>
        <w:t>天我刚聊过一个神衰病友，现在我很少做神衰焦虑症的咨询了，主要以戒色吧的咨询为主，那个神衰病友正好加我，我正好上</w:t>
      </w:r>
      <w:r>
        <w:rPr>
          <w:rFonts w:cs="宋体"/>
          <w:sz w:val="24"/>
          <w:szCs w:val="24"/>
        </w:rPr>
        <w:t>Q</w:t>
      </w:r>
      <w:r>
        <w:rPr>
          <w:rFonts w:cs="宋体"/>
          <w:sz w:val="24"/>
          <w:szCs w:val="24"/>
        </w:rPr>
        <w:t>，就和他聊了，他就是考研时熬夜</w:t>
      </w:r>
      <w:r>
        <w:rPr>
          <w:rFonts w:cs="宋体"/>
          <w:sz w:val="24"/>
          <w:szCs w:val="24"/>
        </w:rPr>
        <w:t>+SY</w:t>
      </w:r>
      <w:r>
        <w:rPr>
          <w:rFonts w:cs="宋体"/>
          <w:sz w:val="24"/>
          <w:szCs w:val="24"/>
        </w:rPr>
        <w:t>，头上像戴了个帽子，像个紧箍咒，然后睡眠严重障碍，一直失眠，但他还是没认识到病因，还是想和我聊症状，后来我告诉他病因，他才恍然大悟，如果不明白病因，不改变生活习惯，不戒掉</w:t>
      </w:r>
      <w:r>
        <w:rPr>
          <w:rFonts w:cs="宋体"/>
          <w:sz w:val="24"/>
          <w:szCs w:val="24"/>
        </w:rPr>
        <w:t>SY</w:t>
      </w:r>
      <w:r>
        <w:rPr>
          <w:rFonts w:cs="宋体"/>
          <w:sz w:val="24"/>
          <w:szCs w:val="24"/>
        </w:rPr>
        <w:t>恶习，要痊愈真的是太难太难了，很多人十几年都没出来，这十几年每天都靠药维持着，简直难以想象，我当年也吃了半年药，每天都吃药，严重依赖上了药物，那种经历太可怕了，吃药当家常便饭了，不吃药就难受，其实吃了也没好多少，就是那种怪圈似的心理状态，后来我对药彻底失望了，就不吃了，戒色后积极锻炼，学会养生之道，半年就好了一半，一年后基本无症状，到现在就彻底恢复了，身心都回到了正常的轨道。要痊愈，必须认识正确，否则如果认识上有盲点，有误区，就万难痊愈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神衰、焦虑症、植物神经紊乱、社恐，可以算一个病，就是神经出问题了，表现都大同小异，在中医上来说，就是身体虚掉了，或者气血瘀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一般症状表现为：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头部症状，包括失眠在内</w:t>
      </w:r>
    </w:p>
    <w:p>
      <w:pPr>
        <w:pStyle w:val="Style15"/>
        <w:rPr>
          <w:rFonts w:cs="宋体"/>
          <w:sz w:val="24"/>
          <w:szCs w:val="24"/>
        </w:rPr>
      </w:pPr>
      <w:r>
        <w:rPr>
          <w:rFonts w:cs="宋体"/>
          <w:sz w:val="24"/>
          <w:szCs w:val="24"/>
        </w:rPr>
        <w:t>2.</w:t>
      </w:r>
      <w:r>
        <w:rPr>
          <w:rFonts w:cs="宋体"/>
          <w:sz w:val="24"/>
          <w:szCs w:val="24"/>
        </w:rPr>
        <w:t>心脏症状，严重的心脏官能症</w:t>
      </w:r>
    </w:p>
    <w:p>
      <w:pPr>
        <w:pStyle w:val="Style15"/>
        <w:rPr>
          <w:rFonts w:cs="宋体"/>
          <w:sz w:val="24"/>
          <w:szCs w:val="24"/>
        </w:rPr>
      </w:pPr>
      <w:r>
        <w:rPr>
          <w:rFonts w:cs="宋体"/>
          <w:sz w:val="24"/>
          <w:szCs w:val="24"/>
        </w:rPr>
        <w:t>3.</w:t>
      </w:r>
      <w:r>
        <w:rPr>
          <w:rFonts w:cs="宋体"/>
          <w:sz w:val="24"/>
          <w:szCs w:val="24"/>
        </w:rPr>
        <w:t>肠胃症状，肠胃功能的紊乱</w:t>
      </w:r>
    </w:p>
    <w:p>
      <w:pPr>
        <w:pStyle w:val="Style15"/>
        <w:rPr>
          <w:rFonts w:cs="宋体"/>
          <w:sz w:val="24"/>
          <w:szCs w:val="24"/>
        </w:rPr>
      </w:pPr>
      <w:r>
        <w:rPr>
          <w:rFonts w:cs="宋体"/>
          <w:sz w:val="24"/>
          <w:szCs w:val="24"/>
        </w:rPr>
        <w:t>4.</w:t>
      </w:r>
      <w:r>
        <w:rPr>
          <w:rFonts w:cs="宋体"/>
          <w:sz w:val="24"/>
          <w:szCs w:val="24"/>
        </w:rPr>
        <w:t>皮肤症状，包括荨麻疹，肌肉跳，刺痛，蚁走感等</w:t>
      </w:r>
    </w:p>
    <w:p>
      <w:pPr>
        <w:pStyle w:val="Style15"/>
        <w:rPr>
          <w:rFonts w:cs="宋体"/>
          <w:sz w:val="24"/>
          <w:szCs w:val="24"/>
        </w:rPr>
      </w:pPr>
      <w:r>
        <w:rPr>
          <w:rFonts w:cs="宋体"/>
          <w:sz w:val="24"/>
          <w:szCs w:val="24"/>
        </w:rPr>
        <w:t>5.</w:t>
      </w:r>
      <w:r>
        <w:rPr>
          <w:rFonts w:cs="宋体"/>
          <w:sz w:val="24"/>
          <w:szCs w:val="24"/>
        </w:rPr>
        <w:t>全身症状，没一个地方舒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再补充一下婚前性行为的危害，这几天我回答问题，遇见好几个戒友，因为婚前放纵，他们现在身体已经废掉了，出现了阳痿早泄倾向，家里又催着结婚，所有心理很矛盾，这类戒友就是“未婚先虚”，就是没结婚，身体已经不行了，肾气亏损严重，以这种身体状况去结婚，能保证正常性生活的质量吗？很多戒友生育功能都产生了障碍，出现了不孕不育，而且不仅仅是阳痿问题，全身都有症状，身体一塌糊涂，在“虚则亢”状态没有引起警惕，我说过，虚则亢下面就是阳痿早泄倾向，很多戒友在虚则亢这个阶段，每天一次，甚至一天几次，还以为自己很行，以为自己身体很强壮，其实是身体虚衰的表现，老子说：知常曰明，不知常妄作凶。常指的就是规律。很多戒友不明白这个道理，疯狂纵欲，结果呢？没多久身体就垮掉了，未婚先虚，再结婚，一碰女人，结果就是“虚上加虚”，将来可能会出现更严重的疾病。所以，一定要杜绝婚前性行为，否则后果很严重，多看看出现问题的戒友，引以为戒，防患未然，此乃高明之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破戒后的心态调整、精不液化、</w:t>
      </w:r>
      <w:r>
        <w:rPr>
          <w:rFonts w:cs="宋体"/>
          <w:b/>
          <w:sz w:val="32"/>
          <w:szCs w:val="32"/>
        </w:rPr>
        <w:t>JJ</w:t>
      </w:r>
      <w:r>
        <w:rPr>
          <w:rFonts w:cs="宋体"/>
          <w:b/>
          <w:sz w:val="32"/>
          <w:szCs w:val="32"/>
        </w:rPr>
        <w:t>长度问题】第</w:t>
      </w:r>
      <w:r>
        <w:rPr>
          <w:rFonts w:cs="宋体"/>
          <w:b/>
          <w:sz w:val="32"/>
          <w:szCs w:val="32"/>
        </w:rPr>
        <w:t>11</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每天都有破戒的戒友，破戒后发帖总是后悔得不行，有些戒友会把破戒叫“阵亡”，这种叫法我觉得很好，戒色就像一场战役，大家都是一条战壕里的兄弟，看到别人阵亡的确很痛心，当然更要引以为戒，保持警惕，粉色子弹不断从对面阵地射过来，戒色文章就是我们的防弹衣，我们必须多学习戒色文章提高觉悟和定力等级，否则如果你放松警惕，下一个阵亡的可能就是你了。看到不良图片和视频马上要避开，畏色如畏虎，避色如避箭，这种防范意识一定要有。要戒掉，意识一定要强，意识是通过学习获得的，有了意识，有了警惕，戒色才有望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破戒的戒友，也不用灰心丧气，没有人可以一次戒除成功，在成功前必定有无数次的失败，我在彻底戒除前，也失败了无数次，我已经记不清我破过多少次戒了，我有十几年都没走出那个怪圈，因为那时的我处在无知的状态，没人指点我，没人告诉我该怎么做，后来我通过学习开悟后，定力就上去了，大概学习了一年多的戒色文章和养生知识，认识有了极大的飞跃，有了更深刻的思考和认识，是在这种思想状态下才彻底戒掉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戒色后容易犯</w:t>
      </w:r>
      <w:r>
        <w:rPr>
          <w:rFonts w:cs="宋体"/>
          <w:sz w:val="24"/>
          <w:szCs w:val="24"/>
        </w:rPr>
        <w:t>2</w:t>
      </w:r>
      <w:r>
        <w:rPr>
          <w:rFonts w:cs="宋体"/>
          <w:sz w:val="24"/>
          <w:szCs w:val="24"/>
        </w:rPr>
        <w:t xml:space="preserve">类错误：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只戒不学</w:t>
      </w:r>
    </w:p>
    <w:p>
      <w:pPr>
        <w:pStyle w:val="Style15"/>
        <w:rPr>
          <w:rFonts w:cs="宋体"/>
          <w:sz w:val="24"/>
          <w:szCs w:val="24"/>
        </w:rPr>
      </w:pPr>
      <w:r>
        <w:rPr>
          <w:rFonts w:cs="宋体"/>
          <w:sz w:val="24"/>
          <w:szCs w:val="24"/>
        </w:rPr>
        <w:t>2.</w:t>
      </w:r>
      <w:r>
        <w:rPr>
          <w:rFonts w:cs="宋体"/>
          <w:sz w:val="24"/>
          <w:szCs w:val="24"/>
        </w:rPr>
        <w:t>只戒不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戒不学就是强戒和盲戒，强戒和盲戒注定失败，因为定力没提高，欲望休眠期过后就会进入破戒高峰期，到了破戒高峰期，破戒的欲望挡都挡不住，往往是连续破戒，前功尽弃。我在前面的文章中无数次地提到了学习戒色文章的重要性，因为不学习你就不知道，不学习你觉悟就不会提高，不学习就无法开悟。当你学到一定程度，定力就会升级，定力上去了，就能降伏心魔，否则见一次心魔，就失败一次。刚开始戒，难免定力等级低，假设心魔等级</w:t>
      </w:r>
      <w:r>
        <w:rPr>
          <w:rFonts w:cs="宋体"/>
          <w:sz w:val="24"/>
          <w:szCs w:val="24"/>
        </w:rPr>
        <w:t>100</w:t>
      </w:r>
      <w:r>
        <w:rPr>
          <w:rFonts w:cs="宋体"/>
          <w:sz w:val="24"/>
          <w:szCs w:val="24"/>
        </w:rPr>
        <w:t>，你定力等级只有</w:t>
      </w:r>
      <w:r>
        <w:rPr>
          <w:rFonts w:cs="宋体"/>
          <w:sz w:val="24"/>
          <w:szCs w:val="24"/>
        </w:rPr>
        <w:t>15</w:t>
      </w:r>
      <w:r>
        <w:rPr>
          <w:rFonts w:cs="宋体"/>
          <w:sz w:val="24"/>
          <w:szCs w:val="24"/>
        </w:rPr>
        <w:t>，你怎么能和心魔抗衡？只有通过学习你的定力才会上去，定力到了一定程度，心魔就动不了你了。破戒不可怕，可怕的是不学习，不学习的结果就是，还会继续不断地破戒，出不了怪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戒不养在戒友中也相当普遍，很多戒友缺乏的正是养生意识，养生意识也是通过学习来获得的，多看名家讲座视频和养生类书籍，这对于身体的恢复是大有好处的。很多人光戒不养生，照样久坐熬夜抽烟，不注重情绪管理，这样的人恢复情况不会乐观，也容易出现反复，而有些戒友戒掉后积极锻炼，注重养生之道，不熬夜不久坐，这样恢复就比较快了。纵欲是伐生，戒色是养生，但戒色只是养生的第一步，光戒是不行的，光戒远远不够，因为伤肾气的方式不仅仅只有</w:t>
      </w:r>
      <w:r>
        <w:rPr>
          <w:rFonts w:cs="宋体"/>
          <w:sz w:val="24"/>
          <w:szCs w:val="24"/>
        </w:rPr>
        <w:t>SY</w:t>
      </w:r>
      <w:r>
        <w:rPr>
          <w:rFonts w:cs="宋体"/>
          <w:sz w:val="24"/>
          <w:szCs w:val="24"/>
        </w:rPr>
        <w:t>一种，熬夜、久坐、生气、吃冷饮、吹空调等，同样也很伤肾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专门有讲到五劳七伤，五劳：久视伤血，久卧伤气，久坐伤肉，久立伤骨，久行伤筋，是谓五劳所伤。 　　</w:t>
      </w:r>
    </w:p>
    <w:p>
      <w:pPr>
        <w:pStyle w:val="Style15"/>
        <w:rPr>
          <w:rFonts w:cs="宋体"/>
          <w:sz w:val="24"/>
          <w:szCs w:val="24"/>
        </w:rPr>
      </w:pPr>
      <w:r>
        <w:rPr>
          <w:rFonts w:cs="宋体"/>
          <w:sz w:val="24"/>
          <w:szCs w:val="24"/>
        </w:rPr>
        <w:t xml:space="preserve">七伤：大饱伤脾，大怒气逆伤肝，强力举重久坐湿地伤肾，形寒饮冷伤肺，忧愁思虑伤心，风雨寒暑伤形，恐惧不节伤志。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劳七伤也要注意避免，养生是一门很深刻的学问，是点滴的功夫，各方面都要注意，等你养生的意识提高后，对你身体更好地恢复是极其有利的。因为你知道了什么该做，什么不该做，伤肾气的事情绝对不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破戒后的类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越挫越勇，斗志依然</w:t>
      </w:r>
    </w:p>
    <w:p>
      <w:pPr>
        <w:pStyle w:val="Style15"/>
        <w:rPr>
          <w:rFonts w:cs="宋体"/>
          <w:sz w:val="24"/>
          <w:szCs w:val="24"/>
        </w:rPr>
      </w:pPr>
      <w:r>
        <w:rPr>
          <w:rFonts w:cs="宋体"/>
          <w:sz w:val="24"/>
          <w:szCs w:val="24"/>
        </w:rPr>
        <w:t>2.</w:t>
      </w:r>
      <w:r>
        <w:rPr>
          <w:rFonts w:cs="宋体"/>
          <w:sz w:val="24"/>
          <w:szCs w:val="24"/>
        </w:rPr>
        <w:t>信心受到打击，不积极了</w:t>
      </w:r>
    </w:p>
    <w:p>
      <w:pPr>
        <w:pStyle w:val="Style15"/>
        <w:rPr>
          <w:rFonts w:cs="宋体"/>
          <w:sz w:val="24"/>
          <w:szCs w:val="24"/>
        </w:rPr>
      </w:pPr>
      <w:r>
        <w:rPr>
          <w:rFonts w:cs="宋体"/>
          <w:sz w:val="24"/>
          <w:szCs w:val="24"/>
        </w:rPr>
        <w:t>3.</w:t>
      </w:r>
      <w:r>
        <w:rPr>
          <w:rFonts w:cs="宋体"/>
          <w:sz w:val="24"/>
          <w:szCs w:val="24"/>
        </w:rPr>
        <w:t>起了退心，做了逃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友在破戒后要好好忏悔下，但不要太自责，心理压力也不要太大，一切可以重新开始，把戒色文章捡起来是真的，虽然破戒了，但你要看到，只要坚持戒色文章的学习，终有一天定力会修到的，定力修到了，自然就会彻底戒掉，就像爬山一样，只要坚持下去，终究会爬到山顶的，很多人因为中途劳累就不爬了，真正有决心和勇气的人会坚持到底，绝不会轻易放弃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经过我的研究，很多戒友之所以放弃，是因为对戒断反应认识不足，一般戒掉后都会出症状，坚持戒色，按时作息，积极锻炼，戒断症状就会消失的，很多人即使戒了半年乃至一年也是会出现反复的，出现反复很正常，不用担心，即使正常人也有身体不适的时候，这和外感有关，还和季节的转换有关，每个季节人体的阳气水平都不同，还有遗精后也容易出现反复，所以要尽量减少遗精次数。另外，有老婆和女友的戒友也容易动摇决心，因为有女人是戒色的一大障碍，有了女人，身体症状就很难恢复了。还有一部分戒友，对</w:t>
      </w:r>
      <w:r>
        <w:rPr>
          <w:rFonts w:cs="宋体"/>
          <w:sz w:val="24"/>
          <w:szCs w:val="24"/>
        </w:rPr>
        <w:t>SY</w:t>
      </w:r>
      <w:r>
        <w:rPr>
          <w:rFonts w:cs="宋体"/>
          <w:sz w:val="24"/>
          <w:szCs w:val="24"/>
        </w:rPr>
        <w:t>的恶果认识不深，还在认同适度无害论，这类戒友也比较容易起退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再来谈下精不液化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不液化的问题出现得也比较多，也比较普遍，射出来的东西像果冻或者结晶体，很多戒友看到了都吓一跳，很恐慌，其实这种精不液化的现象非常多，在戒色吧，几乎每天都能看见有这类提问。引起精不液化的主要病因是前列腺炎，精不液化是会影响到生育功能和精子质量的，很多人去检查不是弱精、死精、就是畸形的精子，甚至是无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在中医来讲，精不液化的主要病因如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先天肾阳不足，或后天失养，大病久病，戕伐肾阳</w:t>
      </w:r>
    </w:p>
    <w:p>
      <w:pPr>
        <w:pStyle w:val="Style15"/>
        <w:rPr>
          <w:rFonts w:cs="宋体"/>
          <w:sz w:val="24"/>
          <w:szCs w:val="24"/>
        </w:rPr>
      </w:pPr>
      <w:r>
        <w:rPr>
          <w:rFonts w:cs="宋体"/>
          <w:sz w:val="24"/>
          <w:szCs w:val="24"/>
        </w:rPr>
        <w:t>2.</w:t>
      </w:r>
      <w:r>
        <w:rPr>
          <w:rFonts w:cs="宋体"/>
          <w:sz w:val="24"/>
          <w:szCs w:val="24"/>
        </w:rPr>
        <w:t>寒邪外袭，损伤肾阳，均可使精寒凝，不得液化。 　　</w:t>
      </w:r>
    </w:p>
    <w:p>
      <w:pPr>
        <w:pStyle w:val="Style15"/>
        <w:rPr>
          <w:rFonts w:cs="宋体"/>
          <w:sz w:val="24"/>
          <w:szCs w:val="24"/>
        </w:rPr>
      </w:pPr>
      <w:r>
        <w:rPr>
          <w:rFonts w:cs="宋体"/>
          <w:sz w:val="24"/>
          <w:szCs w:val="24"/>
        </w:rPr>
        <w:t>3.</w:t>
      </w:r>
      <w:r>
        <w:rPr>
          <w:rFonts w:cs="宋体"/>
          <w:sz w:val="24"/>
          <w:szCs w:val="24"/>
        </w:rPr>
        <w:t>酒色房劳过度，频施伐泄，或劳心太甚，或五志化火</w:t>
      </w:r>
    </w:p>
    <w:p>
      <w:pPr>
        <w:pStyle w:val="Style15"/>
        <w:rPr>
          <w:rFonts w:cs="宋体"/>
          <w:sz w:val="24"/>
          <w:szCs w:val="24"/>
        </w:rPr>
      </w:pPr>
      <w:r>
        <w:rPr>
          <w:rFonts w:cs="宋体"/>
          <w:sz w:val="24"/>
          <w:szCs w:val="24"/>
        </w:rPr>
        <w:t>4.</w:t>
      </w:r>
      <w:r>
        <w:rPr>
          <w:rFonts w:cs="宋体"/>
          <w:sz w:val="24"/>
          <w:szCs w:val="24"/>
        </w:rPr>
        <w:t>平素嗜食辛辣、醇甘厚腻，湿热内蕴，或外感湿毒</w:t>
      </w:r>
    </w:p>
    <w:p>
      <w:pPr>
        <w:pStyle w:val="Style15"/>
        <w:rPr>
          <w:rFonts w:cs="宋体"/>
          <w:sz w:val="24"/>
          <w:szCs w:val="24"/>
        </w:rPr>
      </w:pPr>
      <w:r>
        <w:rPr>
          <w:rFonts w:cs="宋体"/>
          <w:sz w:val="24"/>
          <w:szCs w:val="24"/>
        </w:rPr>
        <w:t>5.</w:t>
      </w:r>
      <w:r>
        <w:rPr>
          <w:rFonts w:cs="宋体"/>
          <w:sz w:val="24"/>
          <w:szCs w:val="24"/>
        </w:rPr>
        <w:t>过食寒凉冷饮，损伤脾阳，或他病伤及脾阳，脾虚及肾</w:t>
      </w:r>
    </w:p>
    <w:p>
      <w:pPr>
        <w:pStyle w:val="Style15"/>
        <w:rPr>
          <w:rFonts w:cs="宋体"/>
          <w:sz w:val="24"/>
          <w:szCs w:val="24"/>
        </w:rPr>
      </w:pPr>
      <w:r>
        <w:rPr>
          <w:rFonts w:cs="宋体"/>
          <w:sz w:val="24"/>
          <w:szCs w:val="24"/>
        </w:rPr>
        <w:t>6.</w:t>
      </w:r>
      <w:r>
        <w:rPr>
          <w:rFonts w:cs="宋体"/>
          <w:sz w:val="24"/>
          <w:szCs w:val="24"/>
        </w:rPr>
        <w:t>气虚血瘀或血淤体质，精窍淤阻，精亦不液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戒友出现精不液化的主要原因就是第</w:t>
      </w:r>
      <w:r>
        <w:rPr>
          <w:rFonts w:cs="宋体"/>
          <w:sz w:val="24"/>
          <w:szCs w:val="24"/>
        </w:rPr>
        <w:t>3</w:t>
      </w:r>
      <w:r>
        <w:rPr>
          <w:rFonts w:cs="宋体"/>
          <w:sz w:val="24"/>
          <w:szCs w:val="24"/>
        </w:rPr>
        <w:t>点：纵欲过度。纵欲过度后就容易出现这类问题，而</w:t>
      </w:r>
      <w:r>
        <w:rPr>
          <w:rFonts w:cs="宋体"/>
          <w:sz w:val="24"/>
          <w:szCs w:val="24"/>
        </w:rPr>
        <w:t>SY</w:t>
      </w:r>
      <w:r>
        <w:rPr>
          <w:rFonts w:cs="宋体"/>
          <w:sz w:val="24"/>
          <w:szCs w:val="24"/>
        </w:rPr>
        <w:t>只要开始，就会一发不可收拾，几乎没人能做到不过度，这个“度”也没几个人能知道。所以必须彻底戒掉</w:t>
      </w:r>
      <w:r>
        <w:rPr>
          <w:rFonts w:cs="宋体"/>
          <w:sz w:val="24"/>
          <w:szCs w:val="24"/>
        </w:rPr>
        <w:t>SY</w:t>
      </w:r>
      <w:r>
        <w:rPr>
          <w:rFonts w:cs="宋体"/>
          <w:sz w:val="24"/>
          <w:szCs w:val="24"/>
        </w:rPr>
        <w:t>恶习，否则身体就万难痊愈了，生育功能都会受到影响，我在贴吧回答问题，已经遇见无数因为</w:t>
      </w:r>
      <w:r>
        <w:rPr>
          <w:rFonts w:cs="宋体"/>
          <w:sz w:val="24"/>
          <w:szCs w:val="24"/>
        </w:rPr>
        <w:t>SY</w:t>
      </w:r>
      <w:r>
        <w:rPr>
          <w:rFonts w:cs="宋体"/>
          <w:sz w:val="24"/>
          <w:szCs w:val="24"/>
        </w:rPr>
        <w:t>恶习而导致无法生育的案例了，唯有戒掉</w:t>
      </w:r>
      <w:r>
        <w:rPr>
          <w:rFonts w:cs="宋体"/>
          <w:sz w:val="24"/>
          <w:szCs w:val="24"/>
        </w:rPr>
        <w:t>SY</w:t>
      </w:r>
      <w:r>
        <w:rPr>
          <w:rFonts w:cs="宋体"/>
          <w:sz w:val="24"/>
          <w:szCs w:val="24"/>
        </w:rPr>
        <w:t>，学会养生，养足肾气，精子质量才有望恢复，否则真的就废掉了，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来谈下</w:t>
      </w:r>
      <w:r>
        <w:rPr>
          <w:rFonts w:cs="宋体"/>
          <w:sz w:val="24"/>
          <w:szCs w:val="24"/>
        </w:rPr>
        <w:t>JJ</w:t>
      </w:r>
      <w:r>
        <w:rPr>
          <w:rFonts w:cs="宋体"/>
          <w:sz w:val="24"/>
          <w:szCs w:val="24"/>
        </w:rPr>
        <w:t>的长度问题，</w:t>
      </w:r>
      <w:r>
        <w:rPr>
          <w:rFonts w:cs="宋体"/>
          <w:sz w:val="24"/>
          <w:szCs w:val="24"/>
        </w:rPr>
        <w:t>JJ</w:t>
      </w:r>
      <w:r>
        <w:rPr>
          <w:rFonts w:cs="宋体"/>
          <w:sz w:val="24"/>
          <w:szCs w:val="24"/>
        </w:rPr>
        <w:t>的长度是个敏感话题。男人对</w:t>
      </w:r>
      <w:r>
        <w:rPr>
          <w:rFonts w:cs="宋体"/>
          <w:sz w:val="24"/>
          <w:szCs w:val="24"/>
        </w:rPr>
        <w:t>JJ</w:t>
      </w:r>
      <w:r>
        <w:rPr>
          <w:rFonts w:cs="宋体"/>
          <w:sz w:val="24"/>
          <w:szCs w:val="24"/>
        </w:rPr>
        <w:t>长度是很在意的，普遍认为越大越好，</w:t>
      </w:r>
      <w:r>
        <w:rPr>
          <w:rFonts w:cs="宋体"/>
          <w:sz w:val="24"/>
          <w:szCs w:val="24"/>
        </w:rPr>
        <w:t>JJ</w:t>
      </w:r>
      <w:r>
        <w:rPr>
          <w:rFonts w:cs="宋体"/>
          <w:sz w:val="24"/>
          <w:szCs w:val="24"/>
        </w:rPr>
        <w:t>大者有自尊，</w:t>
      </w:r>
      <w:r>
        <w:rPr>
          <w:rFonts w:cs="宋体"/>
          <w:sz w:val="24"/>
          <w:szCs w:val="24"/>
        </w:rPr>
        <w:t>JJ</w:t>
      </w:r>
      <w:r>
        <w:rPr>
          <w:rFonts w:cs="宋体"/>
          <w:sz w:val="24"/>
          <w:szCs w:val="24"/>
        </w:rPr>
        <w:t>短小者自卑。我以前也这样认为，后来我悟道后就不这样认为了，</w:t>
      </w:r>
      <w:r>
        <w:rPr>
          <w:rFonts w:cs="宋体"/>
          <w:sz w:val="24"/>
          <w:szCs w:val="24"/>
        </w:rPr>
        <w:t>JJ</w:t>
      </w:r>
      <w:r>
        <w:rPr>
          <w:rFonts w:cs="宋体"/>
          <w:sz w:val="24"/>
          <w:szCs w:val="24"/>
        </w:rPr>
        <w:t>长度里面有大玄机，不是想象的那么简单，如果不悟道，很少有人知道有这么回事，很少有人知道其中的深刻道理。今天我就来谈谈这个话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JJ</w:t>
      </w:r>
      <w:r>
        <w:rPr>
          <w:rFonts w:cs="宋体"/>
          <w:sz w:val="24"/>
          <w:szCs w:val="24"/>
        </w:rPr>
        <w:t>是属肝的，因为肝主筋，很多戒友有反映</w:t>
      </w:r>
      <w:r>
        <w:rPr>
          <w:rFonts w:cs="宋体"/>
          <w:sz w:val="24"/>
          <w:szCs w:val="24"/>
        </w:rPr>
        <w:t>SY</w:t>
      </w:r>
      <w:r>
        <w:rPr>
          <w:rFonts w:cs="宋体"/>
          <w:sz w:val="24"/>
          <w:szCs w:val="24"/>
        </w:rPr>
        <w:t>后</w:t>
      </w:r>
      <w:r>
        <w:rPr>
          <w:rFonts w:cs="宋体"/>
          <w:sz w:val="24"/>
          <w:szCs w:val="24"/>
        </w:rPr>
        <w:t>JJ</w:t>
      </w:r>
      <w:r>
        <w:rPr>
          <w:rFonts w:cs="宋体"/>
          <w:sz w:val="24"/>
          <w:szCs w:val="24"/>
        </w:rPr>
        <w:t>短小了，没自信。其实</w:t>
      </w:r>
      <w:r>
        <w:rPr>
          <w:rFonts w:cs="宋体"/>
          <w:sz w:val="24"/>
          <w:szCs w:val="24"/>
        </w:rPr>
        <w:t>SY</w:t>
      </w:r>
      <w:r>
        <w:rPr>
          <w:rFonts w:cs="宋体"/>
          <w:sz w:val="24"/>
          <w:szCs w:val="24"/>
        </w:rPr>
        <w:t>的确能影响到</w:t>
      </w:r>
      <w:r>
        <w:rPr>
          <w:rFonts w:cs="宋体"/>
          <w:sz w:val="24"/>
          <w:szCs w:val="24"/>
        </w:rPr>
        <w:t>JJ</w:t>
      </w:r>
      <w:r>
        <w:rPr>
          <w:rFonts w:cs="宋体"/>
          <w:sz w:val="24"/>
          <w:szCs w:val="24"/>
        </w:rPr>
        <w:t>的发育，因为肝肾同源，</w:t>
      </w:r>
      <w:r>
        <w:rPr>
          <w:rFonts w:cs="宋体"/>
          <w:sz w:val="24"/>
          <w:szCs w:val="24"/>
        </w:rPr>
        <w:t>SY</w:t>
      </w:r>
      <w:r>
        <w:rPr>
          <w:rFonts w:cs="宋体"/>
          <w:sz w:val="24"/>
          <w:szCs w:val="24"/>
        </w:rPr>
        <w:t>伤肾也伤肝，而</w:t>
      </w:r>
      <w:r>
        <w:rPr>
          <w:rFonts w:cs="宋体"/>
          <w:sz w:val="24"/>
          <w:szCs w:val="24"/>
        </w:rPr>
        <w:t>JJ</w:t>
      </w:r>
      <w:r>
        <w:rPr>
          <w:rFonts w:cs="宋体"/>
          <w:sz w:val="24"/>
          <w:szCs w:val="24"/>
        </w:rPr>
        <w:t>属肝，所以会影响到</w:t>
      </w:r>
      <w:r>
        <w:rPr>
          <w:rFonts w:cs="宋体"/>
          <w:sz w:val="24"/>
          <w:szCs w:val="24"/>
        </w:rPr>
        <w:t>JJ</w:t>
      </w:r>
      <w:r>
        <w:rPr>
          <w:rFonts w:cs="宋体"/>
          <w:sz w:val="24"/>
          <w:szCs w:val="24"/>
        </w:rPr>
        <w:t>的长度，但是影响</w:t>
      </w:r>
      <w:r>
        <w:rPr>
          <w:rFonts w:cs="宋体"/>
          <w:sz w:val="24"/>
          <w:szCs w:val="24"/>
        </w:rPr>
        <w:t>JJ</w:t>
      </w:r>
      <w:r>
        <w:rPr>
          <w:rFonts w:cs="宋体"/>
          <w:sz w:val="24"/>
          <w:szCs w:val="24"/>
        </w:rPr>
        <w:t>长度的还有基因等其他因素，如果你基因还行，那么</w:t>
      </w:r>
      <w:r>
        <w:rPr>
          <w:rFonts w:cs="宋体"/>
          <w:sz w:val="24"/>
          <w:szCs w:val="24"/>
        </w:rPr>
        <w:t>SY</w:t>
      </w:r>
      <w:r>
        <w:rPr>
          <w:rFonts w:cs="宋体"/>
          <w:sz w:val="24"/>
          <w:szCs w:val="24"/>
        </w:rPr>
        <w:t>的影响不会太大，如果你基因不行，再加上</w:t>
      </w:r>
      <w:r>
        <w:rPr>
          <w:rFonts w:cs="宋体"/>
          <w:sz w:val="24"/>
          <w:szCs w:val="24"/>
        </w:rPr>
        <w:t>SY</w:t>
      </w:r>
      <w:r>
        <w:rPr>
          <w:rFonts w:cs="宋体"/>
          <w:sz w:val="24"/>
          <w:szCs w:val="24"/>
        </w:rPr>
        <w:t>恶习，这样出现</w:t>
      </w:r>
      <w:r>
        <w:rPr>
          <w:rFonts w:cs="宋体"/>
          <w:sz w:val="24"/>
          <w:szCs w:val="24"/>
        </w:rPr>
        <w:t>JJ</w:t>
      </w:r>
      <w:r>
        <w:rPr>
          <w:rFonts w:cs="宋体"/>
          <w:sz w:val="24"/>
          <w:szCs w:val="24"/>
        </w:rPr>
        <w:t>短小的可能性就比较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JJ</w:t>
      </w:r>
      <w:r>
        <w:rPr>
          <w:rFonts w:cs="宋体"/>
          <w:sz w:val="24"/>
          <w:szCs w:val="24"/>
        </w:rPr>
        <w:t>的长度一般</w:t>
      </w:r>
      <w:r>
        <w:rPr>
          <w:rFonts w:cs="宋体"/>
          <w:sz w:val="24"/>
          <w:szCs w:val="24"/>
        </w:rPr>
        <w:t>12cm</w:t>
      </w:r>
      <w:r>
        <w:rPr>
          <w:rFonts w:cs="宋体"/>
          <w:sz w:val="24"/>
          <w:szCs w:val="24"/>
        </w:rPr>
        <w:t>就可以了，</w:t>
      </w:r>
      <w:r>
        <w:rPr>
          <w:rFonts w:cs="宋体"/>
          <w:sz w:val="24"/>
          <w:szCs w:val="24"/>
        </w:rPr>
        <w:t>10cm</w:t>
      </w:r>
      <w:r>
        <w:rPr>
          <w:rFonts w:cs="宋体"/>
          <w:sz w:val="24"/>
          <w:szCs w:val="24"/>
        </w:rPr>
        <w:t>也还行，</w:t>
      </w:r>
      <w:r>
        <w:rPr>
          <w:rFonts w:cs="宋体"/>
          <w:sz w:val="24"/>
          <w:szCs w:val="24"/>
        </w:rPr>
        <w:t>JJ</w:t>
      </w:r>
      <w:r>
        <w:rPr>
          <w:rFonts w:cs="宋体"/>
          <w:sz w:val="24"/>
          <w:szCs w:val="24"/>
        </w:rPr>
        <w:t>不需要太大，</w:t>
      </w:r>
      <w:r>
        <w:rPr>
          <w:rFonts w:cs="宋体"/>
          <w:sz w:val="24"/>
          <w:szCs w:val="24"/>
        </w:rPr>
        <w:t>JJ</w:t>
      </w:r>
      <w:r>
        <w:rPr>
          <w:rFonts w:cs="宋体"/>
          <w:sz w:val="24"/>
          <w:szCs w:val="24"/>
        </w:rPr>
        <w:t>太大容易招邪，《柳庄神相》里就有讲到：</w:t>
      </w:r>
      <w:r>
        <w:rPr>
          <w:rFonts w:cs="宋体"/>
          <w:sz w:val="24"/>
          <w:szCs w:val="24"/>
        </w:rPr>
        <w:t>JJ</w:t>
      </w:r>
      <w:r>
        <w:rPr>
          <w:rFonts w:cs="宋体"/>
          <w:sz w:val="24"/>
          <w:szCs w:val="24"/>
        </w:rPr>
        <w:t>粗大者主下贱，大者招凶，人必贱。这和大家的认识完全相反，大家普遍认为越大越好，越大越爽，以大为好，以大为强，其实这种认识是比较肤浅的，为什么粗大者反而不好呢？为什么粗大者反而下贱呢？这里面就涉及到中医医理了。如果不懂医理，就会在认识上继续错下去，可能到死都不明白这个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把</w:t>
      </w:r>
      <w:r>
        <w:rPr>
          <w:rFonts w:cs="宋体"/>
          <w:sz w:val="24"/>
          <w:szCs w:val="24"/>
        </w:rPr>
        <w:t>SY</w:t>
      </w:r>
      <w:r>
        <w:rPr>
          <w:rFonts w:cs="宋体"/>
          <w:sz w:val="24"/>
          <w:szCs w:val="24"/>
        </w:rPr>
        <w:t>比作购物，花的是肾气，购买的是短暂的罪恶快感，而</w:t>
      </w:r>
      <w:r>
        <w:rPr>
          <w:rFonts w:cs="宋体"/>
          <w:sz w:val="24"/>
          <w:szCs w:val="24"/>
        </w:rPr>
        <w:t>JJ</w:t>
      </w:r>
      <w:r>
        <w:rPr>
          <w:rFonts w:cs="宋体"/>
          <w:sz w:val="24"/>
          <w:szCs w:val="24"/>
        </w:rPr>
        <w:t>粗大者一般“购买力”都比较强，性欲比较旺盛，表面看这似乎是好事，但福兮祸所伏，购买的罪恶快感越多，花掉的肾气就越多，这样身体垮掉的可能性就越大。别看他现在强，因为纵欲，将来有他好受的，将来弄不好会早泄阳痿，各种疾病缠身，所以说欲不可强，越强越亏。粗大者招邪，这个邪指的就是邪淫，中医的圣经《黄帝内经》第一章《上古天真论》就专门谈到了纵欲的危害。古代名医经过上千年的经验总结，深知邪淫的厉害，我看了很多医案，从古至今，因为纵欲身体垮掉的例子实在太多，简直多如牛毛，如果你有机会深入了解，就会知道邪淫到底有多厉害了，洪水猛兽其实并不夸张，当你肾气充足时，感觉不会很明显，当你肾气耗损到一定程度，恶果就会越来越明显，随着年龄的上升，各种疾病都会找上门来。肾气足，万邪熄，肾气虚，百病丛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又为何“粗大者主下贱”呢？因为中医：肾上通于脑，</w:t>
      </w:r>
      <w:r>
        <w:rPr>
          <w:rFonts w:cs="宋体"/>
          <w:sz w:val="24"/>
          <w:szCs w:val="24"/>
        </w:rPr>
        <w:t>SY</w:t>
      </w:r>
      <w:r>
        <w:rPr>
          <w:rFonts w:cs="宋体"/>
          <w:sz w:val="24"/>
          <w:szCs w:val="24"/>
        </w:rPr>
        <w:t>伤肾必伤脑力，注意力和记忆力乃至意志力都会不同程度下降，一个人脑力不行，各方面就不容易成功，主下贱就是必然了。那些真正的成功人士往往都是严格自律之人，不自律的人只会成功一时，不会长久。众所周知，世界上平均智商黑人最低，而犹太人最高，黑人</w:t>
      </w:r>
      <w:r>
        <w:rPr>
          <w:rFonts w:cs="宋体"/>
          <w:sz w:val="24"/>
          <w:szCs w:val="24"/>
        </w:rPr>
        <w:t>JJ</w:t>
      </w:r>
      <w:r>
        <w:rPr>
          <w:rFonts w:cs="宋体"/>
          <w:sz w:val="24"/>
          <w:szCs w:val="24"/>
        </w:rPr>
        <w:t>最大，性混乱在非洲很普遍，这种混乱直接造成的就是脑力不行，智商低。而犹太人有严格的性禁忌，对性有极其严格的规定，这样的种族智商就比较高，全世界诺贝尔奖获奖者中</w:t>
      </w:r>
      <w:r>
        <w:rPr>
          <w:rFonts w:cs="宋体"/>
          <w:sz w:val="24"/>
          <w:szCs w:val="24"/>
        </w:rPr>
        <w:t>22%</w:t>
      </w:r>
      <w:r>
        <w:rPr>
          <w:rFonts w:cs="宋体"/>
          <w:sz w:val="24"/>
          <w:szCs w:val="24"/>
        </w:rPr>
        <w:t>是犹太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得道之人绝对不会认为性欲强是好事，因为中医：虚则亢。虚则亢再发展下去就是早泄阳痿，各种疾病都会找上门来，这就叫“亢龙有悔”，得道之人也绝对不会认为</w:t>
      </w:r>
      <w:r>
        <w:rPr>
          <w:rFonts w:cs="宋体"/>
          <w:sz w:val="24"/>
          <w:szCs w:val="24"/>
        </w:rPr>
        <w:t>JJ</w:t>
      </w:r>
      <w:r>
        <w:rPr>
          <w:rFonts w:cs="宋体"/>
          <w:sz w:val="24"/>
          <w:szCs w:val="24"/>
        </w:rPr>
        <w:t>粗大是好事，反而会认为</w:t>
      </w:r>
      <w:r>
        <w:rPr>
          <w:rFonts w:cs="宋体"/>
          <w:sz w:val="24"/>
          <w:szCs w:val="24"/>
        </w:rPr>
        <w:t>JJ</w:t>
      </w:r>
      <w:r>
        <w:rPr>
          <w:rFonts w:cs="宋体"/>
          <w:sz w:val="24"/>
          <w:szCs w:val="24"/>
        </w:rPr>
        <w:t>粗大是坏事，背后的道理相信看了我这篇文章的戒友都会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脱发问题补充、戒色后如何更好更快地恢复】第</w:t>
      </w:r>
      <w:r>
        <w:rPr>
          <w:rFonts w:cs="宋体"/>
          <w:b/>
          <w:sz w:val="32"/>
          <w:szCs w:val="32"/>
        </w:rPr>
        <w:t>12</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在第</w:t>
      </w:r>
      <w:r>
        <w:rPr>
          <w:rFonts w:cs="宋体"/>
          <w:sz w:val="24"/>
          <w:szCs w:val="24"/>
        </w:rPr>
        <w:t>8</w:t>
      </w:r>
      <w:r>
        <w:rPr>
          <w:rFonts w:cs="宋体"/>
          <w:sz w:val="24"/>
          <w:szCs w:val="24"/>
        </w:rPr>
        <w:t>季有讲到过脱发问题，脱发问题的确比较棘手，恢复速度也相对较慢。在有些脱发网站会看到，有人戒色</w:t>
      </w:r>
      <w:r>
        <w:rPr>
          <w:rFonts w:cs="宋体"/>
          <w:sz w:val="24"/>
          <w:szCs w:val="24"/>
        </w:rPr>
        <w:t>8</w:t>
      </w:r>
      <w:r>
        <w:rPr>
          <w:rFonts w:cs="宋体"/>
          <w:sz w:val="24"/>
          <w:szCs w:val="24"/>
        </w:rPr>
        <w:t>个月也没恢复多少，不仅没恢复，甚至还有继续加重的迹象，有脱发问题的戒友看到此类帖子，肯定会信心动摇，肯定会觉得没希望了，或者认为戒色后头发是无法恢复的，所谓能恢复只是一个谎言。对此，我可以百分百肯定地告诉大家，脱发绝对是可以恢复的，但是，如果你脱发的程度很严重，那恢复的难度就比较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脱发要恢复，里面深有玄机，很多人以为戒色就</w:t>
      </w:r>
      <w:r>
        <w:rPr>
          <w:rFonts w:cs="宋体"/>
          <w:sz w:val="24"/>
          <w:szCs w:val="24"/>
        </w:rPr>
        <w:t>OK</w:t>
      </w:r>
      <w:r>
        <w:rPr>
          <w:rFonts w:cs="宋体"/>
          <w:sz w:val="24"/>
          <w:szCs w:val="24"/>
        </w:rPr>
        <w:t>了，其实不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脱发真正恢复的戒友相对较少，但不是没有，很多人虽然没有完全恢复，但至少改善了很多。你看到有些人的恢复情况不理想，所以，你就会觉得脱发是无法恢复的，信心自然就动摇了。为什么有的人戒色</w:t>
      </w:r>
      <w:r>
        <w:rPr>
          <w:rFonts w:cs="宋体"/>
          <w:sz w:val="24"/>
          <w:szCs w:val="24"/>
        </w:rPr>
        <w:t>8</w:t>
      </w:r>
      <w:r>
        <w:rPr>
          <w:rFonts w:cs="宋体"/>
          <w:sz w:val="24"/>
          <w:szCs w:val="24"/>
        </w:rPr>
        <w:t>个月还没恢复，其实是有原因的，脱发要恢复光戒色是远远不够的，必须要学会养生之道，因为伤肾气的方式不仅仅只有</w:t>
      </w:r>
      <w:r>
        <w:rPr>
          <w:rFonts w:cs="宋体"/>
          <w:sz w:val="24"/>
          <w:szCs w:val="24"/>
        </w:rPr>
        <w:t>SY</w:t>
      </w:r>
      <w:r>
        <w:rPr>
          <w:rFonts w:cs="宋体"/>
          <w:sz w:val="24"/>
          <w:szCs w:val="24"/>
        </w:rPr>
        <w:t>一种，很多人是戒色了，但我要问的是，你戒色彻底吗？你还有</w:t>
      </w:r>
      <w:r>
        <w:rPr>
          <w:rFonts w:cs="宋体"/>
          <w:sz w:val="24"/>
          <w:szCs w:val="24"/>
        </w:rPr>
        <w:t>YY</w:t>
      </w:r>
      <w:r>
        <w:rPr>
          <w:rFonts w:cs="宋体"/>
          <w:sz w:val="24"/>
          <w:szCs w:val="24"/>
        </w:rPr>
        <w:t>吗？</w:t>
      </w:r>
      <w:r>
        <w:rPr>
          <w:rFonts w:cs="宋体"/>
          <w:sz w:val="24"/>
          <w:szCs w:val="24"/>
        </w:rPr>
        <w:t>YY</w:t>
      </w:r>
      <w:r>
        <w:rPr>
          <w:rFonts w:cs="宋体"/>
          <w:sz w:val="24"/>
          <w:szCs w:val="24"/>
        </w:rPr>
        <w:t>属于暗耗肾气，对于恢复是极其不利的，另外，你有熬夜、久坐、生气吗？这三者也非常伤精，还有压力大、吃冷饮、吹空调，这些都很伤肾气，是头发恢复的不利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把人体比作一个肾气瓶，</w:t>
      </w:r>
      <w:r>
        <w:rPr>
          <w:rFonts w:cs="宋体"/>
          <w:sz w:val="24"/>
          <w:szCs w:val="24"/>
        </w:rPr>
        <w:t>SY</w:t>
      </w:r>
      <w:r>
        <w:rPr>
          <w:rFonts w:cs="宋体"/>
          <w:sz w:val="24"/>
          <w:szCs w:val="24"/>
        </w:rPr>
        <w:t>只是这个瓶子的一个漏洞，你戒色，只是堵住了一个漏洞，然而别的漏洞还在漏肾气，这样头发能恢复吗？如果没有足够的养生意识，那头发真的很难恢复，很多人对外用药物非常痴迷，这就是为什么脱发产品如此畅销的原因，但这些产品的疗效真的很有限，毕竟只是治标不治根，根的问题就是你肾气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假设头发要恢复，所需的肾气值为</w:t>
      </w:r>
      <w:r>
        <w:rPr>
          <w:rFonts w:cs="宋体"/>
          <w:sz w:val="24"/>
          <w:szCs w:val="24"/>
        </w:rPr>
        <w:t>5000</w:t>
      </w:r>
      <w:r>
        <w:rPr>
          <w:rFonts w:cs="宋体"/>
          <w:sz w:val="24"/>
          <w:szCs w:val="24"/>
        </w:rPr>
        <w:t>，这个数值是我打比方用的，只是希望大家能更容易明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 xml:space="preserve">为减号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SY</w:t>
      </w:r>
      <w:r>
        <w:rPr>
          <w:rFonts w:cs="宋体"/>
          <w:sz w:val="24"/>
          <w:szCs w:val="24"/>
        </w:rPr>
        <w:t>（</w:t>
      </w:r>
      <w:r>
        <w:rPr>
          <w:rFonts w:cs="宋体"/>
          <w:sz w:val="24"/>
          <w:szCs w:val="24"/>
        </w:rPr>
        <w:t>-600</w:t>
      </w:r>
      <w:r>
        <w:rPr>
          <w:rFonts w:cs="宋体"/>
          <w:sz w:val="24"/>
          <w:szCs w:val="24"/>
        </w:rPr>
        <w:t>）</w:t>
      </w:r>
    </w:p>
    <w:p>
      <w:pPr>
        <w:pStyle w:val="Style15"/>
        <w:rPr>
          <w:rFonts w:cs="宋体"/>
          <w:sz w:val="24"/>
          <w:szCs w:val="24"/>
        </w:rPr>
      </w:pPr>
      <w:r>
        <w:rPr>
          <w:rFonts w:cs="宋体"/>
          <w:sz w:val="24"/>
          <w:szCs w:val="24"/>
        </w:rPr>
        <w:t>2.</w:t>
      </w:r>
      <w:r>
        <w:rPr>
          <w:rFonts w:cs="宋体"/>
          <w:sz w:val="24"/>
          <w:szCs w:val="24"/>
        </w:rPr>
        <w:t>久坐（</w:t>
      </w:r>
      <w:r>
        <w:rPr>
          <w:rFonts w:cs="宋体"/>
          <w:sz w:val="24"/>
          <w:szCs w:val="24"/>
        </w:rPr>
        <w:t>-300</w:t>
      </w:r>
      <w:r>
        <w:rPr>
          <w:rFonts w:cs="宋体"/>
          <w:sz w:val="24"/>
          <w:szCs w:val="24"/>
        </w:rPr>
        <w:t>）</w:t>
      </w:r>
    </w:p>
    <w:p>
      <w:pPr>
        <w:pStyle w:val="Style15"/>
        <w:rPr>
          <w:rFonts w:cs="宋体"/>
          <w:sz w:val="24"/>
          <w:szCs w:val="24"/>
        </w:rPr>
      </w:pPr>
      <w:r>
        <w:rPr>
          <w:rFonts w:cs="宋体"/>
          <w:sz w:val="24"/>
          <w:szCs w:val="24"/>
        </w:rPr>
        <w:t>3.</w:t>
      </w:r>
      <w:r>
        <w:rPr>
          <w:rFonts w:cs="宋体"/>
          <w:sz w:val="24"/>
          <w:szCs w:val="24"/>
        </w:rPr>
        <w:t>熬夜（</w:t>
      </w:r>
      <w:r>
        <w:rPr>
          <w:rFonts w:cs="宋体"/>
          <w:sz w:val="24"/>
          <w:szCs w:val="24"/>
        </w:rPr>
        <w:t>-300</w:t>
      </w:r>
      <w:r>
        <w:rPr>
          <w:rFonts w:cs="宋体"/>
          <w:sz w:val="24"/>
          <w:szCs w:val="24"/>
        </w:rPr>
        <w:t>）</w:t>
      </w:r>
    </w:p>
    <w:p>
      <w:pPr>
        <w:pStyle w:val="Style15"/>
        <w:rPr>
          <w:rFonts w:cs="宋体"/>
          <w:sz w:val="24"/>
          <w:szCs w:val="24"/>
        </w:rPr>
      </w:pPr>
      <w:r>
        <w:rPr>
          <w:rFonts w:cs="宋体"/>
          <w:sz w:val="24"/>
          <w:szCs w:val="24"/>
        </w:rPr>
        <w:t>4.</w:t>
      </w:r>
      <w:r>
        <w:rPr>
          <w:rFonts w:cs="宋体"/>
          <w:sz w:val="24"/>
          <w:szCs w:val="24"/>
        </w:rPr>
        <w:t>生气（</w:t>
      </w:r>
      <w:r>
        <w:rPr>
          <w:rFonts w:cs="宋体"/>
          <w:sz w:val="24"/>
          <w:szCs w:val="24"/>
        </w:rPr>
        <w:t>-300</w:t>
      </w:r>
      <w:r>
        <w:rPr>
          <w:rFonts w:cs="宋体"/>
          <w:sz w:val="24"/>
          <w:szCs w:val="24"/>
        </w:rPr>
        <w:t>）</w:t>
      </w:r>
    </w:p>
    <w:p>
      <w:pPr>
        <w:pStyle w:val="Style15"/>
        <w:rPr>
          <w:rFonts w:cs="宋体"/>
          <w:sz w:val="24"/>
          <w:szCs w:val="24"/>
        </w:rPr>
      </w:pPr>
      <w:r>
        <w:rPr>
          <w:rFonts w:cs="宋体"/>
          <w:sz w:val="24"/>
          <w:szCs w:val="24"/>
        </w:rPr>
        <w:t>5.</w:t>
      </w:r>
      <w:r>
        <w:rPr>
          <w:rFonts w:cs="宋体"/>
          <w:sz w:val="24"/>
          <w:szCs w:val="24"/>
        </w:rPr>
        <w:t>吃冷饮（</w:t>
      </w:r>
      <w:r>
        <w:rPr>
          <w:rFonts w:cs="宋体"/>
          <w:sz w:val="24"/>
          <w:szCs w:val="24"/>
        </w:rPr>
        <w:t>-100</w:t>
      </w:r>
      <w:r>
        <w:rPr>
          <w:rFonts w:cs="宋体"/>
          <w:sz w:val="24"/>
          <w:szCs w:val="24"/>
        </w:rPr>
        <w:t>）</w:t>
      </w:r>
    </w:p>
    <w:p>
      <w:pPr>
        <w:pStyle w:val="Style15"/>
        <w:rPr>
          <w:rFonts w:cs="宋体"/>
          <w:sz w:val="24"/>
          <w:szCs w:val="24"/>
        </w:rPr>
      </w:pPr>
      <w:r>
        <w:rPr>
          <w:rFonts w:cs="宋体"/>
          <w:sz w:val="24"/>
          <w:szCs w:val="24"/>
        </w:rPr>
        <w:t>6.</w:t>
      </w:r>
      <w:r>
        <w:rPr>
          <w:rFonts w:cs="宋体"/>
          <w:sz w:val="24"/>
          <w:szCs w:val="24"/>
        </w:rPr>
        <w:t>吹空调（</w:t>
      </w:r>
      <w:r>
        <w:rPr>
          <w:rFonts w:cs="宋体"/>
          <w:sz w:val="24"/>
          <w:szCs w:val="24"/>
        </w:rPr>
        <w:t>-100</w:t>
      </w:r>
      <w:r>
        <w:rPr>
          <w:rFonts w:cs="宋体"/>
          <w:sz w:val="24"/>
          <w:szCs w:val="24"/>
        </w:rPr>
        <w:t>）</w:t>
      </w:r>
    </w:p>
    <w:p>
      <w:pPr>
        <w:pStyle w:val="Style15"/>
        <w:rPr>
          <w:rFonts w:cs="宋体"/>
          <w:sz w:val="24"/>
          <w:szCs w:val="24"/>
        </w:rPr>
      </w:pPr>
      <w:r>
        <w:rPr>
          <w:rFonts w:cs="宋体"/>
          <w:sz w:val="24"/>
          <w:szCs w:val="24"/>
        </w:rPr>
        <w:t>7.</w:t>
      </w:r>
      <w:r>
        <w:rPr>
          <w:rFonts w:cs="宋体"/>
          <w:sz w:val="24"/>
          <w:szCs w:val="24"/>
        </w:rPr>
        <w:t>劳累（</w:t>
      </w:r>
      <w:r>
        <w:rPr>
          <w:rFonts w:cs="宋体"/>
          <w:sz w:val="24"/>
          <w:szCs w:val="24"/>
        </w:rPr>
        <w:t>-100</w:t>
      </w:r>
      <w:r>
        <w:rPr>
          <w:rFonts w:cs="宋体"/>
          <w:sz w:val="24"/>
          <w:szCs w:val="24"/>
        </w:rPr>
        <w:t>）</w:t>
      </w:r>
    </w:p>
    <w:p>
      <w:pPr>
        <w:pStyle w:val="Style15"/>
        <w:rPr>
          <w:rFonts w:cs="宋体"/>
          <w:sz w:val="24"/>
          <w:szCs w:val="24"/>
        </w:rPr>
      </w:pPr>
      <w:r>
        <w:rPr>
          <w:rFonts w:cs="宋体"/>
          <w:sz w:val="24"/>
          <w:szCs w:val="24"/>
        </w:rPr>
        <w:t>8.</w:t>
      </w:r>
      <w:r>
        <w:rPr>
          <w:rFonts w:cs="宋体"/>
          <w:sz w:val="24"/>
          <w:szCs w:val="24"/>
        </w:rPr>
        <w:t>久视（</w:t>
      </w:r>
      <w:r>
        <w:rPr>
          <w:rFonts w:cs="宋体"/>
          <w:sz w:val="24"/>
          <w:szCs w:val="24"/>
        </w:rPr>
        <w:t>-200</w:t>
      </w:r>
      <w:r>
        <w:rPr>
          <w:rFonts w:cs="宋体"/>
          <w:sz w:val="24"/>
          <w:szCs w:val="24"/>
        </w:rPr>
        <w:t>）</w:t>
      </w:r>
    </w:p>
    <w:p>
      <w:pPr>
        <w:pStyle w:val="Style15"/>
        <w:rPr>
          <w:rFonts w:cs="宋体"/>
          <w:sz w:val="24"/>
          <w:szCs w:val="24"/>
        </w:rPr>
      </w:pPr>
      <w:r>
        <w:rPr>
          <w:rFonts w:cs="宋体"/>
          <w:sz w:val="24"/>
          <w:szCs w:val="24"/>
        </w:rPr>
        <w:t>9.YY</w:t>
      </w:r>
      <w:r>
        <w:rPr>
          <w:rFonts w:cs="宋体"/>
          <w:sz w:val="24"/>
          <w:szCs w:val="24"/>
        </w:rPr>
        <w:t>（</w:t>
      </w:r>
      <w:r>
        <w:rPr>
          <w:rFonts w:cs="宋体"/>
          <w:sz w:val="24"/>
          <w:szCs w:val="24"/>
        </w:rPr>
        <w:t>-500</w:t>
      </w:r>
      <w:r>
        <w:rPr>
          <w:rFonts w:cs="宋体"/>
          <w:sz w:val="24"/>
          <w:szCs w:val="24"/>
        </w:rPr>
        <w:t>）</w:t>
      </w:r>
    </w:p>
    <w:p>
      <w:pPr>
        <w:pStyle w:val="Style15"/>
        <w:rPr>
          <w:rFonts w:cs="宋体"/>
          <w:sz w:val="24"/>
          <w:szCs w:val="24"/>
        </w:rPr>
      </w:pPr>
      <w:r>
        <w:rPr>
          <w:rFonts w:cs="宋体"/>
          <w:sz w:val="24"/>
          <w:szCs w:val="24"/>
        </w:rPr>
        <w:t>10.</w:t>
      </w:r>
      <w:r>
        <w:rPr>
          <w:rFonts w:cs="宋体"/>
          <w:sz w:val="24"/>
          <w:szCs w:val="24"/>
        </w:rPr>
        <w:t>网瘾（</w:t>
      </w:r>
      <w:r>
        <w:rPr>
          <w:rFonts w:cs="宋体"/>
          <w:sz w:val="24"/>
          <w:szCs w:val="24"/>
        </w:rPr>
        <w:t>-300</w:t>
      </w:r>
      <w:r>
        <w:rPr>
          <w:rFonts w:cs="宋体"/>
          <w:sz w:val="24"/>
          <w:szCs w:val="24"/>
        </w:rPr>
        <w:t>）</w:t>
      </w:r>
    </w:p>
    <w:p>
      <w:pPr>
        <w:pStyle w:val="Style15"/>
        <w:rPr>
          <w:rFonts w:cs="宋体"/>
          <w:sz w:val="24"/>
          <w:szCs w:val="24"/>
        </w:rPr>
      </w:pPr>
      <w:r>
        <w:rPr>
          <w:rFonts w:cs="宋体"/>
          <w:sz w:val="24"/>
          <w:szCs w:val="24"/>
        </w:rPr>
        <w:t>11.</w:t>
      </w:r>
      <w:r>
        <w:rPr>
          <w:rFonts w:cs="宋体"/>
          <w:sz w:val="24"/>
          <w:szCs w:val="24"/>
        </w:rPr>
        <w:t>烟瘾（</w:t>
      </w:r>
      <w:r>
        <w:rPr>
          <w:rFonts w:cs="宋体"/>
          <w:sz w:val="24"/>
          <w:szCs w:val="24"/>
        </w:rPr>
        <w:t>-300</w:t>
      </w:r>
      <w:r>
        <w:rPr>
          <w:rFonts w:cs="宋体"/>
          <w:sz w:val="24"/>
          <w:szCs w:val="24"/>
        </w:rPr>
        <w:t>）</w:t>
      </w:r>
    </w:p>
    <w:p>
      <w:pPr>
        <w:pStyle w:val="Style15"/>
        <w:rPr>
          <w:rFonts w:cs="宋体"/>
          <w:sz w:val="24"/>
          <w:szCs w:val="24"/>
        </w:rPr>
      </w:pPr>
      <w:r>
        <w:rPr>
          <w:rFonts w:cs="宋体"/>
          <w:sz w:val="24"/>
          <w:szCs w:val="24"/>
        </w:rPr>
        <w:t>12.</w:t>
      </w:r>
      <w:r>
        <w:rPr>
          <w:rFonts w:cs="宋体"/>
          <w:sz w:val="24"/>
          <w:szCs w:val="24"/>
        </w:rPr>
        <w:t>酒瘾（</w:t>
      </w:r>
      <w:r>
        <w:rPr>
          <w:rFonts w:cs="宋体"/>
          <w:sz w:val="24"/>
          <w:szCs w:val="24"/>
        </w:rPr>
        <w:t>-300</w:t>
      </w:r>
      <w:r>
        <w:rPr>
          <w:rFonts w:cs="宋体"/>
          <w:sz w:val="24"/>
          <w:szCs w:val="24"/>
        </w:rPr>
        <w:t>）</w:t>
      </w:r>
    </w:p>
    <w:p>
      <w:pPr>
        <w:pStyle w:val="Style15"/>
        <w:rPr>
          <w:rFonts w:cs="宋体"/>
          <w:sz w:val="24"/>
          <w:szCs w:val="24"/>
        </w:rPr>
      </w:pPr>
      <w:r>
        <w:rPr>
          <w:rFonts w:cs="宋体"/>
          <w:sz w:val="24"/>
          <w:szCs w:val="24"/>
        </w:rPr>
        <w:t>13.</w:t>
      </w:r>
      <w:r>
        <w:rPr>
          <w:rFonts w:cs="宋体"/>
          <w:sz w:val="24"/>
          <w:szCs w:val="24"/>
        </w:rPr>
        <w:t>用力过猛（</w:t>
      </w:r>
      <w:r>
        <w:rPr>
          <w:rFonts w:cs="宋体"/>
          <w:sz w:val="24"/>
          <w:szCs w:val="24"/>
        </w:rPr>
        <w:t>-200</w:t>
      </w:r>
      <w:r>
        <w:rPr>
          <w:rFonts w:cs="宋体"/>
          <w:sz w:val="24"/>
          <w:szCs w:val="24"/>
        </w:rPr>
        <w:t>）</w:t>
      </w:r>
    </w:p>
    <w:p>
      <w:pPr>
        <w:pStyle w:val="Style15"/>
        <w:rPr>
          <w:rFonts w:cs="宋体"/>
          <w:sz w:val="24"/>
          <w:szCs w:val="24"/>
        </w:rPr>
      </w:pPr>
      <w:r>
        <w:rPr>
          <w:rFonts w:cs="宋体"/>
          <w:sz w:val="24"/>
          <w:szCs w:val="24"/>
        </w:rPr>
        <w:t>14.</w:t>
      </w:r>
      <w:r>
        <w:rPr>
          <w:rFonts w:cs="宋体"/>
          <w:sz w:val="24"/>
          <w:szCs w:val="24"/>
        </w:rPr>
        <w:t>遗精（</w:t>
      </w:r>
      <w:r>
        <w:rPr>
          <w:rFonts w:cs="宋体"/>
          <w:sz w:val="24"/>
          <w:szCs w:val="24"/>
        </w:rPr>
        <w:t>-500</w:t>
      </w:r>
      <w:r>
        <w:rPr>
          <w:rFonts w:cs="宋体"/>
          <w:sz w:val="24"/>
          <w:szCs w:val="24"/>
        </w:rPr>
        <w:t>）</w:t>
      </w:r>
    </w:p>
    <w:p>
      <w:pPr>
        <w:pStyle w:val="Style15"/>
        <w:rPr>
          <w:rFonts w:cs="宋体"/>
          <w:sz w:val="24"/>
          <w:szCs w:val="24"/>
        </w:rPr>
      </w:pPr>
      <w:r>
        <w:rPr>
          <w:rFonts w:cs="宋体"/>
          <w:sz w:val="24"/>
          <w:szCs w:val="24"/>
        </w:rPr>
        <w:t>15.</w:t>
      </w:r>
      <w:r>
        <w:rPr>
          <w:rFonts w:cs="宋体"/>
          <w:sz w:val="24"/>
          <w:szCs w:val="24"/>
        </w:rPr>
        <w:t>压力大（</w:t>
      </w:r>
      <w:r>
        <w:rPr>
          <w:rFonts w:cs="宋体"/>
          <w:sz w:val="24"/>
          <w:szCs w:val="24"/>
        </w:rPr>
        <w:t>-300</w:t>
      </w:r>
      <w:r>
        <w:rPr>
          <w:rFonts w:cs="宋体"/>
          <w:sz w:val="24"/>
          <w:szCs w:val="24"/>
        </w:rPr>
        <w:t>）</w:t>
      </w:r>
    </w:p>
    <w:p>
      <w:pPr>
        <w:pStyle w:val="Style15"/>
        <w:rPr>
          <w:rFonts w:cs="宋体"/>
          <w:sz w:val="24"/>
          <w:szCs w:val="24"/>
        </w:rPr>
      </w:pPr>
      <w:r>
        <w:rPr>
          <w:rFonts w:cs="宋体"/>
          <w:sz w:val="24"/>
          <w:szCs w:val="24"/>
        </w:rPr>
        <w:t>16.</w:t>
      </w:r>
      <w:r>
        <w:rPr>
          <w:rFonts w:cs="宋体"/>
          <w:sz w:val="24"/>
          <w:szCs w:val="24"/>
        </w:rPr>
        <w:t>饮食偏咸（</w:t>
      </w:r>
      <w:r>
        <w:rPr>
          <w:rFonts w:cs="宋体"/>
          <w:sz w:val="24"/>
          <w:szCs w:val="24"/>
        </w:rPr>
        <w:t>-200</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暂列这</w:t>
      </w:r>
      <w:r>
        <w:rPr>
          <w:rFonts w:cs="宋体"/>
          <w:sz w:val="24"/>
          <w:szCs w:val="24"/>
        </w:rPr>
        <w:t>16</w:t>
      </w:r>
      <w:r>
        <w:rPr>
          <w:rFonts w:cs="宋体"/>
          <w:sz w:val="24"/>
          <w:szCs w:val="24"/>
        </w:rPr>
        <w:t>项，很多人的确在戒色，但所犯的错误正是“只戒不养”，在养生方面是文盲，在养生方面一窍不通，只知道戒色，把希望都压在戒色和外用药物上，这样脱发要恢复真的就比较难了，因为漏肾气的方式太多了，一不小心就漏肾气了，熬夜并不是指通宵，而是</w:t>
      </w:r>
      <w:r>
        <w:rPr>
          <w:rFonts w:cs="宋体"/>
          <w:sz w:val="24"/>
          <w:szCs w:val="24"/>
        </w:rPr>
        <w:t>23</w:t>
      </w:r>
      <w:r>
        <w:rPr>
          <w:rFonts w:cs="宋体"/>
          <w:sz w:val="24"/>
          <w:szCs w:val="24"/>
        </w:rPr>
        <w:t>点以后就算熬夜，很伤精，而很多人每天都是</w:t>
      </w:r>
      <w:r>
        <w:rPr>
          <w:rFonts w:cs="宋体"/>
          <w:sz w:val="24"/>
          <w:szCs w:val="24"/>
        </w:rPr>
        <w:t>23</w:t>
      </w:r>
      <w:r>
        <w:rPr>
          <w:rFonts w:cs="宋体"/>
          <w:sz w:val="24"/>
          <w:szCs w:val="24"/>
        </w:rPr>
        <w:t>点以后睡觉，这对身体恢复太不利了，作息是首先要调整过来的，这一关不过，头发就很难恢复了。久坐的问题可以每</w:t>
      </w:r>
      <w:r>
        <w:rPr>
          <w:rFonts w:cs="宋体"/>
          <w:sz w:val="24"/>
          <w:szCs w:val="24"/>
        </w:rPr>
        <w:t>40</w:t>
      </w:r>
      <w:r>
        <w:rPr>
          <w:rFonts w:cs="宋体"/>
          <w:sz w:val="24"/>
          <w:szCs w:val="24"/>
        </w:rPr>
        <w:t>分钟起来活动</w:t>
      </w:r>
      <w:r>
        <w:rPr>
          <w:rFonts w:cs="宋体"/>
          <w:sz w:val="24"/>
          <w:szCs w:val="24"/>
        </w:rPr>
        <w:t>10</w:t>
      </w:r>
      <w:r>
        <w:rPr>
          <w:rFonts w:cs="宋体"/>
          <w:sz w:val="24"/>
          <w:szCs w:val="24"/>
        </w:rPr>
        <w:t>分钟，尽量避免一坐几个小时。大家也看到了，头发要恢复，所要满足的条件是非常苛刻的，所以说真正能恢复的绝对是少数，但并不是不存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知道了伤肾气的方式后，要学会调整和避免，另外，就是要学会养生之道。养生是门学问，真的不是一句两句就可以说清楚的，脱发的朋友会很在意吃什么，还有用什么产品，但很少有人会问该怎么养生，因为他们压根儿没养生意识，所以，要恢复必须开始学会养生之道，如八段锦、站桩、穴位按摩、艾灸、经络操、中药调理、打坐、有氧运动等，还必须多看名家讲座视频和养生类的文章，多学习养生知识，对养生要有深刻的理解和认识，这样你才会知道什么该做，什么不该做，这样才能把肾气的损耗减低到最小，这样坚持一年，头发恢复的可能性才会很大，否则你只戒色，其他方面都在漏肾气，这怎么行？！头发恢复是一个缓慢的过程，一定要有耐心和信心，否则思想认识上存在误区，立场不坚定，就很难恢复了。这里还要说一下的就是情绪管理，中医讲恐伤肾，很多人一脱发就恐惧得不行，担心得不行，吃饭睡觉都不香，这种心态对头发恢复也是很不利的，必须学会调整心态，不要过分担心，有时要学会看淡一切，淡定一些，这样的心态才有利于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面我例举的是伤肾气的方式，是减法，减肾气值，而你学会养生之道后，就是在做加法了，加肾气值，肾气值加到</w:t>
      </w:r>
      <w:r>
        <w:rPr>
          <w:rFonts w:cs="宋体"/>
          <w:sz w:val="24"/>
          <w:szCs w:val="24"/>
        </w:rPr>
        <w:t>5000</w:t>
      </w:r>
      <w:r>
        <w:rPr>
          <w:rFonts w:cs="宋体"/>
          <w:sz w:val="24"/>
          <w:szCs w:val="24"/>
        </w:rPr>
        <w:t>，头发就恢复了，有一个过程，急不来。我控制住脱发倾向用了半年 ，到一年后头发才重新恢复浓密，当时我的心态很好，而且我戒色比较彻底，基本没</w:t>
      </w:r>
      <w:r>
        <w:rPr>
          <w:rFonts w:cs="宋体"/>
          <w:sz w:val="24"/>
          <w:szCs w:val="24"/>
        </w:rPr>
        <w:t>YY</w:t>
      </w:r>
      <w:r>
        <w:rPr>
          <w:rFonts w:cs="宋体"/>
          <w:sz w:val="24"/>
          <w:szCs w:val="24"/>
        </w:rPr>
        <w:t>，而且我在杜绝遗精次数上下了很大功夫，固肾功每天睡前都做，总体控制在一个多月</w:t>
      </w:r>
      <w:r>
        <w:rPr>
          <w:rFonts w:cs="宋体"/>
          <w:sz w:val="24"/>
          <w:szCs w:val="24"/>
        </w:rPr>
        <w:t>1</w:t>
      </w:r>
      <w:r>
        <w:rPr>
          <w:rFonts w:cs="宋体"/>
          <w:sz w:val="24"/>
          <w:szCs w:val="24"/>
        </w:rPr>
        <w:t>次遗精，最多时有</w:t>
      </w:r>
      <w:r>
        <w:rPr>
          <w:rFonts w:cs="宋体"/>
          <w:sz w:val="24"/>
          <w:szCs w:val="24"/>
        </w:rPr>
        <w:t>3</w:t>
      </w:r>
      <w:r>
        <w:rPr>
          <w:rFonts w:cs="宋体"/>
          <w:sz w:val="24"/>
          <w:szCs w:val="24"/>
        </w:rPr>
        <w:t>个多月没遗精。频繁遗精对头发恢复也是很不利的，戒色</w:t>
      </w:r>
      <w:r>
        <w:rPr>
          <w:rFonts w:cs="宋体"/>
          <w:sz w:val="24"/>
          <w:szCs w:val="24"/>
        </w:rPr>
        <w:t>8</w:t>
      </w:r>
      <w:r>
        <w:rPr>
          <w:rFonts w:cs="宋体"/>
          <w:sz w:val="24"/>
          <w:szCs w:val="24"/>
        </w:rPr>
        <w:t>个月头发没恢复，和遗精也是有很大关系的，毕竟遗精也是泄肾气，所以要尽量减少遗精次数才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有戒友会问我每天的养生功课，这季我就罗列出来，和大家分享一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打坐（我每天打坐一小时，打坐补元气第一）</w:t>
      </w:r>
    </w:p>
    <w:p>
      <w:pPr>
        <w:pStyle w:val="Style15"/>
        <w:rPr>
          <w:rFonts w:cs="宋体"/>
          <w:sz w:val="24"/>
          <w:szCs w:val="24"/>
        </w:rPr>
      </w:pPr>
      <w:r>
        <w:rPr>
          <w:rFonts w:cs="宋体"/>
          <w:sz w:val="24"/>
          <w:szCs w:val="24"/>
        </w:rPr>
        <w:t>2.</w:t>
      </w:r>
      <w:r>
        <w:rPr>
          <w:rFonts w:cs="宋体"/>
          <w:sz w:val="24"/>
          <w:szCs w:val="24"/>
        </w:rPr>
        <w:t>站桩（站桩不是每天进行，打坐每天都坐）</w:t>
      </w:r>
    </w:p>
    <w:p>
      <w:pPr>
        <w:pStyle w:val="Style15"/>
        <w:rPr>
          <w:rFonts w:cs="宋体"/>
          <w:sz w:val="24"/>
          <w:szCs w:val="24"/>
        </w:rPr>
      </w:pPr>
      <w:r>
        <w:rPr>
          <w:rFonts w:cs="宋体"/>
          <w:sz w:val="24"/>
          <w:szCs w:val="24"/>
        </w:rPr>
        <w:t>3.</w:t>
      </w:r>
      <w:r>
        <w:rPr>
          <w:rFonts w:cs="宋体"/>
          <w:sz w:val="24"/>
          <w:szCs w:val="24"/>
        </w:rPr>
        <w:t>八段锦和六字诀（八段锦的固肾功我每天都做，六字诀偶尔做）</w:t>
      </w:r>
    </w:p>
    <w:p>
      <w:pPr>
        <w:pStyle w:val="Style15"/>
        <w:rPr>
          <w:rFonts w:cs="宋体"/>
          <w:sz w:val="24"/>
          <w:szCs w:val="24"/>
        </w:rPr>
      </w:pPr>
      <w:r>
        <w:rPr>
          <w:rFonts w:cs="宋体"/>
          <w:sz w:val="24"/>
          <w:szCs w:val="24"/>
        </w:rPr>
        <w:t>4.</w:t>
      </w:r>
      <w:r>
        <w:rPr>
          <w:rFonts w:cs="宋体"/>
          <w:sz w:val="24"/>
          <w:szCs w:val="24"/>
        </w:rPr>
        <w:t>中药泡脚（一周一次，艾叶泡脚）</w:t>
      </w:r>
    </w:p>
    <w:p>
      <w:pPr>
        <w:pStyle w:val="Style15"/>
        <w:rPr>
          <w:rFonts w:cs="宋体"/>
          <w:sz w:val="24"/>
          <w:szCs w:val="24"/>
        </w:rPr>
      </w:pPr>
      <w:r>
        <w:rPr>
          <w:rFonts w:cs="宋体"/>
          <w:sz w:val="24"/>
          <w:szCs w:val="24"/>
        </w:rPr>
        <w:t>5.</w:t>
      </w:r>
      <w:r>
        <w:rPr>
          <w:rFonts w:cs="宋体"/>
          <w:sz w:val="24"/>
          <w:szCs w:val="24"/>
        </w:rPr>
        <w:t>经络拍打操（经常做）</w:t>
      </w:r>
    </w:p>
    <w:p>
      <w:pPr>
        <w:pStyle w:val="Style15"/>
        <w:rPr>
          <w:rFonts w:cs="宋体"/>
          <w:sz w:val="24"/>
          <w:szCs w:val="24"/>
        </w:rPr>
      </w:pPr>
      <w:r>
        <w:rPr>
          <w:rFonts w:cs="宋体"/>
          <w:sz w:val="24"/>
          <w:szCs w:val="24"/>
        </w:rPr>
        <w:t>6.</w:t>
      </w:r>
      <w:r>
        <w:rPr>
          <w:rFonts w:cs="宋体"/>
          <w:sz w:val="24"/>
          <w:szCs w:val="24"/>
        </w:rPr>
        <w:t>艾灸穴位（保健灸经常做）</w:t>
      </w:r>
    </w:p>
    <w:p>
      <w:pPr>
        <w:pStyle w:val="Style15"/>
        <w:rPr>
          <w:rFonts w:cs="宋体"/>
          <w:sz w:val="24"/>
          <w:szCs w:val="24"/>
        </w:rPr>
      </w:pPr>
      <w:r>
        <w:rPr>
          <w:rFonts w:cs="宋体"/>
          <w:sz w:val="24"/>
          <w:szCs w:val="24"/>
        </w:rPr>
        <w:t>7.</w:t>
      </w:r>
      <w:r>
        <w:rPr>
          <w:rFonts w:cs="宋体"/>
          <w:sz w:val="24"/>
          <w:szCs w:val="24"/>
        </w:rPr>
        <w:t>有氧运动（慢跑和球类，一周</w:t>
      </w:r>
      <w:r>
        <w:rPr>
          <w:rFonts w:cs="宋体"/>
          <w:sz w:val="24"/>
          <w:szCs w:val="24"/>
        </w:rPr>
        <w:t>1-3</w:t>
      </w:r>
      <w:r>
        <w:rPr>
          <w:rFonts w:cs="宋体"/>
          <w:sz w:val="24"/>
          <w:szCs w:val="24"/>
        </w:rPr>
        <w:t>次）</w:t>
      </w:r>
    </w:p>
    <w:p>
      <w:pPr>
        <w:pStyle w:val="Style15"/>
        <w:rPr>
          <w:rFonts w:cs="宋体"/>
          <w:sz w:val="24"/>
          <w:szCs w:val="24"/>
        </w:rPr>
      </w:pPr>
      <w:r>
        <w:rPr>
          <w:rFonts w:cs="宋体"/>
          <w:sz w:val="24"/>
          <w:szCs w:val="24"/>
        </w:rPr>
        <w:t>8.</w:t>
      </w:r>
      <w:r>
        <w:rPr>
          <w:rFonts w:cs="宋体"/>
          <w:sz w:val="24"/>
          <w:szCs w:val="24"/>
        </w:rPr>
        <w:t>穴位按摩（经常做）</w:t>
      </w:r>
    </w:p>
    <w:p>
      <w:pPr>
        <w:pStyle w:val="Style15"/>
        <w:rPr>
          <w:rFonts w:cs="宋体"/>
          <w:sz w:val="24"/>
          <w:szCs w:val="24"/>
        </w:rPr>
      </w:pPr>
      <w:r>
        <w:rPr>
          <w:rFonts w:cs="宋体"/>
          <w:sz w:val="24"/>
          <w:szCs w:val="24"/>
        </w:rPr>
        <w:t>9.</w:t>
      </w:r>
      <w:r>
        <w:rPr>
          <w:rFonts w:cs="宋体"/>
          <w:sz w:val="24"/>
          <w:szCs w:val="24"/>
        </w:rPr>
        <w:t>山药黑豆红枣（常吃）</w:t>
      </w:r>
    </w:p>
    <w:p>
      <w:pPr>
        <w:pStyle w:val="Style15"/>
        <w:rPr>
          <w:rFonts w:cs="宋体"/>
          <w:sz w:val="24"/>
          <w:szCs w:val="24"/>
        </w:rPr>
      </w:pPr>
      <w:r>
        <w:rPr>
          <w:rFonts w:cs="宋体"/>
          <w:sz w:val="24"/>
          <w:szCs w:val="24"/>
        </w:rPr>
        <w:t>10.</w:t>
      </w:r>
      <w:r>
        <w:rPr>
          <w:rFonts w:cs="宋体"/>
          <w:sz w:val="24"/>
          <w:szCs w:val="24"/>
        </w:rPr>
        <w:t>饮食保持清淡</w:t>
      </w:r>
    </w:p>
    <w:p>
      <w:pPr>
        <w:pStyle w:val="Style15"/>
        <w:rPr>
          <w:rFonts w:cs="宋体"/>
          <w:sz w:val="24"/>
          <w:szCs w:val="24"/>
        </w:rPr>
      </w:pPr>
      <w:r>
        <w:rPr>
          <w:rFonts w:cs="宋体"/>
          <w:sz w:val="24"/>
          <w:szCs w:val="24"/>
        </w:rPr>
        <w:t>11.</w:t>
      </w:r>
      <w:r>
        <w:rPr>
          <w:rFonts w:cs="宋体"/>
          <w:sz w:val="24"/>
          <w:szCs w:val="24"/>
        </w:rPr>
        <w:t>按时作息，不超过</w:t>
      </w:r>
      <w:r>
        <w:rPr>
          <w:rFonts w:cs="宋体"/>
          <w:sz w:val="24"/>
          <w:szCs w:val="24"/>
        </w:rPr>
        <w:t>23</w:t>
      </w:r>
      <w:r>
        <w:rPr>
          <w:rFonts w:cs="宋体"/>
          <w:sz w:val="24"/>
          <w:szCs w:val="24"/>
        </w:rPr>
        <w:t>点睡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基本就是我经常做的养生功课，漏肾气的行为我尽量避免，把肾气的损耗尽量减少到最低，也就是上面</w:t>
      </w:r>
      <w:r>
        <w:rPr>
          <w:rFonts w:cs="宋体"/>
          <w:sz w:val="24"/>
          <w:szCs w:val="24"/>
        </w:rPr>
        <w:t>16</w:t>
      </w:r>
      <w:r>
        <w:rPr>
          <w:rFonts w:cs="宋体"/>
          <w:sz w:val="24"/>
          <w:szCs w:val="24"/>
        </w:rPr>
        <w:t xml:space="preserve">项要尽量避免，而养生功课就是在给肾气加分，这样头发才有望恢复，头发要恢复，必须满足以下三个条件：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戒色彻底（</w:t>
      </w:r>
      <w:r>
        <w:rPr>
          <w:rFonts w:cs="宋体"/>
          <w:sz w:val="24"/>
          <w:szCs w:val="24"/>
        </w:rPr>
        <w:t>YY</w:t>
      </w:r>
      <w:r>
        <w:rPr>
          <w:rFonts w:cs="宋体"/>
          <w:sz w:val="24"/>
          <w:szCs w:val="24"/>
        </w:rPr>
        <w:t>也要尽量杜绝）</w:t>
      </w:r>
    </w:p>
    <w:p>
      <w:pPr>
        <w:pStyle w:val="Style15"/>
        <w:rPr>
          <w:rFonts w:cs="宋体"/>
          <w:sz w:val="24"/>
          <w:szCs w:val="24"/>
        </w:rPr>
      </w:pPr>
      <w:r>
        <w:rPr>
          <w:rFonts w:cs="宋体"/>
          <w:sz w:val="24"/>
          <w:szCs w:val="24"/>
        </w:rPr>
        <w:t>2.</w:t>
      </w:r>
      <w:r>
        <w:rPr>
          <w:rFonts w:cs="宋体"/>
          <w:sz w:val="24"/>
          <w:szCs w:val="24"/>
        </w:rPr>
        <w:t>养生功课（养生功课是在给肾气加分）</w:t>
      </w:r>
    </w:p>
    <w:p>
      <w:pPr>
        <w:pStyle w:val="Style15"/>
        <w:rPr>
          <w:rFonts w:cs="宋体"/>
          <w:sz w:val="24"/>
          <w:szCs w:val="24"/>
        </w:rPr>
      </w:pPr>
      <w:r>
        <w:rPr>
          <w:rFonts w:cs="宋体"/>
          <w:sz w:val="24"/>
          <w:szCs w:val="24"/>
        </w:rPr>
        <w:t>3.</w:t>
      </w:r>
      <w:r>
        <w:rPr>
          <w:rFonts w:cs="宋体"/>
          <w:sz w:val="24"/>
          <w:szCs w:val="24"/>
        </w:rPr>
        <w:t>养生意识（给肾气减分的行为尽量避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头发要恢复必须做到这三点，特别是中度以上的脱发患者，重度脱发则更要注意养生了，否则真是万难恢复。以我的阅历来说，我见到头发恢复的戒友还是有的，但相对较少，为什么恢复的人数不多，一就是脱发需要戒色时间很长，至少一年左右，能彻底戒色一年的很少，能彻底戒色一年并且能控制遗精次数的更是少之又少；二就是养生功课，很多人光戒色不养生，要恢复就更难了。我的头发为什么能恢复？因为我在养生方面下了大功夫，中医书籍我一直在钻研，这样我懂得就比别人多，懂得就比别人深刻，知道什么该做，什么不该做，一点点赚肾气，尽量少花肾气，我的头发就是这样恢复的。如果你不学习，你永远不知道，所以我一直强调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我建议大家看的养生书籍和视频如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曲黎敏的书和视频</w:t>
      </w:r>
    </w:p>
    <w:p>
      <w:pPr>
        <w:pStyle w:val="Style15"/>
        <w:rPr>
          <w:rFonts w:cs="宋体"/>
          <w:sz w:val="24"/>
          <w:szCs w:val="24"/>
        </w:rPr>
      </w:pPr>
      <w:r>
        <w:rPr>
          <w:rFonts w:cs="宋体"/>
          <w:sz w:val="24"/>
          <w:szCs w:val="24"/>
        </w:rPr>
        <w:t>2.</w:t>
      </w:r>
      <w:r>
        <w:rPr>
          <w:rFonts w:cs="宋体"/>
          <w:sz w:val="24"/>
          <w:szCs w:val="24"/>
        </w:rPr>
        <w:t>武国忠的书和视频</w:t>
      </w:r>
    </w:p>
    <w:p>
      <w:pPr>
        <w:pStyle w:val="Style15"/>
        <w:rPr>
          <w:rFonts w:cs="宋体"/>
          <w:sz w:val="24"/>
          <w:szCs w:val="24"/>
        </w:rPr>
      </w:pPr>
      <w:r>
        <w:rPr>
          <w:rFonts w:cs="宋体"/>
          <w:sz w:val="24"/>
          <w:szCs w:val="24"/>
        </w:rPr>
        <w:t>3.</w:t>
      </w:r>
      <w:r>
        <w:rPr>
          <w:rFonts w:cs="宋体"/>
          <w:sz w:val="24"/>
          <w:szCs w:val="24"/>
        </w:rPr>
        <w:t>中里巴人的书和视频</w:t>
      </w:r>
    </w:p>
    <w:p>
      <w:pPr>
        <w:pStyle w:val="Style15"/>
        <w:rPr>
          <w:rFonts w:cs="宋体"/>
          <w:sz w:val="24"/>
          <w:szCs w:val="24"/>
        </w:rPr>
      </w:pPr>
      <w:r>
        <w:rPr>
          <w:rFonts w:cs="宋体"/>
          <w:sz w:val="24"/>
          <w:szCs w:val="24"/>
        </w:rPr>
        <w:t>4.</w:t>
      </w:r>
      <w:r>
        <w:rPr>
          <w:rFonts w:cs="宋体"/>
          <w:sz w:val="24"/>
          <w:szCs w:val="24"/>
        </w:rPr>
        <w:t>单桂敏的《灸除百病》</w:t>
      </w:r>
    </w:p>
    <w:p>
      <w:pPr>
        <w:pStyle w:val="Style15"/>
        <w:rPr>
          <w:rFonts w:cs="宋体"/>
          <w:sz w:val="24"/>
          <w:szCs w:val="24"/>
        </w:rPr>
      </w:pPr>
      <w:r>
        <w:rPr>
          <w:rFonts w:cs="宋体"/>
          <w:sz w:val="24"/>
          <w:szCs w:val="24"/>
        </w:rPr>
        <w:t>5.</w:t>
      </w:r>
      <w:r>
        <w:rPr>
          <w:rFonts w:cs="宋体"/>
          <w:sz w:val="24"/>
          <w:szCs w:val="24"/>
        </w:rPr>
        <w:t>《养生堂》节目，有非常多的名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其实是一通百通的，你只要通了一个人的书和视频，再看别人的书和视频，就会觉得很好理解了，入门后就会越学越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看到这，应该知道了，我这季讲的恢复方法并不是只是针对脱发，</w:t>
      </w:r>
      <w:r>
        <w:rPr>
          <w:rFonts w:cs="宋体"/>
          <w:sz w:val="24"/>
          <w:szCs w:val="24"/>
        </w:rPr>
        <w:t>SY</w:t>
      </w:r>
      <w:r>
        <w:rPr>
          <w:rFonts w:cs="宋体"/>
          <w:sz w:val="24"/>
          <w:szCs w:val="24"/>
        </w:rPr>
        <w:t>出现的任何问题，任何症状，包括心理问题，要恢复必须通过两方面的努力来实现，一就是彻底戒色，二就是学会养生之道。这样身体恢复才比较快，否则很可能出现的结果就是，很多人戒色半年也没多大起色，戒色一年恢复还不行，因为其他方面漏得实在太多了。只知其一，不知其二。只知戒色，不知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非常喜欢《黄帝内经》里的一句话，叫“知之则强，不知则老”，你知道了这个奥妙的道理，你就会变强，别人不知道，还在漏肾气，而你知道了，就可以避免，所以你能变强，别人在无意中削弱了自己的肾气值，却还什么都不知道。结果就是，你身体和头发恢复了，而别人却很难恢复，因为别人不知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信有脱发困扰的戒友看了我这篇文章，对脱发如何恢复，会有更深入更清晰的认识和理解。我并不反对使用脱发产品，但一定要注意戒色和养生，否则头发无法真正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t>【飞翔经验：婚前性行为对人生的危害】第</w:t>
      </w:r>
      <w:r>
        <w:rPr>
          <w:rFonts w:cs="宋体"/>
          <w:b/>
          <w:sz w:val="32"/>
          <w:szCs w:val="32"/>
        </w:rPr>
        <w:t>13</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常驻戒色吧的戒友肯定知道，很多人其实已经未婚先废了，就是因为沉迷手淫恶习，自己一个人疯狂手淫，撸了十几年，身体已经严重透支，就像一张被刷爆的信用卡。很多人已经出现了不少伤精的症状表现，慢前和精索比较常见，有些戒友甚至染上了神经症，感觉活着很痛苦，还有一些戒友的精子质量已经非常差了，不是弱精症就是无精症，已经失去生育功能了。婚前的放纵也会导致性功能的下降，很多戒友都比较关注自己的性功能，在发现自己因为手淫恶习而出现早泄和阳痿时，他们心里就会比较慌，希望自己可以尽早恢复。生育功能和性功能不行，也是婚姻不和谐的隐患，之前就有好几位已婚戒友因为这两个问题和老婆离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婚前性行为属于邪淫的范畴，邪淫伤身败德，为害尤烈，很多人还没结婚就把自己的身体搞得危如累卵，这样结婚后再过性生活，那更是雪上加霜了。国家有黄金储备，身体有肾精储备，在结婚前真的不能乱来，肾为五脏之根，纵欲掏空五脏精华，肾虚百病丛生！在刚开始的时候，身体底子尚厚，基本没多大感觉，但随着日积月累的耗损，最后必然就是症状缠身。我们戒色之后，一定要弄清楚什么是邪淫的行为，只有知道了邪淫的具体定义，这样才能更好地规避邪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的定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若于非时、非处、非女、处女、他妇、若属自身，是名邪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非时：指戒律所规定的不应行淫的日期及时间；</w:t>
      </w:r>
    </w:p>
    <w:p>
      <w:pPr>
        <w:pStyle w:val="Style15"/>
        <w:rPr>
          <w:rFonts w:cs="宋体"/>
          <w:sz w:val="24"/>
          <w:szCs w:val="24"/>
        </w:rPr>
      </w:pPr>
      <w:r>
        <w:rPr>
          <w:rFonts w:cs="宋体"/>
          <w:sz w:val="24"/>
          <w:szCs w:val="24"/>
        </w:rPr>
        <w:t>非处：指戒律所规定的不应行淫的处所及“三道”（三道即：口腔、尿道、肛门）；</w:t>
      </w:r>
    </w:p>
    <w:p>
      <w:pPr>
        <w:pStyle w:val="Style15"/>
        <w:rPr>
          <w:rFonts w:cs="宋体"/>
          <w:sz w:val="24"/>
          <w:szCs w:val="24"/>
        </w:rPr>
      </w:pPr>
      <w:r>
        <w:rPr>
          <w:rFonts w:cs="宋体"/>
          <w:sz w:val="24"/>
          <w:szCs w:val="24"/>
        </w:rPr>
        <w:t>非女：指除女性以外的，各种不同性征的人、畜之类；</w:t>
      </w:r>
    </w:p>
    <w:p>
      <w:pPr>
        <w:pStyle w:val="Style15"/>
        <w:rPr>
          <w:rFonts w:cs="宋体"/>
          <w:sz w:val="24"/>
          <w:szCs w:val="24"/>
        </w:rPr>
      </w:pPr>
      <w:r>
        <w:rPr>
          <w:rFonts w:cs="宋体"/>
          <w:sz w:val="24"/>
          <w:szCs w:val="24"/>
        </w:rPr>
        <w:t>处女：指未婚女（婚前性行为）；</w:t>
      </w:r>
    </w:p>
    <w:p>
      <w:pPr>
        <w:pStyle w:val="Style15"/>
        <w:rPr>
          <w:rFonts w:cs="宋体"/>
          <w:sz w:val="24"/>
          <w:szCs w:val="24"/>
        </w:rPr>
      </w:pPr>
      <w:r>
        <w:rPr>
          <w:rFonts w:cs="宋体"/>
          <w:sz w:val="24"/>
          <w:szCs w:val="24"/>
        </w:rPr>
        <w:t>他妇：指有夫之妇；</w:t>
      </w:r>
    </w:p>
    <w:p>
      <w:pPr>
        <w:pStyle w:val="Style15"/>
        <w:rPr>
          <w:rFonts w:cs="宋体"/>
          <w:sz w:val="24"/>
          <w:szCs w:val="24"/>
        </w:rPr>
      </w:pPr>
      <w:r>
        <w:rPr>
          <w:rFonts w:cs="宋体"/>
          <w:sz w:val="24"/>
          <w:szCs w:val="24"/>
        </w:rPr>
        <w:t xml:space="preserve">属自身：指自身行淫，比如手淫、意淫等，均为邪淫。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二）除了夫妻之间的正淫外，一切不受国家法律或社会道德所承认的男女关系，都称之为邪淫。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即使夫妻之间，亦有限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非时邪淫：佛菩萨的纪念日，每月的六斋日，不得行淫；父母的生日、亲属（父母、兄弟、姐妹等）的死亡之日，不得行淫；月经期间、妊娠中、产前产后，不得行淫。</w:t>
      </w:r>
    </w:p>
    <w:p>
      <w:pPr>
        <w:pStyle w:val="Style15"/>
        <w:rPr>
          <w:rFonts w:cs="宋体"/>
          <w:sz w:val="24"/>
          <w:szCs w:val="24"/>
        </w:rPr>
      </w:pPr>
      <w:r>
        <w:rPr>
          <w:rFonts w:cs="宋体"/>
          <w:sz w:val="24"/>
          <w:szCs w:val="24"/>
        </w:rPr>
        <w:t>2.</w:t>
      </w:r>
      <w:r>
        <w:rPr>
          <w:rFonts w:cs="宋体"/>
          <w:sz w:val="24"/>
          <w:szCs w:val="24"/>
        </w:rPr>
        <w:t>非处邪淫：除了卧室以外，不得行淫；除了生殖道，不得行淫（如在口腔、肛门、身体其他部位等）</w:t>
      </w:r>
    </w:p>
    <w:p>
      <w:pPr>
        <w:pStyle w:val="Style15"/>
        <w:rPr>
          <w:rFonts w:cs="宋体"/>
          <w:sz w:val="24"/>
          <w:szCs w:val="24"/>
        </w:rPr>
      </w:pPr>
      <w:r>
        <w:rPr>
          <w:rFonts w:cs="宋体"/>
          <w:sz w:val="24"/>
          <w:szCs w:val="24"/>
        </w:rPr>
        <w:t>3.</w:t>
      </w:r>
      <w:r>
        <w:rPr>
          <w:rFonts w:cs="宋体"/>
          <w:sz w:val="24"/>
          <w:szCs w:val="24"/>
        </w:rPr>
        <w:t>非量邪淫：婚后放纵，不知节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的具体分类很多，比如婚外恋、婚前性行为、未婚同居、手淫、磨床夹腿、讲黄色笑话、沉迷意淫、看黄片黄图等色情内容、同性恋、乱伦、包二奶、一夜情、卖淫嫖娼、恋物癖、制作传播色情的内容、向别人介绍邪淫或者转载邪淫的内容等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孔子曰：“君子有三畏：畏天命，畏大人，畏圣人之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圣贤教育已经告诉我们什么是邪淫，什么是正淫，什么该做，什么不该做，已经很明确地告诉我们了。如果是正人君子，那么他肯定会畏圣人之言，因为圣人所言都是久经验证的真理，真理是永远不会过时的，如果你违背了圣人所讲的道理，那么肯定会自食恶果，所谓不听老人言，吃亏在眼前。能够听到圣贤的教诲，那真是莫大的福报，这个社会上有多少人都没有这个福报，他们经常在犯身语意的邪淫而不自知，还以为很对很正常，其实他们的想法完全是颠倒的，和圣贤教育是完全违背的。天道福善祸淫，报应丝毫不爽，犯邪淫者终将要遭到惨痛的报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除邪淫是君子都应该遵循的道德依归。在邪淫泛滥的时代，若能守持不邪淫戒，那么就能从根本上维护自己的身心健康，以及家庭的安定和睦。婚前性行为，这早已是现代社会司空见惯的事，很多年轻人都是如此，记得在上个世纪七十年代和八十年代，那时婚前性还是相当忌讳的，到了九十年代黄片开始横行，加之性学家歪理邪说的毒害，社会风气开始每况愈下，到了现在，婚前性行为已经相当普遍了，而且现在的年轻人对婚前性已经完全没有了羞耻感，他们觉得婚前性很正常，甚至有人觉得没有婚前性行为是一种耻辱，真是和过去完全颠倒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代社会的年轻人在性方面完全就是被误导的，他们被邪淫文化洗脑了，他们不是以邪淫为耻，他们是以邪淫为荣，吹嘘标榜自己邪淫的经历，还把邪淫的明星称之为老师！把一夜情当作时尚！真是非常无知而可悲的一代，也可以说是被邪淫文化腐蚀的一代，垮掉的一代，缺少正气、正能量的一代。现代社会的年轻人，你去观察好了，已经很少能看到充满凛然正气的眼神了，很多年轻人都是眼神空洞，一副被掏空的伤精者的面容，还有不少年轻人的眼神充满了戾气和邪气，气质极其猥琐，令人见之厌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婚前性行为其实不是一种负责任的行为，很多人都是始乱终弃，感觉没了，也就分手了，只是一时的玩玩，他们当初的目的也就是玩玩，并不以结婚为目的。婚前性行为会导致多方面的严重后果，会给个人、家庭和社会带来种种不幸，这是一种长远的影响，邪淫的报应终究会显现的。在大多数民族和国家中，婚前性行为是不为社会舆论、宗教信仰、道德伦理和法律所允许的。避免婚前性行为，不仅是法律和道德的要求，也是今后建立稳固家庭，使婚姻美满幸福的需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婚前性行为对人生危害，主要有以下六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在结婚前就把自己掏空了，症状缠身，苦不堪言。年纪大了之后，家里也开始逼婚了，但苦于自己身体不行，性功能差，甚至不孕不育，所以处于非常尴尬的境地。戒色吧很多戒友就是处于如此的境地，家人一个劲地逼婚，但是自己身体的症状很多，而且已经出现早泄阳痿了，精子质量也非常差，这时候真叫一个难堪。之前疯狂手淫把自己身体搞废了，现在要面对婚姻时，突然发现自己不行了，真是相当悲催的人生，而且性功能不行和精子质量差，这种事情也不能让女方家人知道，否则也容易被他们看不起，甚至还会要求离婚，因为他们会觉得你是废人！和废人结婚是没有任何希望和前途的，还不如让女儿趁早离婚另嫁他人。之前有位戒友就因为精子质量差而离婚的，女方根本无法怀孕，最后就以离婚收场，那位戒友真的很痛苦也很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是学生党，因为沉迷于手淫恶习，不久就发现自己脑力大幅度下降了，脑力严重下降后，原来能理解的题，现在完全看不懂了，结果可想而知，成绩也随之一落千丈。脑力不行了，整个人生都会变得很灰暗，脑力在的时候，干什么都思维敏捷，脑力射掉后，干什么都感觉有心无力，总感觉自己的脑子像一团浆糊一样，反应很迟钝很慢。有的戒友得上神衰后，那更是整天头脑昏沉，没有真实感，就像活在梦中一样，真的变成了行尸走肉。脑力就是竞争力，肾上通于脑，男人拼的就是肾！肾虚百病丛生，所以不管是学生党还是工作族，都应该好好珍惜自己的性能量，一定要尽量避免发生婚前性行为，要把自己宝贵的性能量用作正途，使性能量转化为学业和事业的强大支持和动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婚前性行为更容易导致双方分手，很多年轻人对于责任感没有任何概念，他们追寻的是爱情的新鲜感，一旦发生了婚前性行为，时间长了自然就心生厌倦，到时候争吵是不可避免的，因争吵而分手的也极其多见。没有责任感的爱情，就像快餐一样，吃完就扔掉，想用性拴住男人是不切实际的想法，因为男人是容易厌倦的动物，双方谈恋爱一定要以责任感为基础，然后再谈感觉，否则一旦感觉没了，那么分手就势在必然了。现在很多年轻人的爱情观都存在问题，他们完全忽视了责任感，因为没有责任感，所以就会始乱终弃。爱情的感觉是很不靠谱的，爱情也是有保鲜期的，过了保鲜期，不可避免就会进入厌倦期，就像你厌倦一部手机一样，刚开始很喜欢某部手机，时间长了就没有任何感觉了，爱情其实也是如此。所以，稳定的婚姻应该以责任感为基础，然后才是彼此的感觉，责任感意味着稳定而长久，责任感也是彼此交往的大前提，如果没有这个前提，那么最终的结果往往不会很幸福。很多人就是迷失在了感觉里，他们不断追逐感觉，最后发现感觉是那么虚无缥缈和不可捉摸，曾经那么喜欢对方，最后却陷入了频繁的争吵，乃至要以分手结束。感觉迟早会消失，只有加入了责任感，这样才能让感觉继续保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婚前性的透支会影响以后的婚姻质量。一个人在结婚前就把自己掏空了，你觉得后果会是什么呢？就像一辆破车一样，摇摇晃晃地开进婚姻，然后不久就抛锚了，很多人都陷入了很深很深的困境当中，整个人生都变得灰暗而颓废。在结婚前疯狂看黄疯狂手淫，有着十几年的手淫史，身体五脏六腑早已被掏狠了、掏空了，这时候进入婚姻，还要面对婚后的性生活，在这个节骨眼上，很多人的身体不干了，要么是神经症爆发、慢前加重，要么是彻底阳痿，又或者得上了其他的慢性病。身心健康不行了，婚姻也会随之危机四伏，之前就有好几位戒友因为性功能不行而离婚的，当你性功能废掉了，老婆也可能给你戴绿帽子，到时候你就苦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婚前性行为也容易使女方意外怀孕，假如女孩经历多次人工流产，那么很有可能会使子宫穿孔破裂，引起大出血，从而危及生命。堕胎对女方的危害很大，可能造成的身心危害有：</w:t>
      </w:r>
      <w:r>
        <w:rPr>
          <w:rFonts w:cs="宋体"/>
          <w:sz w:val="24"/>
          <w:szCs w:val="24"/>
        </w:rPr>
        <w:t>(1).</w:t>
      </w:r>
      <w:r>
        <w:rPr>
          <w:rFonts w:cs="宋体"/>
          <w:sz w:val="24"/>
          <w:szCs w:val="24"/>
        </w:rPr>
        <w:t>细菌感染；</w:t>
      </w:r>
      <w:r>
        <w:rPr>
          <w:rFonts w:cs="宋体"/>
          <w:sz w:val="24"/>
          <w:szCs w:val="24"/>
        </w:rPr>
        <w:t>(2).</w:t>
      </w:r>
      <w:r>
        <w:rPr>
          <w:rFonts w:cs="宋体"/>
          <w:sz w:val="24"/>
          <w:szCs w:val="24"/>
        </w:rPr>
        <w:t>将来习惯性流产；</w:t>
      </w:r>
      <w:r>
        <w:rPr>
          <w:rFonts w:cs="宋体"/>
          <w:sz w:val="24"/>
          <w:szCs w:val="24"/>
        </w:rPr>
        <w:t>(3).</w:t>
      </w:r>
      <w:r>
        <w:rPr>
          <w:rFonts w:cs="宋体"/>
          <w:sz w:val="24"/>
          <w:szCs w:val="24"/>
        </w:rPr>
        <w:t>终身不孕；</w:t>
      </w:r>
      <w:r>
        <w:rPr>
          <w:rFonts w:cs="宋体"/>
          <w:sz w:val="24"/>
          <w:szCs w:val="24"/>
        </w:rPr>
        <w:t>(4).</w:t>
      </w:r>
      <w:r>
        <w:rPr>
          <w:rFonts w:cs="宋体"/>
          <w:sz w:val="24"/>
          <w:szCs w:val="24"/>
        </w:rPr>
        <w:t>手术意外，危及生命；</w:t>
      </w:r>
      <w:r>
        <w:rPr>
          <w:rFonts w:cs="宋体"/>
          <w:sz w:val="24"/>
          <w:szCs w:val="24"/>
        </w:rPr>
        <w:t>(5).</w:t>
      </w:r>
      <w:r>
        <w:rPr>
          <w:rFonts w:cs="宋体"/>
          <w:sz w:val="24"/>
          <w:szCs w:val="24"/>
        </w:rPr>
        <w:t>腰痛、身体虚弱、得慢性的妇科病；</w:t>
      </w:r>
      <w:r>
        <w:rPr>
          <w:rFonts w:cs="宋体"/>
          <w:sz w:val="24"/>
          <w:szCs w:val="24"/>
        </w:rPr>
        <w:t>(6).</w:t>
      </w:r>
      <w:r>
        <w:rPr>
          <w:rFonts w:cs="宋体"/>
          <w:sz w:val="24"/>
          <w:szCs w:val="24"/>
        </w:rPr>
        <w:t>家庭不和，事业不顺；</w:t>
      </w:r>
      <w:r>
        <w:rPr>
          <w:rFonts w:cs="宋体"/>
          <w:sz w:val="24"/>
          <w:szCs w:val="24"/>
        </w:rPr>
        <w:t>(7).</w:t>
      </w:r>
      <w:r>
        <w:rPr>
          <w:rFonts w:cs="宋体"/>
          <w:sz w:val="24"/>
          <w:szCs w:val="24"/>
        </w:rPr>
        <w:t>造成心理创伤，如愧疚、悔恨、怨天尤人、烦躁、郁闷等各种心理疾病，甚至会出现自杀的倾向；</w:t>
      </w:r>
      <w:r>
        <w:rPr>
          <w:rFonts w:cs="宋体"/>
          <w:sz w:val="24"/>
          <w:szCs w:val="24"/>
        </w:rPr>
        <w:t>(8).</w:t>
      </w:r>
      <w:r>
        <w:rPr>
          <w:rFonts w:cs="宋体"/>
          <w:sz w:val="24"/>
          <w:szCs w:val="24"/>
        </w:rPr>
        <w:t>有时还会梦见小孩在受苦哀嚎，或梦见有一个不认识的小孩常来跟着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医生曾这样告诫：千万别把堕胎当儿戏，否则将会付出沉重的代价，如大出血、妇科炎症、终身不孕甚至死亡。人工流产手术后可能发生月经失调、子宫腔粘连及子宫内膜异位症等不良后果，对今后的生育可能会产生不良的影响。更可怕的是，人工流产可导致终生不孕，尤其是经历多次流产的人，更容易发生此类情况。由于反复地钳刮子宫内膜，使子宫壁变薄，内膜越来越少，导致月经过少，甚至闭经。受精卵着床而没有良好的“土壤”，使之不能发育成胚胎，因而终生不孕。并且往往易于造成生殖器官炎症、子宫和其他内脏损伤，或大出血，甚至会危及生命。有不少戒友都让女友堕胎过了，有的甚至堕胎过多次，堕胎其实就是一种杀业，将来的果报是很不好的，所以一定要尽量避免婚前性行为，并且要好好忏悔，不要再犯此类错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婚前性行为也可能染上性病，有些戒友不仅自己手淫，还会去嫖娼，这样就有可能染上各种性病，之前就有一位戒友因为放纵而染上了尖锐湿疣，真是饱受各种痛苦和难以言说的尴尬，花了很多治疗费，但也好不彻底，总是要面临复发的可能，搞得他想死的心都有了，感觉对人生彻底绝望了。还有的人染上了淋病、梅毒，甚至还有染上艾滋病的。有些人虽然没有染上艾滋病，但他得了恐艾，活得也异常痛苦和折磨，真可谓惶惶不可终日，过着苟且偷生的生活。最近几年开始流行约炮，这种性乱的活动最终必将把自己一炮打入医院，让自己成为邪淫的炮灰，最后肯定会一炮把自己打入地狱！实在非常可怕！性乱的一代，根本无颜面对列祖列宗，这样瞎搞简直连禽兽都不如了！现在很多年轻人反以之为荣，简直愚痴到了极点！也堕落到了极点！现在中国的艾滋病已呈爆发趋势，到处瞎搞的人，弄不好真会得上艾滋病，到时候就彻底傻眼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离婚率高。婚前性行为看似自由开放，实乃后患无穷，据研究统计：婚前有性行为的夫妻，离婚率远远高于守贞的夫妻。婚前有性行为的人，责任感往往容易缺失，他们追求的更多的是“感觉”，有感觉就在一起，没感觉就分手，而爱情的感觉是会随着时间的延长而消失的，到时候如果没有责任感的入主，那么必然就会导致吵架离婚。婚姻的基础其实就是责任感，就像一座大厦的地基一样，婚前放纵之人往往缺少应有的责任感，很多人只是图一时之快，即使在进入婚姻之后，他们依然会延续婚前放纵的模式，不仅自己还会沉迷手淫，甚至还会发生婚外情、嫖娼等行为，到时候就会和妻子上演离婚大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文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生命时报》于</w:t>
      </w:r>
      <w:r>
        <w:rPr>
          <w:rFonts w:cs="宋体"/>
          <w:sz w:val="24"/>
          <w:szCs w:val="24"/>
        </w:rPr>
        <w:t>2006</w:t>
      </w:r>
      <w:r>
        <w:rPr>
          <w:rFonts w:cs="宋体"/>
          <w:sz w:val="24"/>
          <w:szCs w:val="24"/>
        </w:rPr>
        <w:t>年</w:t>
      </w:r>
      <w:r>
        <w:rPr>
          <w:rFonts w:cs="宋体"/>
          <w:sz w:val="24"/>
          <w:szCs w:val="24"/>
        </w:rPr>
        <w:t>11</w:t>
      </w:r>
      <w:r>
        <w:rPr>
          <w:rFonts w:cs="宋体"/>
          <w:sz w:val="24"/>
          <w:szCs w:val="24"/>
        </w:rPr>
        <w:t>月</w:t>
      </w:r>
      <w:r>
        <w:rPr>
          <w:rFonts w:cs="宋体"/>
          <w:sz w:val="24"/>
          <w:szCs w:val="24"/>
        </w:rPr>
        <w:t>8</w:t>
      </w:r>
      <w:r>
        <w:rPr>
          <w:rFonts w:cs="宋体"/>
          <w:sz w:val="24"/>
          <w:szCs w:val="24"/>
        </w:rPr>
        <w:t>日报道，“日益猖獗的性病和数量庞大的单亲子女让美国政府头痛，为保证国民健康和提高国民素质，美国政府斥巨资</w:t>
      </w:r>
      <w:r>
        <w:rPr>
          <w:rFonts w:cs="宋体"/>
          <w:sz w:val="24"/>
          <w:szCs w:val="24"/>
        </w:rPr>
        <w:t>5000</w:t>
      </w:r>
      <w:r>
        <w:rPr>
          <w:rFonts w:cs="宋体"/>
          <w:sz w:val="24"/>
          <w:szCs w:val="24"/>
        </w:rPr>
        <w:t>万美元的“禁欲教育项目”推行婚前禁欲计划。政府要求年轻人到</w:t>
      </w:r>
      <w:r>
        <w:rPr>
          <w:rFonts w:cs="宋体"/>
          <w:sz w:val="24"/>
          <w:szCs w:val="24"/>
        </w:rPr>
        <w:t>30</w:t>
      </w:r>
      <w:r>
        <w:rPr>
          <w:rFonts w:cs="宋体"/>
          <w:sz w:val="24"/>
          <w:szCs w:val="24"/>
        </w:rPr>
        <w:t>岁后再开始性生活。近日，美国联邦政府通知各州，可以使用联邦专项补助金来鼓励那些</w:t>
      </w:r>
      <w:r>
        <w:rPr>
          <w:rFonts w:cs="宋体"/>
          <w:sz w:val="24"/>
          <w:szCs w:val="24"/>
        </w:rPr>
        <w:t>20</w:t>
      </w:r>
      <w:r>
        <w:rPr>
          <w:rFonts w:cs="宋体"/>
          <w:sz w:val="24"/>
          <w:szCs w:val="24"/>
        </w:rPr>
        <w:t xml:space="preserve">多岁的成年人，在婚前保持禁欲生活。”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w:t>
      </w:r>
      <w:r>
        <w:rPr>
          <w:rFonts w:cs="宋体"/>
          <w:sz w:val="24"/>
          <w:szCs w:val="24"/>
        </w:rPr>
        <w:t>10</w:t>
      </w:r>
      <w:r>
        <w:rPr>
          <w:rFonts w:cs="宋体"/>
          <w:sz w:val="24"/>
          <w:szCs w:val="24"/>
        </w:rPr>
        <w:t>年，原本性观念开放的美国人，开始不断推广“禁欲教育”，使青少年的性观念慢慢回归传统。据了解，近几年，美国卫生福利部已将</w:t>
      </w:r>
      <w:r>
        <w:rPr>
          <w:rFonts w:cs="宋体"/>
          <w:sz w:val="24"/>
          <w:szCs w:val="24"/>
        </w:rPr>
        <w:t>500</w:t>
      </w:r>
      <w:r>
        <w:rPr>
          <w:rFonts w:cs="宋体"/>
          <w:sz w:val="24"/>
          <w:szCs w:val="24"/>
        </w:rPr>
        <w:t>万联邦教育基金拨给禁欲教育项目，这是唯一一个获奖的教育项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美国国家禁欲教育组织（</w:t>
      </w:r>
      <w:r>
        <w:rPr>
          <w:rFonts w:cs="宋体"/>
          <w:sz w:val="24"/>
          <w:szCs w:val="24"/>
        </w:rPr>
        <w:t>NAEA</w:t>
      </w:r>
      <w:r>
        <w:rPr>
          <w:rFonts w:cs="宋体"/>
          <w:sz w:val="24"/>
          <w:szCs w:val="24"/>
        </w:rPr>
        <w:t>）主要帮助州立及联邦政府普及性知识，解答青少年在性方面的疑问，然后对这些问题进行数据研究和分析，从而帮助青少年树立健康的性观念。禁欲教育组织目前主要涉及</w:t>
      </w:r>
      <w:r>
        <w:rPr>
          <w:rFonts w:cs="宋体"/>
          <w:sz w:val="24"/>
          <w:szCs w:val="24"/>
        </w:rPr>
        <w:t>13</w:t>
      </w:r>
      <w:r>
        <w:rPr>
          <w:rFonts w:cs="宋体"/>
          <w:sz w:val="24"/>
          <w:szCs w:val="24"/>
        </w:rPr>
        <w:t>个主题，统计数字表明，目前在全美高中生中，至少有</w:t>
      </w:r>
      <w:r>
        <w:rPr>
          <w:rFonts w:cs="宋体"/>
          <w:sz w:val="24"/>
          <w:szCs w:val="24"/>
        </w:rPr>
        <w:t>70%</w:t>
      </w:r>
      <w:r>
        <w:rPr>
          <w:rFonts w:cs="宋体"/>
          <w:sz w:val="24"/>
          <w:szCs w:val="24"/>
        </w:rPr>
        <w:t>的学校讲授了其中的</w:t>
      </w:r>
      <w:r>
        <w:rPr>
          <w:rFonts w:cs="宋体"/>
          <w:sz w:val="24"/>
          <w:szCs w:val="24"/>
        </w:rPr>
        <w:t>8</w:t>
      </w:r>
      <w:r>
        <w:rPr>
          <w:rFonts w:cs="宋体"/>
          <w:sz w:val="24"/>
          <w:szCs w:val="24"/>
        </w:rPr>
        <w:t>个主题：禁欲是避孕的最有效方法（</w:t>
      </w:r>
      <w:r>
        <w:rPr>
          <w:rFonts w:cs="宋体"/>
          <w:sz w:val="24"/>
          <w:szCs w:val="24"/>
        </w:rPr>
        <w:t>87%</w:t>
      </w:r>
      <w:r>
        <w:rPr>
          <w:rFonts w:cs="宋体"/>
          <w:sz w:val="24"/>
          <w:szCs w:val="24"/>
        </w:rPr>
        <w:t>），抵抗来自已发生过性行为的同龄人的压力（</w:t>
      </w:r>
      <w:r>
        <w:rPr>
          <w:rFonts w:cs="宋体"/>
          <w:sz w:val="24"/>
          <w:szCs w:val="24"/>
        </w:rPr>
        <w:t>83%</w:t>
      </w:r>
      <w:r>
        <w:rPr>
          <w:rFonts w:cs="宋体"/>
          <w:sz w:val="24"/>
          <w:szCs w:val="24"/>
        </w:rPr>
        <w:t>），拥有多个性伴侣的风险（</w:t>
      </w:r>
      <w:r>
        <w:rPr>
          <w:rFonts w:cs="宋体"/>
          <w:sz w:val="24"/>
          <w:szCs w:val="24"/>
        </w:rPr>
        <w:t>81%</w:t>
      </w:r>
      <w:r>
        <w:rPr>
          <w:rFonts w:cs="宋体"/>
          <w:sz w:val="24"/>
          <w:szCs w:val="24"/>
        </w:rPr>
        <w:t>），同学如何影响他人做出关于性行为的决定（</w:t>
      </w:r>
      <w:r>
        <w:rPr>
          <w:rFonts w:cs="宋体"/>
          <w:sz w:val="24"/>
          <w:szCs w:val="24"/>
        </w:rPr>
        <w:t>80%</w:t>
      </w:r>
      <w:r>
        <w:rPr>
          <w:rFonts w:cs="宋体"/>
          <w:sz w:val="24"/>
          <w:szCs w:val="24"/>
        </w:rPr>
        <w:t>）等。至少</w:t>
      </w:r>
      <w:r>
        <w:rPr>
          <w:rFonts w:cs="宋体"/>
          <w:sz w:val="24"/>
          <w:szCs w:val="24"/>
        </w:rPr>
        <w:t>3/5</w:t>
      </w:r>
      <w:r>
        <w:rPr>
          <w:rFonts w:cs="宋体"/>
          <w:sz w:val="24"/>
          <w:szCs w:val="24"/>
        </w:rPr>
        <w:t>的高中还会讲婚姻与承诺（</w:t>
      </w:r>
      <w:r>
        <w:rPr>
          <w:rFonts w:cs="宋体"/>
          <w:sz w:val="24"/>
          <w:szCs w:val="24"/>
        </w:rPr>
        <w:t>69%</w:t>
      </w:r>
      <w:r>
        <w:rPr>
          <w:rFonts w:cs="宋体"/>
          <w:sz w:val="24"/>
          <w:szCs w:val="24"/>
        </w:rPr>
        <w:t>）、安全套的功效（</w:t>
      </w:r>
      <w:r>
        <w:rPr>
          <w:rFonts w:cs="宋体"/>
          <w:sz w:val="24"/>
          <w:szCs w:val="24"/>
        </w:rPr>
        <w:t>65%</w:t>
      </w:r>
      <w:r>
        <w:rPr>
          <w:rFonts w:cs="宋体"/>
          <w:sz w:val="24"/>
          <w:szCs w:val="24"/>
        </w:rPr>
        <w:t>）这两个主题。在小学里，老师最常讲的主题是人体发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教育组织还会到全美各个城市，根据学校要求及孩子的年龄提供不同课程。这些课程大部分是短期的，课时不超过两个月，对授课老师的基本要求是心理学专业研究生。老师们组成团队到各个学校进行演讲，各个学校还可以申请让本校老师参加培训。</w:t>
      </w:r>
      <w:r>
        <w:rPr>
          <w:rFonts w:cs="宋体"/>
          <w:sz w:val="24"/>
          <w:szCs w:val="24"/>
        </w:rPr>
        <w:t>2011</w:t>
      </w:r>
      <w:r>
        <w:rPr>
          <w:rFonts w:cs="宋体"/>
          <w:sz w:val="24"/>
          <w:szCs w:val="24"/>
        </w:rPr>
        <w:t>年，老师在大学里上过一门“人类性行为”的课，曾对全班</w:t>
      </w:r>
      <w:r>
        <w:rPr>
          <w:rFonts w:cs="宋体"/>
          <w:sz w:val="24"/>
          <w:szCs w:val="24"/>
        </w:rPr>
        <w:t>150</w:t>
      </w:r>
      <w:r>
        <w:rPr>
          <w:rFonts w:cs="宋体"/>
          <w:sz w:val="24"/>
          <w:szCs w:val="24"/>
        </w:rPr>
        <w:t>多名同学（其中约有一半是女生）进行了一次统计，发现大概</w:t>
      </w:r>
      <w:r>
        <w:rPr>
          <w:rFonts w:cs="宋体"/>
          <w:sz w:val="24"/>
          <w:szCs w:val="24"/>
        </w:rPr>
        <w:t>80%</w:t>
      </w:r>
      <w:r>
        <w:rPr>
          <w:rFonts w:cs="宋体"/>
          <w:sz w:val="24"/>
          <w:szCs w:val="24"/>
        </w:rPr>
        <w:t>的女生都是处女，她们大多是</w:t>
      </w:r>
      <w:r>
        <w:rPr>
          <w:rFonts w:cs="宋体"/>
          <w:sz w:val="24"/>
          <w:szCs w:val="24"/>
        </w:rPr>
        <w:t>90</w:t>
      </w:r>
      <w:r>
        <w:rPr>
          <w:rFonts w:cs="宋体"/>
          <w:sz w:val="24"/>
          <w:szCs w:val="24"/>
        </w:rPr>
        <w:t>后。这个数字比往年高出许多，老师对此也很震惊，她说，这个数字每年都在增加，这或许就是推广禁欲教育的成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孔子曰：“君子有三戒。少之时，血气未定，戒之在色；及其壮也，血气方刚，戒之在斗；及其老也，血气既衰，戒之在得。”戒色是君子第一修为，色也是少年第一关，这关一定要打过，印光大师云：“色欲一事，乃举世人之通病。不特中下之人被色所迷；即上根之人，若不战兢自持，乾惕在念，则亦难免不被所迷。试观古今多少出格豪杰，固足为圣为贤，只由打不破此关，反为下愚不肖，兼复永堕恶道者，盖难胜数。”《分别善恶报应经》亦云：“复次邪欲报有十种。何等为十？一欲心炽盛。二妻不贞良。三不善增长。四善法消灭。五男女纵逸。六资财密散。七心多疑虑。八远离善友。九亲族不信。十命终三涂。” 我们一定要学会控制自己的欲望，而不是做欲望的奴隶，我们要学会转化自己的性能量，把性能量用于自己的学业和事业，千万不可滥撸滥泄，那样只会掏空自己的五脏六腑，也会泄掉自己的脑力，到时候就悲催了。让我们向婚前性行为说不，让我们守住自己最后的底线，让我们做一个守贞之人，把最好的自己留到结婚后，避免未婚先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t>【飞翔经验：黑眼圈眼袋、白发、痔疮、鼻炎问题详解】第</w:t>
      </w:r>
      <w:r>
        <w:rPr>
          <w:rFonts w:cs="宋体"/>
          <w:b/>
          <w:sz w:val="32"/>
          <w:szCs w:val="32"/>
        </w:rPr>
        <w:t>14</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最近在戒色吧浏览帖子，发现一个好现象，很多戒友的觉悟有了明显的提升，从回答问题就可以看出来。其实这些戒友通过学习就是在“长觉悟”，在围棋界把棋艺的进步叫“长棋”，在戒色方面就叫“长觉悟”，觉悟上去了，定力自然就上去了，通过不断学习戒色文章和养生知识，境界就会明显高于戒色新人，这样坚持学习下去，不断开悟，离彻底戒色就不会遥远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w:t>
      </w:r>
      <w:r>
        <w:rPr>
          <w:rFonts w:cs="宋体"/>
          <w:sz w:val="24"/>
          <w:szCs w:val="24"/>
        </w:rPr>
        <w:t>SY</w:t>
      </w:r>
      <w:r>
        <w:rPr>
          <w:rFonts w:cs="宋体"/>
          <w:sz w:val="24"/>
          <w:szCs w:val="24"/>
        </w:rPr>
        <w:t>修的就是定力等级，定力等级达到了，自然而然就会戒掉，就怕不学习和放松警惕，那样永远戒不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新人最大的问题就是存在很多思想误区，任何的怀疑和犹豫不定必须要克服掉，通过提问来消除心中的疑虑，这样戒色的信心才会坚固，否则心中还有疑问和困惑，这样是不利于戒色的。比如很多新人出现戒断反应时就想到了禁欲有害，认为会憋出毛病，如果在这个问题上认识不清，那就很容易出现破戒，其他思想误区还有很多，这些思想误区必须得到纠正，要戒色必须先改造思想，否则根本就无法戒色成功。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进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黑眼圈和眼袋这两个问题我都有过，眼袋问题是</w:t>
      </w:r>
      <w:r>
        <w:rPr>
          <w:rFonts w:cs="宋体"/>
          <w:sz w:val="24"/>
          <w:szCs w:val="24"/>
        </w:rPr>
        <w:t>19</w:t>
      </w:r>
      <w:r>
        <w:rPr>
          <w:rFonts w:cs="宋体"/>
          <w:sz w:val="24"/>
          <w:szCs w:val="24"/>
        </w:rPr>
        <w:t>岁开始的，黑眼圈在初中时就有过，因为我热爱运动，所以黑眼圈问题并不严重，根据我的仔细观察和体验，热爱运动的人出现黑眼圈的情况比较少，即使出现，只要积极锻炼和注意休息，黑眼圈很快能下去，就怕不爱动又熬夜久坐，这样的人黑眼圈就比较顽固了。我推荐大家的运动方式最好是阳光下的有氧运动，中医认为，晒太阳可以温煦体内的阳气，是养生必不可少的手段。晒太阳能够帮助人体获得维生素</w:t>
      </w:r>
      <w:r>
        <w:rPr>
          <w:rFonts w:cs="宋体"/>
          <w:sz w:val="24"/>
          <w:szCs w:val="24"/>
        </w:rPr>
        <w:t>D</w:t>
      </w:r>
      <w:r>
        <w:rPr>
          <w:rFonts w:cs="宋体"/>
          <w:sz w:val="24"/>
          <w:szCs w:val="24"/>
        </w:rPr>
        <w:t>，可以提高人体的免疫力，预防各种疾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晒太阳也是有技巧的，在红日初升的清晨，适宜把两个手掌心（劳宫穴）对着太阳，做深呼吸，这样可以养心、肺之阳。在红日当空的午时，尤其是冬天的午时，是晒太阳最宝贵的时间，适宜把帽子脱掉，让阳气从头顶（百会穴）吸收进去，这样可以养心脑之阳，然后低下头，让阳光从颈后（风池穴）吸收进来，风池穴是人体卫外阳气的源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晒太阳也要注意一个量，也不能晒得太多。一天</w:t>
      </w:r>
      <w:r>
        <w:rPr>
          <w:rFonts w:cs="宋体"/>
          <w:sz w:val="24"/>
          <w:szCs w:val="24"/>
        </w:rPr>
        <w:t>1</w:t>
      </w:r>
      <w:r>
        <w:rPr>
          <w:rFonts w:cs="宋体"/>
          <w:sz w:val="24"/>
          <w:szCs w:val="24"/>
        </w:rPr>
        <w:t>小时左右即可，不要整天猫着腰在电脑前久坐，这样对身体恢复是很不利的。要多接触大自然，多晒太阳，多运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中医来讲，黑眼圈多因肾气虚损、精气不足、脉络失畅、目失所养所致。所以黑眼圈要恢复，一定要注意养生，积极锻炼，这样黑眼圈恢复才比较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得高考后那个暑假我</w:t>
      </w:r>
      <w:r>
        <w:rPr>
          <w:rFonts w:cs="宋体"/>
          <w:sz w:val="24"/>
          <w:szCs w:val="24"/>
        </w:rPr>
        <w:t>SY</w:t>
      </w:r>
      <w:r>
        <w:rPr>
          <w:rFonts w:cs="宋体"/>
          <w:sz w:val="24"/>
          <w:szCs w:val="24"/>
        </w:rPr>
        <w:t>比较频繁，暑假过后照镜子就发现，有眼袋了！一有眼袋，人就显老几岁，感觉没精神很萎靡。那时的我虽然没有多少养生知识，但我知道运动可以帮助我身体恢复，于是大学时我经常慢跑，一般每次跑</w:t>
      </w:r>
      <w:r>
        <w:rPr>
          <w:rFonts w:cs="宋体"/>
          <w:sz w:val="24"/>
          <w:szCs w:val="24"/>
        </w:rPr>
        <w:t>20</w:t>
      </w:r>
      <w:r>
        <w:rPr>
          <w:rFonts w:cs="宋体"/>
          <w:sz w:val="24"/>
          <w:szCs w:val="24"/>
        </w:rPr>
        <w:t>圈左右，跑得很慢。这样跑了</w:t>
      </w:r>
      <w:r>
        <w:rPr>
          <w:rFonts w:cs="宋体"/>
          <w:sz w:val="24"/>
          <w:szCs w:val="24"/>
        </w:rPr>
        <w:t>20</w:t>
      </w:r>
      <w:r>
        <w:rPr>
          <w:rFonts w:cs="宋体"/>
          <w:sz w:val="24"/>
          <w:szCs w:val="24"/>
        </w:rPr>
        <w:t>天，再照镜子：眼袋没了，皮肤也好了很多，气色明显好了。但是，那时候我定力尚浅，还处在强戒盲戒阶段，于是没多久又开始</w:t>
      </w:r>
      <w:r>
        <w:rPr>
          <w:rFonts w:cs="宋体"/>
          <w:sz w:val="24"/>
          <w:szCs w:val="24"/>
        </w:rPr>
        <w:t>SY</w:t>
      </w:r>
      <w:r>
        <w:rPr>
          <w:rFonts w:cs="宋体"/>
          <w:sz w:val="24"/>
          <w:szCs w:val="24"/>
        </w:rPr>
        <w:t>，一</w:t>
      </w:r>
      <w:r>
        <w:rPr>
          <w:rFonts w:cs="宋体"/>
          <w:sz w:val="24"/>
          <w:szCs w:val="24"/>
        </w:rPr>
        <w:t>SY</w:t>
      </w:r>
      <w:r>
        <w:rPr>
          <w:rFonts w:cs="宋体"/>
          <w:sz w:val="24"/>
          <w:szCs w:val="24"/>
        </w:rPr>
        <w:t>再照镜子，眼袋又回来了，所以那几年我比较苦恼，和眼袋斗争了很久，但眼袋问题一直解决不了，因为我还一直在</w:t>
      </w:r>
      <w:r>
        <w:rPr>
          <w:rFonts w:cs="宋体"/>
          <w:sz w:val="24"/>
          <w:szCs w:val="24"/>
        </w:rPr>
        <w:t>SY</w:t>
      </w:r>
      <w:r>
        <w:rPr>
          <w:rFonts w:cs="宋体"/>
          <w:sz w:val="24"/>
          <w:szCs w:val="24"/>
        </w:rPr>
        <w:t>，本来好不容易通过运动和休息把眼袋消下去了，但一放纵，眼袋就又出来了，不仅眼袋出来，脸部气色也下降不少，就像过期的水果，那种枯萎颓败的感觉。我那时有了解过祛眼袋手术，有外切口和内切口两种，同时我也了解到，祛眼袋手术并不能帮你彻底祛除眼袋，还是有可能会复发的，如果你继续</w:t>
      </w:r>
      <w:r>
        <w:rPr>
          <w:rFonts w:cs="宋体"/>
          <w:sz w:val="24"/>
          <w:szCs w:val="24"/>
        </w:rPr>
        <w:t>SY</w:t>
      </w:r>
      <w:r>
        <w:rPr>
          <w:rFonts w:cs="宋体"/>
          <w:sz w:val="24"/>
          <w:szCs w:val="24"/>
        </w:rPr>
        <w:t>，眼袋还是会出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袋的出现多是因为胃燥化水功能出现衰退，胃机能差，承泣穴、四白穴阻塞造成的。而中医认为：肾为胃关！《素问》曰：“肾者，胃之关也，关门不利，故聚水而从其类也。上下溢于皮肤，故为浮肿。浮肿者，聚水而生病也”。肾不仅为胃关，肾还藏五脏六腑精华之气，</w:t>
      </w:r>
      <w:r>
        <w:rPr>
          <w:rFonts w:cs="宋体"/>
          <w:sz w:val="24"/>
          <w:szCs w:val="24"/>
        </w:rPr>
        <w:t>SY</w:t>
      </w:r>
      <w:r>
        <w:rPr>
          <w:rFonts w:cs="宋体"/>
          <w:sz w:val="24"/>
          <w:szCs w:val="24"/>
        </w:rPr>
        <w:t>导致肾虚，肾一虚，全身都容易出问题，眼袋问题仅仅是肾虚的一个表现而已，虽然眼袋是在胃经上，位于承泣穴的位置，但是根本原因还是肾的问题，肾一虚，五脏功能就紊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我彻底戒掉</w:t>
      </w:r>
      <w:r>
        <w:rPr>
          <w:rFonts w:cs="宋体"/>
          <w:sz w:val="24"/>
          <w:szCs w:val="24"/>
        </w:rPr>
        <w:t>SY</w:t>
      </w:r>
      <w:r>
        <w:rPr>
          <w:rFonts w:cs="宋体"/>
          <w:sz w:val="24"/>
          <w:szCs w:val="24"/>
        </w:rPr>
        <w:t>和</w:t>
      </w:r>
      <w:r>
        <w:rPr>
          <w:rFonts w:cs="宋体"/>
          <w:sz w:val="24"/>
          <w:szCs w:val="24"/>
        </w:rPr>
        <w:t>YY</w:t>
      </w:r>
      <w:r>
        <w:rPr>
          <w:rFonts w:cs="宋体"/>
          <w:sz w:val="24"/>
          <w:szCs w:val="24"/>
        </w:rPr>
        <w:t>后，眼袋问题已经远离我了，虽然不是非常平，但也属于和年龄相符的状态。眼袋一旦出现，要恢复的前提就是彻底戒色，否则真的很难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一下白发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也有过白发困扰，但我不是少白头，青春期我</w:t>
      </w:r>
      <w:r>
        <w:rPr>
          <w:rFonts w:cs="宋体"/>
          <w:sz w:val="24"/>
          <w:szCs w:val="24"/>
        </w:rPr>
        <w:t>SY</w:t>
      </w:r>
      <w:r>
        <w:rPr>
          <w:rFonts w:cs="宋体"/>
          <w:sz w:val="24"/>
          <w:szCs w:val="24"/>
        </w:rPr>
        <w:t>频繁，但那时我作息规律，营养不错，白发有，但是很少。后来我又</w:t>
      </w:r>
      <w:r>
        <w:rPr>
          <w:rFonts w:cs="宋体"/>
          <w:sz w:val="24"/>
          <w:szCs w:val="24"/>
        </w:rPr>
        <w:t>SY</w:t>
      </w:r>
      <w:r>
        <w:rPr>
          <w:rFonts w:cs="宋体"/>
          <w:sz w:val="24"/>
          <w:szCs w:val="24"/>
        </w:rPr>
        <w:t>又熬夜，而且饮食不规律，有时一天只吃一顿，这样没多久，我白发就冒出来了很多，左边和右边各几十根，不仅出现白发还开始大量脱发，每天</w:t>
      </w:r>
      <w:r>
        <w:rPr>
          <w:rFonts w:cs="宋体"/>
          <w:sz w:val="24"/>
          <w:szCs w:val="24"/>
        </w:rPr>
        <w:t>100</w:t>
      </w:r>
      <w:r>
        <w:rPr>
          <w:rFonts w:cs="宋体"/>
          <w:sz w:val="24"/>
          <w:szCs w:val="24"/>
        </w:rPr>
        <w:t>根以上，那时的我真的快崩溃了，我知道这就是报应，自作自受，怪不了别人，只能怪自己放纵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导致白发的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精神因素精神紧张、忧愁伤感、焦虑不安、恐慌惊吓等都是造成少白头的原因。现代医学认为，不良的精神因素，会造成供应毛发营养的血管发生痉挛，使毛囊、毛球部的色素细胞分泌黑色素的功能发生障碍，影响黑色素颗粒的形成和运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营养失调实验证明，黑鼠如果一直进食缺乏叶酸、泛酸、维生素等的食物，鼠毛便会变成灰白色。另外，头发色素颗粒的颜色，往往和它含的金属有关。黑头发中的色素颗粒含有铜、钴、铁等元素，假如缺少这些元素，往往出现白发。此外。缺少蛋白质、严重营养不良等，也可长白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患慢性疾病一些人患有植物神经功能失调、甲状腺功能亢进、肺结核、伤寒、内分泌障碍等，也会出现白发。这是因为疾病破坏或干扰了毛囊、毛球色素细胞的生长发育，使它失去分泌黑色素的能力，阻碍黑色素颗粒的形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遗传因素少年白发也有一定的先天因素，在父母或家族血统中有类似的情况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生活恶习如熬夜、久坐、纵欲，这些习惯都伤肾气，中医：发为肾之华。有这些恶习的人更容易出现白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的头发已经恢复，戒色半年后，我能看到发根长出来的是黑色的头发。我非常注重养生，这也是我恢复的有利因素，很多人只戒不养，要恢复相对较难。黑色食物我也吃过，但并没有刻意去吃，黑芝麻吃过，黑豆吃过，香菇也常吃。我戒色比较彻底，又注意养生，这才是我能恢复的根本原因。在精神方面，我没给自己太多压力，情绪管理我做得很好，基本很少有不良情绪，不生气，不抱怨，不嫉妒，以一种心平气和的心态度过每一天。很多戒友都会急躁易怒，这很正常，因为肾气不足，情绪上的表现就容易急躁易怒，所以一定要注意情绪管理，让自己的情绪保持稳定，不良情绪就像地震一样，对身心是有很大的负面影响的，危害实在不容小觑，对身体恢复很不利。记得以前我隔壁邻居家的男孩，比我大几岁，他就是少白头，他没遗传基因，家里吃得也很好，但他家庭不太和睦，父母经常吵架，搞得他压力非常大，经常处在家庭暴力的阴影中，这其实就是导致白发的精神因素，家庭不和睦，心理压力过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白发要恢复，道理其实很简单，但做起来并不简单，就是反其道行之！杜绝那些导致白发的因素，彻底戒色，学会养生之道，这样白发问题就能慢慢恢复，有一个过程，你必须在养生方面懂得更多，更深刻，这样恢复的可能性才比较大，否则光戒不养，远远不够，具体的养生方法我在第</w:t>
      </w:r>
      <w:r>
        <w:rPr>
          <w:rFonts w:cs="宋体"/>
          <w:sz w:val="24"/>
          <w:szCs w:val="24"/>
        </w:rPr>
        <w:t>12</w:t>
      </w:r>
      <w:r>
        <w:rPr>
          <w:rFonts w:cs="宋体"/>
          <w:sz w:val="24"/>
          <w:szCs w:val="24"/>
        </w:rPr>
        <w:t xml:space="preserve">季有专门提到，大家可以看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再来谈下痔疮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痔疮问题也是很普遍的问题，俗话说，十男九痔！还有一句话是这样说的：十女十痔。女人得痔疮的比例也非常高，因为女性有特殊生理期，更容易气血双亏，再一久坐，痔疮问题就会找上门来了。我得痔疮是在</w:t>
      </w:r>
      <w:r>
        <w:rPr>
          <w:rFonts w:cs="宋体"/>
          <w:sz w:val="24"/>
          <w:szCs w:val="24"/>
        </w:rPr>
        <w:t>20</w:t>
      </w:r>
      <w:r>
        <w:rPr>
          <w:rFonts w:cs="宋体"/>
          <w:sz w:val="24"/>
          <w:szCs w:val="24"/>
        </w:rPr>
        <w:t>岁左右，当时我频繁</w:t>
      </w:r>
      <w:r>
        <w:rPr>
          <w:rFonts w:cs="宋体"/>
          <w:sz w:val="24"/>
          <w:szCs w:val="24"/>
        </w:rPr>
        <w:t>SY</w:t>
      </w:r>
      <w:r>
        <w:rPr>
          <w:rFonts w:cs="宋体"/>
          <w:sz w:val="24"/>
          <w:szCs w:val="24"/>
        </w:rPr>
        <w:t>，然后有一段时间我坐沙发上，沙发是下陷的，这样坐了一段时间，就感觉下面有东西了，从那时起我就得痔疮了，去医院检查是内痔，配的药涂了就能消下去，但不能去根，痔疮也给我生活带来了很大的烦恼，冷辣不能吃，所以那时我在吃的方面很小心，一吃辣就会发作，大便容易下血。后来我学中医才知道，</w:t>
      </w:r>
      <w:r>
        <w:rPr>
          <w:rFonts w:cs="宋体"/>
          <w:sz w:val="24"/>
          <w:szCs w:val="24"/>
        </w:rPr>
        <w:t>SY</w:t>
      </w:r>
      <w:r>
        <w:rPr>
          <w:rFonts w:cs="宋体"/>
          <w:sz w:val="24"/>
          <w:szCs w:val="24"/>
        </w:rPr>
        <w:t>会导致气虚，你气足的时候坐沙发没事，因为气推血行，气足坐沙发不会引起气血瘀滞，但是当你一旦气虚了，再坐下陷的沙发，那就容易导致气血瘀滞了，痔疮就容易得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痔疮的解剖学原因：人在站立或坐位时，肛门直肠位于下部。由于重力和脏器的压迫，静脉向上回流颇受障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痔疮已经彻底好了，我是无心插柳柳成荫，我痔疮好的过程有点奇特，本来我以为除了做手术，痔疮是不会好的。当然做手术后也是可能复发的，因为从医学角度来说，痔疮是由于静脉血液回流不畅所致，所以，手术只能把你现有的痔疮给解决掉，但是保证不了你血液回流不畅的问题能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记得我</w:t>
      </w:r>
      <w:r>
        <w:rPr>
          <w:rFonts w:cs="宋体"/>
          <w:sz w:val="24"/>
          <w:szCs w:val="24"/>
        </w:rPr>
        <w:t>2</w:t>
      </w:r>
      <w:r>
        <w:rPr>
          <w:rFonts w:cs="宋体"/>
          <w:sz w:val="24"/>
          <w:szCs w:val="24"/>
        </w:rPr>
        <w:t>年前开始中药泡脚，用的是艾叶，淘宝上买的，当时我看了单桂敏的博客，里面提到了根治痔疮的方法，就是艾灸痔疮。方法是坐在一个挖空的凳子上，下面用艾灸熏烤痔疮，这样大概一周左右，痔核就会脱落，痔疮就痊愈了，当然这个过程有点痛苦，不是每个人都能接受的。我看了以后就没敢尝试，当时我就艾叶泡脚，没想到连续艾叶泡脚三天，我就感觉痔疮外翻了，变大了，我就知道是艾叶的温经通络在起作用，当痔疮外翻时，我的确很痛苦，坐都坐不下去，一坐就痛，只能歪着坐。那时我已经开始艾灸，当然没敢直接艾灸痔疮，那时我艾灸神阙穴，也就是肚脐眼，泡脚三天痔疮外翻，第四天艾灸肚脐眼，艾灸了</w:t>
      </w:r>
      <w:r>
        <w:rPr>
          <w:rFonts w:cs="宋体"/>
          <w:sz w:val="24"/>
          <w:szCs w:val="24"/>
        </w:rPr>
        <w:t>40</w:t>
      </w:r>
      <w:r>
        <w:rPr>
          <w:rFonts w:cs="宋体"/>
          <w:sz w:val="24"/>
          <w:szCs w:val="24"/>
        </w:rPr>
        <w:t>分钟，我就感觉到痔疮要破了，我马上一提肛，痔疮果然破了，痔核掉了，从那以后我痔疮就彻底好了，再没犯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痔疮困扰的戒友可以试试我这个方法，当然，治疗痔疮的方法很多，我只是把我的经验拿出来和大家分享，希望能帮到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再来谈下鼻炎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过敏性体质，是一个过敏性鼻炎患者，有时打喷嚏可以连续打十几个，我记得从小时候开始，我鼻子就不好，那时虽然没</w:t>
      </w:r>
      <w:r>
        <w:rPr>
          <w:rFonts w:cs="宋体"/>
          <w:sz w:val="24"/>
          <w:szCs w:val="24"/>
        </w:rPr>
        <w:t>SY</w:t>
      </w:r>
      <w:r>
        <w:rPr>
          <w:rFonts w:cs="宋体"/>
          <w:sz w:val="24"/>
          <w:szCs w:val="24"/>
        </w:rPr>
        <w:t>，但是因为先天不足，先天就容易外感风寒，所以我小时候经常感冒，还得了哮喘。但是，那时候我鼻炎没那么严重，进入青春期以后，开始频繁</w:t>
      </w:r>
      <w:r>
        <w:rPr>
          <w:rFonts w:cs="宋体"/>
          <w:sz w:val="24"/>
          <w:szCs w:val="24"/>
        </w:rPr>
        <w:t>SY</w:t>
      </w:r>
      <w:r>
        <w:rPr>
          <w:rFonts w:cs="宋体"/>
          <w:sz w:val="24"/>
          <w:szCs w:val="24"/>
        </w:rPr>
        <w:t>，鼻炎就突然加重了，一年鼻子也很少有通气的时候，很痛苦。用了很多治疗方法都不见效，后来去做了下鼻甲切除手术，才缓解了不少，但还是不行，一到季节转换就容易出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时候我处在无知的状态，根本不知道是</w:t>
      </w:r>
      <w:r>
        <w:rPr>
          <w:rFonts w:cs="宋体"/>
          <w:sz w:val="24"/>
          <w:szCs w:val="24"/>
        </w:rPr>
        <w:t>SY</w:t>
      </w:r>
      <w:r>
        <w:rPr>
          <w:rFonts w:cs="宋体"/>
          <w:sz w:val="24"/>
          <w:szCs w:val="24"/>
        </w:rPr>
        <w:t>加重了我的鼻炎，现在学习中医医理后就知道了，中医：精虚鼻渊。精气一虚，就容易导致鼻炎，因为肾主纳气，肺主出气。先天不足的人再一</w:t>
      </w:r>
      <w:r>
        <w:rPr>
          <w:rFonts w:cs="宋体"/>
          <w:sz w:val="24"/>
          <w:szCs w:val="24"/>
        </w:rPr>
        <w:t>SY</w:t>
      </w:r>
      <w:r>
        <w:rPr>
          <w:rFonts w:cs="宋体"/>
          <w:sz w:val="24"/>
          <w:szCs w:val="24"/>
        </w:rPr>
        <w:t>，鼻炎就会加重，因为先天不足代表的意思就是伤不起了，每个人体质不同，有人先天禀赋深厚，不伤到一定程度是不会出症状的，像我就是先天不足，稍微一伤，就出症状了。记得有位戒友说过，原来体质超好，冬天赤膊都不觉得冷，后来频繁</w:t>
      </w:r>
      <w:r>
        <w:rPr>
          <w:rFonts w:cs="宋体"/>
          <w:sz w:val="24"/>
          <w:szCs w:val="24"/>
        </w:rPr>
        <w:t>SY</w:t>
      </w:r>
      <w:r>
        <w:rPr>
          <w:rFonts w:cs="宋体"/>
          <w:sz w:val="24"/>
          <w:szCs w:val="24"/>
        </w:rPr>
        <w:t>伤了肾阳后，夏天都手脚冰凉，就是肾阳虚了。你一年两年</w:t>
      </w:r>
      <w:r>
        <w:rPr>
          <w:rFonts w:cs="宋体"/>
          <w:sz w:val="24"/>
          <w:szCs w:val="24"/>
        </w:rPr>
        <w:t>SY</w:t>
      </w:r>
      <w:r>
        <w:rPr>
          <w:rFonts w:cs="宋体"/>
          <w:sz w:val="24"/>
          <w:szCs w:val="24"/>
        </w:rPr>
        <w:t>身体没问题，但只要继续</w:t>
      </w:r>
      <w:r>
        <w:rPr>
          <w:rFonts w:cs="宋体"/>
          <w:sz w:val="24"/>
          <w:szCs w:val="24"/>
        </w:rPr>
        <w:t>SY</w:t>
      </w:r>
      <w:r>
        <w:rPr>
          <w:rFonts w:cs="宋体"/>
          <w:sz w:val="24"/>
          <w:szCs w:val="24"/>
        </w:rPr>
        <w:t>，伤到一定程度肯定会出症状，有的人热爱运动，作息规律，症状出来就轻微，但是无论身体如何强壮，到了</w:t>
      </w:r>
      <w:r>
        <w:rPr>
          <w:rFonts w:cs="宋体"/>
          <w:sz w:val="24"/>
          <w:szCs w:val="24"/>
        </w:rPr>
        <w:t>40</w:t>
      </w:r>
      <w:r>
        <w:rPr>
          <w:rFonts w:cs="宋体"/>
          <w:sz w:val="24"/>
          <w:szCs w:val="24"/>
        </w:rPr>
        <w:t>岁以后身体都会走下坡路，到时候很多潜在的疾病，也就是隐疾，就会集中爆发出来，就是年轻时放纵太过导致的。年轻时阳气足不觉得，年纪一上去，很多毛病就显现出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依然有鼻炎，但相对以前要好很多了，以前几乎每天都难受，现在很少有难受的时候了，而且现在我学会了艾灸，鼻子不舒服时艾灸合谷穴和足三里，很快就能恢复通畅。其实因为</w:t>
      </w:r>
      <w:r>
        <w:rPr>
          <w:rFonts w:cs="宋体"/>
          <w:sz w:val="24"/>
          <w:szCs w:val="24"/>
        </w:rPr>
        <w:t>SY</w:t>
      </w:r>
      <w:r>
        <w:rPr>
          <w:rFonts w:cs="宋体"/>
          <w:sz w:val="24"/>
          <w:szCs w:val="24"/>
        </w:rPr>
        <w:t>导致鼻炎加重的人有很多，我认识的朋友当中就有好几个，我表弟以前鼻子没问题，后来也学会了</w:t>
      </w:r>
      <w:r>
        <w:rPr>
          <w:rFonts w:cs="宋体"/>
          <w:sz w:val="24"/>
          <w:szCs w:val="24"/>
        </w:rPr>
        <w:t>SY</w:t>
      </w:r>
      <w:r>
        <w:rPr>
          <w:rFonts w:cs="宋体"/>
          <w:sz w:val="24"/>
          <w:szCs w:val="24"/>
        </w:rPr>
        <w:t>，没几年，也得上了鼻炎。</w:t>
      </w:r>
      <w:r>
        <w:rPr>
          <w:rFonts w:cs="宋体"/>
          <w:sz w:val="24"/>
          <w:szCs w:val="24"/>
        </w:rPr>
        <w:t>SY</w:t>
      </w:r>
      <w:r>
        <w:rPr>
          <w:rFonts w:cs="宋体"/>
          <w:sz w:val="24"/>
          <w:szCs w:val="24"/>
        </w:rPr>
        <w:t>导致肾气亏损，身体的抵抗力就会大大下降，内虚后，外邪就容易乘虚而入，这样很多疾病的发病率就提高了。所以，一定要戒掉</w:t>
      </w:r>
      <w:r>
        <w:rPr>
          <w:rFonts w:cs="宋体"/>
          <w:sz w:val="24"/>
          <w:szCs w:val="24"/>
        </w:rPr>
        <w:t>SY</w:t>
      </w:r>
      <w:r>
        <w:rPr>
          <w:rFonts w:cs="宋体"/>
          <w:sz w:val="24"/>
          <w:szCs w:val="24"/>
        </w:rPr>
        <w:t>，养足肾气。否则真的会百病丛生！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腿软问题、出油问题、紧张障碍、阴囊潮湿】第</w:t>
      </w:r>
      <w:r>
        <w:rPr>
          <w:rFonts w:cs="宋体"/>
          <w:b/>
          <w:sz w:val="32"/>
          <w:szCs w:val="32"/>
        </w:rPr>
        <w:t>15</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腿软现象在戒友中相当普遍，戒色吧经常会看到有戒友发帖说自己腿软腿无力，在中医来讲其实很好理解，因为肾主骨，而且肾经是从脚底涌泉穴开始往上走的，所以</w:t>
      </w:r>
      <w:r>
        <w:rPr>
          <w:rFonts w:cs="宋体"/>
          <w:sz w:val="24"/>
          <w:szCs w:val="24"/>
        </w:rPr>
        <w:t>SY</w:t>
      </w:r>
      <w:r>
        <w:rPr>
          <w:rFonts w:cs="宋体"/>
          <w:sz w:val="24"/>
          <w:szCs w:val="24"/>
        </w:rPr>
        <w:t>后乃至遗精后，很容易出现腿软现象，腿软现象在西医上也已经证实，</w:t>
      </w:r>
      <w:r>
        <w:rPr>
          <w:rFonts w:cs="宋体"/>
          <w:sz w:val="24"/>
          <w:szCs w:val="24"/>
        </w:rPr>
        <w:t>SY</w:t>
      </w:r>
      <w:r>
        <w:rPr>
          <w:rFonts w:cs="宋体"/>
          <w:sz w:val="24"/>
          <w:szCs w:val="24"/>
        </w:rPr>
        <w:t>会导致骨质疏松，</w:t>
      </w:r>
      <w:r>
        <w:rPr>
          <w:rFonts w:cs="宋体"/>
          <w:sz w:val="24"/>
          <w:szCs w:val="24"/>
        </w:rPr>
        <w:t>SY</w:t>
      </w:r>
      <w:r>
        <w:rPr>
          <w:rFonts w:cs="宋体"/>
          <w:sz w:val="24"/>
          <w:szCs w:val="24"/>
        </w:rPr>
        <w:t>会导致骨密度的下降。中医又讲到：腰为肾之府，膝为肾之路。肾虚有一个普遍症状就是腰膝酸软，出现腰痛的戒友也有很多。很多人弯腰没多久，就酸痛得不行。这其实就是肾精不足的典型表现了，是身体在给你信号，不能再纵欲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初中和高中</w:t>
      </w:r>
      <w:r>
        <w:rPr>
          <w:rFonts w:cs="宋体"/>
          <w:sz w:val="24"/>
          <w:szCs w:val="24"/>
        </w:rPr>
        <w:t>SY</w:t>
      </w:r>
      <w:r>
        <w:rPr>
          <w:rFonts w:cs="宋体"/>
          <w:sz w:val="24"/>
          <w:szCs w:val="24"/>
        </w:rPr>
        <w:t>频繁，那时我打篮球经常崴脚，好几次崴脚都是在没有任何身体接触的情况下崴到的，那时</w:t>
      </w:r>
      <w:r>
        <w:rPr>
          <w:rFonts w:cs="宋体"/>
          <w:sz w:val="24"/>
          <w:szCs w:val="24"/>
        </w:rPr>
        <w:t>SY</w:t>
      </w:r>
      <w:r>
        <w:rPr>
          <w:rFonts w:cs="宋体"/>
          <w:sz w:val="24"/>
          <w:szCs w:val="24"/>
        </w:rPr>
        <w:t>完总觉得腿软无力，支撑力不稳，但并不知道是</w:t>
      </w:r>
      <w:r>
        <w:rPr>
          <w:rFonts w:cs="宋体"/>
          <w:sz w:val="24"/>
          <w:szCs w:val="24"/>
        </w:rPr>
        <w:t>SY</w:t>
      </w:r>
      <w:r>
        <w:rPr>
          <w:rFonts w:cs="宋体"/>
          <w:sz w:val="24"/>
          <w:szCs w:val="24"/>
        </w:rPr>
        <w:t>导致的，也不懂得医理。现在研习了中医医理才明白背后的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看</w:t>
      </w:r>
      <w:r>
        <w:rPr>
          <w:rFonts w:cs="宋体"/>
          <w:sz w:val="24"/>
          <w:szCs w:val="24"/>
        </w:rPr>
        <w:t>NBA</w:t>
      </w:r>
      <w:r>
        <w:rPr>
          <w:rFonts w:cs="宋体"/>
          <w:sz w:val="24"/>
          <w:szCs w:val="24"/>
        </w:rPr>
        <w:t>，正好看到公牛队的罗斯扭伤膝盖，伤情是左膝前交叉韧带撕裂，余下赛季报废了。罗斯受伤也很诡异，没有任何身体接触，就持球往前一跳，膝盖就扭伤了，看到他这样受伤，我敢说比赛前天晚上罗斯不是遗精了，就是纵欲了，加上频繁赛事的疲劳积累，这种莫名其妙的受伤就这样发生了。史泰龙的《洛奇</w:t>
      </w:r>
      <w:r>
        <w:rPr>
          <w:rFonts w:cs="宋体"/>
          <w:sz w:val="24"/>
          <w:szCs w:val="24"/>
        </w:rPr>
        <w:t>1</w:t>
      </w:r>
      <w:r>
        <w:rPr>
          <w:rFonts w:cs="宋体"/>
          <w:sz w:val="24"/>
          <w:szCs w:val="24"/>
        </w:rPr>
        <w:t>》里面有一个场景我现在还记得，洛奇的教练告诉洛奇不要碰女人，碰女人腿就软了，会影响到比赛状态。竞技体育是比较忌讳比赛前碰女人的，一碰女人腿就软了，很多动作都做不到位，也容易受伤。我看过拳王泰森的纪录片，在讲到他在日本输给道格拉斯的时候，泰森说，他输掉了比赛就是因为他放纵了，以一种很不好的身体状态去比赛，后果可想而知，被实力大大不如自己的道格拉斯击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后或者遗精后，一定要注意休息，不要从事太剧烈的运动，以防受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来谈下出油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后出现出油现象的戒友非常多，因为</w:t>
      </w:r>
      <w:r>
        <w:rPr>
          <w:rFonts w:cs="宋体"/>
          <w:sz w:val="24"/>
          <w:szCs w:val="24"/>
        </w:rPr>
        <w:t>SY</w:t>
      </w:r>
      <w:r>
        <w:rPr>
          <w:rFonts w:cs="宋体"/>
          <w:sz w:val="24"/>
          <w:szCs w:val="24"/>
        </w:rPr>
        <w:t>导致内分泌紊乱，就会出现出油现象，当然不全是出油，有部分戒友则是表现为皮肤干燥，内分泌紊乱一般分两类，一类出油，一类皮肤发干。总的来说，以出油现象居多，和每个人的体质不同有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出油分两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脸部皮肤出油</w:t>
      </w:r>
    </w:p>
    <w:p>
      <w:pPr>
        <w:pStyle w:val="Style15"/>
        <w:rPr>
          <w:rFonts w:cs="宋体"/>
          <w:sz w:val="24"/>
          <w:szCs w:val="24"/>
        </w:rPr>
      </w:pPr>
      <w:r>
        <w:rPr>
          <w:rFonts w:cs="宋体"/>
          <w:sz w:val="24"/>
          <w:szCs w:val="24"/>
        </w:rPr>
        <w:t>2.</w:t>
      </w:r>
      <w:r>
        <w:rPr>
          <w:rFonts w:cs="宋体"/>
          <w:sz w:val="24"/>
          <w:szCs w:val="24"/>
        </w:rPr>
        <w:t>头皮出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脸部皮肤出油容易造成青春痘和痤疮，而且</w:t>
      </w:r>
      <w:r>
        <w:rPr>
          <w:rFonts w:cs="宋体"/>
          <w:sz w:val="24"/>
          <w:szCs w:val="24"/>
        </w:rPr>
        <w:t>SY</w:t>
      </w:r>
      <w:r>
        <w:rPr>
          <w:rFonts w:cs="宋体"/>
          <w:sz w:val="24"/>
          <w:szCs w:val="24"/>
        </w:rPr>
        <w:t>导致的痤疮一般很顽固，属于顽固性痤疮，不戒掉</w:t>
      </w:r>
      <w:r>
        <w:rPr>
          <w:rFonts w:cs="宋体"/>
          <w:sz w:val="24"/>
          <w:szCs w:val="24"/>
        </w:rPr>
        <w:t>SY</w:t>
      </w:r>
      <w:r>
        <w:rPr>
          <w:rFonts w:cs="宋体"/>
          <w:sz w:val="24"/>
          <w:szCs w:val="24"/>
        </w:rPr>
        <w:t>真的很难好。脸部皮肤总是油光光的，也是会影响到美观的。而头皮出油则比较容易造成脂溢性脱发，患者一般头发细软，有的还伴有头皮脂溢性皮炎症状。脱发症状我在前面的文章有专门讲到，一般轻中度脱发相对容易恢复些，重度脱发就比较难恢复了，因为有一个词叫“积重难返”，有条件的患者可以去尝试植发。我戒掉</w:t>
      </w:r>
      <w:r>
        <w:rPr>
          <w:rFonts w:cs="宋体"/>
          <w:sz w:val="24"/>
          <w:szCs w:val="24"/>
        </w:rPr>
        <w:t>SY</w:t>
      </w:r>
      <w:r>
        <w:rPr>
          <w:rFonts w:cs="宋体"/>
          <w:sz w:val="24"/>
          <w:szCs w:val="24"/>
        </w:rPr>
        <w:t>后，明显感觉皮肤出油少了，头皮屑也减少很多，这就是内分泌调整过来了，所以要减少出油状况，一定要戒掉</w:t>
      </w:r>
      <w:r>
        <w:rPr>
          <w:rFonts w:cs="宋体"/>
          <w:sz w:val="24"/>
          <w:szCs w:val="24"/>
        </w:rPr>
        <w:t>SY</w:t>
      </w:r>
      <w:r>
        <w:rPr>
          <w:rFonts w:cs="宋体"/>
          <w:sz w:val="24"/>
          <w:szCs w:val="24"/>
        </w:rPr>
        <w:t>，不要只做表面功夫，要从根上去调理。有戒友会问，可不可以用些去油的产品，我的回答是当然可以，但一定要注重戒色，否则只是治标不治根，只有通过坚持戒色，内分泌才会自动调整正常，否则用再多的产品也只能是缓解，无法治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接下来谈下紧张障碍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紧张障碍分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小便障碍</w:t>
      </w:r>
    </w:p>
    <w:p>
      <w:pPr>
        <w:pStyle w:val="Style15"/>
        <w:rPr>
          <w:rFonts w:cs="宋体"/>
          <w:sz w:val="24"/>
          <w:szCs w:val="24"/>
        </w:rPr>
      </w:pPr>
      <w:r>
        <w:rPr>
          <w:rFonts w:cs="宋体"/>
          <w:sz w:val="24"/>
          <w:szCs w:val="24"/>
        </w:rPr>
        <w:t>2.ML</w:t>
      </w:r>
      <w:r>
        <w:rPr>
          <w:rFonts w:cs="宋体"/>
          <w:sz w:val="24"/>
          <w:szCs w:val="24"/>
        </w:rPr>
        <w:t>障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有反映：在有人时无法小便，没人时正常。还有戒友反映</w:t>
      </w:r>
      <w:r>
        <w:rPr>
          <w:rFonts w:cs="宋体"/>
          <w:sz w:val="24"/>
          <w:szCs w:val="24"/>
        </w:rPr>
        <w:t>SY</w:t>
      </w:r>
      <w:r>
        <w:rPr>
          <w:rFonts w:cs="宋体"/>
          <w:sz w:val="24"/>
          <w:szCs w:val="24"/>
        </w:rPr>
        <w:t>时没事，</w:t>
      </w:r>
      <w:r>
        <w:rPr>
          <w:rFonts w:cs="宋体"/>
          <w:sz w:val="24"/>
          <w:szCs w:val="24"/>
        </w:rPr>
        <w:t>ML</w:t>
      </w:r>
      <w:r>
        <w:rPr>
          <w:rFonts w:cs="宋体"/>
          <w:sz w:val="24"/>
          <w:szCs w:val="24"/>
        </w:rPr>
        <w:t>时就出现了勃起障碍，这种紧张障碍其实就是肾气受损的表现，肾气伤到一定程度就会出现这种现象，我自己也经历过这两个现象，一般戒掉一段时间，积极锻炼，按时作息，养足肾气，紧张障碍的问题就会缓解不少乃至自愈。所以有这种情况的戒友，也不必太烦恼，戒掉</w:t>
      </w:r>
      <w:r>
        <w:rPr>
          <w:rFonts w:cs="宋体"/>
          <w:sz w:val="24"/>
          <w:szCs w:val="24"/>
        </w:rPr>
        <w:t>SY</w:t>
      </w:r>
      <w:r>
        <w:rPr>
          <w:rFonts w:cs="宋体"/>
          <w:sz w:val="24"/>
          <w:szCs w:val="24"/>
        </w:rPr>
        <w:t>养足肾气，是可以恢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再来谈下阴囊潮湿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问题也非常普遍，绝大多数</w:t>
      </w:r>
      <w:r>
        <w:rPr>
          <w:rFonts w:cs="宋体"/>
          <w:sz w:val="24"/>
          <w:szCs w:val="24"/>
        </w:rPr>
        <w:t>SY</w:t>
      </w:r>
      <w:r>
        <w:rPr>
          <w:rFonts w:cs="宋体"/>
          <w:sz w:val="24"/>
          <w:szCs w:val="24"/>
        </w:rPr>
        <w:t>戒友都存在这个现象。有了阴囊潮湿，就感觉很不舒服，也是一种扰人的烦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阴囊潮湿是指由于脾虚肾虚、药物过敏、缺乏维生素、真菌滋生等原因引起的男性阴囊糜烂、潮湿、瘙痒等症状，是一种男性特有的皮肤病。阴囊潮湿、瘙痒属于慢性前列腺炎的典型临床表现，常因慢性前列腺炎导致的植物神经功能紊乱所造成的，如果前列腺炎治疗不当或不彻底，阴囊潮湿、瘙痒是不会消失的。大部分阴囊潮湿患者都伴随着前列腺炎，主要是前列腺炎导致的植物神经功能紊乱所造成的，随着前列腺炎的好转和治愈，阴囊潮湿会间断出现直至消失。阴囊潮湿是慢性前列腺炎的典型症状之一，也与长期久坐，热的环境中工作以及精索静脉曲张有关。如果您是前列腺炎患者，阴囊潮湿就与前列腺炎有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以前就有过阴囊潮湿，还出过湿疹，非常不舒服，总是潮湿的，像水一样，睾丸也松弛下垂。一般有前列腺炎的人都有阴囊潮湿，当然如果你有阴囊潮湿，也可以去做个前列腺液的检查，看看有没有前列腺炎。我彻底戒掉</w:t>
      </w:r>
      <w:r>
        <w:rPr>
          <w:rFonts w:cs="宋体"/>
          <w:sz w:val="24"/>
          <w:szCs w:val="24"/>
        </w:rPr>
        <w:t>SY</w:t>
      </w:r>
      <w:r>
        <w:rPr>
          <w:rFonts w:cs="宋体"/>
          <w:sz w:val="24"/>
          <w:szCs w:val="24"/>
        </w:rPr>
        <w:t>后，积极锻炼，按时作息，养足肾气，阴囊潮湿现象基本消失了，睾丸也收上去了，前列腺炎也好了，所以出现阴囊潮湿的戒友，最好能坚持戒色，这样才有望解决这个烦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遗精问题补充、无害论、禁欲有害论、婚后次数】</w:t>
      </w:r>
      <w:r>
        <w:rPr>
          <w:rFonts w:cs="宋体"/>
          <w:b/>
          <w:sz w:val="30"/>
          <w:szCs w:val="30"/>
        </w:rPr>
        <w:t>1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遗精问题我在第</w:t>
      </w:r>
      <w:r>
        <w:rPr>
          <w:rFonts w:cs="宋体"/>
          <w:sz w:val="24"/>
          <w:szCs w:val="24"/>
        </w:rPr>
        <w:t>3</w:t>
      </w:r>
      <w:r>
        <w:rPr>
          <w:rFonts w:cs="宋体"/>
          <w:sz w:val="24"/>
          <w:szCs w:val="24"/>
        </w:rPr>
        <w:t>季和第</w:t>
      </w:r>
      <w:r>
        <w:rPr>
          <w:rFonts w:cs="宋体"/>
          <w:sz w:val="24"/>
          <w:szCs w:val="24"/>
        </w:rPr>
        <w:t>7</w:t>
      </w:r>
      <w:r>
        <w:rPr>
          <w:rFonts w:cs="宋体"/>
          <w:sz w:val="24"/>
          <w:szCs w:val="24"/>
        </w:rPr>
        <w:t>季都有讲到，遗精是个大问题，频繁遗精太伤身体了，而且遗精后也容易破戒，思想容易发生动摇，所以要尽量减少遗精次数，这样才有利于身体更好地恢复。关于遗精问题我推荐的是固肾功，根据反馈情况，分为</w:t>
      </w:r>
      <w:r>
        <w:rPr>
          <w:rFonts w:cs="宋体"/>
          <w:sz w:val="24"/>
          <w:szCs w:val="24"/>
        </w:rPr>
        <w:t>2</w:t>
      </w:r>
      <w:r>
        <w:rPr>
          <w:rFonts w:cs="宋体"/>
          <w:sz w:val="24"/>
          <w:szCs w:val="24"/>
        </w:rPr>
        <w:t>类，一类做了效果很好，不少戒友真的做到了一月以上一次遗精，一般是</w:t>
      </w:r>
      <w:r>
        <w:rPr>
          <w:rFonts w:cs="宋体"/>
          <w:sz w:val="24"/>
          <w:szCs w:val="24"/>
        </w:rPr>
        <w:t>30+</w:t>
      </w:r>
      <w:r>
        <w:rPr>
          <w:rFonts w:cs="宋体"/>
          <w:sz w:val="24"/>
          <w:szCs w:val="24"/>
        </w:rPr>
        <w:t>，也有戒友做到了</w:t>
      </w:r>
      <w:r>
        <w:rPr>
          <w:rFonts w:cs="宋体"/>
          <w:sz w:val="24"/>
          <w:szCs w:val="24"/>
        </w:rPr>
        <w:t>40+</w:t>
      </w:r>
      <w:r>
        <w:rPr>
          <w:rFonts w:cs="宋体"/>
          <w:sz w:val="24"/>
          <w:szCs w:val="24"/>
        </w:rPr>
        <w:t>，原来是一个月</w:t>
      </w:r>
      <w:r>
        <w:rPr>
          <w:rFonts w:cs="宋体"/>
          <w:sz w:val="24"/>
          <w:szCs w:val="24"/>
        </w:rPr>
        <w:t>8</w:t>
      </w:r>
      <w:r>
        <w:rPr>
          <w:rFonts w:cs="宋体"/>
          <w:sz w:val="24"/>
          <w:szCs w:val="24"/>
        </w:rPr>
        <w:t>次，所以固肾功有效是不容置疑的，还有一类就是做了遗精照旧，效果不大，很是苦恼。为什么别人能做到</w:t>
      </w:r>
      <w:r>
        <w:rPr>
          <w:rFonts w:cs="宋体"/>
          <w:sz w:val="24"/>
          <w:szCs w:val="24"/>
        </w:rPr>
        <w:t>30+</w:t>
      </w:r>
      <w:r>
        <w:rPr>
          <w:rFonts w:cs="宋体"/>
          <w:sz w:val="24"/>
          <w:szCs w:val="24"/>
        </w:rPr>
        <w:t>，而我没做到呢？没做到的戒友一定要问下自己这个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就这个问题再深入论述一下，希望可以帮助大家更深入地认识遗精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做了固肾功遗精照旧的朋友，让我想起了以前上学时体育课，体育老师教给大家一个动作，有运动天赋的人很快就能把握要领，很快就能把动作做到位，而其他很多人则是做了很多遍，依然做不像样，依然做不到位，老师教的内容是一样的，但学生的接受能力和接受程度是不同的。但只要你坚持练习总有一天会找对感觉的，天赋高的人可能马上就能找对感觉，天赋差的人，也许需要一周乃至一个月才能逐渐找对感觉，这是其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二，很多人韧带已经很好了，能摸到地，但仅仅摸到地是不行的，一定要找对拉紧感，强化拉紧感，很多戒友一摸到地就结束了，以为到位了，其实才仅仅开始，必须冲击到自己的极限，然后把极限做</w:t>
      </w:r>
      <w:r>
        <w:rPr>
          <w:rFonts w:cs="宋体"/>
          <w:sz w:val="24"/>
          <w:szCs w:val="24"/>
        </w:rPr>
        <w:t>10</w:t>
      </w:r>
      <w:r>
        <w:rPr>
          <w:rFonts w:cs="宋体"/>
          <w:sz w:val="24"/>
          <w:szCs w:val="24"/>
        </w:rPr>
        <w:t>次以上，这样才比较到位，不能一拉到极限就结束。能摸到地了，就要手掌摸地，手掌摸地了，就要站在小凳子上摸地，一步步来。很多戒友会说，我韧带不好，摸不到地，这其实并没有关系，关键是拉紧感，你韧带不好，但你能找到拉紧感，并且强化拉紧感，久而久之，自然就能摸到地了，不仅摸到地，功夫深了，手掌摸地也会很轻松的，贵在坚持，是一个渐进的过程，很少有人可以一下就手掌摸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三，导致遗精的因素非常多，不是做了固肾功就万事大吉了，如果你犯了其他导致遗精的因素，一样还会遗精。前</w:t>
      </w:r>
      <w:r>
        <w:rPr>
          <w:rFonts w:cs="宋体"/>
          <w:sz w:val="24"/>
          <w:szCs w:val="24"/>
        </w:rPr>
        <w:t>2</w:t>
      </w:r>
      <w:r>
        <w:rPr>
          <w:rFonts w:cs="宋体"/>
          <w:sz w:val="24"/>
          <w:szCs w:val="24"/>
        </w:rPr>
        <w:t>天回答了一个戒友的问题，他的情况是这样的，固肾功坚持做，的确减少了遗精次数，但最近几天频繁遗精，搞得很苦恼，他来问我怎么回事？我就帮他分析了，让他回忆下这几天干什么了？然后他就说最近感冒了，并且去打篮球了，然后我就和他说：答案找到了，你遗精的案子破了。他最近频繁遗精，原因其实很简单，但是如果你不懂得这个道理，可能一辈子都不会明白怎么回事。他感冒，本来身体已经虚了，再去打篮球出大汗，中医：大汗伤阳，劳伤阳气。他感冒后打球，正是犯了中医讲的“虚虚之祸”，劳累是晚上遗精的诱因，很多人白天运动过度，出完汗很疲倦，晚上就遗精了，这种劳累后晚上遗精的情况非常非常之多，我搜集的案例中占了很多，年轻人比较容易犯的错误就是：过度运动，只懂得放，不懂得收。当身体虚的时候，一定要注意休息，中医有讲到：汗者，精气也。打篮球出汗量比较大，一下把精气给伤了，晚上就容易出现遗精。关于劳累遗精，我自己也是有过体验的，在身体虚的时候，我去蹲了几组深蹲，晚上就遗精了，所以，当身体虚的时候，尽量不要做剧烈的运动，不要做容易出大汗的运动，否则晚上很可能会出现遗精。打篮球也是要注意把握强度的，也要讲究时机，身体虚或者身体不适的时候不要去打，以静养为主，可以做些强度比较低的锻炼，比如散步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导致遗精的因素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白天</w:t>
      </w:r>
      <w:r>
        <w:rPr>
          <w:rFonts w:cs="宋体"/>
          <w:sz w:val="24"/>
          <w:szCs w:val="24"/>
        </w:rPr>
        <w:t>YY</w:t>
      </w:r>
    </w:p>
    <w:p>
      <w:pPr>
        <w:pStyle w:val="Style15"/>
        <w:rPr>
          <w:rFonts w:cs="宋体"/>
          <w:sz w:val="24"/>
          <w:szCs w:val="24"/>
        </w:rPr>
      </w:pPr>
      <w:r>
        <w:rPr>
          <w:rFonts w:cs="宋体"/>
          <w:sz w:val="24"/>
          <w:szCs w:val="24"/>
        </w:rPr>
        <w:t>2.</w:t>
      </w:r>
      <w:r>
        <w:rPr>
          <w:rFonts w:cs="宋体"/>
          <w:sz w:val="24"/>
          <w:szCs w:val="24"/>
        </w:rPr>
        <w:t>白天劳累</w:t>
      </w:r>
    </w:p>
    <w:p>
      <w:pPr>
        <w:pStyle w:val="Style15"/>
        <w:rPr>
          <w:rFonts w:cs="宋体"/>
          <w:sz w:val="24"/>
          <w:szCs w:val="24"/>
        </w:rPr>
      </w:pPr>
      <w:r>
        <w:rPr>
          <w:rFonts w:cs="宋体"/>
          <w:sz w:val="24"/>
          <w:szCs w:val="24"/>
        </w:rPr>
        <w:t>3.</w:t>
      </w:r>
      <w:r>
        <w:rPr>
          <w:rFonts w:cs="宋体"/>
          <w:sz w:val="24"/>
          <w:szCs w:val="24"/>
        </w:rPr>
        <w:t>喝酒</w:t>
      </w:r>
    </w:p>
    <w:p>
      <w:pPr>
        <w:pStyle w:val="Style15"/>
        <w:rPr>
          <w:rFonts w:cs="宋体"/>
          <w:sz w:val="24"/>
          <w:szCs w:val="24"/>
        </w:rPr>
      </w:pPr>
      <w:r>
        <w:rPr>
          <w:rFonts w:cs="宋体"/>
          <w:sz w:val="24"/>
          <w:szCs w:val="24"/>
        </w:rPr>
        <w:t>4.</w:t>
      </w:r>
      <w:r>
        <w:rPr>
          <w:rFonts w:cs="宋体"/>
          <w:sz w:val="24"/>
          <w:szCs w:val="24"/>
        </w:rPr>
        <w:t>吃肉太多</w:t>
      </w:r>
    </w:p>
    <w:p>
      <w:pPr>
        <w:pStyle w:val="Style15"/>
        <w:rPr>
          <w:rFonts w:cs="宋体"/>
          <w:sz w:val="24"/>
          <w:szCs w:val="24"/>
        </w:rPr>
      </w:pPr>
      <w:r>
        <w:rPr>
          <w:rFonts w:cs="宋体"/>
          <w:sz w:val="24"/>
          <w:szCs w:val="24"/>
        </w:rPr>
        <w:t>5.</w:t>
      </w:r>
      <w:r>
        <w:rPr>
          <w:rFonts w:cs="宋体"/>
          <w:sz w:val="24"/>
          <w:szCs w:val="24"/>
        </w:rPr>
        <w:t>吃补药</w:t>
      </w:r>
    </w:p>
    <w:p>
      <w:pPr>
        <w:pStyle w:val="Style15"/>
        <w:rPr>
          <w:rFonts w:cs="宋体"/>
          <w:sz w:val="24"/>
          <w:szCs w:val="24"/>
        </w:rPr>
      </w:pPr>
      <w:r>
        <w:rPr>
          <w:rFonts w:cs="宋体"/>
          <w:sz w:val="24"/>
          <w:szCs w:val="24"/>
        </w:rPr>
        <w:t>6.</w:t>
      </w:r>
      <w:r>
        <w:rPr>
          <w:rFonts w:cs="宋体"/>
          <w:sz w:val="24"/>
          <w:szCs w:val="24"/>
        </w:rPr>
        <w:t>趴着睡</w:t>
      </w:r>
    </w:p>
    <w:p>
      <w:pPr>
        <w:pStyle w:val="Style15"/>
        <w:rPr>
          <w:rFonts w:cs="宋体"/>
          <w:sz w:val="24"/>
          <w:szCs w:val="24"/>
        </w:rPr>
      </w:pPr>
      <w:r>
        <w:rPr>
          <w:rFonts w:cs="宋体"/>
          <w:sz w:val="24"/>
          <w:szCs w:val="24"/>
        </w:rPr>
        <w:t>7.</w:t>
      </w:r>
      <w:r>
        <w:rPr>
          <w:rFonts w:cs="宋体"/>
          <w:sz w:val="24"/>
          <w:szCs w:val="24"/>
        </w:rPr>
        <w:t>裸睡</w:t>
      </w:r>
    </w:p>
    <w:p>
      <w:pPr>
        <w:pStyle w:val="Style15"/>
        <w:rPr>
          <w:rFonts w:cs="宋体"/>
          <w:sz w:val="24"/>
          <w:szCs w:val="24"/>
        </w:rPr>
      </w:pPr>
      <w:r>
        <w:rPr>
          <w:rFonts w:cs="宋体"/>
          <w:sz w:val="24"/>
          <w:szCs w:val="24"/>
        </w:rPr>
        <w:t>8.</w:t>
      </w:r>
      <w:r>
        <w:rPr>
          <w:rFonts w:cs="宋体"/>
          <w:sz w:val="24"/>
          <w:szCs w:val="24"/>
        </w:rPr>
        <w:t>晒被子</w:t>
      </w:r>
    </w:p>
    <w:p>
      <w:pPr>
        <w:pStyle w:val="Style15"/>
        <w:rPr>
          <w:rFonts w:cs="宋体"/>
          <w:sz w:val="24"/>
          <w:szCs w:val="24"/>
        </w:rPr>
      </w:pPr>
      <w:r>
        <w:rPr>
          <w:rFonts w:cs="宋体"/>
          <w:sz w:val="24"/>
          <w:szCs w:val="24"/>
        </w:rPr>
        <w:t>9.</w:t>
      </w:r>
      <w:r>
        <w:rPr>
          <w:rFonts w:cs="宋体"/>
          <w:sz w:val="24"/>
          <w:szCs w:val="24"/>
        </w:rPr>
        <w:t>盖太厚</w:t>
      </w:r>
    </w:p>
    <w:p>
      <w:pPr>
        <w:pStyle w:val="Style15"/>
        <w:rPr>
          <w:rFonts w:cs="宋体"/>
          <w:sz w:val="24"/>
          <w:szCs w:val="24"/>
        </w:rPr>
      </w:pPr>
      <w:r>
        <w:rPr>
          <w:rFonts w:cs="宋体"/>
          <w:sz w:val="24"/>
          <w:szCs w:val="24"/>
        </w:rPr>
        <w:t>10.</w:t>
      </w:r>
      <w:r>
        <w:rPr>
          <w:rFonts w:cs="宋体"/>
          <w:sz w:val="24"/>
          <w:szCs w:val="24"/>
        </w:rPr>
        <w:t>睡前打坐</w:t>
      </w:r>
    </w:p>
    <w:p>
      <w:pPr>
        <w:pStyle w:val="Style15"/>
        <w:rPr>
          <w:rFonts w:cs="宋体"/>
          <w:sz w:val="24"/>
          <w:szCs w:val="24"/>
        </w:rPr>
      </w:pPr>
      <w:r>
        <w:rPr>
          <w:rFonts w:cs="宋体"/>
          <w:sz w:val="24"/>
          <w:szCs w:val="24"/>
        </w:rPr>
        <w:t>11.</w:t>
      </w:r>
      <w:r>
        <w:rPr>
          <w:rFonts w:cs="宋体"/>
          <w:sz w:val="24"/>
          <w:szCs w:val="24"/>
        </w:rPr>
        <w:t>内裤太紧</w:t>
      </w:r>
    </w:p>
    <w:p>
      <w:pPr>
        <w:pStyle w:val="Style15"/>
        <w:rPr>
          <w:rFonts w:cs="宋体"/>
          <w:sz w:val="24"/>
          <w:szCs w:val="24"/>
        </w:rPr>
      </w:pPr>
      <w:r>
        <w:rPr>
          <w:rFonts w:cs="宋体"/>
          <w:sz w:val="24"/>
          <w:szCs w:val="24"/>
        </w:rPr>
        <w:t>12.</w:t>
      </w:r>
      <w:r>
        <w:rPr>
          <w:rFonts w:cs="宋体"/>
          <w:sz w:val="24"/>
          <w:szCs w:val="24"/>
        </w:rPr>
        <w:t>顶着或者夹着被子</w:t>
      </w:r>
    </w:p>
    <w:p>
      <w:pPr>
        <w:pStyle w:val="Style15"/>
        <w:rPr>
          <w:rFonts w:cs="宋体"/>
          <w:sz w:val="24"/>
          <w:szCs w:val="24"/>
        </w:rPr>
      </w:pPr>
      <w:r>
        <w:rPr>
          <w:rFonts w:cs="宋体"/>
          <w:sz w:val="24"/>
          <w:szCs w:val="24"/>
        </w:rPr>
        <w:t>13.</w:t>
      </w:r>
      <w:r>
        <w:rPr>
          <w:rFonts w:cs="宋体"/>
          <w:sz w:val="24"/>
          <w:szCs w:val="24"/>
        </w:rPr>
        <w:t>艾灸不当</w:t>
      </w:r>
    </w:p>
    <w:p>
      <w:pPr>
        <w:pStyle w:val="Style15"/>
        <w:rPr>
          <w:rFonts w:cs="宋体"/>
          <w:sz w:val="24"/>
          <w:szCs w:val="24"/>
        </w:rPr>
      </w:pPr>
      <w:r>
        <w:rPr>
          <w:rFonts w:cs="宋体"/>
          <w:sz w:val="24"/>
          <w:szCs w:val="24"/>
        </w:rPr>
        <w:t>14.</w:t>
      </w:r>
      <w:r>
        <w:rPr>
          <w:rFonts w:cs="宋体"/>
          <w:sz w:val="24"/>
          <w:szCs w:val="24"/>
        </w:rPr>
        <w:t>打坐意守下丹田</w:t>
      </w:r>
    </w:p>
    <w:p>
      <w:pPr>
        <w:pStyle w:val="Style15"/>
        <w:rPr>
          <w:rFonts w:cs="宋体"/>
          <w:sz w:val="24"/>
          <w:szCs w:val="24"/>
        </w:rPr>
      </w:pPr>
      <w:r>
        <w:rPr>
          <w:rFonts w:cs="宋体"/>
          <w:sz w:val="24"/>
          <w:szCs w:val="24"/>
        </w:rPr>
        <w:t>15.</w:t>
      </w:r>
      <w:r>
        <w:rPr>
          <w:rFonts w:cs="宋体"/>
          <w:sz w:val="24"/>
          <w:szCs w:val="24"/>
        </w:rPr>
        <w:t>熬夜久坐</w:t>
      </w:r>
    </w:p>
    <w:p>
      <w:pPr>
        <w:pStyle w:val="Style15"/>
        <w:rPr>
          <w:rFonts w:cs="宋体"/>
          <w:sz w:val="24"/>
          <w:szCs w:val="24"/>
        </w:rPr>
      </w:pPr>
      <w:r>
        <w:rPr>
          <w:rFonts w:cs="宋体"/>
          <w:sz w:val="24"/>
          <w:szCs w:val="24"/>
        </w:rPr>
        <w:t>16.</w:t>
      </w:r>
      <w:r>
        <w:rPr>
          <w:rFonts w:cs="宋体"/>
          <w:sz w:val="24"/>
          <w:szCs w:val="24"/>
        </w:rPr>
        <w:t>睡前喝水太多</w:t>
      </w:r>
    </w:p>
    <w:p>
      <w:pPr>
        <w:pStyle w:val="Style15"/>
        <w:rPr>
          <w:rFonts w:cs="宋体"/>
          <w:sz w:val="24"/>
          <w:szCs w:val="24"/>
        </w:rPr>
      </w:pPr>
      <w:r>
        <w:rPr>
          <w:rFonts w:cs="宋体"/>
          <w:sz w:val="24"/>
          <w:szCs w:val="24"/>
        </w:rPr>
        <w:t>17.</w:t>
      </w:r>
      <w:r>
        <w:rPr>
          <w:rFonts w:cs="宋体"/>
          <w:sz w:val="24"/>
          <w:szCs w:val="24"/>
        </w:rPr>
        <w:t>运动过度</w:t>
      </w:r>
    </w:p>
    <w:p>
      <w:pPr>
        <w:pStyle w:val="Style15"/>
        <w:rPr>
          <w:rFonts w:cs="宋体"/>
          <w:sz w:val="24"/>
          <w:szCs w:val="24"/>
        </w:rPr>
      </w:pPr>
      <w:r>
        <w:rPr>
          <w:rFonts w:cs="宋体"/>
          <w:sz w:val="24"/>
          <w:szCs w:val="24"/>
        </w:rPr>
        <w:t>18.</w:t>
      </w:r>
      <w:r>
        <w:rPr>
          <w:rFonts w:cs="宋体"/>
          <w:sz w:val="24"/>
          <w:szCs w:val="24"/>
        </w:rPr>
        <w:t>生病</w:t>
      </w:r>
    </w:p>
    <w:p>
      <w:pPr>
        <w:pStyle w:val="Style15"/>
        <w:rPr>
          <w:rFonts w:cs="宋体"/>
          <w:sz w:val="24"/>
          <w:szCs w:val="24"/>
        </w:rPr>
      </w:pPr>
      <w:r>
        <w:rPr>
          <w:rFonts w:cs="宋体"/>
          <w:sz w:val="24"/>
          <w:szCs w:val="24"/>
        </w:rPr>
        <w:t>19.</w:t>
      </w:r>
      <w:r>
        <w:rPr>
          <w:rFonts w:cs="宋体"/>
          <w:sz w:val="24"/>
          <w:szCs w:val="24"/>
        </w:rPr>
        <w:t>肾亏无梦而遗</w:t>
      </w:r>
    </w:p>
    <w:p>
      <w:pPr>
        <w:pStyle w:val="Style15"/>
        <w:rPr>
          <w:rFonts w:cs="宋体"/>
          <w:sz w:val="24"/>
          <w:szCs w:val="24"/>
        </w:rPr>
      </w:pPr>
      <w:r>
        <w:rPr>
          <w:rFonts w:cs="宋体"/>
          <w:sz w:val="24"/>
          <w:szCs w:val="24"/>
        </w:rPr>
        <w:t>20.</w:t>
      </w:r>
      <w:r>
        <w:rPr>
          <w:rFonts w:cs="宋体"/>
          <w:sz w:val="24"/>
          <w:szCs w:val="24"/>
        </w:rPr>
        <w:t>饮食偏辣偏重</w:t>
      </w:r>
    </w:p>
    <w:p>
      <w:pPr>
        <w:pStyle w:val="Style15"/>
        <w:rPr>
          <w:rFonts w:cs="宋体"/>
          <w:sz w:val="24"/>
          <w:szCs w:val="24"/>
        </w:rPr>
      </w:pPr>
      <w:r>
        <w:rPr>
          <w:rFonts w:cs="宋体"/>
          <w:sz w:val="24"/>
          <w:szCs w:val="24"/>
        </w:rPr>
        <w:t>21.</w:t>
      </w:r>
      <w:r>
        <w:rPr>
          <w:rFonts w:cs="宋体"/>
          <w:sz w:val="24"/>
          <w:szCs w:val="24"/>
        </w:rPr>
        <w:t>紧张（包括梦魇）</w:t>
      </w:r>
    </w:p>
    <w:p>
      <w:pPr>
        <w:pStyle w:val="Style15"/>
        <w:rPr>
          <w:rFonts w:cs="宋体"/>
          <w:sz w:val="24"/>
          <w:szCs w:val="24"/>
        </w:rPr>
      </w:pPr>
      <w:r>
        <w:rPr>
          <w:rFonts w:cs="宋体"/>
          <w:sz w:val="24"/>
          <w:szCs w:val="24"/>
        </w:rPr>
        <w:t>22.</w:t>
      </w:r>
      <w:r>
        <w:rPr>
          <w:rFonts w:cs="宋体"/>
          <w:sz w:val="24"/>
          <w:szCs w:val="24"/>
        </w:rPr>
        <w:t>挤压（包括趴睡）</w:t>
      </w:r>
    </w:p>
    <w:p>
      <w:pPr>
        <w:pStyle w:val="Style15"/>
        <w:rPr>
          <w:rFonts w:cs="宋体"/>
          <w:sz w:val="24"/>
          <w:szCs w:val="24"/>
        </w:rPr>
      </w:pPr>
      <w:r>
        <w:rPr>
          <w:rFonts w:cs="宋体"/>
          <w:sz w:val="24"/>
          <w:szCs w:val="24"/>
        </w:rPr>
        <w:t>23.</w:t>
      </w:r>
      <w:r>
        <w:rPr>
          <w:rFonts w:cs="宋体"/>
          <w:sz w:val="24"/>
          <w:szCs w:val="24"/>
        </w:rPr>
        <w:t>生气（导致气血紊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遗精问题，我到现在已经回答了几百个问题，总结的遗精原因基本就是这</w:t>
      </w:r>
      <w:r>
        <w:rPr>
          <w:rFonts w:cs="宋体"/>
          <w:sz w:val="24"/>
          <w:szCs w:val="24"/>
        </w:rPr>
        <w:t>23</w:t>
      </w:r>
      <w:r>
        <w:rPr>
          <w:rFonts w:cs="宋体"/>
          <w:sz w:val="24"/>
          <w:szCs w:val="24"/>
        </w:rPr>
        <w:t>条，作为戒色前辈，其实干的事情就是“试错”，把自己悟到的经验传授给戒友，特别是戒色新人，新人的思想误区实在太多，必须帮助新人建立正确的认知，否则他一辈子都不会明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遗精后都会做记录，什么时间遗精的都会记录，但他们缺少的正是对遗精原因的深入认识和了解，如果你对原因认识不清，那就无法真正避免遗精，还是会犯同样的错误，而且是犯了错误还不知道怎么回事，还不明白怎么会遗精，我打个比方：要不被贼偷到，必须比贼精，贼是够精的，而你必须比贼更精，而且要精益求精。这样才能最大限度地减少遗精次数，如果你能把遗精频率控制在一月一次，那对你身体的恢复是非常有利的，否则吃再多中药，疗效都会打折，因为你漏得太厉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次遗精都要像破案一样，找到蛛丝马迹，找到线索，找到导致遗精的因素，当然一月一次的遗精，就不需要刻意去找了，因为对于普通人来说，精满自溢这个理论是适用的，但一月</w:t>
      </w:r>
      <w:r>
        <w:rPr>
          <w:rFonts w:cs="宋体"/>
          <w:sz w:val="24"/>
          <w:szCs w:val="24"/>
        </w:rPr>
        <w:t>3</w:t>
      </w:r>
      <w:r>
        <w:rPr>
          <w:rFonts w:cs="宋体"/>
          <w:sz w:val="24"/>
          <w:szCs w:val="24"/>
        </w:rPr>
        <w:t>次以上，肯定不是精满自溢，而是病态的遗精了。只有真正找到原因，下次才能做到尽量避免，否则遗精后你不总结，不深入思考原因，结果就是遗精还会频繁。据我所知，被遗精困扰了十年的戒友也大有人在，搞得腰膝酸软，浑身无力，腰痛耳鸣，脑力下降，症状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分享</w:t>
      </w:r>
      <w:r>
        <w:rPr>
          <w:rFonts w:cs="宋体"/>
          <w:sz w:val="24"/>
          <w:szCs w:val="24"/>
        </w:rPr>
        <w:t>2</w:t>
      </w:r>
      <w:r>
        <w:rPr>
          <w:rFonts w:cs="宋体"/>
          <w:sz w:val="24"/>
          <w:szCs w:val="24"/>
        </w:rPr>
        <w:t>个案例，一个是猪腰子吃多了，晚上遗精，另一个是芝麻吃多了，晚上遗精。芝麻很好，但古代养生家每日只吃</w:t>
      </w:r>
      <w:r>
        <w:rPr>
          <w:rFonts w:cs="宋体"/>
          <w:sz w:val="24"/>
          <w:szCs w:val="24"/>
        </w:rPr>
        <w:t>2</w:t>
      </w:r>
      <w:r>
        <w:rPr>
          <w:rFonts w:cs="宋体"/>
          <w:sz w:val="24"/>
          <w:szCs w:val="24"/>
        </w:rPr>
        <w:t xml:space="preserve">丸，为什么不多吃呢？因为吃多了，一不容易消化吸收，二就是容易导致遗精，所以芝麻可以吃，但必须注意量，不要一吃一碗，那样很容易导致遗精，补的东西要注意适量。还有肉也应该少吃，否则容易出现频遗，也容易助长欲望。切记！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无害论和禁欲有害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害论其实是非常具有迷惑性和误导性的，因为大家都知道结婚后会有性生活，那么婚前为何不能有性生活呢？很多人思想上认识有误区，就会如此发问，并且会很认同适度无害。我当年也被这个理论迷惑过，深深地误导过，这种似是而非的理论对于青少年，对于阅历尚浅的戒友，毒害的威力是非常大的，让那些</w:t>
      </w:r>
      <w:r>
        <w:rPr>
          <w:rFonts w:cs="宋体"/>
          <w:sz w:val="24"/>
          <w:szCs w:val="24"/>
        </w:rPr>
        <w:t>SY</w:t>
      </w:r>
      <w:r>
        <w:rPr>
          <w:rFonts w:cs="宋体"/>
          <w:sz w:val="24"/>
          <w:szCs w:val="24"/>
        </w:rPr>
        <w:t>的人更加深陷其中，等身体出症状了，就悔之晚矣，我看到很多戒友的案例，都会把无害论给批判一通，认为自己当初就是被无害论给害了。所以，在无害论这个问题上，必须立场坚定明确，不能有疑惑，否则根本是戒不掉的，只会在怪圈中继续徘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适度无害的破绽就是忽略了</w:t>
      </w:r>
      <w:r>
        <w:rPr>
          <w:rFonts w:cs="宋体"/>
          <w:sz w:val="24"/>
          <w:szCs w:val="24"/>
        </w:rPr>
        <w:t>SY</w:t>
      </w:r>
      <w:r>
        <w:rPr>
          <w:rFonts w:cs="宋体"/>
          <w:sz w:val="24"/>
          <w:szCs w:val="24"/>
        </w:rPr>
        <w:t>的成瘾性，</w:t>
      </w:r>
      <w:r>
        <w:rPr>
          <w:rFonts w:cs="宋体"/>
          <w:sz w:val="24"/>
          <w:szCs w:val="24"/>
        </w:rPr>
        <w:t>SY</w:t>
      </w:r>
      <w:r>
        <w:rPr>
          <w:rFonts w:cs="宋体"/>
          <w:sz w:val="24"/>
          <w:szCs w:val="24"/>
        </w:rPr>
        <w:t>具有高度成瘾性，成瘾了就不是你能控制得了的，就像决堤的洪水，不少戒友一破就是</w:t>
      </w:r>
      <w:r>
        <w:rPr>
          <w:rFonts w:cs="宋体"/>
          <w:sz w:val="24"/>
          <w:szCs w:val="24"/>
        </w:rPr>
        <w:t>2</w:t>
      </w:r>
      <w:r>
        <w:rPr>
          <w:rFonts w:cs="宋体"/>
          <w:sz w:val="24"/>
          <w:szCs w:val="24"/>
        </w:rPr>
        <w:t>次，甚至连续好几天放纵，根本收不住。那为何结婚后又能过性生活呢？结婚后的性生活，当然一定要注意“节制”，古今无数医案都记载了房劳伤身导致疾病。戒色吧有不少戒友已经结婚，但也想戒色，为什么呢？因为身体亏损厉害，出了很多症状，必须戒了，否则就完蛋了。一般有老婆的戒友，我都建议要和老婆好好沟通下，取得理解，这样戒色才比较好，否则老婆误解你，容易造成家庭矛盾，等你禁欲一段时间把肾气养足了，到时候再过性生活也不迟，留着青山在不怕没柴烧。假如你提前把自己透支光了，将来就彻底阳痿了，阳痿也就罢了，还会有无数疾病找上门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结婚后的性生活方针：养足肾气、节制使用。如果已经出症状，就要禁欲一段时间，养足了，再使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杜绝婚前性行为：就是为了让你的肾气尽量不受损，否则很多戒友婚前乱来，把自己身体废掉了，结婚后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无害论，我打个比方，大家看了就知道应该怎样对待无害论。这个比方是这样的：有两个人走过来和你说话，一个说大象是灰色的，一个说大象是蓝色的。说大象是灰色的，说得很有道理，说大象是蓝色的，说得更有道理，这时候你就犹豫了，不知道该相信谁，因为两方面都很有道理。这时候，我告诉你一个办法，那就是自己去看大象究竟是什么颜色的！事实胜于雄辩！同理，在戒色方面，你可以直接去找受害者的案例来研究，用案例来说话，从案例中发现真相，案例是第一手宝贵资料，反映的情况是最真实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禁欲有害论，戒友问得也不少。我可以明确告诉大家，禁欲无害，但有一个前提，就是必须尽量杜绝</w:t>
      </w:r>
      <w:r>
        <w:rPr>
          <w:rFonts w:cs="宋体"/>
          <w:sz w:val="24"/>
          <w:szCs w:val="24"/>
        </w:rPr>
        <w:t>YY</w:t>
      </w:r>
      <w:r>
        <w:rPr>
          <w:rFonts w:cs="宋体"/>
          <w:sz w:val="24"/>
          <w:szCs w:val="24"/>
        </w:rPr>
        <w:t>。否则相火妄动，然后憋着，是会憋出毛病的，我在中医医案上，有看到不少此类案例，就是</w:t>
      </w:r>
      <w:r>
        <w:rPr>
          <w:rFonts w:cs="宋体"/>
          <w:sz w:val="24"/>
          <w:szCs w:val="24"/>
        </w:rPr>
        <w:t>YY</w:t>
      </w:r>
      <w:r>
        <w:rPr>
          <w:rFonts w:cs="宋体"/>
          <w:sz w:val="24"/>
          <w:szCs w:val="24"/>
        </w:rPr>
        <w:t>导致的问题。如果修心到位，是不存在这个问题的，很多和尚都活到了</w:t>
      </w:r>
      <w:r>
        <w:rPr>
          <w:rFonts w:cs="宋体"/>
          <w:sz w:val="24"/>
          <w:szCs w:val="24"/>
        </w:rPr>
        <w:t>100</w:t>
      </w:r>
      <w:r>
        <w:rPr>
          <w:rFonts w:cs="宋体"/>
          <w:sz w:val="24"/>
          <w:szCs w:val="24"/>
        </w:rPr>
        <w:t>岁以上，修心到位，禁欲对身体无害。不少戒友戒色后，身体出症状了，然后他就想到了禁欲有害的文章，马上又开始</w:t>
      </w:r>
      <w:r>
        <w:rPr>
          <w:rFonts w:cs="宋体"/>
          <w:sz w:val="24"/>
          <w:szCs w:val="24"/>
        </w:rPr>
        <w:t>SY</w:t>
      </w:r>
      <w:r>
        <w:rPr>
          <w:rFonts w:cs="宋体"/>
          <w:sz w:val="24"/>
          <w:szCs w:val="24"/>
        </w:rPr>
        <w:t>了，这其实是他没认识到戒断反应，以我的阅历，几乎每个戒友戒色后都会出点症状，有人轻微，有人严重，这是很正常的，正气一恢复，潜在的病邪自然会表现出来，坚持戒色，戒断症状会消失的，身体会越来越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再来谈下婚后次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婚后过性生活的频率，也是大家比较关心的，大家可以参照药王孙思邈的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御女之法，能一月再泄，一岁二十四泄，皆得二百岁，有颜色，无疾病。若加以药，则可长生也。人年二十者，四日一泄；三十者，八日一泄；四十者，十六日一泄；五十者，二十日一泄；六十者，闭精勿泄，若体力犹壮者，一月一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药王这段话是对结婚后的人说的，因为古人结婚比较早，</w:t>
      </w:r>
      <w:r>
        <w:rPr>
          <w:rFonts w:cs="宋体"/>
          <w:sz w:val="24"/>
          <w:szCs w:val="24"/>
        </w:rPr>
        <w:t>20</w:t>
      </w:r>
      <w:r>
        <w:rPr>
          <w:rFonts w:cs="宋体"/>
          <w:sz w:val="24"/>
          <w:szCs w:val="24"/>
        </w:rPr>
        <w:t>岁基本都结婚了，古人是不主张婚前性行为的，因为古人在这方面认识比较深刻，知道婚前乱来的恶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性生活频率，也是有一个前提的，那就是在你肾气充足的情况下才能这样过，否则你肾气已经亏损了，再这样过，那就会虚上加虚，身体万难恢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个人推荐的是一月</w:t>
      </w:r>
      <w:r>
        <w:rPr>
          <w:rFonts w:cs="宋体"/>
          <w:sz w:val="24"/>
          <w:szCs w:val="24"/>
        </w:rPr>
        <w:t>2</w:t>
      </w:r>
      <w:r>
        <w:rPr>
          <w:rFonts w:cs="宋体"/>
          <w:sz w:val="24"/>
          <w:szCs w:val="24"/>
        </w:rPr>
        <w:t>次，就是肾气充足的情况下，一月</w:t>
      </w:r>
      <w:r>
        <w:rPr>
          <w:rFonts w:cs="宋体"/>
          <w:sz w:val="24"/>
          <w:szCs w:val="24"/>
        </w:rPr>
        <w:t>2</w:t>
      </w:r>
      <w:r>
        <w:rPr>
          <w:rFonts w:cs="宋体"/>
          <w:sz w:val="24"/>
          <w:szCs w:val="24"/>
        </w:rPr>
        <w:t>次，这样对身体伤害较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如何克服意淫、反复现象、嗜睡、压力导致的</w:t>
      </w:r>
      <w:r>
        <w:rPr>
          <w:rFonts w:cs="宋体"/>
          <w:b/>
          <w:sz w:val="30"/>
          <w:szCs w:val="30"/>
        </w:rPr>
        <w:t>SY</w:t>
      </w:r>
      <w:r>
        <w:rPr>
          <w:rFonts w:cs="宋体"/>
          <w:b/>
          <w:sz w:val="30"/>
          <w:szCs w:val="30"/>
        </w:rPr>
        <w:t>】第</w:t>
      </w:r>
      <w:r>
        <w:rPr>
          <w:rFonts w:cs="宋体"/>
          <w:b/>
          <w:sz w:val="30"/>
          <w:szCs w:val="30"/>
        </w:rPr>
        <w:t>1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意淫是大家开始戒色后普遍会遇到的难题，很多人可以不</w:t>
      </w:r>
      <w:r>
        <w:rPr>
          <w:rFonts w:cs="宋体"/>
          <w:sz w:val="24"/>
          <w:szCs w:val="24"/>
        </w:rPr>
        <w:t>SY</w:t>
      </w:r>
      <w:r>
        <w:rPr>
          <w:rFonts w:cs="宋体"/>
          <w:sz w:val="24"/>
          <w:szCs w:val="24"/>
        </w:rPr>
        <w:t>，但是意淫就像脱缰的野马，几乎每几分钟就意淫一次，在中医来讲：心动则精自走。意淫属于暗耗精气神，也很伤身体，所以必须克服意淫。如果你满脑子意淫，总憋着不</w:t>
      </w:r>
      <w:r>
        <w:rPr>
          <w:rFonts w:cs="宋体"/>
          <w:sz w:val="24"/>
          <w:szCs w:val="24"/>
        </w:rPr>
        <w:t>SY</w:t>
      </w:r>
      <w:r>
        <w:rPr>
          <w:rFonts w:cs="宋体"/>
          <w:sz w:val="24"/>
          <w:szCs w:val="24"/>
        </w:rPr>
        <w:t>，也容易出问题。要杜绝意淫，必须深刻地认识到意淫是什么，</w:t>
      </w:r>
      <w:r>
        <w:rPr>
          <w:rFonts w:cs="宋体"/>
          <w:sz w:val="24"/>
          <w:szCs w:val="24"/>
        </w:rPr>
        <w:t>YY</w:t>
      </w:r>
      <w:r>
        <w:rPr>
          <w:rFonts w:cs="宋体"/>
          <w:sz w:val="24"/>
          <w:szCs w:val="24"/>
        </w:rPr>
        <w:t>其实就是念头，邪淫的念头。这个念头像一样东西，这个东西就是“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了这个认识，大家的觉悟就会上一个层次。接下来，大家再来思考一个问题：火在什么时候比较容易扑灭？有点常识的人都知道，火在刚开始起来时最容易扑灭，几乎不需要多大力气就可以扑灭。否则，当火星变成了大火，那根本无法控制，毛主席曾经说过：星星之火，可以燎原。一旦等它发展壮大了，就不是你可以控制的了，而在刚开始时，你还是可以完全控制的。我们的意淫也是如此，当邪淫的念头刚开始出现时，我们马上断掉，这叫“念起即断”，在它还没成气候时，把它扼杀在摇篮里。否则任其发展壮大，最后就是欲火焚身，极易导致破戒。所以，断意淫是有窍门的，这个诀窍就是断意淫的时机，当意淫刚出现，必须马上断掉，否则它就会“越烧越旺”，必须在它还是火星时灭掉它，不能犹豫，不能妥协，千万不能错过断意淫的最佳时机，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意淫口诀：念起即断，念起不随，念起即觉，觉之即无。这个口诀很管用，大家背熟它就可以形成条件反射，一有意淫念头，自动就会断掉。当然，前提是背得滚瓜烂熟，不断重复再重复，深入潜意识，这样就能形成断</w:t>
      </w:r>
      <w:r>
        <w:rPr>
          <w:rFonts w:cs="宋体"/>
          <w:sz w:val="24"/>
          <w:szCs w:val="24"/>
        </w:rPr>
        <w:t>YY</w:t>
      </w:r>
      <w:r>
        <w:rPr>
          <w:rFonts w:cs="宋体"/>
          <w:sz w:val="24"/>
          <w:szCs w:val="24"/>
        </w:rPr>
        <w:t>的条件反射。我们一定要保持极高的警惕和敏感，不能等到它发展壮大了，再去断，那时候就很难控制了。所谓不怕念起，就怕觉迟，就是这个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介绍两种佛教修心的方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种虚云法师开示过，就是不要去理会妄念，妄念来了，不要去管它，这其实就是念起不随，不要去跟随妄念，跟随妄念就是在强化它，不跟随就是断！很多戒友都是跟着邪念跑了很久，才突然发现自己是在意淫，这时候发现已经晚了，邪念已经起势了，就像小火星已经变成大火了，这时候断意淫就比较被动了，已经失去了最佳时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种叫转念法，当意淫出现时，立刻转成佛号，当然不只是意淫，包括贪嗔痴等妄念，一旦出现，马上转成佛号，一句“阿弥陀佛”就转过来了，这种方法很好，我用得比较多，我本人信佛，这个方法对我很管用，有佛缘的戒友可以尝试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之，要戒色成功，意淫关必须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体要恢复，频遗关必须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确不是那么简单的，不是说我意志力强，就可以戒掉，戒色要成功，必须多学习戒色文章提高觉悟和定力，这样才有望彻底戒除，一旦停止学习和放松警惕，那就很容易破戒。戒色必须专业，什么叫专业，大家都知道有职业玩家和业余玩家之分，篮球有职业篮球和业余篮球之分，戒色也是如此，必须通过学习让自己戒得更专业更到位。不学习戒色文章，你永远无法变得专业，永远只能处在菜鸟级别，要想彻底戒色成功，真的很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有觉悟有善根的人，必定是每天坚持学习的人，每天都有所领悟，这样他的觉悟和定力提高得就非常快，我在戒色吧这么久，也的确发现不少戒友进步很快，觉悟很高。而有部分戒友，戒了很长时间还是不行，戒色意识还是很模糊，很多问题还是认识不清，这怎么能够成功？如果你对戒色还有疑惑，立场还不够坚定，那要戒色成功，无异于痴人说梦。只有通过学习改造思想，让思想认识有了飞跃，这样才有可能彻底戒除，永不复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反复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会问，戒断反应和反复现象有何区别？这两者的共同点都是身体会出现症状反复，但两者还是有所区别的。区别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断反应一般在戒色后一个月内会出症状，有些戒友戒色前没事，戒色后就出症状了，这就是戒色后正气有所恢复，潜在的病邪自然就会显现，坚持戒色，症状会逐渐消失的，有些戒友不懂戒断反应，一出现症状就慌了，还以为是禁欲有害，结果就又掉进</w:t>
      </w:r>
      <w:r>
        <w:rPr>
          <w:rFonts w:cs="宋体"/>
          <w:sz w:val="24"/>
          <w:szCs w:val="24"/>
        </w:rPr>
        <w:t>SY</w:t>
      </w:r>
      <w:r>
        <w:rPr>
          <w:rFonts w:cs="宋体"/>
          <w:sz w:val="24"/>
          <w:szCs w:val="24"/>
        </w:rPr>
        <w:t>陷阱不能自拔。所以，要戒色成功必须建立起正确的认知，否则只有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而反复现象出现的时间跨度就比较大了，有人戒色后</w:t>
      </w:r>
      <w:r>
        <w:rPr>
          <w:rFonts w:cs="宋体"/>
          <w:sz w:val="24"/>
          <w:szCs w:val="24"/>
        </w:rPr>
        <w:t>3</w:t>
      </w:r>
      <w:r>
        <w:rPr>
          <w:rFonts w:cs="宋体"/>
          <w:sz w:val="24"/>
          <w:szCs w:val="24"/>
        </w:rPr>
        <w:t>个月出现症状反复，有人是戒色半年出现症状反复，有人一年左右也会出现症状反复，出现症状反复是很正常的，据我研究，很多戒友在遗精后都会出现症状反复，还有就是最近熬夜、劳累、久坐、生气、饮食不节、感冒等原因，都会导致症状反复的出现。这个道理其实很好理解，当你还没养足肾气时，遗精乃至不良生活习惯都会伤到肾气，那就很容易出现反复症状。还有就是季节转换的原因，因为每个季节人体的阳气水平都不同，一般在季节转换时容易出点症状。出现症状反复，不用担心，好好休息几天，按时作息，保持饮食清淡，症状会慢慢消失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来谈下嗜睡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的表现有一个名词叫“嗜卧懒动”，不仅是</w:t>
      </w:r>
      <w:r>
        <w:rPr>
          <w:rFonts w:cs="宋体"/>
          <w:sz w:val="24"/>
          <w:szCs w:val="24"/>
        </w:rPr>
        <w:t>SY</w:t>
      </w:r>
      <w:r>
        <w:rPr>
          <w:rFonts w:cs="宋体"/>
          <w:sz w:val="24"/>
          <w:szCs w:val="24"/>
        </w:rPr>
        <w:t>后，乃至遗精后，人都会出现这种表现，就是变懒了变得爱睡觉，睡不醒。很多戒友因为睡不着，会通过</w:t>
      </w:r>
      <w:r>
        <w:rPr>
          <w:rFonts w:cs="宋体"/>
          <w:sz w:val="24"/>
          <w:szCs w:val="24"/>
        </w:rPr>
        <w:t>SY</w:t>
      </w:r>
      <w:r>
        <w:rPr>
          <w:rFonts w:cs="宋体"/>
          <w:sz w:val="24"/>
          <w:szCs w:val="24"/>
        </w:rPr>
        <w:t>来让自己产生困倦感，然后会更容易入睡，这种方法其实非常不好，当肾气伤到一定程度，就会出现睡眠障碍，到时候就是你睡前</w:t>
      </w:r>
      <w:r>
        <w:rPr>
          <w:rFonts w:cs="宋体"/>
          <w:sz w:val="24"/>
          <w:szCs w:val="24"/>
        </w:rPr>
        <w:t>SY</w:t>
      </w:r>
      <w:r>
        <w:rPr>
          <w:rFonts w:cs="宋体"/>
          <w:sz w:val="24"/>
          <w:szCs w:val="24"/>
        </w:rPr>
        <w:t>，也不容易睡着了，所以必须改变这种睡前</w:t>
      </w:r>
      <w:r>
        <w:rPr>
          <w:rFonts w:cs="宋体"/>
          <w:sz w:val="24"/>
          <w:szCs w:val="24"/>
        </w:rPr>
        <w:t>SY</w:t>
      </w:r>
      <w:r>
        <w:rPr>
          <w:rFonts w:cs="宋体"/>
          <w:sz w:val="24"/>
          <w:szCs w:val="24"/>
        </w:rPr>
        <w:t>的习惯，必须及时纠正它，就像一棵树长歪了，必须把它弄正了，不能让它顺着歪劲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分享一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w:t>
      </w:r>
      <w:r>
        <w:rPr>
          <w:rFonts w:cs="宋体"/>
          <w:sz w:val="24"/>
          <w:szCs w:val="24"/>
        </w:rPr>
        <w:t>14</w:t>
      </w:r>
      <w:r>
        <w:rPr>
          <w:rFonts w:cs="宋体"/>
          <w:sz w:val="24"/>
          <w:szCs w:val="24"/>
        </w:rPr>
        <w:t>岁时开始有</w:t>
      </w:r>
      <w:r>
        <w:rPr>
          <w:rFonts w:cs="宋体"/>
          <w:sz w:val="24"/>
          <w:szCs w:val="24"/>
        </w:rPr>
        <w:t>SY</w:t>
      </w:r>
      <w:r>
        <w:rPr>
          <w:rFonts w:cs="宋体"/>
          <w:sz w:val="24"/>
          <w:szCs w:val="24"/>
        </w:rPr>
        <w:t>史，而且很频繁，不过后来知道了</w:t>
      </w:r>
      <w:r>
        <w:rPr>
          <w:rFonts w:cs="宋体"/>
          <w:sz w:val="24"/>
          <w:szCs w:val="24"/>
        </w:rPr>
        <w:t>SY</w:t>
      </w:r>
      <w:r>
        <w:rPr>
          <w:rFonts w:cs="宋体"/>
          <w:sz w:val="24"/>
          <w:szCs w:val="24"/>
        </w:rPr>
        <w:t>对身体不好就停止了，但是现在晚上经常睡不着，白天头晕脑涨，腰部酸痛，小便发黄，是不是我</w:t>
      </w:r>
      <w:r>
        <w:rPr>
          <w:rFonts w:cs="宋体"/>
          <w:sz w:val="24"/>
          <w:szCs w:val="24"/>
        </w:rPr>
        <w:t>SY</w:t>
      </w:r>
      <w:r>
        <w:rPr>
          <w:rFonts w:cs="宋体"/>
          <w:sz w:val="24"/>
          <w:szCs w:val="24"/>
        </w:rPr>
        <w:t>过度导致了肾虚啊！我该怎么办我已经有好几年没睡个好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睡前</w:t>
      </w:r>
      <w:r>
        <w:rPr>
          <w:rFonts w:cs="宋体"/>
          <w:sz w:val="24"/>
          <w:szCs w:val="24"/>
        </w:rPr>
        <w:t>SY</w:t>
      </w:r>
      <w:r>
        <w:rPr>
          <w:rFonts w:cs="宋体"/>
          <w:sz w:val="24"/>
          <w:szCs w:val="24"/>
        </w:rPr>
        <w:t>习惯的戒友，必须纠正这一习惯，习惯的力量是非常强大的，但必须学会克服它，否则等待你的就是症状。</w:t>
      </w:r>
      <w:r>
        <w:rPr>
          <w:rFonts w:cs="宋体"/>
          <w:sz w:val="24"/>
          <w:szCs w:val="24"/>
        </w:rPr>
        <w:t>SY</w:t>
      </w:r>
      <w:r>
        <w:rPr>
          <w:rFonts w:cs="宋体"/>
          <w:sz w:val="24"/>
          <w:szCs w:val="24"/>
        </w:rPr>
        <w:t>后嗜卧懒动，其实就是气虚的表现，有人</w:t>
      </w:r>
      <w:r>
        <w:rPr>
          <w:rFonts w:cs="宋体"/>
          <w:sz w:val="24"/>
          <w:szCs w:val="24"/>
        </w:rPr>
        <w:t>1</w:t>
      </w:r>
      <w:r>
        <w:rPr>
          <w:rFonts w:cs="宋体"/>
          <w:sz w:val="24"/>
          <w:szCs w:val="24"/>
        </w:rPr>
        <w:t>次不过瘾，连着来</w:t>
      </w:r>
      <w:r>
        <w:rPr>
          <w:rFonts w:cs="宋体"/>
          <w:sz w:val="24"/>
          <w:szCs w:val="24"/>
        </w:rPr>
        <w:t>2</w:t>
      </w:r>
      <w:r>
        <w:rPr>
          <w:rFonts w:cs="宋体"/>
          <w:sz w:val="24"/>
          <w:szCs w:val="24"/>
        </w:rPr>
        <w:t xml:space="preserve">次，这种人将来肯定会出现早泄阳痿倾向，因为“欲不可强、欲强则毁”，必须懂这个道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来谈下压力导致的</w:t>
      </w:r>
      <w:r>
        <w:rPr>
          <w:rFonts w:cs="宋体"/>
          <w:sz w:val="24"/>
          <w:szCs w:val="24"/>
        </w:rPr>
        <w:t>SY</w:t>
      </w:r>
      <w:r>
        <w:rPr>
          <w:rFonts w:cs="宋体"/>
          <w:sz w:val="24"/>
          <w:szCs w:val="24"/>
        </w:rPr>
        <w:t>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据我研究和总结，一般戒友中普遍会出现两种不良倾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睡前</w:t>
      </w:r>
      <w:r>
        <w:rPr>
          <w:rFonts w:cs="宋体"/>
          <w:sz w:val="24"/>
          <w:szCs w:val="24"/>
        </w:rPr>
        <w:t>SY</w:t>
      </w:r>
      <w:r>
        <w:rPr>
          <w:rFonts w:cs="宋体"/>
          <w:sz w:val="24"/>
          <w:szCs w:val="24"/>
        </w:rPr>
        <w:t>：就是通过</w:t>
      </w:r>
      <w:r>
        <w:rPr>
          <w:rFonts w:cs="宋体"/>
          <w:sz w:val="24"/>
          <w:szCs w:val="24"/>
        </w:rPr>
        <w:t>SY</w:t>
      </w:r>
      <w:r>
        <w:rPr>
          <w:rFonts w:cs="宋体"/>
          <w:sz w:val="24"/>
          <w:szCs w:val="24"/>
        </w:rPr>
        <w:t>来让自己更容易入睡，这种习惯太伤肾气，积累到一定程度，反而睡不着。</w:t>
      </w:r>
    </w:p>
    <w:p>
      <w:pPr>
        <w:pStyle w:val="Style15"/>
        <w:rPr>
          <w:rFonts w:cs="宋体"/>
          <w:sz w:val="24"/>
          <w:szCs w:val="24"/>
        </w:rPr>
      </w:pPr>
      <w:r>
        <w:rPr>
          <w:rFonts w:cs="宋体"/>
          <w:sz w:val="24"/>
          <w:szCs w:val="24"/>
        </w:rPr>
        <w:t>2.</w:t>
      </w:r>
      <w:r>
        <w:rPr>
          <w:rFonts w:cs="宋体"/>
          <w:sz w:val="24"/>
          <w:szCs w:val="24"/>
        </w:rPr>
        <w:t>压力导致的</w:t>
      </w:r>
      <w:r>
        <w:rPr>
          <w:rFonts w:cs="宋体"/>
          <w:sz w:val="24"/>
          <w:szCs w:val="24"/>
        </w:rPr>
        <w:t>SY</w:t>
      </w:r>
      <w:r>
        <w:rPr>
          <w:rFonts w:cs="宋体"/>
          <w:sz w:val="24"/>
          <w:szCs w:val="24"/>
        </w:rPr>
        <w:t>：就是把压力变成</w:t>
      </w:r>
      <w:r>
        <w:rPr>
          <w:rFonts w:cs="宋体"/>
          <w:sz w:val="24"/>
          <w:szCs w:val="24"/>
        </w:rPr>
        <w:t>SY</w:t>
      </w:r>
      <w:r>
        <w:rPr>
          <w:rFonts w:cs="宋体"/>
          <w:sz w:val="24"/>
          <w:szCs w:val="24"/>
        </w:rPr>
        <w:t>行为，这种情况也极其普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睡前</w:t>
      </w:r>
      <w:r>
        <w:rPr>
          <w:rFonts w:cs="宋体"/>
          <w:sz w:val="24"/>
          <w:szCs w:val="24"/>
        </w:rPr>
        <w:t>SY</w:t>
      </w:r>
      <w:r>
        <w:rPr>
          <w:rFonts w:cs="宋体"/>
          <w:sz w:val="24"/>
          <w:szCs w:val="24"/>
        </w:rPr>
        <w:t>我上面讲到过了，下面就来谈谈压力导致的</w:t>
      </w:r>
      <w:r>
        <w:rPr>
          <w:rFonts w:cs="宋体"/>
          <w:sz w:val="24"/>
          <w:szCs w:val="24"/>
        </w:rPr>
        <w:t>SY</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压力导致的</w:t>
      </w:r>
      <w:r>
        <w:rPr>
          <w:rFonts w:cs="宋体"/>
          <w:sz w:val="24"/>
          <w:szCs w:val="24"/>
        </w:rPr>
        <w:t>SY</w:t>
      </w:r>
      <w:r>
        <w:rPr>
          <w:rFonts w:cs="宋体"/>
          <w:sz w:val="24"/>
          <w:szCs w:val="24"/>
        </w:rPr>
        <w:t>，分为好几部分，有求职压力、学业压力、父母的压力、人际关系压力等，人活在这个世界上，会受到各方面的压力，所以有句话叫：生容易，活容易，生活不容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遇见的戒友，其中有求职失败，或者被老板骂，被父母骂，心中情绪失控，精神压力非常大，在这种情况下寻求</w:t>
      </w:r>
      <w:r>
        <w:rPr>
          <w:rFonts w:cs="宋体"/>
          <w:sz w:val="24"/>
          <w:szCs w:val="24"/>
        </w:rPr>
        <w:t>SY</w:t>
      </w:r>
      <w:r>
        <w:rPr>
          <w:rFonts w:cs="宋体"/>
          <w:sz w:val="24"/>
          <w:szCs w:val="24"/>
        </w:rPr>
        <w:t>的慰藉，希望通过</w:t>
      </w:r>
      <w:r>
        <w:rPr>
          <w:rFonts w:cs="宋体"/>
          <w:sz w:val="24"/>
          <w:szCs w:val="24"/>
        </w:rPr>
        <w:t>SY</w:t>
      </w:r>
      <w:r>
        <w:rPr>
          <w:rFonts w:cs="宋体"/>
          <w:sz w:val="24"/>
          <w:szCs w:val="24"/>
        </w:rPr>
        <w:t>来摆脱不良情绪，说实话我以前也经常这样，被骂了或者没考好，晚上肯定</w:t>
      </w:r>
      <w:r>
        <w:rPr>
          <w:rFonts w:cs="宋体"/>
          <w:sz w:val="24"/>
          <w:szCs w:val="24"/>
        </w:rPr>
        <w:t>SY</w:t>
      </w:r>
      <w:r>
        <w:rPr>
          <w:rFonts w:cs="宋体"/>
          <w:sz w:val="24"/>
          <w:szCs w:val="24"/>
        </w:rPr>
        <w:t>，好像</w:t>
      </w:r>
      <w:r>
        <w:rPr>
          <w:rFonts w:cs="宋体"/>
          <w:sz w:val="24"/>
          <w:szCs w:val="24"/>
        </w:rPr>
        <w:t>SY</w:t>
      </w:r>
      <w:r>
        <w:rPr>
          <w:rFonts w:cs="宋体"/>
          <w:sz w:val="24"/>
          <w:szCs w:val="24"/>
        </w:rPr>
        <w:t>是一个发泄的出口，就是希望</w:t>
      </w:r>
      <w:r>
        <w:rPr>
          <w:rFonts w:cs="宋体"/>
          <w:sz w:val="24"/>
          <w:szCs w:val="24"/>
        </w:rPr>
        <w:t>SY</w:t>
      </w:r>
      <w:r>
        <w:rPr>
          <w:rFonts w:cs="宋体"/>
          <w:sz w:val="24"/>
          <w:szCs w:val="24"/>
        </w:rPr>
        <w:t>把自己搞累搞空虚，然后什么也不想，一天就过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种发泄的方法其实是不可取的，因为这种方法对身体的健康是有损害的，虽然是可以起到缓解精神压力的作用，但总的来说是弊大于利，所以必须克服这种不良倾向，生活中有压力可以通过其他方式来疏导，并不一定要通过</w:t>
      </w:r>
      <w:r>
        <w:rPr>
          <w:rFonts w:cs="宋体"/>
          <w:sz w:val="24"/>
          <w:szCs w:val="24"/>
        </w:rPr>
        <w:t>SY</w:t>
      </w:r>
      <w:r>
        <w:rPr>
          <w:rFonts w:cs="宋体"/>
          <w:sz w:val="24"/>
          <w:szCs w:val="24"/>
        </w:rPr>
        <w:t>，比如运动方式就比较好，当然要注意适量运动。我提倡的方法就是注重调心，压力使你的心理失衡，你要学会把它调整到平衡的状态，让自己保持在心平气和的状态，这种调心的能力就是情绪管理的能力，大家可以多看看情商方面的书，对大家更好地管理自己的情绪是很有帮助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咨询的戒友中，很多人破戒就是情绪出了问题，生活中的不如意，生活中的压力，导致暂时的情绪失控，这种心理状态就比较容易破戒了，心里不爽，没处发泄，不如</w:t>
      </w:r>
      <w:r>
        <w:rPr>
          <w:rFonts w:cs="宋体"/>
          <w:sz w:val="24"/>
          <w:szCs w:val="24"/>
        </w:rPr>
        <w:t>SY</w:t>
      </w:r>
      <w:r>
        <w:rPr>
          <w:rFonts w:cs="宋体"/>
          <w:sz w:val="24"/>
          <w:szCs w:val="24"/>
        </w:rPr>
        <w:t>吧，就这样鬼使神差般地破戒</w:t>
      </w:r>
      <w:r>
        <w:rPr>
          <w:rFonts w:cs="宋体"/>
          <w:sz w:val="24"/>
          <w:szCs w:val="24"/>
        </w:rPr>
        <w:t>SY</w:t>
      </w:r>
      <w:r>
        <w:rPr>
          <w:rFonts w:cs="宋体"/>
          <w:sz w:val="24"/>
          <w:szCs w:val="24"/>
        </w:rPr>
        <w:t>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写这篇文章，就是让大家能更清楚地认识到情绪管理的重要性，有一个稳定的心理状态，戒色才有望彻底成功，永不复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前列腺炎补充、睡眠问题、赖床破戒、周末破戒】第</w:t>
      </w:r>
      <w:r>
        <w:rPr>
          <w:rFonts w:cs="宋体"/>
          <w:b/>
          <w:sz w:val="30"/>
          <w:szCs w:val="30"/>
        </w:rPr>
        <w:t>1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最近解答戒友的提问，发现一个问题，有很多戒友因为</w:t>
      </w:r>
      <w:r>
        <w:rPr>
          <w:rFonts w:cs="宋体"/>
          <w:sz w:val="24"/>
          <w:szCs w:val="24"/>
        </w:rPr>
        <w:t>SY</w:t>
      </w:r>
      <w:r>
        <w:rPr>
          <w:rFonts w:cs="宋体"/>
          <w:sz w:val="24"/>
          <w:szCs w:val="24"/>
        </w:rPr>
        <w:t>得了前列腺炎，所以会比较关注前列腺的问题，会去前列腺的贴吧和前列腺的论坛学习，前列腺炎的贴吧就不用去了，虚假的广告信息满天飞，前列腺的论坛倒是可以去，但是那里也充斥着一种错误的思想倾向，这种思想倾向很具有迷惑性，一般的患者看了以后，就会被洗脑，会很认同那种思想，不仅认同，还会宣传那种思想，这种思想就是禁欲对前列腺会有损害，必须定期排精，否则前列腺炎会加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信有点阅历的戒友都看过，我当年也被类似的观点害过，那时我戒色后，的确前列腺炎的症状有所加重，但那时我并不知道，这是戒断反应，正气一恢复，病邪自然会显现出来，只是暂时加重了，坚持戒色，积极锻炼，前列腺炎的症状会逐渐消失。很多戒友戒色后，发现出症状了，马上联想到禁欲有害，马上又开始</w:t>
      </w:r>
      <w:r>
        <w:rPr>
          <w:rFonts w:cs="宋体"/>
          <w:sz w:val="24"/>
          <w:szCs w:val="24"/>
        </w:rPr>
        <w:t>SY</w:t>
      </w:r>
      <w:r>
        <w:rPr>
          <w:rFonts w:cs="宋体"/>
          <w:sz w:val="24"/>
          <w:szCs w:val="24"/>
        </w:rPr>
        <w:t>，结果是又掉进了</w:t>
      </w:r>
      <w:r>
        <w:rPr>
          <w:rFonts w:cs="宋体"/>
          <w:sz w:val="24"/>
          <w:szCs w:val="24"/>
        </w:rPr>
        <w:t>SY</w:t>
      </w:r>
      <w:r>
        <w:rPr>
          <w:rFonts w:cs="宋体"/>
          <w:sz w:val="24"/>
          <w:szCs w:val="24"/>
        </w:rPr>
        <w:t>陷阱不能自拔。而且他会变得心安理得，因为有文章说要定期排精，会觉得这样放纵，并没有什么不对。其实这真是大错特错了，我敢肯定，写出这篇文章的人认识上有盲区，他肯定没认识到戒断反应，也没有坚持戒色，只是被某种不成熟的理论所误导，结果写出这么一篇文章，以讹传讹，一传十，十传百，真是假传万卷书。现在前列腺炎患者普遍都接受这个不排精有害的思想，我要说的就是，这个思想是完全错误的理论，害人匪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为什么这种错误的理论会大行其道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也有人提出这是阴谋论，我想说这也是有可能的，很多男科医院靠什么赚钱？前列腺炎患者就是他们最大的收入之一，一进去就是一通检查，很多患者检查费都几千，治疗费上万的都大有人在，结果是什么？结果是，前列腺炎依然没根治，还是不行，花了上万的医疗费还是无法治愈，原因何在？很多人一辈子，直到死亡，都是前列腺炎患者，一辈子无法治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种思想可以毒害整整几代人，如果这种思想不纠正，可能会毒害几十代人，太可怕了。后面的推手是谁？我想有</w:t>
      </w:r>
      <w:r>
        <w:rPr>
          <w:rFonts w:cs="宋体"/>
          <w:sz w:val="24"/>
          <w:szCs w:val="24"/>
        </w:rPr>
        <w:t>3</w:t>
      </w:r>
      <w:r>
        <w:rPr>
          <w:rFonts w:cs="宋体"/>
          <w:sz w:val="24"/>
          <w:szCs w:val="24"/>
        </w:rPr>
        <w:t xml:space="preserve">种可能：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75</w:t>
      </w:r>
      <w:r>
        <w:rPr>
          <w:rFonts w:cs="宋体"/>
          <w:sz w:val="24"/>
          <w:szCs w:val="24"/>
        </w:rPr>
        <w:t>党撒播的（自慰专家一伙）</w:t>
      </w:r>
    </w:p>
    <w:p>
      <w:pPr>
        <w:pStyle w:val="Style15"/>
        <w:rPr>
          <w:rFonts w:cs="宋体"/>
          <w:sz w:val="24"/>
          <w:szCs w:val="24"/>
        </w:rPr>
      </w:pPr>
      <w:r>
        <w:rPr>
          <w:rFonts w:cs="宋体"/>
          <w:sz w:val="24"/>
          <w:szCs w:val="24"/>
        </w:rPr>
        <w:t>2.</w:t>
      </w:r>
      <w:r>
        <w:rPr>
          <w:rFonts w:cs="宋体"/>
          <w:sz w:val="24"/>
          <w:szCs w:val="24"/>
        </w:rPr>
        <w:t>男科医院故意撒播的</w:t>
      </w:r>
    </w:p>
    <w:p>
      <w:pPr>
        <w:pStyle w:val="Style15"/>
        <w:rPr>
          <w:rFonts w:cs="宋体"/>
          <w:sz w:val="24"/>
          <w:szCs w:val="24"/>
        </w:rPr>
      </w:pPr>
      <w:r>
        <w:rPr>
          <w:rFonts w:cs="宋体"/>
          <w:sz w:val="24"/>
          <w:szCs w:val="24"/>
        </w:rPr>
        <w:t>3.</w:t>
      </w:r>
      <w:r>
        <w:rPr>
          <w:rFonts w:cs="宋体"/>
          <w:sz w:val="24"/>
          <w:szCs w:val="24"/>
        </w:rPr>
        <w:t xml:space="preserve">认识上有盲区的人想当然编造的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就是我对那篇文章第</w:t>
      </w:r>
      <w:r>
        <w:rPr>
          <w:rFonts w:cs="宋体"/>
          <w:sz w:val="24"/>
          <w:szCs w:val="24"/>
        </w:rPr>
        <w:t>11</w:t>
      </w:r>
      <w:r>
        <w:rPr>
          <w:rFonts w:cs="宋体"/>
          <w:sz w:val="24"/>
          <w:szCs w:val="24"/>
        </w:rPr>
        <w:t>点的指正，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11</w:t>
      </w:r>
      <w:r>
        <w:rPr>
          <w:rFonts w:cs="宋体"/>
          <w:sz w:val="24"/>
          <w:szCs w:val="24"/>
        </w:rPr>
        <w:t>、纵欲和禁欲都会造成前列腺的过度充血。所以，要自己掌握好这个尺度：没有性的生理需求时不要进行性交，而有了性的生理需求时就要顺其自然，让性冲动能量得到合理的渲泄。保证规律的性生活和性伴侣，没有结婚的朋友可以手淫，通常</w:t>
      </w:r>
      <w:r>
        <w:rPr>
          <w:rFonts w:cs="宋体"/>
          <w:sz w:val="24"/>
          <w:szCs w:val="24"/>
        </w:rPr>
        <w:t>4-7</w:t>
      </w:r>
      <w:r>
        <w:rPr>
          <w:rFonts w:cs="宋体"/>
          <w:sz w:val="24"/>
          <w:szCs w:val="24"/>
        </w:rPr>
        <w:t>天排精一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网上有很多文章的论点都有问题，当然很多无害论也会出现这种似是而非的论点，对新人或者体验认识不深刻的人来说，是比较具有迷惑性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辨别真伪呢？只有一个办法，找过来人，找真实的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作为过来人，我的论述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会导致前列腺过度充血】：这一条我不敢苟同，目前也没研究表明，禁欲会导致充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而有了性的生理需求时就要顺其自然】：这一条也有问题，很多人上瘾后，每天都有性的生理需求，难道每天都要</w:t>
      </w:r>
      <w:r>
        <w:rPr>
          <w:rFonts w:cs="宋体"/>
          <w:sz w:val="24"/>
          <w:szCs w:val="24"/>
        </w:rPr>
        <w:t>SY</w:t>
      </w:r>
      <w:r>
        <w:rPr>
          <w:rFonts w:cs="宋体"/>
          <w:sz w:val="24"/>
          <w:szCs w:val="24"/>
        </w:rPr>
        <w:t>吗？一个人必须学会克制自己的欲望，否则就会导致自毁，无数戒友的案例已经说明了这个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没有结婚的朋友可以手淫】：这一点我更不敢认同了，很多人肾气都亏损了，根本伤不起了，这种情况难道还要</w:t>
      </w:r>
      <w:r>
        <w:rPr>
          <w:rFonts w:cs="宋体"/>
          <w:sz w:val="24"/>
          <w:szCs w:val="24"/>
        </w:rPr>
        <w:t>SY</w:t>
      </w:r>
      <w:r>
        <w:rPr>
          <w:rFonts w:cs="宋体"/>
          <w:sz w:val="24"/>
          <w:szCs w:val="24"/>
        </w:rPr>
        <w:t>？这只会形成恶性循环，前列腺炎永远别想痊愈了。你自己想想，你</w:t>
      </w:r>
      <w:r>
        <w:rPr>
          <w:rFonts w:cs="宋体"/>
          <w:sz w:val="24"/>
          <w:szCs w:val="24"/>
        </w:rPr>
        <w:t>SY</w:t>
      </w:r>
      <w:r>
        <w:rPr>
          <w:rFonts w:cs="宋体"/>
          <w:sz w:val="24"/>
          <w:szCs w:val="24"/>
        </w:rPr>
        <w:t>前有前列腺炎吗？肯定没有。现在因为</w:t>
      </w:r>
      <w:r>
        <w:rPr>
          <w:rFonts w:cs="宋体"/>
          <w:sz w:val="24"/>
          <w:szCs w:val="24"/>
        </w:rPr>
        <w:t>SY</w:t>
      </w:r>
      <w:r>
        <w:rPr>
          <w:rFonts w:cs="宋体"/>
          <w:sz w:val="24"/>
          <w:szCs w:val="24"/>
        </w:rPr>
        <w:t>得了前列腺炎，还奢望通过</w:t>
      </w:r>
      <w:r>
        <w:rPr>
          <w:rFonts w:cs="宋体"/>
          <w:sz w:val="24"/>
          <w:szCs w:val="24"/>
        </w:rPr>
        <w:t>SY</w:t>
      </w:r>
      <w:r>
        <w:rPr>
          <w:rFonts w:cs="宋体"/>
          <w:sz w:val="24"/>
          <w:szCs w:val="24"/>
        </w:rPr>
        <w:t>来控制前列腺炎，这不荒谬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自己掌握好这个尺度】：写这句话的人肯定没认识到</w:t>
      </w:r>
      <w:r>
        <w:rPr>
          <w:rFonts w:cs="宋体"/>
          <w:sz w:val="24"/>
          <w:szCs w:val="24"/>
        </w:rPr>
        <w:t>SY</w:t>
      </w:r>
      <w:r>
        <w:rPr>
          <w:rFonts w:cs="宋体"/>
          <w:sz w:val="24"/>
          <w:szCs w:val="24"/>
        </w:rPr>
        <w:t>的高度成瘾性，一旦成瘾，自己根本无法控制，你是被瘾控制的，身不由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原来前列腺炎也非常严重，尿频很严重，做过前列腺液的检查，显示有炎症，现在我禁欲</w:t>
      </w:r>
      <w:r>
        <w:rPr>
          <w:rFonts w:cs="宋体"/>
          <w:sz w:val="24"/>
          <w:szCs w:val="24"/>
        </w:rPr>
        <w:t>2</w:t>
      </w:r>
      <w:r>
        <w:rPr>
          <w:rFonts w:cs="宋体"/>
          <w:sz w:val="24"/>
          <w:szCs w:val="24"/>
        </w:rPr>
        <w:t>年多，尿频彻底好了，再也没腰痛了，小腹也不涨了。如果我相信这种站不住脚的歪理，那我现在还会尿频，永远别想好了。说实话，我以前相信过不排精有害的理论，结果是什么呢？十几年了前列腺炎都没好，看了很多次医生，吃了很多药，依然不行，只能缓解，无法去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好了只是暂时的痊愈，并没有彻底地好，如果他再纵欲，肯定还会复发，这就是为什么前列腺炎的复发率为</w:t>
      </w:r>
      <w:r>
        <w:rPr>
          <w:rFonts w:cs="宋体"/>
          <w:sz w:val="24"/>
          <w:szCs w:val="24"/>
        </w:rPr>
        <w:t>90%</w:t>
      </w:r>
      <w:r>
        <w:rPr>
          <w:rFonts w:cs="宋体"/>
          <w:sz w:val="24"/>
          <w:szCs w:val="24"/>
        </w:rPr>
        <w:t>以上，因为很多人认识上有误区，还在认可所谓“</w:t>
      </w:r>
      <w:r>
        <w:rPr>
          <w:rFonts w:cs="宋体"/>
          <w:sz w:val="24"/>
          <w:szCs w:val="24"/>
        </w:rPr>
        <w:t>4-7</w:t>
      </w:r>
      <w:r>
        <w:rPr>
          <w:rFonts w:cs="宋体"/>
          <w:sz w:val="24"/>
          <w:szCs w:val="24"/>
        </w:rPr>
        <w:t>天排精一次”的荒谬理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吃药能痊愈吗？</w:t>
      </w:r>
      <w:r>
        <w:rPr>
          <w:rFonts w:cs="宋体"/>
          <w:sz w:val="24"/>
          <w:szCs w:val="24"/>
        </w:rPr>
        <w:t>NO</w:t>
      </w:r>
      <w:r>
        <w:rPr>
          <w:rFonts w:cs="宋体"/>
          <w:sz w:val="24"/>
          <w:szCs w:val="24"/>
        </w:rPr>
        <w:t>，相信有治疗经历的前列腺炎患者深有体会，吃药根本无法痊愈，只是暂时消炎了，无法去根。现在还发明出来乱七八糟的治疗器械和术语，什么个体分型疗法，什么最新智源肽通导技术，什么</w:t>
      </w:r>
      <w:r>
        <w:rPr>
          <w:rFonts w:cs="宋体"/>
          <w:sz w:val="24"/>
          <w:szCs w:val="24"/>
        </w:rPr>
        <w:t>STQ</w:t>
      </w:r>
      <w:r>
        <w:rPr>
          <w:rFonts w:cs="宋体"/>
          <w:sz w:val="24"/>
          <w:szCs w:val="24"/>
        </w:rPr>
        <w:t>强效脂膜渗透修复因子，相信将来肯定会有更新的器械和术语，但目的只有一个：就是让患者掏钱，而且先进的器械一般治疗费用都很厉害，一个疗程几千元是普遍的价位。如果真能彻底治愈，掏那么多钱也心甘情愿，但结果呢？根本无法治愈，照旧复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要治愈必须改造思想，三分治、七分养，有了前列腺炎是要积极治疗，但重心在养生上面，养生就包括了戒色，你必须养足肾气，当然养生深有讲究，我</w:t>
      </w:r>
      <w:r>
        <w:rPr>
          <w:rFonts w:cs="宋体"/>
          <w:sz w:val="24"/>
          <w:szCs w:val="24"/>
        </w:rPr>
        <w:t>12</w:t>
      </w:r>
      <w:r>
        <w:rPr>
          <w:rFonts w:cs="宋体"/>
          <w:sz w:val="24"/>
          <w:szCs w:val="24"/>
        </w:rPr>
        <w:t>季的文章有专门讲到养生，大家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是否有害，我在</w:t>
      </w:r>
      <w:r>
        <w:rPr>
          <w:rFonts w:cs="宋体"/>
          <w:sz w:val="24"/>
          <w:szCs w:val="24"/>
        </w:rPr>
        <w:t>16</w:t>
      </w:r>
      <w:r>
        <w:rPr>
          <w:rFonts w:cs="宋体"/>
          <w:sz w:val="24"/>
          <w:szCs w:val="24"/>
        </w:rPr>
        <w:t>季的文章已经阐述过了，大家也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禁欲，必须学会调心，如果</w:t>
      </w:r>
      <w:r>
        <w:rPr>
          <w:rFonts w:cs="宋体"/>
          <w:sz w:val="24"/>
          <w:szCs w:val="24"/>
        </w:rPr>
        <w:t>YY</w:t>
      </w:r>
      <w:r>
        <w:rPr>
          <w:rFonts w:cs="宋体"/>
          <w:sz w:val="24"/>
          <w:szCs w:val="24"/>
        </w:rPr>
        <w:t>严重，是容易出现问题的，如果你修心功夫到位，禁欲是不会有害的，养足肾气，前列腺炎会自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到我这篇文章的慢前患者，希望你们有所觉悟，觉悟后就能省医药费，否则医院的泌尿外科，还会向你招手，我戒色前，经常跑泌尿外科，戒色后</w:t>
      </w:r>
      <w:r>
        <w:rPr>
          <w:rFonts w:cs="宋体"/>
          <w:sz w:val="24"/>
          <w:szCs w:val="24"/>
        </w:rPr>
        <w:t>2</w:t>
      </w:r>
      <w:r>
        <w:rPr>
          <w:rFonts w:cs="宋体"/>
          <w:sz w:val="24"/>
          <w:szCs w:val="24"/>
        </w:rPr>
        <w:t>年多，一次都没去过，医药费就这样省下来了，很多戒友反映</w:t>
      </w:r>
      <w:r>
        <w:rPr>
          <w:rFonts w:cs="宋体"/>
          <w:sz w:val="24"/>
          <w:szCs w:val="24"/>
        </w:rPr>
        <w:t>SY</w:t>
      </w:r>
      <w:r>
        <w:rPr>
          <w:rFonts w:cs="宋体"/>
          <w:sz w:val="24"/>
          <w:szCs w:val="24"/>
        </w:rPr>
        <w:t>后留不住钱，就是因为</w:t>
      </w:r>
      <w:r>
        <w:rPr>
          <w:rFonts w:cs="宋体"/>
          <w:sz w:val="24"/>
          <w:szCs w:val="24"/>
        </w:rPr>
        <w:t>SY</w:t>
      </w:r>
      <w:r>
        <w:rPr>
          <w:rFonts w:cs="宋体"/>
          <w:sz w:val="24"/>
          <w:szCs w:val="24"/>
        </w:rPr>
        <w:t xml:space="preserve">伤了肾气，医药费花钱如流水。切记！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下面谈下睡眠问题：出现睡眠障碍的戒友非常多，主要有以下几类：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失眠</w:t>
      </w:r>
    </w:p>
    <w:p>
      <w:pPr>
        <w:pStyle w:val="Style15"/>
        <w:rPr>
          <w:rFonts w:cs="宋体"/>
          <w:sz w:val="24"/>
          <w:szCs w:val="24"/>
        </w:rPr>
      </w:pPr>
      <w:r>
        <w:rPr>
          <w:rFonts w:cs="宋体"/>
          <w:sz w:val="24"/>
          <w:szCs w:val="24"/>
        </w:rPr>
        <w:t>2.</w:t>
      </w:r>
      <w:r>
        <w:rPr>
          <w:rFonts w:cs="宋体"/>
          <w:sz w:val="24"/>
          <w:szCs w:val="24"/>
        </w:rPr>
        <w:t>难以入睡，入睡困难</w:t>
      </w:r>
    </w:p>
    <w:p>
      <w:pPr>
        <w:pStyle w:val="Style15"/>
        <w:rPr>
          <w:rFonts w:cs="宋体"/>
          <w:sz w:val="24"/>
          <w:szCs w:val="24"/>
        </w:rPr>
      </w:pPr>
      <w:r>
        <w:rPr>
          <w:rFonts w:cs="宋体"/>
          <w:sz w:val="24"/>
          <w:szCs w:val="24"/>
        </w:rPr>
        <w:t>3.</w:t>
      </w:r>
      <w:r>
        <w:rPr>
          <w:rFonts w:cs="宋体"/>
          <w:sz w:val="24"/>
          <w:szCs w:val="24"/>
        </w:rPr>
        <w:t>多梦</w:t>
      </w:r>
    </w:p>
    <w:p>
      <w:pPr>
        <w:pStyle w:val="Style15"/>
        <w:rPr>
          <w:rFonts w:cs="宋体"/>
          <w:sz w:val="24"/>
          <w:szCs w:val="24"/>
        </w:rPr>
      </w:pPr>
      <w:r>
        <w:rPr>
          <w:rFonts w:cs="宋体"/>
          <w:sz w:val="24"/>
          <w:szCs w:val="24"/>
        </w:rPr>
        <w:t>4.</w:t>
      </w:r>
      <w:r>
        <w:rPr>
          <w:rFonts w:cs="宋体"/>
          <w:sz w:val="24"/>
          <w:szCs w:val="24"/>
        </w:rPr>
        <w:t>早醒，包括半夜醒来</w:t>
      </w:r>
    </w:p>
    <w:p>
      <w:pPr>
        <w:pStyle w:val="Style15"/>
        <w:rPr>
          <w:rFonts w:cs="宋体"/>
          <w:sz w:val="24"/>
          <w:szCs w:val="24"/>
        </w:rPr>
      </w:pPr>
      <w:r>
        <w:rPr>
          <w:rFonts w:cs="宋体"/>
          <w:sz w:val="24"/>
          <w:szCs w:val="24"/>
        </w:rPr>
        <w:t>5.</w:t>
      </w:r>
      <w:r>
        <w:rPr>
          <w:rFonts w:cs="宋体"/>
          <w:sz w:val="24"/>
          <w:szCs w:val="24"/>
        </w:rPr>
        <w:t>睡眠表浅，睡眠质量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睡眠的确是一个大问题，如果你睡眠质量不行，那么身体要恢复就相对比较难了，而导致睡眠障碍的原因也非常多，一般</w:t>
      </w:r>
      <w:r>
        <w:rPr>
          <w:rFonts w:cs="宋体"/>
          <w:sz w:val="24"/>
          <w:szCs w:val="24"/>
        </w:rPr>
        <w:t>SY</w:t>
      </w:r>
      <w:r>
        <w:rPr>
          <w:rFonts w:cs="宋体"/>
          <w:sz w:val="24"/>
          <w:szCs w:val="24"/>
        </w:rPr>
        <w:t>戒友主要的原因就是</w:t>
      </w:r>
      <w:r>
        <w:rPr>
          <w:rFonts w:cs="宋体"/>
          <w:sz w:val="24"/>
          <w:szCs w:val="24"/>
        </w:rPr>
        <w:t>SY</w:t>
      </w:r>
      <w:r>
        <w:rPr>
          <w:rFonts w:cs="宋体"/>
          <w:sz w:val="24"/>
          <w:szCs w:val="24"/>
        </w:rPr>
        <w:t>导致的心肾不交，还有就是久视伤肝血，还有就是压力大，另外熬夜久坐的人也极易出现睡眠问题。特别是熬夜，一般熬夜都要久视久坐，这样伤身体就比较厉害了。所以要恢复睡眠质量，必须调整作息，尽量在</w:t>
      </w:r>
      <w:r>
        <w:rPr>
          <w:rFonts w:cs="宋体"/>
          <w:sz w:val="24"/>
          <w:szCs w:val="24"/>
        </w:rPr>
        <w:t>23</w:t>
      </w:r>
      <w:r>
        <w:rPr>
          <w:rFonts w:cs="宋体"/>
          <w:sz w:val="24"/>
          <w:szCs w:val="24"/>
        </w:rPr>
        <w:t>点之前上床，睡不着就闭目养神，一定要养成正常的作息习惯，熬夜实在太伤精气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晚上睡不着，一问，原来是喜欢睡午觉，有的人一睡午觉，晚上就难以入睡，这种经历我也有过，后来我就不睡午觉了，如果不是太累，就不用睡午觉了，否则晚上容易入睡困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是偶尔一次的睡眠问题，不用太担心，建议调整作息，不要搞得太累，并且要学会调心，不要给自己太大压力，这样睡眠问题就能自动调整过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是顽固性的睡眠障碍，比如严重失眠或者持续的早醒和多梦，这种情况就说明伤得比较严重了，最好能找个中医配合中药调理，然后自己要注意作息规律，不熬夜不久坐，积极锻炼，学会养生之道，这样坚持下去，大概需要半年时间才能调整过来。我当年多梦和失眠比较严重，天天做梦，有时就直接失眠了，非常困扰，后来我把作息调整过来了，然后学会了养生之道，用了一年多才恢复正常，因为我伤得比较严重，所以用了一年多。这一年就是禁欲加养生，药也没吃，就靠自己。当然，如果病情严重，那最好还是去找个好点的中医配合中药调理，这样恢复能更快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要让自己的身体恢复得更好，必须提高睡眠质量，很多人能吃能睡，积极锻炼，恢复很快。有的人睡不着或者睡眠质量差，这样要恢复就相对比较困难了。睡眠就像手机充电，电充不进去，何谈恢复？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来谈下赖床破戒和周末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反映赖床后就容易破戒，还有一到周末就破戒，平时上学没事，其实这两种情况我当年也经历过，一般学生党比较容易出现这种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经过我几年的研究和案例分析，发现人在一种心理状态下极易破戒，这种心理状态就是：无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赖床时其实很无聊，就躺在床上瞎想，很多人这时候就喜欢</w:t>
      </w:r>
      <w:r>
        <w:rPr>
          <w:rFonts w:cs="宋体"/>
          <w:sz w:val="24"/>
          <w:szCs w:val="24"/>
        </w:rPr>
        <w:t>YY</w:t>
      </w:r>
      <w:r>
        <w:rPr>
          <w:rFonts w:cs="宋体"/>
          <w:sz w:val="24"/>
          <w:szCs w:val="24"/>
        </w:rPr>
        <w:t>，或者有了晨勃，就关注</w:t>
      </w:r>
      <w:r>
        <w:rPr>
          <w:rFonts w:cs="宋体"/>
          <w:sz w:val="24"/>
          <w:szCs w:val="24"/>
        </w:rPr>
        <w:t>JJ</w:t>
      </w:r>
      <w:r>
        <w:rPr>
          <w:rFonts w:cs="宋体"/>
          <w:sz w:val="24"/>
          <w:szCs w:val="24"/>
        </w:rPr>
        <w:t>的长度和硬度，这样就极易破戒了。正确的做法是，有了晨勃，不要去关注，让其自生自灭，不关注不助念，它自然就下去了。周末时，人比较空，也比较容易出现无聊情绪，一等父母出门或者自己关在房间里，就开始动歪脑筋了，学生党定力尚浅，认识也不深刻，无聊时心魔就会跳出来，这时候就容易破戒，所以必须多学习戒色文章提高觉悟和定力，始终保持高度警觉，不能放松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通过学习获得足够的定力后，无聊时就不会破戒了，就能真正做到心地光明磊落，不欺暗室。身正不怕影子歪，当你的心正了，就不会在无聊时破戒了，否则你平时上课没事，一到周末无聊时，就容易出现破戒。我的建议就是：不要离开戒色文章，当然学习戒色文章也会出现厌倦情绪，我前面的文章有讲到，当你厌倦戒色文章时，必须学会克服厌倦情绪，保持住戒色的热情，你不一定要找新的戒色文章，每天看几遍你自己认为比较好的戒色文章即可。还有一种选择，就是看受害者的案例，受害者的案例就是警钟，就是最好的警示，你每天看受害者的经历，就能让你保持在警惕的状态，否则一旦你厌倦了戒色文章或者出现松懈情绪，那就极易破戒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有赖床习惯的戒友必须克服这一习惯，要克服必须先下决心，告诉自己明天一醒就下床，绝不赖床，决心一定要到位。出现无聊情绪时，要学会调整心态，让自己的生活充实起来，最好的充实就是学习，古人说学习可以“医愚”，我觉得很有道理，不学习不知道，你可以学习戒色文章，可以看受害者案例，也可以学些你自己感兴趣的内容，总之，就是要让自己充实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结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今天我去李毅吧逛了一下，大概一分钟，那个地方的确比较乱，很多青少年被纵欲主义思想洗脑，真是深陷其中，他们就像“温水青蛙”，根本不知道邪淫的威力，以错为对，太可怕了，症状迟早会收拾他们的，希望他们能早日醒悟。在这里我要向宣传戒色的戒友表达深深的敬意，也许你们的宣传会引起不明真相的人的误解，但肯定会有人看到帖子有所觉悟的，肯定会有人回头的，很多人之所以不理解戒色，是因为他们还没认识到危害的严重性，还以为放纵是理所当然的事情，因为大家都在这样干，其实是大家都错了，错得离谱。宣传戒色，其实就是在告诉大家真相，让他们认识到危害，建立起正确的认知，否则等待他们的就是症状和医院，而且整个生命质量都会受到很大影响，因为</w:t>
      </w:r>
      <w:r>
        <w:rPr>
          <w:rFonts w:cs="宋体"/>
          <w:sz w:val="24"/>
          <w:szCs w:val="24"/>
        </w:rPr>
        <w:t>SY</w:t>
      </w:r>
      <w:r>
        <w:rPr>
          <w:rFonts w:cs="宋体"/>
          <w:sz w:val="24"/>
          <w:szCs w:val="24"/>
        </w:rPr>
        <w:t>摧残的是身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李毅吧给我的感觉，就像一条被污染的河流，而戒色吧则是一泓清泉，所谓近朱者赤近墨者黑，很多人在李毅吧并不觉得自己被污染了，如入芝兰之室，久而不闻其香；入鲍鱼之肆，久而不闻其臭。当一个人在一个环境里习惯了以后，就失去了敏感和警惕，就像在城市里生活久了，去山里一段时间，才会发现原来空气可以这样清新，原来空气可以这样纯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会说，我们生活在和平年代，我并不这样认为，所谓侵略有</w:t>
      </w:r>
      <w:r>
        <w:rPr>
          <w:rFonts w:cs="宋体"/>
          <w:sz w:val="24"/>
          <w:szCs w:val="24"/>
        </w:rPr>
        <w:t>2</w:t>
      </w:r>
      <w:r>
        <w:rPr>
          <w:rFonts w:cs="宋体"/>
          <w:sz w:val="24"/>
          <w:szCs w:val="24"/>
        </w:rPr>
        <w:t>种，一种是发动战争，还有一种就是文化侵略，西方乃至岛国对中国的文化侵略实在是很厉害，在自己国家宣扬禁欲论，却大力生产堕落光盘，给别的国家的青少年看，削弱他们的脑力和体力，而中国现在的青少年普遍缺少信仰，自制力更是一塌糊涂，一旦开始</w:t>
      </w:r>
      <w:r>
        <w:rPr>
          <w:rFonts w:cs="宋体"/>
          <w:sz w:val="24"/>
          <w:szCs w:val="24"/>
        </w:rPr>
        <w:t>SY</w:t>
      </w:r>
      <w:r>
        <w:rPr>
          <w:rFonts w:cs="宋体"/>
          <w:sz w:val="24"/>
          <w:szCs w:val="24"/>
        </w:rPr>
        <w:t xml:space="preserve">，身心都极易出现问题。国家由人组成，而青少年更是国家的希望所在，如果我们不能抵制纵欲主义文化侵略，中国将来的命运的确令人担忧。作为炎黄子孙，我们应该多宣扬正气，帮助身边的人觉醒，有时候你的几句话，就可以改变一个人一生的命运。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t>【飞翔经验：晨勃问题、易漏问题、大便问题、睾丸小】第</w:t>
      </w:r>
      <w:r>
        <w:rPr>
          <w:rFonts w:cs="宋体"/>
          <w:b/>
          <w:sz w:val="30"/>
          <w:szCs w:val="30"/>
        </w:rPr>
        <w:t>1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晨勃是戒友普遍关心的问题，很多戒友都把晨勃作为自己肾气是否恢复的标志，有晨勃就高兴，没晨勃就心事重重，患得患失，搞得一天都没好心情。其实身体是否恢复，从很多方面都可以表现出来，你自己照照镜子，眼睛是否有神采，气色如何，整个精气神如何，握力如何，腿是否有力，其他的不适症状是否缓解乃至消失，这些都可以看做身体是否恢复的指标，而晨勃只是众多恢复指标中的一个而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要坚持戒色，晨勃是会恢复的，如果你只有十几岁，那晨勃恢复相对比较快，如果上了</w:t>
      </w:r>
      <w:r>
        <w:rPr>
          <w:rFonts w:cs="宋体"/>
          <w:sz w:val="24"/>
          <w:szCs w:val="24"/>
        </w:rPr>
        <w:t>25</w:t>
      </w:r>
      <w:r>
        <w:rPr>
          <w:rFonts w:cs="宋体"/>
          <w:sz w:val="24"/>
          <w:szCs w:val="24"/>
        </w:rPr>
        <w:t>岁或者伤得比较严重，那晨勃恢复就比较慢了。有的戒友是戒色养生</w:t>
      </w:r>
      <w:r>
        <w:rPr>
          <w:rFonts w:cs="宋体"/>
          <w:sz w:val="24"/>
          <w:szCs w:val="24"/>
        </w:rPr>
        <w:t>200</w:t>
      </w:r>
      <w:r>
        <w:rPr>
          <w:rFonts w:cs="宋体"/>
          <w:sz w:val="24"/>
          <w:szCs w:val="24"/>
        </w:rPr>
        <w:t>多天才恢复晨勃，我当初大概用了一年多才恢复晨勃，因为那时我已经</w:t>
      </w:r>
      <w:r>
        <w:rPr>
          <w:rFonts w:cs="宋体"/>
          <w:sz w:val="24"/>
          <w:szCs w:val="24"/>
        </w:rPr>
        <w:t>27</w:t>
      </w:r>
      <w:r>
        <w:rPr>
          <w:rFonts w:cs="宋体"/>
          <w:sz w:val="24"/>
          <w:szCs w:val="24"/>
        </w:rPr>
        <w:t>岁了，十几年的纵欲经历让我的肾气亏损严重，所以我用了一年多才恢复晨勃。我现在虽然恢复晨勃了，但已经不可能和十几岁时相提并论了，那时在发育期，吃得下，并且吃得好，那时晨勃质量高，只要</w:t>
      </w:r>
      <w:r>
        <w:rPr>
          <w:rFonts w:cs="宋体"/>
          <w:sz w:val="24"/>
          <w:szCs w:val="24"/>
        </w:rPr>
        <w:t>SY</w:t>
      </w:r>
      <w:r>
        <w:rPr>
          <w:rFonts w:cs="宋体"/>
          <w:sz w:val="24"/>
          <w:szCs w:val="24"/>
        </w:rPr>
        <w:t>不是很频繁，一周可以晨勃</w:t>
      </w:r>
      <w:r>
        <w:rPr>
          <w:rFonts w:cs="宋体"/>
          <w:sz w:val="24"/>
          <w:szCs w:val="24"/>
        </w:rPr>
        <w:t>5</w:t>
      </w:r>
      <w:r>
        <w:rPr>
          <w:rFonts w:cs="宋体"/>
          <w:sz w:val="24"/>
          <w:szCs w:val="24"/>
        </w:rPr>
        <w:t>天左右。但这种晨勃频率也只维持了</w:t>
      </w:r>
      <w:r>
        <w:rPr>
          <w:rFonts w:cs="宋体"/>
          <w:sz w:val="24"/>
          <w:szCs w:val="24"/>
        </w:rPr>
        <w:t>2</w:t>
      </w:r>
      <w:r>
        <w:rPr>
          <w:rFonts w:cs="宋体"/>
          <w:sz w:val="24"/>
          <w:szCs w:val="24"/>
        </w:rPr>
        <w:t>年左右，也就是刚发育那会。后来</w:t>
      </w:r>
      <w:r>
        <w:rPr>
          <w:rFonts w:cs="宋体"/>
          <w:sz w:val="24"/>
          <w:szCs w:val="24"/>
        </w:rPr>
        <w:t>SY</w:t>
      </w:r>
      <w:r>
        <w:rPr>
          <w:rFonts w:cs="宋体"/>
          <w:sz w:val="24"/>
          <w:szCs w:val="24"/>
        </w:rPr>
        <w:t>频繁，晨勃就很少了。现在我晨勃的频率大概是一周</w:t>
      </w:r>
      <w:r>
        <w:rPr>
          <w:rFonts w:cs="宋体"/>
          <w:sz w:val="24"/>
          <w:szCs w:val="24"/>
        </w:rPr>
        <w:t>3</w:t>
      </w:r>
      <w:r>
        <w:rPr>
          <w:rFonts w:cs="宋体"/>
          <w:sz w:val="24"/>
          <w:szCs w:val="24"/>
        </w:rPr>
        <w:t>次左右，有时质量高，有时质量一般，我现在一周吃</w:t>
      </w:r>
      <w:r>
        <w:rPr>
          <w:rFonts w:cs="宋体"/>
          <w:sz w:val="24"/>
          <w:szCs w:val="24"/>
        </w:rPr>
        <w:t>5</w:t>
      </w:r>
      <w:r>
        <w:rPr>
          <w:rFonts w:cs="宋体"/>
          <w:sz w:val="24"/>
          <w:szCs w:val="24"/>
        </w:rPr>
        <w:t>天素，所以一周能有</w:t>
      </w:r>
      <w:r>
        <w:rPr>
          <w:rFonts w:cs="宋体"/>
          <w:sz w:val="24"/>
          <w:szCs w:val="24"/>
        </w:rPr>
        <w:t>3</w:t>
      </w:r>
      <w:r>
        <w:rPr>
          <w:rFonts w:cs="宋体"/>
          <w:sz w:val="24"/>
          <w:szCs w:val="24"/>
        </w:rPr>
        <w:t>次晨勃已经很不错了。我以前出现过早泄和阳痿倾向，一般有早泄阳痿倾向的人，晨勃要恢复很难，至少需要大半年以上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基本不关心晨勃了，有最好，没有也无所谓了，因为身体恢复并不是晨勃一个指标，其他方面我恢复得很好，而且影响晨勃的因素也很多，一般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饮食因素：补肾食物的摄入量</w:t>
      </w:r>
    </w:p>
    <w:p>
      <w:pPr>
        <w:pStyle w:val="Style15"/>
        <w:rPr>
          <w:rFonts w:cs="宋体"/>
          <w:sz w:val="24"/>
          <w:szCs w:val="24"/>
        </w:rPr>
      </w:pPr>
      <w:r>
        <w:rPr>
          <w:rFonts w:cs="宋体"/>
          <w:sz w:val="24"/>
          <w:szCs w:val="24"/>
        </w:rPr>
        <w:t>2.</w:t>
      </w:r>
      <w:r>
        <w:rPr>
          <w:rFonts w:cs="宋体"/>
          <w:sz w:val="24"/>
          <w:szCs w:val="24"/>
        </w:rPr>
        <w:t>锻炼因素：适量的有氧运动和力量训练是可以帮助晨勃恢复的</w:t>
      </w:r>
    </w:p>
    <w:p>
      <w:pPr>
        <w:pStyle w:val="Style15"/>
        <w:rPr>
          <w:rFonts w:cs="宋体"/>
          <w:sz w:val="24"/>
          <w:szCs w:val="24"/>
        </w:rPr>
      </w:pPr>
      <w:r>
        <w:rPr>
          <w:rFonts w:cs="宋体"/>
          <w:sz w:val="24"/>
          <w:szCs w:val="24"/>
        </w:rPr>
        <w:t>3.</w:t>
      </w:r>
      <w:r>
        <w:rPr>
          <w:rFonts w:cs="宋体"/>
          <w:sz w:val="24"/>
          <w:szCs w:val="24"/>
        </w:rPr>
        <w:t>情绪因素：不良情绪会影响到晨勃，比如生气、压力。</w:t>
      </w:r>
    </w:p>
    <w:p>
      <w:pPr>
        <w:pStyle w:val="Style15"/>
        <w:rPr>
          <w:rFonts w:cs="宋体"/>
          <w:sz w:val="24"/>
          <w:szCs w:val="24"/>
        </w:rPr>
      </w:pPr>
      <w:r>
        <w:rPr>
          <w:rFonts w:cs="宋体"/>
          <w:sz w:val="24"/>
          <w:szCs w:val="24"/>
        </w:rPr>
        <w:t>4.</w:t>
      </w:r>
      <w:r>
        <w:rPr>
          <w:rFonts w:cs="宋体"/>
          <w:sz w:val="24"/>
          <w:szCs w:val="24"/>
        </w:rPr>
        <w:t>年纪因素：青春期更容易晨勃，年纪越大，晨勃越容易消失</w:t>
      </w:r>
    </w:p>
    <w:p>
      <w:pPr>
        <w:pStyle w:val="Style15"/>
        <w:rPr>
          <w:rFonts w:cs="宋体"/>
          <w:sz w:val="24"/>
          <w:szCs w:val="24"/>
        </w:rPr>
      </w:pPr>
      <w:r>
        <w:rPr>
          <w:rFonts w:cs="宋体"/>
          <w:sz w:val="24"/>
          <w:szCs w:val="24"/>
        </w:rPr>
        <w:t>5.</w:t>
      </w:r>
      <w:r>
        <w:rPr>
          <w:rFonts w:cs="宋体"/>
          <w:sz w:val="24"/>
          <w:szCs w:val="24"/>
        </w:rPr>
        <w:t>体质因素：先天体质好的人容易有晨勃</w:t>
      </w:r>
    </w:p>
    <w:p>
      <w:pPr>
        <w:pStyle w:val="Style15"/>
        <w:rPr>
          <w:rFonts w:cs="宋体"/>
          <w:sz w:val="24"/>
          <w:szCs w:val="24"/>
        </w:rPr>
      </w:pPr>
      <w:r>
        <w:rPr>
          <w:rFonts w:cs="宋体"/>
          <w:sz w:val="24"/>
          <w:szCs w:val="24"/>
        </w:rPr>
        <w:t>6.</w:t>
      </w:r>
      <w:r>
        <w:rPr>
          <w:rFonts w:cs="宋体"/>
          <w:sz w:val="24"/>
          <w:szCs w:val="24"/>
        </w:rPr>
        <w:t>疾病因素：没其他慢性疾病的人更容易有晨勃</w:t>
      </w:r>
    </w:p>
    <w:p>
      <w:pPr>
        <w:pStyle w:val="Style15"/>
        <w:rPr>
          <w:rFonts w:cs="宋体"/>
          <w:sz w:val="24"/>
          <w:szCs w:val="24"/>
        </w:rPr>
      </w:pPr>
      <w:r>
        <w:rPr>
          <w:rFonts w:cs="宋体"/>
          <w:sz w:val="24"/>
          <w:szCs w:val="24"/>
        </w:rPr>
        <w:t>7.</w:t>
      </w:r>
      <w:r>
        <w:rPr>
          <w:rFonts w:cs="宋体"/>
          <w:sz w:val="24"/>
          <w:szCs w:val="24"/>
        </w:rPr>
        <w:t>撸龄因素：一般有</w:t>
      </w:r>
      <w:r>
        <w:rPr>
          <w:rFonts w:cs="宋体"/>
          <w:sz w:val="24"/>
          <w:szCs w:val="24"/>
        </w:rPr>
        <w:t>5</w:t>
      </w:r>
      <w:r>
        <w:rPr>
          <w:rFonts w:cs="宋体"/>
          <w:sz w:val="24"/>
          <w:szCs w:val="24"/>
        </w:rPr>
        <w:t>年以上的人晨勃容易消失</w:t>
      </w:r>
    </w:p>
    <w:p>
      <w:pPr>
        <w:pStyle w:val="Style15"/>
        <w:rPr>
          <w:rFonts w:cs="宋体"/>
          <w:sz w:val="24"/>
          <w:szCs w:val="24"/>
        </w:rPr>
      </w:pPr>
      <w:r>
        <w:rPr>
          <w:rFonts w:cs="宋体"/>
          <w:sz w:val="24"/>
          <w:szCs w:val="24"/>
        </w:rPr>
        <w:t>8.</w:t>
      </w:r>
      <w:r>
        <w:rPr>
          <w:rFonts w:cs="宋体"/>
          <w:sz w:val="24"/>
          <w:szCs w:val="24"/>
        </w:rPr>
        <w:t>季节因素：不同季节晨勃的频率和强度都有差别</w:t>
      </w:r>
    </w:p>
    <w:p>
      <w:pPr>
        <w:pStyle w:val="Style15"/>
        <w:rPr>
          <w:rFonts w:cs="宋体"/>
          <w:sz w:val="24"/>
          <w:szCs w:val="24"/>
        </w:rPr>
      </w:pPr>
      <w:r>
        <w:rPr>
          <w:rFonts w:cs="宋体"/>
          <w:sz w:val="24"/>
          <w:szCs w:val="24"/>
        </w:rPr>
        <w:t>9.</w:t>
      </w:r>
      <w:r>
        <w:rPr>
          <w:rFonts w:cs="宋体"/>
          <w:sz w:val="24"/>
          <w:szCs w:val="24"/>
        </w:rPr>
        <w:t>每月因素：每个月的不同时间段，人体阳气是不同的，出现晨勃也会不同</w:t>
      </w:r>
    </w:p>
    <w:p>
      <w:pPr>
        <w:pStyle w:val="Style15"/>
        <w:rPr>
          <w:rFonts w:cs="宋体"/>
          <w:sz w:val="24"/>
          <w:szCs w:val="24"/>
        </w:rPr>
      </w:pPr>
      <w:r>
        <w:rPr>
          <w:rFonts w:cs="宋体"/>
          <w:sz w:val="24"/>
          <w:szCs w:val="24"/>
        </w:rPr>
        <w:t>10.</w:t>
      </w:r>
      <w:r>
        <w:rPr>
          <w:rFonts w:cs="宋体"/>
          <w:sz w:val="24"/>
          <w:szCs w:val="24"/>
        </w:rPr>
        <w:t>憋尿因素：有时憋尿可以导致晨勃的发生。</w:t>
      </w:r>
    </w:p>
    <w:p>
      <w:pPr>
        <w:pStyle w:val="Style15"/>
        <w:rPr>
          <w:rFonts w:cs="宋体"/>
          <w:sz w:val="24"/>
          <w:szCs w:val="24"/>
        </w:rPr>
      </w:pPr>
      <w:r>
        <w:rPr>
          <w:rFonts w:cs="宋体"/>
          <w:sz w:val="24"/>
          <w:szCs w:val="24"/>
        </w:rPr>
        <w:t>11.</w:t>
      </w:r>
      <w:r>
        <w:rPr>
          <w:rFonts w:cs="宋体"/>
          <w:sz w:val="24"/>
          <w:szCs w:val="24"/>
        </w:rPr>
        <w:t>劳累因素：过于劳累会伤到肾气，晨勃容易消失</w:t>
      </w:r>
    </w:p>
    <w:p>
      <w:pPr>
        <w:pStyle w:val="Style15"/>
        <w:rPr>
          <w:rFonts w:cs="宋体"/>
          <w:sz w:val="24"/>
          <w:szCs w:val="24"/>
        </w:rPr>
      </w:pPr>
      <w:r>
        <w:rPr>
          <w:rFonts w:cs="宋体"/>
          <w:sz w:val="24"/>
          <w:szCs w:val="24"/>
        </w:rPr>
        <w:t>12.</w:t>
      </w:r>
      <w:r>
        <w:rPr>
          <w:rFonts w:cs="宋体"/>
          <w:sz w:val="24"/>
          <w:szCs w:val="24"/>
        </w:rPr>
        <w:t>睡眠因素：睡眠质量高的人，更容易有晨勃</w:t>
      </w:r>
    </w:p>
    <w:p>
      <w:pPr>
        <w:pStyle w:val="Style15"/>
        <w:rPr>
          <w:rFonts w:cs="宋体"/>
          <w:sz w:val="24"/>
          <w:szCs w:val="24"/>
        </w:rPr>
      </w:pPr>
      <w:r>
        <w:rPr>
          <w:rFonts w:cs="宋体"/>
          <w:sz w:val="24"/>
          <w:szCs w:val="24"/>
        </w:rPr>
        <w:t>13.</w:t>
      </w:r>
      <w:r>
        <w:rPr>
          <w:rFonts w:cs="宋体"/>
          <w:sz w:val="24"/>
          <w:szCs w:val="24"/>
        </w:rPr>
        <w:t>频遗因素：频繁遗精后，晨勃容易消失</w:t>
      </w:r>
    </w:p>
    <w:p>
      <w:pPr>
        <w:pStyle w:val="Style15"/>
        <w:rPr>
          <w:rFonts w:cs="宋体"/>
          <w:sz w:val="24"/>
          <w:szCs w:val="24"/>
        </w:rPr>
      </w:pPr>
      <w:r>
        <w:rPr>
          <w:rFonts w:cs="宋体"/>
          <w:sz w:val="24"/>
          <w:szCs w:val="24"/>
        </w:rPr>
        <w:t>14.</w:t>
      </w:r>
      <w:r>
        <w:rPr>
          <w:rFonts w:cs="宋体"/>
          <w:sz w:val="24"/>
          <w:szCs w:val="24"/>
        </w:rPr>
        <w:t>戒断因素：刚开始戒，会有欲望休眠期，晨勃易消失，坚持下去又会恢复</w:t>
      </w:r>
    </w:p>
    <w:p>
      <w:pPr>
        <w:pStyle w:val="Style15"/>
        <w:rPr>
          <w:rFonts w:cs="宋体"/>
          <w:sz w:val="24"/>
          <w:szCs w:val="24"/>
        </w:rPr>
      </w:pPr>
      <w:r>
        <w:rPr>
          <w:rFonts w:cs="宋体"/>
          <w:sz w:val="24"/>
          <w:szCs w:val="24"/>
        </w:rPr>
        <w:t>15.</w:t>
      </w:r>
      <w:r>
        <w:rPr>
          <w:rFonts w:cs="宋体"/>
          <w:sz w:val="24"/>
          <w:szCs w:val="24"/>
        </w:rPr>
        <w:t>是否有其他不良生活习惯，比如熬夜久坐抽烟，都会伤到肾气，影响到晨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晨勃是指无</w:t>
      </w:r>
      <w:r>
        <w:rPr>
          <w:rFonts w:cs="宋体"/>
          <w:sz w:val="24"/>
          <w:szCs w:val="24"/>
        </w:rPr>
        <w:t>YY</w:t>
      </w:r>
      <w:r>
        <w:rPr>
          <w:rFonts w:cs="宋体"/>
          <w:sz w:val="24"/>
          <w:szCs w:val="24"/>
        </w:rPr>
        <w:t>的晨勃，如果有</w:t>
      </w:r>
      <w:r>
        <w:rPr>
          <w:rFonts w:cs="宋体"/>
          <w:sz w:val="24"/>
          <w:szCs w:val="24"/>
        </w:rPr>
        <w:t>YY</w:t>
      </w:r>
      <w:r>
        <w:rPr>
          <w:rFonts w:cs="宋体"/>
          <w:sz w:val="24"/>
          <w:szCs w:val="24"/>
        </w:rPr>
        <w:t>，就不叫晨勃了，那是你念头导致的勃起。晨勃其实很危险，为什么说晨勃危险呢？一般人并不知道这个道理。因为很多人定力尚浅，一有晨勃就挺高兴的，然后会趁着勃起之势，去摸自己的</w:t>
      </w:r>
      <w:r>
        <w:rPr>
          <w:rFonts w:cs="宋体"/>
          <w:sz w:val="24"/>
          <w:szCs w:val="24"/>
        </w:rPr>
        <w:t>JJ</w:t>
      </w:r>
      <w:r>
        <w:rPr>
          <w:rFonts w:cs="宋体"/>
          <w:sz w:val="24"/>
          <w:szCs w:val="24"/>
        </w:rPr>
        <w:t>，这一摸就完蛋了，不知不觉就又开始</w:t>
      </w:r>
      <w:r>
        <w:rPr>
          <w:rFonts w:cs="宋体"/>
          <w:sz w:val="24"/>
          <w:szCs w:val="24"/>
        </w:rPr>
        <w:t>SY</w:t>
      </w:r>
      <w:r>
        <w:rPr>
          <w:rFonts w:cs="宋体"/>
          <w:sz w:val="24"/>
          <w:szCs w:val="24"/>
        </w:rPr>
        <w:t>了，这种晨勃破戒的情况在周末是非常普遍的。我现在晨勃，一不在乎，二不去看，三不去摸，任其自生自灭，如果你很在意晨勃，弄不好就会走火入魔。你不在意它，它自己就下去了，不会导致破戒，很多戒友有赖床习惯，这样如果有晨勃，就非常容易破戒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会说自己的晨勃时有时无，其实这个很正常的，你以为你永远都在发育期吗？就是你在发育期，要做到每天都晨勃也很难，因为影响晨勃的因素有很多，不可能一年</w:t>
      </w:r>
      <w:r>
        <w:rPr>
          <w:rFonts w:cs="宋体"/>
          <w:sz w:val="24"/>
          <w:szCs w:val="24"/>
        </w:rPr>
        <w:t>365</w:t>
      </w:r>
      <w:r>
        <w:rPr>
          <w:rFonts w:cs="宋体"/>
          <w:sz w:val="24"/>
          <w:szCs w:val="24"/>
        </w:rPr>
        <w:t>天，天天晨勃，那是不现实的，为何晨勃会时有时无呢，这和季节、生活习惯、饮食、年纪都有密切关系，一般吃得好的人，并且消化吸收能力强的人，更容易有晨勃。以前我经常吃荤菜，那段时间我晨勃相对多些，现在我一周吃</w:t>
      </w:r>
      <w:r>
        <w:rPr>
          <w:rFonts w:cs="宋体"/>
          <w:sz w:val="24"/>
          <w:szCs w:val="24"/>
        </w:rPr>
        <w:t>5</w:t>
      </w:r>
      <w:r>
        <w:rPr>
          <w:rFonts w:cs="宋体"/>
          <w:sz w:val="24"/>
          <w:szCs w:val="24"/>
        </w:rPr>
        <w:t>天素，晨勃相对较少了，但是心里却清净很多，不容易起邪念。戒色期间吃素不错，有利于控制欲望，吃肉多容易助长欲望，如果定力尚浅，那就很容易出现破戒。吃素是一种选择，要看个人的接受程度，我建议广大戒友从减少吃肉开始，能够完全吃素我也是非常支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易漏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易漏问题，指的是长期纵欲，肾气不固，在很多情况下都容易漏精，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小便后漏出</w:t>
      </w:r>
    </w:p>
    <w:p>
      <w:pPr>
        <w:pStyle w:val="Style15"/>
        <w:rPr>
          <w:rFonts w:cs="宋体"/>
          <w:sz w:val="24"/>
          <w:szCs w:val="24"/>
        </w:rPr>
      </w:pPr>
      <w:r>
        <w:rPr>
          <w:rFonts w:cs="宋体"/>
          <w:sz w:val="24"/>
          <w:szCs w:val="24"/>
        </w:rPr>
        <w:t>2.</w:t>
      </w:r>
      <w:r>
        <w:rPr>
          <w:rFonts w:cs="宋体"/>
          <w:sz w:val="24"/>
          <w:szCs w:val="24"/>
        </w:rPr>
        <w:t>大便后漏出</w:t>
      </w:r>
    </w:p>
    <w:p>
      <w:pPr>
        <w:pStyle w:val="Style15"/>
        <w:rPr>
          <w:rFonts w:cs="宋体"/>
          <w:sz w:val="24"/>
          <w:szCs w:val="24"/>
        </w:rPr>
      </w:pPr>
      <w:r>
        <w:rPr>
          <w:rFonts w:cs="宋体"/>
          <w:sz w:val="24"/>
          <w:szCs w:val="24"/>
        </w:rPr>
        <w:t>3.</w:t>
      </w:r>
      <w:r>
        <w:rPr>
          <w:rFonts w:cs="宋体"/>
          <w:sz w:val="24"/>
          <w:szCs w:val="24"/>
        </w:rPr>
        <w:t>和女友打电话漏出</w:t>
      </w:r>
    </w:p>
    <w:p>
      <w:pPr>
        <w:pStyle w:val="Style15"/>
        <w:rPr>
          <w:rFonts w:cs="宋体"/>
          <w:sz w:val="24"/>
          <w:szCs w:val="24"/>
        </w:rPr>
      </w:pPr>
      <w:r>
        <w:rPr>
          <w:rFonts w:cs="宋体"/>
          <w:sz w:val="24"/>
          <w:szCs w:val="24"/>
        </w:rPr>
        <w:t>4.</w:t>
      </w:r>
      <w:r>
        <w:rPr>
          <w:rFonts w:cs="宋体"/>
          <w:sz w:val="24"/>
          <w:szCs w:val="24"/>
        </w:rPr>
        <w:t>滑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种易漏问题，打个比方大家就明白了，就好比一个水龙头用久了，关不紧了，就老漏。小便后漏出的情况其实挺多的，其实就是肾气不固的表现，大便后漏出的情况更普遍，特别是刚开始戒色时，更容易出现这种情况。还有不少戒友反映，和女友打电话，没聊到敏感内容，但也漏了，这其实和潜在的条件反射有关，有女友的戒友，要戒色比较难，所以最好和女友沟通一下，尽量避免婚前性，自己则要加强修心，把握好交往分寸。滑精的戒友也比较多，如果偶尔一次滑精，倒不必太担心，如果持续滑精，那就要及时就医治疗了，另外，建议多做固肾功。一般坚持戒色养生，积极锻炼，小便后和大便后漏出的情况会自动消失的，我以前也出现过大小便后漏出的情况，后来我坚持做固肾功，这种情况就极少出现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漏出的情况不止这</w:t>
      </w:r>
      <w:r>
        <w:rPr>
          <w:rFonts w:cs="宋体"/>
          <w:sz w:val="24"/>
          <w:szCs w:val="24"/>
        </w:rPr>
        <w:t>4</w:t>
      </w:r>
      <w:r>
        <w:rPr>
          <w:rFonts w:cs="宋体"/>
          <w:sz w:val="24"/>
          <w:szCs w:val="24"/>
        </w:rPr>
        <w:t>种，比如</w:t>
      </w:r>
      <w:r>
        <w:rPr>
          <w:rFonts w:cs="宋体"/>
          <w:sz w:val="24"/>
          <w:szCs w:val="24"/>
        </w:rPr>
        <w:t>YY</w:t>
      </w:r>
      <w:r>
        <w:rPr>
          <w:rFonts w:cs="宋体"/>
          <w:sz w:val="24"/>
          <w:szCs w:val="24"/>
        </w:rPr>
        <w:t>和紧张也会导致漏出的情况，即使你肾气充足，沉迷于</w:t>
      </w:r>
      <w:r>
        <w:rPr>
          <w:rFonts w:cs="宋体"/>
          <w:sz w:val="24"/>
          <w:szCs w:val="24"/>
        </w:rPr>
        <w:t>YY</w:t>
      </w:r>
      <w:r>
        <w:rPr>
          <w:rFonts w:cs="宋体"/>
          <w:sz w:val="24"/>
          <w:szCs w:val="24"/>
        </w:rPr>
        <w:t>，也会漏出。所以要坚决杜绝</w:t>
      </w:r>
      <w:r>
        <w:rPr>
          <w:rFonts w:cs="宋体"/>
          <w:sz w:val="24"/>
          <w:szCs w:val="24"/>
        </w:rPr>
        <w:t>YY</w:t>
      </w:r>
      <w:r>
        <w:rPr>
          <w:rFonts w:cs="宋体"/>
          <w:sz w:val="24"/>
          <w:szCs w:val="24"/>
        </w:rPr>
        <w:t>，做到念起即断，并且多学习戒色文章提高觉悟和定力，这样才有望真正戒除</w:t>
      </w:r>
      <w:r>
        <w:rPr>
          <w:rFonts w:cs="宋体"/>
          <w:sz w:val="24"/>
          <w:szCs w:val="24"/>
        </w:rPr>
        <w:t>SY</w:t>
      </w:r>
      <w:r>
        <w:rPr>
          <w:rFonts w:cs="宋体"/>
          <w:sz w:val="24"/>
          <w:szCs w:val="24"/>
        </w:rPr>
        <w:t>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来谈下大便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便问题在戒色吧的帖子里也时常出现，因为中医：肾主两便，大便和小便，肾一虚，大小便就容易出问题，小便问题就不用多说了，相信有前列腺炎的戒友深有体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导致的大便问题一般分为</w:t>
      </w:r>
      <w:r>
        <w:rPr>
          <w:rFonts w:cs="宋体"/>
          <w:sz w:val="24"/>
          <w:szCs w:val="24"/>
        </w:rPr>
        <w:t>2</w:t>
      </w:r>
      <w:r>
        <w:rPr>
          <w:rFonts w:cs="宋体"/>
          <w:sz w:val="24"/>
          <w:szCs w:val="24"/>
        </w:rPr>
        <w:t>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腹泻或者大便不成形</w:t>
      </w:r>
    </w:p>
    <w:p>
      <w:pPr>
        <w:pStyle w:val="Style15"/>
        <w:rPr>
          <w:rFonts w:cs="宋体"/>
          <w:sz w:val="24"/>
          <w:szCs w:val="24"/>
        </w:rPr>
      </w:pPr>
      <w:r>
        <w:rPr>
          <w:rFonts w:cs="宋体"/>
          <w:sz w:val="24"/>
          <w:szCs w:val="24"/>
        </w:rPr>
        <w:t>2.</w:t>
      </w:r>
      <w:r>
        <w:rPr>
          <w:rFonts w:cs="宋体"/>
          <w:sz w:val="24"/>
          <w:szCs w:val="24"/>
        </w:rPr>
        <w:t>便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导致腹泻和便秘的原因有很多，其中就有肾虚这个原因。大家可能会记得小时候的大便都非常好，一是颜色好，二是形状好。小孩子阳气充足，童体未破，如果没有其他疾病，一般消化吸收能力都是非常好的，大了以后就不同了，一是</w:t>
      </w:r>
      <w:r>
        <w:rPr>
          <w:rFonts w:cs="宋体"/>
          <w:sz w:val="24"/>
          <w:szCs w:val="24"/>
        </w:rPr>
        <w:t>SY</w:t>
      </w:r>
      <w:r>
        <w:rPr>
          <w:rFonts w:cs="宋体"/>
          <w:sz w:val="24"/>
          <w:szCs w:val="24"/>
        </w:rPr>
        <w:t>纵欲，二是冷饮或者刺激性的食物吃多了，或者饮食不节、暴饮暴食等原因，都容易出现消化系统的功能障碍，去检查也检查不出来什么，就是功能紊乱了。小孩吃点冷饮没事，因为小孩阳气足，能化掉。纵欲以后就不行了，一吃就容易出现胃肠功能的紊乱。所以一定要注意忌口，不要贪吃冷辣的东西。如果你有腹泻或者便秘的烦恼，最好去就医治疗，然后配合戒色和养生，积极锻炼，注意保持饮食清淡，这样慢慢地就能调理过来。便秘和腹泻的问题我都经历过，便秘是</w:t>
      </w:r>
      <w:r>
        <w:rPr>
          <w:rFonts w:cs="宋体"/>
          <w:sz w:val="24"/>
          <w:szCs w:val="24"/>
        </w:rPr>
        <w:t>19</w:t>
      </w:r>
      <w:r>
        <w:rPr>
          <w:rFonts w:cs="宋体"/>
          <w:sz w:val="24"/>
          <w:szCs w:val="24"/>
        </w:rPr>
        <w:t>岁开始的，困扰了我</w:t>
      </w:r>
      <w:r>
        <w:rPr>
          <w:rFonts w:cs="宋体"/>
          <w:sz w:val="24"/>
          <w:szCs w:val="24"/>
        </w:rPr>
        <w:t>2</w:t>
      </w:r>
      <w:r>
        <w:rPr>
          <w:rFonts w:cs="宋体"/>
          <w:sz w:val="24"/>
          <w:szCs w:val="24"/>
        </w:rPr>
        <w:t>年多，就是因为纵欲加吃冷饮导致的，后来</w:t>
      </w:r>
      <w:r>
        <w:rPr>
          <w:rFonts w:cs="宋体"/>
          <w:sz w:val="24"/>
          <w:szCs w:val="24"/>
        </w:rPr>
        <w:t>26</w:t>
      </w:r>
      <w:r>
        <w:rPr>
          <w:rFonts w:cs="宋体"/>
          <w:sz w:val="24"/>
          <w:szCs w:val="24"/>
        </w:rPr>
        <w:t>岁又开始腹泻，就是吹空调、暴饮暴食、加上纵欲导致的，我彻底戒色后，经常艾灸足三里和神阙穴，慢慢地就调理过来了，用了</w:t>
      </w:r>
      <w:r>
        <w:rPr>
          <w:rFonts w:cs="宋体"/>
          <w:sz w:val="24"/>
          <w:szCs w:val="24"/>
        </w:rPr>
        <w:t>1</w:t>
      </w:r>
      <w:r>
        <w:rPr>
          <w:rFonts w:cs="宋体"/>
          <w:sz w:val="24"/>
          <w:szCs w:val="24"/>
        </w:rPr>
        <w:t>年多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再来谈下睾丸小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睾丸小睾丸萎缩的问题，在戒友中也时常出现，</w:t>
      </w:r>
      <w:r>
        <w:rPr>
          <w:rFonts w:cs="宋体"/>
          <w:sz w:val="24"/>
          <w:szCs w:val="24"/>
        </w:rPr>
        <w:t>SY</w:t>
      </w:r>
      <w:r>
        <w:rPr>
          <w:rFonts w:cs="宋体"/>
          <w:sz w:val="24"/>
          <w:szCs w:val="24"/>
        </w:rPr>
        <w:t>恶习导致睾丸的问题一般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1. </w:t>
      </w:r>
      <w:r>
        <w:rPr>
          <w:rFonts w:cs="宋体"/>
          <w:sz w:val="24"/>
          <w:szCs w:val="24"/>
        </w:rPr>
        <w:t>睾丸下垂，不收缩</w:t>
      </w:r>
    </w:p>
    <w:p>
      <w:pPr>
        <w:pStyle w:val="Style15"/>
        <w:rPr>
          <w:rFonts w:cs="宋体"/>
          <w:sz w:val="24"/>
          <w:szCs w:val="24"/>
        </w:rPr>
      </w:pPr>
      <w:r>
        <w:rPr>
          <w:rFonts w:cs="宋体"/>
          <w:sz w:val="24"/>
          <w:szCs w:val="24"/>
        </w:rPr>
        <w:t xml:space="preserve">2. </w:t>
      </w:r>
      <w:r>
        <w:rPr>
          <w:rFonts w:cs="宋体"/>
          <w:sz w:val="24"/>
          <w:szCs w:val="24"/>
        </w:rPr>
        <w:t>睾丸萎缩变小</w:t>
      </w:r>
    </w:p>
    <w:p>
      <w:pPr>
        <w:pStyle w:val="Style15"/>
        <w:rPr>
          <w:rFonts w:cs="宋体"/>
          <w:sz w:val="24"/>
          <w:szCs w:val="24"/>
        </w:rPr>
      </w:pPr>
      <w:r>
        <w:rPr>
          <w:rFonts w:cs="宋体"/>
          <w:sz w:val="24"/>
          <w:szCs w:val="24"/>
        </w:rPr>
        <w:t>3.</w:t>
      </w:r>
      <w:r>
        <w:rPr>
          <w:rFonts w:cs="宋体"/>
          <w:sz w:val="24"/>
          <w:szCs w:val="24"/>
        </w:rPr>
        <w:t>阴囊潮湿</w:t>
      </w:r>
    </w:p>
    <w:p>
      <w:pPr>
        <w:pStyle w:val="Style15"/>
        <w:rPr>
          <w:rFonts w:cs="宋体"/>
          <w:sz w:val="24"/>
          <w:szCs w:val="24"/>
        </w:rPr>
      </w:pPr>
      <w:r>
        <w:rPr>
          <w:rFonts w:cs="宋体"/>
          <w:sz w:val="24"/>
          <w:szCs w:val="24"/>
        </w:rPr>
        <w:t>4.</w:t>
      </w:r>
      <w:r>
        <w:rPr>
          <w:rFonts w:cs="宋体"/>
          <w:sz w:val="24"/>
          <w:szCs w:val="24"/>
        </w:rPr>
        <w:t>精索</w:t>
      </w:r>
    </w:p>
    <w:p>
      <w:pPr>
        <w:pStyle w:val="Style15"/>
        <w:rPr>
          <w:rFonts w:cs="宋体"/>
          <w:sz w:val="24"/>
          <w:szCs w:val="24"/>
        </w:rPr>
      </w:pPr>
      <w:r>
        <w:rPr>
          <w:rFonts w:cs="宋体"/>
          <w:sz w:val="24"/>
          <w:szCs w:val="24"/>
        </w:rPr>
        <w:t>5.</w:t>
      </w:r>
      <w:r>
        <w:rPr>
          <w:rFonts w:cs="宋体"/>
          <w:sz w:val="24"/>
          <w:szCs w:val="24"/>
        </w:rPr>
        <w:t>阴囊湿疹</w:t>
      </w:r>
    </w:p>
    <w:p>
      <w:pPr>
        <w:pStyle w:val="Style15"/>
        <w:rPr>
          <w:rFonts w:cs="宋体"/>
          <w:sz w:val="24"/>
          <w:szCs w:val="24"/>
        </w:rPr>
      </w:pPr>
      <w:r>
        <w:rPr>
          <w:rFonts w:cs="宋体"/>
          <w:sz w:val="24"/>
          <w:szCs w:val="24"/>
        </w:rPr>
        <w:t>6.</w:t>
      </w:r>
      <w:r>
        <w:rPr>
          <w:rFonts w:cs="宋体"/>
          <w:sz w:val="24"/>
          <w:szCs w:val="24"/>
        </w:rPr>
        <w:t>阴囊肿大</w:t>
      </w:r>
    </w:p>
    <w:p>
      <w:pPr>
        <w:pStyle w:val="Style15"/>
        <w:rPr>
          <w:rFonts w:cs="宋体"/>
          <w:sz w:val="24"/>
          <w:szCs w:val="24"/>
        </w:rPr>
      </w:pPr>
      <w:r>
        <w:rPr>
          <w:rFonts w:cs="宋体"/>
          <w:sz w:val="24"/>
          <w:szCs w:val="24"/>
        </w:rPr>
        <w:t>7.</w:t>
      </w:r>
      <w:r>
        <w:rPr>
          <w:rFonts w:cs="宋体"/>
          <w:sz w:val="24"/>
          <w:szCs w:val="24"/>
        </w:rPr>
        <w:t>阴囊瘙痒</w:t>
      </w:r>
    </w:p>
    <w:p>
      <w:pPr>
        <w:pStyle w:val="Style15"/>
        <w:rPr>
          <w:rFonts w:cs="宋体"/>
          <w:sz w:val="24"/>
          <w:szCs w:val="24"/>
        </w:rPr>
      </w:pPr>
      <w:r>
        <w:rPr>
          <w:rFonts w:cs="宋体"/>
          <w:sz w:val="24"/>
          <w:szCs w:val="24"/>
        </w:rPr>
        <w:t xml:space="preserve">8. </w:t>
      </w:r>
      <w:r>
        <w:rPr>
          <w:rFonts w:cs="宋体"/>
          <w:sz w:val="24"/>
          <w:szCs w:val="24"/>
        </w:rPr>
        <w:t>睾丸疼痛</w:t>
      </w:r>
    </w:p>
    <w:p>
      <w:pPr>
        <w:pStyle w:val="Style15"/>
        <w:rPr>
          <w:rFonts w:cs="宋体"/>
          <w:sz w:val="24"/>
          <w:szCs w:val="24"/>
        </w:rPr>
      </w:pPr>
      <w:r>
        <w:rPr>
          <w:rFonts w:cs="宋体"/>
          <w:sz w:val="24"/>
          <w:szCs w:val="24"/>
        </w:rPr>
        <w:t xml:space="preserve">9. </w:t>
      </w:r>
      <w:r>
        <w:rPr>
          <w:rFonts w:cs="宋体"/>
          <w:sz w:val="24"/>
          <w:szCs w:val="24"/>
        </w:rPr>
        <w:t>睾丸炎症</w:t>
      </w:r>
    </w:p>
    <w:p>
      <w:pPr>
        <w:pStyle w:val="Style15"/>
        <w:rPr>
          <w:rFonts w:cs="宋体"/>
          <w:sz w:val="24"/>
          <w:szCs w:val="24"/>
        </w:rPr>
      </w:pPr>
      <w:r>
        <w:rPr>
          <w:rFonts w:cs="宋体"/>
          <w:sz w:val="24"/>
          <w:szCs w:val="24"/>
        </w:rPr>
        <w:t>10.</w:t>
      </w:r>
      <w:r>
        <w:rPr>
          <w:rFonts w:cs="宋体"/>
          <w:sz w:val="24"/>
          <w:szCs w:val="24"/>
        </w:rPr>
        <w:t>睾丸囊肿</w:t>
      </w:r>
    </w:p>
    <w:p>
      <w:pPr>
        <w:pStyle w:val="Style15"/>
        <w:rPr>
          <w:rFonts w:cs="宋体"/>
          <w:sz w:val="24"/>
          <w:szCs w:val="24"/>
        </w:rPr>
      </w:pPr>
      <w:r>
        <w:rPr>
          <w:rFonts w:cs="宋体"/>
          <w:sz w:val="24"/>
          <w:szCs w:val="24"/>
        </w:rPr>
        <w:t>11.</w:t>
      </w:r>
      <w:r>
        <w:rPr>
          <w:rFonts w:cs="宋体"/>
          <w:sz w:val="24"/>
          <w:szCs w:val="24"/>
        </w:rPr>
        <w:t>隐睾</w:t>
      </w:r>
    </w:p>
    <w:p>
      <w:pPr>
        <w:pStyle w:val="Style15"/>
        <w:rPr>
          <w:rFonts w:cs="宋体"/>
          <w:sz w:val="24"/>
          <w:szCs w:val="24"/>
        </w:rPr>
      </w:pPr>
      <w:r>
        <w:rPr>
          <w:rFonts w:cs="宋体"/>
          <w:sz w:val="24"/>
          <w:szCs w:val="24"/>
        </w:rPr>
        <w:t>12.</w:t>
      </w:r>
      <w:r>
        <w:rPr>
          <w:rFonts w:cs="宋体"/>
          <w:sz w:val="24"/>
          <w:szCs w:val="24"/>
        </w:rPr>
        <w:t>其他病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睾丸萎缩的戒友最好去医院做个检查，确诊一下病情的严重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睾丸萎缩，是指男子睾丸缩小痿软病证，以一例或双侧睾丸萎缩，既小又软为特征，大多数能引起不育，多继发于腮腺炎或外伤，也有先天者。多因肾气亏乏，或病邪损伤引起。先天性睾丸发育不良者不易治愈，继发性睾丸萎缩者亦需耐心调治，中医辨证治疗可以取得一定效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恶习导致肾气亏损，继而导致睾丸萎缩，这在戒友中屡见不鲜，所以一旦出现睾丸萎缩的情况，一要积极治疗，二要配合戒色和养生。这样把肾气养足后，才有望恢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还会问到睾丸大小不一样的问题，一般正常人的睾丸都不是等大的，但如果差别特别大，那最好去做个检查，如果差别不大，那就不必太担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破戒类型，射距奥秘，连续</w:t>
      </w:r>
      <w:r>
        <w:rPr>
          <w:rFonts w:cs="宋体"/>
          <w:b/>
          <w:sz w:val="30"/>
          <w:szCs w:val="30"/>
        </w:rPr>
        <w:t>2</w:t>
      </w:r>
      <w:r>
        <w:rPr>
          <w:rFonts w:cs="宋体"/>
          <w:b/>
          <w:sz w:val="30"/>
          <w:szCs w:val="30"/>
        </w:rPr>
        <w:t>次的恶果】第</w:t>
      </w:r>
      <w:r>
        <w:rPr>
          <w:rFonts w:cs="宋体"/>
          <w:b/>
          <w:sz w:val="30"/>
          <w:szCs w:val="30"/>
        </w:rPr>
        <w:t>2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吧里有帖《光戒是没用的，伤精患者唯一的复原之路在此》，有不少戒友跑过来问我静阳子说得对不对，一看文章内容，很多戒友慌了，不静坐就好不了，这到底是真是假？我看了静阳子的发言，他推荐的“因是子静坐法”很好，打坐的确是补元气的一大妙法。当然打坐也分很多种，也有很多讲究，我自己每天也打坐的，但我学的是南怀瑾静坐。打坐的确对于戒色后身体的恢复很有帮助，但并不是唯一的恢复方式，也并不适合所有人，我聊过不少焦虑症患者，一坐就头晕得不行，后来我建议站养生桩，身体就恢复得越来越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人喜欢打坐，有人更喜欢站桩，有人则喜欢八段锦和六字诀，有人练习太极拳，有人练习易筋经，中国的养生功法很多，可以选择适合自己的功法。对于静阳子说的“运动锻炼更是扯淡”，我不敢苟同，虽然中医有讲到劳则耗气，但也讲到动则升阳，中医并不反对运动，而是提倡适量运动，一味打坐并不是最好的恢复方式，要动静结合，华佗的五禽戏就是让人们动起来，但华佗并没有叫大家举石锁，华佗五禽戏的运动量和运动方式是有益于身体健康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华佗名言：“人体欲得劳动，但不当使极耳，动摇则谷气得消，血脉流通，病不得生。譬如户枢，终不朽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华佗这句话其实就是告诉我们运动的法则：要运动，但不要过度。在身体虚的时候，更要注意运动适量。我相信中国任何一个名中医都不会反对运动锻炼，他们反对的只是过度运动。就算是道士，也并不是完全靠打坐养生，很多有名的道士都习武，这样动静结合，更有利于养生修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静阳子说的“光戒是没用的”，这句我倒是比较认同，因为戒色是地基，养生才是造房子。光戒的确远远不够，必须学会养生之道，建立自己的养生意识，这样对恢复才比较有利。静阳子推荐的静坐法其实就是养生的一个法门，这个法门并没有错，大家可以尝试着练习。尝试了，你才知道效果如何，适不适合自己。当然，容易出偏的功法一定要谨慎练习，否则没毛病也会练出毛病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更好更快地恢复的确是戒色后的一个问题，但更重要的是做到彻底戒色，这才是最关键的。否则谈再多的恢复也等于</w:t>
      </w:r>
      <w:r>
        <w:rPr>
          <w:rFonts w:cs="宋体"/>
          <w:sz w:val="24"/>
          <w:szCs w:val="24"/>
        </w:rPr>
        <w:t>0</w:t>
      </w:r>
      <w:r>
        <w:rPr>
          <w:rFonts w:cs="宋体"/>
          <w:sz w:val="24"/>
          <w:szCs w:val="24"/>
        </w:rPr>
        <w:t>，就像一边吃中药，一边</w:t>
      </w:r>
      <w:r>
        <w:rPr>
          <w:rFonts w:cs="宋体"/>
          <w:sz w:val="24"/>
          <w:szCs w:val="24"/>
        </w:rPr>
        <w:t>SY</w:t>
      </w:r>
      <w:r>
        <w:rPr>
          <w:rFonts w:cs="宋体"/>
          <w:sz w:val="24"/>
          <w:szCs w:val="24"/>
        </w:rPr>
        <w:t>，上补下漏，根本无法真正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让身体恢复的法门很多，静坐只是其中一个法门而已，前段时间土豆吧主推荐的拜忏也非常好，土豆吧主就是靠拜忏恢复了健康。法门很多，请选择适合自己的，有佛缘的可以尝试拜忏。另外，除了养生功法，多做适量的有氧运动对身体恢复也是极其有利的，比如慢跑或者快走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信静阳子的初衷没错，他大部分的观点也没问题，就是语气上给人盛气凌人之感，大家可能不大能接受。他是为了大家好，但如果换一种平和的方式，也许大家更容易接受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静阳子，我表示感谢，他的心是好的，希望他能更好地帮助到大家。这里的氛围不是敌对，而是善意的沟通，通过沟通来互相促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言归正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破戒类型，射距奥秘，连续</w:t>
      </w:r>
      <w:r>
        <w:rPr>
          <w:rFonts w:cs="宋体"/>
          <w:sz w:val="24"/>
          <w:szCs w:val="24"/>
        </w:rPr>
        <w:t>2</w:t>
      </w:r>
      <w:r>
        <w:rPr>
          <w:rFonts w:cs="宋体"/>
          <w:sz w:val="24"/>
          <w:szCs w:val="24"/>
        </w:rPr>
        <w:t>次的恶果这三个方面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戒是每天都在发生的事情，破戒后往往很沮丧，这是不难理解的，当初戒色是雄心万丈，决心极大，没过多久就产生了动摇，一而再，再而三地破戒，自己都对自己失望了。身体症状告诉你不能再放纵了，再放纵就废掉了，但瘾告诉你继续</w:t>
      </w:r>
      <w:r>
        <w:rPr>
          <w:rFonts w:cs="宋体"/>
          <w:sz w:val="24"/>
          <w:szCs w:val="24"/>
        </w:rPr>
        <w:t>SY</w:t>
      </w:r>
      <w:r>
        <w:rPr>
          <w:rFonts w:cs="宋体"/>
          <w:sz w:val="24"/>
          <w:szCs w:val="24"/>
        </w:rPr>
        <w:t>吧，绝大多数戒友都是被瘾牢牢控制着，像一个提线木偶，成了欲望之奴，身不由己。明知道不对，但就是停不下来，在怪圈中苦苦挣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戒并不可怕，可怕的是不学习，不学习觉悟和定力就不会提升。不学习的强戒，注定失败！有戒友会问，有人是一次戒除的吗？说实话，我到现在阅戒友上千，没见过哪个人是一次戒除成功的，都是反复破戒，不断总结经验教训，不断学习戒色文章提高定力和觉悟，这样才慢慢戒掉的。有人会说，我见过有人一次戒除的，其实，一次戒除这个概念有点模糊，是彻底觉悟后一次戒除还是第一次戒色就成功？我就是彻底觉悟后一次戒除成功的，我也属于一次戒除成功，但并不是第一次戒色就成功，之前也破戒过无数次。我第一次想戒色要追溯到初中了，那时候就觉得</w:t>
      </w:r>
      <w:r>
        <w:rPr>
          <w:rFonts w:cs="宋体"/>
          <w:sz w:val="24"/>
          <w:szCs w:val="24"/>
        </w:rPr>
        <w:t>SY</w:t>
      </w:r>
      <w:r>
        <w:rPr>
          <w:rFonts w:cs="宋体"/>
          <w:sz w:val="24"/>
          <w:szCs w:val="24"/>
        </w:rPr>
        <w:t>这个行为很龌龊，</w:t>
      </w:r>
      <w:r>
        <w:rPr>
          <w:rFonts w:cs="宋体"/>
          <w:sz w:val="24"/>
          <w:szCs w:val="24"/>
        </w:rPr>
        <w:t>SY</w:t>
      </w:r>
      <w:r>
        <w:rPr>
          <w:rFonts w:cs="宋体"/>
          <w:sz w:val="24"/>
          <w:szCs w:val="24"/>
        </w:rPr>
        <w:t>后体质明显下降，十几岁时我就想戒色了，但那时没戒色资料，没人引导，也没学习戒色文章的意识，就是一味地强戒，结果就是不断破戒。我想大多数人尝试第一次戒</w:t>
      </w:r>
      <w:r>
        <w:rPr>
          <w:rFonts w:cs="宋体"/>
          <w:sz w:val="24"/>
          <w:szCs w:val="24"/>
        </w:rPr>
        <w:t>SY</w:t>
      </w:r>
      <w:r>
        <w:rPr>
          <w:rFonts w:cs="宋体"/>
          <w:sz w:val="24"/>
          <w:szCs w:val="24"/>
        </w:rPr>
        <w:t>都是在十几岁时，因为人是有戒色本能的，身体会告诉你不能再放纵了。而尝试第一次戒色，很多方面都无任何经验，属于戒色菜鸟级别，一没戒色知识，二没戒色意识，在这种情况下想一次戒除简直是天方夜谭。打个比方，让一个从没学过开车的人第一次开车，结果是什么呢？结果肯定是开得歪歪扭扭，甚至撞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像学开车，你必须掌握一整套戒色的理论和方法，然后熟能生巧，这样才有望戒色成功。你要说这个世界上是否真的有人第一次戒色就成功，我想即使有，这种人也是千里挑一的，善根极其深厚，而且前提是，在第一次戒色时，他就接触到了大量的戒色文章，并且善于学习，悟性极高，就像念书跳级一样，别人十年都没搞懂的道理，他一个月就弄明白了，这种人拥有不世出的戒色天赋，千里挑一不为过，甚至是万里挑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必须专业，这季我总结了一些破戒的类型，大家可以参照地警惕自己，所谓“知己知彼百战百胜”，你知道了破戒类型，就会尽量保持警觉。就像知道了骗子的伎俩，就不会轻易上当，因为你知道那是骗术，不是骗钱，而是骗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情绪破戒：无聊情绪、愤怒压抑情绪、烦躁情绪、厌倦情绪等</w:t>
      </w:r>
    </w:p>
    <w:p>
      <w:pPr>
        <w:pStyle w:val="Style15"/>
        <w:rPr>
          <w:rFonts w:cs="宋体"/>
          <w:sz w:val="24"/>
          <w:szCs w:val="24"/>
        </w:rPr>
      </w:pPr>
      <w:r>
        <w:rPr>
          <w:rFonts w:cs="宋体"/>
          <w:sz w:val="24"/>
          <w:szCs w:val="24"/>
        </w:rPr>
        <w:t>2.</w:t>
      </w:r>
      <w:r>
        <w:rPr>
          <w:rFonts w:cs="宋体"/>
          <w:sz w:val="24"/>
          <w:szCs w:val="24"/>
        </w:rPr>
        <w:t>疑惑破戒：疑惑产生动摇，然后破戒</w:t>
      </w:r>
    </w:p>
    <w:p>
      <w:pPr>
        <w:pStyle w:val="Style15"/>
        <w:rPr>
          <w:rFonts w:cs="宋体"/>
          <w:sz w:val="24"/>
          <w:szCs w:val="24"/>
        </w:rPr>
      </w:pPr>
      <w:r>
        <w:rPr>
          <w:rFonts w:cs="宋体"/>
          <w:sz w:val="24"/>
          <w:szCs w:val="24"/>
        </w:rPr>
        <w:t>3.</w:t>
      </w:r>
      <w:r>
        <w:rPr>
          <w:rFonts w:cs="宋体"/>
          <w:sz w:val="24"/>
          <w:szCs w:val="24"/>
        </w:rPr>
        <w:t>诱惑破戒：图和视频乃至</w:t>
      </w:r>
      <w:r>
        <w:rPr>
          <w:rFonts w:cs="宋体"/>
          <w:sz w:val="24"/>
          <w:szCs w:val="24"/>
        </w:rPr>
        <w:t>H</w:t>
      </w:r>
      <w:r>
        <w:rPr>
          <w:rFonts w:cs="宋体"/>
          <w:sz w:val="24"/>
          <w:szCs w:val="24"/>
        </w:rPr>
        <w:t>段子</w:t>
      </w:r>
    </w:p>
    <w:p>
      <w:pPr>
        <w:pStyle w:val="Style15"/>
        <w:rPr>
          <w:rFonts w:cs="宋体"/>
          <w:sz w:val="24"/>
          <w:szCs w:val="24"/>
        </w:rPr>
      </w:pPr>
      <w:r>
        <w:rPr>
          <w:rFonts w:cs="宋体"/>
          <w:sz w:val="24"/>
          <w:szCs w:val="24"/>
        </w:rPr>
        <w:t>4.</w:t>
      </w:r>
      <w:r>
        <w:rPr>
          <w:rFonts w:cs="宋体"/>
          <w:sz w:val="24"/>
          <w:szCs w:val="24"/>
        </w:rPr>
        <w:t>赖床破戒：非常多见，必须纠正</w:t>
      </w:r>
    </w:p>
    <w:p>
      <w:pPr>
        <w:pStyle w:val="Style15"/>
        <w:rPr>
          <w:rFonts w:cs="宋体"/>
          <w:sz w:val="24"/>
          <w:szCs w:val="24"/>
        </w:rPr>
      </w:pPr>
      <w:r>
        <w:rPr>
          <w:rFonts w:cs="宋体"/>
          <w:sz w:val="24"/>
          <w:szCs w:val="24"/>
        </w:rPr>
        <w:t>5.</w:t>
      </w:r>
      <w:r>
        <w:rPr>
          <w:rFonts w:cs="宋体"/>
          <w:sz w:val="24"/>
          <w:szCs w:val="24"/>
        </w:rPr>
        <w:t>压力破戒：各方面的压力</w:t>
      </w:r>
    </w:p>
    <w:p>
      <w:pPr>
        <w:pStyle w:val="Style15"/>
        <w:rPr>
          <w:rFonts w:cs="宋体"/>
          <w:sz w:val="24"/>
          <w:szCs w:val="24"/>
        </w:rPr>
      </w:pPr>
      <w:r>
        <w:rPr>
          <w:rFonts w:cs="宋体"/>
          <w:sz w:val="24"/>
          <w:szCs w:val="24"/>
        </w:rPr>
        <w:t>6.YY</w:t>
      </w:r>
      <w:r>
        <w:rPr>
          <w:rFonts w:cs="宋体"/>
          <w:sz w:val="24"/>
          <w:szCs w:val="24"/>
        </w:rPr>
        <w:t>破戒：一般</w:t>
      </w:r>
      <w:r>
        <w:rPr>
          <w:rFonts w:cs="宋体"/>
          <w:sz w:val="24"/>
          <w:szCs w:val="24"/>
        </w:rPr>
        <w:t>YY</w:t>
      </w:r>
      <w:r>
        <w:rPr>
          <w:rFonts w:cs="宋体"/>
          <w:sz w:val="24"/>
          <w:szCs w:val="24"/>
        </w:rPr>
        <w:t>是破戒的前奏，包括回忆和幻想</w:t>
      </w:r>
    </w:p>
    <w:p>
      <w:pPr>
        <w:pStyle w:val="Style15"/>
        <w:rPr>
          <w:rFonts w:cs="宋体"/>
          <w:sz w:val="24"/>
          <w:szCs w:val="24"/>
        </w:rPr>
      </w:pPr>
      <w:r>
        <w:rPr>
          <w:rFonts w:cs="宋体"/>
          <w:sz w:val="24"/>
          <w:szCs w:val="24"/>
        </w:rPr>
        <w:t>7.</w:t>
      </w:r>
      <w:r>
        <w:rPr>
          <w:rFonts w:cs="宋体"/>
          <w:sz w:val="24"/>
          <w:szCs w:val="24"/>
        </w:rPr>
        <w:t>放松警惕破戒：以为成功了，其实一放松就易破戒</w:t>
      </w:r>
    </w:p>
    <w:p>
      <w:pPr>
        <w:pStyle w:val="Style15"/>
        <w:rPr>
          <w:rFonts w:cs="宋体"/>
          <w:sz w:val="24"/>
          <w:szCs w:val="24"/>
        </w:rPr>
      </w:pPr>
      <w:r>
        <w:rPr>
          <w:rFonts w:cs="宋体"/>
          <w:sz w:val="24"/>
          <w:szCs w:val="24"/>
        </w:rPr>
        <w:t>8.</w:t>
      </w:r>
      <w:r>
        <w:rPr>
          <w:rFonts w:cs="宋体"/>
          <w:sz w:val="24"/>
          <w:szCs w:val="24"/>
        </w:rPr>
        <w:t>狂欢破戒：狂欢时容易放纵，所谓得意忘形</w:t>
      </w:r>
    </w:p>
    <w:p>
      <w:pPr>
        <w:pStyle w:val="Style15"/>
        <w:rPr>
          <w:rFonts w:cs="宋体"/>
          <w:sz w:val="24"/>
          <w:szCs w:val="24"/>
        </w:rPr>
      </w:pPr>
      <w:r>
        <w:rPr>
          <w:rFonts w:cs="宋体"/>
          <w:sz w:val="24"/>
          <w:szCs w:val="24"/>
        </w:rPr>
        <w:t>9.</w:t>
      </w:r>
      <w:r>
        <w:rPr>
          <w:rFonts w:cs="宋体"/>
          <w:sz w:val="24"/>
          <w:szCs w:val="24"/>
        </w:rPr>
        <w:t>试定力破戒：千万不可去试</w:t>
      </w:r>
    </w:p>
    <w:p>
      <w:pPr>
        <w:pStyle w:val="Style15"/>
        <w:rPr>
          <w:rFonts w:cs="宋体"/>
          <w:sz w:val="24"/>
          <w:szCs w:val="24"/>
        </w:rPr>
      </w:pPr>
      <w:r>
        <w:rPr>
          <w:rFonts w:cs="宋体"/>
          <w:sz w:val="24"/>
          <w:szCs w:val="24"/>
        </w:rPr>
        <w:t>10.</w:t>
      </w:r>
      <w:r>
        <w:rPr>
          <w:rFonts w:cs="宋体"/>
          <w:sz w:val="24"/>
          <w:szCs w:val="24"/>
        </w:rPr>
        <w:t>晨勃破戒：晨勃后摸</w:t>
      </w:r>
      <w:r>
        <w:rPr>
          <w:rFonts w:cs="宋体"/>
          <w:sz w:val="24"/>
          <w:szCs w:val="24"/>
        </w:rPr>
        <w:t>JJ</w:t>
      </w:r>
      <w:r>
        <w:rPr>
          <w:rFonts w:cs="宋体"/>
          <w:sz w:val="24"/>
          <w:szCs w:val="24"/>
        </w:rPr>
        <w:t>，从而破戒</w:t>
      </w:r>
    </w:p>
    <w:p>
      <w:pPr>
        <w:pStyle w:val="Style15"/>
        <w:rPr>
          <w:rFonts w:cs="宋体"/>
          <w:sz w:val="24"/>
          <w:szCs w:val="24"/>
        </w:rPr>
      </w:pPr>
      <w:r>
        <w:rPr>
          <w:rFonts w:cs="宋体"/>
          <w:sz w:val="24"/>
          <w:szCs w:val="24"/>
        </w:rPr>
        <w:t>11.</w:t>
      </w:r>
      <w:r>
        <w:rPr>
          <w:rFonts w:cs="宋体"/>
          <w:sz w:val="24"/>
          <w:szCs w:val="24"/>
        </w:rPr>
        <w:t>试性能力破戒：特别是早泄阳痿患者，一试就破</w:t>
      </w:r>
    </w:p>
    <w:p>
      <w:pPr>
        <w:pStyle w:val="Style15"/>
        <w:rPr>
          <w:rFonts w:cs="宋体"/>
          <w:sz w:val="24"/>
          <w:szCs w:val="24"/>
        </w:rPr>
      </w:pPr>
      <w:r>
        <w:rPr>
          <w:rFonts w:cs="宋体"/>
          <w:sz w:val="24"/>
          <w:szCs w:val="24"/>
        </w:rPr>
        <w:t>12.</w:t>
      </w:r>
      <w:r>
        <w:rPr>
          <w:rFonts w:cs="宋体"/>
          <w:sz w:val="24"/>
          <w:szCs w:val="24"/>
        </w:rPr>
        <w:t>鼓动破戒：被邪友带坏，去不良场所</w:t>
      </w:r>
    </w:p>
    <w:p>
      <w:pPr>
        <w:pStyle w:val="Style15"/>
        <w:rPr>
          <w:rFonts w:cs="宋体"/>
          <w:sz w:val="24"/>
          <w:szCs w:val="24"/>
        </w:rPr>
      </w:pPr>
      <w:r>
        <w:rPr>
          <w:rFonts w:cs="宋体"/>
          <w:sz w:val="24"/>
          <w:szCs w:val="24"/>
        </w:rPr>
        <w:t>13.</w:t>
      </w:r>
      <w:r>
        <w:rPr>
          <w:rFonts w:cs="宋体"/>
          <w:sz w:val="24"/>
          <w:szCs w:val="24"/>
        </w:rPr>
        <w:t>喝酒破戒：酒是色媒人</w:t>
      </w:r>
    </w:p>
    <w:p>
      <w:pPr>
        <w:pStyle w:val="Style15"/>
        <w:rPr>
          <w:rFonts w:cs="宋体"/>
          <w:sz w:val="24"/>
          <w:szCs w:val="24"/>
        </w:rPr>
      </w:pPr>
      <w:r>
        <w:rPr>
          <w:rFonts w:cs="宋体"/>
          <w:sz w:val="24"/>
          <w:szCs w:val="24"/>
        </w:rPr>
        <w:t>14.</w:t>
      </w:r>
      <w:r>
        <w:rPr>
          <w:rFonts w:cs="宋体"/>
          <w:sz w:val="24"/>
          <w:szCs w:val="24"/>
        </w:rPr>
        <w:t>遗精后破戒：遗精容易产生思想动摇，从而破戒</w:t>
      </w:r>
    </w:p>
    <w:p>
      <w:pPr>
        <w:pStyle w:val="Style15"/>
        <w:rPr>
          <w:rFonts w:cs="宋体"/>
          <w:sz w:val="24"/>
          <w:szCs w:val="24"/>
        </w:rPr>
      </w:pPr>
      <w:r>
        <w:rPr>
          <w:rFonts w:cs="宋体"/>
          <w:sz w:val="24"/>
          <w:szCs w:val="24"/>
        </w:rPr>
        <w:t>15.</w:t>
      </w:r>
      <w:r>
        <w:rPr>
          <w:rFonts w:cs="宋体"/>
          <w:sz w:val="24"/>
          <w:szCs w:val="24"/>
        </w:rPr>
        <w:t>周末破戒：周末一个人无聊，心魔容易跑出来</w:t>
      </w:r>
    </w:p>
    <w:p>
      <w:pPr>
        <w:pStyle w:val="Style15"/>
        <w:rPr>
          <w:rFonts w:cs="宋体"/>
          <w:sz w:val="24"/>
          <w:szCs w:val="24"/>
        </w:rPr>
      </w:pPr>
      <w:r>
        <w:rPr>
          <w:rFonts w:cs="宋体"/>
          <w:sz w:val="24"/>
          <w:szCs w:val="24"/>
        </w:rPr>
        <w:t>16.</w:t>
      </w:r>
      <w:r>
        <w:rPr>
          <w:rFonts w:cs="宋体"/>
          <w:sz w:val="24"/>
          <w:szCs w:val="24"/>
        </w:rPr>
        <w:t>补药破戒：补药吃多了，不注重修心，容易破戒</w:t>
      </w:r>
    </w:p>
    <w:p>
      <w:pPr>
        <w:pStyle w:val="Style15"/>
        <w:rPr>
          <w:rFonts w:cs="宋体"/>
          <w:sz w:val="24"/>
          <w:szCs w:val="24"/>
        </w:rPr>
      </w:pPr>
      <w:r>
        <w:rPr>
          <w:rFonts w:cs="宋体"/>
          <w:sz w:val="24"/>
          <w:szCs w:val="24"/>
        </w:rPr>
        <w:t>17.</w:t>
      </w:r>
      <w:r>
        <w:rPr>
          <w:rFonts w:cs="宋体"/>
          <w:sz w:val="24"/>
          <w:szCs w:val="24"/>
        </w:rPr>
        <w:t>吃肉破戒：肉吃多了，不注重修心，容易助长欲望而破戒</w:t>
      </w:r>
    </w:p>
    <w:p>
      <w:pPr>
        <w:pStyle w:val="Style15"/>
        <w:rPr>
          <w:rFonts w:cs="宋体"/>
          <w:sz w:val="24"/>
          <w:szCs w:val="24"/>
        </w:rPr>
      </w:pPr>
      <w:r>
        <w:rPr>
          <w:rFonts w:cs="宋体"/>
          <w:sz w:val="24"/>
          <w:szCs w:val="24"/>
        </w:rPr>
        <w:t>18.</w:t>
      </w:r>
      <w:r>
        <w:rPr>
          <w:rFonts w:cs="宋体"/>
          <w:sz w:val="24"/>
          <w:szCs w:val="24"/>
        </w:rPr>
        <w:t>无害论破戒：看了无害论，容易破戒</w:t>
      </w:r>
    </w:p>
    <w:p>
      <w:pPr>
        <w:pStyle w:val="Style15"/>
        <w:rPr>
          <w:rFonts w:cs="宋体"/>
          <w:sz w:val="24"/>
          <w:szCs w:val="24"/>
        </w:rPr>
      </w:pPr>
      <w:r>
        <w:rPr>
          <w:rFonts w:cs="宋体"/>
          <w:sz w:val="24"/>
          <w:szCs w:val="24"/>
        </w:rPr>
        <w:t>19.</w:t>
      </w:r>
      <w:r>
        <w:rPr>
          <w:rFonts w:cs="宋体"/>
          <w:sz w:val="24"/>
          <w:szCs w:val="24"/>
        </w:rPr>
        <w:t>有女友破戒：有女友对定力的要求更高，也容易破戒</w:t>
      </w:r>
    </w:p>
    <w:p>
      <w:pPr>
        <w:pStyle w:val="Style15"/>
        <w:rPr>
          <w:rFonts w:cs="宋体"/>
          <w:sz w:val="24"/>
          <w:szCs w:val="24"/>
        </w:rPr>
      </w:pPr>
      <w:r>
        <w:rPr>
          <w:rFonts w:cs="宋体"/>
          <w:sz w:val="24"/>
          <w:szCs w:val="24"/>
        </w:rPr>
        <w:t>20.</w:t>
      </w:r>
      <w:r>
        <w:rPr>
          <w:rFonts w:cs="宋体"/>
          <w:sz w:val="24"/>
          <w:szCs w:val="24"/>
        </w:rPr>
        <w:t>有老婆破戒：有老婆对戒色定力要求也很高。</w:t>
      </w:r>
    </w:p>
    <w:p>
      <w:pPr>
        <w:pStyle w:val="Style15"/>
        <w:rPr>
          <w:rFonts w:cs="宋体"/>
          <w:sz w:val="24"/>
          <w:szCs w:val="24"/>
        </w:rPr>
      </w:pPr>
      <w:r>
        <w:rPr>
          <w:rFonts w:cs="宋体"/>
          <w:sz w:val="24"/>
          <w:szCs w:val="24"/>
        </w:rPr>
        <w:t>21.</w:t>
      </w:r>
      <w:r>
        <w:rPr>
          <w:rFonts w:cs="宋体"/>
          <w:sz w:val="24"/>
          <w:szCs w:val="24"/>
        </w:rPr>
        <w:t>习惯性破戒：当破戒变成习惯，产生强大惯性，后果很可怕</w:t>
      </w:r>
    </w:p>
    <w:p>
      <w:pPr>
        <w:pStyle w:val="Style15"/>
        <w:rPr>
          <w:rFonts w:cs="宋体"/>
          <w:sz w:val="24"/>
          <w:szCs w:val="24"/>
        </w:rPr>
      </w:pPr>
      <w:r>
        <w:rPr>
          <w:rFonts w:cs="宋体"/>
          <w:sz w:val="24"/>
          <w:szCs w:val="24"/>
        </w:rPr>
        <w:t>22.</w:t>
      </w:r>
      <w:r>
        <w:rPr>
          <w:rFonts w:cs="宋体"/>
          <w:sz w:val="24"/>
          <w:szCs w:val="24"/>
        </w:rPr>
        <w:t>假期破戒：比如暑假和寒假，比较空闲，容易失控</w:t>
      </w:r>
    </w:p>
    <w:p>
      <w:pPr>
        <w:pStyle w:val="Style15"/>
        <w:rPr>
          <w:rFonts w:cs="宋体"/>
          <w:sz w:val="24"/>
          <w:szCs w:val="24"/>
        </w:rPr>
      </w:pPr>
      <w:r>
        <w:rPr>
          <w:rFonts w:cs="宋体"/>
          <w:sz w:val="24"/>
          <w:szCs w:val="24"/>
        </w:rPr>
        <w:t>23.</w:t>
      </w:r>
      <w:r>
        <w:rPr>
          <w:rFonts w:cs="宋体"/>
          <w:sz w:val="24"/>
          <w:szCs w:val="24"/>
        </w:rPr>
        <w:t>邪法破戒：不管是</w:t>
      </w:r>
      <w:r>
        <w:rPr>
          <w:rFonts w:cs="宋体"/>
          <w:sz w:val="24"/>
          <w:szCs w:val="24"/>
        </w:rPr>
        <w:t>PC</w:t>
      </w:r>
      <w:r>
        <w:rPr>
          <w:rFonts w:cs="宋体"/>
          <w:sz w:val="24"/>
          <w:szCs w:val="24"/>
        </w:rPr>
        <w:t>肌抑或别的所谓</w:t>
      </w:r>
      <w:r>
        <w:rPr>
          <w:rFonts w:cs="宋体"/>
          <w:sz w:val="24"/>
          <w:szCs w:val="24"/>
        </w:rPr>
        <w:t>JJ</w:t>
      </w:r>
      <w:r>
        <w:rPr>
          <w:rFonts w:cs="宋体"/>
          <w:sz w:val="24"/>
          <w:szCs w:val="24"/>
        </w:rPr>
        <w:t>增大法，极易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再来谈下射距的奥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射距就是射精距离，很多戒友反映刚开始</w:t>
      </w:r>
      <w:r>
        <w:rPr>
          <w:rFonts w:cs="宋体"/>
          <w:sz w:val="24"/>
          <w:szCs w:val="24"/>
        </w:rPr>
        <w:t>SY</w:t>
      </w:r>
      <w:r>
        <w:rPr>
          <w:rFonts w:cs="宋体"/>
          <w:sz w:val="24"/>
          <w:szCs w:val="24"/>
        </w:rPr>
        <w:t>的几年，射距很远，到后来就越来越不行，是顺着</w:t>
      </w:r>
      <w:r>
        <w:rPr>
          <w:rFonts w:cs="宋体"/>
          <w:sz w:val="24"/>
          <w:szCs w:val="24"/>
        </w:rPr>
        <w:t>JJ</w:t>
      </w:r>
      <w:r>
        <w:rPr>
          <w:rFonts w:cs="宋体"/>
          <w:sz w:val="24"/>
          <w:szCs w:val="24"/>
        </w:rPr>
        <w:t>流淌下来的，明显后劲不足，没有冲力了，这其实就是肾气亏损的一个表现。精，一看颜色，二看量，三看浓度，四看射距。射距越远，就说明这个人肾气越足。这个道理非常像射箭，精就好比箭，而肾气则是射箭的那个人，肾气不足，射箭无力，自然就射不远了。养足肾气，射距才会增加。一旦射距变短乃至是流淌下来的，其实就是身体在给你信号了，告诉你肾气已经不足了，不能再放纵了。如果此时你没读懂身体的信号，一意孤行，结果真的就是不见棺材不掉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只看到精，却没看见背后“射箭的那个人”已经不行了，精相对比较容易恢复，好好休息几天，吃得好点，就能有所恢复，但背后“射箭的那个人”要恢复就很慢了，可能要几个月甚至更长的时间才能恢复元气。所以，大家不能把眼光仅仅局限在精，而要看到背后“射箭的那个人”。那个人已经不行了，射不远了，就说明要学会戒色了，不能再放纵了，要学会养生了，否则等待你的只有症状和医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个射箭的人就是“肾气”，既然他射不动了，射不远了，疲惫了，就不要再让他射了，让他好好休养生息吧，否则真会累出病来，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谈下连续</w:t>
      </w:r>
      <w:r>
        <w:rPr>
          <w:rFonts w:cs="宋体"/>
          <w:sz w:val="24"/>
          <w:szCs w:val="24"/>
        </w:rPr>
        <w:t>2</w:t>
      </w:r>
      <w:r>
        <w:rPr>
          <w:rFonts w:cs="宋体"/>
          <w:sz w:val="24"/>
          <w:szCs w:val="24"/>
        </w:rPr>
        <w:t>次的恶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去过植物神经紊乱吧，就会知道</w:t>
      </w:r>
      <w:r>
        <w:rPr>
          <w:rFonts w:cs="宋体"/>
          <w:sz w:val="24"/>
          <w:szCs w:val="24"/>
        </w:rPr>
        <w:t>sg552</w:t>
      </w:r>
      <w:r>
        <w:rPr>
          <w:rFonts w:cs="宋体"/>
          <w:sz w:val="24"/>
          <w:szCs w:val="24"/>
        </w:rPr>
        <w:t>这个病友，他就是长期熬夜</w:t>
      </w:r>
      <w:r>
        <w:rPr>
          <w:rFonts w:cs="宋体"/>
          <w:sz w:val="24"/>
          <w:szCs w:val="24"/>
        </w:rPr>
        <w:t>+</w:t>
      </w:r>
      <w:r>
        <w:rPr>
          <w:rFonts w:cs="宋体"/>
          <w:sz w:val="24"/>
          <w:szCs w:val="24"/>
        </w:rPr>
        <w:t>连续</w:t>
      </w:r>
      <w:r>
        <w:rPr>
          <w:rFonts w:cs="宋体"/>
          <w:sz w:val="24"/>
          <w:szCs w:val="24"/>
        </w:rPr>
        <w:t>2</w:t>
      </w:r>
      <w:r>
        <w:rPr>
          <w:rFonts w:cs="宋体"/>
          <w:sz w:val="24"/>
          <w:szCs w:val="24"/>
        </w:rPr>
        <w:t>次</w:t>
      </w:r>
      <w:r>
        <w:rPr>
          <w:rFonts w:cs="宋体"/>
          <w:sz w:val="24"/>
          <w:szCs w:val="24"/>
        </w:rPr>
        <w:t>SY</w:t>
      </w:r>
      <w:r>
        <w:rPr>
          <w:rFonts w:cs="宋体"/>
          <w:sz w:val="24"/>
          <w:szCs w:val="24"/>
        </w:rPr>
        <w:t>，导致的发病，出现了濒死感。连续</w:t>
      </w:r>
      <w:r>
        <w:rPr>
          <w:rFonts w:cs="宋体"/>
          <w:sz w:val="24"/>
          <w:szCs w:val="24"/>
        </w:rPr>
        <w:t>2</w:t>
      </w:r>
      <w:r>
        <w:rPr>
          <w:rFonts w:cs="宋体"/>
          <w:sz w:val="24"/>
          <w:szCs w:val="24"/>
        </w:rPr>
        <w:t>次实在是太伤身体了，中医早就有讲到：欲不可强。《千金方》有讲到：强力施泄，便成劳损。特别是连续</w:t>
      </w:r>
      <w:r>
        <w:rPr>
          <w:rFonts w:cs="宋体"/>
          <w:sz w:val="24"/>
          <w:szCs w:val="24"/>
        </w:rPr>
        <w:t>2</w:t>
      </w:r>
      <w:r>
        <w:rPr>
          <w:rFonts w:cs="宋体"/>
          <w:sz w:val="24"/>
          <w:szCs w:val="24"/>
        </w:rPr>
        <w:t>次，真是大忌讳。连续</w:t>
      </w:r>
      <w:r>
        <w:rPr>
          <w:rFonts w:cs="宋体"/>
          <w:sz w:val="24"/>
          <w:szCs w:val="24"/>
        </w:rPr>
        <w:t>2</w:t>
      </w:r>
      <w:r>
        <w:rPr>
          <w:rFonts w:cs="宋体"/>
          <w:sz w:val="24"/>
          <w:szCs w:val="24"/>
        </w:rPr>
        <w:t>次也非常容易出现前列腺炎和早泄阳痿的倾向，这其实就是人性的弱点贪婪导致的，对欲望的贪婪无度。要满足自己，结果是害了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之所以连续</w:t>
      </w:r>
      <w:r>
        <w:rPr>
          <w:rFonts w:cs="宋体"/>
          <w:sz w:val="24"/>
          <w:szCs w:val="24"/>
        </w:rPr>
        <w:t>2</w:t>
      </w:r>
      <w:r>
        <w:rPr>
          <w:rFonts w:cs="宋体"/>
          <w:sz w:val="24"/>
          <w:szCs w:val="24"/>
        </w:rPr>
        <w:t>次，其实就是一个原因：</w:t>
      </w:r>
      <w:r>
        <w:rPr>
          <w:rFonts w:cs="宋体"/>
          <w:sz w:val="24"/>
          <w:szCs w:val="24"/>
        </w:rPr>
        <w:t>1</w:t>
      </w:r>
      <w:r>
        <w:rPr>
          <w:rFonts w:cs="宋体"/>
          <w:sz w:val="24"/>
          <w:szCs w:val="24"/>
        </w:rPr>
        <w:t>次不过瘾，</w:t>
      </w:r>
      <w:r>
        <w:rPr>
          <w:rFonts w:cs="宋体"/>
          <w:sz w:val="24"/>
          <w:szCs w:val="24"/>
        </w:rPr>
        <w:t>1</w:t>
      </w:r>
      <w:r>
        <w:rPr>
          <w:rFonts w:cs="宋体"/>
          <w:sz w:val="24"/>
          <w:szCs w:val="24"/>
        </w:rPr>
        <w:t>次太短了，没爽够。正是这种对欲望的贪婪，导致了自毁。这种方式的自毁实在太多太多了，我们一定要时刻牢记中医欲不可强的教诲，不能去做傻事，你不知道这个道理，就会无知者无畏，结果害惨了自己，如果你知道了这个道理，还这样放纵，那完全就是自取灭亡！很多人无法战胜心瘾，就容易犯这种错误，就像中了魔法一样，破戒后才会悔悟。所以，我们一定要防微杜渐，好好管住自己的念头，尽量杜绝</w:t>
      </w:r>
      <w:r>
        <w:rPr>
          <w:rFonts w:cs="宋体"/>
          <w:sz w:val="24"/>
          <w:szCs w:val="24"/>
        </w:rPr>
        <w:t>YY</w:t>
      </w:r>
      <w:r>
        <w:rPr>
          <w:rFonts w:cs="宋体"/>
          <w:sz w:val="24"/>
          <w:szCs w:val="24"/>
        </w:rPr>
        <w:t>，否则等火烧起来，就不是你所能控制的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结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夏季来临，不少戒友反映脱发增多，于是有些慌张，其实导致脱发的因素很多，季节因素就是其中一个原因，我最近脱发量也由原来的</w:t>
      </w:r>
      <w:r>
        <w:rPr>
          <w:rFonts w:cs="宋体"/>
          <w:sz w:val="24"/>
          <w:szCs w:val="24"/>
        </w:rPr>
        <w:t>5</w:t>
      </w:r>
      <w:r>
        <w:rPr>
          <w:rFonts w:cs="宋体"/>
          <w:sz w:val="24"/>
          <w:szCs w:val="24"/>
        </w:rPr>
        <w:t>根以内变成</w:t>
      </w:r>
      <w:r>
        <w:rPr>
          <w:rFonts w:cs="宋体"/>
          <w:sz w:val="24"/>
          <w:szCs w:val="24"/>
        </w:rPr>
        <w:t>20</w:t>
      </w:r>
      <w:r>
        <w:rPr>
          <w:rFonts w:cs="宋体"/>
          <w:sz w:val="24"/>
          <w:szCs w:val="24"/>
        </w:rPr>
        <w:t>根左右，这其实就是季节导致的，并不是戒</w:t>
      </w:r>
      <w:r>
        <w:rPr>
          <w:rFonts w:cs="宋体"/>
          <w:sz w:val="24"/>
          <w:szCs w:val="24"/>
        </w:rPr>
        <w:t>SY</w:t>
      </w:r>
      <w:r>
        <w:rPr>
          <w:rFonts w:cs="宋体"/>
          <w:sz w:val="24"/>
          <w:szCs w:val="24"/>
        </w:rPr>
        <w:t>导致的，所以在这一点上大家一定要认识清楚，否则容易产生信心动摇，从而转变成</w:t>
      </w:r>
      <w:r>
        <w:rPr>
          <w:rFonts w:cs="宋体"/>
          <w:sz w:val="24"/>
          <w:szCs w:val="24"/>
        </w:rPr>
        <w:t>SY</w:t>
      </w:r>
      <w:r>
        <w:rPr>
          <w:rFonts w:cs="宋体"/>
          <w:sz w:val="24"/>
          <w:szCs w:val="24"/>
        </w:rPr>
        <w:t>行为。我在导致破戒的因素中就讲到了“疑惑破戒”，如果你心中有疑惑，破戒的可能性就会很大。一般夏季人体汗腺油脂都分泌旺盛，加上紫外线强烈，会对头发造成损伤，这样就容易出现脱发增多的现象，不仅人脱发，你观察下动物，比如宠物狗，夏季脱毛也很厉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位戒友说得好，戒色是一个系统工程。必须让自己戒得尽可能专业，必须让自己懂得更多，要让自己变成戒色内行才行，否则不学习，永远是外行，总是处在戒色菜鸟级别，要戒色成功就非常难了。当大家有了学习意识后，经过一段时间的学习，你会发现自己的觉悟和定力都有了提升，只要坚持学习，彻底开悟就不会遥远，彻底开悟后保持警惕，就是彻底的戒色成功。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撸完腹痛、意淫导致的疾病、睾丸的下垂】第</w:t>
      </w:r>
      <w:r>
        <w:rPr>
          <w:rFonts w:cs="宋体"/>
          <w:b/>
          <w:sz w:val="30"/>
          <w:szCs w:val="30"/>
        </w:rPr>
        <w:t>21</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看到戒友反映，之所以破戒是因为看了暗示性的内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这种破戒方式就是诱惑性破戒，之前已经有很多戒友反映过类似的情况，有的戒友虽然开始戒色，但是看到杂志上有写到男女两性方面的内容，顿时很感兴趣，结果看着看着心理防线就放松警惕了，结果就破戒了。还有的戒友说，我不看黄的内容，我搜集清纯的女孩，搜集身材好的女孩的图片，不涉及黄色内容，这种戒友其实也很容易破戒，因为他还迷在女色里面，虽然是搜集清纯的图片，但常在河边走哪有不湿鞋，就像佛教所言，一着相就容易着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不少戒友的头像乃至签名都有问题，这样去戒，其实还没戒就已经失败了一半，因为你不够决绝！要彻底戒色，就应该断得彻底，不仅是直接带黄的内容不能看，对于任何带有暗示的内容更不能去碰，一定要提高警觉。戒色的每一天，都要保持警惕，好好管住自己的心，降伏其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撸完腹痛、意淫导致的疾病、睾丸的下垂这三个方面详细论述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完腹痛的帖子在戒色吧不是每天出现，但的确是时常出现，撸完腹痛的情况我曾经也有过，出现腹痛的情况，一般考虑就是前列腺炎或者精索静脉曲张。一般撸完或者第二天容易出现腹痛的情况，如果腹痛比较严重而且症状持续，建议及时就医治疗，就算不是很严重，还可以忍着，我建议最好还是去医院做个检查，前列腺液和睾丸</w:t>
      </w:r>
      <w:r>
        <w:rPr>
          <w:rFonts w:cs="宋体"/>
          <w:sz w:val="24"/>
          <w:szCs w:val="24"/>
        </w:rPr>
        <w:t>B</w:t>
      </w:r>
      <w:r>
        <w:rPr>
          <w:rFonts w:cs="宋体"/>
          <w:sz w:val="24"/>
          <w:szCs w:val="24"/>
        </w:rPr>
        <w:t>超，看看具体的严重程度，也可以给自己一个警示。很多人虽然腹痛，但还能忍着，好几年都没去过医院，</w:t>
      </w:r>
      <w:r>
        <w:rPr>
          <w:rFonts w:cs="宋体"/>
          <w:sz w:val="24"/>
          <w:szCs w:val="24"/>
        </w:rPr>
        <w:t>SY</w:t>
      </w:r>
      <w:r>
        <w:rPr>
          <w:rFonts w:cs="宋体"/>
          <w:sz w:val="24"/>
          <w:szCs w:val="24"/>
        </w:rPr>
        <w:t>后的不适症状，一般休养几天，是会慢慢缓解的，很多人这时就掉以轻心了，觉得没事，就一直拖着，等到很严重时才去医院，据我所知，很多戒友自己都能摸到睾丸上的曲张团块了，但就是不想去医院，学生党则是怕家人知道，不敢告诉家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一旦出现症状了，就应该有所觉悟了，人除了“不见棺材不掉泪”这个人性的弱点以外，还有“好了伤疤忘了痛”。很多人出症状后，知道收敛了，戒了十几天觉得没事了，于是又开始沉迷 </w:t>
      </w:r>
      <w:r>
        <w:rPr>
          <w:rFonts w:cs="宋体"/>
          <w:sz w:val="24"/>
          <w:szCs w:val="24"/>
        </w:rPr>
        <w:t>SY</w:t>
      </w:r>
      <w:r>
        <w:rPr>
          <w:rFonts w:cs="宋体"/>
          <w:sz w:val="24"/>
          <w:szCs w:val="24"/>
        </w:rPr>
        <w:t>，等到又出现症状，然后又开始戒色，就在这个怪圈里徘徊。结果是什么呢？身体的症状越来越多，年纪轻轻一身的病，这也不舒服，那也不舒服，人也变丑了。即使没毛病，给人的感觉也是那种精神萎靡，目光无神的颓废感觉。记得有一个戒友去面试，结果失败了，他把原因归咎于</w:t>
      </w:r>
      <w:r>
        <w:rPr>
          <w:rFonts w:cs="宋体"/>
          <w:sz w:val="24"/>
          <w:szCs w:val="24"/>
        </w:rPr>
        <w:t>SY</w:t>
      </w:r>
      <w:r>
        <w:rPr>
          <w:rFonts w:cs="宋体"/>
          <w:sz w:val="24"/>
          <w:szCs w:val="24"/>
        </w:rPr>
        <w:t>，我想是有一定道理的，如果他精神很饱满，很自信，容光焕发地去面试，结果很可能就是录取了。面试官除了看你的能力，第一印象也是非常非常关键的，一个没有精气神的人，一个不自信的人去面试，是比较容易遭受失败的挫折的。</w:t>
      </w:r>
      <w:r>
        <w:rPr>
          <w:rFonts w:cs="宋体"/>
          <w:sz w:val="24"/>
          <w:szCs w:val="24"/>
        </w:rPr>
        <w:t>SY</w:t>
      </w:r>
      <w:r>
        <w:rPr>
          <w:rFonts w:cs="宋体"/>
          <w:sz w:val="24"/>
          <w:szCs w:val="24"/>
        </w:rPr>
        <w:t>会导致自卑已经是不争的事实，因为人没有了底气，在肾虚的状态下，你无法把自己最佳的一面展现出来，而你那种颓废无力的精神面貌，很容易给面试官留下不佳的印象，印象分就会下降不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前面的文章也讲到过前列腺炎和精索，这两个病都会导致不孕不育，影响精子质量。所以对待这</w:t>
      </w:r>
      <w:r>
        <w:rPr>
          <w:rFonts w:cs="宋体"/>
          <w:sz w:val="24"/>
          <w:szCs w:val="24"/>
        </w:rPr>
        <w:t>2</w:t>
      </w:r>
      <w:r>
        <w:rPr>
          <w:rFonts w:cs="宋体"/>
          <w:sz w:val="24"/>
          <w:szCs w:val="24"/>
        </w:rPr>
        <w:t>个病一定要及早引起重视，否则将来就悔之晚矣，记得另外一个戒友得了精索，没有生育功能，看病吃药和开刀加起来的治疗费用超过</w:t>
      </w:r>
      <w:r>
        <w:rPr>
          <w:rFonts w:cs="宋体"/>
          <w:sz w:val="24"/>
          <w:szCs w:val="24"/>
        </w:rPr>
        <w:t>5</w:t>
      </w:r>
      <w:r>
        <w:rPr>
          <w:rFonts w:cs="宋体"/>
          <w:sz w:val="24"/>
          <w:szCs w:val="24"/>
        </w:rPr>
        <w:t>万多。如果他能早日醒悟，及早地认识到</w:t>
      </w:r>
      <w:r>
        <w:rPr>
          <w:rFonts w:cs="宋体"/>
          <w:sz w:val="24"/>
          <w:szCs w:val="24"/>
        </w:rPr>
        <w:t>SY</w:t>
      </w:r>
      <w:r>
        <w:rPr>
          <w:rFonts w:cs="宋体"/>
          <w:sz w:val="24"/>
          <w:szCs w:val="24"/>
        </w:rPr>
        <w:t>的恶果，也不至于那么严重，这都是活生生的案例，活生生的教训，大家一定要牢记教训，这样才能防患于未然，以免重蹈覆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w:t>
      </w:r>
      <w:r>
        <w:rPr>
          <w:rFonts w:cs="宋体"/>
          <w:sz w:val="24"/>
          <w:szCs w:val="24"/>
        </w:rPr>
        <w:t>YY</w:t>
      </w:r>
      <w:r>
        <w:rPr>
          <w:rFonts w:cs="宋体"/>
          <w:sz w:val="24"/>
          <w:szCs w:val="24"/>
        </w:rPr>
        <w:t>导致的疾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YY</w:t>
      </w:r>
      <w:r>
        <w:rPr>
          <w:rFonts w:cs="宋体"/>
          <w:sz w:val="24"/>
          <w:szCs w:val="24"/>
        </w:rPr>
        <w:t>能导致疾病，这个说法可能广大戒友第一次听到，其实在传统中医的医案上早有记载，中医：心动则精自走。</w:t>
      </w:r>
      <w:r>
        <w:rPr>
          <w:rFonts w:cs="宋体"/>
          <w:sz w:val="24"/>
          <w:szCs w:val="24"/>
        </w:rPr>
        <w:t>YY</w:t>
      </w:r>
      <w:r>
        <w:rPr>
          <w:rFonts w:cs="宋体"/>
          <w:sz w:val="24"/>
          <w:szCs w:val="24"/>
        </w:rPr>
        <w:t>其实就是在暗耗精气，也很伤身体。有戒友会说，</w:t>
      </w:r>
      <w:r>
        <w:rPr>
          <w:rFonts w:cs="宋体"/>
          <w:sz w:val="24"/>
          <w:szCs w:val="24"/>
        </w:rPr>
        <w:t>YY</w:t>
      </w:r>
      <w:r>
        <w:rPr>
          <w:rFonts w:cs="宋体"/>
          <w:sz w:val="24"/>
          <w:szCs w:val="24"/>
        </w:rPr>
        <w:t>流出的是透明的前列腺液，不是精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里我要纠正很多戒友存在的思想误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前列腺液是精液的重要组成部分，约占精液的</w:t>
      </w:r>
      <w:r>
        <w:rPr>
          <w:rFonts w:cs="宋体"/>
          <w:sz w:val="24"/>
          <w:szCs w:val="24"/>
        </w:rPr>
        <w:t>15%-30%</w:t>
      </w:r>
      <w:r>
        <w:rPr>
          <w:rFonts w:cs="宋体"/>
          <w:sz w:val="24"/>
          <w:szCs w:val="24"/>
        </w:rPr>
        <w:t>，你漏前列腺液其实就在漏精，只不过你漏的不是精液的全部，而是精液的一部分。你</w:t>
      </w:r>
      <w:r>
        <w:rPr>
          <w:rFonts w:cs="宋体"/>
          <w:sz w:val="24"/>
          <w:szCs w:val="24"/>
        </w:rPr>
        <w:t>YY</w:t>
      </w:r>
      <w:r>
        <w:rPr>
          <w:rFonts w:cs="宋体"/>
          <w:sz w:val="24"/>
          <w:szCs w:val="24"/>
        </w:rPr>
        <w:t>虽然没射精，但同样也会走漏精气，漏前列腺液对身体的伤害也不容小觑，有戒友反映，光看不撸，然后照镜子发现自己精气神马上就萎靡了，更有戒友反映光看不撸后小腹疼痛，还有的戒友反映，昨天漏了前列腺液，今天就感觉不在状态，腿发软全身无力，甚至腰酸腰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大家戒色必须重视断</w:t>
      </w:r>
      <w:r>
        <w:rPr>
          <w:rFonts w:cs="宋体"/>
          <w:sz w:val="24"/>
          <w:szCs w:val="24"/>
        </w:rPr>
        <w:t>YY</w:t>
      </w:r>
      <w:r>
        <w:rPr>
          <w:rFonts w:cs="宋体"/>
          <w:sz w:val="24"/>
          <w:szCs w:val="24"/>
        </w:rPr>
        <w:t>，一定要控制住</w:t>
      </w:r>
      <w:r>
        <w:rPr>
          <w:rFonts w:cs="宋体"/>
          <w:sz w:val="24"/>
          <w:szCs w:val="24"/>
        </w:rPr>
        <w:t>YY</w:t>
      </w:r>
      <w:r>
        <w:rPr>
          <w:rFonts w:cs="宋体"/>
          <w:sz w:val="24"/>
          <w:szCs w:val="24"/>
        </w:rPr>
        <w:t>，</w:t>
      </w:r>
      <w:r>
        <w:rPr>
          <w:rFonts w:cs="宋体"/>
          <w:sz w:val="24"/>
          <w:szCs w:val="24"/>
        </w:rPr>
        <w:t>YY</w:t>
      </w:r>
      <w:r>
        <w:rPr>
          <w:rFonts w:cs="宋体"/>
          <w:sz w:val="24"/>
          <w:szCs w:val="24"/>
        </w:rPr>
        <w:t>是戒色后的一个大关口，很多人就是败在这个关口，虽然能做到不撸管，但做不到杜绝</w:t>
      </w:r>
      <w:r>
        <w:rPr>
          <w:rFonts w:cs="宋体"/>
          <w:sz w:val="24"/>
          <w:szCs w:val="24"/>
        </w:rPr>
        <w:t>YY</w:t>
      </w:r>
      <w:r>
        <w:rPr>
          <w:rFonts w:cs="宋体"/>
          <w:sz w:val="24"/>
          <w:szCs w:val="24"/>
        </w:rPr>
        <w:t>。这样，对身体恢复很不利，而且也容易导致破戒。关于如何断</w:t>
      </w:r>
      <w:r>
        <w:rPr>
          <w:rFonts w:cs="宋体"/>
          <w:sz w:val="24"/>
          <w:szCs w:val="24"/>
        </w:rPr>
        <w:t>YY</w:t>
      </w:r>
      <w:r>
        <w:rPr>
          <w:rFonts w:cs="宋体"/>
          <w:sz w:val="24"/>
          <w:szCs w:val="24"/>
        </w:rPr>
        <w:t>，我</w:t>
      </w:r>
      <w:r>
        <w:rPr>
          <w:rFonts w:cs="宋体"/>
          <w:sz w:val="24"/>
          <w:szCs w:val="24"/>
        </w:rPr>
        <w:t>17</w:t>
      </w:r>
      <w:r>
        <w:rPr>
          <w:rFonts w:cs="宋体"/>
          <w:sz w:val="24"/>
          <w:szCs w:val="24"/>
        </w:rPr>
        <w:t>季有专门讲到，不能控制</w:t>
      </w:r>
      <w:r>
        <w:rPr>
          <w:rFonts w:cs="宋体"/>
          <w:sz w:val="24"/>
          <w:szCs w:val="24"/>
        </w:rPr>
        <w:t>YY</w:t>
      </w:r>
      <w:r>
        <w:rPr>
          <w:rFonts w:cs="宋体"/>
          <w:sz w:val="24"/>
          <w:szCs w:val="24"/>
        </w:rPr>
        <w:t>的戒友可以看看，一定要学会克服</w:t>
      </w:r>
      <w:r>
        <w:rPr>
          <w:rFonts w:cs="宋体"/>
          <w:sz w:val="24"/>
          <w:szCs w:val="24"/>
        </w:rPr>
        <w:t>YY</w:t>
      </w:r>
      <w:r>
        <w:rPr>
          <w:rFonts w:cs="宋体"/>
          <w:sz w:val="24"/>
          <w:szCs w:val="24"/>
        </w:rPr>
        <w:t>。把</w:t>
      </w:r>
      <w:r>
        <w:rPr>
          <w:rFonts w:cs="宋体"/>
          <w:sz w:val="24"/>
          <w:szCs w:val="24"/>
        </w:rPr>
        <w:t>YY</w:t>
      </w:r>
      <w:r>
        <w:rPr>
          <w:rFonts w:cs="宋体"/>
          <w:sz w:val="24"/>
          <w:szCs w:val="24"/>
        </w:rPr>
        <w:t>克服掉，你的戒色天数就会成倍地上涨，突破百天很容易，否则克服不了</w:t>
      </w:r>
      <w:r>
        <w:rPr>
          <w:rFonts w:cs="宋体"/>
          <w:sz w:val="24"/>
          <w:szCs w:val="24"/>
        </w:rPr>
        <w:t>YY</w:t>
      </w:r>
      <w:r>
        <w:rPr>
          <w:rFonts w:cs="宋体"/>
          <w:sz w:val="24"/>
          <w:szCs w:val="24"/>
        </w:rPr>
        <w:t>，可能</w:t>
      </w:r>
      <w:r>
        <w:rPr>
          <w:rFonts w:cs="宋体"/>
          <w:sz w:val="24"/>
          <w:szCs w:val="24"/>
        </w:rPr>
        <w:t>1</w:t>
      </w:r>
      <w:r>
        <w:rPr>
          <w:rFonts w:cs="宋体"/>
          <w:sz w:val="24"/>
          <w:szCs w:val="24"/>
        </w:rPr>
        <w:t>个月都无法坚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种情况漏前列腺液也比较严重，就是大便时和小便最后会漏出来点，这种情况可以通过坚持做固肾功来解决，效果还是很不错的，坚持做一段时间你会发现大便和小便时也不会漏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来谈下睾丸下垂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睾丸下垂在戒友中相当普遍，纵欲过度就容易出现这个问题，一般纵欲过度会出现</w:t>
      </w:r>
      <w:r>
        <w:rPr>
          <w:rFonts w:cs="宋体"/>
          <w:sz w:val="24"/>
          <w:szCs w:val="24"/>
        </w:rPr>
        <w:t>2</w:t>
      </w:r>
      <w:r>
        <w:rPr>
          <w:rFonts w:cs="宋体"/>
          <w:sz w:val="24"/>
          <w:szCs w:val="24"/>
        </w:rPr>
        <w:t>种情况，一种是过度下垂，一种就是病态的紧缩，能缩成鹌鹑蛋大小，甚至能缩进腹部，这也是不正常的，大多数戒友出现比较多的情况就是睾丸下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一个词叫“缩如童子”，如果一个小男孩身体健康没有疾病，那么他的睾丸就会很紧缩很紧致，缩得很饱满。这其实就是肾气充足的表现，童体未破，也没有</w:t>
      </w:r>
      <w:r>
        <w:rPr>
          <w:rFonts w:cs="宋体"/>
          <w:sz w:val="24"/>
          <w:szCs w:val="24"/>
        </w:rPr>
        <w:t>YY</w:t>
      </w:r>
      <w:r>
        <w:rPr>
          <w:rFonts w:cs="宋体"/>
          <w:sz w:val="24"/>
          <w:szCs w:val="24"/>
        </w:rPr>
        <w:t>，这样他的睾丸质量就比较好。很多戒友会说“热胀冷缩”，其实热胀冷缩属于外在刺激导致的睾丸变化，和肾气倒没多大关系。当然如果肾气亏损到一定程度造成严重下垂，那么，即使是冷刺激也无法使之上缩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成年人，都会出现下垂的情况，因为毕竟身体漏过了，只要不是过度下垂即可。根据我自己的亲身实践，在低头做固肾功时，再加上用意念缩肛缩睾，是可以起到紧缩睾丸的作用，对于睾丸过度下垂有治疗意义，当然也不一定要在做固肾功时缩肛缩睾，在平时站着坐着的时候也可以练缩肛功，我只是把固肾功和缩肛功结合在一起练了，因为这样练，我感觉效果更好些，能缩得更到位些。现在我一天中大部分的时间睾丸都比较紧缩，不像以前纵欲时那样下垂，那时我的睾丸下垂到能从内裤漏出来，现在缩得比较紧致，也比较饱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贴吧有不少戒友反映，戒色后身体恢复很慢，有的戒色</w:t>
      </w:r>
      <w:r>
        <w:rPr>
          <w:rFonts w:cs="宋体"/>
          <w:sz w:val="24"/>
          <w:szCs w:val="24"/>
        </w:rPr>
        <w:t>7</w:t>
      </w:r>
      <w:r>
        <w:rPr>
          <w:rFonts w:cs="宋体"/>
          <w:sz w:val="24"/>
          <w:szCs w:val="24"/>
        </w:rPr>
        <w:t>个月身体还不行，有的戒色</w:t>
      </w:r>
      <w:r>
        <w:rPr>
          <w:rFonts w:cs="宋体"/>
          <w:sz w:val="24"/>
          <w:szCs w:val="24"/>
        </w:rPr>
        <w:t>1</w:t>
      </w:r>
      <w:r>
        <w:rPr>
          <w:rFonts w:cs="宋体"/>
          <w:sz w:val="24"/>
          <w:szCs w:val="24"/>
        </w:rPr>
        <w:t>年还不行，今天看见一个戒色</w:t>
      </w:r>
      <w:r>
        <w:rPr>
          <w:rFonts w:cs="宋体"/>
          <w:sz w:val="24"/>
          <w:szCs w:val="24"/>
        </w:rPr>
        <w:t>2</w:t>
      </w:r>
      <w:r>
        <w:rPr>
          <w:rFonts w:cs="宋体"/>
          <w:sz w:val="24"/>
          <w:szCs w:val="24"/>
        </w:rPr>
        <w:t>年身体还不行，戒色</w:t>
      </w:r>
      <w:r>
        <w:rPr>
          <w:rFonts w:cs="宋体"/>
          <w:sz w:val="24"/>
          <w:szCs w:val="24"/>
        </w:rPr>
        <w:t>2</w:t>
      </w:r>
      <w:r>
        <w:rPr>
          <w:rFonts w:cs="宋体"/>
          <w:sz w:val="24"/>
          <w:szCs w:val="24"/>
        </w:rPr>
        <w:t>年的那个戒友是因为频繁遗精，一个月遗精</w:t>
      </w:r>
      <w:r>
        <w:rPr>
          <w:rFonts w:cs="宋体"/>
          <w:sz w:val="24"/>
          <w:szCs w:val="24"/>
        </w:rPr>
        <w:t>8</w:t>
      </w:r>
      <w:r>
        <w:rPr>
          <w:rFonts w:cs="宋体"/>
          <w:sz w:val="24"/>
          <w:szCs w:val="24"/>
        </w:rPr>
        <w:t>次，这样的遗精频率身体还能恢复吗？中医：久遗八脉皆伤。遗精也是很伤身体的，戒色后必须要控制遗精次数，尽量控制在一月</w:t>
      </w:r>
      <w:r>
        <w:rPr>
          <w:rFonts w:cs="宋体"/>
          <w:sz w:val="24"/>
          <w:szCs w:val="24"/>
        </w:rPr>
        <w:t>3</w:t>
      </w:r>
      <w:r>
        <w:rPr>
          <w:rFonts w:cs="宋体"/>
          <w:sz w:val="24"/>
          <w:szCs w:val="24"/>
        </w:rPr>
        <w:t>次以内，最好是一月</w:t>
      </w:r>
      <w:r>
        <w:rPr>
          <w:rFonts w:cs="宋体"/>
          <w:sz w:val="24"/>
          <w:szCs w:val="24"/>
        </w:rPr>
        <w:t>1</w:t>
      </w:r>
      <w:r>
        <w:rPr>
          <w:rFonts w:cs="宋体"/>
          <w:sz w:val="24"/>
          <w:szCs w:val="24"/>
        </w:rPr>
        <w:t>次的频率，这样对恢复才比较有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要过</w:t>
      </w:r>
      <w:r>
        <w:rPr>
          <w:rFonts w:cs="宋体"/>
          <w:sz w:val="24"/>
          <w:szCs w:val="24"/>
        </w:rPr>
        <w:t>2</w:t>
      </w:r>
      <w:r>
        <w:rPr>
          <w:rFonts w:cs="宋体"/>
          <w:sz w:val="24"/>
          <w:szCs w:val="24"/>
        </w:rPr>
        <w:t>个大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就是频繁遗精关</w:t>
      </w:r>
    </w:p>
    <w:p>
      <w:pPr>
        <w:pStyle w:val="Style15"/>
        <w:rPr>
          <w:rFonts w:cs="宋体"/>
          <w:sz w:val="24"/>
          <w:szCs w:val="24"/>
        </w:rPr>
      </w:pPr>
      <w:r>
        <w:rPr>
          <w:rFonts w:cs="宋体"/>
          <w:sz w:val="24"/>
          <w:szCs w:val="24"/>
        </w:rPr>
        <w:t>二，就是</w:t>
      </w:r>
      <w:r>
        <w:rPr>
          <w:rFonts w:cs="宋体"/>
          <w:sz w:val="24"/>
          <w:szCs w:val="24"/>
        </w:rPr>
        <w:t>YY</w:t>
      </w:r>
      <w:r>
        <w:rPr>
          <w:rFonts w:cs="宋体"/>
          <w:sz w:val="24"/>
          <w:szCs w:val="24"/>
        </w:rPr>
        <w:t>关，</w:t>
      </w:r>
      <w:r>
        <w:rPr>
          <w:rFonts w:cs="宋体"/>
          <w:sz w:val="24"/>
          <w:szCs w:val="24"/>
        </w:rPr>
        <w:t>YY</w:t>
      </w:r>
      <w:r>
        <w:rPr>
          <w:rFonts w:cs="宋体"/>
          <w:sz w:val="24"/>
          <w:szCs w:val="24"/>
        </w:rPr>
        <w:t>也很伤肾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还要注重养生之道，光戒不行，戒色是地基，养生是造房子，养生的内容就比较多了，要自己不断去学习。戒色后一定要养成良好的生活习惯，不熬夜不久坐不久视，不要太劳累，按时作息饮食，积极锻炼，这都属于养生的范畴。通过不断学习养生知识，养生的意识有了较大提升，这样对戒色后的身体恢复会更有利。否则只戒不养，要恢复真的很难，特别是对于那些伤得比较重的戒友，尤其如此。</w:t>
      </w:r>
    </w:p>
    <w:p>
      <w:pPr>
        <w:pStyle w:val="Style15"/>
        <w:rPr>
          <w:rFonts w:cs="宋体"/>
          <w:b/>
          <w:b/>
          <w:sz w:val="32"/>
          <w:szCs w:val="32"/>
        </w:rPr>
      </w:pPr>
      <w:r>
        <w:rPr>
          <w:rFonts w:cs="宋体"/>
          <w:b/>
          <w:sz w:val="32"/>
          <w:szCs w:val="32"/>
        </w:rPr>
        <w:t>【飞翔经验：做一个纯净频率的持有者】第</w:t>
      </w:r>
      <w:r>
        <w:rPr>
          <w:rFonts w:cs="宋体"/>
          <w:b/>
          <w:sz w:val="32"/>
          <w:szCs w:val="32"/>
        </w:rPr>
        <w:t>22</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发出念头的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祖慧能从五祖弘忍处继承衣钵，来到广州法性寺弘法，法性寺的主持方丈引宗法师正在讲经，风吹幡动，于是他问：“是风动还是幡动？”弟子中有说风动，也有说幡动的。慧能上前，合掌说：“不是风动，不是幡动，仁者心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一切物质都是波动的现象，皆是人们的错觉，宇宙间只有场和物质这两种东西，实际上只有场，物质不过是场里场强特别高的地方。”——爱因斯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任何事物以及产生的效果都是波动的</w:t>
      </w:r>
      <w:r>
        <w:rPr>
          <w:rFonts w:cs="宋体"/>
          <w:sz w:val="24"/>
          <w:szCs w:val="24"/>
        </w:rPr>
        <w:t>(vibration)</w:t>
      </w:r>
      <w:r>
        <w:rPr>
          <w:rFonts w:cs="宋体"/>
          <w:sz w:val="24"/>
          <w:szCs w:val="24"/>
        </w:rPr>
        <w:t>，没有任何实物存在，所有的实物都包含波动。”——普朗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这个世界是意识的全息图，现实是幻象，是存在于我们头脑中的全息幻影。”——大卫艾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客观现实并不存在，尽管宇宙看起来具体而坚实，其实宇宙只是一个幻象，一个巨大而细节丰富的全息相片（</w:t>
      </w:r>
      <w:r>
        <w:rPr>
          <w:rFonts w:cs="宋体"/>
          <w:sz w:val="24"/>
          <w:szCs w:val="24"/>
        </w:rPr>
        <w:t>Hologram</w:t>
      </w:r>
      <w:r>
        <w:rPr>
          <w:rFonts w:cs="宋体"/>
          <w:sz w:val="24"/>
          <w:szCs w:val="24"/>
        </w:rPr>
        <w:t>）。”——物理学家</w:t>
      </w:r>
      <w:r>
        <w:rPr>
          <w:rFonts w:cs="宋体"/>
          <w:sz w:val="24"/>
          <w:szCs w:val="24"/>
        </w:rPr>
        <w:t>David Bohm</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金刚经》云：凡所有相，皆是虚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头是一种能量的波动，宇宙的基础是振动的波形信息场，而念头就是振动的波形信息，只要振动，就会产生幻象。你起心动念，就是在发送波形信息，每种念头都有自己特定的频率，宇宙就是一个频率世界。我们小时候都是纯净频率的持有者，心地单纯而美好，干净而清澈，在发育前，我们很少会起邪淫的念头，那时的每一天，我们都畅享纯粹的大快乐，只是那时的我们并不懂得珍惜，那种纯粹的大快乐稍纵即逝，一旦失去就很难重新获得。自从沉迷手淫恶习后，我们变了，我们的心灵变得龌龊而肮脏，我们每天都在发送邪淫的念头，我们已经被污染了，变得污浊不堪，就像从一泓清泉变成了一条臭河，不仅令人生厌，也让自己感觉恶心，这还是以前那个纯净的自己吗？当心灵的纯度下降，随之而来的就是痛苦和颓废；当心灵的纯度恢复后，又可以重新获得纯粹而美好的大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我们投一块石头到水里，水面就会出现向外扩散的波纹，大石头会制造出大的波纹，小石头会制造出小的波轮，不管是大波纹还是小波纹，都可以在水面同时进行。我们的念波也是如此，每个人都在发送自己的波形信息，如果你发送的是邪淫的波形信息，那么解码出来的现实就是扭曲而痛苦的。科学家说，一切都在振动着，六祖慧能大师说，仁者心动！其实最根本的就是你自己的念头在动，只要念头在动，就会出现全息幻影的物质世界，就像你睡着时，只要念头在动，就会出现梦境一样。最最根本的就是你发出的念头，境由心造，你发出的念头频率决定着你生命的景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虚云法师有一次从寺庙回到他的小茅蓬，走到一半时，天就黑了。但是他没有起心动念，他不知道天黑，他看到天是亮的，路是看得清清楚楚的。途中碰到两个出家人，有一个出家人拿着灯笼，走到他面前说：“虚老，天这么黑了，你怎么没有个灯？”老和尚听到这句话，天马上黑掉了。心里没有杂念的人，在他的觉受里，天就是亮的，才起分别执著，就又回到无明里去了，顿时就一片漆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公案说明了一个事实，那就是：一切法从心想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圣人云：万法从心生，万法从心灭，皆由尔心，善恶也只由尔心，地狱天堂也只由尔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转换你的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思想或者心态就是磁铁，同类相吸就是法则。结果必然是，心态会吸引与其本质相呼应的状态。”   ——查尔斯哈尼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连串的念头构成某种思想，思想是具有磁性的，也有着某种频率。当你思考时，那些思想就会发送到宇宙中，它们会像磁铁般吸引所有相同频率的同类事物，所谓人以类聚，物以群分。我们的念头会吸引相同频率的内容，就像我们所看电视的每个频道都有一个频率，当转到那个频率，我们就会看到电视的画面，我们通过挑选频道来选择频率，然后就能看到该频道的画面。如果想看不同的电视画面，我们就得切换频道，调到新的频率上。收音机也是如此，想听哪个台，直接调过去就可以听到，不同的频率对应不同的内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想一想，如果一个人一直在发送邪淫的念头，结果会是什么？邪念会吸引与其频率相同的内容，而那些内容的性质往往是充满惶恐和痛苦的。一切的始作俑者，就是你自己发出的念头！人体就是一个发射台，同时也是一个接收器，不同的念头对应不同的频率，你发出的频率创造了你自己的生命世界。你发出的频率是超越城市、国家和这个世界的，它会在整个宇宙中回荡，而你就是在用你的念头来发送那个频率！你就是发出频率的源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的思想产生了频率，而思想又会吸引该频率上的同类事物，然后反作用力回到你的身上，从而变成你自己的生命内容。如果你想改变人生的境遇，那么只要改变你自己的思想，从而转换频道和频率，这样你的人生境遇就会大大改变，所谓境由心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善恶之念皆有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地藏经云：“南阎浮提众生起心动念，无不是业，无不是罪！”《太上感应篇》云：“见他色美，起心私之。”你只要动念了，就算犯邪淫了，动念之间，高下立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的戒是心戒！也就是要在起心动念上修，戒色要懂得控制自己的念头，也就是修心！很多戒友虽然在坚持戒色，但是他无法克服自己的意淫，意淫往往是破戒的前奏，如果无法做到念起即断，那么很可能就会出现破戒的情况。其实沉迷意淫就算破戒，而且意淫是暗漏，心动则精自走，沉迷意淫也会导致症状爆发。如果能严格做到念起即断，那么对身体就没有什么伤害，关键就是要把握断念的时机，必须要快，尽量做到在</w:t>
      </w:r>
      <w:r>
        <w:rPr>
          <w:rFonts w:cs="宋体"/>
          <w:sz w:val="24"/>
          <w:szCs w:val="24"/>
        </w:rPr>
        <w:t>1</w:t>
      </w:r>
      <w:r>
        <w:rPr>
          <w:rFonts w:cs="宋体"/>
          <w:sz w:val="24"/>
          <w:szCs w:val="24"/>
        </w:rPr>
        <w:t>秒内断掉意淫，真正的断念高手基本都是念起即断，也就在</w:t>
      </w:r>
      <w:r>
        <w:rPr>
          <w:rFonts w:cs="宋体"/>
          <w:sz w:val="24"/>
          <w:szCs w:val="24"/>
        </w:rPr>
        <w:t>0.1</w:t>
      </w:r>
      <w:r>
        <w:rPr>
          <w:rFonts w:cs="宋体"/>
          <w:sz w:val="24"/>
          <w:szCs w:val="24"/>
        </w:rPr>
        <w:t>秒左右。很多戒色新人无法做到</w:t>
      </w:r>
      <w:r>
        <w:rPr>
          <w:rFonts w:cs="宋体"/>
          <w:sz w:val="24"/>
          <w:szCs w:val="24"/>
        </w:rPr>
        <w:t>1</w:t>
      </w:r>
      <w:r>
        <w:rPr>
          <w:rFonts w:cs="宋体"/>
          <w:sz w:val="24"/>
          <w:szCs w:val="24"/>
        </w:rPr>
        <w:t>秒内断除意淫，他们往往是几分钟后才发现自己正在意淫，这时候已经太晚了，邪念往往已经起势了，就像小火星演变成了森林大火，到时就很难控制了。戒色新人对内心缺少观照和觉察，所以他们才会被心魔一次次打败，戒色后我们一定要学会观心和断念，必须牢牢看住自己的念头，念头起了要知道，到时候凛然一觉，念头就灭掉了。所谓念起即觉，觉之即无！千万不可跟着念头跑，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达照法师：“只要你的心起一个念头，你这个念头在十方法界，就像一张网一样，把整个你的法界网罗在里面。起善的念头，你的法界呈现的就是善的法界；起恶的念头，你的法界就呈现的是恶的法界。我们凡夫愚痴，不知道自己当下这颗心起的念头对你的法界有这么巨大的影响，但是十方诸佛菩萨，历代祖师大德，诸位同参道友，用心精进、内心微细的人，立马可以感受得到。就像无线电波，马上能接收到、拦截到你这个信号。心只要动，就会造业，就会有结果。这个结果，就改变了我们将来的人生，将来的方向。每一个念头只要生起来，它的信号传遍的是整个法界。就算你一个人在房间里面生气，很生气，把杯子拿起来砸到地上，你觉得在房间里面没人看见，实际上十方诸佛菩萨以及你自己的生命真相，就展现出一个生气的完整的法界，一点都不会缺少。每一个念头都具备十方法界的这种普遍性。换句话说，我们心念的信号，随时都覆盖着整个法界。这覆盖率啊，是非常高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宇宙全息论认为，宇宙是一个各部分之间全息关联的统一整体。在宇宙整体中，各子系与系统、系统与宇宙之间全息对应。在潜态信息上，子系包含着系统的全部信息，系统包含着宇宙的全部信息。在显态信息上，子系是系统的缩影，系统是宇宙的缩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宇宙全息论的基本原理是：从潜显信息总和上看，任一部分都包含着整体的全部信息。全息理论在中医方面运用得比较早，几千年前就知道这种知识了，很多人应该都看过中医的全息图片，比如手掌、耳朵、面部的不同部位，都对应着身体的五脏六腑，任何一个微小的部分都包含整体的全部信息。宇宙从根本来说，就是信息！念头就是信息！善恶之念皆有频率，善念对应的是高频率，恶念对应的是低频率，你每天都在发送念头（即振动的波形信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卫霍金斯博士通过</w:t>
      </w:r>
      <w:r>
        <w:rPr>
          <w:rFonts w:cs="宋体"/>
          <w:sz w:val="24"/>
          <w:szCs w:val="24"/>
        </w:rPr>
        <w:t>20</w:t>
      </w:r>
      <w:r>
        <w:rPr>
          <w:rFonts w:cs="宋体"/>
          <w:sz w:val="24"/>
          <w:szCs w:val="24"/>
        </w:rPr>
        <w:t>多年的研究表明，人的身体会随着精神状况而出现强弱的起伏。他把人的意识映射到</w:t>
      </w:r>
      <w:r>
        <w:rPr>
          <w:rFonts w:cs="宋体"/>
          <w:sz w:val="24"/>
          <w:szCs w:val="24"/>
        </w:rPr>
        <w:t>1-1000</w:t>
      </w:r>
      <w:r>
        <w:rPr>
          <w:rFonts w:cs="宋体"/>
          <w:sz w:val="24"/>
          <w:szCs w:val="24"/>
        </w:rPr>
        <w:t>的范围内，任何导致人的振动频率低于</w:t>
      </w:r>
      <w:r>
        <w:rPr>
          <w:rFonts w:cs="宋体"/>
          <w:sz w:val="24"/>
          <w:szCs w:val="24"/>
        </w:rPr>
        <w:t>200</w:t>
      </w:r>
      <w:r>
        <w:rPr>
          <w:rFonts w:cs="宋体"/>
          <w:sz w:val="24"/>
          <w:szCs w:val="24"/>
        </w:rPr>
        <w:t>的状态就会削弱身体，而从</w:t>
      </w:r>
      <w:r>
        <w:rPr>
          <w:rFonts w:cs="宋体"/>
          <w:sz w:val="24"/>
          <w:szCs w:val="24"/>
        </w:rPr>
        <w:t>200</w:t>
      </w:r>
      <w:r>
        <w:rPr>
          <w:rFonts w:cs="宋体"/>
          <w:sz w:val="24"/>
          <w:szCs w:val="24"/>
        </w:rPr>
        <w:t>到</w:t>
      </w:r>
      <w:r>
        <w:rPr>
          <w:rFonts w:cs="宋体"/>
          <w:sz w:val="24"/>
          <w:szCs w:val="24"/>
        </w:rPr>
        <w:t>1000</w:t>
      </w:r>
      <w:r>
        <w:rPr>
          <w:rFonts w:cs="宋体"/>
          <w:sz w:val="24"/>
          <w:szCs w:val="24"/>
        </w:rPr>
        <w:t>的频率则会使身体增强。物理学家已经证明，我们这个世界上所有的固体都是由旋转的粒子组成的，这些粒子有着不同的振动频率，粒子的振动使我们的世界表现成目前这个样子。我们的人身也是如此，科学家已经测量过人在不同精神状态下身体的振动频率，结果让人大开眼界。善良、诚实、同情、慈爱，这些正面的品质可以提升身体中粒子的振动频率，进而可以改善身心的健康。霍金斯博士遇到过的最高最快频率是</w:t>
      </w:r>
      <w:r>
        <w:rPr>
          <w:rFonts w:cs="宋体"/>
          <w:sz w:val="24"/>
          <w:szCs w:val="24"/>
        </w:rPr>
        <w:t>700</w:t>
      </w:r>
      <w:r>
        <w:rPr>
          <w:rFonts w:cs="宋体"/>
          <w:sz w:val="24"/>
          <w:szCs w:val="24"/>
        </w:rPr>
        <w:t>，出现在他研究特蕾莎修女获</w:t>
      </w:r>
      <w:r>
        <w:rPr>
          <w:rFonts w:cs="宋体"/>
          <w:sz w:val="24"/>
          <w:szCs w:val="24"/>
        </w:rPr>
        <w:t>1997</w:t>
      </w:r>
      <w:r>
        <w:rPr>
          <w:rFonts w:cs="宋体"/>
          <w:sz w:val="24"/>
          <w:szCs w:val="24"/>
        </w:rPr>
        <w:t>年诺贝尔和平奖的时候。当特蕾莎修女走进屋子里的一瞬间，在场所有人的心中都充满了幸福，她的出现使人们几乎想不起任何杂念和怨恨。</w:t>
      </w:r>
      <w:r>
        <w:rPr>
          <w:rFonts w:cs="宋体"/>
          <w:sz w:val="24"/>
          <w:szCs w:val="24"/>
        </w:rPr>
        <w:t>1000</w:t>
      </w:r>
      <w:r>
        <w:rPr>
          <w:rFonts w:cs="宋体"/>
          <w:sz w:val="24"/>
          <w:szCs w:val="24"/>
        </w:rPr>
        <w:t>被称为彻底开悟的状态，这是绝对力量的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卫霍金斯博士说：“很多人生病因为没有爱，只有痛苦和沮丧，振动频率低于</w:t>
      </w:r>
      <w:r>
        <w:rPr>
          <w:rFonts w:cs="宋体"/>
          <w:sz w:val="24"/>
          <w:szCs w:val="24"/>
        </w:rPr>
        <w:t>200</w:t>
      </w:r>
      <w:r>
        <w:rPr>
          <w:rFonts w:cs="宋体"/>
          <w:sz w:val="24"/>
          <w:szCs w:val="24"/>
        </w:rPr>
        <w:t>易得病。”博士每天接触到大量的病人，后来他发现，凡是生病的人都有很多负面的念头。人的振动频率如果是在</w:t>
      </w:r>
      <w:r>
        <w:rPr>
          <w:rFonts w:cs="宋体"/>
          <w:sz w:val="24"/>
          <w:szCs w:val="24"/>
        </w:rPr>
        <w:t>200</w:t>
      </w:r>
      <w:r>
        <w:rPr>
          <w:rFonts w:cs="宋体"/>
          <w:sz w:val="24"/>
          <w:szCs w:val="24"/>
        </w:rPr>
        <w:t>以上就不容易生病，通常这些人的振动频率低于</w:t>
      </w:r>
      <w:r>
        <w:rPr>
          <w:rFonts w:cs="宋体"/>
          <w:sz w:val="24"/>
          <w:szCs w:val="24"/>
        </w:rPr>
        <w:t>200</w:t>
      </w:r>
      <w:r>
        <w:rPr>
          <w:rFonts w:cs="宋体"/>
          <w:sz w:val="24"/>
          <w:szCs w:val="24"/>
        </w:rPr>
        <w:t>，低于</w:t>
      </w:r>
      <w:r>
        <w:rPr>
          <w:rFonts w:cs="宋体"/>
          <w:sz w:val="24"/>
          <w:szCs w:val="24"/>
        </w:rPr>
        <w:t>200</w:t>
      </w:r>
      <w:r>
        <w:rPr>
          <w:rFonts w:cs="宋体"/>
          <w:sz w:val="24"/>
          <w:szCs w:val="24"/>
        </w:rPr>
        <w:t>发出的是哪些念头呢？比如意淫的念头、指责的念头、生气的念头、杀生害命的念头等，在发出这些负面念头的过程中就会消减自己很多的能量，所以当振动频率低于</w:t>
      </w:r>
      <w:r>
        <w:rPr>
          <w:rFonts w:cs="宋体"/>
          <w:sz w:val="24"/>
          <w:szCs w:val="24"/>
        </w:rPr>
        <w:t>200</w:t>
      </w:r>
      <w:r>
        <w:rPr>
          <w:rFonts w:cs="宋体"/>
          <w:sz w:val="24"/>
          <w:szCs w:val="24"/>
        </w:rPr>
        <w:t>时，这些人就很容易得上各种疾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念会拉低你的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念会导致最低的频率，邪念的性质就是扭曲的、破坏的，当你想着下流的邪念，当你沉迷于意淫，其实你就是在削弱自己。不仅是邪淫的念头，还包括其他的恶念、贪念、损人利己的念头，还有愤怒和傲慢的念头等，这些都会拉低你的频率。而温和、乐观、宽容、感恩、慈爱、恭敬、安详、平静和喜悦等，这些都会拉高你的频率。振动频率越高，就越能感觉到纯粹的大快乐，振动频率越低，就会被痛苦所包围。善念的能量频率远高于恶念，善举多了，我们自身的能量频率也会相应地提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人的振动频率比较高的话，他本身就已经具备了各种正面的特质，他的思想纯正，品行高尚，行为无私，这些都处处表现在一个人的一举一动，他会喜欢接触与他频率相当的内容，选择与他频率类似的人相处。我们每发出一个念头，就产生一种频率，思想高尚则频率高，思想低俗频率就低，很多邪淫的人，他们的振动频率相当低，就是因为他们一直在起邪念，然后做了很多邪淫的事情，其实这正是对自己的一种糟蹋和伤害，邪念会拉低一个人的振动频率，频率越低，就会越痛苦，各种身心症状都会随之爆发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天堂就在我们自己的心中，我们只要把自己的频率提升，一切都会随之改变，频率越高就与天堂越接近，频率越低就与地狱越接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造物主的秘密：频率决定物质形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如果你想知道宇宙的秘密，请思考：能量的频率与共振。”——尼古拉特斯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这个世界中的一切物质，都是频率的显现</w:t>
      </w:r>
    </w:p>
    <w:p>
      <w:pPr>
        <w:pStyle w:val="Style15"/>
        <w:rPr>
          <w:rFonts w:cs="宋体"/>
          <w:sz w:val="24"/>
          <w:szCs w:val="24"/>
        </w:rPr>
      </w:pPr>
      <w:r>
        <w:rPr>
          <w:rFonts w:cs="宋体"/>
          <w:sz w:val="24"/>
          <w:szCs w:val="24"/>
        </w:rPr>
        <w:t>如果改变频率，物质结构也会随之改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思想、感觉、情绪都有特定的频率</w:t>
      </w:r>
    </w:p>
    <w:p>
      <w:pPr>
        <w:pStyle w:val="Style15"/>
        <w:rPr>
          <w:rFonts w:cs="宋体"/>
          <w:sz w:val="24"/>
          <w:szCs w:val="24"/>
        </w:rPr>
      </w:pPr>
      <w:r>
        <w:rPr>
          <w:rFonts w:cs="宋体"/>
          <w:sz w:val="24"/>
          <w:szCs w:val="24"/>
        </w:rPr>
        <w:t>我们时刻持有这些频率，并且与周围的频率共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著名的沙粒形态与振动频率的实验，充分揭示了频率与物质形态的关系。不同的频率对应着不同的形态，念头就是一种振动的波形信息，起一个念头，就会产生一种频率，而这种频率会直接影响到一个人的容貌气质，所谓相由心生。很多手淫的人都变丑了，这在戒友的叙述中多有反映，在刚开始的时候，变丑还不是很明显，然而随着撸龄的延长、伤精程度的不断加深，很多原本很帅气的人就开始变得面目全非了，显得异常猥琐和丑陋，甚至向着怪物畸形的方向发展着。为什么会这样？其实从频率的角度是很好理解的，因为他发出的是邪淫的频率，而邪淫的频率对应的就是猥琐丑陋的相貌，所以沉迷邪淫的人必将变得猥琐而丑陋，这是必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之后，心灵得到净化，频率也会随之提升，这时候容貌气质又会向着好的方向发展。一个人发出的念头是会影响到他的容貌气质的，因为念头产生频率，而频率会影响到物质形态，就是这么微妙。很多人以前知道相由心生，但并不明白背后的物理学原理，看了这段文字阐述，相信很多人会有更深刻的理解和认识。你发出的念波正在影响着你的容貌，这都是潜移默化的，邪淫几年后，容貌气质就下降了，因为你的振动频率下降了，邪念会导致低频率，而低频率对应的就是猥琐和丑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提高振动频率的方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行善积德，多帮助别人，这样可以大大提升你的振动频率</w:t>
      </w:r>
    </w:p>
    <w:p>
      <w:pPr>
        <w:pStyle w:val="Style15"/>
        <w:rPr>
          <w:rFonts w:cs="宋体"/>
          <w:sz w:val="24"/>
          <w:szCs w:val="24"/>
        </w:rPr>
      </w:pPr>
      <w:r>
        <w:rPr>
          <w:rFonts w:cs="宋体"/>
          <w:sz w:val="24"/>
          <w:szCs w:val="24"/>
        </w:rPr>
        <w:t>2.</w:t>
      </w:r>
      <w:r>
        <w:rPr>
          <w:rFonts w:cs="宋体"/>
          <w:sz w:val="24"/>
          <w:szCs w:val="24"/>
        </w:rPr>
        <w:t>多发忏悔心，改过迁善，正己化人</w:t>
      </w:r>
    </w:p>
    <w:p>
      <w:pPr>
        <w:pStyle w:val="Style15"/>
        <w:rPr>
          <w:rFonts w:cs="宋体"/>
          <w:sz w:val="24"/>
          <w:szCs w:val="24"/>
        </w:rPr>
      </w:pPr>
      <w:r>
        <w:rPr>
          <w:rFonts w:cs="宋体"/>
          <w:sz w:val="24"/>
          <w:szCs w:val="24"/>
        </w:rPr>
        <w:t>3.</w:t>
      </w:r>
      <w:r>
        <w:rPr>
          <w:rFonts w:cs="宋体"/>
          <w:sz w:val="24"/>
          <w:szCs w:val="24"/>
        </w:rPr>
        <w:t>多看提升振动频率的书籍，多学习传统文化</w:t>
      </w:r>
    </w:p>
    <w:p>
      <w:pPr>
        <w:pStyle w:val="Style15"/>
        <w:rPr>
          <w:rFonts w:cs="宋体"/>
          <w:sz w:val="24"/>
          <w:szCs w:val="24"/>
        </w:rPr>
      </w:pPr>
      <w:r>
        <w:rPr>
          <w:rFonts w:cs="宋体"/>
          <w:sz w:val="24"/>
          <w:szCs w:val="24"/>
        </w:rPr>
        <w:t>4.</w:t>
      </w:r>
      <w:r>
        <w:rPr>
          <w:rFonts w:cs="宋体"/>
          <w:sz w:val="24"/>
          <w:szCs w:val="24"/>
        </w:rPr>
        <w:t>多发恭敬心，多看大德开示</w:t>
      </w:r>
    </w:p>
    <w:p>
      <w:pPr>
        <w:pStyle w:val="Style15"/>
        <w:rPr>
          <w:rFonts w:cs="宋体"/>
          <w:sz w:val="24"/>
          <w:szCs w:val="24"/>
        </w:rPr>
      </w:pPr>
      <w:r>
        <w:rPr>
          <w:rFonts w:cs="宋体"/>
          <w:sz w:val="24"/>
          <w:szCs w:val="24"/>
        </w:rPr>
        <w:t>5.</w:t>
      </w:r>
      <w:r>
        <w:rPr>
          <w:rFonts w:cs="宋体"/>
          <w:sz w:val="24"/>
          <w:szCs w:val="24"/>
        </w:rPr>
        <w:t>保持感恩的心，多孝顺父母</w:t>
      </w:r>
    </w:p>
    <w:p>
      <w:pPr>
        <w:pStyle w:val="Style15"/>
        <w:rPr>
          <w:rFonts w:cs="宋体"/>
          <w:sz w:val="24"/>
          <w:szCs w:val="24"/>
        </w:rPr>
      </w:pPr>
      <w:r>
        <w:rPr>
          <w:rFonts w:cs="宋体"/>
          <w:sz w:val="24"/>
          <w:szCs w:val="24"/>
        </w:rPr>
        <w:t>6.</w:t>
      </w:r>
      <w:r>
        <w:rPr>
          <w:rFonts w:cs="宋体"/>
          <w:sz w:val="24"/>
          <w:szCs w:val="24"/>
        </w:rPr>
        <w:t>学会不抱怨，学会修忍辱，学会原谅别人</w:t>
      </w:r>
    </w:p>
    <w:p>
      <w:pPr>
        <w:pStyle w:val="Style15"/>
        <w:rPr>
          <w:rFonts w:cs="宋体"/>
          <w:sz w:val="24"/>
          <w:szCs w:val="24"/>
        </w:rPr>
      </w:pPr>
      <w:r>
        <w:rPr>
          <w:rFonts w:cs="宋体"/>
          <w:sz w:val="24"/>
          <w:szCs w:val="24"/>
        </w:rPr>
        <w:t>7.</w:t>
      </w:r>
      <w:r>
        <w:rPr>
          <w:rFonts w:cs="宋体"/>
          <w:sz w:val="24"/>
          <w:szCs w:val="24"/>
        </w:rPr>
        <w:t>保持心平气和，内心平和是一种高频振动</w:t>
      </w:r>
    </w:p>
    <w:p>
      <w:pPr>
        <w:pStyle w:val="Style15"/>
        <w:rPr>
          <w:rFonts w:cs="宋体"/>
          <w:sz w:val="24"/>
          <w:szCs w:val="24"/>
        </w:rPr>
      </w:pPr>
      <w:r>
        <w:rPr>
          <w:rFonts w:cs="宋体"/>
          <w:sz w:val="24"/>
          <w:szCs w:val="24"/>
        </w:rPr>
        <w:t>8.</w:t>
      </w:r>
      <w:r>
        <w:rPr>
          <w:rFonts w:cs="宋体"/>
          <w:sz w:val="24"/>
          <w:szCs w:val="24"/>
        </w:rPr>
        <w:t>尝试找寻宇宙人生的真相，找到属于自己的信仰</w:t>
      </w:r>
    </w:p>
    <w:p>
      <w:pPr>
        <w:pStyle w:val="Style15"/>
        <w:rPr>
          <w:rFonts w:cs="宋体"/>
          <w:sz w:val="24"/>
          <w:szCs w:val="24"/>
        </w:rPr>
      </w:pPr>
      <w:r>
        <w:rPr>
          <w:rFonts w:cs="宋体"/>
          <w:sz w:val="24"/>
          <w:szCs w:val="24"/>
        </w:rPr>
        <w:t>9.</w:t>
      </w:r>
      <w:r>
        <w:rPr>
          <w:rFonts w:cs="宋体"/>
          <w:sz w:val="24"/>
          <w:szCs w:val="24"/>
        </w:rPr>
        <w:t>不要看黄，特别是擦边图和新闻</w:t>
      </w:r>
    </w:p>
    <w:p>
      <w:pPr>
        <w:pStyle w:val="Style15"/>
        <w:rPr>
          <w:rFonts w:cs="宋体"/>
          <w:sz w:val="24"/>
          <w:szCs w:val="24"/>
        </w:rPr>
      </w:pPr>
      <w:r>
        <w:rPr>
          <w:rFonts w:cs="宋体"/>
          <w:sz w:val="24"/>
          <w:szCs w:val="24"/>
        </w:rPr>
        <w:t>10.</w:t>
      </w:r>
      <w:r>
        <w:rPr>
          <w:rFonts w:cs="宋体"/>
          <w:sz w:val="24"/>
          <w:szCs w:val="24"/>
        </w:rPr>
        <w:t>保持谦虚，谦己让人可以提高你的振动频率</w:t>
      </w:r>
    </w:p>
    <w:p>
      <w:pPr>
        <w:pStyle w:val="Style15"/>
        <w:rPr>
          <w:rFonts w:cs="宋体"/>
          <w:sz w:val="24"/>
          <w:szCs w:val="24"/>
        </w:rPr>
      </w:pPr>
      <w:r>
        <w:rPr>
          <w:rFonts w:cs="宋体"/>
          <w:sz w:val="24"/>
          <w:szCs w:val="24"/>
        </w:rPr>
        <w:t>11.</w:t>
      </w:r>
      <w:r>
        <w:rPr>
          <w:rFonts w:cs="宋体"/>
          <w:sz w:val="24"/>
          <w:szCs w:val="24"/>
        </w:rPr>
        <w:t>学会打坐，积极锻炼，学会养生之道</w:t>
      </w:r>
    </w:p>
    <w:p>
      <w:pPr>
        <w:pStyle w:val="Style15"/>
        <w:rPr>
          <w:rFonts w:cs="宋体"/>
          <w:sz w:val="24"/>
          <w:szCs w:val="24"/>
        </w:rPr>
      </w:pPr>
      <w:r>
        <w:rPr>
          <w:rFonts w:cs="宋体"/>
          <w:sz w:val="24"/>
          <w:szCs w:val="24"/>
        </w:rPr>
        <w:t>12.</w:t>
      </w:r>
      <w:r>
        <w:rPr>
          <w:rFonts w:cs="宋体"/>
          <w:sz w:val="24"/>
          <w:szCs w:val="24"/>
        </w:rPr>
        <w:t>和孩子在一起，像孩子一样纯真无邪</w:t>
      </w:r>
    </w:p>
    <w:p>
      <w:pPr>
        <w:pStyle w:val="Style15"/>
        <w:rPr>
          <w:rFonts w:cs="宋体"/>
          <w:sz w:val="24"/>
          <w:szCs w:val="24"/>
        </w:rPr>
      </w:pPr>
      <w:r>
        <w:rPr>
          <w:rFonts w:cs="宋体"/>
          <w:sz w:val="24"/>
          <w:szCs w:val="24"/>
        </w:rPr>
        <w:t>13.</w:t>
      </w:r>
      <w:r>
        <w:rPr>
          <w:rFonts w:cs="宋体"/>
          <w:sz w:val="24"/>
          <w:szCs w:val="24"/>
        </w:rPr>
        <w:t>戒色、戒烟、戒酒、戒网瘾、戒各种恶习</w:t>
      </w:r>
    </w:p>
    <w:p>
      <w:pPr>
        <w:pStyle w:val="Style15"/>
        <w:rPr>
          <w:rFonts w:cs="宋体"/>
          <w:sz w:val="24"/>
          <w:szCs w:val="24"/>
        </w:rPr>
      </w:pPr>
      <w:r>
        <w:rPr>
          <w:rFonts w:cs="宋体"/>
          <w:sz w:val="24"/>
          <w:szCs w:val="24"/>
        </w:rPr>
        <w:t>14.</w:t>
      </w:r>
      <w:r>
        <w:rPr>
          <w:rFonts w:cs="宋体"/>
          <w:sz w:val="24"/>
          <w:szCs w:val="24"/>
        </w:rPr>
        <w:t>不指责、不嫉妒、多鼓励、多表扬、多赞美</w:t>
      </w:r>
    </w:p>
    <w:p>
      <w:pPr>
        <w:pStyle w:val="Style15"/>
        <w:rPr>
          <w:rFonts w:cs="宋体"/>
          <w:sz w:val="24"/>
          <w:szCs w:val="24"/>
        </w:rPr>
      </w:pPr>
      <w:r>
        <w:rPr>
          <w:rFonts w:cs="宋体"/>
          <w:sz w:val="24"/>
          <w:szCs w:val="24"/>
        </w:rPr>
        <w:t>15.</w:t>
      </w:r>
      <w:r>
        <w:rPr>
          <w:rFonts w:cs="宋体"/>
          <w:sz w:val="24"/>
          <w:szCs w:val="24"/>
        </w:rPr>
        <w:t>学习佛法，读佛经、念佛号，这样可以大大提高振动频率</w:t>
      </w:r>
    </w:p>
    <w:p>
      <w:pPr>
        <w:pStyle w:val="Style15"/>
        <w:rPr>
          <w:rFonts w:cs="宋体"/>
          <w:sz w:val="24"/>
          <w:szCs w:val="24"/>
        </w:rPr>
      </w:pPr>
      <w:r>
        <w:rPr>
          <w:rFonts w:cs="宋体"/>
          <w:sz w:val="24"/>
          <w:szCs w:val="24"/>
        </w:rPr>
        <w:t>16.</w:t>
      </w:r>
      <w:r>
        <w:rPr>
          <w:rFonts w:cs="宋体"/>
          <w:sz w:val="24"/>
          <w:szCs w:val="24"/>
        </w:rPr>
        <w:t>学会修心，学会控念，这是提高振动频率最根本的方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都应该回归纯净的心灵，做一个纯净频率的持有者，拒绝邪淫乱世的污染，现代社会邪淫极为泛滥，而且无害论邪说也相当猖獗，能够保持纯净的频率真的相当不易。每个人都有自己的振动频率，就像每个人都有自己的指纹，而振动频率是可以提升的，当你戒掉邪淫，并且尽力行善，这样你的振动频率就会大大提升，振动频率越高，就越能感受到纯粹的大快乐，反之，振动频率越低，就会陷入无限的惶恐与痛苦之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腰痛问题、虚胖和瘦弱问题、保持警惕的重要性】第</w:t>
      </w:r>
      <w:r>
        <w:rPr>
          <w:rFonts w:cs="宋体"/>
          <w:b/>
          <w:sz w:val="32"/>
          <w:szCs w:val="32"/>
        </w:rPr>
        <w:t>23</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提问白发问题的戒友有不少，白发要恢复大概需要</w:t>
      </w:r>
      <w:r>
        <w:rPr>
          <w:rFonts w:cs="宋体"/>
          <w:sz w:val="24"/>
          <w:szCs w:val="24"/>
        </w:rPr>
        <w:t>1</w:t>
      </w:r>
      <w:r>
        <w:rPr>
          <w:rFonts w:cs="宋体"/>
          <w:sz w:val="24"/>
          <w:szCs w:val="24"/>
        </w:rPr>
        <w:t>年左右，经常看我经验帖的戒友，应该会看到一个案例，有个戒友是戒色</w:t>
      </w:r>
      <w:r>
        <w:rPr>
          <w:rFonts w:cs="宋体"/>
          <w:sz w:val="24"/>
          <w:szCs w:val="24"/>
        </w:rPr>
        <w:t>200</w:t>
      </w:r>
      <w:r>
        <w:rPr>
          <w:rFonts w:cs="宋体"/>
          <w:sz w:val="24"/>
          <w:szCs w:val="24"/>
        </w:rPr>
        <w:t>多天白发全部变黑，而我当初是用了</w:t>
      </w:r>
      <w:r>
        <w:rPr>
          <w:rFonts w:cs="宋体"/>
          <w:sz w:val="24"/>
          <w:szCs w:val="24"/>
        </w:rPr>
        <w:t>1</w:t>
      </w:r>
      <w:r>
        <w:rPr>
          <w:rFonts w:cs="宋体"/>
          <w:sz w:val="24"/>
          <w:szCs w:val="24"/>
        </w:rPr>
        <w:t>年多时间，现在我的白发极少，大概</w:t>
      </w:r>
      <w:r>
        <w:rPr>
          <w:rFonts w:cs="宋体"/>
          <w:sz w:val="24"/>
          <w:szCs w:val="24"/>
        </w:rPr>
        <w:t>1-2</w:t>
      </w:r>
      <w:r>
        <w:rPr>
          <w:rFonts w:cs="宋体"/>
          <w:sz w:val="24"/>
          <w:szCs w:val="24"/>
        </w:rPr>
        <w:t>根，完全属于正常范围。白发要恢复唯有坚持，并且要：一，严格控制遗精次数；二，尽量杜绝</w:t>
      </w:r>
      <w:r>
        <w:rPr>
          <w:rFonts w:cs="宋体"/>
          <w:sz w:val="24"/>
          <w:szCs w:val="24"/>
        </w:rPr>
        <w:t>YY</w:t>
      </w:r>
      <w:r>
        <w:rPr>
          <w:rFonts w:cs="宋体"/>
          <w:sz w:val="24"/>
          <w:szCs w:val="24"/>
        </w:rPr>
        <w:t>；三，注重养生之道。这三方面的功夫到了，白发自然是能恢复的，就怕很多人戒色了，遗精控制不了，</w:t>
      </w:r>
      <w:r>
        <w:rPr>
          <w:rFonts w:cs="宋体"/>
          <w:sz w:val="24"/>
          <w:szCs w:val="24"/>
        </w:rPr>
        <w:t>YY</w:t>
      </w:r>
      <w:r>
        <w:rPr>
          <w:rFonts w:cs="宋体"/>
          <w:sz w:val="24"/>
          <w:szCs w:val="24"/>
        </w:rPr>
        <w:t>控制不了，养生方面又不懂，而且还经常破戒，这样白发要恢复，难度较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特别是症状还不算严重的戒友，会觉得一个戒友有十几种症状匪夷所思，这样的戒友我只能说阅历尚浅体会不深，我到现在看过几千个戒友案例，亲自沟通的戒友上千个，其中大部分的人其实身体的症状都很多，只是挑了几个比较明显的症状来问我。多看看受害者案例其实就明白了，有十几种乃至几十种身体不适的戒友大有人在。有的戒友感觉很细腻很敏感，能把那些不适的感觉都描述出来，而有的戒友后知后觉或者表达能力有限，无法把全部的不适都描述出来。那些伤得不重的戒友，或者后知后觉的戒友，就会觉得不可思议，这其实很好理解，当你伤到那种程度，自然会明白我说的都是真的，没体会过的人无法理解那种感受。你没吃过盐，就永远不知道盐的具体味道，听别人描述再多也显得苍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我再强调点，我并不是一开始戒色就成功，我刚开始戒色在初中时代，我那时什么都不懂，又没学习戒色文章的意识，又没人指点我，我那时就是瞎戒和强戒，根本不懂如何专业戒色，结果就是屡戒屡败，失败过无数次，在怪圈中挣扎了很多年，搞得一身的症状，如果我刚开始就能戒掉，就不会有以后那么多症状了。可惜我在十几年后才觉悟到学习戒色文章的重要性，还好不算太晚，现在身体经过几年的调理也已经恢复正常，当然和十几岁时无法比，因为现在我都</w:t>
      </w:r>
      <w:r>
        <w:rPr>
          <w:rFonts w:cs="宋体"/>
          <w:sz w:val="24"/>
          <w:szCs w:val="24"/>
        </w:rPr>
        <w:t>30</w:t>
      </w:r>
      <w:r>
        <w:rPr>
          <w:rFonts w:cs="宋体"/>
          <w:sz w:val="24"/>
          <w:szCs w:val="24"/>
        </w:rPr>
        <w:t>岁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动机我再阐述下，我写经验帖，一不为名，二不为利。完全是公益性质的，不求任何回报，我也不需要任何人崇拜我，有的戒友会叫我大师，我从来没放在心上，我和各位戒友都是平等的，我就像一个指路人，指路人和问路人是平等的关系，而不是居高临下的关系，我就是这样的一个平凡的指路人，你要问我如何戒色，我可以给你指一条明路。我希望帮到大家，仅此而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腰痛问题、虚胖和瘦弱问题、保持警惕的重要性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腰为肾之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腰痛问题在戒友当中非常普遍，相信大部分的戒友都有腰酸腰痛的经历，</w:t>
      </w:r>
      <w:r>
        <w:rPr>
          <w:rFonts w:cs="宋体"/>
          <w:sz w:val="24"/>
          <w:szCs w:val="24"/>
        </w:rPr>
        <w:t>SY</w:t>
      </w:r>
      <w:r>
        <w:rPr>
          <w:rFonts w:cs="宋体"/>
          <w:sz w:val="24"/>
          <w:szCs w:val="24"/>
        </w:rPr>
        <w:t>后身体的一个表现就是：腰膝酸软，严重点的就会出现疼痛症状。当然出现腰痛的原因很多，一般</w:t>
      </w:r>
      <w:r>
        <w:rPr>
          <w:rFonts w:cs="宋体"/>
          <w:sz w:val="24"/>
          <w:szCs w:val="24"/>
        </w:rPr>
        <w:t>SY</w:t>
      </w:r>
      <w:r>
        <w:rPr>
          <w:rFonts w:cs="宋体"/>
          <w:sz w:val="24"/>
          <w:szCs w:val="24"/>
        </w:rPr>
        <w:t>导致的腰酸腰痛，戒掉一段时间并且注意休养，腰酸腰痛的情况是会慢慢缓解的，如果你的腰痛问题持久困扰你，我建议你最好去医院做个检查，看看是否有器质性的病变，比如腰椎盘问题和肾结石等。生活中有腰椎盘突出的人还是很多的，比如在搬运重物时不注意正确的姿势，就可能落下病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后的腰痛还有一个表现，就是在弯腰久了以后，直不起来，感觉异常酸痛，我以前</w:t>
      </w:r>
      <w:r>
        <w:rPr>
          <w:rFonts w:cs="宋体"/>
          <w:sz w:val="24"/>
          <w:szCs w:val="24"/>
        </w:rPr>
        <w:t>SY</w:t>
      </w:r>
      <w:r>
        <w:rPr>
          <w:rFonts w:cs="宋体"/>
          <w:sz w:val="24"/>
          <w:szCs w:val="24"/>
        </w:rPr>
        <w:t>后洗衣服，每次洗完腰都非常酸痛，要休息一段时间才能缓过来，所以</w:t>
      </w:r>
      <w:r>
        <w:rPr>
          <w:rFonts w:cs="宋体"/>
          <w:sz w:val="24"/>
          <w:szCs w:val="24"/>
        </w:rPr>
        <w:t>SY</w:t>
      </w:r>
      <w:r>
        <w:rPr>
          <w:rFonts w:cs="宋体"/>
          <w:sz w:val="24"/>
          <w:szCs w:val="24"/>
        </w:rPr>
        <w:t>后会让你的腰变得很脆弱，本来弯腰不会出现酸痛问题，但由于你有</w:t>
      </w:r>
      <w:r>
        <w:rPr>
          <w:rFonts w:cs="宋体"/>
          <w:sz w:val="24"/>
          <w:szCs w:val="24"/>
        </w:rPr>
        <w:t>SY</w:t>
      </w:r>
      <w:r>
        <w:rPr>
          <w:rFonts w:cs="宋体"/>
          <w:sz w:val="24"/>
          <w:szCs w:val="24"/>
        </w:rPr>
        <w:t>恶习，弯腰久了就会容易出现酸痛的表现。这种弯腰久了，腰部出现酸痛的现象，有很多戒友都有反映过，我自己也有切实的体会，另外，</w:t>
      </w:r>
      <w:r>
        <w:rPr>
          <w:rFonts w:cs="宋体"/>
          <w:sz w:val="24"/>
          <w:szCs w:val="24"/>
        </w:rPr>
        <w:t>SY</w:t>
      </w:r>
      <w:r>
        <w:rPr>
          <w:rFonts w:cs="宋体"/>
          <w:sz w:val="24"/>
          <w:szCs w:val="24"/>
        </w:rPr>
        <w:t>后人就软掉了，这时候去运动就要格外小心，因为在软掉的身体状态下从事剧烈运动，是非常容易受伤的，这个我也深有体会，以前频繁</w:t>
      </w:r>
      <w:r>
        <w:rPr>
          <w:rFonts w:cs="宋体"/>
          <w:sz w:val="24"/>
          <w:szCs w:val="24"/>
        </w:rPr>
        <w:t>SY</w:t>
      </w:r>
      <w:r>
        <w:rPr>
          <w:rFonts w:cs="宋体"/>
          <w:sz w:val="24"/>
          <w:szCs w:val="24"/>
        </w:rPr>
        <w:t>后去打篮球，骨折过</w:t>
      </w:r>
      <w:r>
        <w:rPr>
          <w:rFonts w:cs="宋体"/>
          <w:sz w:val="24"/>
          <w:szCs w:val="24"/>
        </w:rPr>
        <w:t>3</w:t>
      </w:r>
      <w:r>
        <w:rPr>
          <w:rFonts w:cs="宋体"/>
          <w:sz w:val="24"/>
          <w:szCs w:val="24"/>
        </w:rPr>
        <w:t>次，崴脚无数次。而且那种受伤都很莫名其妙，是自己把自己给扭伤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腰痛问题，其实很好解决，如果没器质性病变，一般戒色后注意休养，腰痛问题一般会不药而愈的。如果腰酸腰痛问题持续，建议去做个检查，没器质性病变就配合中药调理一下，如果有器质性病变，那就积极治疗，并且坚持戒色和养生，这样恢复才比较快。男人的腰实在是太重要了，一定要好好保护好自己的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来谈下虚胖和瘦弱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后一般会出现失调情况，表现在体重上，不是虚胖就是瘦弱。当然有的人虽然</w:t>
      </w:r>
      <w:r>
        <w:rPr>
          <w:rFonts w:cs="宋体"/>
          <w:sz w:val="24"/>
          <w:szCs w:val="24"/>
        </w:rPr>
        <w:t>SY</w:t>
      </w:r>
      <w:r>
        <w:rPr>
          <w:rFonts w:cs="宋体"/>
          <w:sz w:val="24"/>
          <w:szCs w:val="24"/>
        </w:rPr>
        <w:t>，但有良好的运动习惯和饮食习惯，倒不一定会出现这个问题。我以前虽然频繁</w:t>
      </w:r>
      <w:r>
        <w:rPr>
          <w:rFonts w:cs="宋体"/>
          <w:sz w:val="24"/>
          <w:szCs w:val="24"/>
        </w:rPr>
        <w:t>SY</w:t>
      </w:r>
      <w:r>
        <w:rPr>
          <w:rFonts w:cs="宋体"/>
          <w:sz w:val="24"/>
          <w:szCs w:val="24"/>
        </w:rPr>
        <w:t>，但我热爱运动，在学校的时候作息饮食相对比较规律，就没出现过体重失调的状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中医上虚胖一般有</w:t>
      </w:r>
      <w:r>
        <w:rPr>
          <w:rFonts w:cs="宋体"/>
          <w:sz w:val="24"/>
          <w:szCs w:val="24"/>
        </w:rPr>
        <w:t>2</w:t>
      </w:r>
      <w:r>
        <w:rPr>
          <w:rFonts w:cs="宋体"/>
          <w:sz w:val="24"/>
          <w:szCs w:val="24"/>
        </w:rPr>
        <w:t>种原因：脾虚湿阻和脾肾阳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人如果热爱运动，他的胖也不会是虚胖，虽然胖，但感觉也很强壮，并不是那种肉很松垮的虚胖。为什么热爱运动的人一般不会出现虚胖呢？因为中医：脾主四肢。《素问》云：“脾主身之肌肉。”即脾气健运，则肌肉丰盈而有活力。如脾有病，则肌肉萎缩不用。一个人热爱运动，可以起到健脾的作用，这样出现虚胖的可能性就比较小，脾气健运，肌肉就会富有弹性有活力。很多人会认为虚胖是脂肪的问题，其实不然，虚胖其实是脂肪和肌肉都软塌塌的，感觉没有弹性，很松垮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如何治疗虚胖呢？吃中药当然是一种方法，可以调理你的内脏。但最关键的还是建立良好的运动习惯和饮食习惯，这点太重要了！你可以不吃中药，但只要做好后面</w:t>
      </w:r>
      <w:r>
        <w:rPr>
          <w:rFonts w:cs="宋体"/>
          <w:sz w:val="24"/>
          <w:szCs w:val="24"/>
        </w:rPr>
        <w:t>2</w:t>
      </w:r>
      <w:r>
        <w:rPr>
          <w:rFonts w:cs="宋体"/>
          <w:sz w:val="24"/>
          <w:szCs w:val="24"/>
        </w:rPr>
        <w:t>点，依然可以把体重减下来，甚至可以变成有型的肌肉男。我以前曾做过健身教练，在减脂方面积累了丰富的经验，自己也有减脂的亲身经历。如果你有点健身的常识，肯定会知道一句话：三分练，七分吃。要增加肌肉，光练不行，关键是吃练都要到位，这样增肌才比较快。其实这句话对于减脂也是一样的，很多会员过来一顿狂跑狂练，但是回家后无法管住自己的嘴，吃得太多，把在健身房消耗的热量又给全部吃回来了，而且脾主四肢，一般运动完，胃口都会变好，特能吃，结果是怎么练怎么跑，就是瘦不下去，其实如果能严格控制饮食摄入，不需要练得太苦，体重一样会下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虚胖戒友，我的建议就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积极锻炼，以有氧运动为主，可以再做些力量训练。</w:t>
      </w:r>
    </w:p>
    <w:p>
      <w:pPr>
        <w:pStyle w:val="Style15"/>
        <w:rPr>
          <w:rFonts w:cs="宋体"/>
          <w:sz w:val="24"/>
          <w:szCs w:val="24"/>
        </w:rPr>
      </w:pPr>
      <w:r>
        <w:rPr>
          <w:rFonts w:cs="宋体"/>
          <w:sz w:val="24"/>
          <w:szCs w:val="24"/>
        </w:rPr>
        <w:t>2.</w:t>
      </w:r>
      <w:r>
        <w:rPr>
          <w:rFonts w:cs="宋体"/>
          <w:sz w:val="24"/>
          <w:szCs w:val="24"/>
        </w:rPr>
        <w:t>严格控制饮食摄入，高热量的食物，夜宵零食等都要忌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w:t>
      </w:r>
      <w:r>
        <w:rPr>
          <w:rFonts w:cs="宋体"/>
          <w:sz w:val="24"/>
          <w:szCs w:val="24"/>
        </w:rPr>
        <w:t>2</w:t>
      </w:r>
      <w:r>
        <w:rPr>
          <w:rFonts w:cs="宋体"/>
          <w:sz w:val="24"/>
          <w:szCs w:val="24"/>
        </w:rPr>
        <w:t>点做到位了，你的体重肯定会下来，如果经过一个阶段的努力，体重没下来，你就要反省这</w:t>
      </w:r>
      <w:r>
        <w:rPr>
          <w:rFonts w:cs="宋体"/>
          <w:sz w:val="24"/>
          <w:szCs w:val="24"/>
        </w:rPr>
        <w:t>2</w:t>
      </w:r>
      <w:r>
        <w:rPr>
          <w:rFonts w:cs="宋体"/>
          <w:sz w:val="24"/>
          <w:szCs w:val="24"/>
        </w:rPr>
        <w:t>点哪点没做好，没做到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做些力量训练可以让你的肌肉更有型，很多戒友会迷恋力量训练，会想让自己变得更强壮，更</w:t>
      </w:r>
      <w:r>
        <w:rPr>
          <w:rFonts w:cs="宋体"/>
          <w:sz w:val="24"/>
          <w:szCs w:val="24"/>
        </w:rPr>
        <w:t>MAN</w:t>
      </w:r>
      <w:r>
        <w:rPr>
          <w:rFonts w:cs="宋体"/>
          <w:sz w:val="24"/>
          <w:szCs w:val="24"/>
        </w:rPr>
        <w:t>，这种想法相当普遍，强壮的身体的确能给人一种安全感，而且自己也更自信，一般强壮的男人性能力也更强。但请记住一句话：福兮祸所伏！中医讲究欲不可强。很多人练强壮了，反而更会乱来，结果是年轻时放纵，</w:t>
      </w:r>
      <w:r>
        <w:rPr>
          <w:rFonts w:cs="宋体"/>
          <w:sz w:val="24"/>
          <w:szCs w:val="24"/>
        </w:rPr>
        <w:t>40</w:t>
      </w:r>
      <w:r>
        <w:rPr>
          <w:rFonts w:cs="宋体"/>
          <w:sz w:val="24"/>
          <w:szCs w:val="24"/>
        </w:rPr>
        <w:t>岁以后就要买单了，到时候就苦大了。强壮并不等于健康和长寿，很多强壮的人都有很多毛病，甚至活不过</w:t>
      </w:r>
      <w:r>
        <w:rPr>
          <w:rFonts w:cs="宋体"/>
          <w:sz w:val="24"/>
          <w:szCs w:val="24"/>
        </w:rPr>
        <w:t>50</w:t>
      </w:r>
      <w:r>
        <w:rPr>
          <w:rFonts w:cs="宋体"/>
          <w:sz w:val="24"/>
          <w:szCs w:val="24"/>
        </w:rPr>
        <w:t>岁，而很多注重养生的人，力量指标很低，但依然可以活到</w:t>
      </w:r>
      <w:r>
        <w:rPr>
          <w:rFonts w:cs="宋体"/>
          <w:sz w:val="24"/>
          <w:szCs w:val="24"/>
        </w:rPr>
        <w:t>80</w:t>
      </w:r>
      <w:r>
        <w:rPr>
          <w:rFonts w:cs="宋体"/>
          <w:sz w:val="24"/>
          <w:szCs w:val="24"/>
        </w:rPr>
        <w:t>岁以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虚胖的戒友，我还有一点建议就是，你想减脂，必须让自己懂得更多，这和戒色一样，都讲究专业。你有了专业知识，就更容易入门，更容易成功。学习在任何一个行业，任何一件事上，都显得异常重要，不学不知道，学了就懂了，再加上自己的不断实践，不断领悟，要成功就不难了，所谓会者不难，难者不会，必须多学习。等你掌握了足够多的减脂专业知识，很多事情就会变得简单，如果你懂得不够深刻，在很多选择上就会犹豫或者茫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类戒友会出现瘦弱的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瘦弱和体质有一定关系，当然和</w:t>
      </w:r>
      <w:r>
        <w:rPr>
          <w:rFonts w:cs="宋体"/>
          <w:sz w:val="24"/>
          <w:szCs w:val="24"/>
        </w:rPr>
        <w:t>SY</w:t>
      </w:r>
      <w:r>
        <w:rPr>
          <w:rFonts w:cs="宋体"/>
          <w:sz w:val="24"/>
          <w:szCs w:val="24"/>
        </w:rPr>
        <w:t>导致的内脏功能紊乱也有密切联系，瘦弱的人胃口不好，吃不下去，也不消化，怎么吃也长不胖，这是一类；还有一类，就是很能吃，但就是吃不胖，这种人很可能消化吸收不好，或者是基础代谢太厉害。还有的戒友慢性腹泻，这种情况就更容易掉体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瘦弱的人建议看中医调理下，然后积极锻炼，注重养生之道，慢慢是能调理过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谈下保持警惕性的重要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戒了上百天，结果还是破了，原因是什么？很多戒友在成功戒除一段时间后，容易出现放松警惕的现象，自以为成功了，没问题了，于是放松了，一，是放松对戒色文章的学习。二，就是放松了警惕。人一旦放松了警惕，就容易破戒，戒色就像走钢丝，是要每天保持警惕的，因为一不小心，你就下去了，一不小心，你就破戒了，好像鬼使神差一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戒到现在依然每天保持警惕，就像麻雀的警觉，人走近麻雀，麻雀就飞掉了，麻雀是不会让人靠近它们的。戒色也是如此，戒到一定时间进入稳定期后，并不意味着不会破戒了，你只要放松警惕，依然会破戒。所以我们要让自己保持在警惕的状态，不要离开戒色文章，应该多看受害者案例。这种习惯最后就像每天刷牙一样，不一定需要多长时间，但你每天看看戒色内容，绝对有利于你保持住警惕的状态。这对于彻底戒色是必须需要的意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有的人觉悟极高，他既不看戒色文章，又不看受害者案例，他每天把自己过去的痛苦回忆一遍，这样也可以让他保持警惕。还有一种人也可以保持警惕，那就是有宗教信仰的人，戒色属于戒律的一种，如果他严守戒律，也是不会去破戒的，因为他知道，破戒比死难受，他有这个觉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结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会问到，为何我周围的人都有</w:t>
      </w:r>
      <w:r>
        <w:rPr>
          <w:rFonts w:cs="宋体"/>
          <w:sz w:val="24"/>
          <w:szCs w:val="24"/>
        </w:rPr>
        <w:t>SY</w:t>
      </w:r>
      <w:r>
        <w:rPr>
          <w:rFonts w:cs="宋体"/>
          <w:sz w:val="24"/>
          <w:szCs w:val="24"/>
        </w:rPr>
        <w:t>，为何他们身体还好，我怎么就一身的症状。这个问题有不少戒友问到过，这个也不难理解，人的体质因人而异，有的人先天体质很好，底子厚，又热爱运动，作息饮食规律，没有其他不良嗜好，这种人可以伤个几年，恶果出来相对较晚。而有的人天生体弱多病，体质不佳，又不爱动，喜欢久坐有网瘾或者烟瘾，经常熬夜，再加上频繁</w:t>
      </w:r>
      <w:r>
        <w:rPr>
          <w:rFonts w:cs="宋体"/>
          <w:sz w:val="24"/>
          <w:szCs w:val="24"/>
        </w:rPr>
        <w:t>SY</w:t>
      </w:r>
      <w:r>
        <w:rPr>
          <w:rFonts w:cs="宋体"/>
          <w:sz w:val="24"/>
          <w:szCs w:val="24"/>
        </w:rPr>
        <w:t>，这类人出现症状就比较早，也比较严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点，很多人虽然表面上看着还好，其实他也有很多症状，只是表面上你看不出来而已，有一个词叫“暗疾”。生活中有暗疾的人相当多，这都属于隐私，他不说，你还以为他很健康，其实不然。就拿我来说吧，我那时有前列腺炎，但别人并不知道，我也没跟朋友说过，而我在运动场上也生龙活虎，别人都以为我身体很好，其实不然，只有我自己知道我因为染上</w:t>
      </w:r>
      <w:r>
        <w:rPr>
          <w:rFonts w:cs="宋体"/>
          <w:sz w:val="24"/>
          <w:szCs w:val="24"/>
        </w:rPr>
        <w:t>SY</w:t>
      </w:r>
      <w:r>
        <w:rPr>
          <w:rFonts w:cs="宋体"/>
          <w:sz w:val="24"/>
          <w:szCs w:val="24"/>
        </w:rPr>
        <w:t>恶习，身体出现了很多不适症状，只是这些症状不是很严重，还能忍着，戒一段时间，这些症状都会有所缓解，所以那时并未引起足够的重视。而且，我得精索十几年，自己都不知道，因为我是轻微精索，并无特别的不适感，但已经得上了，去检查</w:t>
      </w:r>
      <w:r>
        <w:rPr>
          <w:rFonts w:cs="宋体"/>
          <w:sz w:val="24"/>
          <w:szCs w:val="24"/>
        </w:rPr>
        <w:t>B</w:t>
      </w:r>
      <w:r>
        <w:rPr>
          <w:rFonts w:cs="宋体"/>
          <w:sz w:val="24"/>
          <w:szCs w:val="24"/>
        </w:rPr>
        <w:t>超才知道得上了。关于精索问题，我前面写过一篇文章，不少戒友看过那篇文章就去检查了，结果不少戒友都检查出了精索，只是以前自己并不知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因为</w:t>
      </w:r>
      <w:r>
        <w:rPr>
          <w:rFonts w:cs="宋体"/>
          <w:sz w:val="24"/>
          <w:szCs w:val="24"/>
        </w:rPr>
        <w:t>SY</w:t>
      </w:r>
      <w:r>
        <w:rPr>
          <w:rFonts w:cs="宋体"/>
          <w:sz w:val="24"/>
          <w:szCs w:val="24"/>
        </w:rPr>
        <w:t>恶习，多多少少都会出点症状的，即使你体质超好，没有其他不良嗜好，但随着你年龄的上升，很多潜伏的问题就会暴露出来，出来</w:t>
      </w:r>
      <w:r>
        <w:rPr>
          <w:rFonts w:cs="宋体"/>
          <w:sz w:val="24"/>
          <w:szCs w:val="24"/>
        </w:rPr>
        <w:t>SY</w:t>
      </w:r>
      <w:r>
        <w:rPr>
          <w:rFonts w:cs="宋体"/>
          <w:sz w:val="24"/>
          <w:szCs w:val="24"/>
        </w:rPr>
        <w:t>迟早是要还的。身体早垮掉未必是坏事，因为在你年轻时就垮掉，然后觉悟后彻底戒掉，身体的恢复能力还是不错的，就怕是</w:t>
      </w:r>
      <w:r>
        <w:rPr>
          <w:rFonts w:cs="宋体"/>
          <w:sz w:val="24"/>
          <w:szCs w:val="24"/>
        </w:rPr>
        <w:t>40</w:t>
      </w:r>
      <w:r>
        <w:rPr>
          <w:rFonts w:cs="宋体"/>
          <w:sz w:val="24"/>
          <w:szCs w:val="24"/>
        </w:rPr>
        <w:t>岁以后身体垮掉，那时身体的恢复能力已经大不如前了，恢复的速度就会很缓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来谈谈夏季做固肾功出汗的问题，现在炎炎夏日，稍微一动就汗流浃背，有时即使什么都不动，汗水都像下雨一样。我现在依然每天坚持练习固肾功，没有一天间断的，我的做法就是做的时候赤膊，并且准备好一条毛巾，做一组流汗了，马上擦掉，然后再做，这样出汗的困扰就能避免，否则刚洗完澡，一做固肾功，衣服又湿了，很不舒服，也不利于入睡。另外，夏季尽量少吹空调，吹空调吃冷饮都伤阳气，对身体的恢复很不利。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向我反映“天数党”的问题，我个人倒不反对每天签到，但我觉得签到就像是打卡上班，你不能来打卡却不上班，具体对应到戒色上，就是你来签到，签到的目的是什么呢？签到的目的，其实就是每天学习戒色文章和多看受害者案例警醒自己，不能签到了就完了，那样你的觉悟和定力并没有提升，还是停留在强戒的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新人容易犯这个错误：光签到不学习，看到别人开帖签到，自己也开个帖签到，却不注重戒色文章的学习，我当年戒色，也喜欢记录天数，那时是记录在笔记本上，我那时最多熬了</w:t>
      </w:r>
      <w:r>
        <w:rPr>
          <w:rFonts w:cs="宋体"/>
          <w:sz w:val="24"/>
          <w:szCs w:val="24"/>
        </w:rPr>
        <w:t>28</w:t>
      </w:r>
      <w:r>
        <w:rPr>
          <w:rFonts w:cs="宋体"/>
          <w:sz w:val="24"/>
          <w:szCs w:val="24"/>
        </w:rPr>
        <w:t>天，后来我彻底觉悟后，根本没想过天数，也没有了煎熬的感觉，戒到现在都没破过，因为我彻底觉悟了，并且每天保持警惕意识。我不记得我戒了多少天，但我记得我从几月份开始戒的，我的建议就是：不要太在意天数，而是要注重学习来提高戒色觉悟和戒色意识，这才是戒色的正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戒色后脱发加重，瘦弱问题补充、脑力下降问题】第</w:t>
      </w:r>
      <w:r>
        <w:rPr>
          <w:rFonts w:cs="宋体"/>
          <w:b/>
          <w:sz w:val="30"/>
          <w:szCs w:val="30"/>
        </w:rPr>
        <w:t>2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会觉得，怎么飞翔什么症状都经历过？好像不大可能，从而产生了质疑。其实经常看我经验帖的戒友肯定会知道，我并没有说自己什么症状都得过，比如我在帖子里说过我是睾丸下垂，并没有睾丸萎缩，我也没有虚胖过，我写经验帖本着实事求是的态度，经历过就经历过，没经历过也不会瞎编。虽然有些症状我没经历过，但我做过深入的研究和了解，打个比方，医生并不需要什么症状都得过一样，关键是对症状有深入的研究和认识，这才是最关键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人即使身体再虚，也不可能什么症状都得过，即使两个人都是肾阳虚，症状的侧重点也会有所不同。我</w:t>
      </w:r>
      <w:r>
        <w:rPr>
          <w:rFonts w:cs="宋体"/>
          <w:sz w:val="24"/>
          <w:szCs w:val="24"/>
        </w:rPr>
        <w:t>SY</w:t>
      </w:r>
      <w:r>
        <w:rPr>
          <w:rFonts w:cs="宋体"/>
          <w:sz w:val="24"/>
          <w:szCs w:val="24"/>
        </w:rPr>
        <w:t>史有十几年，应该说绝大部分的症状我都亲身经历过，并且我研究</w:t>
      </w:r>
      <w:r>
        <w:rPr>
          <w:rFonts w:cs="宋体"/>
          <w:sz w:val="24"/>
          <w:szCs w:val="24"/>
        </w:rPr>
        <w:t>SY</w:t>
      </w:r>
      <w:r>
        <w:rPr>
          <w:rFonts w:cs="宋体"/>
          <w:sz w:val="24"/>
          <w:szCs w:val="24"/>
        </w:rPr>
        <w:t>行为有好几年，基本什么症状都见过，也搜集了非常多的案例，聊过上千的戒友，对这方面了解比较深入全面，也一直在研习中医理论，这才有了我写经验帖的基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我写的帖子非常多，很多问题无法及时回答，也请大家多加谅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里其实已经有了一批具备答疑能力的戒友在崛起，这部分戒友一直在坚持学习，觉悟有了不少提升，所以大家有问题也可以找他们回答。哪里都需要人才，戒色吧也是如此，需要回答问题的人才，也需要宣传的人才，也需要管理的人才，大家各司其职，把戒色吧建设好，帮助更多的人。关于宣传被骂的问题，也时有反映，我以前也做过宣传的工作，不过不是网页宣传，而是</w:t>
      </w:r>
      <w:r>
        <w:rPr>
          <w:rFonts w:cs="宋体"/>
          <w:sz w:val="24"/>
          <w:szCs w:val="24"/>
        </w:rPr>
        <w:t>QQ</w:t>
      </w:r>
      <w:r>
        <w:rPr>
          <w:rFonts w:cs="宋体"/>
          <w:sz w:val="24"/>
          <w:szCs w:val="24"/>
        </w:rPr>
        <w:t>群里的宣传，是在我十几个焦虑症群做过戒色养生的宣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宣传工作，一，讲究度人要随缘，不要勉强；二，就是讲究宣传策略，选择恰当的契入点；三，一定要控制自己的情绪，因为宣传戒色很容易遇见冥顽不化的人，就像秀才遇见兵，有理说不清，遇见这种人，点到为止即可，不要做过多的争辩，一历耳根，永为道种，他现在不觉悟，也许将来某一天会突然觉悟，后悔当初执迷不悟，没有听你的逆耳忠言。度人其实就是在度曾经的自己，曾经的你也许和现在的他们一样，不见棺材不掉泪，不撞南墙不回头，被纵欲主义思想控制着，对于戒色有误解，并且有排斥和抵触情绪。现在你觉悟了，看清了真相，你去度他们，有这种想法非常好，但一定要注意策略和方法，在宣传方面吧主吧零厚有很多经验，大家可以和他多沟通，加入宣传团队，多借鉴成功的宣传模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宣传戒色的意义非常巨大，有时候，你的一句话可能就能改变一个人一生的命运，就因为那一句话，点化了他，点醒了他。我将来肯定会回到宣传戒色这条路上来的，而我现在的主要使命就是多写经验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进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戒色后脱发加重，瘦弱问题补充、脑力下降问题这三个方面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反映戒色后脱发加重的戒友比较多，戒色后脱发非常容易起退心，就是不想戒了，心想戒色前没脱发，戒色后反而脱发严重了，这是怎么回事？我在前面的文章里也说到过，这就是疑惑破戒，如果有问题想不明白，是极易破戒的，而戒色后脱发加重，是非常容易让人产生恐慌、焦虑、绝望的情绪，这些不良情绪又极易导致情绪破戒，想通过</w:t>
      </w:r>
      <w:r>
        <w:rPr>
          <w:rFonts w:cs="宋体"/>
          <w:sz w:val="24"/>
          <w:szCs w:val="24"/>
        </w:rPr>
        <w:t>SY</w:t>
      </w:r>
      <w:r>
        <w:rPr>
          <w:rFonts w:cs="宋体"/>
          <w:sz w:val="24"/>
          <w:szCs w:val="24"/>
        </w:rPr>
        <w:t>来宣泄不良情绪，结果就是又陷入了恶性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戒色后脱发加重的戒友，之所以不想戒了，他们怎么想的我很清楚，他们想再</w:t>
      </w:r>
      <w:r>
        <w:rPr>
          <w:rFonts w:cs="宋体"/>
          <w:sz w:val="24"/>
          <w:szCs w:val="24"/>
        </w:rPr>
        <w:t>SY</w:t>
      </w:r>
      <w:r>
        <w:rPr>
          <w:rFonts w:cs="宋体"/>
          <w:sz w:val="24"/>
          <w:szCs w:val="24"/>
        </w:rPr>
        <w:t>，看看脱发能不能止住，这种想法有点荒唐，但却是真实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戒色后都容易出点症状，很多人戒色前没什么明显的症状，但一开始戒色，症状就出来了，很多戒色新人一看到症状出来，就慌了，以为是禁欲有害，马上又掉进了</w:t>
      </w:r>
      <w:r>
        <w:rPr>
          <w:rFonts w:cs="宋体"/>
          <w:sz w:val="24"/>
          <w:szCs w:val="24"/>
        </w:rPr>
        <w:t>SY</w:t>
      </w:r>
      <w:r>
        <w:rPr>
          <w:rFonts w:cs="宋体"/>
          <w:sz w:val="24"/>
          <w:szCs w:val="24"/>
        </w:rPr>
        <w:t>陷阱。其实刚开始戒色出点症状属于戒断反应，是非常常见的表现，坚持戒色养生，身体症状会慢慢缓解乃至消失。戒色后脱发加重也可以看做戒断反应，当然有人说是排病反应，也有一定道理，因为戒色后正气养起来后，潜在的病邪自然就会显现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我发现夏季反映脱发加重的戒友非常多，为何是夏季？我在炎热的夏季来临之前，每天脱发量在</w:t>
      </w:r>
      <w:r>
        <w:rPr>
          <w:rFonts w:cs="宋体"/>
          <w:sz w:val="24"/>
          <w:szCs w:val="24"/>
        </w:rPr>
        <w:t>5</w:t>
      </w:r>
      <w:r>
        <w:rPr>
          <w:rFonts w:cs="宋体"/>
          <w:sz w:val="24"/>
          <w:szCs w:val="24"/>
        </w:rPr>
        <w:t>根以内，而现在每天至少几十根，有时甚至在</w:t>
      </w:r>
      <w:r>
        <w:rPr>
          <w:rFonts w:cs="宋体"/>
          <w:sz w:val="24"/>
          <w:szCs w:val="24"/>
        </w:rPr>
        <w:t>30</w:t>
      </w:r>
      <w:r>
        <w:rPr>
          <w:rFonts w:cs="宋体"/>
          <w:sz w:val="24"/>
          <w:szCs w:val="24"/>
        </w:rPr>
        <w:t>根以上。其实，这就是季节性脱发，就是正常人，在夏季也会出现脱发加重的现象，我在前面的文章也说过，导致脱发的因素很多，必须都认识到，否则很容易产生恐慌情绪。一有恐慌情绪，就容易起退心。夏季出汗多，头皮也容易发痒，头皮一痒，脱发量就会增多，我最近洗头时用洗发膏洗两遍，头皮还是非常痒，于是我在清水里滴了几滴花露水洗头，基本就很少痒了，头不痒，脱发量就下来不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夏季脱发原因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夏季脱发是由于强烈的阳光照射头部，使头发中的角蛋白断列，造成毛发的脱落。</w:t>
      </w:r>
    </w:p>
    <w:p>
      <w:pPr>
        <w:pStyle w:val="Style15"/>
        <w:rPr>
          <w:rFonts w:cs="宋体"/>
          <w:sz w:val="24"/>
          <w:szCs w:val="24"/>
        </w:rPr>
      </w:pPr>
      <w:r>
        <w:rPr>
          <w:rFonts w:cs="宋体"/>
          <w:sz w:val="24"/>
          <w:szCs w:val="24"/>
        </w:rPr>
        <w:t>2.</w:t>
      </w:r>
      <w:r>
        <w:rPr>
          <w:rFonts w:cs="宋体"/>
          <w:sz w:val="24"/>
          <w:szCs w:val="24"/>
        </w:rPr>
        <w:t>夏季头皮容易出汗、出油、再加是灰尘多，毛发更易受到影响。</w:t>
      </w:r>
    </w:p>
    <w:p>
      <w:pPr>
        <w:pStyle w:val="Style15"/>
        <w:rPr>
          <w:rFonts w:cs="宋体"/>
          <w:sz w:val="24"/>
          <w:szCs w:val="24"/>
        </w:rPr>
      </w:pPr>
      <w:r>
        <w:rPr>
          <w:rFonts w:cs="宋体"/>
          <w:sz w:val="24"/>
          <w:szCs w:val="24"/>
        </w:rPr>
        <w:t>3.</w:t>
      </w:r>
      <w:r>
        <w:rPr>
          <w:rFonts w:cs="宋体"/>
          <w:sz w:val="24"/>
          <w:szCs w:val="24"/>
        </w:rPr>
        <w:t>由于经常在空调室内外走动，造成血液循环不良，头发也更脆弱易掉。</w:t>
      </w:r>
    </w:p>
    <w:p>
      <w:pPr>
        <w:pStyle w:val="Style15"/>
        <w:rPr>
          <w:rFonts w:cs="宋体"/>
          <w:sz w:val="24"/>
          <w:szCs w:val="24"/>
        </w:rPr>
      </w:pPr>
      <w:r>
        <w:rPr>
          <w:rFonts w:cs="宋体"/>
          <w:sz w:val="24"/>
          <w:szCs w:val="24"/>
        </w:rPr>
        <w:t>4.</w:t>
      </w:r>
      <w:r>
        <w:rPr>
          <w:rFonts w:cs="宋体"/>
          <w:sz w:val="24"/>
          <w:szCs w:val="24"/>
        </w:rPr>
        <w:t>夏季高温燥热会导致人体分泌出现失衡，从而引发脱发。</w:t>
      </w:r>
    </w:p>
    <w:p>
      <w:pPr>
        <w:pStyle w:val="Style15"/>
        <w:rPr>
          <w:rFonts w:cs="宋体"/>
          <w:sz w:val="24"/>
          <w:szCs w:val="24"/>
        </w:rPr>
      </w:pPr>
      <w:r>
        <w:rPr>
          <w:rFonts w:cs="宋体"/>
          <w:sz w:val="24"/>
          <w:szCs w:val="24"/>
        </w:rPr>
        <w:t>5.</w:t>
      </w:r>
      <w:r>
        <w:rPr>
          <w:rFonts w:cs="宋体"/>
          <w:sz w:val="24"/>
          <w:szCs w:val="24"/>
        </w:rPr>
        <w:t>吃冷饮过多。假如夏天过多食用冰棍、冰淇淋等冷饮，头发容易脱落。</w:t>
      </w:r>
    </w:p>
    <w:p>
      <w:pPr>
        <w:pStyle w:val="Style15"/>
        <w:rPr>
          <w:rFonts w:cs="宋体"/>
          <w:sz w:val="24"/>
          <w:szCs w:val="24"/>
        </w:rPr>
      </w:pPr>
      <w:r>
        <w:rPr>
          <w:rFonts w:cs="宋体"/>
          <w:sz w:val="24"/>
          <w:szCs w:val="24"/>
        </w:rPr>
        <w:t>6.</w:t>
      </w:r>
      <w:r>
        <w:rPr>
          <w:rFonts w:cs="宋体"/>
          <w:sz w:val="24"/>
          <w:szCs w:val="24"/>
        </w:rPr>
        <w:t>营养摄入减少。蛋白质是营养头发所必须的重要物质，但夏天由于天气闷热，人们喜欢清淡的食品，肉类食品摄取相对减少。假如人体的蛋白质供给不足，头发就容易脱落。</w:t>
      </w:r>
    </w:p>
    <w:p>
      <w:pPr>
        <w:pStyle w:val="Style15"/>
        <w:rPr>
          <w:rFonts w:cs="宋体"/>
          <w:sz w:val="24"/>
          <w:szCs w:val="24"/>
        </w:rPr>
      </w:pPr>
      <w:r>
        <w:rPr>
          <w:rFonts w:cs="宋体"/>
          <w:sz w:val="24"/>
          <w:szCs w:val="24"/>
        </w:rPr>
        <w:t>7.</w:t>
      </w:r>
      <w:r>
        <w:rPr>
          <w:rFonts w:cs="宋体"/>
          <w:sz w:val="24"/>
          <w:szCs w:val="24"/>
        </w:rPr>
        <w:t>炎症刺激。夏季头皮易发生毛囊炎、黄癣或其他疖、痈等，使毛发基根不稳，也容易造成头发的脱落。</w:t>
      </w:r>
    </w:p>
    <w:p>
      <w:pPr>
        <w:pStyle w:val="Style15"/>
        <w:rPr>
          <w:rFonts w:cs="宋体"/>
          <w:sz w:val="24"/>
          <w:szCs w:val="24"/>
        </w:rPr>
      </w:pPr>
      <w:r>
        <w:rPr>
          <w:rFonts w:cs="宋体"/>
          <w:sz w:val="24"/>
          <w:szCs w:val="24"/>
        </w:rPr>
        <w:t>8.</w:t>
      </w:r>
      <w:r>
        <w:rPr>
          <w:rFonts w:cs="宋体"/>
          <w:sz w:val="24"/>
          <w:szCs w:val="24"/>
        </w:rPr>
        <w:t>夏天天气酷热，水分蒸发量较大，如果得不到及时补充会导致皮脂腺分泌减少，从而引起人体毛发干枯和脱落。头发水分流失后，角质蛋白变性脆化，时间一长头发就会变得松脆易断，容易掉落。</w:t>
      </w:r>
    </w:p>
    <w:p>
      <w:pPr>
        <w:pStyle w:val="Style15"/>
        <w:rPr>
          <w:rFonts w:cs="宋体"/>
          <w:sz w:val="24"/>
          <w:szCs w:val="24"/>
        </w:rPr>
      </w:pPr>
      <w:r>
        <w:rPr>
          <w:rFonts w:cs="宋体"/>
          <w:sz w:val="24"/>
          <w:szCs w:val="24"/>
        </w:rPr>
        <w:t>9.</w:t>
      </w:r>
      <w:r>
        <w:rPr>
          <w:rFonts w:cs="宋体"/>
          <w:sz w:val="24"/>
          <w:szCs w:val="24"/>
        </w:rPr>
        <w:t>受夏季天气影响，不少人睡眠质量较差，脾气变得急躁，这也是引起脱发的重要原因之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夏季是个很特殊的季节，俗话说：夏季无病三分虚。因为夏季出汗量很大，而中医：汗者，精气也。汗出得太多，人就虚掉了。最近也有戒友反映戒色几个月恢复情况都不错，但最近症状却出现了反复，甚至出现了频繁遗精。这其实就是反复期的表现，很多戒友容易混淆戒断反应和症状反复期，我在这里再强调下，戒断反应一般出现在戒色后一个月内，而反复期则是戒色后任何时间段都可能出现的，有人戒色半年后没保养好又出现了症状的反复，有人则是一年多以后因为熬夜劳累或者频繁遗精，身体又出现了反复。而夏季之所以那么容易出现反复，原因就是夏季出汗量极大，无病三分虚，然后再吹空调吃冷饮，或者有熬夜久坐久视，这样就很容易出现症状的反复了。因为在身体虚的情况下，你再每天做伤阳气的事情，结果不出症状才怪，所以我很强调和重视养生，很多人犯的错误就是只戒不养，不懂养生，养生意识太差，一洗完澡就喜欢贪凉，往空调房钻，是舒服，但也埋下了病根，有的戒友冷饮也不忌口，每天都吃，这样对身体的恢复太不利，这都属于养生意识，你知道了，就不会那样做了。因为你知道那样做太伤阳气，阳气伤了，症状就容易出现反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肯定会问，夏季能不能吹空调呢，我的建议是夏季可以吹空调，但不要洗完澡就吹或者不要把温度调得太低，否则寒气是会通过毛孔钻进身体的，我记得前几天，我到空调间去拿东西，那个空调间开得很低，我本来有点出汗，毛孔都在打开状态，猛然一进去受了寒气，结果那天我就腹泻了。空调是一个伟大的发明，但也是双刃剑，其实是很不利于养生的。大家要吹空调，一定要多加注意，不要一味贪凉而埋下病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出现脱发加重的戒友，一定要好好坚持戒色，不要恐慌，记住一句话就行了：戒色是不会错的。你恐慌只是暂时没想明白怎么回事，并不是戒色会伤到头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瘦弱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谈了虚胖的问题，瘦弱的问题谈得不够详细，这季好好谈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瘦弱的戒友，如果你想变得强壮，我的建议是可以做些适量的力量训练，力量训练可以让你的胃口变好，吃得多，如果你消化吸收没有问题，很快就能强壮起来，当然最好有个人带你入门，这样训练起来才比较专业系统，而不是自己瞎练，如果你只盯着俯卧撑和仰卧起坐，要快速强壮起来有难度。力量训练也讲究专业，你如果进行专业的力量训练，你会很快强壮起来的，进步速度会很快。所以，最好周围有个人可以带带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大学毕业是</w:t>
      </w:r>
      <w:r>
        <w:rPr>
          <w:rFonts w:cs="宋体"/>
          <w:sz w:val="24"/>
          <w:szCs w:val="24"/>
        </w:rPr>
        <w:t>186</w:t>
      </w:r>
      <w:r>
        <w:rPr>
          <w:rFonts w:cs="宋体"/>
          <w:sz w:val="24"/>
          <w:szCs w:val="24"/>
        </w:rPr>
        <w:t>的身高</w:t>
      </w:r>
      <w:r>
        <w:rPr>
          <w:rFonts w:cs="宋体"/>
          <w:sz w:val="24"/>
          <w:szCs w:val="24"/>
        </w:rPr>
        <w:t>62</w:t>
      </w:r>
      <w:r>
        <w:rPr>
          <w:rFonts w:cs="宋体"/>
          <w:sz w:val="24"/>
          <w:szCs w:val="24"/>
        </w:rPr>
        <w:t>公斤，后来做了健身教练后，曾经冲到</w:t>
      </w:r>
      <w:r>
        <w:rPr>
          <w:rFonts w:cs="宋体"/>
          <w:sz w:val="24"/>
          <w:szCs w:val="24"/>
        </w:rPr>
        <w:t>100</w:t>
      </w:r>
      <w:r>
        <w:rPr>
          <w:rFonts w:cs="宋体"/>
          <w:sz w:val="24"/>
          <w:szCs w:val="24"/>
        </w:rPr>
        <w:t>公斤的体重，给人的感觉是又胖又强壮，然后我再脱脂，多做高次数的训练，身体的线条就出来了，现在保持在</w:t>
      </w:r>
      <w:r>
        <w:rPr>
          <w:rFonts w:cs="宋体"/>
          <w:sz w:val="24"/>
          <w:szCs w:val="24"/>
        </w:rPr>
        <w:t>80</w:t>
      </w:r>
      <w:r>
        <w:rPr>
          <w:rFonts w:cs="宋体"/>
          <w:sz w:val="24"/>
          <w:szCs w:val="24"/>
        </w:rPr>
        <w:t>公斤左右，没有特别去吃高蛋白的食物，现在我就保持正常的清淡饮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健身界有句话叫：不怕练，就怕吃。训练只要入了门，其实就不是大问题了，关键就是吃。要强壮起来，热量摄入必须要足够，刚开始都是肌肉和脂肪一起长的，等到长到足够的体重再脱脂，这样线条就出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可以看下健身的专业名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胸 坐姿卧推  </w:t>
      </w:r>
      <w:r>
        <w:rPr>
          <w:rFonts w:cs="宋体"/>
          <w:sz w:val="24"/>
          <w:szCs w:val="24"/>
        </w:rPr>
        <w:t>3</w:t>
      </w:r>
      <w:r>
        <w:rPr>
          <w:rFonts w:cs="宋体"/>
          <w:sz w:val="24"/>
          <w:szCs w:val="24"/>
        </w:rPr>
        <w:t>组</w:t>
      </w:r>
    </w:p>
    <w:p>
      <w:pPr>
        <w:pStyle w:val="Style15"/>
        <w:rPr>
          <w:rFonts w:cs="宋体"/>
          <w:sz w:val="24"/>
          <w:szCs w:val="24"/>
        </w:rPr>
      </w:pPr>
      <w:r>
        <w:rPr>
          <w:rFonts w:cs="宋体"/>
          <w:sz w:val="24"/>
          <w:szCs w:val="24"/>
        </w:rPr>
        <w:t xml:space="preserve">背 绳索颈前下拉 </w:t>
      </w:r>
      <w:r>
        <w:rPr>
          <w:rFonts w:cs="宋体"/>
          <w:sz w:val="24"/>
          <w:szCs w:val="24"/>
        </w:rPr>
        <w:t>3</w:t>
      </w:r>
      <w:r>
        <w:rPr>
          <w:rFonts w:cs="宋体"/>
          <w:sz w:val="24"/>
          <w:szCs w:val="24"/>
        </w:rPr>
        <w:t>组</w:t>
      </w:r>
    </w:p>
    <w:p>
      <w:pPr>
        <w:pStyle w:val="Style15"/>
        <w:rPr>
          <w:rFonts w:cs="宋体"/>
          <w:sz w:val="24"/>
          <w:szCs w:val="24"/>
        </w:rPr>
      </w:pPr>
      <w:r>
        <w:rPr>
          <w:rFonts w:cs="宋体"/>
          <w:sz w:val="24"/>
          <w:szCs w:val="24"/>
        </w:rPr>
        <w:t>肩膀 组合器械上的坐姿上推举</w:t>
      </w:r>
      <w:r>
        <w:rPr>
          <w:rFonts w:cs="宋体"/>
          <w:sz w:val="24"/>
          <w:szCs w:val="24"/>
        </w:rPr>
        <w:t>3</w:t>
      </w:r>
      <w:r>
        <w:rPr>
          <w:rFonts w:cs="宋体"/>
          <w:sz w:val="24"/>
          <w:szCs w:val="24"/>
        </w:rPr>
        <w:t xml:space="preserve">组 </w:t>
      </w:r>
    </w:p>
    <w:p>
      <w:pPr>
        <w:pStyle w:val="Style15"/>
        <w:rPr>
          <w:rFonts w:cs="宋体"/>
          <w:sz w:val="24"/>
          <w:szCs w:val="24"/>
        </w:rPr>
      </w:pPr>
      <w:r>
        <w:rPr>
          <w:rFonts w:cs="宋体"/>
          <w:sz w:val="24"/>
          <w:szCs w:val="24"/>
        </w:rPr>
        <w:t>三头 绳索站姿下拉，</w:t>
      </w:r>
      <w:r>
        <w:rPr>
          <w:rFonts w:cs="宋体"/>
          <w:sz w:val="24"/>
          <w:szCs w:val="24"/>
        </w:rPr>
        <w:t>3</w:t>
      </w:r>
      <w:r>
        <w:rPr>
          <w:rFonts w:cs="宋体"/>
          <w:sz w:val="24"/>
          <w:szCs w:val="24"/>
        </w:rPr>
        <w:t xml:space="preserve">组 </w:t>
      </w:r>
    </w:p>
    <w:p>
      <w:pPr>
        <w:pStyle w:val="Style15"/>
        <w:rPr>
          <w:rFonts w:cs="宋体"/>
          <w:sz w:val="24"/>
          <w:szCs w:val="24"/>
        </w:rPr>
      </w:pPr>
      <w:r>
        <w:rPr>
          <w:rFonts w:cs="宋体"/>
          <w:sz w:val="24"/>
          <w:szCs w:val="24"/>
        </w:rPr>
        <w:t>二头 组合器械上的</w:t>
      </w:r>
      <w:r>
        <w:rPr>
          <w:rFonts w:cs="宋体"/>
          <w:sz w:val="24"/>
          <w:szCs w:val="24"/>
        </w:rPr>
        <w:t>2</w:t>
      </w:r>
      <w:r>
        <w:rPr>
          <w:rFonts w:cs="宋体"/>
          <w:sz w:val="24"/>
          <w:szCs w:val="24"/>
        </w:rPr>
        <w:t xml:space="preserve">头弯举 </w:t>
      </w:r>
      <w:r>
        <w:rPr>
          <w:rFonts w:cs="宋体"/>
          <w:sz w:val="24"/>
          <w:szCs w:val="24"/>
        </w:rPr>
        <w:t>3</w:t>
      </w:r>
      <w:r>
        <w:rPr>
          <w:rFonts w:cs="宋体"/>
          <w:sz w:val="24"/>
          <w:szCs w:val="24"/>
        </w:rPr>
        <w:t xml:space="preserve">组 </w:t>
      </w:r>
    </w:p>
    <w:p>
      <w:pPr>
        <w:pStyle w:val="Style15"/>
        <w:rPr>
          <w:rFonts w:cs="宋体"/>
          <w:sz w:val="24"/>
          <w:szCs w:val="24"/>
        </w:rPr>
      </w:pPr>
      <w:r>
        <w:rPr>
          <w:rFonts w:cs="宋体"/>
          <w:sz w:val="24"/>
          <w:szCs w:val="24"/>
        </w:rPr>
        <w:t>大腿 腿举</w:t>
      </w:r>
      <w:r>
        <w:rPr>
          <w:rFonts w:cs="宋体"/>
          <w:sz w:val="24"/>
          <w:szCs w:val="24"/>
        </w:rPr>
        <w:t>3</w:t>
      </w:r>
      <w:r>
        <w:rPr>
          <w:rFonts w:cs="宋体"/>
          <w:sz w:val="24"/>
          <w:szCs w:val="24"/>
        </w:rPr>
        <w:t xml:space="preserve">组 </w:t>
      </w:r>
    </w:p>
    <w:p>
      <w:pPr>
        <w:pStyle w:val="Style15"/>
        <w:rPr>
          <w:rFonts w:cs="宋体"/>
          <w:sz w:val="24"/>
          <w:szCs w:val="24"/>
        </w:rPr>
      </w:pPr>
      <w:r>
        <w:rPr>
          <w:rFonts w:cs="宋体"/>
          <w:sz w:val="24"/>
          <w:szCs w:val="24"/>
        </w:rPr>
        <w:t>股二 俯卧腿弯举</w:t>
      </w:r>
      <w:r>
        <w:rPr>
          <w:rFonts w:cs="宋体"/>
          <w:sz w:val="24"/>
          <w:szCs w:val="24"/>
        </w:rPr>
        <w:t>3</w:t>
      </w:r>
      <w:r>
        <w:rPr>
          <w:rFonts w:cs="宋体"/>
          <w:sz w:val="24"/>
          <w:szCs w:val="24"/>
        </w:rPr>
        <w:t xml:space="preserve">组 </w:t>
      </w:r>
    </w:p>
    <w:p>
      <w:pPr>
        <w:pStyle w:val="Style15"/>
        <w:rPr>
          <w:rFonts w:cs="宋体"/>
          <w:sz w:val="24"/>
          <w:szCs w:val="24"/>
        </w:rPr>
      </w:pPr>
      <w:r>
        <w:rPr>
          <w:rFonts w:cs="宋体"/>
          <w:sz w:val="24"/>
          <w:szCs w:val="24"/>
        </w:rPr>
        <w:t>小腿 组合器械坐姿提踵</w:t>
      </w:r>
      <w:r>
        <w:rPr>
          <w:rFonts w:cs="宋体"/>
          <w:sz w:val="24"/>
          <w:szCs w:val="24"/>
        </w:rPr>
        <w:t>3</w:t>
      </w:r>
      <w:r>
        <w:rPr>
          <w:rFonts w:cs="宋体"/>
          <w:sz w:val="24"/>
          <w:szCs w:val="24"/>
        </w:rPr>
        <w:t xml:space="preserve">组 </w:t>
      </w:r>
    </w:p>
    <w:p>
      <w:pPr>
        <w:pStyle w:val="Style15"/>
        <w:rPr>
          <w:rFonts w:cs="宋体"/>
          <w:sz w:val="24"/>
          <w:szCs w:val="24"/>
        </w:rPr>
      </w:pPr>
      <w:r>
        <w:rPr>
          <w:rFonts w:cs="宋体"/>
          <w:sz w:val="24"/>
          <w:szCs w:val="24"/>
        </w:rPr>
        <w:t>腹肌 仰卧起坐</w:t>
      </w:r>
      <w:r>
        <w:rPr>
          <w:rFonts w:cs="宋体"/>
          <w:sz w:val="24"/>
          <w:szCs w:val="24"/>
        </w:rPr>
        <w:t>2</w:t>
      </w:r>
      <w:r>
        <w:rPr>
          <w:rFonts w:cs="宋体"/>
          <w:sz w:val="24"/>
          <w:szCs w:val="24"/>
        </w:rPr>
        <w:t xml:space="preserve">组 </w:t>
      </w:r>
    </w:p>
    <w:p>
      <w:pPr>
        <w:pStyle w:val="Style15"/>
        <w:rPr>
          <w:rFonts w:cs="宋体"/>
          <w:sz w:val="24"/>
          <w:szCs w:val="24"/>
        </w:rPr>
      </w:pPr>
      <w:r>
        <w:rPr>
          <w:rFonts w:cs="宋体"/>
          <w:sz w:val="24"/>
          <w:szCs w:val="24"/>
        </w:rPr>
        <w:t>哑铃提踵</w:t>
      </w:r>
      <w:r>
        <w:rPr>
          <w:rFonts w:cs="宋体"/>
          <w:sz w:val="24"/>
          <w:szCs w:val="24"/>
        </w:rPr>
        <w:t>2</w:t>
      </w:r>
      <w:r>
        <w:rPr>
          <w:rFonts w:cs="宋体"/>
          <w:sz w:val="24"/>
          <w:szCs w:val="24"/>
        </w:rPr>
        <w:t xml:space="preserve">组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从来没接触过健身的人来说，这些专业名词可以说都是很陌生的，所以我才说，要有一个人带带就好了，可以给你示范动作要领，并且告诉你很多健身的专业知识，这样你就慢慢入门了，入门后，进步是非常快的，每个月都有变化，力量也会增长很多。当然不要指望身体强壮了，前列腺炎就好了，事实表明，身体再强壮也会得前列腺炎，关键是戒色养生，一个人强壮了可以减轻前列腺炎的症状，但要治愈前列腺炎只有靠戒色和养生。据我所知，很多健美冠军身体都有病，有的冠军中风了，有的冠军有心脏病，所以，强壮并不代表健康，还是要靠那四个字：戒色养生。没有戒色养生意识，强壮起来反而是坏事，就像习武讲究武德，没有武德的人极易闯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瘦弱，但没消化问题，这类戒友只要健身入门后，很快就能强壮起来。有的戒友瘦弱，消化也有很大问题，有慢性腹泻或者消化吸收功能不好，这种情况，我建议先把肠胃调整正常再去做力量训练，那样体重增长起来才比较稳妥，否则你肠胃不好，一，胃口不佳。二，就是吸收不好。这样要增肌增重，难度就比较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想强壮的瘦弱戒友，我的建议总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消化吸收没问题的，建议多学习健身专业知识，最好有个人带着你练，再多吃，身体很快即可强壮起来。</w:t>
      </w:r>
    </w:p>
    <w:p>
      <w:pPr>
        <w:pStyle w:val="Style15"/>
        <w:rPr>
          <w:rFonts w:cs="宋体"/>
          <w:sz w:val="24"/>
          <w:szCs w:val="24"/>
        </w:rPr>
      </w:pPr>
      <w:r>
        <w:rPr>
          <w:rFonts w:cs="宋体"/>
          <w:sz w:val="24"/>
          <w:szCs w:val="24"/>
        </w:rPr>
        <w:t>2.</w:t>
      </w:r>
      <w:r>
        <w:rPr>
          <w:rFonts w:cs="宋体"/>
          <w:sz w:val="24"/>
          <w:szCs w:val="24"/>
        </w:rPr>
        <w:t>消化吸收有问题的戒友，建议先把消化吸收调整正常，这样再去练力量，体重就能稳步增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谈下脑力下降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脑力下降在</w:t>
      </w:r>
      <w:r>
        <w:rPr>
          <w:rFonts w:cs="宋体"/>
          <w:sz w:val="24"/>
          <w:szCs w:val="24"/>
        </w:rPr>
        <w:t>SY</w:t>
      </w:r>
      <w:r>
        <w:rPr>
          <w:rFonts w:cs="宋体"/>
          <w:sz w:val="24"/>
          <w:szCs w:val="24"/>
        </w:rPr>
        <w:t>后是极其普遍的现象，中医：肾上通于脑。</w:t>
      </w:r>
      <w:r>
        <w:rPr>
          <w:rFonts w:cs="宋体"/>
          <w:sz w:val="24"/>
          <w:szCs w:val="24"/>
        </w:rPr>
        <w:t>SY</w:t>
      </w:r>
      <w:r>
        <w:rPr>
          <w:rFonts w:cs="宋体"/>
          <w:sz w:val="24"/>
          <w:szCs w:val="24"/>
        </w:rPr>
        <w:t>伤肾必伤脑力，主要的表现就是记忆力、注意力、思考力、理解力都会不同程度下降，感觉人变笨了，反应迟钝了，没有耐心，变得浮躁易怒。脑力一下降，干什么都会出问题，对于学生族尤其如此，学生要考试，对于脑力要求比较高，而</w:t>
      </w:r>
      <w:r>
        <w:rPr>
          <w:rFonts w:cs="宋体"/>
          <w:sz w:val="24"/>
          <w:szCs w:val="24"/>
        </w:rPr>
        <w:t>SY</w:t>
      </w:r>
      <w:r>
        <w:rPr>
          <w:rFonts w:cs="宋体"/>
          <w:sz w:val="24"/>
          <w:szCs w:val="24"/>
        </w:rPr>
        <w:t>削减脑力，对于学生来说无疑是个灾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脑力要恢复大概需要半年以上的戒色养生，脑力恢复有一个缓慢的过程，要从以下几方面去做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要严格控制遗精次数，遗精也很伤身体伤脑力</w:t>
      </w:r>
    </w:p>
    <w:p>
      <w:pPr>
        <w:pStyle w:val="Style15"/>
        <w:rPr>
          <w:rFonts w:cs="宋体"/>
          <w:sz w:val="24"/>
          <w:szCs w:val="24"/>
        </w:rPr>
      </w:pPr>
      <w:r>
        <w:rPr>
          <w:rFonts w:cs="宋体"/>
          <w:sz w:val="24"/>
          <w:szCs w:val="24"/>
        </w:rPr>
        <w:t>2.</w:t>
      </w:r>
      <w:r>
        <w:rPr>
          <w:rFonts w:cs="宋体"/>
          <w:sz w:val="24"/>
          <w:szCs w:val="24"/>
        </w:rPr>
        <w:t>要坚决杜绝</w:t>
      </w:r>
      <w:r>
        <w:rPr>
          <w:rFonts w:cs="宋体"/>
          <w:sz w:val="24"/>
          <w:szCs w:val="24"/>
        </w:rPr>
        <w:t>YY</w:t>
      </w:r>
      <w:r>
        <w:rPr>
          <w:rFonts w:cs="宋体"/>
          <w:sz w:val="24"/>
          <w:szCs w:val="24"/>
        </w:rPr>
        <w:t>，</w:t>
      </w:r>
      <w:r>
        <w:rPr>
          <w:rFonts w:cs="宋体"/>
          <w:sz w:val="24"/>
          <w:szCs w:val="24"/>
        </w:rPr>
        <w:t>YY</w:t>
      </w:r>
      <w:r>
        <w:rPr>
          <w:rFonts w:cs="宋体"/>
          <w:sz w:val="24"/>
          <w:szCs w:val="24"/>
        </w:rPr>
        <w:t>是暗耗精气</w:t>
      </w:r>
    </w:p>
    <w:p>
      <w:pPr>
        <w:pStyle w:val="Style15"/>
        <w:rPr>
          <w:rFonts w:cs="宋体"/>
          <w:sz w:val="24"/>
          <w:szCs w:val="24"/>
        </w:rPr>
      </w:pPr>
      <w:r>
        <w:rPr>
          <w:rFonts w:cs="宋体"/>
          <w:sz w:val="24"/>
          <w:szCs w:val="24"/>
        </w:rPr>
        <w:t>3.</w:t>
      </w:r>
      <w:r>
        <w:rPr>
          <w:rFonts w:cs="宋体"/>
          <w:sz w:val="24"/>
          <w:szCs w:val="24"/>
        </w:rPr>
        <w:t>要学会养生之道，各种伤肾气的方式都要杜绝。</w:t>
      </w:r>
    </w:p>
    <w:p>
      <w:pPr>
        <w:pStyle w:val="Style15"/>
        <w:rPr>
          <w:rFonts w:cs="宋体"/>
          <w:sz w:val="24"/>
          <w:szCs w:val="24"/>
        </w:rPr>
      </w:pPr>
      <w:r>
        <w:rPr>
          <w:rFonts w:cs="宋体"/>
          <w:sz w:val="24"/>
          <w:szCs w:val="24"/>
        </w:rPr>
        <w:t>4.</w:t>
      </w:r>
      <w:r>
        <w:rPr>
          <w:rFonts w:cs="宋体"/>
          <w:sz w:val="24"/>
          <w:szCs w:val="24"/>
        </w:rPr>
        <w:t>积极锻炼，以有氧运动为主</w:t>
      </w:r>
    </w:p>
    <w:p>
      <w:pPr>
        <w:pStyle w:val="Style15"/>
        <w:rPr>
          <w:rFonts w:cs="宋体"/>
          <w:sz w:val="24"/>
          <w:szCs w:val="24"/>
        </w:rPr>
      </w:pPr>
      <w:r>
        <w:rPr>
          <w:rFonts w:cs="宋体"/>
          <w:sz w:val="24"/>
          <w:szCs w:val="24"/>
        </w:rPr>
        <w:t>5.</w:t>
      </w:r>
      <w:r>
        <w:rPr>
          <w:rFonts w:cs="宋体"/>
          <w:sz w:val="24"/>
          <w:szCs w:val="24"/>
        </w:rPr>
        <w:t>可以尝试打坐或者站桩等养生身功法，包括固肾功</w:t>
      </w:r>
    </w:p>
    <w:p>
      <w:pPr>
        <w:pStyle w:val="Style15"/>
        <w:rPr>
          <w:rFonts w:cs="宋体"/>
          <w:sz w:val="24"/>
          <w:szCs w:val="24"/>
        </w:rPr>
      </w:pPr>
      <w:r>
        <w:rPr>
          <w:rFonts w:cs="宋体"/>
          <w:sz w:val="24"/>
          <w:szCs w:val="24"/>
        </w:rPr>
        <w:t>6.</w:t>
      </w:r>
      <w:r>
        <w:rPr>
          <w:rFonts w:cs="宋体"/>
          <w:sz w:val="24"/>
          <w:szCs w:val="24"/>
        </w:rPr>
        <w:t>营养要跟上，补脑的食品可以适量摄入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w:t>
      </w:r>
      <w:r>
        <w:rPr>
          <w:rFonts w:cs="宋体"/>
          <w:sz w:val="24"/>
          <w:szCs w:val="24"/>
        </w:rPr>
        <w:t>6</w:t>
      </w:r>
      <w:r>
        <w:rPr>
          <w:rFonts w:cs="宋体"/>
          <w:sz w:val="24"/>
          <w:szCs w:val="24"/>
        </w:rPr>
        <w:t>方面做好了，半年以后脑力可以恢复很多，脑力上去了，人就焕然一新了，以前很多看不懂的东西，你再看就能突然看懂了，就像突然开窍了一样，其实就是过去脑力下降看不懂，看不进去，而现在脑力恢复了，一下就看明白了，定力，注意力，记忆力，理解力都会上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楞严经》卷六：“摄心为戒，因戒生定，因定发慧，是则名为三无漏学。”戒色是可以增长智慧的，佛教的理论其实和中医是完全相通的，所谓大道同源。脑力恢复了，其实就可以达到戒色改命，脑力不行，你干什么都不行，总觉得不在状态，而当你脑力好时，很多以前干不好的事情都会变得容易起来，你的命运就会随之改变。比如一次关键的考试，脑力好时一个结果，脑力不行，又是另外一个结果，一次重要的考试就可能改变一个人一生的走向，而面试也是如此，脑力好时对答如流，很有自信，脑力差时，可能对方问的问题你都无法弄明白，回答时驴唇不对马嘴。脑力对于一个人实在太重要了，必须戒掉</w:t>
      </w:r>
      <w:r>
        <w:rPr>
          <w:rFonts w:cs="宋体"/>
          <w:sz w:val="24"/>
          <w:szCs w:val="24"/>
        </w:rPr>
        <w:t>SY</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看见名为“汤姆叔叔”的戒友发的经验帖，我惊讶于他觉悟提升的速度，我发的文章他基本都看懂了，而且他也广泛涉猎了其他戒色文章，他觉悟上去了，对别的戒友也是一种激励。汤姆的思想已经有了很大的改变，我说过，戒色第一步就是改造思想，你必须通过学习让自己的觉悟有一个质的飞跃，认识上有一个提升，这样再去戒色，就比较容易成功，否则靠强戒，只会注定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把我自己的经验帖写出来，就是希望更多的戒友能真正看懂它，看懂了，你的觉悟就会有所提升，面对戒色后出现的各种问题，你就会有一个比较靠谱的答案，就像吃了定心丸，不会再随便动摇，不会再起退心。当然，好的戒色文章和养生文章很多，大家应该广泛地涉猎，广泛地学习，学无止境，不断提高。我的觉悟和认识，来自自己的深入体验和不断学习，我到现在每天都会抽空学习，佛法每天看，养生文章经常看，戒色案例天天研究，不断发现，不断思考，不断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把我自己悟到的内容写出来和大家分享，希望大家的觉悟能够不断提高，即使你每天进步一点点，一年后的总进步也是很惊人的，就怕你不想学习或者是厌倦学习，那样你想彻底戒色成功就比较难了。戒色，必须改造思想，你到任何戒色网站，看任何戒色文章，都是在向你灌输戒色思想和意识，就是在改造你的思想认识。当你意识到学习的重要性，就会自觉地去搜索好的戒色文章来不断学习，温故而知新，当你学进去了，觉悟就会蹭蹭地上升。你思想改造得越彻底，就越容易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过，最后我要补充一点，当你思想改造成功了，觉悟已经很高了，依然要每天保持警惕，警惕意识非常重要，就像走钢丝，不能放松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当你思想改造过以后，你就会发现你和周围人格格不入了，因为你充分认识到了</w:t>
      </w:r>
      <w:r>
        <w:rPr>
          <w:rFonts w:cs="宋体"/>
          <w:sz w:val="24"/>
          <w:szCs w:val="24"/>
        </w:rPr>
        <w:t>SY</w:t>
      </w:r>
      <w:r>
        <w:rPr>
          <w:rFonts w:cs="宋体"/>
          <w:sz w:val="24"/>
          <w:szCs w:val="24"/>
        </w:rPr>
        <w:t>的真相，真正看清了</w:t>
      </w:r>
      <w:r>
        <w:rPr>
          <w:rFonts w:cs="宋体"/>
          <w:sz w:val="24"/>
          <w:szCs w:val="24"/>
        </w:rPr>
        <w:t>SY</w:t>
      </w:r>
      <w:r>
        <w:rPr>
          <w:rFonts w:cs="宋体"/>
          <w:sz w:val="24"/>
          <w:szCs w:val="24"/>
        </w:rPr>
        <w:t>的真面目，而大部分人还在麻木不仁地纵欲，在通往自毁的道路上一路狂撸，压根儿没意识到症状就在不远处等着他。现在这个社会是被黄毒和纵欲主义思想污染过的世界，外加无害论的毒害，所以，注定大部分人看不清楚真相，这正好验证了那句话：真理掌握在少数人手中。我们注定是少数知道真相的那部分人，我们要做的就是，在恰当的时机，用恰当的方式去度他们，去度曾经的自己，度人即度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直指阳痿、破戒时间的奥秘、</w:t>
      </w:r>
      <w:r>
        <w:rPr>
          <w:rFonts w:cs="宋体"/>
          <w:b/>
          <w:sz w:val="30"/>
          <w:szCs w:val="30"/>
        </w:rPr>
        <w:t>SY</w:t>
      </w:r>
      <w:r>
        <w:rPr>
          <w:rFonts w:cs="宋体"/>
          <w:b/>
          <w:sz w:val="30"/>
          <w:szCs w:val="30"/>
        </w:rPr>
        <w:t>伤精分类】第</w:t>
      </w:r>
      <w:r>
        <w:rPr>
          <w:rFonts w:cs="宋体"/>
          <w:b/>
          <w:sz w:val="30"/>
          <w:szCs w:val="30"/>
        </w:rPr>
        <w:t>25</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现在很多戒友都有了学习意识，不再一味地强戒，开始步入了戒色正轨，戒得越来越专业了，这是非常好的现象，一旦养成每天学习戒色文章的习惯，看进去了，真正学进去了，戒色觉悟和戒色意识就会突飞猛进。这个道理其实和打网游一样，你每天打网游，你的等级很快就能上去，如果你不修炼自己的等级，就不会有进步，始终是菜鸟。在游戏方面，就是被对手虐，在戒色方面，就是被心魔虐，因为心魔等级比你高，你等级太低，见一次失败一次，所以，必须通过不断学习提高觉悟等级，觉悟和意识有了，心魔就很难动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希望戒色吧有更多的戒友分享自己的经验，新人需要前辈的经验指导，新人最大的特点就是思想误区多，很多问题认识不清，而经验帖可以帮助他们更好地提高觉悟，把他们引导到一条正确的戒色道路上，坚定他们的信心和决心，避免走更多的弯路，从而提高戒色的成功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研究</w:t>
      </w:r>
      <w:r>
        <w:rPr>
          <w:rFonts w:cs="宋体"/>
          <w:sz w:val="24"/>
          <w:szCs w:val="24"/>
        </w:rPr>
        <w:t>SY</w:t>
      </w:r>
      <w:r>
        <w:rPr>
          <w:rFonts w:cs="宋体"/>
          <w:sz w:val="24"/>
          <w:szCs w:val="24"/>
        </w:rPr>
        <w:t>行为好几年，我发现成功的戒色模式只有一种：那就是通过不断学习提高觉悟。觉悟修到了，自然就戒掉了，等你觉悟非常高了，只要保持警惕，就可以彻底戒掉。而修炼觉悟就像爬山一样，很多人爬到一半，就不想爬了，就下去了，很多人虽然爬得慢，但一直坚持爬，一直在坚持学习戒色文章，不断提高觉悟，虽然进步缓慢，但一直在不断提高，这样他最终依然可以达到觉悟的顶峰，到时再强化一下警惕意识，就可以做到彻底戒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能有现在的觉悟，也是这样一步步上来的，我当初学习戒色文章是这样的：每天摘抄好的戒色句子，当然也包括养生类的内容，因为养生和戒色是相通的。我那时一年多时间摘抄了</w:t>
      </w:r>
      <w:r>
        <w:rPr>
          <w:rFonts w:cs="宋体"/>
          <w:sz w:val="24"/>
          <w:szCs w:val="24"/>
        </w:rPr>
        <w:t>6</w:t>
      </w:r>
      <w:r>
        <w:rPr>
          <w:rFonts w:cs="宋体"/>
          <w:sz w:val="24"/>
          <w:szCs w:val="24"/>
        </w:rPr>
        <w:t>大本，我对自己的要求是，每天进步一点点，这样一个月后，就是一个大进步。从开始摘抄戒色文章后，我的觉悟就有了飞升，很多以前没搞懂的问题一下全想明白了，头脑越来越清晰。后来我又看了不少中医医案的书籍，觉悟又有了进一步的提高，现在每天我都会抽空看看中医和佛法，还在不断提高自己的思想境界，学无止境，提高也是无止境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会说自己看不进去，一看到长篇大论就烦，看一行就不想看了。这种戒友其实很多，因为肾精一亏，人的脑力就会下降，记忆力和注意力乃至理解力都会下降，更糟糕的是，纵欲后人的情绪会变得急躁易怒，出现“烦相”，做事学习都没有足够的定力和耐心。这种状态我以前也经历过，那时我看到满屏幕的字就烦，不想看。后来戒色一段时间，脑力有所恢复后，心又能重新静下来了，慢慢就看进去了，看进去后，就是越看越想看，并且把自己认为好的句子摘抄下来，不知不觉我的觉悟就有了飞升。把看过的文章和摘抄的句子时常看看，又能做到温故而知新，这样觉悟又会有提高。觉悟提高到一定程度，你就会发现，你对黄毒有免疫力了，而且能降伏心魔了，这其实就是觉悟提高的结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每天的学习量，我是这样安排的，根据自己的状态来定，如果这天我精神状态好，兴趣比较浓，就多看点，有时是十几页，有时是一章，有时兴趣浓，可以看大半本书。而有时我状态不是很好，兴趣匮乏，这种情况我安排的学习量，就是每天至少一页，看一页只需要几分钟，即使再没耐心，忍一下也能看完，这样我就能做到每天学习不间断，这样我的觉悟就在不断提高，最终就能迎来觉悟的大飞升。我建议各位戒友，每天尽量看一篇戒色文章，不一定要新的文章，温故知新也很好，不要离开戒色文章，你也可以把自己摘抄的内容反复看，这样你觉悟提高也会很快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会说，我喜欢看图片，不喜欢看长篇的文字，因为看不进去，烦！我的建议就是等你戒色一段时间，脑力有所恢复后，就要让自己学着看文字了，因为我做的图片只是戒色的辅助，最关键的还是文章，要专业系统地提高觉悟，必须看大量的文章，图片只是一个助力，文章是主，图片是次，这点一定要明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是那句话：戒色神力来自学习！不学习不知道，不学习觉悟没提高。觉悟的持续提高，最终会让你战胜</w:t>
      </w:r>
      <w:r>
        <w:rPr>
          <w:rFonts w:cs="宋体"/>
          <w:sz w:val="24"/>
          <w:szCs w:val="24"/>
        </w:rPr>
        <w:t>SY</w:t>
      </w:r>
      <w:r>
        <w:rPr>
          <w:rFonts w:cs="宋体"/>
          <w:sz w:val="24"/>
          <w:szCs w:val="24"/>
        </w:rPr>
        <w:t>，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阳痿问题、破戒时间的奥秘、</w:t>
      </w:r>
      <w:r>
        <w:rPr>
          <w:rFonts w:cs="宋体"/>
          <w:sz w:val="24"/>
          <w:szCs w:val="24"/>
        </w:rPr>
        <w:t>SY</w:t>
      </w:r>
      <w:r>
        <w:rPr>
          <w:rFonts w:cs="宋体"/>
          <w:sz w:val="24"/>
          <w:szCs w:val="24"/>
        </w:rPr>
        <w:t>伤精分类三个方面展开详细的论述，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第</w:t>
      </w:r>
      <w:r>
        <w:rPr>
          <w:rFonts w:cs="宋体"/>
          <w:sz w:val="24"/>
          <w:szCs w:val="24"/>
        </w:rPr>
        <w:t>6</w:t>
      </w:r>
      <w:r>
        <w:rPr>
          <w:rFonts w:cs="宋体"/>
          <w:sz w:val="24"/>
          <w:szCs w:val="24"/>
        </w:rPr>
        <w:t>季的文章讲到过阳痿早泄的问题，现在</w:t>
      </w:r>
      <w:r>
        <w:rPr>
          <w:rFonts w:cs="宋体"/>
          <w:sz w:val="24"/>
          <w:szCs w:val="24"/>
        </w:rPr>
        <w:t>25</w:t>
      </w:r>
      <w:r>
        <w:rPr>
          <w:rFonts w:cs="宋体"/>
          <w:sz w:val="24"/>
          <w:szCs w:val="24"/>
        </w:rPr>
        <w:t>季了，可以写得再详细全面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回答了这么多的问题，关于早泄、勃起不坚、阳痿的占了不少，伤精伤到一定程度，就会出现性功能障碍，我最早出现的是早泄，大概在频繁</w:t>
      </w:r>
      <w:r>
        <w:rPr>
          <w:rFonts w:cs="宋体"/>
          <w:sz w:val="24"/>
          <w:szCs w:val="24"/>
        </w:rPr>
        <w:t>SY</w:t>
      </w:r>
      <w:r>
        <w:rPr>
          <w:rFonts w:cs="宋体"/>
          <w:sz w:val="24"/>
          <w:szCs w:val="24"/>
        </w:rPr>
        <w:t>后两年就出现了，然后就有了勃起不坚，勃起不坚的现象大概持续了十几年，因为那时我热爱运动，作息饮食还算规律，无网瘾不抽烟，所以十几年都还能勃起，就是硬度不行。后来开始熬夜久坐后，阳痿就出现了，我那时阳痿还是很严重的，费了九牛二虎之力，并且要强刺激，才能勉强勃起，而且硬度也不行，很快就软下去了，后劲明显不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早泄和阳痿，男人就会很恐慌，因为性功能对于男人太重要了，应该说恐慌程度和脱发的恐慌程度不相上下，性功能不行在女人那里就会抬不起头，没自信，还会担心老婆出轨给自己戴绿帽子，所以早泄阳痿的男人，心理压力也非常大，焦虑情绪很严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糟糕的是，很多人没有中医养生常识，一出现早泄阳痿，第一反应就是要吃要补，要壮阳，让自己重新坚挺，重新雄起，千万不能让自己软下去，在这种思想指导下，就是到处吃补药。有些补药刚开始吃效果还行，但补药也是会吃疲掉的，经常吃效果就不明显了，到时候就要换药吃，最后的结果就是吃遍很多名贵的补肾壮阳药，身体还是不行，并且很有可能，身体除了阳痿，还会出现很多其他症状，苦不堪言。其实，这类人因为没中医养生常识，从一开始就误读了身体的信号，古语有云：为人子弟不可不知医。如果你不懂医理，在很多方面的认识和选择上就会步入误区，最终害了自己。一个男人阳痿了，这个身体信号其实就是身体在求救，意思叫你不能再放纵自己了，原理类似于毛孔受寒自动关闭一样，很多人不懂这个道理，阳痿了反而吃补药放纵自己，根本就没有戒色养生意识，他们不懂最好的补药其实就是：不泄为补。因为无知，他们选择了错误的道路，靠补药来更好地纵欲，结果可想而知，将来真的有可能彻底阳痿，甚至会染上糖尿病或者中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肾气不足，身体选择阳痿来自保，你误读身体信号，反而靠吃药纵欲，必然招致恶果，这就是无知的代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友一旦出现早泄、勃起不坚、阳痿倾向，就要学会戒色养生了，如果症状严重建议去看中医调理，吃中药对身体恢复有利，但一定要注意修心，否则中药吃下去很有可能会助长欲望，结果就是一边吃中药一边纵欲，这种上补下漏的行为，对身体的恢复极其不利。如果你不能做到彻底戒色，而是边吃边漏，我敢肯定你的治疗效果不理想，没多久你就会发现自己又早泄阳痿了。这样就陷入了一种困境，其实就是他自己思想认识上有误区，如果这种思想误区得不到纠正，结果就是花了很多钱，吃了很多药，早泄阳痿还是依旧。所以要治好一个人的早泄阳痿，必须先让他开悟，给他讲道理，让他明白道理，开悟其实就能治病，不开悟，他这辈子就废了。不少戒友结婚前就把自己玩废了，出现了早泄阳痿，家里又催着结婚，这样搞得他很害怕结婚，早知今日何必当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过大家也不用绝望，早泄，勃起不坚，阳痿都是可以恢复的，我就完全恢复了，因为我认识到位，思想认识上没有误区，养生功夫做得很好。最关键一点，我不会去试，因为一试就又掉进</w:t>
      </w:r>
      <w:r>
        <w:rPr>
          <w:rFonts w:cs="宋体"/>
          <w:sz w:val="24"/>
          <w:szCs w:val="24"/>
        </w:rPr>
        <w:t>SY</w:t>
      </w:r>
      <w:r>
        <w:rPr>
          <w:rFonts w:cs="宋体"/>
          <w:sz w:val="24"/>
          <w:szCs w:val="24"/>
        </w:rPr>
        <w:t>陷阱里去了。大家肯定会问，那怎么知道恢复了呢？其实是否恢复从晨勃的质量是完全可以看出来的，晨勃坚挺持久，硬度强，这都是身体恢复的表现。如果你去试，就非常有可能一而再地破戒，前功尽弃。很多人都喜欢试，结果就是一试无法自拔，又重新开始纵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根据我的经验，早泄和勃起不坚的恢复时间大概需要半年以上，阳痿则需要一年以上的戒色养生，要恢复是各方面都要做好，最关键的前提就是严格控制遗精次数和杜绝</w:t>
      </w:r>
      <w:r>
        <w:rPr>
          <w:rFonts w:cs="宋体"/>
          <w:sz w:val="24"/>
          <w:szCs w:val="24"/>
        </w:rPr>
        <w:t>YY</w:t>
      </w:r>
      <w:r>
        <w:rPr>
          <w:rFonts w:cs="宋体"/>
          <w:sz w:val="24"/>
          <w:szCs w:val="24"/>
        </w:rPr>
        <w:t>，这</w:t>
      </w:r>
      <w:r>
        <w:rPr>
          <w:rFonts w:cs="宋体"/>
          <w:sz w:val="24"/>
          <w:szCs w:val="24"/>
        </w:rPr>
        <w:t>2</w:t>
      </w:r>
      <w:r>
        <w:rPr>
          <w:rFonts w:cs="宋体"/>
          <w:sz w:val="24"/>
          <w:szCs w:val="24"/>
        </w:rPr>
        <w:t>点做到后，再在养生上下功夫，这样性功能是可以慢慢恢复的。我是过来人，只要你有信心和恒心，不断学习提高觉悟，做到彻底戒色，提高养生意识，性功能完全可以恢复。就怕你步入思想误区，那就很难恢复了。早泄阳痿都分轻度、中度和重度，如果是轻度的，恢复时间相对会快些，如果是重度的，那恢复时间会更长，恢复难度也更大，但只要坚持戒色养生，各方面做到位，依然是可以恢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有人是紧张性的早泄阳痿，自己</w:t>
      </w:r>
      <w:r>
        <w:rPr>
          <w:rFonts w:cs="宋体"/>
          <w:sz w:val="24"/>
          <w:szCs w:val="24"/>
        </w:rPr>
        <w:t>SY</w:t>
      </w:r>
      <w:r>
        <w:rPr>
          <w:rFonts w:cs="宋体"/>
          <w:sz w:val="24"/>
          <w:szCs w:val="24"/>
        </w:rPr>
        <w:t>没事，这种情况西医会归咎为心理问题，其实紧张心理的出现和肾气的亏损是密不可分的，因为身心是合一的，因为肾气的亏损，人的情绪心理都会出现相应的变化，有的人原来不紧张的，</w:t>
      </w:r>
      <w:r>
        <w:rPr>
          <w:rFonts w:cs="宋体"/>
          <w:sz w:val="24"/>
          <w:szCs w:val="24"/>
        </w:rPr>
        <w:t>SY</w:t>
      </w:r>
      <w:r>
        <w:rPr>
          <w:rFonts w:cs="宋体"/>
          <w:sz w:val="24"/>
          <w:szCs w:val="24"/>
        </w:rPr>
        <w:t>后变得紧张烦躁易怒，这其实就是肾精亏损的表现，甚至小便都紧张，无人时才可以尿出。这类紧张性的障碍，通过坚持戒色养生也是可以恢复的，肾气养足，身心都会恢复到正常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破戒时间的奥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部分知识很少有人知道，一方面要熟谙中医医理，另一方面要有咨询反馈的案例，有了深入研究后才能体会到这部分知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咨询的案例中，有好几位戒友都反映过，为何每次破戒身体恢复的速度都不一样，有时破戒后几天就能恢复，有时破戒后一个月甚至几个月还有症状，为什么会这样？要知道这个问题的答案，就要了解人体的阳气水平，人体的阳气在每天的不同时间段都不一样，在每个月的不同时间段又不一样，在每个季节又不一样，如果你在阳气水平低的时候放纵，结果就比较难恢复，这个道理其实很好明白，比如你</w:t>
      </w:r>
      <w:r>
        <w:rPr>
          <w:rFonts w:cs="宋体"/>
          <w:sz w:val="24"/>
          <w:szCs w:val="24"/>
          <w:lang w:eastAsia="zh-CN"/>
        </w:rPr>
        <w:t>在</w:t>
      </w:r>
      <w:r>
        <w:rPr>
          <w:rFonts w:cs="宋体"/>
          <w:sz w:val="24"/>
          <w:szCs w:val="24"/>
        </w:rPr>
        <w:t>手机费很少时打电话，很可能打一个电话你就欠费停机了，但在你还有很多话费时打电话，就没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体的阳气水平也是在不断变化着，忽高忽低，总的变化规律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天的变化：子时一阳生，午时一阴生。故养生之道在子时不行房事，以免戕伐阳气。因为子时阳气刚刚生发起来，好比一个小火星，此时行房事就会很伤阳气，更容易出症状。阳气从子时生发起来，然后逐渐壮大，至午时盛极而衰，然后午时一阴生，然后阴气逐渐壮大，至</w:t>
      </w:r>
      <w:r>
        <w:rPr>
          <w:rFonts w:cs="宋体"/>
          <w:sz w:val="24"/>
          <w:szCs w:val="24"/>
        </w:rPr>
        <w:t>23</w:t>
      </w:r>
      <w:r>
        <w:rPr>
          <w:rFonts w:cs="宋体"/>
          <w:sz w:val="24"/>
          <w:szCs w:val="24"/>
        </w:rPr>
        <w:t>点子时盛极而衰，然后子时一阳生，这就是一个循环。而锻炼最好选择在上午，因为上午阳气处于上升阶段，这时候锻炼就是顺应天时，效果会更好，一般晚上入夜适合静养，因为晚上阴气重，这时候锻炼出汗，也很伤阳气。这个道理大家懂了以后，就可以更好地选择锻炼的时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代十二个时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子：</w:t>
      </w:r>
      <w:r>
        <w:rPr>
          <w:rFonts w:cs="宋体"/>
          <w:sz w:val="24"/>
          <w:szCs w:val="24"/>
        </w:rPr>
        <w:t>zi</w:t>
      </w:r>
      <w:r>
        <w:rPr>
          <w:rFonts w:cs="宋体"/>
          <w:sz w:val="24"/>
          <w:szCs w:val="24"/>
        </w:rPr>
        <w:t>（晚上</w:t>
      </w:r>
      <w:r>
        <w:rPr>
          <w:rFonts w:cs="宋体"/>
          <w:sz w:val="24"/>
          <w:szCs w:val="24"/>
        </w:rPr>
        <w:t>11</w:t>
      </w:r>
      <w:r>
        <w:rPr>
          <w:rFonts w:cs="宋体"/>
          <w:sz w:val="24"/>
          <w:szCs w:val="24"/>
        </w:rPr>
        <w:t>时正至凌晨</w:t>
      </w:r>
      <w:r>
        <w:rPr>
          <w:rFonts w:cs="宋体"/>
          <w:sz w:val="24"/>
          <w:szCs w:val="24"/>
        </w:rPr>
        <w:t>1</w:t>
      </w:r>
      <w:r>
        <w:rPr>
          <w:rFonts w:cs="宋体"/>
          <w:sz w:val="24"/>
          <w:szCs w:val="24"/>
        </w:rPr>
        <w:t xml:space="preserve">时正）   </w:t>
      </w:r>
    </w:p>
    <w:p>
      <w:pPr>
        <w:pStyle w:val="Style15"/>
        <w:rPr>
          <w:rFonts w:cs="宋体"/>
          <w:sz w:val="24"/>
          <w:szCs w:val="24"/>
        </w:rPr>
      </w:pPr>
      <w:r>
        <w:rPr>
          <w:rFonts w:cs="宋体"/>
          <w:sz w:val="24"/>
          <w:szCs w:val="24"/>
        </w:rPr>
        <w:t>丑：</w:t>
      </w:r>
      <w:r>
        <w:rPr>
          <w:rFonts w:cs="宋体"/>
          <w:sz w:val="24"/>
          <w:szCs w:val="24"/>
        </w:rPr>
        <w:t xml:space="preserve">chou </w:t>
      </w:r>
      <w:r>
        <w:rPr>
          <w:rFonts w:cs="宋体"/>
          <w:sz w:val="24"/>
          <w:szCs w:val="24"/>
        </w:rPr>
        <w:t>（凌晨</w:t>
      </w:r>
      <w:r>
        <w:rPr>
          <w:rFonts w:cs="宋体"/>
          <w:sz w:val="24"/>
          <w:szCs w:val="24"/>
        </w:rPr>
        <w:t>1</w:t>
      </w:r>
      <w:r>
        <w:rPr>
          <w:rFonts w:cs="宋体"/>
          <w:sz w:val="24"/>
          <w:szCs w:val="24"/>
        </w:rPr>
        <w:t>时正至凌晨</w:t>
      </w:r>
      <w:r>
        <w:rPr>
          <w:rFonts w:cs="宋体"/>
          <w:sz w:val="24"/>
          <w:szCs w:val="24"/>
        </w:rPr>
        <w:t>3</w:t>
      </w:r>
      <w:r>
        <w:rPr>
          <w:rFonts w:cs="宋体"/>
          <w:sz w:val="24"/>
          <w:szCs w:val="24"/>
        </w:rPr>
        <w:t xml:space="preserve">时正） </w:t>
      </w:r>
    </w:p>
    <w:p>
      <w:pPr>
        <w:pStyle w:val="Style15"/>
        <w:rPr>
          <w:rFonts w:cs="宋体"/>
          <w:sz w:val="24"/>
          <w:szCs w:val="24"/>
        </w:rPr>
      </w:pPr>
      <w:r>
        <w:rPr>
          <w:rFonts w:cs="宋体"/>
          <w:sz w:val="24"/>
          <w:szCs w:val="24"/>
        </w:rPr>
        <w:t>寅：</w:t>
      </w:r>
      <w:r>
        <w:rPr>
          <w:rFonts w:cs="宋体"/>
          <w:sz w:val="24"/>
          <w:szCs w:val="24"/>
        </w:rPr>
        <w:t xml:space="preserve">yin </w:t>
      </w:r>
      <w:r>
        <w:rPr>
          <w:rFonts w:cs="宋体"/>
          <w:sz w:val="24"/>
          <w:szCs w:val="24"/>
        </w:rPr>
        <w:t>（凌晨</w:t>
      </w:r>
      <w:r>
        <w:rPr>
          <w:rFonts w:cs="宋体"/>
          <w:sz w:val="24"/>
          <w:szCs w:val="24"/>
        </w:rPr>
        <w:t>3</w:t>
      </w:r>
      <w:r>
        <w:rPr>
          <w:rFonts w:cs="宋体"/>
          <w:sz w:val="24"/>
          <w:szCs w:val="24"/>
        </w:rPr>
        <w:t>时正至早上</w:t>
      </w:r>
      <w:r>
        <w:rPr>
          <w:rFonts w:cs="宋体"/>
          <w:sz w:val="24"/>
          <w:szCs w:val="24"/>
        </w:rPr>
        <w:t>5</w:t>
      </w:r>
      <w:r>
        <w:rPr>
          <w:rFonts w:cs="宋体"/>
          <w:sz w:val="24"/>
          <w:szCs w:val="24"/>
        </w:rPr>
        <w:t xml:space="preserve">时正） </w:t>
      </w:r>
    </w:p>
    <w:p>
      <w:pPr>
        <w:pStyle w:val="Style15"/>
        <w:rPr>
          <w:rFonts w:cs="宋体"/>
          <w:sz w:val="24"/>
          <w:szCs w:val="24"/>
        </w:rPr>
      </w:pPr>
      <w:r>
        <w:rPr>
          <w:rFonts w:cs="宋体"/>
          <w:sz w:val="24"/>
          <w:szCs w:val="24"/>
        </w:rPr>
        <w:t>卯：</w:t>
      </w:r>
      <w:r>
        <w:rPr>
          <w:rFonts w:cs="宋体"/>
          <w:sz w:val="24"/>
          <w:szCs w:val="24"/>
        </w:rPr>
        <w:t xml:space="preserve">mao </w:t>
      </w:r>
      <w:r>
        <w:rPr>
          <w:rFonts w:cs="宋体"/>
          <w:sz w:val="24"/>
          <w:szCs w:val="24"/>
        </w:rPr>
        <w:t>（早上</w:t>
      </w:r>
      <w:r>
        <w:rPr>
          <w:rFonts w:cs="宋体"/>
          <w:sz w:val="24"/>
          <w:szCs w:val="24"/>
        </w:rPr>
        <w:t>5</w:t>
      </w:r>
      <w:r>
        <w:rPr>
          <w:rFonts w:cs="宋体"/>
          <w:sz w:val="24"/>
          <w:szCs w:val="24"/>
        </w:rPr>
        <w:t>时正至早上</w:t>
      </w:r>
      <w:r>
        <w:rPr>
          <w:rFonts w:cs="宋体"/>
          <w:sz w:val="24"/>
          <w:szCs w:val="24"/>
        </w:rPr>
        <w:t>7</w:t>
      </w:r>
      <w:r>
        <w:rPr>
          <w:rFonts w:cs="宋体"/>
          <w:sz w:val="24"/>
          <w:szCs w:val="24"/>
        </w:rPr>
        <w:t>时正 ）</w:t>
      </w:r>
    </w:p>
    <w:p>
      <w:pPr>
        <w:pStyle w:val="Style15"/>
        <w:rPr>
          <w:rFonts w:cs="宋体"/>
          <w:sz w:val="24"/>
          <w:szCs w:val="24"/>
        </w:rPr>
      </w:pPr>
      <w:r>
        <w:rPr>
          <w:rFonts w:cs="宋体"/>
          <w:sz w:val="24"/>
          <w:szCs w:val="24"/>
        </w:rPr>
        <w:t>辰：</w:t>
      </w:r>
      <w:r>
        <w:rPr>
          <w:rFonts w:cs="宋体"/>
          <w:sz w:val="24"/>
          <w:szCs w:val="24"/>
        </w:rPr>
        <w:t xml:space="preserve">chen </w:t>
      </w:r>
      <w:r>
        <w:rPr>
          <w:rFonts w:cs="宋体"/>
          <w:sz w:val="24"/>
          <w:szCs w:val="24"/>
        </w:rPr>
        <w:t>（早上</w:t>
      </w:r>
      <w:r>
        <w:rPr>
          <w:rFonts w:cs="宋体"/>
          <w:sz w:val="24"/>
          <w:szCs w:val="24"/>
        </w:rPr>
        <w:t>7</w:t>
      </w:r>
      <w:r>
        <w:rPr>
          <w:rFonts w:cs="宋体"/>
          <w:sz w:val="24"/>
          <w:szCs w:val="24"/>
        </w:rPr>
        <w:t>时正至上午</w:t>
      </w:r>
      <w:r>
        <w:rPr>
          <w:rFonts w:cs="宋体"/>
          <w:sz w:val="24"/>
          <w:szCs w:val="24"/>
        </w:rPr>
        <w:t>9</w:t>
      </w:r>
      <w:r>
        <w:rPr>
          <w:rFonts w:cs="宋体"/>
          <w:sz w:val="24"/>
          <w:szCs w:val="24"/>
        </w:rPr>
        <w:t xml:space="preserve">时正）   </w:t>
      </w:r>
    </w:p>
    <w:p>
      <w:pPr>
        <w:pStyle w:val="Style15"/>
        <w:rPr>
          <w:rFonts w:cs="宋体"/>
          <w:sz w:val="24"/>
          <w:szCs w:val="24"/>
        </w:rPr>
      </w:pPr>
      <w:r>
        <w:rPr>
          <w:rFonts w:cs="宋体"/>
          <w:sz w:val="24"/>
          <w:szCs w:val="24"/>
        </w:rPr>
        <w:t>巳：</w:t>
      </w:r>
      <w:r>
        <w:rPr>
          <w:rFonts w:cs="宋体"/>
          <w:sz w:val="24"/>
          <w:szCs w:val="24"/>
        </w:rPr>
        <w:t xml:space="preserve">si </w:t>
      </w:r>
      <w:r>
        <w:rPr>
          <w:rFonts w:cs="宋体"/>
          <w:sz w:val="24"/>
          <w:szCs w:val="24"/>
        </w:rPr>
        <w:t>（上午</w:t>
      </w:r>
      <w:r>
        <w:rPr>
          <w:rFonts w:cs="宋体"/>
          <w:sz w:val="24"/>
          <w:szCs w:val="24"/>
        </w:rPr>
        <w:t>9</w:t>
      </w:r>
      <w:r>
        <w:rPr>
          <w:rFonts w:cs="宋体"/>
          <w:sz w:val="24"/>
          <w:szCs w:val="24"/>
        </w:rPr>
        <w:t>时正至上午</w:t>
      </w:r>
      <w:r>
        <w:rPr>
          <w:rFonts w:cs="宋体"/>
          <w:sz w:val="24"/>
          <w:szCs w:val="24"/>
        </w:rPr>
        <w:t>11</w:t>
      </w:r>
      <w:r>
        <w:rPr>
          <w:rFonts w:cs="宋体"/>
          <w:sz w:val="24"/>
          <w:szCs w:val="24"/>
        </w:rPr>
        <w:t xml:space="preserve">时正） </w:t>
      </w:r>
    </w:p>
    <w:p>
      <w:pPr>
        <w:pStyle w:val="Style15"/>
        <w:rPr>
          <w:rFonts w:cs="宋体"/>
          <w:sz w:val="24"/>
          <w:szCs w:val="24"/>
        </w:rPr>
      </w:pPr>
      <w:r>
        <w:rPr>
          <w:rFonts w:cs="宋体"/>
          <w:sz w:val="24"/>
          <w:szCs w:val="24"/>
        </w:rPr>
        <w:t>午：</w:t>
      </w:r>
      <w:r>
        <w:rPr>
          <w:rFonts w:cs="宋体"/>
          <w:sz w:val="24"/>
          <w:szCs w:val="24"/>
        </w:rPr>
        <w:t xml:space="preserve">wu </w:t>
      </w:r>
      <w:r>
        <w:rPr>
          <w:rFonts w:cs="宋体"/>
          <w:sz w:val="24"/>
          <w:szCs w:val="24"/>
        </w:rPr>
        <w:t>（上午</w:t>
      </w:r>
      <w:r>
        <w:rPr>
          <w:rFonts w:cs="宋体"/>
          <w:sz w:val="24"/>
          <w:szCs w:val="24"/>
        </w:rPr>
        <w:t>11</w:t>
      </w:r>
      <w:r>
        <w:rPr>
          <w:rFonts w:cs="宋体"/>
          <w:sz w:val="24"/>
          <w:szCs w:val="24"/>
        </w:rPr>
        <w:t>时正至下午</w:t>
      </w:r>
      <w:r>
        <w:rPr>
          <w:rFonts w:cs="宋体"/>
          <w:sz w:val="24"/>
          <w:szCs w:val="24"/>
        </w:rPr>
        <w:t>1</w:t>
      </w:r>
      <w:r>
        <w:rPr>
          <w:rFonts w:cs="宋体"/>
          <w:sz w:val="24"/>
          <w:szCs w:val="24"/>
        </w:rPr>
        <w:t>时正）</w:t>
      </w:r>
    </w:p>
    <w:p>
      <w:pPr>
        <w:pStyle w:val="Style15"/>
        <w:rPr>
          <w:rFonts w:cs="宋体"/>
          <w:sz w:val="24"/>
          <w:szCs w:val="24"/>
        </w:rPr>
      </w:pPr>
      <w:r>
        <w:rPr>
          <w:rFonts w:cs="宋体"/>
          <w:sz w:val="24"/>
          <w:szCs w:val="24"/>
        </w:rPr>
        <w:t>未：</w:t>
      </w:r>
      <w:r>
        <w:rPr>
          <w:rFonts w:cs="宋体"/>
          <w:sz w:val="24"/>
          <w:szCs w:val="24"/>
        </w:rPr>
        <w:t xml:space="preserve">wei </w:t>
      </w:r>
      <w:r>
        <w:rPr>
          <w:rFonts w:cs="宋体"/>
          <w:sz w:val="24"/>
          <w:szCs w:val="24"/>
        </w:rPr>
        <w:t>（下午</w:t>
      </w:r>
      <w:r>
        <w:rPr>
          <w:rFonts w:cs="宋体"/>
          <w:sz w:val="24"/>
          <w:szCs w:val="24"/>
        </w:rPr>
        <w:t>1</w:t>
      </w:r>
      <w:r>
        <w:rPr>
          <w:rFonts w:cs="宋体"/>
          <w:sz w:val="24"/>
          <w:szCs w:val="24"/>
        </w:rPr>
        <w:t>时正至下午</w:t>
      </w:r>
      <w:r>
        <w:rPr>
          <w:rFonts w:cs="宋体"/>
          <w:sz w:val="24"/>
          <w:szCs w:val="24"/>
        </w:rPr>
        <w:t>3</w:t>
      </w:r>
      <w:r>
        <w:rPr>
          <w:rFonts w:cs="宋体"/>
          <w:sz w:val="24"/>
          <w:szCs w:val="24"/>
        </w:rPr>
        <w:t>时正 ）</w:t>
      </w:r>
    </w:p>
    <w:p>
      <w:pPr>
        <w:pStyle w:val="Style15"/>
        <w:rPr>
          <w:rFonts w:cs="宋体"/>
          <w:sz w:val="24"/>
          <w:szCs w:val="24"/>
        </w:rPr>
      </w:pPr>
      <w:r>
        <w:rPr>
          <w:rFonts w:cs="宋体"/>
          <w:sz w:val="24"/>
          <w:szCs w:val="24"/>
        </w:rPr>
        <w:t>申：</w:t>
      </w:r>
      <w:r>
        <w:rPr>
          <w:rFonts w:cs="宋体"/>
          <w:sz w:val="24"/>
          <w:szCs w:val="24"/>
        </w:rPr>
        <w:t xml:space="preserve">shen </w:t>
      </w:r>
      <w:r>
        <w:rPr>
          <w:rFonts w:cs="宋体"/>
          <w:sz w:val="24"/>
          <w:szCs w:val="24"/>
        </w:rPr>
        <w:t>（下午</w:t>
      </w:r>
      <w:r>
        <w:rPr>
          <w:rFonts w:cs="宋体"/>
          <w:sz w:val="24"/>
          <w:szCs w:val="24"/>
        </w:rPr>
        <w:t>3</w:t>
      </w:r>
      <w:r>
        <w:rPr>
          <w:rFonts w:cs="宋体"/>
          <w:sz w:val="24"/>
          <w:szCs w:val="24"/>
        </w:rPr>
        <w:t>时正至下午</w:t>
      </w:r>
      <w:r>
        <w:rPr>
          <w:rFonts w:cs="宋体"/>
          <w:sz w:val="24"/>
          <w:szCs w:val="24"/>
        </w:rPr>
        <w:t>5</w:t>
      </w:r>
      <w:r>
        <w:rPr>
          <w:rFonts w:cs="宋体"/>
          <w:sz w:val="24"/>
          <w:szCs w:val="24"/>
        </w:rPr>
        <w:t xml:space="preserve">时正） </w:t>
      </w:r>
    </w:p>
    <w:p>
      <w:pPr>
        <w:pStyle w:val="Style15"/>
        <w:rPr>
          <w:rFonts w:cs="宋体"/>
          <w:sz w:val="24"/>
          <w:szCs w:val="24"/>
        </w:rPr>
      </w:pPr>
      <w:r>
        <w:rPr>
          <w:rFonts w:cs="宋体"/>
          <w:sz w:val="24"/>
          <w:szCs w:val="24"/>
        </w:rPr>
        <w:t>酉：</w:t>
      </w:r>
      <w:r>
        <w:rPr>
          <w:rFonts w:cs="宋体"/>
          <w:sz w:val="24"/>
          <w:szCs w:val="24"/>
        </w:rPr>
        <w:t xml:space="preserve">you </w:t>
      </w:r>
      <w:r>
        <w:rPr>
          <w:rFonts w:cs="宋体"/>
          <w:sz w:val="24"/>
          <w:szCs w:val="24"/>
        </w:rPr>
        <w:t>（下午</w:t>
      </w:r>
      <w:r>
        <w:rPr>
          <w:rFonts w:cs="宋体"/>
          <w:sz w:val="24"/>
          <w:szCs w:val="24"/>
        </w:rPr>
        <w:t xml:space="preserve">5 </w:t>
      </w:r>
      <w:r>
        <w:rPr>
          <w:rFonts w:cs="宋体"/>
          <w:sz w:val="24"/>
          <w:szCs w:val="24"/>
        </w:rPr>
        <w:t>时正至晚上</w:t>
      </w:r>
      <w:r>
        <w:rPr>
          <w:rFonts w:cs="宋体"/>
          <w:sz w:val="24"/>
          <w:szCs w:val="24"/>
        </w:rPr>
        <w:t>7</w:t>
      </w:r>
      <w:r>
        <w:rPr>
          <w:rFonts w:cs="宋体"/>
          <w:sz w:val="24"/>
          <w:szCs w:val="24"/>
        </w:rPr>
        <w:t xml:space="preserve">时正）   </w:t>
      </w:r>
    </w:p>
    <w:p>
      <w:pPr>
        <w:pStyle w:val="Style15"/>
        <w:rPr>
          <w:rFonts w:cs="宋体"/>
          <w:sz w:val="24"/>
          <w:szCs w:val="24"/>
        </w:rPr>
      </w:pPr>
      <w:r>
        <w:rPr>
          <w:rFonts w:cs="宋体"/>
          <w:sz w:val="24"/>
          <w:szCs w:val="24"/>
        </w:rPr>
        <w:t>戌：</w:t>
      </w:r>
      <w:r>
        <w:rPr>
          <w:rFonts w:cs="宋体"/>
          <w:sz w:val="24"/>
          <w:szCs w:val="24"/>
        </w:rPr>
        <w:t xml:space="preserve">xu </w:t>
      </w:r>
      <w:r>
        <w:rPr>
          <w:rFonts w:cs="宋体"/>
          <w:sz w:val="24"/>
          <w:szCs w:val="24"/>
        </w:rPr>
        <w:t>（晚上</w:t>
      </w:r>
      <w:r>
        <w:rPr>
          <w:rFonts w:cs="宋体"/>
          <w:sz w:val="24"/>
          <w:szCs w:val="24"/>
        </w:rPr>
        <w:t>7</w:t>
      </w:r>
      <w:r>
        <w:rPr>
          <w:rFonts w:cs="宋体"/>
          <w:sz w:val="24"/>
          <w:szCs w:val="24"/>
        </w:rPr>
        <w:t>时正至晚上</w:t>
      </w:r>
      <w:r>
        <w:rPr>
          <w:rFonts w:cs="宋体"/>
          <w:sz w:val="24"/>
          <w:szCs w:val="24"/>
        </w:rPr>
        <w:t>9</w:t>
      </w:r>
      <w:r>
        <w:rPr>
          <w:rFonts w:cs="宋体"/>
          <w:sz w:val="24"/>
          <w:szCs w:val="24"/>
        </w:rPr>
        <w:t xml:space="preserve">时正） </w:t>
      </w:r>
    </w:p>
    <w:p>
      <w:pPr>
        <w:pStyle w:val="Style15"/>
        <w:rPr>
          <w:rFonts w:cs="宋体"/>
          <w:sz w:val="24"/>
          <w:szCs w:val="24"/>
        </w:rPr>
      </w:pPr>
      <w:r>
        <w:rPr>
          <w:rFonts w:cs="宋体"/>
          <w:sz w:val="24"/>
          <w:szCs w:val="24"/>
        </w:rPr>
        <w:t>亥：</w:t>
      </w:r>
      <w:r>
        <w:rPr>
          <w:rFonts w:cs="宋体"/>
          <w:sz w:val="24"/>
          <w:szCs w:val="24"/>
        </w:rPr>
        <w:t xml:space="preserve">hai </w:t>
      </w:r>
      <w:r>
        <w:rPr>
          <w:rFonts w:cs="宋体"/>
          <w:sz w:val="24"/>
          <w:szCs w:val="24"/>
        </w:rPr>
        <w:t>（晚上</w:t>
      </w:r>
      <w:r>
        <w:rPr>
          <w:rFonts w:cs="宋体"/>
          <w:sz w:val="24"/>
          <w:szCs w:val="24"/>
        </w:rPr>
        <w:t>9</w:t>
      </w:r>
      <w:r>
        <w:rPr>
          <w:rFonts w:cs="宋体"/>
          <w:sz w:val="24"/>
          <w:szCs w:val="24"/>
        </w:rPr>
        <w:t>时正至晚上</w:t>
      </w:r>
      <w:r>
        <w:rPr>
          <w:rFonts w:cs="宋体"/>
          <w:sz w:val="24"/>
          <w:szCs w:val="24"/>
        </w:rPr>
        <w:t>11</w:t>
      </w:r>
      <w:r>
        <w:rPr>
          <w:rFonts w:cs="宋体"/>
          <w:sz w:val="24"/>
          <w:szCs w:val="24"/>
        </w:rPr>
        <w:t>时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月的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个月的月亮都有阴晴圆缺，我们可以根据月亮的变化来判断一个月的阳气变化。月初之时，月牙微露，阳气开始渐渐生发释放，月相也慢慢由缺变圆，也就是上弦月，在上弦月慢慢变为满月的过程中，阳气是生发释放最为旺盛的时候，人体内的生命能量也最活跃，月满一过，重阳必阴，阳气逐渐地转入收藏状态，月相也渐渐由满变缺。到了二十二，二十三即成为下弦月。下弦月以后，月的亮区进一步缩小，直至三十，光亮皆无，只能看见月亮的影子，这个时候就叫晦。整个月象的变化，实际就是阳气变化的一个例证。所以，在阳气微弱或者阴气极重时，尽量不要进行性生活，否则是比较容易出症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年的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夏至一阴生，冬至一阳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春生、夏长、秋收、冬藏。养生这个词，其实只是说了保养之道的四分之一，还有夏养长、秋养收、冬养藏。所以，冬天尽量不要过性生活，冬天是一个养精蓄锐为来年做准备的这么一个季节，如果在冬天放纵，来年拿出来生发的能量就少了，所以今年冬天你放纵了，明年你身体就很可能会出症状，特别不能在冬至日放纵，因为冬至一阳生，阳气正微弱，此时破戒更容易导致身体出症状，也很不利于恢复。冬藏精，藏好了，来年身体健康才有保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古代专门有一门择日择时的学问，现在普及较少，很多年轻人都不知道，只有一些高人能真正了解那门学问，什么时候干什么事很重要，因为背后都有深刻的道理，戒友在不同季节破戒后，身体的恢复进度是不同的，因为每个季节人体的阳气水平都不同，你在阳气微弱时破戒，必然犯了忌讳，身体就较难恢复。如果你在阳气正旺时破戒，那还相对容易恢复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破戒时间的忌讳，相信很多戒友看过九毒日，九毒日，农历五月初五、初六、初七、十五、十六、十七以及二五、二六、二七，此九天为 “天地交泰九毒日”。五月份有「九毒日」，为纵欲大忌！所以古代有习俗，五月让妇女回娘家住一个月，九毒日更要慎重。九毒日背后肯定有其道理，我们宁可信其有不可信其无，因为据我研究，破戒后的报应有延迟现象，有时并不是马上就会出症状，可能会在几十天以后，甚至上百天才出症状，因为这里面有一个蝴蝶效应，而蝴蝶效应发生的过程也是需要时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要懂得忌讳，尽量避免犯忌，这样对于我们身体的健康才比较有利，知之则强，不知则老。如果你懂得避免忌讳，这样就可以避免很多危机。</w:t>
      </w:r>
    </w:p>
    <w:p>
      <w:pPr>
        <w:pStyle w:val="Style15"/>
        <w:rPr>
          <w:rFonts w:cs="宋体"/>
          <w:sz w:val="24"/>
          <w:szCs w:val="24"/>
        </w:rPr>
      </w:pPr>
      <w:r>
        <w:rPr>
          <w:rFonts w:cs="宋体"/>
          <w:sz w:val="24"/>
          <w:szCs w:val="24"/>
        </w:rPr>
        <w:t>这方面的详细内容，我建议大家可以参阅《寿康宝鉴》，里面专门有“保身立命戒期及天地人忌”的内容，懂得这方面的知识真的很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谈下</w:t>
      </w:r>
      <w:r>
        <w:rPr>
          <w:rFonts w:cs="宋体"/>
          <w:sz w:val="24"/>
          <w:szCs w:val="24"/>
        </w:rPr>
        <w:t>SY</w:t>
      </w:r>
      <w:r>
        <w:rPr>
          <w:rFonts w:cs="宋体"/>
          <w:sz w:val="24"/>
          <w:szCs w:val="24"/>
        </w:rPr>
        <w:t>伤精分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题目是一个戒友建议的，因为他症状比较多，也不知道自己伤到什么程度了，所以建议我能把伤精表现大致划分下，他自己也可以做到心中有数。如果你广泛地研究过伤精患者的案例，你一定会发现，很多人都是身兼多种伤精表现，身跨多种伤精分类，症状并不是单一的，以下是我对伤精表现的大致划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泌尿系统疾病：前列腺炎、尿道炎、精索等</w:t>
      </w:r>
    </w:p>
    <w:p>
      <w:pPr>
        <w:pStyle w:val="Style15"/>
        <w:rPr>
          <w:rFonts w:cs="宋体"/>
          <w:sz w:val="24"/>
          <w:szCs w:val="24"/>
        </w:rPr>
      </w:pPr>
      <w:r>
        <w:rPr>
          <w:rFonts w:cs="宋体"/>
          <w:sz w:val="24"/>
          <w:szCs w:val="24"/>
        </w:rPr>
        <w:t>2.</w:t>
      </w:r>
      <w:r>
        <w:rPr>
          <w:rFonts w:cs="宋体"/>
          <w:sz w:val="24"/>
          <w:szCs w:val="24"/>
        </w:rPr>
        <w:t>呼吸系统疾病：肺部疾病，也包括鼻炎，哮喘等</w:t>
      </w:r>
    </w:p>
    <w:p>
      <w:pPr>
        <w:pStyle w:val="Style15"/>
        <w:rPr>
          <w:rFonts w:cs="宋体"/>
          <w:sz w:val="24"/>
          <w:szCs w:val="24"/>
        </w:rPr>
      </w:pPr>
      <w:r>
        <w:rPr>
          <w:rFonts w:cs="宋体"/>
          <w:sz w:val="24"/>
          <w:szCs w:val="24"/>
        </w:rPr>
        <w:t>3.</w:t>
      </w:r>
      <w:r>
        <w:rPr>
          <w:rFonts w:cs="宋体"/>
          <w:sz w:val="24"/>
          <w:szCs w:val="24"/>
        </w:rPr>
        <w:t>脑力严重下降：注意力、记忆力、理解力不同程度下降</w:t>
      </w:r>
    </w:p>
    <w:p>
      <w:pPr>
        <w:pStyle w:val="Style15"/>
        <w:rPr>
          <w:rFonts w:cs="宋体"/>
          <w:sz w:val="24"/>
          <w:szCs w:val="24"/>
        </w:rPr>
      </w:pPr>
      <w:r>
        <w:rPr>
          <w:rFonts w:cs="宋体"/>
          <w:sz w:val="24"/>
          <w:szCs w:val="24"/>
        </w:rPr>
        <w:t>4.</w:t>
      </w:r>
      <w:r>
        <w:rPr>
          <w:rFonts w:cs="宋体"/>
          <w:sz w:val="24"/>
          <w:szCs w:val="24"/>
        </w:rPr>
        <w:t>结石类：肾结石、尿路结石等</w:t>
      </w:r>
    </w:p>
    <w:p>
      <w:pPr>
        <w:pStyle w:val="Style15"/>
        <w:rPr>
          <w:rFonts w:cs="宋体"/>
          <w:sz w:val="24"/>
          <w:szCs w:val="24"/>
        </w:rPr>
      </w:pPr>
      <w:r>
        <w:rPr>
          <w:rFonts w:cs="宋体"/>
          <w:sz w:val="24"/>
          <w:szCs w:val="24"/>
        </w:rPr>
        <w:t>5.</w:t>
      </w:r>
      <w:r>
        <w:rPr>
          <w:rFonts w:cs="宋体"/>
          <w:sz w:val="24"/>
          <w:szCs w:val="24"/>
        </w:rPr>
        <w:t>皮肤症状：各类皮肤疾病。包括痤疮，荨麻疹等</w:t>
      </w:r>
    </w:p>
    <w:p>
      <w:pPr>
        <w:pStyle w:val="Style15"/>
        <w:rPr>
          <w:rFonts w:cs="宋体"/>
          <w:sz w:val="24"/>
          <w:szCs w:val="24"/>
        </w:rPr>
      </w:pPr>
      <w:r>
        <w:rPr>
          <w:rFonts w:cs="宋体"/>
          <w:sz w:val="24"/>
          <w:szCs w:val="24"/>
        </w:rPr>
        <w:t>6.</w:t>
      </w:r>
      <w:r>
        <w:rPr>
          <w:rFonts w:cs="宋体"/>
          <w:sz w:val="24"/>
          <w:szCs w:val="24"/>
        </w:rPr>
        <w:t>头发问题：以脱发和白发为主</w:t>
      </w:r>
    </w:p>
    <w:p>
      <w:pPr>
        <w:pStyle w:val="Style15"/>
        <w:rPr>
          <w:rFonts w:cs="宋体"/>
          <w:sz w:val="24"/>
          <w:szCs w:val="24"/>
        </w:rPr>
      </w:pPr>
      <w:r>
        <w:rPr>
          <w:rFonts w:cs="宋体"/>
          <w:sz w:val="24"/>
          <w:szCs w:val="24"/>
        </w:rPr>
        <w:t>7.</w:t>
      </w:r>
      <w:r>
        <w:rPr>
          <w:rFonts w:cs="宋体"/>
          <w:sz w:val="24"/>
          <w:szCs w:val="24"/>
        </w:rPr>
        <w:t>消化系统疾病：肠炎，便秘腹泻，消化吸收弱等</w:t>
      </w:r>
    </w:p>
    <w:p>
      <w:pPr>
        <w:pStyle w:val="Style15"/>
        <w:rPr>
          <w:rFonts w:cs="宋体"/>
          <w:sz w:val="24"/>
          <w:szCs w:val="24"/>
        </w:rPr>
      </w:pPr>
      <w:r>
        <w:rPr>
          <w:rFonts w:cs="宋体"/>
          <w:sz w:val="24"/>
          <w:szCs w:val="24"/>
        </w:rPr>
        <w:t>8.</w:t>
      </w:r>
      <w:r>
        <w:rPr>
          <w:rFonts w:cs="宋体"/>
          <w:sz w:val="24"/>
          <w:szCs w:val="24"/>
        </w:rPr>
        <w:t>频繁遗精问题：频繁遗精也是一种病</w:t>
      </w:r>
    </w:p>
    <w:p>
      <w:pPr>
        <w:pStyle w:val="Style15"/>
        <w:rPr>
          <w:rFonts w:cs="宋体"/>
          <w:sz w:val="24"/>
          <w:szCs w:val="24"/>
        </w:rPr>
      </w:pPr>
      <w:r>
        <w:rPr>
          <w:rFonts w:cs="宋体"/>
          <w:sz w:val="24"/>
          <w:szCs w:val="24"/>
        </w:rPr>
        <w:t>9.</w:t>
      </w:r>
      <w:r>
        <w:rPr>
          <w:rFonts w:cs="宋体"/>
          <w:sz w:val="24"/>
          <w:szCs w:val="24"/>
        </w:rPr>
        <w:t>变丑问题：变丑的太多</w:t>
      </w:r>
    </w:p>
    <w:p>
      <w:pPr>
        <w:pStyle w:val="Style15"/>
        <w:rPr>
          <w:rFonts w:cs="宋体"/>
          <w:sz w:val="24"/>
          <w:szCs w:val="24"/>
        </w:rPr>
      </w:pPr>
      <w:r>
        <w:rPr>
          <w:rFonts w:cs="宋体"/>
          <w:sz w:val="24"/>
          <w:szCs w:val="24"/>
        </w:rPr>
        <w:t>10.</w:t>
      </w:r>
      <w:r>
        <w:rPr>
          <w:rFonts w:cs="宋体"/>
          <w:sz w:val="24"/>
          <w:szCs w:val="24"/>
        </w:rPr>
        <w:t>性功能障碍：早泄阳痿，勃起不坚</w:t>
      </w:r>
    </w:p>
    <w:p>
      <w:pPr>
        <w:pStyle w:val="Style15"/>
        <w:rPr>
          <w:rFonts w:cs="宋体"/>
          <w:sz w:val="24"/>
          <w:szCs w:val="24"/>
        </w:rPr>
      </w:pPr>
      <w:r>
        <w:rPr>
          <w:rFonts w:cs="宋体"/>
          <w:sz w:val="24"/>
          <w:szCs w:val="24"/>
        </w:rPr>
        <w:t>11.</w:t>
      </w:r>
      <w:r>
        <w:rPr>
          <w:rFonts w:cs="宋体"/>
          <w:sz w:val="24"/>
          <w:szCs w:val="24"/>
        </w:rPr>
        <w:t>心脏问题：心悸、早搏等</w:t>
      </w:r>
    </w:p>
    <w:p>
      <w:pPr>
        <w:pStyle w:val="Style15"/>
        <w:rPr>
          <w:rFonts w:cs="宋体"/>
          <w:sz w:val="24"/>
          <w:szCs w:val="24"/>
        </w:rPr>
      </w:pPr>
      <w:r>
        <w:rPr>
          <w:rFonts w:cs="宋体"/>
          <w:sz w:val="24"/>
          <w:szCs w:val="24"/>
        </w:rPr>
        <w:t>12.</w:t>
      </w:r>
      <w:r>
        <w:rPr>
          <w:rFonts w:cs="宋体"/>
          <w:sz w:val="24"/>
          <w:szCs w:val="24"/>
        </w:rPr>
        <w:t>腰痛腿软：腰痛腰酸，腰膝酸软</w:t>
      </w:r>
    </w:p>
    <w:p>
      <w:pPr>
        <w:pStyle w:val="Style15"/>
        <w:rPr>
          <w:rFonts w:cs="宋体"/>
          <w:sz w:val="24"/>
          <w:szCs w:val="24"/>
        </w:rPr>
      </w:pPr>
      <w:r>
        <w:rPr>
          <w:rFonts w:cs="宋体"/>
          <w:sz w:val="24"/>
          <w:szCs w:val="24"/>
        </w:rPr>
        <w:t>13.</w:t>
      </w:r>
      <w:r>
        <w:rPr>
          <w:rFonts w:cs="宋体"/>
          <w:sz w:val="24"/>
          <w:szCs w:val="24"/>
        </w:rPr>
        <w:t>颈椎问题：颈椎病的各种表现</w:t>
      </w:r>
    </w:p>
    <w:p>
      <w:pPr>
        <w:pStyle w:val="Style15"/>
        <w:rPr>
          <w:rFonts w:cs="宋体"/>
          <w:sz w:val="24"/>
          <w:szCs w:val="24"/>
        </w:rPr>
      </w:pPr>
      <w:r>
        <w:rPr>
          <w:rFonts w:cs="宋体"/>
          <w:sz w:val="24"/>
          <w:szCs w:val="24"/>
        </w:rPr>
        <w:t>14.</w:t>
      </w:r>
      <w:r>
        <w:rPr>
          <w:rFonts w:cs="宋体"/>
          <w:sz w:val="24"/>
          <w:szCs w:val="24"/>
        </w:rPr>
        <w:t>耳鸣问题：肾虚导致的耳鸣</w:t>
      </w:r>
    </w:p>
    <w:p>
      <w:pPr>
        <w:pStyle w:val="Style15"/>
        <w:rPr>
          <w:rFonts w:cs="宋体"/>
          <w:sz w:val="24"/>
          <w:szCs w:val="24"/>
        </w:rPr>
      </w:pPr>
      <w:r>
        <w:rPr>
          <w:rFonts w:cs="宋体"/>
          <w:sz w:val="24"/>
          <w:szCs w:val="24"/>
        </w:rPr>
        <w:t>15.</w:t>
      </w:r>
      <w:r>
        <w:rPr>
          <w:rFonts w:cs="宋体"/>
          <w:sz w:val="24"/>
          <w:szCs w:val="24"/>
        </w:rPr>
        <w:t>多汗多油：这两多比较常见</w:t>
      </w:r>
    </w:p>
    <w:p>
      <w:pPr>
        <w:pStyle w:val="Style15"/>
        <w:rPr>
          <w:rFonts w:cs="宋体"/>
          <w:sz w:val="24"/>
          <w:szCs w:val="24"/>
        </w:rPr>
      </w:pPr>
      <w:r>
        <w:rPr>
          <w:rFonts w:cs="宋体"/>
          <w:sz w:val="24"/>
          <w:szCs w:val="24"/>
        </w:rPr>
        <w:t>16.</w:t>
      </w:r>
      <w:r>
        <w:rPr>
          <w:rFonts w:cs="宋体"/>
          <w:sz w:val="24"/>
          <w:szCs w:val="24"/>
        </w:rPr>
        <w:t>视力问题：视力下降，飞蚊症等</w:t>
      </w:r>
    </w:p>
    <w:p>
      <w:pPr>
        <w:pStyle w:val="Style15"/>
        <w:rPr>
          <w:rFonts w:cs="宋体"/>
          <w:sz w:val="24"/>
          <w:szCs w:val="24"/>
        </w:rPr>
      </w:pPr>
      <w:r>
        <w:rPr>
          <w:rFonts w:cs="宋体"/>
          <w:sz w:val="24"/>
          <w:szCs w:val="24"/>
        </w:rPr>
        <w:t>17.</w:t>
      </w:r>
      <w:r>
        <w:rPr>
          <w:rFonts w:cs="宋体"/>
          <w:sz w:val="24"/>
          <w:szCs w:val="24"/>
        </w:rPr>
        <w:t>其他疾病：大概有上百种，肾虚百病丛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症状即使不是</w:t>
      </w:r>
      <w:r>
        <w:rPr>
          <w:rFonts w:cs="宋体"/>
          <w:sz w:val="24"/>
          <w:szCs w:val="24"/>
        </w:rPr>
        <w:t>SY</w:t>
      </w:r>
      <w:r>
        <w:rPr>
          <w:rFonts w:cs="宋体"/>
          <w:sz w:val="24"/>
          <w:szCs w:val="24"/>
        </w:rPr>
        <w:t>直接导致的，也和</w:t>
      </w:r>
      <w:r>
        <w:rPr>
          <w:rFonts w:cs="宋体"/>
          <w:sz w:val="24"/>
          <w:szCs w:val="24"/>
        </w:rPr>
        <w:t>SY</w:t>
      </w:r>
      <w:r>
        <w:rPr>
          <w:rFonts w:cs="宋体"/>
          <w:sz w:val="24"/>
          <w:szCs w:val="24"/>
        </w:rPr>
        <w:t>密不可分，因为肾精是人体的健康货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7</w:t>
      </w:r>
      <w:r>
        <w:rPr>
          <w:rFonts w:cs="宋体"/>
          <w:sz w:val="24"/>
          <w:szCs w:val="24"/>
        </w:rPr>
        <w:t>类不涉及心理方面的疾病，虽然对戒友会产生困扰，但还不至于那么生不如死，当然这</w:t>
      </w:r>
      <w:r>
        <w:rPr>
          <w:rFonts w:cs="宋体"/>
          <w:sz w:val="24"/>
          <w:szCs w:val="24"/>
        </w:rPr>
        <w:t>17</w:t>
      </w:r>
      <w:r>
        <w:rPr>
          <w:rFonts w:cs="宋体"/>
          <w:sz w:val="24"/>
          <w:szCs w:val="24"/>
        </w:rPr>
        <w:t>类比较笼统，只能算大致分类。接下去主要是心理类的问题，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焦虑症</w:t>
      </w:r>
    </w:p>
    <w:p>
      <w:pPr>
        <w:pStyle w:val="Style15"/>
        <w:rPr>
          <w:rFonts w:cs="宋体"/>
          <w:sz w:val="24"/>
          <w:szCs w:val="24"/>
        </w:rPr>
      </w:pPr>
      <w:r>
        <w:rPr>
          <w:rFonts w:cs="宋体"/>
          <w:sz w:val="24"/>
          <w:szCs w:val="24"/>
        </w:rPr>
        <w:t>2.</w:t>
      </w:r>
      <w:r>
        <w:rPr>
          <w:rFonts w:cs="宋体"/>
          <w:sz w:val="24"/>
          <w:szCs w:val="24"/>
        </w:rPr>
        <w:t>抑郁症</w:t>
      </w:r>
    </w:p>
    <w:p>
      <w:pPr>
        <w:pStyle w:val="Style15"/>
        <w:rPr>
          <w:rFonts w:cs="宋体"/>
          <w:sz w:val="24"/>
          <w:szCs w:val="24"/>
        </w:rPr>
      </w:pPr>
      <w:r>
        <w:rPr>
          <w:rFonts w:cs="宋体"/>
          <w:sz w:val="24"/>
          <w:szCs w:val="24"/>
        </w:rPr>
        <w:t>3.</w:t>
      </w:r>
      <w:r>
        <w:rPr>
          <w:rFonts w:cs="宋体"/>
          <w:sz w:val="24"/>
          <w:szCs w:val="24"/>
        </w:rPr>
        <w:t>神衰</w:t>
      </w:r>
    </w:p>
    <w:p>
      <w:pPr>
        <w:pStyle w:val="Style15"/>
        <w:rPr>
          <w:rFonts w:cs="宋体"/>
          <w:sz w:val="24"/>
          <w:szCs w:val="24"/>
        </w:rPr>
      </w:pPr>
      <w:r>
        <w:rPr>
          <w:rFonts w:cs="宋体"/>
          <w:sz w:val="24"/>
          <w:szCs w:val="24"/>
        </w:rPr>
        <w:t>4.</w:t>
      </w:r>
      <w:r>
        <w:rPr>
          <w:rFonts w:cs="宋体"/>
          <w:sz w:val="24"/>
          <w:szCs w:val="24"/>
        </w:rPr>
        <w:t>植物神经紊乱</w:t>
      </w:r>
    </w:p>
    <w:p>
      <w:pPr>
        <w:pStyle w:val="Style15"/>
        <w:rPr>
          <w:rFonts w:cs="宋体"/>
          <w:sz w:val="24"/>
          <w:szCs w:val="24"/>
        </w:rPr>
      </w:pPr>
      <w:r>
        <w:rPr>
          <w:rFonts w:cs="宋体"/>
          <w:sz w:val="24"/>
          <w:szCs w:val="24"/>
        </w:rPr>
        <w:t>5.</w:t>
      </w:r>
      <w:r>
        <w:rPr>
          <w:rFonts w:cs="宋体"/>
          <w:sz w:val="24"/>
          <w:szCs w:val="24"/>
        </w:rPr>
        <w:t>强迫症</w:t>
      </w:r>
    </w:p>
    <w:p>
      <w:pPr>
        <w:pStyle w:val="Style15"/>
        <w:rPr>
          <w:rFonts w:cs="宋体"/>
          <w:sz w:val="24"/>
          <w:szCs w:val="24"/>
        </w:rPr>
      </w:pPr>
      <w:r>
        <w:rPr>
          <w:rFonts w:cs="宋体"/>
          <w:sz w:val="24"/>
          <w:szCs w:val="24"/>
        </w:rPr>
        <w:t>6.</w:t>
      </w:r>
      <w:r>
        <w:rPr>
          <w:rFonts w:cs="宋体"/>
          <w:sz w:val="24"/>
          <w:szCs w:val="24"/>
        </w:rPr>
        <w:t>偏执</w:t>
      </w:r>
    </w:p>
    <w:p>
      <w:pPr>
        <w:pStyle w:val="Style15"/>
        <w:rPr>
          <w:rFonts w:cs="宋体"/>
          <w:sz w:val="24"/>
          <w:szCs w:val="24"/>
        </w:rPr>
      </w:pPr>
      <w:r>
        <w:rPr>
          <w:rFonts w:cs="宋体"/>
          <w:sz w:val="24"/>
          <w:szCs w:val="24"/>
        </w:rPr>
        <w:t>7.</w:t>
      </w:r>
      <w:r>
        <w:rPr>
          <w:rFonts w:cs="宋体"/>
          <w:sz w:val="24"/>
          <w:szCs w:val="24"/>
        </w:rPr>
        <w:t>自闭症</w:t>
      </w:r>
    </w:p>
    <w:p>
      <w:pPr>
        <w:pStyle w:val="Style15"/>
        <w:rPr>
          <w:rFonts w:cs="宋体"/>
          <w:sz w:val="24"/>
          <w:szCs w:val="24"/>
        </w:rPr>
      </w:pPr>
      <w:r>
        <w:rPr>
          <w:rFonts w:cs="宋体"/>
          <w:sz w:val="24"/>
          <w:szCs w:val="24"/>
        </w:rPr>
        <w:t>8.</w:t>
      </w:r>
      <w:r>
        <w:rPr>
          <w:rFonts w:cs="宋体"/>
          <w:sz w:val="24"/>
          <w:szCs w:val="24"/>
        </w:rPr>
        <w:t>恐惧症（包括恐艾、社恐等）</w:t>
      </w:r>
    </w:p>
    <w:p>
      <w:pPr>
        <w:pStyle w:val="Style15"/>
        <w:rPr>
          <w:rFonts w:cs="宋体"/>
          <w:sz w:val="24"/>
          <w:szCs w:val="24"/>
        </w:rPr>
      </w:pPr>
      <w:r>
        <w:rPr>
          <w:rFonts w:cs="宋体"/>
          <w:sz w:val="24"/>
          <w:szCs w:val="24"/>
        </w:rPr>
        <w:t>9.</w:t>
      </w:r>
      <w:r>
        <w:rPr>
          <w:rFonts w:cs="宋体"/>
          <w:sz w:val="24"/>
          <w:szCs w:val="24"/>
        </w:rPr>
        <w:t>疑病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我这里讲的心理类问题，并不是纯心理的，是有一定躯体症状的，比如焦虑情绪并不等于焦虑症，焦虑症是有一系列躯体症状的。一旦染上这些问题，想死的非常多，去焦虑症群或者抑郁症群，经常有要死要活的，这些疾病的症状真是千奇百怪，无所不有，如果你不是这类患者，你和这类患者交谈，你也许会认为他说的是天方夜谭，但的确是这样，只有体验过才能理解患者的感受。我那时焦虑症神衰，天天感到绝望崩溃，多次有自杀的想法，因为那种状态简直就是生不如死，你会觉得死亡也许还好受些，就是那种感受，普通人是无法理解的。有的患者不敢出门不敢坐车，普通人就会觉得怎么那么胆小啊，不会吧。其实伤到一定程度，人的胆子真的会变得胆小如鼠，因为肾主恐，恐伤肾，肾虚到一定程度，人就会变得很胆小，和以前判若两人。我以前生病时就不敢出门，现在我恢复后，觉得不可思议，我那时怎么那么胆小呢？现在全明白了，就是肾精严重亏损，纵欲熬夜伤了神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如果你是</w:t>
      </w:r>
      <w:r>
        <w:rPr>
          <w:rFonts w:cs="宋体"/>
          <w:sz w:val="24"/>
          <w:szCs w:val="24"/>
        </w:rPr>
        <w:t>1-17</w:t>
      </w:r>
      <w:r>
        <w:rPr>
          <w:rFonts w:cs="宋体"/>
          <w:sz w:val="24"/>
          <w:szCs w:val="24"/>
        </w:rPr>
        <w:t>类，那还算好，你不会那么想死，如果你还有严重的心理类疾病，问题就比较严重了，要恢复就更慢了，难度也更大，很多焦虑症患者</w:t>
      </w:r>
      <w:r>
        <w:rPr>
          <w:rFonts w:cs="宋体"/>
          <w:sz w:val="24"/>
          <w:szCs w:val="24"/>
        </w:rPr>
        <w:t>5</w:t>
      </w:r>
      <w:r>
        <w:rPr>
          <w:rFonts w:cs="宋体"/>
          <w:sz w:val="24"/>
          <w:szCs w:val="24"/>
        </w:rPr>
        <w:t>年甚至十几年都出不来，常年靠药维持着。其实焦虑症等心理疾病，是必须开悟才能出来的，靠药不行，药能缓解但无法真正治愈，必须要学会养生之道，必须懂得珍惜肾精，否则即使你暂时靠药控制住了，依然会很容易复发，因为你没认识到发病的真正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结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偶尔有戒友会提问</w:t>
      </w:r>
      <w:r>
        <w:rPr>
          <w:rFonts w:cs="宋体"/>
          <w:sz w:val="24"/>
          <w:szCs w:val="24"/>
        </w:rPr>
        <w:t>SY</w:t>
      </w:r>
      <w:r>
        <w:rPr>
          <w:rFonts w:cs="宋体"/>
          <w:sz w:val="24"/>
          <w:szCs w:val="24"/>
        </w:rPr>
        <w:t>是否真的会导致运气的变差，表面看，运气和</w:t>
      </w:r>
      <w:r>
        <w:rPr>
          <w:rFonts w:cs="宋体"/>
          <w:sz w:val="24"/>
          <w:szCs w:val="24"/>
        </w:rPr>
        <w:t>SY</w:t>
      </w:r>
      <w:r>
        <w:rPr>
          <w:rFonts w:cs="宋体"/>
          <w:sz w:val="24"/>
          <w:szCs w:val="24"/>
        </w:rPr>
        <w:t>没啥必然关系，其实是有一定关系的，因为</w:t>
      </w:r>
      <w:r>
        <w:rPr>
          <w:rFonts w:cs="宋体"/>
          <w:sz w:val="24"/>
          <w:szCs w:val="24"/>
        </w:rPr>
        <w:t>SY</w:t>
      </w:r>
      <w:r>
        <w:rPr>
          <w:rFonts w:cs="宋体"/>
          <w:sz w:val="24"/>
          <w:szCs w:val="24"/>
        </w:rPr>
        <w:t>会导致脑力下降，脑力正常时，很多事情可以做得很好，而脑力下降时，很多本来可以做好的事情就做不好了，表面上看，好像自己运气变差了。比如一次考试，有的人会说，我当时怎么那么健忘啊，我当时怎么没想到啊，我运气也太差了，其实这种运气差的根源就在于脑力的下降，因为脑力下降，所以你不在状态，这时候人的运气自然就变差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比如面试时，给面试官的第一印象是非常重要的，而一个沉迷</w:t>
      </w:r>
      <w:r>
        <w:rPr>
          <w:rFonts w:cs="宋体"/>
          <w:sz w:val="24"/>
          <w:szCs w:val="24"/>
        </w:rPr>
        <w:t>SY</w:t>
      </w:r>
      <w:r>
        <w:rPr>
          <w:rFonts w:cs="宋体"/>
          <w:sz w:val="24"/>
          <w:szCs w:val="24"/>
        </w:rPr>
        <w:t>的人眼睛无神，气色像鬼一样，甚至有黑眼圈和眼袋，一副衰样，没自信很自卑，这样的人去面试，成功率自然不会高，不少人面试了十几家，一次都没成功，就怪自己运气差，其实就是</w:t>
      </w:r>
      <w:r>
        <w:rPr>
          <w:rFonts w:cs="宋体"/>
          <w:sz w:val="24"/>
          <w:szCs w:val="24"/>
        </w:rPr>
        <w:t>SY</w:t>
      </w:r>
      <w:r>
        <w:rPr>
          <w:rFonts w:cs="宋体"/>
          <w:sz w:val="24"/>
          <w:szCs w:val="24"/>
        </w:rPr>
        <w:t>导致的变丑，精气神不行，如果你精神饱满，容光焕发，自信满满，这样给面试官的印象就会完全不同，你这种饱满的精神状态是可以感染到面试官的，他会觉得你很有朝气，而公司正是需要这样有朝气有活力的年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厌倦期、多汗问题、视力问题】第</w:t>
      </w:r>
      <w:r>
        <w:rPr>
          <w:rFonts w:cs="宋体"/>
          <w:b/>
          <w:sz w:val="30"/>
          <w:szCs w:val="30"/>
        </w:rPr>
        <w:t>2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厌倦期是一个不得不面对的问题，也是一个必须克服的问题，很多戒友都曾向我反映过这个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大家常驻戒色吧，肯定会发现一个现象，那就是来来去去的人很多，很多人刚开始戒色决心极大，戒色热情高涨，无奈“一鼓作气，再而衰，三而竭”，没几周就消失了，又回到了过去，特别是破戒后的戒友，一旦破戒，戒色决心和热情都会大幅下滑，戒着戒着，就不想戒了，看不到希望，只有绝望和无奈。其实这就是戒色厌倦期，不管你是什么人，都会有厌倦情绪，这种厌倦情绪在其他领域也很普遍，比如你听一首歌，刚开始感觉非常好听，听几周你可能就厌倦了，再也找不到当初的那种感觉，剩下的就是厌倦和不耐烦。食欲方面也是一样的，刚开始吃某样美食很喜欢，叫你天天吃，可以吃得你想吐。手机也一样，刚开始特别想拥有一款手机，用久了就没那种感觉了，就会觉得这款手机也不过如此，再也没有当时那种激动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应该这样说，人是一种容易产生厌倦的动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戒色方面也不例外，很多戒友厌倦了学习，厌倦了戒色文章，懒得看，懒得学，不耐烦。一旦出现戒色厌倦情绪，是极容易导致失败的，这就像一支部队的士气不振，很多人不想打仗，想做逃兵，这样的部队根本没有战斗力，如果你出现厌倦情绪了，要学会马上克服，及时调整情绪，让自己的戒色斗志重新饱满起来。一支部队没士气，就是一盘散沙，一支部队有士气，凝聚力就强，个个如猛虎下山。佛教修行也讲究：勇猛精进，不能有懈怠心，要保持恒心。但是人难免有厌倦情绪，因为人是有惰性的，所以一旦出现厌倦情绪，我们要及时调整，就像一只表走慢了，我们要把它调整到正确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就谈谈我的调整办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实话，我也出现过厌倦情绪，但我很快就调整过来了，这里面涉及到一个概念，就是情商</w:t>
      </w:r>
      <w:r>
        <w:rPr>
          <w:rFonts w:cs="宋体"/>
          <w:sz w:val="24"/>
          <w:szCs w:val="24"/>
        </w:rPr>
        <w:t>(EQ)</w:t>
      </w:r>
      <w:r>
        <w:rPr>
          <w:rFonts w:cs="宋体"/>
          <w:sz w:val="24"/>
          <w:szCs w:val="24"/>
        </w:rPr>
        <w:t>，情商就是情绪智商，情商包含了自制、热忱、坚持，以及自我驱动、自我鞭策的能力。情商和智商不同，情商是可以后天习得的，就是可以通过学习来获得的。当你通过学习知道该如何调整自己的情绪，那么你就能完全掌控自己的情绪，而不是被情绪控制。一个人的情绪是可以主宰一个人的行为的，很多戒友破戒都是情绪破戒，一出现无聊情绪和压抑情绪，马上转变成</w:t>
      </w:r>
      <w:r>
        <w:rPr>
          <w:rFonts w:cs="宋体"/>
          <w:sz w:val="24"/>
          <w:szCs w:val="24"/>
        </w:rPr>
        <w:t>SY</w:t>
      </w:r>
      <w:r>
        <w:rPr>
          <w:rFonts w:cs="宋体"/>
          <w:sz w:val="24"/>
          <w:szCs w:val="24"/>
        </w:rPr>
        <w:t>行为来发泄。如果你情商高，懂得调整情绪，就不会出现这种情况了，所以我们必须学会调整情绪，这在戒色的道路上是异常关键的，出现无聊情绪和压抑情绪，我们要及时调整，出现厌倦情绪时，我们也要及时调整，让自己的戒色斗志重新振作起来，戒好每一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仅学习戒色文章会厌倦，解答问题也会产生厌倦，家兴有向我反映，说他对解答也厌倦了，出现了退隐的想法。这时候我建议他要注意休养，不要把自己搞得太累，在状态不好的时候就减少解答，否则带着心理疲劳去解答，只会感觉更累，这种累其实就是心累，心累是很容易起退心的，说白了，就是不想干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学习戒色文章也是如此，刚开始戒色热情高涨，你可以选择大量摄入戒色知识，但学到一定程度，你就有可能出现厌倦学习的情绪。这时候，你可以调整一下，把摄入量减少些，每天看一篇即可，或者每天看几个警示案例也可以。不学习的时候要注意保持高度警惕，不要让心魔钻了空子。等过了这段低谷期，你就能重新找回良好的戒色状态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具体的调整办法总结如下：（以跑步作比喻，希望大家能更好地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一旦出现厌倦情绪，要学会分配体力，不要把自己搞得太累。就像跑</w:t>
      </w:r>
      <w:r>
        <w:rPr>
          <w:rFonts w:cs="宋体"/>
          <w:sz w:val="24"/>
          <w:szCs w:val="24"/>
        </w:rPr>
        <w:t>1500</w:t>
      </w:r>
      <w:r>
        <w:rPr>
          <w:rFonts w:cs="宋体"/>
          <w:sz w:val="24"/>
          <w:szCs w:val="24"/>
        </w:rPr>
        <w:t>米，跑不动了，不要不跑，而是跑慢点，继续前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要学会激励自己，激励自己就是在调整情绪，让自己的情绪重新振作起来。好比跑步时，你告诉自己：我能行，我能跑完，我能做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出现负面情绪时，要让自己保持积极乐观，不要沉迷于压抑颓废的情绪。好比跑不动时，你想放弃，有个声音告诉你坚持就是胜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说过，戒色后</w:t>
      </w:r>
      <w:r>
        <w:rPr>
          <w:rFonts w:cs="宋体"/>
          <w:sz w:val="24"/>
          <w:szCs w:val="24"/>
        </w:rPr>
        <w:t>YY</w:t>
      </w:r>
      <w:r>
        <w:rPr>
          <w:rFonts w:cs="宋体"/>
          <w:sz w:val="24"/>
          <w:szCs w:val="24"/>
        </w:rPr>
        <w:t>是一关，频繁遗精是一关，这是戒色道路上的两只拦路虎，如果你克服了这两关，就胜利了一半，如果你再能克服情绪关，那么你就能戒得更稳定，更长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再来谈下多汗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汗过多的问题，近来提问的戒友比较多，现在虽已立秋，但天气还是很炎热，稍微一运动，还是很容易出汗的。出汗一定要分清是生理性出汗还是病理性出汗，病理性出汗也就是多汗症，原因就是中枢神经系统功能失调的表现，中医认为多汗是阴阳失调引起的。现在多汗是季节因素为主，如果你其他季节也这样容易出汗，那就不正常了，说明你身体需要调整了，最好去看下中医配合中药调理，然后坚持戒色养生，身体就能慢慢调整过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伤到一定程度容易出现</w:t>
      </w:r>
      <w:r>
        <w:rPr>
          <w:rFonts w:cs="宋体"/>
          <w:sz w:val="24"/>
          <w:szCs w:val="24"/>
        </w:rPr>
        <w:t>2</w:t>
      </w:r>
      <w:r>
        <w:rPr>
          <w:rFonts w:cs="宋体"/>
          <w:sz w:val="24"/>
          <w:szCs w:val="24"/>
        </w:rPr>
        <w:t>种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多汗</w:t>
      </w:r>
    </w:p>
    <w:p>
      <w:pPr>
        <w:pStyle w:val="Style15"/>
        <w:rPr>
          <w:rFonts w:cs="宋体"/>
          <w:sz w:val="24"/>
          <w:szCs w:val="24"/>
        </w:rPr>
      </w:pPr>
      <w:r>
        <w:rPr>
          <w:rFonts w:cs="宋体"/>
          <w:sz w:val="24"/>
          <w:szCs w:val="24"/>
        </w:rPr>
        <w:t>2.</w:t>
      </w:r>
      <w:r>
        <w:rPr>
          <w:rFonts w:cs="宋体"/>
          <w:sz w:val="24"/>
          <w:szCs w:val="24"/>
        </w:rPr>
        <w:t>无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以多汗比较常见，无汗相对少一些。</w:t>
      </w:r>
      <w:r>
        <w:rPr>
          <w:rFonts w:cs="宋体"/>
          <w:sz w:val="24"/>
          <w:szCs w:val="24"/>
        </w:rPr>
        <w:t>SY</w:t>
      </w:r>
      <w:r>
        <w:rPr>
          <w:rFonts w:cs="宋体"/>
          <w:sz w:val="24"/>
          <w:szCs w:val="24"/>
        </w:rPr>
        <w:t>导致的症状一般都</w:t>
      </w:r>
      <w:r>
        <w:rPr>
          <w:rFonts w:cs="宋体"/>
          <w:sz w:val="24"/>
          <w:szCs w:val="24"/>
        </w:rPr>
        <w:t>2</w:t>
      </w:r>
      <w:r>
        <w:rPr>
          <w:rFonts w:cs="宋体"/>
          <w:sz w:val="24"/>
          <w:szCs w:val="24"/>
        </w:rPr>
        <w:t>个极端，有人出油多，有人皮肤发干，一般以出油多比较常见。医学上对于出汗是有明确分类的，有自汗、盗汗、头汗、半身汗、手足心汗等，最常见的还是自汗和盗汗。所谓自汗就是无缘无故、不自主地出汗，一般都是在白天并不炎热也没有运动的情况下发生的。盗汗医学上认为就是在夜间睡着了时候出汗，而睡醒了后汗就止了。而</w:t>
      </w:r>
      <w:r>
        <w:rPr>
          <w:rFonts w:cs="宋体"/>
          <w:sz w:val="24"/>
          <w:szCs w:val="24"/>
        </w:rPr>
        <w:t>SY</w:t>
      </w:r>
      <w:r>
        <w:rPr>
          <w:rFonts w:cs="宋体"/>
          <w:sz w:val="24"/>
          <w:szCs w:val="24"/>
        </w:rPr>
        <w:t>导致的肾虚，不管是肾阳虚还是肾阴虚都有多汗的症状，很多人出汗量极大，像全身洗过一样，而中医有讲到：汗者，精气也。大汗伤阳，如果出汗量太大，对于身体的恢复是极其不利的，所以有多汗症状的戒友最好能及时就医，配合中药调理，这样解决了多汗问题，相信你身体恢复也会上一个台阶的，会比以前恢复得更好，更稳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也有戒友说，为何运动出汗后很舒服，没有感觉任何不适。这只能说你阳气还是没伤到那种程度，等你伤到那种程度，再这样出大汗，对于健康是很不利的，所以身体虚的时候一般都建议静养，运动以散步为主。这个道理和遗精也有点类似，很多人身体好，遗精一次并没感觉到任何不适，但有的人以前放纵过度，现在一次遗精就马上会出症状，马上感觉不舒服。就是这个道理，伤到一定的程度，很多事情都和原来想象的不一样了。当然，适量的出汗对身体也是有利的，可以排出体内的邪毒，但是出汗量过大则会伤身体。很多人运动量一大，晚上就遗精了，有的人运动量一大，症状出现了反复，所以，当身体虚时，尽量以静养为主。当阳气慢慢养足了，可以适量做些锻炼，这样对于恢复才比较有利。我建议大家可以根据运动后身体的反应来调整，有的戒友运动后身体无任何不适，这种情况可以继续坚持锻炼，但一定要注意适量，并不是越多越好。而有的戒友运动过后有不适感，或者出现了症状反复，这种情况就说明你现在还不适宜这种运动量，可以先以静养为主，运动量先降下来，做做八段锦，还有散步，等养足肾气，再慢慢把运动量提起来，但也要注意运动适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w:t>
      </w:r>
      <w:r>
        <w:rPr>
          <w:rFonts w:cs="宋体"/>
          <w:sz w:val="24"/>
          <w:szCs w:val="24"/>
        </w:rPr>
        <w:t>SY</w:t>
      </w:r>
      <w:r>
        <w:rPr>
          <w:rFonts w:cs="宋体"/>
          <w:sz w:val="24"/>
          <w:szCs w:val="24"/>
        </w:rPr>
        <w:t>导致的很多症状，我都是建议积极治疗的，并不是一味地要求你戒色养生，而不治疗。该治疗的治疗，再配合戒色养生，这样恢复才比较快。当然，也有不吃药，专靠戒色养生就能恢复的戒友，这类戒友一般在养生上都很有心得。这样养生功夫到位，对于恢复也是很有利的。很多戒友虽然积极治疗，但不注重戒色养生，这样的治疗效果就不会理想，因为要痊愈是三分治，七分养，养生才是重点，古代很多名医看病，对患者都有医嘱，比如：远房帏，节制饮食，按时起居，不要劳累等。很多戒友之所以慢前久治不愈，就是不懂得戒色养生，这样花费上万都看不好，如果你真正意识到了戒色养生的重要性，那结果就会完全不一样。我十几年的慢前，现在就痊愈了，化验正常，也没有症状了。所以，有症状，要治更要养，否则万难真正痊愈。很多人靠药暂时痊愈了，一放纵，马上就又复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谈下视力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太素脉》曰：眼乃一身之精华，不宜不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还讲到：五脏六腑之精气皆上注于目！所以一个人的眼睛就是自己五脏六腑功能的反映。而肾藏精，藏五脏六腑精华之气。所以</w:t>
      </w:r>
      <w:r>
        <w:rPr>
          <w:rFonts w:cs="宋体"/>
          <w:sz w:val="24"/>
          <w:szCs w:val="24"/>
        </w:rPr>
        <w:t>SY</w:t>
      </w:r>
      <w:r>
        <w:rPr>
          <w:rFonts w:cs="宋体"/>
          <w:sz w:val="24"/>
          <w:szCs w:val="24"/>
        </w:rPr>
        <w:t>伤了肾气以后，人容易出现以下几种眼部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眼睛无神</w:t>
      </w:r>
    </w:p>
    <w:p>
      <w:pPr>
        <w:pStyle w:val="Style15"/>
        <w:rPr>
          <w:rFonts w:cs="宋体"/>
          <w:sz w:val="24"/>
          <w:szCs w:val="24"/>
        </w:rPr>
      </w:pPr>
      <w:r>
        <w:rPr>
          <w:rFonts w:cs="宋体"/>
          <w:sz w:val="24"/>
          <w:szCs w:val="24"/>
        </w:rPr>
        <w:t>2.</w:t>
      </w:r>
      <w:r>
        <w:rPr>
          <w:rFonts w:cs="宋体"/>
          <w:sz w:val="24"/>
          <w:szCs w:val="24"/>
        </w:rPr>
        <w:t>眼睛无光</w:t>
      </w:r>
    </w:p>
    <w:p>
      <w:pPr>
        <w:pStyle w:val="Style15"/>
        <w:rPr>
          <w:rFonts w:cs="宋体"/>
          <w:sz w:val="24"/>
          <w:szCs w:val="24"/>
        </w:rPr>
      </w:pPr>
      <w:r>
        <w:rPr>
          <w:rFonts w:cs="宋体"/>
          <w:sz w:val="24"/>
          <w:szCs w:val="24"/>
        </w:rPr>
        <w:t>3.</w:t>
      </w:r>
      <w:r>
        <w:rPr>
          <w:rFonts w:cs="宋体"/>
          <w:sz w:val="24"/>
          <w:szCs w:val="24"/>
        </w:rPr>
        <w:t>眼球混浊</w:t>
      </w:r>
    </w:p>
    <w:p>
      <w:pPr>
        <w:pStyle w:val="Style15"/>
        <w:rPr>
          <w:rFonts w:cs="宋体"/>
          <w:sz w:val="24"/>
          <w:szCs w:val="24"/>
        </w:rPr>
      </w:pPr>
      <w:r>
        <w:rPr>
          <w:rFonts w:cs="宋体"/>
          <w:sz w:val="24"/>
          <w:szCs w:val="24"/>
        </w:rPr>
        <w:t>4.</w:t>
      </w:r>
      <w:r>
        <w:rPr>
          <w:rFonts w:cs="宋体"/>
          <w:sz w:val="24"/>
          <w:szCs w:val="24"/>
        </w:rPr>
        <w:t>眼睛血丝</w:t>
      </w:r>
    </w:p>
    <w:p>
      <w:pPr>
        <w:pStyle w:val="Style15"/>
        <w:rPr>
          <w:rFonts w:cs="宋体"/>
          <w:sz w:val="24"/>
          <w:szCs w:val="24"/>
        </w:rPr>
      </w:pPr>
      <w:r>
        <w:rPr>
          <w:rFonts w:cs="宋体"/>
          <w:sz w:val="24"/>
          <w:szCs w:val="24"/>
        </w:rPr>
        <w:t>5.</w:t>
      </w:r>
      <w:r>
        <w:rPr>
          <w:rFonts w:cs="宋体"/>
          <w:sz w:val="24"/>
          <w:szCs w:val="24"/>
        </w:rPr>
        <w:t>眼睛变小</w:t>
      </w:r>
    </w:p>
    <w:p>
      <w:pPr>
        <w:pStyle w:val="Style15"/>
        <w:rPr>
          <w:rFonts w:cs="宋体"/>
          <w:sz w:val="24"/>
          <w:szCs w:val="24"/>
        </w:rPr>
      </w:pPr>
      <w:r>
        <w:rPr>
          <w:rFonts w:cs="宋体"/>
          <w:sz w:val="24"/>
          <w:szCs w:val="24"/>
        </w:rPr>
        <w:t>6.</w:t>
      </w:r>
      <w:r>
        <w:rPr>
          <w:rFonts w:cs="宋体"/>
          <w:sz w:val="24"/>
          <w:szCs w:val="24"/>
        </w:rPr>
        <w:t>眼皮变化</w:t>
      </w:r>
    </w:p>
    <w:p>
      <w:pPr>
        <w:pStyle w:val="Style15"/>
        <w:rPr>
          <w:rFonts w:cs="宋体"/>
          <w:sz w:val="24"/>
          <w:szCs w:val="24"/>
        </w:rPr>
      </w:pPr>
      <w:r>
        <w:rPr>
          <w:rFonts w:cs="宋体"/>
          <w:sz w:val="24"/>
          <w:szCs w:val="24"/>
        </w:rPr>
        <w:t>7.</w:t>
      </w:r>
      <w:r>
        <w:rPr>
          <w:rFonts w:cs="宋体"/>
          <w:sz w:val="24"/>
          <w:szCs w:val="24"/>
        </w:rPr>
        <w:t>黑眼圈眼袋</w:t>
      </w:r>
    </w:p>
    <w:p>
      <w:pPr>
        <w:pStyle w:val="Style15"/>
        <w:rPr>
          <w:rFonts w:cs="宋体"/>
          <w:sz w:val="24"/>
          <w:szCs w:val="24"/>
        </w:rPr>
      </w:pPr>
      <w:r>
        <w:rPr>
          <w:rFonts w:cs="宋体"/>
          <w:sz w:val="24"/>
          <w:szCs w:val="24"/>
        </w:rPr>
        <w:t>8.</w:t>
      </w:r>
      <w:r>
        <w:rPr>
          <w:rFonts w:cs="宋体"/>
          <w:sz w:val="24"/>
          <w:szCs w:val="24"/>
        </w:rPr>
        <w:t>眼球呆滞，转动不灵</w:t>
      </w:r>
    </w:p>
    <w:p>
      <w:pPr>
        <w:pStyle w:val="Style15"/>
        <w:rPr>
          <w:rFonts w:cs="宋体"/>
          <w:sz w:val="24"/>
          <w:szCs w:val="24"/>
        </w:rPr>
      </w:pPr>
      <w:r>
        <w:rPr>
          <w:rFonts w:cs="宋体"/>
          <w:sz w:val="24"/>
          <w:szCs w:val="24"/>
        </w:rPr>
        <w:t>9.</w:t>
      </w:r>
      <w:r>
        <w:rPr>
          <w:rFonts w:cs="宋体"/>
          <w:sz w:val="24"/>
          <w:szCs w:val="24"/>
        </w:rPr>
        <w:t>眼窝凹陷</w:t>
      </w:r>
    </w:p>
    <w:p>
      <w:pPr>
        <w:pStyle w:val="Style15"/>
        <w:rPr>
          <w:rFonts w:cs="宋体"/>
          <w:sz w:val="24"/>
          <w:szCs w:val="24"/>
        </w:rPr>
      </w:pPr>
      <w:r>
        <w:rPr>
          <w:rFonts w:cs="宋体"/>
          <w:sz w:val="24"/>
          <w:szCs w:val="24"/>
        </w:rPr>
        <w:t>10.</w:t>
      </w:r>
      <w:r>
        <w:rPr>
          <w:rFonts w:cs="宋体"/>
          <w:sz w:val="24"/>
          <w:szCs w:val="24"/>
        </w:rPr>
        <w:t>视力下降</w:t>
      </w:r>
    </w:p>
    <w:p>
      <w:pPr>
        <w:pStyle w:val="Style15"/>
        <w:rPr>
          <w:rFonts w:cs="宋体"/>
          <w:sz w:val="24"/>
          <w:szCs w:val="24"/>
        </w:rPr>
      </w:pPr>
      <w:r>
        <w:rPr>
          <w:rFonts w:cs="宋体"/>
          <w:sz w:val="24"/>
          <w:szCs w:val="24"/>
        </w:rPr>
        <w:t>11.</w:t>
      </w:r>
      <w:r>
        <w:rPr>
          <w:rFonts w:cs="宋体"/>
          <w:sz w:val="24"/>
          <w:szCs w:val="24"/>
        </w:rPr>
        <w:t>飞蚊症</w:t>
      </w:r>
    </w:p>
    <w:p>
      <w:pPr>
        <w:pStyle w:val="Style15"/>
        <w:rPr>
          <w:rFonts w:cs="宋体"/>
          <w:sz w:val="24"/>
          <w:szCs w:val="24"/>
        </w:rPr>
      </w:pPr>
      <w:r>
        <w:rPr>
          <w:rFonts w:cs="宋体"/>
          <w:sz w:val="24"/>
          <w:szCs w:val="24"/>
        </w:rPr>
        <w:t>12.</w:t>
      </w:r>
      <w:r>
        <w:rPr>
          <w:rFonts w:cs="宋体"/>
          <w:sz w:val="24"/>
          <w:szCs w:val="24"/>
        </w:rPr>
        <w:t>结膜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中视力问题是广大戒友普遍比较关心的问题，特别是对于学生党而言，视力下降的确是一个很大的困扰。视力下降的原因很多，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用眼习惯不好</w:t>
      </w:r>
    </w:p>
    <w:p>
      <w:pPr>
        <w:pStyle w:val="Style15"/>
        <w:rPr>
          <w:rFonts w:cs="宋体"/>
          <w:sz w:val="24"/>
          <w:szCs w:val="24"/>
        </w:rPr>
      </w:pPr>
      <w:r>
        <w:rPr>
          <w:rFonts w:cs="宋体"/>
          <w:sz w:val="24"/>
          <w:szCs w:val="24"/>
        </w:rPr>
        <w:t>2.</w:t>
      </w:r>
      <w:r>
        <w:rPr>
          <w:rFonts w:cs="宋体"/>
          <w:sz w:val="24"/>
          <w:szCs w:val="24"/>
        </w:rPr>
        <w:t>用眼过度</w:t>
      </w:r>
    </w:p>
    <w:p>
      <w:pPr>
        <w:pStyle w:val="Style15"/>
        <w:rPr>
          <w:rFonts w:cs="宋体"/>
          <w:sz w:val="24"/>
          <w:szCs w:val="24"/>
        </w:rPr>
      </w:pPr>
      <w:r>
        <w:rPr>
          <w:rFonts w:cs="宋体"/>
          <w:sz w:val="24"/>
          <w:szCs w:val="24"/>
        </w:rPr>
        <w:t>3.</w:t>
      </w:r>
      <w:r>
        <w:rPr>
          <w:rFonts w:cs="宋体"/>
          <w:sz w:val="24"/>
          <w:szCs w:val="24"/>
        </w:rPr>
        <w:t>遗传基因</w:t>
      </w:r>
    </w:p>
    <w:p>
      <w:pPr>
        <w:pStyle w:val="Style15"/>
        <w:rPr>
          <w:rFonts w:cs="宋体"/>
          <w:sz w:val="24"/>
          <w:szCs w:val="24"/>
        </w:rPr>
      </w:pPr>
      <w:r>
        <w:rPr>
          <w:rFonts w:cs="宋体"/>
          <w:sz w:val="24"/>
          <w:szCs w:val="24"/>
        </w:rPr>
        <w:t>4.</w:t>
      </w:r>
      <w:r>
        <w:rPr>
          <w:rFonts w:cs="宋体"/>
          <w:sz w:val="24"/>
          <w:szCs w:val="24"/>
        </w:rPr>
        <w:t>沉迷</w:t>
      </w:r>
      <w:r>
        <w:rPr>
          <w:rFonts w:cs="宋体"/>
          <w:sz w:val="24"/>
          <w:szCs w:val="24"/>
        </w:rPr>
        <w:t>SY</w:t>
      </w:r>
    </w:p>
    <w:p>
      <w:pPr>
        <w:pStyle w:val="Style15"/>
        <w:rPr>
          <w:rFonts w:cs="宋体"/>
          <w:sz w:val="24"/>
          <w:szCs w:val="24"/>
        </w:rPr>
      </w:pPr>
      <w:r>
        <w:rPr>
          <w:rFonts w:cs="宋体"/>
          <w:sz w:val="24"/>
          <w:szCs w:val="24"/>
        </w:rPr>
        <w:t>5.</w:t>
      </w:r>
      <w:r>
        <w:rPr>
          <w:rFonts w:cs="宋体"/>
          <w:sz w:val="24"/>
          <w:szCs w:val="24"/>
        </w:rPr>
        <w:t>眼部疾病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应该不是视力下降的直接原因，应该是间接原因，很多人虽然不</w:t>
      </w:r>
      <w:r>
        <w:rPr>
          <w:rFonts w:cs="宋体"/>
          <w:sz w:val="24"/>
          <w:szCs w:val="24"/>
        </w:rPr>
        <w:t>SY</w:t>
      </w:r>
      <w:r>
        <w:rPr>
          <w:rFonts w:cs="宋体"/>
          <w:sz w:val="24"/>
          <w:szCs w:val="24"/>
        </w:rPr>
        <w:t>，比如小学生，但他也会视力下降戴眼镜，这种情况就是遗传或者用眼习惯不好导致的。而有的人本来视力极佳，但自从沉迷</w:t>
      </w:r>
      <w:r>
        <w:rPr>
          <w:rFonts w:cs="宋体"/>
          <w:sz w:val="24"/>
          <w:szCs w:val="24"/>
        </w:rPr>
        <w:t>SY</w:t>
      </w:r>
      <w:r>
        <w:rPr>
          <w:rFonts w:cs="宋体"/>
          <w:sz w:val="24"/>
          <w:szCs w:val="24"/>
        </w:rPr>
        <w:t>后，眼睛视力下降就很厉害了，像这种情况就考虑是</w:t>
      </w:r>
      <w:r>
        <w:rPr>
          <w:rFonts w:cs="宋体"/>
          <w:sz w:val="24"/>
          <w:szCs w:val="24"/>
        </w:rPr>
        <w:t>SY</w:t>
      </w:r>
      <w:r>
        <w:rPr>
          <w:rFonts w:cs="宋体"/>
          <w:sz w:val="24"/>
          <w:szCs w:val="24"/>
        </w:rPr>
        <w:t>的间接原因，再加上用眼习惯不好，用眼过度，就比较容易出现视力问题了。通过戒色养生，视力状况是有望改善的，眼睛的不适感也会有所缓解。如果视力问题对你来说是个大困扰，那么将来也可以考虑激光矫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坚持戒色养生，人的眼睛会重新变得有神，有定力，有光彩。光彩是个很微妙的感觉，就像一个电灯泡的亮度一样，有的灯泡亮，有的灯泡暗。而人体阳气足，反映到眼睛上，就是眼睛明亮有光彩。反之，就是无神暗淡。你去观察下小孩，你就会发现小孩不仅肤质极好，另外一个很明显的特点就是眼睛明亮有神，给人一种清澈可爱的感觉。而成人的眼睛就差了很多，一方面身体漏过了，另外就是生活习惯，比如抽烟熬夜久坐等，这样身体里面伤掉了，自然会反映到眼睛上来。我那时沉迷</w:t>
      </w:r>
      <w:r>
        <w:rPr>
          <w:rFonts w:cs="宋体"/>
          <w:sz w:val="24"/>
          <w:szCs w:val="24"/>
        </w:rPr>
        <w:t>SY</w:t>
      </w:r>
      <w:r>
        <w:rPr>
          <w:rFonts w:cs="宋体"/>
          <w:sz w:val="24"/>
          <w:szCs w:val="24"/>
        </w:rPr>
        <w:t>，眼睛无神，缺少定力，一种很没自信的感觉。现在完全不一样了，通过戒色养生，我的眼睛又重新变得有神起来，比起以前自信了许多，也敢和人直视了，有底气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建议有视力困扰的戒友一定要建立起良好的用眼习惯，上网要控制时间，看书学习要保持良好的姿势和距离，注意休息。然后一定要戒掉</w:t>
      </w:r>
      <w:r>
        <w:rPr>
          <w:rFonts w:cs="宋体"/>
          <w:sz w:val="24"/>
          <w:szCs w:val="24"/>
        </w:rPr>
        <w:t>SY</w:t>
      </w:r>
      <w:r>
        <w:rPr>
          <w:rFonts w:cs="宋体"/>
          <w:sz w:val="24"/>
          <w:szCs w:val="24"/>
        </w:rPr>
        <w:t>，学会养生，可以再加强些营养。这样视力下降的问题就会得到有效的控制。</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直指久坐、轻敌现象、尿泡沫问题】第</w:t>
      </w:r>
      <w:r>
        <w:rPr>
          <w:rFonts w:cs="宋体"/>
          <w:b/>
          <w:sz w:val="30"/>
          <w:szCs w:val="30"/>
        </w:rPr>
        <w:t>27</w:t>
      </w:r>
      <w:r>
        <w:rPr>
          <w:rFonts w:cs="宋体"/>
          <w:b/>
          <w:sz w:val="30"/>
          <w:szCs w:val="30"/>
        </w:rPr>
        <w:t xml:space="preserve">季  </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前任大吧传奇玛雅人发了一个帖子，介绍了戒色心得，也梳理了戒色吧发展的历程，他是最早一批戒色吧的元老，为戒色吧做出了卓越的贡献，值得大家尊敬，他的亲身经历对大家戒色是一个很大的助力。关于</w:t>
      </w:r>
      <w:r>
        <w:rPr>
          <w:rFonts w:cs="宋体"/>
          <w:sz w:val="24"/>
          <w:szCs w:val="24"/>
        </w:rPr>
        <w:t>75</w:t>
      </w:r>
      <w:r>
        <w:rPr>
          <w:rFonts w:cs="宋体"/>
          <w:sz w:val="24"/>
          <w:szCs w:val="24"/>
        </w:rPr>
        <w:t>的论述，让大家明白了为何无害论会如此猖獗的原因，因为背后有人或者组织在专干撒播无害论的事情，无害论很多都是编造出来的，然后好好伪装一番，冠以某国的科学研究，对于无知的新人很有迷惑性。玛雅人关于</w:t>
      </w:r>
      <w:r>
        <w:rPr>
          <w:rFonts w:cs="宋体"/>
          <w:sz w:val="24"/>
          <w:szCs w:val="24"/>
        </w:rPr>
        <w:t>75</w:t>
      </w:r>
      <w:r>
        <w:rPr>
          <w:rFonts w:cs="宋体"/>
          <w:sz w:val="24"/>
          <w:szCs w:val="24"/>
        </w:rPr>
        <w:t>的论述，可以让大家更加清楚地认识到无害论的真面目，以及背后的推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无害论早已有之，我记得在</w:t>
      </w:r>
      <w:r>
        <w:rPr>
          <w:rFonts w:cs="宋体"/>
          <w:sz w:val="24"/>
          <w:szCs w:val="24"/>
        </w:rPr>
        <w:t>90</w:t>
      </w:r>
      <w:r>
        <w:rPr>
          <w:rFonts w:cs="宋体"/>
          <w:sz w:val="24"/>
          <w:szCs w:val="24"/>
        </w:rPr>
        <w:t>年代末时，我看杂志时，就有文章在宣扬无害论。我相信那时的无害论应该是作者的认识误区所致，不像现在的无害论，论调变得越来越夸张，越来越耸人听闻，好像不</w:t>
      </w:r>
      <w:r>
        <w:rPr>
          <w:rFonts w:cs="宋体"/>
          <w:sz w:val="24"/>
          <w:szCs w:val="24"/>
        </w:rPr>
        <w:t>SY</w:t>
      </w:r>
      <w:r>
        <w:rPr>
          <w:rFonts w:cs="宋体"/>
          <w:sz w:val="24"/>
          <w:szCs w:val="24"/>
        </w:rPr>
        <w:t>就会死一样。</w:t>
      </w:r>
      <w:r>
        <w:rPr>
          <w:rFonts w:cs="宋体"/>
          <w:sz w:val="24"/>
          <w:szCs w:val="24"/>
        </w:rPr>
        <w:t>90</w:t>
      </w:r>
      <w:r>
        <w:rPr>
          <w:rFonts w:cs="宋体"/>
          <w:sz w:val="24"/>
          <w:szCs w:val="24"/>
        </w:rPr>
        <w:t>年代末的时候，家庭电脑还未普及，基本就接触不到有害论，更别提有人传授戒色的经验，那时的我就像井底之蛙，我记得那时我看到一个广告，是卖补肾药物的，上面有一句：肾虚，百病丛生。就这么一句，就是我那十几年唯一接触到的正面信息，而且只是说肾虚，并没有直指</w:t>
      </w:r>
      <w:r>
        <w:rPr>
          <w:rFonts w:cs="宋体"/>
          <w:sz w:val="24"/>
          <w:szCs w:val="24"/>
        </w:rPr>
        <w:t>SY</w:t>
      </w:r>
      <w:r>
        <w:rPr>
          <w:rFonts w:cs="宋体"/>
          <w:sz w:val="24"/>
          <w:szCs w:val="24"/>
        </w:rPr>
        <w:t>。现在是网络时代，更多的青少年有机会通过网络这个平台接触到有害论，应该说，网络时代的青少年是幸运的，但也是不幸的，因为这个时代是黄毒泛滥的时代，</w:t>
      </w:r>
      <w:r>
        <w:rPr>
          <w:rFonts w:cs="宋体"/>
          <w:sz w:val="24"/>
          <w:szCs w:val="24"/>
        </w:rPr>
        <w:t>90</w:t>
      </w:r>
      <w:r>
        <w:rPr>
          <w:rFonts w:cs="宋体"/>
          <w:sz w:val="24"/>
          <w:szCs w:val="24"/>
        </w:rPr>
        <w:t>年代有黄毒，但不像现在如此泛滥，上网到处是黄毒，门户网站也充斥着暗示性的内容，而且上网下视频太容易了。很多青少年都有网瘾，有网瘾的人久坐电脑前，体质本来就容易下降，再加上</w:t>
      </w:r>
      <w:r>
        <w:rPr>
          <w:rFonts w:cs="宋体"/>
          <w:sz w:val="24"/>
          <w:szCs w:val="24"/>
        </w:rPr>
        <w:t>SY</w:t>
      </w:r>
      <w:r>
        <w:rPr>
          <w:rFonts w:cs="宋体"/>
          <w:sz w:val="24"/>
          <w:szCs w:val="24"/>
        </w:rPr>
        <w:t>的摧残，身体出症状的可能性就太高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戒色成功，必须认清无害论，这其实就是戒色的第一关，认不清无害论，迟早会产生动摇，很多戒友一看无害论，马上就产生了动摇，戒色决心不再那么坚定。所以，我们要远离无害论，远离邪知邪见，适度无害论的最大漏洞就是：它完全忽视了</w:t>
      </w:r>
      <w:r>
        <w:rPr>
          <w:rFonts w:cs="宋体"/>
          <w:sz w:val="24"/>
          <w:szCs w:val="24"/>
        </w:rPr>
        <w:t>SY</w:t>
      </w:r>
      <w:r>
        <w:rPr>
          <w:rFonts w:cs="宋体"/>
          <w:sz w:val="24"/>
          <w:szCs w:val="24"/>
        </w:rPr>
        <w:t>行为的高度成瘾性。人人都以为自己能做到适度，但我可以明确地告诉你，普通人根本就做不到适度，成瘾了再谈适度是荒谬的，另外就是没有一个人知道度在哪里，大家都知道开水烧到</w:t>
      </w:r>
      <w:r>
        <w:rPr>
          <w:rFonts w:cs="宋体"/>
          <w:sz w:val="24"/>
          <w:szCs w:val="24"/>
        </w:rPr>
        <w:t>100°</w:t>
      </w:r>
      <w:r>
        <w:rPr>
          <w:rFonts w:cs="宋体"/>
          <w:sz w:val="24"/>
          <w:szCs w:val="24"/>
        </w:rPr>
        <w:t>会沸腾，而</w:t>
      </w:r>
      <w:r>
        <w:rPr>
          <w:rFonts w:cs="宋体"/>
          <w:sz w:val="24"/>
          <w:szCs w:val="24"/>
        </w:rPr>
        <w:t>SY</w:t>
      </w:r>
      <w:r>
        <w:rPr>
          <w:rFonts w:cs="宋体"/>
          <w:sz w:val="24"/>
          <w:szCs w:val="24"/>
        </w:rPr>
        <w:t>伤到什么程度才会出症状，这个度只有鬼知道。因为每个人的体质是不同的，有的人一周</w:t>
      </w:r>
      <w:r>
        <w:rPr>
          <w:rFonts w:cs="宋体"/>
          <w:sz w:val="24"/>
          <w:szCs w:val="24"/>
        </w:rPr>
        <w:t>3</w:t>
      </w:r>
      <w:r>
        <w:rPr>
          <w:rFonts w:cs="宋体"/>
          <w:sz w:val="24"/>
          <w:szCs w:val="24"/>
        </w:rPr>
        <w:t>次没出症状，但有的人一周一次就出症状了，而那个一周</w:t>
      </w:r>
      <w:r>
        <w:rPr>
          <w:rFonts w:cs="宋体"/>
          <w:sz w:val="24"/>
          <w:szCs w:val="24"/>
        </w:rPr>
        <w:t>3</w:t>
      </w:r>
      <w:r>
        <w:rPr>
          <w:rFonts w:cs="宋体"/>
          <w:sz w:val="24"/>
          <w:szCs w:val="24"/>
        </w:rPr>
        <w:t>次没出症状的人，你敢说三年后他不出症状吗？他一周</w:t>
      </w:r>
      <w:r>
        <w:rPr>
          <w:rFonts w:cs="宋体"/>
          <w:sz w:val="24"/>
          <w:szCs w:val="24"/>
        </w:rPr>
        <w:t>3</w:t>
      </w:r>
      <w:r>
        <w:rPr>
          <w:rFonts w:cs="宋体"/>
          <w:sz w:val="24"/>
          <w:szCs w:val="24"/>
        </w:rPr>
        <w:t>次，可以保证他</w:t>
      </w:r>
      <w:r>
        <w:rPr>
          <w:rFonts w:cs="宋体"/>
          <w:sz w:val="24"/>
          <w:szCs w:val="24"/>
        </w:rPr>
        <w:t>3</w:t>
      </w:r>
      <w:r>
        <w:rPr>
          <w:rFonts w:cs="宋体"/>
          <w:sz w:val="24"/>
          <w:szCs w:val="24"/>
        </w:rPr>
        <w:t>年不出症状，因为他体质好，能够伤</w:t>
      </w:r>
      <w:r>
        <w:rPr>
          <w:rFonts w:cs="宋体"/>
          <w:sz w:val="24"/>
          <w:szCs w:val="24"/>
        </w:rPr>
        <w:t>3</w:t>
      </w:r>
      <w:r>
        <w:rPr>
          <w:rFonts w:cs="宋体"/>
          <w:sz w:val="24"/>
          <w:szCs w:val="24"/>
        </w:rPr>
        <w:t>年，但是伤到第</w:t>
      </w:r>
      <w:r>
        <w:rPr>
          <w:rFonts w:cs="宋体"/>
          <w:sz w:val="24"/>
          <w:szCs w:val="24"/>
        </w:rPr>
        <w:t>4</w:t>
      </w:r>
      <w:r>
        <w:rPr>
          <w:rFonts w:cs="宋体"/>
          <w:sz w:val="24"/>
          <w:szCs w:val="24"/>
        </w:rPr>
        <w:t>年就会出症状。还有人说，我能控制一周一次，但我要说的是，你能控制</w:t>
      </w:r>
      <w:r>
        <w:rPr>
          <w:rFonts w:cs="宋体"/>
          <w:sz w:val="24"/>
          <w:szCs w:val="24"/>
        </w:rPr>
        <w:t>YY</w:t>
      </w:r>
      <w:r>
        <w:rPr>
          <w:rFonts w:cs="宋体"/>
          <w:sz w:val="24"/>
          <w:szCs w:val="24"/>
        </w:rPr>
        <w:t>吗？</w:t>
      </w:r>
      <w:r>
        <w:rPr>
          <w:rFonts w:cs="宋体"/>
          <w:sz w:val="24"/>
          <w:szCs w:val="24"/>
        </w:rPr>
        <w:t>YY</w:t>
      </w:r>
      <w:r>
        <w:rPr>
          <w:rFonts w:cs="宋体"/>
          <w:sz w:val="24"/>
          <w:szCs w:val="24"/>
        </w:rPr>
        <w:t>是暗漏，一般</w:t>
      </w:r>
      <w:r>
        <w:rPr>
          <w:rFonts w:cs="宋体"/>
          <w:sz w:val="24"/>
          <w:szCs w:val="24"/>
        </w:rPr>
        <w:t>SY</w:t>
      </w:r>
      <w:r>
        <w:rPr>
          <w:rFonts w:cs="宋体"/>
          <w:sz w:val="24"/>
          <w:szCs w:val="24"/>
        </w:rPr>
        <w:t>的人，经常会沉迷于</w:t>
      </w:r>
      <w:r>
        <w:rPr>
          <w:rFonts w:cs="宋体"/>
          <w:sz w:val="24"/>
          <w:szCs w:val="24"/>
        </w:rPr>
        <w:t>YY</w:t>
      </w:r>
      <w:r>
        <w:rPr>
          <w:rFonts w:cs="宋体"/>
          <w:sz w:val="24"/>
          <w:szCs w:val="24"/>
        </w:rPr>
        <w:t>，他以为一周一次没事，其实他</w:t>
      </w:r>
      <w:r>
        <w:rPr>
          <w:rFonts w:cs="宋体"/>
          <w:sz w:val="24"/>
          <w:szCs w:val="24"/>
        </w:rPr>
        <w:t>YY</w:t>
      </w:r>
      <w:r>
        <w:rPr>
          <w:rFonts w:cs="宋体"/>
          <w:sz w:val="24"/>
          <w:szCs w:val="24"/>
        </w:rPr>
        <w:t>漏得更多。就这样，不知不觉间，症状就找上门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第一次来戒色吧时大概是在</w:t>
      </w:r>
      <w:r>
        <w:rPr>
          <w:rFonts w:cs="宋体"/>
          <w:sz w:val="24"/>
          <w:szCs w:val="24"/>
        </w:rPr>
        <w:t>1</w:t>
      </w:r>
      <w:r>
        <w:rPr>
          <w:rFonts w:cs="宋体"/>
          <w:sz w:val="24"/>
          <w:szCs w:val="24"/>
        </w:rPr>
        <w:t>年多以前，当时戒色吧的会员人数只有几百人，现在能接近</w:t>
      </w:r>
      <w:r>
        <w:rPr>
          <w:rFonts w:cs="宋体"/>
          <w:sz w:val="24"/>
          <w:szCs w:val="24"/>
        </w:rPr>
        <w:t>3</w:t>
      </w:r>
      <w:r>
        <w:rPr>
          <w:rFonts w:cs="宋体"/>
          <w:sz w:val="24"/>
          <w:szCs w:val="24"/>
        </w:rPr>
        <w:t>万，其实和大家的宣传是分不开的，戒色吧的繁荣是大家共同努力的结果。我和玛雅人没交流过，和土豆倒是交流过不少次，土豆虽然现在不当大吧了，但他还是常驻贴吧的，土豆能坚持到现在很不容易，这要克服很多阻力才能做到的，是要有大愿力才能做到的。戒色吧现在的整体氛围比之过去要好很多了，已经有一批有觉悟有学识的戒友在崛起，在带动戒色吧更好地发展。这在过去是不可想象的，过去很多问题发出来都是没人回答的，所以现在的新人是幸福的，戒色吧的前辈已经为你们铺好路了，你们一进来就能把你们引导到正确的戒色道路上来，可以避免走很多弯路。作为新人，你们要好好珍惜学习戒色文章的机会，让自己戒得更专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来戒色吧，发现一个现象，很多帖子都有关于</w:t>
      </w:r>
      <w:r>
        <w:rPr>
          <w:rFonts w:cs="宋体"/>
          <w:sz w:val="24"/>
          <w:szCs w:val="24"/>
        </w:rPr>
        <w:t>SY</w:t>
      </w:r>
      <w:r>
        <w:rPr>
          <w:rFonts w:cs="宋体"/>
          <w:sz w:val="24"/>
          <w:szCs w:val="24"/>
        </w:rPr>
        <w:t>危害的论述，也有戒友发自己的经历来警示大家，但是真正深入研究</w:t>
      </w:r>
      <w:r>
        <w:rPr>
          <w:rFonts w:cs="宋体"/>
          <w:sz w:val="24"/>
          <w:szCs w:val="24"/>
        </w:rPr>
        <w:t>SY</w:t>
      </w:r>
      <w:r>
        <w:rPr>
          <w:rFonts w:cs="宋体"/>
          <w:sz w:val="24"/>
          <w:szCs w:val="24"/>
        </w:rPr>
        <w:t>行为的很少，给出具体指导的也较少，很多疑问戒友都得不到满意的答案，大家应该知道，一有疑惑就容易起退心，一有疑惑也会导致破戒。那时，我因为得焦虑症和神衰，研究神经症已经很久了，经过和上千个神经症患者的聊天，经过对致病原因的大量比对和深入分析，终于得出了一个公式：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只要是男病友，基本都符合这个公式。我的研究是基于大量案例的，并不是凭空猜测的结果，做任何研究都要注意搜集第一手案例资料，然后经过深入分析才能找到其中的规律，我那时聊过的焦虑症患者上千，各个年龄层都有，最大的有</w:t>
      </w:r>
      <w:r>
        <w:rPr>
          <w:rFonts w:cs="宋体"/>
          <w:sz w:val="24"/>
          <w:szCs w:val="24"/>
        </w:rPr>
        <w:t>50</w:t>
      </w:r>
      <w:r>
        <w:rPr>
          <w:rFonts w:cs="宋体"/>
          <w:sz w:val="24"/>
          <w:szCs w:val="24"/>
        </w:rPr>
        <w:t>多岁，最小的</w:t>
      </w:r>
      <w:r>
        <w:rPr>
          <w:rFonts w:cs="宋体"/>
          <w:sz w:val="24"/>
          <w:szCs w:val="24"/>
        </w:rPr>
        <w:t>16</w:t>
      </w:r>
      <w:r>
        <w:rPr>
          <w:rFonts w:cs="宋体"/>
          <w:sz w:val="24"/>
          <w:szCs w:val="24"/>
        </w:rPr>
        <w:t>岁。然后我意识到，纵欲和这个病密切相关，肾为元气之根，脾为生气之源，纵欲伤了肾，久坐既伤肾又伤脾，而熬夜伤精更严重，这三者就像三把斧头砍向生命之树，不出症状才是怪事。接着，我就从研究焦虑症转向研究</w:t>
      </w:r>
      <w:r>
        <w:rPr>
          <w:rFonts w:cs="宋体"/>
          <w:sz w:val="24"/>
          <w:szCs w:val="24"/>
        </w:rPr>
        <w:t>SY</w:t>
      </w:r>
      <w:r>
        <w:rPr>
          <w:rFonts w:cs="宋体"/>
          <w:sz w:val="24"/>
          <w:szCs w:val="24"/>
        </w:rPr>
        <w:t>行为，因为这两者其实是共通的，现在</w:t>
      </w:r>
      <w:r>
        <w:rPr>
          <w:rFonts w:cs="宋体"/>
          <w:sz w:val="24"/>
          <w:szCs w:val="24"/>
        </w:rPr>
        <w:t>SY</w:t>
      </w:r>
      <w:r>
        <w:rPr>
          <w:rFonts w:cs="宋体"/>
          <w:sz w:val="24"/>
          <w:szCs w:val="24"/>
        </w:rPr>
        <w:t>戒友也聊了上千，搜集的案例有几千例，基本上什么症状我都见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过来人，也是痊愈者，曾几何时，我也处在无知幼稚的思想状态，那时的我也以为前列腺炎是无法痊愈的，那时的我也以为脱发了就难以恢复了，但现在我通过坚持戒色养生，这两样我都恢复了。一句话，如果你想痊愈，必须多和痊愈者交流，如果你一直和没痊愈的人交流，就会被灌输无法痊愈的想法。我的主张就是戒色一定要彻底，养生一定要到位，这两点做到了，就有了痊愈的基础，然后再配合积极治疗，很多疾病都是可以痊愈的，如果你这两点做不到，吃再好的药也难以痊愈，即使暂时痊愈了，也极有可能复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注重戒色，更注重养生，一直看我文章的戒友应该会知道，我对养生是极其重视的，因为我发现，戒色并不代表万事大吉，相反，戒色仅仅是开始，很多戒友戒了</w:t>
      </w:r>
      <w:r>
        <w:rPr>
          <w:rFonts w:cs="宋体"/>
          <w:sz w:val="24"/>
          <w:szCs w:val="24"/>
        </w:rPr>
        <w:t>8</w:t>
      </w:r>
      <w:r>
        <w:rPr>
          <w:rFonts w:cs="宋体"/>
          <w:sz w:val="24"/>
          <w:szCs w:val="24"/>
        </w:rPr>
        <w:t>个月乃至</w:t>
      </w:r>
      <w:r>
        <w:rPr>
          <w:rFonts w:cs="宋体"/>
          <w:sz w:val="24"/>
          <w:szCs w:val="24"/>
        </w:rPr>
        <w:t>1</w:t>
      </w:r>
      <w:r>
        <w:rPr>
          <w:rFonts w:cs="宋体"/>
          <w:sz w:val="24"/>
          <w:szCs w:val="24"/>
        </w:rPr>
        <w:t>年，身体恢复情况都不理想，还是没有多大改善，其实就是不懂养生，没有养生的意识，在其他方面漏得太多，这个问题我在</w:t>
      </w:r>
      <w:r>
        <w:rPr>
          <w:rFonts w:cs="宋体"/>
          <w:sz w:val="24"/>
          <w:szCs w:val="24"/>
        </w:rPr>
        <w:t>12</w:t>
      </w:r>
      <w:r>
        <w:rPr>
          <w:rFonts w:cs="宋体"/>
          <w:sz w:val="24"/>
          <w:szCs w:val="24"/>
        </w:rPr>
        <w:t>季讲得比较详细，没看过的戒友可以看看，赶紧把养生知识学起来，这样对于你身体的恢复才会比较有利。再举个案例，有个戒友虽然戒色</w:t>
      </w:r>
      <w:r>
        <w:rPr>
          <w:rFonts w:cs="宋体"/>
          <w:sz w:val="24"/>
          <w:szCs w:val="24"/>
        </w:rPr>
        <w:t>2</w:t>
      </w:r>
      <w:r>
        <w:rPr>
          <w:rFonts w:cs="宋体"/>
          <w:sz w:val="24"/>
          <w:szCs w:val="24"/>
        </w:rPr>
        <w:t>年，但频遗关始终无法克服，这样戒了</w:t>
      </w:r>
      <w:r>
        <w:rPr>
          <w:rFonts w:cs="宋体"/>
          <w:sz w:val="24"/>
          <w:szCs w:val="24"/>
        </w:rPr>
        <w:t>2</w:t>
      </w:r>
      <w:r>
        <w:rPr>
          <w:rFonts w:cs="宋体"/>
          <w:sz w:val="24"/>
          <w:szCs w:val="24"/>
        </w:rPr>
        <w:t>年身体还是老样子，苦不堪言。所以，戒色后的频遗关和</w:t>
      </w:r>
      <w:r>
        <w:rPr>
          <w:rFonts w:cs="宋体"/>
          <w:sz w:val="24"/>
          <w:szCs w:val="24"/>
        </w:rPr>
        <w:t>YY</w:t>
      </w:r>
      <w:r>
        <w:rPr>
          <w:rFonts w:cs="宋体"/>
          <w:sz w:val="24"/>
          <w:szCs w:val="24"/>
        </w:rPr>
        <w:t>关必须过，否则对恢复实在太不利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久坐问题、轻敌现象、尿泡沫问题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久坐问题我在第</w:t>
      </w:r>
      <w:r>
        <w:rPr>
          <w:rFonts w:cs="宋体"/>
          <w:sz w:val="24"/>
          <w:szCs w:val="24"/>
        </w:rPr>
        <w:t>7</w:t>
      </w:r>
      <w:r>
        <w:rPr>
          <w:rFonts w:cs="宋体"/>
          <w:sz w:val="24"/>
          <w:szCs w:val="24"/>
        </w:rPr>
        <w:t>季曾经讲到过，现在觉得有必要再强调下，也可以讲得更深入些，曾经看过的一本养生书籍上写到：生病就在一穿一脱之间。意思就是你觉得热，把衣服脱了，然后就着凉了生病了，而我要说的就是：生病也在一站一坐之间。久坐伤人，是温水煮青蛙的方式，刚开始让你觉得很舒服，不知不觉间就开始伤你了。久坐，就这么一坐，再简单不过的姿势，就把肝肾脾给伤了！久坐必久视，否则你久坐在那干嘛？久坐伤肾，压迫膀胱经，久坐伤脾，脾主肌肉，所以久坐也伤运化，久视则伤肝，因为肝开窍于目。很多人对于久坐不以为然，其实中医早就有讲到久坐会折寿，而且现在西医的研究也证实了这一点，西医也有很多关于久坐危害的文章。很多戒友是戒色了，</w:t>
      </w:r>
      <w:r>
        <w:rPr>
          <w:rFonts w:cs="宋体"/>
          <w:sz w:val="24"/>
          <w:szCs w:val="24"/>
        </w:rPr>
        <w:t>YY</w:t>
      </w:r>
      <w:r>
        <w:rPr>
          <w:rFonts w:cs="宋体"/>
          <w:sz w:val="24"/>
          <w:szCs w:val="24"/>
        </w:rPr>
        <w:t>也控制得不错，但是网瘾还是很强，有久坐久视的不良习惯，结果就是戒色半年乃至一年，恢复还是不理想。而且我发现，久坐会产生一种惯性，按照某些人的说法就是，有一双无形的手把自己强按在椅子上，站不起来，欲罢不能，不知不觉间几个小时就过去了。所以我们如果想要更好地恢复，必须深刻认识到久坐的危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肥胖，当摄入的热量大于消耗的热量时，体内的脂肪容易堆积，体重便会上升。肥胖是引发多种慢性病的危险因素。</w:t>
      </w:r>
    </w:p>
    <w:p>
      <w:pPr>
        <w:pStyle w:val="Style15"/>
        <w:rPr>
          <w:rFonts w:cs="宋体"/>
          <w:sz w:val="24"/>
          <w:szCs w:val="24"/>
        </w:rPr>
      </w:pPr>
      <w:r>
        <w:rPr>
          <w:rFonts w:cs="宋体"/>
          <w:sz w:val="24"/>
          <w:szCs w:val="24"/>
        </w:rPr>
        <w:t>2.</w:t>
      </w:r>
      <w:r>
        <w:rPr>
          <w:rFonts w:cs="宋体"/>
          <w:sz w:val="24"/>
          <w:szCs w:val="24"/>
        </w:rPr>
        <w:t>颈椎病，人保持长时间坐姿，全身重量压在脊椎骨底端，加上肩膀和颈部长时间不活动，容易引起颈椎僵硬，严重者甚至导致脊椎变形而诱发弓背及骨质增生。</w:t>
      </w:r>
    </w:p>
    <w:p>
      <w:pPr>
        <w:pStyle w:val="Style15"/>
        <w:rPr>
          <w:rFonts w:cs="宋体"/>
          <w:sz w:val="24"/>
          <w:szCs w:val="24"/>
        </w:rPr>
      </w:pPr>
      <w:r>
        <w:rPr>
          <w:rFonts w:cs="宋体"/>
          <w:sz w:val="24"/>
          <w:szCs w:val="24"/>
        </w:rPr>
        <w:t>3.</w:t>
      </w:r>
      <w:r>
        <w:rPr>
          <w:rFonts w:cs="宋体"/>
          <w:sz w:val="24"/>
          <w:szCs w:val="24"/>
        </w:rPr>
        <w:t>食欲不振、消化不良，久坐缺乏全身运动，会使胃肠蠕动减弱，消化液分泌减少，日久就会出现食欲不振、消化不良以及饱胀等症状。</w:t>
      </w:r>
    </w:p>
    <w:p>
      <w:pPr>
        <w:pStyle w:val="Style15"/>
        <w:rPr>
          <w:rFonts w:cs="宋体"/>
          <w:sz w:val="24"/>
          <w:szCs w:val="24"/>
        </w:rPr>
      </w:pPr>
      <w:r>
        <w:rPr>
          <w:rFonts w:cs="宋体"/>
          <w:sz w:val="24"/>
          <w:szCs w:val="24"/>
        </w:rPr>
        <w:t>4.</w:t>
      </w:r>
      <w:r>
        <w:rPr>
          <w:rFonts w:cs="宋体"/>
          <w:sz w:val="24"/>
          <w:szCs w:val="24"/>
        </w:rPr>
        <w:t>肌肉萎缩，久坐可使体内携氧血液量减少，氧分压降低和携二氧化碳血液量增多，二氧化碳分压升高，引起肌肉酸痛、僵硬、萎缩。</w:t>
      </w:r>
    </w:p>
    <w:p>
      <w:pPr>
        <w:pStyle w:val="Style15"/>
        <w:rPr>
          <w:rFonts w:cs="宋体"/>
          <w:sz w:val="24"/>
          <w:szCs w:val="24"/>
        </w:rPr>
      </w:pPr>
      <w:r>
        <w:rPr>
          <w:rFonts w:cs="宋体"/>
          <w:sz w:val="24"/>
          <w:szCs w:val="24"/>
        </w:rPr>
        <w:t>5.</w:t>
      </w:r>
      <w:r>
        <w:rPr>
          <w:rFonts w:cs="宋体"/>
          <w:sz w:val="24"/>
          <w:szCs w:val="24"/>
        </w:rPr>
        <w:t>妇科疾病，许多妇女得宫颈炎疾病并不是因为卫生习惯不好，而是与久坐有关。久坐会妨碍免疫细胞的生成，导致抵抗力下降，加上血液循环不通畅，容易引发宫颈炎等妇科疾病。</w:t>
      </w:r>
    </w:p>
    <w:p>
      <w:pPr>
        <w:pStyle w:val="Style15"/>
        <w:rPr>
          <w:rFonts w:cs="宋体"/>
          <w:sz w:val="24"/>
          <w:szCs w:val="24"/>
        </w:rPr>
      </w:pPr>
      <w:r>
        <w:rPr>
          <w:rFonts w:cs="宋体"/>
          <w:sz w:val="24"/>
          <w:szCs w:val="24"/>
        </w:rPr>
        <w:t>6.</w:t>
      </w:r>
      <w:r>
        <w:rPr>
          <w:rFonts w:cs="宋体"/>
          <w:sz w:val="24"/>
          <w:szCs w:val="24"/>
        </w:rPr>
        <w:t>记忆力下降，久坐不动，血液循环减缓，则会导致大脑供血不足，伤神损脑，产生精神厌抑，表现为体倦神疲，精神萎靡，哈欠连天。久坐思虑耗血伤阴，会导致记忆力下降，注意力不集中。</w:t>
      </w:r>
    </w:p>
    <w:p>
      <w:pPr>
        <w:pStyle w:val="Style15"/>
        <w:rPr>
          <w:rFonts w:cs="宋体"/>
          <w:sz w:val="24"/>
          <w:szCs w:val="24"/>
        </w:rPr>
      </w:pPr>
      <w:r>
        <w:rPr>
          <w:rFonts w:cs="宋体"/>
          <w:sz w:val="24"/>
          <w:szCs w:val="24"/>
        </w:rPr>
        <w:t>7.</w:t>
      </w:r>
      <w:r>
        <w:rPr>
          <w:rFonts w:cs="宋体"/>
          <w:sz w:val="24"/>
          <w:szCs w:val="24"/>
        </w:rPr>
        <w:t>前列腺炎：调查发现，慢性前列腺炎患者中，办公室职员、开车司机、电脑工作者等尤其是汽车司机（长途汽车司机）占较大比例，并且不易治愈。因为从事这些方面工作的人，要长时间久坐不动。</w:t>
      </w:r>
    </w:p>
    <w:p>
      <w:pPr>
        <w:pStyle w:val="Style15"/>
        <w:rPr>
          <w:rFonts w:cs="宋体"/>
          <w:sz w:val="24"/>
          <w:szCs w:val="24"/>
        </w:rPr>
      </w:pPr>
      <w:r>
        <w:rPr>
          <w:rFonts w:cs="宋体"/>
          <w:sz w:val="24"/>
          <w:szCs w:val="24"/>
        </w:rPr>
        <w:t>8.</w:t>
      </w:r>
      <w:r>
        <w:rPr>
          <w:rFonts w:cs="宋体"/>
          <w:sz w:val="24"/>
          <w:szCs w:val="24"/>
        </w:rPr>
        <w:t>精索静脉曲张：研究显示久坐可引起精索，并且有可能会加重精索。</w:t>
      </w:r>
    </w:p>
    <w:p>
      <w:pPr>
        <w:pStyle w:val="Style15"/>
        <w:rPr>
          <w:rFonts w:cs="宋体"/>
          <w:sz w:val="24"/>
          <w:szCs w:val="24"/>
        </w:rPr>
      </w:pPr>
      <w:r>
        <w:rPr>
          <w:rFonts w:cs="宋体"/>
          <w:sz w:val="24"/>
          <w:szCs w:val="24"/>
        </w:rPr>
        <w:t>9.</w:t>
      </w:r>
      <w:r>
        <w:rPr>
          <w:rFonts w:cs="宋体"/>
          <w:sz w:val="24"/>
          <w:szCs w:val="24"/>
        </w:rPr>
        <w:t>伤心， 久坐不动对心脏工作需求量减少了，但是可致心脏功能降低，引起心肌萎缩，给高血压、冠状动脉栓提供了可乘之机。</w:t>
      </w:r>
    </w:p>
    <w:p>
      <w:pPr>
        <w:pStyle w:val="Style15"/>
        <w:rPr>
          <w:rFonts w:cs="宋体"/>
          <w:sz w:val="24"/>
          <w:szCs w:val="24"/>
        </w:rPr>
      </w:pPr>
      <w:r>
        <w:rPr>
          <w:rFonts w:cs="宋体"/>
          <w:sz w:val="24"/>
          <w:szCs w:val="24"/>
        </w:rPr>
        <w:t>10.</w:t>
      </w:r>
      <w:r>
        <w:rPr>
          <w:rFonts w:cs="宋体"/>
          <w:sz w:val="24"/>
          <w:szCs w:val="24"/>
        </w:rPr>
        <w:t>伤筋，久坐不动，会使肌肉松弛，血脉不畅，发生瘀积，容易导致静脉曲张，还容易引起痔疮及坐板疮。因为久坐不动，人的全身重量几乎都压在屁股肌一点上，造成其被“压死”，血不畅通而坏死。</w:t>
      </w:r>
    </w:p>
    <w:p>
      <w:pPr>
        <w:pStyle w:val="Style15"/>
        <w:rPr>
          <w:rFonts w:cs="宋体"/>
          <w:sz w:val="24"/>
          <w:szCs w:val="24"/>
        </w:rPr>
      </w:pPr>
      <w:r>
        <w:rPr>
          <w:rFonts w:cs="宋体"/>
          <w:sz w:val="24"/>
          <w:szCs w:val="24"/>
        </w:rPr>
        <w:t>11.</w:t>
      </w:r>
      <w:r>
        <w:rPr>
          <w:rFonts w:cs="宋体"/>
          <w:sz w:val="24"/>
          <w:szCs w:val="24"/>
        </w:rPr>
        <w:t xml:space="preserve">伤肌，久坐不活动，血液不畅，会使肌肉僵硬、酸痛、萎缩、失去力量和弹性而发生痉挛。一次，一个人打牌通宵不动，当他起身时，竟然跌倒在地。原来久坐不动，两腿僵硬不听使唤。 </w:t>
      </w:r>
    </w:p>
    <w:p>
      <w:pPr>
        <w:pStyle w:val="Style15"/>
        <w:rPr>
          <w:rFonts w:cs="宋体"/>
          <w:sz w:val="24"/>
          <w:szCs w:val="24"/>
        </w:rPr>
      </w:pPr>
      <w:r>
        <w:rPr>
          <w:rFonts w:cs="宋体"/>
          <w:sz w:val="24"/>
          <w:szCs w:val="24"/>
        </w:rPr>
        <w:t>12.</w:t>
      </w:r>
      <w:r>
        <w:rPr>
          <w:rFonts w:cs="宋体"/>
          <w:sz w:val="24"/>
          <w:szCs w:val="24"/>
        </w:rPr>
        <w:t xml:space="preserve">伤骨，长期坐着工作的人，由于全身重量压在脊椎骨底端，或坐姿不当，加上肩膀和颈部长时间不活动，会引起上端的四节脊椎骨僵硬，还会导致脊椎骨干燥而诱发多种脊椎病，最常见的是躬背及骨质增生。 </w:t>
      </w:r>
    </w:p>
    <w:p>
      <w:pPr>
        <w:pStyle w:val="Style15"/>
        <w:rPr>
          <w:rFonts w:cs="宋体"/>
          <w:sz w:val="24"/>
          <w:szCs w:val="24"/>
        </w:rPr>
      </w:pPr>
      <w:r>
        <w:rPr>
          <w:rFonts w:cs="宋体"/>
          <w:sz w:val="24"/>
          <w:szCs w:val="24"/>
        </w:rPr>
        <w:t>13.</w:t>
      </w:r>
      <w:r>
        <w:rPr>
          <w:rFonts w:cs="宋体"/>
          <w:sz w:val="24"/>
          <w:szCs w:val="24"/>
        </w:rPr>
        <w:t>伤脑，久坐不动则大脑供血会不足，当人突然站起时，会感到头晕、眼花甚至欲呕吐等。</w:t>
      </w:r>
    </w:p>
    <w:p>
      <w:pPr>
        <w:pStyle w:val="Style15"/>
        <w:rPr>
          <w:rFonts w:cs="宋体"/>
          <w:sz w:val="24"/>
          <w:szCs w:val="24"/>
        </w:rPr>
      </w:pPr>
      <w:r>
        <w:rPr>
          <w:rFonts w:cs="宋体"/>
          <w:sz w:val="24"/>
          <w:szCs w:val="24"/>
        </w:rPr>
        <w:t>14</w:t>
      </w:r>
      <w:r>
        <w:rPr>
          <w:rFonts w:cs="宋体"/>
          <w:sz w:val="24"/>
          <w:szCs w:val="24"/>
        </w:rPr>
        <w:t>，伤神，久坐不动还会产生精神压抑，使人无精打采，倦怠无力，哈欠连天，有时还会引起虚心上火，出现牙、咽疼痛，耳鸣及便秘等症状。另外，久坐还会妨碍免疫细胞的生成等。</w:t>
      </w:r>
    </w:p>
    <w:p>
      <w:pPr>
        <w:pStyle w:val="Style15"/>
        <w:rPr>
          <w:rFonts w:cs="宋体"/>
          <w:sz w:val="24"/>
          <w:szCs w:val="24"/>
        </w:rPr>
      </w:pPr>
      <w:r>
        <w:rPr>
          <w:rFonts w:cs="宋体"/>
          <w:sz w:val="24"/>
          <w:szCs w:val="24"/>
        </w:rPr>
        <w:t>15.</w:t>
      </w:r>
      <w:r>
        <w:rPr>
          <w:rFonts w:cs="宋体"/>
          <w:sz w:val="24"/>
          <w:szCs w:val="24"/>
        </w:rPr>
        <w:t>伤肾， 久坐不动会压迫位于臀部和大腿部的膀胱经，造成膀胱经气血运行不畅，导致膀胱功能失常，而肾经与膀胱经相表里，这样就会引发肾功能异常，所谓“久坐伤肾”就是这个道理。而肾气不足慢慢就会导致气血双虚，出现皮肤瘙痒、面色苍白或黝黑、失眠多梦、心情烦躁、便秘、经血量少等。而这些问题反映在颜面上会表现为可怕的色斑。色斑的出现其实是身体在告诉我们：它的内部气血发生了瘀堵，即中医所说的气滞血瘀。</w:t>
      </w:r>
    </w:p>
    <w:p>
      <w:pPr>
        <w:pStyle w:val="Style15"/>
        <w:rPr>
          <w:rFonts w:cs="宋体"/>
          <w:sz w:val="24"/>
          <w:szCs w:val="24"/>
        </w:rPr>
      </w:pPr>
      <w:r>
        <w:rPr>
          <w:rFonts w:cs="宋体"/>
          <w:sz w:val="24"/>
          <w:szCs w:val="24"/>
        </w:rPr>
        <w:t>16.</w:t>
      </w:r>
      <w:r>
        <w:rPr>
          <w:rFonts w:cs="宋体"/>
          <w:sz w:val="24"/>
          <w:szCs w:val="24"/>
        </w:rPr>
        <w:t>久坐使人的全身血管血容量（外周血容量）减少，心脏功能减退，加重中老年人的心脏病，提前发生动脉硬化、冠心病和高血压等病症。</w:t>
      </w:r>
    </w:p>
    <w:p>
      <w:pPr>
        <w:pStyle w:val="Style15"/>
        <w:rPr>
          <w:rFonts w:cs="宋体"/>
          <w:sz w:val="24"/>
          <w:szCs w:val="24"/>
        </w:rPr>
      </w:pPr>
      <w:r>
        <w:rPr>
          <w:rFonts w:cs="宋体"/>
          <w:sz w:val="24"/>
          <w:szCs w:val="24"/>
        </w:rPr>
        <w:t>17.</w:t>
      </w:r>
      <w:r>
        <w:rPr>
          <w:rFonts w:cs="宋体"/>
          <w:sz w:val="24"/>
          <w:szCs w:val="24"/>
        </w:rPr>
        <w:t>久坐使胸腔血液不足，导致人的心、肺功能进一步降低，加重中老年人心脏病和肺系统疾病如肺气肿感染，迁延不愈等。</w:t>
      </w:r>
    </w:p>
    <w:p>
      <w:pPr>
        <w:pStyle w:val="Style15"/>
        <w:rPr>
          <w:rFonts w:cs="宋体"/>
          <w:sz w:val="24"/>
          <w:szCs w:val="24"/>
        </w:rPr>
      </w:pPr>
      <w:r>
        <w:rPr>
          <w:rFonts w:cs="宋体"/>
          <w:sz w:val="24"/>
          <w:szCs w:val="24"/>
        </w:rPr>
        <w:t>18.</w:t>
      </w:r>
      <w:r>
        <w:rPr>
          <w:rFonts w:cs="宋体"/>
          <w:sz w:val="24"/>
          <w:szCs w:val="24"/>
        </w:rPr>
        <w:t>久坐还会使人的脑供血不足，导致脑供氧和营养物质减少，加重人体乏力、失眠、记忆力减退并增大患老年性痴呆症的可能性。</w:t>
      </w:r>
    </w:p>
    <w:p>
      <w:pPr>
        <w:pStyle w:val="Style15"/>
        <w:rPr>
          <w:rFonts w:cs="宋体"/>
          <w:sz w:val="24"/>
          <w:szCs w:val="24"/>
        </w:rPr>
      </w:pPr>
      <w:r>
        <w:rPr>
          <w:rFonts w:cs="宋体"/>
          <w:sz w:val="24"/>
          <w:szCs w:val="24"/>
        </w:rPr>
        <w:t>19.</w:t>
      </w:r>
      <w:r>
        <w:rPr>
          <w:rFonts w:cs="宋体"/>
          <w:sz w:val="24"/>
          <w:szCs w:val="24"/>
        </w:rPr>
        <w:t>久坐不动会引发全身肌肉酸痛、脖子僵硬和头痛头晕，加重人的腰椎疾病和颈椎疾病。</w:t>
      </w:r>
    </w:p>
    <w:p>
      <w:pPr>
        <w:pStyle w:val="Style15"/>
        <w:rPr>
          <w:rFonts w:cs="宋体"/>
          <w:sz w:val="24"/>
          <w:szCs w:val="24"/>
        </w:rPr>
      </w:pPr>
      <w:r>
        <w:rPr>
          <w:rFonts w:cs="宋体"/>
          <w:sz w:val="24"/>
          <w:szCs w:val="24"/>
        </w:rPr>
        <w:t>20.</w:t>
      </w:r>
      <w:r>
        <w:rPr>
          <w:rFonts w:cs="宋体"/>
          <w:sz w:val="24"/>
          <w:szCs w:val="24"/>
        </w:rPr>
        <w:t>久坐容易引起肠胃蠕动减慢，消化腺分泌消化液减少，出现食欲不振等症状，加重人的腹胀、便秘、消化不良等消化系统症状。</w:t>
      </w:r>
    </w:p>
    <w:p>
      <w:pPr>
        <w:pStyle w:val="Style15"/>
        <w:rPr>
          <w:rFonts w:cs="宋体"/>
          <w:sz w:val="24"/>
          <w:szCs w:val="24"/>
        </w:rPr>
      </w:pPr>
      <w:r>
        <w:rPr>
          <w:rFonts w:cs="宋体"/>
          <w:sz w:val="24"/>
          <w:szCs w:val="24"/>
        </w:rPr>
        <w:t>21.</w:t>
      </w:r>
      <w:r>
        <w:rPr>
          <w:rFonts w:cs="宋体"/>
          <w:sz w:val="24"/>
          <w:szCs w:val="24"/>
        </w:rPr>
        <w:t>久坐可使直肠附近的静脉丛长期充血，淤血程度加重，从而使人的痔疮加重，导致大便出血、肛裂等症。</w:t>
      </w:r>
    </w:p>
    <w:p>
      <w:pPr>
        <w:pStyle w:val="Style15"/>
        <w:rPr>
          <w:rFonts w:cs="宋体"/>
          <w:sz w:val="24"/>
          <w:szCs w:val="24"/>
        </w:rPr>
      </w:pPr>
      <w:r>
        <w:rPr>
          <w:rFonts w:cs="宋体"/>
          <w:sz w:val="24"/>
          <w:szCs w:val="24"/>
        </w:rPr>
        <w:t>22.</w:t>
      </w:r>
      <w:r>
        <w:rPr>
          <w:rFonts w:cs="宋体"/>
          <w:sz w:val="24"/>
          <w:szCs w:val="24"/>
        </w:rPr>
        <w:t>由于有些中老年人经常处于静态且不爱说话，会加速语言功能的衰退，并使大脑反应能力变得迟钝，这与“用进废退”理论是一致的。</w:t>
      </w:r>
    </w:p>
    <w:p>
      <w:pPr>
        <w:pStyle w:val="Style15"/>
        <w:rPr>
          <w:rFonts w:cs="宋体"/>
          <w:sz w:val="24"/>
          <w:szCs w:val="24"/>
        </w:rPr>
      </w:pPr>
      <w:r>
        <w:rPr>
          <w:rFonts w:cs="宋体"/>
          <w:sz w:val="24"/>
          <w:szCs w:val="24"/>
        </w:rPr>
        <w:t>23.</w:t>
      </w:r>
      <w:r>
        <w:rPr>
          <w:rFonts w:cs="宋体"/>
          <w:sz w:val="24"/>
          <w:szCs w:val="24"/>
        </w:rPr>
        <w:t>久坐还会导致人的心理压抑，爱发无名之火，精神状态欠佳，对外界兴趣逐渐降低直至全无兴趣。</w:t>
      </w:r>
    </w:p>
    <w:p>
      <w:pPr>
        <w:pStyle w:val="Style15"/>
        <w:rPr>
          <w:rFonts w:cs="宋体"/>
          <w:sz w:val="24"/>
          <w:szCs w:val="24"/>
        </w:rPr>
      </w:pPr>
      <w:r>
        <w:rPr>
          <w:rFonts w:cs="宋体"/>
          <w:sz w:val="24"/>
          <w:szCs w:val="24"/>
        </w:rPr>
        <w:t>24.</w:t>
      </w:r>
      <w:r>
        <w:rPr>
          <w:rFonts w:cs="宋体"/>
          <w:sz w:val="24"/>
          <w:szCs w:val="24"/>
        </w:rPr>
        <w:t>长期久坐易患肾结石、胆结石等结石类毛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w:t>
      </w:r>
      <w:r>
        <w:rPr>
          <w:rFonts w:cs="宋体"/>
          <w:sz w:val="24"/>
          <w:szCs w:val="24"/>
        </w:rPr>
        <w:t>24</w:t>
      </w:r>
      <w:r>
        <w:rPr>
          <w:rFonts w:cs="宋体"/>
          <w:sz w:val="24"/>
          <w:szCs w:val="24"/>
        </w:rPr>
        <w:t>点是我摘抄总结的，基本上久坐的危害都在里面了，有句话叫：久坐能杀人！这句话并不是危言耸听，这种温水煮青蛙的杀人方式，的确是杀人于无形，不知不觉间你的健康状况就被削弱了，而且有的人比较无知，还不知道问题出在哪里。世界卫生组织报告指出，每年有</w:t>
      </w:r>
      <w:r>
        <w:rPr>
          <w:rFonts w:cs="宋体"/>
          <w:sz w:val="24"/>
          <w:szCs w:val="24"/>
        </w:rPr>
        <w:t>200</w:t>
      </w:r>
      <w:r>
        <w:rPr>
          <w:rFonts w:cs="宋体"/>
          <w:sz w:val="24"/>
          <w:szCs w:val="24"/>
        </w:rPr>
        <w:t>多万人因久坐少动而死亡。久坐能坐出病来，久坐会与死神亲密接触，是这样吗？是的，这千真万确！然而，现在坐着的人越来越多，坐的时间过长的人越来越多。有人进行过观察，办公室人员每天上班坐的时间平均为</w:t>
      </w:r>
      <w:r>
        <w:rPr>
          <w:rFonts w:cs="宋体"/>
          <w:sz w:val="24"/>
          <w:szCs w:val="24"/>
        </w:rPr>
        <w:t>5</w:t>
      </w:r>
      <w:r>
        <w:rPr>
          <w:rFonts w:cs="宋体"/>
          <w:sz w:val="24"/>
          <w:szCs w:val="24"/>
        </w:rPr>
        <w:t>小时以上，连续坐的时间平均为</w:t>
      </w:r>
      <w:r>
        <w:rPr>
          <w:rFonts w:cs="宋体"/>
          <w:sz w:val="24"/>
          <w:szCs w:val="24"/>
        </w:rPr>
        <w:t>2</w:t>
      </w:r>
      <w:r>
        <w:rPr>
          <w:rFonts w:cs="宋体"/>
          <w:sz w:val="24"/>
          <w:szCs w:val="24"/>
        </w:rPr>
        <w:t xml:space="preserve">小时以上，还有电脑族、开车族……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会问，我工作学习没办法啊，每天都要久坐，怎么办呢？我给出的答案就是，每</w:t>
      </w:r>
      <w:r>
        <w:rPr>
          <w:rFonts w:cs="宋体"/>
          <w:sz w:val="24"/>
          <w:szCs w:val="24"/>
        </w:rPr>
        <w:t>40</w:t>
      </w:r>
      <w:r>
        <w:rPr>
          <w:rFonts w:cs="宋体"/>
          <w:sz w:val="24"/>
          <w:szCs w:val="24"/>
        </w:rPr>
        <w:t>分钟起来活动一下，给自己定个电脑闹钟，网上有专门的闹钟软件下载，大家可以下载一个，到时可以提醒你起来活动一下。另外，我可以透露一下我自己的办法，我在家都是站着上网的，就是在桌子上放个椅子，这样我就避免了久坐，然而又出现了一个新问题，那就是久站，中医：久站伤骨，所以我一般站一会就坐下休息会。这样方式我觉得挺适合自己的。大家有兴趣也可以尝试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戒友会问，打坐算久坐吗？打坐是一种练功态，的确有高僧大德打坐入定几小时乃至半天，甚至几天的也有。因为是特殊的练功态，所以一般是无害的，我推荐是每天打坐一小时，你也可以根据自己的情况来安排，如果你境界达到了，打坐入定几小时也是没问题的。当然我也看到过打坐时间久了有害的文章，那篇文章讲的是双盘打坐时间久了，到老了容易出现腿脚方面的毛病。写那篇文章的是道教方面的知名人物，阅历深厚，他的意见大家可以参考下。我现在一般以散盘和单盘为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久坐这个问题怎么强调都不过分，希望大家能深刻认识到这个问题。戒色后，我是主张积极锻炼的，但运动要注意适量，并不是越多越好。实践也证明：经常做有氧运动的戒友恢复相对比较快，也比较理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来讲下轻敌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轻敌的帖子在戒色吧里时有出现，比如发出来的论调是：戒色很简单嘛，戒色很容易嘛。一般发这样帖子的戒友，都处在欲望休眠期，看过我第</w:t>
      </w:r>
      <w:r>
        <w:rPr>
          <w:rFonts w:cs="宋体"/>
          <w:sz w:val="24"/>
          <w:szCs w:val="24"/>
        </w:rPr>
        <w:t>4</w:t>
      </w:r>
      <w:r>
        <w:rPr>
          <w:rFonts w:cs="宋体"/>
          <w:sz w:val="24"/>
          <w:szCs w:val="24"/>
        </w:rPr>
        <w:t>季文章的戒友应该会知道，欲望休眠期过后就是破戒高峰期，很多戒友在欲望休眠期还是能控制心瘾的，欲望也不重，</w:t>
      </w:r>
      <w:r>
        <w:rPr>
          <w:rFonts w:cs="宋体"/>
          <w:sz w:val="24"/>
          <w:szCs w:val="24"/>
        </w:rPr>
        <w:t>YY</w:t>
      </w:r>
      <w:r>
        <w:rPr>
          <w:rFonts w:cs="宋体"/>
          <w:sz w:val="24"/>
          <w:szCs w:val="24"/>
        </w:rPr>
        <w:t>也不多，有的人欲望休眠期只有几天，有的人欲望休眠期有</w:t>
      </w:r>
      <w:r>
        <w:rPr>
          <w:rFonts w:cs="宋体"/>
          <w:sz w:val="24"/>
          <w:szCs w:val="24"/>
        </w:rPr>
        <w:t>1</w:t>
      </w:r>
      <w:r>
        <w:rPr>
          <w:rFonts w:cs="宋体"/>
          <w:sz w:val="24"/>
          <w:szCs w:val="24"/>
        </w:rPr>
        <w:t>个月左右，在欲望休眠期内，很多人容易滋生一种轻敌的情绪，就是觉得戒色有什么难的，现在我不是戒得很好嘛，发出来的帖子也是这种论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大家很细心，一定会发现过不了多久，发出来的帖子变成了这样：我太自信了，破戒了。我太大意了，破戒了。从刚开始的轻敌变成了破戒后的懊悔。所谓：骄兵必败。毛主席说过，战略上藐视敌人，战术上重视敌人。我们战略上可以藐视心魔，但战术上一定要重视。如果戒色那么简单，那怎么会有那么多人反复破戒？而且很多人都是研究生，都是高智商的人群。套用一句电影台词：你把戒色想简单了！要戒色成功必须专业系统地学习戒色知识，不断提高戒色觉悟和思想意识，这样才有望彻底戒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来谈下尿泡沫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尿泡沫的问题，很多戒友都问到过，很多戒友都经历过，尿液中泡沫的形成，主要与尿液液体的表面张力有关。一般来说，液体表面张力越高，越容易形成泡沫。在各种情况下，尿液中的各种成分发生变化，如蛋白、黏液和有机物质增多，就可使尿液的表面张力增加，尿液中容易出现泡沫。而尿液中泡沫多，到底是不是病？则需视不同情况进行具体分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尿泡沫现象，我们也要分清是生理性的，还是病理性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属于下列情况，那么尿液中泡沫增多并不属于病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尿道中存在精液成分：男性如果尿道中存在精液成分，可以引起泡沫尿。如逆行射精（常见于糖尿病同时伴有自主神经功能紊乱症患者）；经常性兴奋使尿道球腺分泌的黏液增多、遗精后等。</w:t>
      </w:r>
    </w:p>
    <w:p>
      <w:pPr>
        <w:pStyle w:val="Style15"/>
        <w:rPr>
          <w:rFonts w:cs="宋体"/>
          <w:sz w:val="24"/>
          <w:szCs w:val="24"/>
        </w:rPr>
      </w:pPr>
      <w:r>
        <w:rPr>
          <w:rFonts w:cs="宋体"/>
          <w:sz w:val="24"/>
          <w:szCs w:val="24"/>
        </w:rPr>
        <w:t>2.</w:t>
      </w:r>
      <w:r>
        <w:rPr>
          <w:rFonts w:cs="宋体"/>
          <w:sz w:val="24"/>
          <w:szCs w:val="24"/>
        </w:rPr>
        <w:t>排尿过急：排尿过急时尿液强力冲击液面，空气和尿液混合在一起，容易形成泡沫，但较易消散。此外，排尿时站得过高，在重力作用下，尿液对液面的冲击力较大，也容易形成泡沫。</w:t>
      </w:r>
    </w:p>
    <w:p>
      <w:pPr>
        <w:pStyle w:val="Style15"/>
        <w:rPr>
          <w:rFonts w:cs="宋体"/>
          <w:sz w:val="24"/>
          <w:szCs w:val="24"/>
        </w:rPr>
      </w:pPr>
      <w:r>
        <w:rPr>
          <w:rFonts w:cs="宋体"/>
          <w:sz w:val="24"/>
          <w:szCs w:val="24"/>
        </w:rPr>
        <w:t>3.</w:t>
      </w:r>
      <w:r>
        <w:rPr>
          <w:rFonts w:cs="宋体"/>
          <w:sz w:val="24"/>
          <w:szCs w:val="24"/>
        </w:rPr>
        <w:t>尿液浓缩：在饮水过少、出汗过多、腹泻等情况下，人体因水分不足引起尿液浓缩，造成尿液中蛋白及其他成分浓度较高，容易形成尿中泡沫增多。</w:t>
      </w:r>
    </w:p>
    <w:p>
      <w:pPr>
        <w:pStyle w:val="Style15"/>
        <w:rPr>
          <w:rFonts w:cs="宋体"/>
          <w:sz w:val="24"/>
          <w:szCs w:val="24"/>
        </w:rPr>
      </w:pPr>
      <w:r>
        <w:rPr>
          <w:rFonts w:cs="宋体"/>
          <w:sz w:val="24"/>
          <w:szCs w:val="24"/>
        </w:rPr>
        <w:t>4.</w:t>
      </w:r>
      <w:r>
        <w:rPr>
          <w:rFonts w:cs="宋体"/>
          <w:sz w:val="24"/>
          <w:szCs w:val="24"/>
        </w:rPr>
        <w:t>其他原因：便池中的消毒剂或去垢剂也是使尿液形成泡沫的原因之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偶尔出现的泡沫尿，多半是生理性的，大多能找到引起泡沫尿的诱因，如排尿过急、尿液浓缩等。如果去除上述诱因后泡沫尿消失，且没有伴随其他异常症状或疾病，则无需太担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下情况则要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蛋白尿：尿液中蛋白含量异常升高是引起泡沫尿最常见的原因之一，也是各种疾病尤其是肾脏病的重要临床表现。各类原发性肾脏疾病，如各类原发性肾小球肾炎等和各类继发性肾脏损害，如糖尿病、高血压、痛风、肝炎等，均可以导致肾脏损害，尿液中蛋白增加。而多发性骨髓瘤、急性血管内溶血、白血病等，虽然肾功能正常，但因血液中出现大量异常蛋白，尿液中也有蛋白漏出，形成蛋白尿。有蛋白尿时一般都会出现泡沫尿，这种泡沫尿的特征是尿液表面漂浮着一层细小的泡沫，久不消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泌尿系统感染：泌尿系统感染可以引起尿液中泡沫增多。常见的包括尿路感染、膀胱炎、前列腺炎等，大多同时伴随有尿频、尿急、尿痛等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尿糖增多：尿液中的有机物质（葡萄糖）和无机物质（各种矿物盐类），也可以使尿液张力增强而出现泡沫，但这种泡沫一般较大，且很快消失。糖尿病病人因血糖升高，继发尿糖升高，容易产生泡沫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自己的经历，我也出现过尿泡沫，一般泡沫久久不消失，考虑身体内有炎症的可能性，比如前列腺炎。当然，如果蛋白质摄入过多，也有出现尿泡沫的情况。如果偶尔出现一次，就不用太担心，如果尿泡沫的情况一直持续，或者经常出现，那最好去医院做个检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如何克服频遗关的确是戒友们比较关心的问题，大家都想尽量减少遗精次数，我当年也和大家一样，在网上搜索了无数的防遗的方法，经过我自己的切身体验，我最后还是选择了八段锦里的固肾功，这个功法有中医的理论支持，而且经过了无数人的验证，可靠性比较高，固肾功不仅对遗精有效，对于滴白问题也同样有效。我在第三季介绍了固肾功，经过很多戒友的反馈，很多人的确做到了减少遗精次数，把遗精频率控制在一月一次，这样的遗精频率对于恢复是比较有利的，当然还有不少戒友做了固肾功，但遗精照旧，一方面考虑是动作没做到位，另外就是其他导致遗精的因素没有注意避免。如果其他导致遗精的因素没有注意避免，那么即使做了固肾功还是有可能会遗精。比如有的戒友做了固肾功，但是白天运动过量导致劳累，这样晚上还是会遗精。还有的戒友</w:t>
      </w:r>
      <w:r>
        <w:rPr>
          <w:rFonts w:cs="宋体"/>
          <w:sz w:val="24"/>
          <w:szCs w:val="24"/>
        </w:rPr>
        <w:t>YY</w:t>
      </w:r>
      <w:r>
        <w:rPr>
          <w:rFonts w:cs="宋体"/>
          <w:sz w:val="24"/>
          <w:szCs w:val="24"/>
        </w:rPr>
        <w:t>关克服不了，遗精问题还是无法解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吧里有很多戒友分享了减少遗精的方法，对待这些方法我们可以去尝试，但请记住了，不要把全部希望都寄托在一种功法上，因为如果你不注意避免其他导致遗精的因素，那么依然有可能会遗精的，关于导致遗精的其他因素我专门写过一季，大家可以参照着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断反应、</w:t>
      </w:r>
      <w:r>
        <w:rPr>
          <w:rFonts w:cs="宋体"/>
          <w:b/>
          <w:sz w:val="30"/>
          <w:szCs w:val="30"/>
        </w:rPr>
        <w:t>JJ</w:t>
      </w:r>
      <w:r>
        <w:rPr>
          <w:rFonts w:cs="宋体"/>
          <w:b/>
          <w:sz w:val="30"/>
          <w:szCs w:val="30"/>
        </w:rPr>
        <w:t>偏向问题、精液颜色改变】第</w:t>
      </w:r>
      <w:r>
        <w:rPr>
          <w:rFonts w:cs="宋体"/>
          <w:b/>
          <w:sz w:val="30"/>
          <w:szCs w:val="30"/>
        </w:rPr>
        <w:t>28</w:t>
      </w:r>
      <w:r>
        <w:rPr>
          <w:rFonts w:cs="宋体"/>
          <w:b/>
          <w:sz w:val="30"/>
          <w:szCs w:val="30"/>
        </w:rPr>
        <w:t xml:space="preserve">季 </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戒断反应我以前的文章有讲过，最近问戒断反应的新人很多，我有一种恍惚的感觉，时空错位的感觉，戒色吧已经进入了轮回，不断有新人加入进来，问的问题都是前辈问过的问题，而以前的新人已经变成了老戒友，老人带新人，这种局面已经出现了。关于戒断反应，这季再好好讲讲，以便消除新人的顾虑，坚定他们的戒色信心，我想还是很有必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在思想方面，要过的第一关就是无害论！而在身体方面，要过的第一关就是戒断反应。绝大多数戒友在刚开始戒色后的一个月内都会出现戒断反应，没戒色前症状并不明显，戒色后反而出症状了，一出症状很多人就慌了，马上想到了禁欲有害，马上想到了禁欲对前列腺不好，结果又掉进了</w:t>
      </w:r>
      <w:r>
        <w:rPr>
          <w:rFonts w:cs="宋体"/>
          <w:sz w:val="24"/>
          <w:szCs w:val="24"/>
        </w:rPr>
        <w:t>SY</w:t>
      </w:r>
      <w:r>
        <w:rPr>
          <w:rFonts w:cs="宋体"/>
          <w:sz w:val="24"/>
          <w:szCs w:val="24"/>
        </w:rPr>
        <w:t>陷阱。其实这就是戒断反应，一般坚持戒色，戒断反应会逐渐缓解乃至消失的。如果新人不知道戒断反应，不了解戒断反应，那就很可能会起退心了。因为他慌了，他怕了，的确，被戒断症状缠着的感受不好过，但只要坚持，戒断反应会过去的。出现戒断反应时，要注意休养，不要太劳累，可以做些适量的锻炼。一般过了戒断反应，身体恢复会越来越好的，当然前提是你要学会养生之道，积极锻炼，这样恢复才有保障，不能老坐着，那样恢复进度会很慢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研究过很多成瘾的行为，一般成瘾的行为戒断后，都会出点症状，戒断反应在瘾界比较普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比如戒烟：吸烟者在强制戒烟之后也可能会出现诸如焦躁不安、心急、胸闷、咳嗽、短暂健忘、无精神、发胖、发抖、失眠、食欲增强、吐黑灰色痰、血压升高以及心律不齐等戒断反应，会产生极大的痛苦。但是这种反应大多数会随着体质恢复逐渐消失。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比如戒酒：戒酒后精神症状表现为焦虑、抑郁、易激惹，重者出现幻觉、错觉、妄想、意识障碍等；神经系统症状表现为心悸、胸闷、大汗淋漓等植物神经症状，重者可有震颤、抽搐、癫痫样发作等；胃肠道症状表现为恶心、呕吐、腹痛腹泻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断反应属于适应性反跳，一般坚持戒色，戒断症状会逐渐消失的。一般戒色后的戒断反应表现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情绪障碍：情绪不佳，急躁易怒，颓废悲观，兴趣丧失。</w:t>
      </w:r>
    </w:p>
    <w:p>
      <w:pPr>
        <w:pStyle w:val="Style15"/>
        <w:rPr>
          <w:rFonts w:cs="宋体"/>
          <w:sz w:val="24"/>
          <w:szCs w:val="24"/>
        </w:rPr>
      </w:pPr>
      <w:r>
        <w:rPr>
          <w:rFonts w:cs="宋体"/>
          <w:sz w:val="24"/>
          <w:szCs w:val="24"/>
        </w:rPr>
        <w:t>2.</w:t>
      </w:r>
      <w:r>
        <w:rPr>
          <w:rFonts w:cs="宋体"/>
          <w:sz w:val="24"/>
          <w:szCs w:val="24"/>
        </w:rPr>
        <w:t>睡眠障碍：戒断后反映睡眠障碍的戒友很多。以入睡困难，失眠多梦比较多见。</w:t>
      </w:r>
    </w:p>
    <w:p>
      <w:pPr>
        <w:pStyle w:val="Style15"/>
        <w:rPr>
          <w:rFonts w:cs="宋体"/>
          <w:sz w:val="24"/>
          <w:szCs w:val="24"/>
        </w:rPr>
      </w:pPr>
      <w:r>
        <w:rPr>
          <w:rFonts w:cs="宋体"/>
          <w:sz w:val="24"/>
          <w:szCs w:val="24"/>
        </w:rPr>
        <w:t>3.</w:t>
      </w:r>
      <w:r>
        <w:rPr>
          <w:rFonts w:cs="宋体"/>
          <w:sz w:val="24"/>
          <w:szCs w:val="24"/>
        </w:rPr>
        <w:t>躯体症状：以泌尿系统疾病为常见，比如前列腺炎加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戒友会出现腰酸腰痛，全身无力，浑身难受，晨勃消失、脱发增多、精液改变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戒断反应不要慌，不要怕，好好坚持戒色，注意休养，很快就过去了，这是一道坎，大家都是这样过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w:t>
      </w:r>
      <w:r>
        <w:rPr>
          <w:rFonts w:cs="宋体"/>
          <w:sz w:val="24"/>
          <w:szCs w:val="24"/>
        </w:rPr>
        <w:t>JJ</w:t>
      </w:r>
      <w:r>
        <w:rPr>
          <w:rFonts w:cs="宋体"/>
          <w:sz w:val="24"/>
          <w:szCs w:val="24"/>
        </w:rPr>
        <w:t>偏向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聊过上千个戒友，其中反映</w:t>
      </w:r>
      <w:r>
        <w:rPr>
          <w:rFonts w:cs="宋体"/>
          <w:sz w:val="24"/>
          <w:szCs w:val="24"/>
        </w:rPr>
        <w:t>JJ</w:t>
      </w:r>
      <w:r>
        <w:rPr>
          <w:rFonts w:cs="宋体"/>
          <w:sz w:val="24"/>
          <w:szCs w:val="24"/>
        </w:rPr>
        <w:t>偏向的不多，但时不时会冒出来几个，这个问题的确不容小觑，会影响到一个人的自信。大家先看</w:t>
      </w:r>
      <w:r>
        <w:rPr>
          <w:rFonts w:cs="宋体"/>
          <w:sz w:val="24"/>
          <w:szCs w:val="24"/>
        </w:rPr>
        <w:t>2</w:t>
      </w:r>
      <w:r>
        <w:rPr>
          <w:rFonts w:cs="宋体"/>
          <w:sz w:val="24"/>
          <w:szCs w:val="24"/>
        </w:rPr>
        <w:t>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男性，</w:t>
      </w:r>
      <w:r>
        <w:rPr>
          <w:rFonts w:cs="宋体"/>
          <w:sz w:val="24"/>
          <w:szCs w:val="24"/>
        </w:rPr>
        <w:t>25</w:t>
      </w:r>
      <w:r>
        <w:rPr>
          <w:rFonts w:cs="宋体"/>
          <w:sz w:val="24"/>
          <w:szCs w:val="24"/>
        </w:rPr>
        <w:t>岁，未婚，无性生活，阴茎弯曲偏左，弯曲角度很大，好几年了，因为不好意思就一直没到医院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飞翔大哥，我</w:t>
      </w:r>
      <w:r>
        <w:rPr>
          <w:rFonts w:cs="宋体"/>
          <w:sz w:val="24"/>
          <w:szCs w:val="24"/>
        </w:rPr>
        <w:t>JJ</w:t>
      </w:r>
      <w:r>
        <w:rPr>
          <w:rFonts w:cs="宋体"/>
          <w:sz w:val="24"/>
          <w:szCs w:val="24"/>
        </w:rPr>
        <w:t>向左弯</w:t>
      </w:r>
      <w:r>
        <w:rPr>
          <w:rFonts w:cs="宋体"/>
          <w:sz w:val="24"/>
          <w:szCs w:val="24"/>
        </w:rPr>
        <w:t>20</w:t>
      </w:r>
      <w:r>
        <w:rPr>
          <w:rFonts w:cs="宋体"/>
          <w:sz w:val="24"/>
          <w:szCs w:val="24"/>
        </w:rPr>
        <w:t>度左右，尿线向左偏一点，都是原来</w:t>
      </w:r>
      <w:r>
        <w:rPr>
          <w:rFonts w:cs="宋体"/>
          <w:sz w:val="24"/>
          <w:szCs w:val="24"/>
        </w:rPr>
        <w:t>SY</w:t>
      </w:r>
      <w:r>
        <w:rPr>
          <w:rFonts w:cs="宋体"/>
          <w:sz w:val="24"/>
          <w:szCs w:val="24"/>
        </w:rPr>
        <w:t>用右手造成的，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遇见的戒友中有</w:t>
      </w:r>
      <w:r>
        <w:rPr>
          <w:rFonts w:cs="宋体"/>
          <w:sz w:val="24"/>
          <w:szCs w:val="24"/>
        </w:rPr>
        <w:t>JJ</w:t>
      </w:r>
      <w:r>
        <w:rPr>
          <w:rFonts w:cs="宋体"/>
          <w:sz w:val="24"/>
          <w:szCs w:val="24"/>
        </w:rPr>
        <w:t>偏左的，也有</w:t>
      </w:r>
      <w:r>
        <w:rPr>
          <w:rFonts w:cs="宋体"/>
          <w:sz w:val="24"/>
          <w:szCs w:val="24"/>
        </w:rPr>
        <w:t>JJ</w:t>
      </w:r>
      <w:r>
        <w:rPr>
          <w:rFonts w:cs="宋体"/>
          <w:sz w:val="24"/>
          <w:szCs w:val="24"/>
        </w:rPr>
        <w:t>偏右的，有的甚至偏右</w:t>
      </w:r>
      <w:r>
        <w:rPr>
          <w:rFonts w:cs="宋体"/>
          <w:sz w:val="24"/>
          <w:szCs w:val="24"/>
        </w:rPr>
        <w:t>45°</w:t>
      </w:r>
      <w:r>
        <w:rPr>
          <w:rFonts w:cs="宋体"/>
          <w:sz w:val="24"/>
          <w:szCs w:val="24"/>
        </w:rPr>
        <w:t>，国外有一篇戒色文章就说到，</w:t>
      </w:r>
      <w:r>
        <w:rPr>
          <w:rFonts w:cs="宋体"/>
          <w:sz w:val="24"/>
          <w:szCs w:val="24"/>
        </w:rPr>
        <w:t>SY</w:t>
      </w:r>
      <w:r>
        <w:rPr>
          <w:rFonts w:cs="宋体"/>
          <w:sz w:val="24"/>
          <w:szCs w:val="24"/>
        </w:rPr>
        <w:t>会导致</w:t>
      </w:r>
      <w:r>
        <w:rPr>
          <w:rFonts w:cs="宋体"/>
          <w:sz w:val="24"/>
          <w:szCs w:val="24"/>
        </w:rPr>
        <w:t>JJ</w:t>
      </w:r>
      <w:r>
        <w:rPr>
          <w:rFonts w:cs="宋体"/>
          <w:sz w:val="24"/>
          <w:szCs w:val="24"/>
        </w:rPr>
        <w:t>发生偏向问题，但也要看具体情况而言，因为其他很多人也有</w:t>
      </w:r>
      <w:r>
        <w:rPr>
          <w:rFonts w:cs="宋体"/>
          <w:sz w:val="24"/>
          <w:szCs w:val="24"/>
        </w:rPr>
        <w:t>SY</w:t>
      </w:r>
      <w:r>
        <w:rPr>
          <w:rFonts w:cs="宋体"/>
          <w:sz w:val="24"/>
          <w:szCs w:val="24"/>
        </w:rPr>
        <w:t>恶习，但他们并未出现这个问题，我想</w:t>
      </w:r>
      <w:r>
        <w:rPr>
          <w:rFonts w:cs="宋体"/>
          <w:sz w:val="24"/>
          <w:szCs w:val="24"/>
        </w:rPr>
        <w:t>SY</w:t>
      </w:r>
      <w:r>
        <w:rPr>
          <w:rFonts w:cs="宋体"/>
          <w:sz w:val="24"/>
          <w:szCs w:val="24"/>
        </w:rPr>
        <w:t>应该是一个诱因，出现</w:t>
      </w:r>
      <w:r>
        <w:rPr>
          <w:rFonts w:cs="宋体"/>
          <w:sz w:val="24"/>
          <w:szCs w:val="24"/>
        </w:rPr>
        <w:t>JJ</w:t>
      </w:r>
      <w:r>
        <w:rPr>
          <w:rFonts w:cs="宋体"/>
          <w:sz w:val="24"/>
          <w:szCs w:val="24"/>
        </w:rPr>
        <w:t>偏向应该是很多因素共同作用才会出现这种情况。比如你在</w:t>
      </w:r>
      <w:r>
        <w:rPr>
          <w:rFonts w:cs="宋体"/>
          <w:sz w:val="24"/>
          <w:szCs w:val="24"/>
        </w:rPr>
        <w:t>JJ</w:t>
      </w:r>
      <w:r>
        <w:rPr>
          <w:rFonts w:cs="宋体"/>
          <w:sz w:val="24"/>
          <w:szCs w:val="24"/>
        </w:rPr>
        <w:t>发育时撸管，撸管方向偏左或者偏右，或者摩擦时习惯往一个方向用力，在</w:t>
      </w:r>
      <w:r>
        <w:rPr>
          <w:rFonts w:cs="宋体"/>
          <w:sz w:val="24"/>
          <w:szCs w:val="24"/>
        </w:rPr>
        <w:t>JJ</w:t>
      </w:r>
      <w:r>
        <w:rPr>
          <w:rFonts w:cs="宋体"/>
          <w:sz w:val="24"/>
          <w:szCs w:val="24"/>
        </w:rPr>
        <w:t>发育时这样很可能就会影响到</w:t>
      </w:r>
      <w:r>
        <w:rPr>
          <w:rFonts w:cs="宋体"/>
          <w:sz w:val="24"/>
          <w:szCs w:val="24"/>
        </w:rPr>
        <w:t>JJ</w:t>
      </w:r>
      <w:r>
        <w:rPr>
          <w:rFonts w:cs="宋体"/>
          <w:sz w:val="24"/>
          <w:szCs w:val="24"/>
        </w:rPr>
        <w:t>的生长方向，就像一棵小树，在它还小时把它弄弯，结果会怎样呢？它就会顺着歪劲长，长大了也是歪的，而大树则没这个问题，因为大树的生长方向已经基本定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这个问题如何治疗，那要看是不是影响你的自信，还有是否会影响到将来的性生活，如果影响到了，一般医生会建议做矫正手术的。所以有这方面问题的戒友，应该及时就医治疗，听取医生的专业建议。同时，不要再</w:t>
      </w:r>
      <w:r>
        <w:rPr>
          <w:rFonts w:cs="宋体"/>
          <w:sz w:val="24"/>
          <w:szCs w:val="24"/>
        </w:rPr>
        <w:t>SY</w:t>
      </w:r>
      <w:r>
        <w:rPr>
          <w:rFonts w:cs="宋体"/>
          <w:sz w:val="24"/>
          <w:szCs w:val="24"/>
        </w:rPr>
        <w:t>了，好好养身体，</w:t>
      </w:r>
      <w:r>
        <w:rPr>
          <w:rFonts w:cs="宋体"/>
          <w:sz w:val="24"/>
          <w:szCs w:val="24"/>
        </w:rPr>
        <w:t>SY</w:t>
      </w:r>
      <w:r>
        <w:rPr>
          <w:rFonts w:cs="宋体"/>
          <w:sz w:val="24"/>
          <w:szCs w:val="24"/>
        </w:rPr>
        <w:t>导致的症状太多了。等出了症状，其实有点晚了，中医讲究治未病，我们应该防患于未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谈下精液颜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w:t>
      </w:r>
      <w:r>
        <w:rPr>
          <w:rFonts w:cs="宋体"/>
          <w:sz w:val="24"/>
          <w:szCs w:val="24"/>
        </w:rPr>
        <w:t>SY</w:t>
      </w:r>
      <w:r>
        <w:rPr>
          <w:rFonts w:cs="宋体"/>
          <w:sz w:val="24"/>
          <w:szCs w:val="24"/>
        </w:rPr>
        <w:t>伤了肾气以后，精液也会随之发生改变，反映精液改变的极多，应该是人人都会遇见的一个问题。一般会发生如下几种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颜色的改变，变得很黄或者黄绿色。</w:t>
      </w:r>
    </w:p>
    <w:p>
      <w:pPr>
        <w:pStyle w:val="Style15"/>
        <w:rPr>
          <w:rFonts w:cs="宋体"/>
          <w:sz w:val="24"/>
          <w:szCs w:val="24"/>
        </w:rPr>
      </w:pPr>
      <w:r>
        <w:rPr>
          <w:rFonts w:cs="宋体"/>
          <w:sz w:val="24"/>
          <w:szCs w:val="24"/>
        </w:rPr>
        <w:t>2.</w:t>
      </w:r>
      <w:r>
        <w:rPr>
          <w:rFonts w:cs="宋体"/>
          <w:sz w:val="24"/>
          <w:szCs w:val="24"/>
        </w:rPr>
        <w:t>精不液化，出现结晶体或者果冻状</w:t>
      </w:r>
    </w:p>
    <w:p>
      <w:pPr>
        <w:pStyle w:val="Style15"/>
        <w:rPr>
          <w:rFonts w:cs="宋体"/>
          <w:sz w:val="24"/>
          <w:szCs w:val="24"/>
        </w:rPr>
      </w:pPr>
      <w:r>
        <w:rPr>
          <w:rFonts w:cs="宋体"/>
          <w:sz w:val="24"/>
          <w:szCs w:val="24"/>
        </w:rPr>
        <w:t>3.</w:t>
      </w:r>
      <w:r>
        <w:rPr>
          <w:rFonts w:cs="宋体"/>
          <w:sz w:val="24"/>
          <w:szCs w:val="24"/>
        </w:rPr>
        <w:t>血精，出现血精的原因很多，以炎症和结石较常见</w:t>
      </w:r>
    </w:p>
    <w:p>
      <w:pPr>
        <w:pStyle w:val="Style15"/>
        <w:rPr>
          <w:rFonts w:cs="宋体"/>
          <w:sz w:val="24"/>
          <w:szCs w:val="24"/>
        </w:rPr>
      </w:pPr>
      <w:r>
        <w:rPr>
          <w:rFonts w:cs="宋体"/>
          <w:sz w:val="24"/>
          <w:szCs w:val="24"/>
        </w:rPr>
        <w:t>4.</w:t>
      </w:r>
      <w:r>
        <w:rPr>
          <w:rFonts w:cs="宋体"/>
          <w:sz w:val="24"/>
          <w:szCs w:val="24"/>
        </w:rPr>
        <w:t>精液偏稀薄偏少，黏稠度下降</w:t>
      </w:r>
    </w:p>
    <w:p>
      <w:pPr>
        <w:pStyle w:val="Style15"/>
        <w:rPr>
          <w:rFonts w:cs="宋体"/>
          <w:sz w:val="24"/>
          <w:szCs w:val="24"/>
        </w:rPr>
      </w:pPr>
      <w:r>
        <w:rPr>
          <w:rFonts w:cs="宋体"/>
          <w:sz w:val="24"/>
          <w:szCs w:val="24"/>
        </w:rPr>
        <w:t>5.</w:t>
      </w:r>
      <w:r>
        <w:rPr>
          <w:rFonts w:cs="宋体"/>
          <w:sz w:val="24"/>
          <w:szCs w:val="24"/>
        </w:rPr>
        <w:t>精液排出过多过浓，也属病态，提示炎症的存在</w:t>
      </w:r>
    </w:p>
    <w:p>
      <w:pPr>
        <w:pStyle w:val="Style15"/>
        <w:rPr>
          <w:rFonts w:cs="宋体"/>
          <w:sz w:val="24"/>
          <w:szCs w:val="24"/>
        </w:rPr>
      </w:pPr>
      <w:r>
        <w:rPr>
          <w:rFonts w:cs="宋体"/>
          <w:sz w:val="24"/>
          <w:szCs w:val="24"/>
        </w:rPr>
        <w:t>6.</w:t>
      </w:r>
      <w:r>
        <w:rPr>
          <w:rFonts w:cs="宋体"/>
          <w:sz w:val="24"/>
          <w:szCs w:val="24"/>
        </w:rPr>
        <w:t>精子质量下降（无精、死精、活力低、畸形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过的文章，提到精液的正常颜色，一般有两种说法：</w:t>
      </w:r>
      <w:r>
        <w:rPr>
          <w:rFonts w:cs="宋体"/>
          <w:sz w:val="24"/>
          <w:szCs w:val="24"/>
        </w:rPr>
        <w:t>1.</w:t>
      </w:r>
      <w:r>
        <w:rPr>
          <w:rFonts w:cs="宋体"/>
          <w:sz w:val="24"/>
          <w:szCs w:val="24"/>
        </w:rPr>
        <w:t>乳白色或者淡黄色；</w:t>
      </w:r>
      <w:r>
        <w:rPr>
          <w:rFonts w:cs="宋体"/>
          <w:sz w:val="24"/>
          <w:szCs w:val="24"/>
        </w:rPr>
        <w:t>2.</w:t>
      </w:r>
      <w:r>
        <w:rPr>
          <w:rFonts w:cs="宋体"/>
          <w:sz w:val="24"/>
          <w:szCs w:val="24"/>
        </w:rPr>
        <w:t>灰白色或者淡黄色。如果严格地说，乳白色也不正常，提示炎症的可能性。从大家的提问来看，出现果冻状和结晶体比较常见，其次就是变黄，如果是淡黄色，是正常的，如果变得很黄，或者出现黄绿色了，那就要引起重视了。还有一些戒友会出现血精的现象，精发红或者带粉红，出现血精的情况建议及时就医检查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刚开始戒色，精液是容易出现改变的，可以看作戒断反应。随着坚持戒色养生，精液的质量会慢慢好起来的，还有就是不注意养生也容易出现精液的改变，比如酗酒抽烟，久坐熬夜，吹空调等。养成良好的生活习惯是非常重要的，对健康有直接的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理论有讲到：“种子之法，男必先养其精”。要想优生优育，男人应该好好保养身体，该戒的都戒掉，把精子质量养好，这样生出来的孩子才会比较健康。很多戒友有去做精子检查，有部分戒友出现了弱精症，出现无精症的也有，还有的就是精子活力不行，死精，畸形的不少。一般导致精子质量不行的主要原因，就是前列腺炎或者精索静脉曲张，而</w:t>
      </w:r>
      <w:r>
        <w:rPr>
          <w:rFonts w:cs="宋体"/>
          <w:sz w:val="24"/>
          <w:szCs w:val="24"/>
        </w:rPr>
        <w:t>SY</w:t>
      </w:r>
      <w:r>
        <w:rPr>
          <w:rFonts w:cs="宋体"/>
          <w:sz w:val="24"/>
          <w:szCs w:val="24"/>
        </w:rPr>
        <w:t>是可以导致这</w:t>
      </w:r>
      <w:r>
        <w:rPr>
          <w:rFonts w:cs="宋体"/>
          <w:sz w:val="24"/>
          <w:szCs w:val="24"/>
        </w:rPr>
        <w:t>2</w:t>
      </w:r>
      <w:r>
        <w:rPr>
          <w:rFonts w:cs="宋体"/>
          <w:sz w:val="24"/>
          <w:szCs w:val="24"/>
        </w:rPr>
        <w:t>个疾病的，然后就会影响到你精子的质量。很多人沉迷</w:t>
      </w:r>
      <w:r>
        <w:rPr>
          <w:rFonts w:cs="宋体"/>
          <w:sz w:val="24"/>
          <w:szCs w:val="24"/>
        </w:rPr>
        <w:t>SY</w:t>
      </w:r>
      <w:r>
        <w:rPr>
          <w:rFonts w:cs="宋体"/>
          <w:sz w:val="24"/>
          <w:szCs w:val="24"/>
        </w:rPr>
        <w:t>，把精子质量搞得很差，有的出现了不孕不育，有的虽然还有怀孕的功能，但是继续</w:t>
      </w:r>
      <w:r>
        <w:rPr>
          <w:rFonts w:cs="宋体"/>
          <w:sz w:val="24"/>
          <w:szCs w:val="24"/>
        </w:rPr>
        <w:t>SY</w:t>
      </w:r>
      <w:r>
        <w:rPr>
          <w:rFonts w:cs="宋体"/>
          <w:sz w:val="24"/>
          <w:szCs w:val="24"/>
        </w:rPr>
        <w:t>下去，弄不好也会出现不孕不育。所以，戒掉</w:t>
      </w:r>
      <w:r>
        <w:rPr>
          <w:rFonts w:cs="宋体"/>
          <w:sz w:val="24"/>
          <w:szCs w:val="24"/>
        </w:rPr>
        <w:t>SY</w:t>
      </w:r>
      <w:r>
        <w:rPr>
          <w:rFonts w:cs="宋体"/>
          <w:sz w:val="24"/>
          <w:szCs w:val="24"/>
        </w:rPr>
        <w:t>是有百利无一害。不戒掉，有百害无一利。如果真要说</w:t>
      </w:r>
      <w:r>
        <w:rPr>
          <w:rFonts w:cs="宋体"/>
          <w:sz w:val="24"/>
          <w:szCs w:val="24"/>
        </w:rPr>
        <w:t>SY</w:t>
      </w:r>
      <w:r>
        <w:rPr>
          <w:rFonts w:cs="宋体"/>
          <w:sz w:val="24"/>
          <w:szCs w:val="24"/>
        </w:rPr>
        <w:t>有什么好处的话，那就是可以发泄你的情绪和压力，可以让你暂时放松下来，但结果就是陷入恶性循环，得不偿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希望大家能好好坚持戒色养生，把精子质量养好，把最好的自己留到结婚后，千万不要还没结婚，就把自己给废了。精就是种子，种子好，将来你的后代才会更健康。如果种子不好，你的后代就可能体质不佳，出现多病甚至夭折的可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回帖时，有看到戒友讲到： 男女居室，人之大伦。孤阴不生，独阳不长，人道不可废者。这个戒友引用了古代房事养生的理论，有一定道理。但如果阅历不够深厚，没有自己的思考和理解，就会认为何必禁欲呢？不是说孤阴不生，独阳不长吗？禁欲是不是会导致短寿呢？不碰女人，阴阳不调和，那不就是“独阳不长”吗？如果我没有广泛的阅历，也会这样认为，但我深入中医理论，发现这句话并不是绝对的，是有前提条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有讲到：精少则病。也讲到：肾水无封藏太过之病，肾水愈能封藏，阳根愈坚固也！大家看到这句话肯定会觉得，这句话不是和“独阳不长”矛盾的吗？我举个案例大家就明白了，虚云法师一生没碰女人，活到了</w:t>
      </w:r>
      <w:r>
        <w:rPr>
          <w:rFonts w:cs="宋体"/>
          <w:sz w:val="24"/>
          <w:szCs w:val="24"/>
        </w:rPr>
        <w:t>120</w:t>
      </w:r>
      <w:r>
        <w:rPr>
          <w:rFonts w:cs="宋体"/>
          <w:sz w:val="24"/>
          <w:szCs w:val="24"/>
        </w:rPr>
        <w:t>岁，佛门活过</w:t>
      </w:r>
      <w:r>
        <w:rPr>
          <w:rFonts w:cs="宋体"/>
          <w:sz w:val="24"/>
          <w:szCs w:val="24"/>
        </w:rPr>
        <w:t>100</w:t>
      </w:r>
      <w:r>
        <w:rPr>
          <w:rFonts w:cs="宋体"/>
          <w:sz w:val="24"/>
          <w:szCs w:val="24"/>
        </w:rPr>
        <w:t>岁的有不少，如果说“独阳不长”，那和尚不碰女人，怎么可能活过</w:t>
      </w:r>
      <w:r>
        <w:rPr>
          <w:rFonts w:cs="宋体"/>
          <w:sz w:val="24"/>
          <w:szCs w:val="24"/>
        </w:rPr>
        <w:t>100</w:t>
      </w:r>
      <w:r>
        <w:rPr>
          <w:rFonts w:cs="宋体"/>
          <w:sz w:val="24"/>
          <w:szCs w:val="24"/>
        </w:rPr>
        <w:t>岁？道教修炼，也提到了要完全禁欲，自古没有漏精的神仙。白玉蟾有说过：点滴精液不漏，即是登天行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独阳不长”并不是绝对的真理，并不适合修道者，对于凡夫还是比较适合的，因为凡夫修心不到位，会有</w:t>
      </w:r>
      <w:r>
        <w:rPr>
          <w:rFonts w:cs="宋体"/>
          <w:sz w:val="24"/>
          <w:szCs w:val="24"/>
        </w:rPr>
        <w:t>YY</w:t>
      </w:r>
      <w:r>
        <w:rPr>
          <w:rFonts w:cs="宋体"/>
          <w:sz w:val="24"/>
          <w:szCs w:val="24"/>
        </w:rPr>
        <w:t>，大家都知道，</w:t>
      </w:r>
      <w:r>
        <w:rPr>
          <w:rFonts w:cs="宋体"/>
          <w:sz w:val="24"/>
          <w:szCs w:val="24"/>
        </w:rPr>
        <w:t>YY</w:t>
      </w:r>
      <w:r>
        <w:rPr>
          <w:rFonts w:cs="宋体"/>
          <w:sz w:val="24"/>
          <w:szCs w:val="24"/>
        </w:rPr>
        <w:t>憋着不好，</w:t>
      </w:r>
      <w:r>
        <w:rPr>
          <w:rFonts w:cs="宋体"/>
          <w:sz w:val="24"/>
          <w:szCs w:val="24"/>
        </w:rPr>
        <w:t>YY</w:t>
      </w:r>
      <w:r>
        <w:rPr>
          <w:rFonts w:cs="宋体"/>
          <w:sz w:val="24"/>
          <w:szCs w:val="24"/>
        </w:rPr>
        <w:t>本身就是暗漏，很多戒友</w:t>
      </w:r>
      <w:r>
        <w:rPr>
          <w:rFonts w:cs="宋体"/>
          <w:sz w:val="24"/>
          <w:szCs w:val="24"/>
        </w:rPr>
        <w:t>YY</w:t>
      </w:r>
      <w:r>
        <w:rPr>
          <w:rFonts w:cs="宋体"/>
          <w:sz w:val="24"/>
          <w:szCs w:val="24"/>
        </w:rPr>
        <w:t>后就出现了症状的反复，而修道者修心功夫到位，并不会存在这个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过，凡夫也不能有念头就行房事，还要看自己的身体状态，如果身体虚着，已经症状缠身了，是要禁欲养身体的，等把肾气养足，彻底恢复健康后，才能节制地过性生活。古代很多名医看病，都要求患者远房帏的，就是远离房事，否则身体是万难痊愈的，药的疗效也会大打折扣。现代很多中医不讲了，很遗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状态的调整、发育障碍、紧张性遗精】第</w:t>
      </w:r>
      <w:r>
        <w:rPr>
          <w:rFonts w:cs="宋体"/>
          <w:b/>
          <w:sz w:val="30"/>
          <w:szCs w:val="30"/>
        </w:rPr>
        <w:t>2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浏览贴吧的帖子，看到很多戒友破戒，原因还是过不了</w:t>
      </w:r>
      <w:r>
        <w:rPr>
          <w:rFonts w:cs="宋体"/>
          <w:sz w:val="24"/>
          <w:szCs w:val="24"/>
        </w:rPr>
        <w:t>YY</w:t>
      </w:r>
      <w:r>
        <w:rPr>
          <w:rFonts w:cs="宋体"/>
          <w:sz w:val="24"/>
          <w:szCs w:val="24"/>
        </w:rPr>
        <w:t>关，而戒色要成功，必须过</w:t>
      </w:r>
      <w:r>
        <w:rPr>
          <w:rFonts w:cs="宋体"/>
          <w:sz w:val="24"/>
          <w:szCs w:val="24"/>
        </w:rPr>
        <w:t>YY</w:t>
      </w:r>
      <w:r>
        <w:rPr>
          <w:rFonts w:cs="宋体"/>
          <w:sz w:val="24"/>
          <w:szCs w:val="24"/>
        </w:rPr>
        <w:t>关，可以这样说，如果你能够杜绝</w:t>
      </w:r>
      <w:r>
        <w:rPr>
          <w:rFonts w:cs="宋体"/>
          <w:sz w:val="24"/>
          <w:szCs w:val="24"/>
        </w:rPr>
        <w:t>YY</w:t>
      </w:r>
      <w:r>
        <w:rPr>
          <w:rFonts w:cs="宋体"/>
          <w:sz w:val="24"/>
          <w:szCs w:val="24"/>
        </w:rPr>
        <w:t>，其实就成功了一半，你的戒色天数就会猛增！如果你过不了</w:t>
      </w:r>
      <w:r>
        <w:rPr>
          <w:rFonts w:cs="宋体"/>
          <w:sz w:val="24"/>
          <w:szCs w:val="24"/>
        </w:rPr>
        <w:t>YY</w:t>
      </w:r>
      <w:r>
        <w:rPr>
          <w:rFonts w:cs="宋体"/>
          <w:sz w:val="24"/>
          <w:szCs w:val="24"/>
        </w:rPr>
        <w:t>关，等待你的必然就是反复的失败。失败不可怕，可怕的是不学习，只有不断学习提高觉悟，不断总结经验教训，才能戒得越来越好。失败了不要灰心，要看到自己的进步，提高觉悟有一个过程，当你觉悟修到了，自然就戒掉了，所谓：水到渠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w:t>
      </w:r>
      <w:r>
        <w:rPr>
          <w:rFonts w:cs="宋体"/>
          <w:sz w:val="24"/>
          <w:szCs w:val="24"/>
        </w:rPr>
        <w:t>YY</w:t>
      </w:r>
      <w:r>
        <w:rPr>
          <w:rFonts w:cs="宋体"/>
          <w:sz w:val="24"/>
          <w:szCs w:val="24"/>
        </w:rPr>
        <w:t>贵早，就是要断得早，一定要先知先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和我说，欲火中烧了怎么办？做俯卧撑可以压制欲望吗？我的回答就是，你断</w:t>
      </w:r>
      <w:r>
        <w:rPr>
          <w:rFonts w:cs="宋体"/>
          <w:sz w:val="24"/>
          <w:szCs w:val="24"/>
        </w:rPr>
        <w:t>YY</w:t>
      </w:r>
      <w:r>
        <w:rPr>
          <w:rFonts w:cs="宋体"/>
          <w:sz w:val="24"/>
          <w:szCs w:val="24"/>
        </w:rPr>
        <w:t>太晚了，</w:t>
      </w:r>
      <w:r>
        <w:rPr>
          <w:rFonts w:cs="宋体"/>
          <w:sz w:val="24"/>
          <w:szCs w:val="24"/>
        </w:rPr>
        <w:t>YY</w:t>
      </w:r>
      <w:r>
        <w:rPr>
          <w:rFonts w:cs="宋体"/>
          <w:sz w:val="24"/>
          <w:szCs w:val="24"/>
        </w:rPr>
        <w:t>的念头刚起来时犹如小火星，断掉很容易，当</w:t>
      </w:r>
      <w:r>
        <w:rPr>
          <w:rFonts w:cs="宋体"/>
          <w:sz w:val="24"/>
          <w:szCs w:val="24"/>
        </w:rPr>
        <w:t>YY</w:t>
      </w:r>
      <w:r>
        <w:rPr>
          <w:rFonts w:cs="宋体"/>
          <w:sz w:val="24"/>
          <w:szCs w:val="24"/>
        </w:rPr>
        <w:t>的小火星变成燎原之势，变成欲火中烧，你想扑灭它，太难了，等到它发展壮大了，你才后知后觉，想到要去扑灭它，很有可能就会适得其反，越压制越旺，越压制越反弹。不怕念起，就怕觉迟。在</w:t>
      </w:r>
      <w:r>
        <w:rPr>
          <w:rFonts w:cs="宋体"/>
          <w:sz w:val="24"/>
          <w:szCs w:val="24"/>
        </w:rPr>
        <w:t>YY</w:t>
      </w:r>
      <w:r>
        <w:rPr>
          <w:rFonts w:cs="宋体"/>
          <w:sz w:val="24"/>
          <w:szCs w:val="24"/>
        </w:rPr>
        <w:t>的念头刚出来时</w:t>
      </w:r>
      <w:r>
        <w:rPr>
          <w:rFonts w:cs="宋体"/>
          <w:sz w:val="24"/>
          <w:szCs w:val="24"/>
        </w:rPr>
        <w:t>0.01</w:t>
      </w:r>
      <w:r>
        <w:rPr>
          <w:rFonts w:cs="宋体"/>
          <w:sz w:val="24"/>
          <w:szCs w:val="24"/>
        </w:rPr>
        <w:t>秒就要察觉到，马上断掉它，不犹豫，不妥协，不拖延，要果断，干脆利落！手起刀落！断得早！断得狠！断得快！你不降伏心魔，心魔就降伏你，没有第三种可能，被心魔降伏，就等着被症状虐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断</w:t>
      </w:r>
      <w:r>
        <w:rPr>
          <w:rFonts w:cs="宋体"/>
          <w:sz w:val="24"/>
          <w:szCs w:val="24"/>
        </w:rPr>
        <w:t>YY</w:t>
      </w:r>
      <w:r>
        <w:rPr>
          <w:rFonts w:cs="宋体"/>
          <w:sz w:val="24"/>
          <w:szCs w:val="24"/>
        </w:rPr>
        <w:t>，我</w:t>
      </w:r>
      <w:r>
        <w:rPr>
          <w:rFonts w:cs="宋体"/>
          <w:sz w:val="24"/>
          <w:szCs w:val="24"/>
        </w:rPr>
        <w:t>17</w:t>
      </w:r>
      <w:r>
        <w:rPr>
          <w:rFonts w:cs="宋体"/>
          <w:sz w:val="24"/>
          <w:szCs w:val="24"/>
        </w:rPr>
        <w:t>季的文章写得比较详细，大家可以再看下，我所写的文章中，</w:t>
      </w:r>
      <w:r>
        <w:rPr>
          <w:rFonts w:cs="宋体"/>
          <w:sz w:val="24"/>
          <w:szCs w:val="24"/>
        </w:rPr>
        <w:t>17</w:t>
      </w:r>
      <w:r>
        <w:rPr>
          <w:rFonts w:cs="宋体"/>
          <w:sz w:val="24"/>
          <w:szCs w:val="24"/>
        </w:rPr>
        <w:t>季是比较重要的一季，因为里面涉及到如何断</w:t>
      </w:r>
      <w:r>
        <w:rPr>
          <w:rFonts w:cs="宋体"/>
          <w:sz w:val="24"/>
          <w:szCs w:val="24"/>
        </w:rPr>
        <w:t>YY</w:t>
      </w:r>
      <w:r>
        <w:rPr>
          <w:rFonts w:cs="宋体"/>
          <w:sz w:val="24"/>
          <w:szCs w:val="24"/>
        </w:rPr>
        <w:t>，过了</w:t>
      </w:r>
      <w:r>
        <w:rPr>
          <w:rFonts w:cs="宋体"/>
          <w:sz w:val="24"/>
          <w:szCs w:val="24"/>
        </w:rPr>
        <w:t>YY</w:t>
      </w:r>
      <w:r>
        <w:rPr>
          <w:rFonts w:cs="宋体"/>
          <w:sz w:val="24"/>
          <w:szCs w:val="24"/>
        </w:rPr>
        <w:t>关，戒色才能日趋稳定，否则就是戒了很久，还是失败，还是打不过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上季有张图片讲到，戒色如下棋，坐在你对面的就是心魔。和现实中的下棋一样，刚开始你和一个高手下棋，只有被虐的份，怎么下，都下不过。因为人家是高手，有着丰富的实战经验。而你是新手，什么都不懂，还存在很多思想误区，在这种情况下，如何能下赢心魔？心魔段位比你高，而你只是一个菜鸟。其实，要下赢心魔，只有华山一条路，那就是不断学习提高觉悟，等你觉悟修到了，段位上去了，再战心魔，你就会发现心魔不是你对手了，你可以降伏心魔了，可以战胜它了。戒色要成功，就是一个觉悟不断提高的过程，等你有了学习意识，有了良好的学习习惯后，离戒色成功就不远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个问题，就是勃起时，流出的透明液体，到底是什么？我研究过的文章，一般有</w:t>
      </w:r>
      <w:r>
        <w:rPr>
          <w:rFonts w:cs="宋体"/>
          <w:sz w:val="24"/>
          <w:szCs w:val="24"/>
        </w:rPr>
        <w:t>2</w:t>
      </w:r>
      <w:r>
        <w:rPr>
          <w:rFonts w:cs="宋体"/>
          <w:sz w:val="24"/>
          <w:szCs w:val="24"/>
        </w:rPr>
        <w:t>种说法，一种是前列腺液，一种是尿道球腺分泌的液体，有润滑的作用，有的戒友会叫它润滑液。尿道球腺液，它透明而粘稠，可拉长成丝，有润滑尿道的作用，并构成射出精液的最初部分，也是组成精浆的成分之一。而前列腺液也是精液的重要组成部分。所以不管流出的是前列腺液还是尿道球腺液，其实都对身体会造成损伤。很多戒友，光看不撸后就出现了症状反复，</w:t>
      </w:r>
      <w:r>
        <w:rPr>
          <w:rFonts w:cs="宋体"/>
          <w:sz w:val="24"/>
          <w:szCs w:val="24"/>
        </w:rPr>
        <w:t>YY</w:t>
      </w:r>
      <w:r>
        <w:rPr>
          <w:rFonts w:cs="宋体"/>
          <w:sz w:val="24"/>
          <w:szCs w:val="24"/>
        </w:rPr>
        <w:t>是暗漏，中医有讲到：心动则精自走。我看过的中医医案中，就有记载</w:t>
      </w:r>
      <w:r>
        <w:rPr>
          <w:rFonts w:cs="宋体"/>
          <w:sz w:val="24"/>
          <w:szCs w:val="24"/>
        </w:rPr>
        <w:t>YY</w:t>
      </w:r>
      <w:r>
        <w:rPr>
          <w:rFonts w:cs="宋体"/>
          <w:sz w:val="24"/>
          <w:szCs w:val="24"/>
        </w:rPr>
        <w:t>导致疾病的案例，</w:t>
      </w:r>
      <w:r>
        <w:rPr>
          <w:rFonts w:cs="宋体"/>
          <w:sz w:val="24"/>
          <w:szCs w:val="24"/>
        </w:rPr>
        <w:t>YY</w:t>
      </w:r>
      <w:r>
        <w:rPr>
          <w:rFonts w:cs="宋体"/>
          <w:sz w:val="24"/>
          <w:szCs w:val="24"/>
        </w:rPr>
        <w:t>是能够致病的。这点千真万确！光看不撸之后，会有什么后果，你可以照照镜子，你会发现自己的气色下降了，然后很有可能会出现睾丸痛，小腹涨，或者尿频的现象。这就是</w:t>
      </w:r>
      <w:r>
        <w:rPr>
          <w:rFonts w:cs="宋体"/>
          <w:sz w:val="24"/>
          <w:szCs w:val="24"/>
        </w:rPr>
        <w:t>YY</w:t>
      </w:r>
      <w:r>
        <w:rPr>
          <w:rFonts w:cs="宋体"/>
          <w:sz w:val="24"/>
          <w:szCs w:val="24"/>
        </w:rPr>
        <w:t>暗漏的后果，这是大量戒友反馈的结论。大家一定要坚决杜绝</w:t>
      </w:r>
      <w:r>
        <w:rPr>
          <w:rFonts w:cs="宋体"/>
          <w:sz w:val="24"/>
          <w:szCs w:val="24"/>
        </w:rPr>
        <w:t>YY</w:t>
      </w:r>
      <w:r>
        <w:rPr>
          <w:rFonts w:cs="宋体"/>
          <w:sz w:val="24"/>
          <w:szCs w:val="24"/>
        </w:rPr>
        <w:t>，做到彻底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进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戒色状态的调整，发育障碍和紧张性遗精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反映戒色状态不佳的戒友有很多，比如出现乏力，懒散，情绪低落，动力丧失等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种情况我也有过，出现这种表现和季节是有密切关系的，“春困秋乏夏打盹儿，睡不醒的冬三月”，季节转换对人的心理和生理都有着深刻的影响。夏季天气炎热晚上休息不好，白天容易犯困不难理解，然而到了秋高气爽金秋时节，人们为什么还会出现秋乏现象呢？ 因为，在炎热的夏天，人的身体大量出汗造成了水盐代谢失调，肠胃功能减弱，心血管系统的负担加重，人的身体处于过度消耗阶段。夏去秋来，气候由炎热变得凉爽宜人，人体出汗也明显减少，人的机体进入到了一个周期性的休整阶段，水盐代谢开始恢复平衡，人的心血管系统的负担也得到缓解，消化系统功能也日渐正常，然而此时人们的身体却有一种说不出来的疲惫感，这就是人们常说的“秋乏”。其实这是不同季节人体的自然生理反应。经过一段时间的调整，秋乏现象会自然而然地消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如果你最近戒色状态不佳，建议注意休养，不要搞得太累，注意情绪管理，慢慢就会过去的，戒色的好状态会回来的。自己一定要学会调整，这异常关键。人的戒色状态是起伏的，这很像运动员比赛状态的起伏，梅里特现在跑</w:t>
      </w:r>
      <w:r>
        <w:rPr>
          <w:rFonts w:cs="宋体"/>
          <w:sz w:val="24"/>
          <w:szCs w:val="24"/>
        </w:rPr>
        <w:t>12</w:t>
      </w:r>
      <w:r>
        <w:rPr>
          <w:rFonts w:cs="宋体"/>
          <w:sz w:val="24"/>
          <w:szCs w:val="24"/>
        </w:rPr>
        <w:t>秒</w:t>
      </w:r>
      <w:r>
        <w:rPr>
          <w:rFonts w:cs="宋体"/>
          <w:sz w:val="24"/>
          <w:szCs w:val="24"/>
        </w:rPr>
        <w:t>80</w:t>
      </w:r>
      <w:r>
        <w:rPr>
          <w:rFonts w:cs="宋体"/>
          <w:sz w:val="24"/>
          <w:szCs w:val="24"/>
        </w:rPr>
        <w:t>，他下次还能跑</w:t>
      </w:r>
      <w:r>
        <w:rPr>
          <w:rFonts w:cs="宋体"/>
          <w:sz w:val="24"/>
          <w:szCs w:val="24"/>
        </w:rPr>
        <w:t>12</w:t>
      </w:r>
      <w:r>
        <w:rPr>
          <w:rFonts w:cs="宋体"/>
          <w:sz w:val="24"/>
          <w:szCs w:val="24"/>
        </w:rPr>
        <w:t>秒</w:t>
      </w:r>
      <w:r>
        <w:rPr>
          <w:rFonts w:cs="宋体"/>
          <w:sz w:val="24"/>
          <w:szCs w:val="24"/>
        </w:rPr>
        <w:t>80</w:t>
      </w:r>
      <w:r>
        <w:rPr>
          <w:rFonts w:cs="宋体"/>
          <w:sz w:val="24"/>
          <w:szCs w:val="24"/>
        </w:rPr>
        <w:t>吗？也许状态就回落了。戒色也是如此，刚开始不少戒友看了几篇戒色文章，马上决心极大，戒色热情高涨，但是过了十几天，马上就丧失热情了，找不到动力了。看的时候疯狂看，不看的时候几周都不看戒色文章。这样觉悟的提高就没有持续性可言了，就像爬山，爬到一半就半途而废。所以，我们要戒色成功，必须尽量保持稳定的戒色状态，刚开始时热情高涨，可以多摄入些戒色文章，当热情消退时，我们不要不看戒色文章，而是把摄入量减少些，每天按时看些戒色文章，就像每天刷牙一样，养成习惯，习惯成自然。有了稳定的戒色状态，觉悟的持续提高就有保障了，就像你打网游，不是打一天就休息十几天，而是每天打，这样练级才快。当然，我是不赞成沉迷网游的，只是打个比方而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导致戒色状态发生变化主要有以下几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戒色厌倦期（</w:t>
      </w:r>
      <w:r>
        <w:rPr>
          <w:rFonts w:cs="宋体"/>
          <w:sz w:val="24"/>
          <w:szCs w:val="24"/>
        </w:rPr>
        <w:t>26</w:t>
      </w:r>
      <w:r>
        <w:rPr>
          <w:rFonts w:cs="宋体"/>
          <w:sz w:val="24"/>
          <w:szCs w:val="24"/>
        </w:rPr>
        <w:t>季的文章有专门讲到）</w:t>
      </w:r>
    </w:p>
    <w:p>
      <w:pPr>
        <w:pStyle w:val="Style15"/>
        <w:rPr>
          <w:rFonts w:cs="宋体"/>
          <w:sz w:val="24"/>
          <w:szCs w:val="24"/>
        </w:rPr>
      </w:pPr>
      <w:r>
        <w:rPr>
          <w:rFonts w:cs="宋体"/>
          <w:sz w:val="24"/>
          <w:szCs w:val="24"/>
        </w:rPr>
        <w:t>2.</w:t>
      </w:r>
      <w:r>
        <w:rPr>
          <w:rFonts w:cs="宋体"/>
          <w:sz w:val="24"/>
          <w:szCs w:val="24"/>
        </w:rPr>
        <w:t>季节因素（季节转变是可以影响到人的情绪和生理的，从而影响到戒色状态，这点是比较容易被忽视的）</w:t>
      </w:r>
    </w:p>
    <w:p>
      <w:pPr>
        <w:pStyle w:val="Style15"/>
        <w:rPr>
          <w:rFonts w:cs="宋体"/>
          <w:sz w:val="24"/>
          <w:szCs w:val="24"/>
        </w:rPr>
      </w:pPr>
      <w:r>
        <w:rPr>
          <w:rFonts w:cs="宋体"/>
          <w:sz w:val="24"/>
          <w:szCs w:val="24"/>
        </w:rPr>
        <w:t>3.</w:t>
      </w:r>
      <w:r>
        <w:rPr>
          <w:rFonts w:cs="宋体"/>
          <w:sz w:val="24"/>
          <w:szCs w:val="24"/>
        </w:rPr>
        <w:t>看了无害论（一看无害论就容易动摇，从而产生退心和疑心）</w:t>
      </w:r>
    </w:p>
    <w:p>
      <w:pPr>
        <w:pStyle w:val="Style15"/>
        <w:rPr>
          <w:rFonts w:cs="宋体"/>
          <w:sz w:val="24"/>
          <w:szCs w:val="24"/>
        </w:rPr>
      </w:pPr>
      <w:r>
        <w:rPr>
          <w:rFonts w:cs="宋体"/>
          <w:sz w:val="24"/>
          <w:szCs w:val="24"/>
        </w:rPr>
        <w:t>4.</w:t>
      </w:r>
      <w:r>
        <w:rPr>
          <w:rFonts w:cs="宋体"/>
          <w:sz w:val="24"/>
          <w:szCs w:val="24"/>
        </w:rPr>
        <w:t>做事的计划性（做事有计划的戒友，会戒得更稳定，每天给自己安排多少量的学习，他心中有数）</w:t>
      </w:r>
    </w:p>
    <w:p>
      <w:pPr>
        <w:pStyle w:val="Style15"/>
        <w:rPr>
          <w:rFonts w:cs="宋体"/>
          <w:sz w:val="24"/>
          <w:szCs w:val="24"/>
        </w:rPr>
      </w:pPr>
      <w:r>
        <w:rPr>
          <w:rFonts w:cs="宋体"/>
          <w:sz w:val="24"/>
          <w:szCs w:val="24"/>
        </w:rPr>
        <w:t>5.</w:t>
      </w:r>
      <w:r>
        <w:rPr>
          <w:rFonts w:cs="宋体"/>
          <w:sz w:val="24"/>
          <w:szCs w:val="24"/>
        </w:rPr>
        <w:t>生活琐事（如果琐事很多，是容易导致分心，或者心一累，就不想看戒色文章了）</w:t>
      </w:r>
    </w:p>
    <w:p>
      <w:pPr>
        <w:pStyle w:val="Style15"/>
        <w:rPr>
          <w:rFonts w:cs="宋体"/>
          <w:sz w:val="24"/>
          <w:szCs w:val="24"/>
        </w:rPr>
      </w:pPr>
      <w:r>
        <w:rPr>
          <w:rFonts w:cs="宋体"/>
          <w:sz w:val="24"/>
          <w:szCs w:val="24"/>
        </w:rPr>
        <w:t>6.</w:t>
      </w:r>
      <w:r>
        <w:rPr>
          <w:rFonts w:cs="宋体"/>
          <w:sz w:val="24"/>
          <w:szCs w:val="24"/>
        </w:rPr>
        <w:t>工作学业压力（人在压力大的情况下，情绪容易紊乱，从而影响到戒色状态）</w:t>
      </w:r>
    </w:p>
    <w:p>
      <w:pPr>
        <w:pStyle w:val="Style15"/>
        <w:rPr>
          <w:rFonts w:cs="宋体"/>
          <w:sz w:val="24"/>
          <w:szCs w:val="24"/>
        </w:rPr>
      </w:pPr>
      <w:r>
        <w:rPr>
          <w:rFonts w:cs="宋体"/>
          <w:sz w:val="24"/>
          <w:szCs w:val="24"/>
        </w:rPr>
        <w:t>7.</w:t>
      </w:r>
      <w:r>
        <w:rPr>
          <w:rFonts w:cs="宋体"/>
          <w:sz w:val="24"/>
          <w:szCs w:val="24"/>
        </w:rPr>
        <w:t>有老婆或者女友（这类戒友的戒色状态，是很难稳定的，具体什么原因，我不说大家也应该知道）</w:t>
      </w:r>
    </w:p>
    <w:p>
      <w:pPr>
        <w:pStyle w:val="Style15"/>
        <w:rPr>
          <w:rFonts w:cs="宋体"/>
          <w:sz w:val="24"/>
          <w:szCs w:val="24"/>
        </w:rPr>
      </w:pPr>
      <w:r>
        <w:rPr>
          <w:rFonts w:cs="宋体"/>
          <w:sz w:val="24"/>
          <w:szCs w:val="24"/>
        </w:rPr>
        <w:t>8.</w:t>
      </w:r>
      <w:r>
        <w:rPr>
          <w:rFonts w:cs="宋体"/>
          <w:sz w:val="24"/>
          <w:szCs w:val="24"/>
        </w:rPr>
        <w:t>环境污染（比如寝室有人看黄，或者因为应酬要去那些场所，这都会影响戒色状态）</w:t>
      </w:r>
    </w:p>
    <w:p>
      <w:pPr>
        <w:pStyle w:val="Style15"/>
        <w:rPr>
          <w:rFonts w:cs="宋体"/>
          <w:sz w:val="24"/>
          <w:szCs w:val="24"/>
        </w:rPr>
      </w:pPr>
      <w:r>
        <w:rPr>
          <w:rFonts w:cs="宋体"/>
          <w:sz w:val="24"/>
          <w:szCs w:val="24"/>
        </w:rPr>
        <w:t>9.</w:t>
      </w:r>
      <w:r>
        <w:rPr>
          <w:rFonts w:cs="宋体"/>
          <w:sz w:val="24"/>
          <w:szCs w:val="24"/>
        </w:rPr>
        <w:t>遗精后（遗精后出现破戒的情况还是很多的，遗精后是容易产生思想动摇的，一定要保持警惕）</w:t>
      </w:r>
    </w:p>
    <w:p>
      <w:pPr>
        <w:pStyle w:val="Style15"/>
        <w:rPr>
          <w:rFonts w:cs="宋体"/>
          <w:sz w:val="24"/>
          <w:szCs w:val="24"/>
        </w:rPr>
      </w:pPr>
      <w:r>
        <w:rPr>
          <w:rFonts w:cs="宋体"/>
          <w:sz w:val="24"/>
          <w:szCs w:val="24"/>
        </w:rPr>
        <w:t>10.</w:t>
      </w:r>
      <w:r>
        <w:rPr>
          <w:rFonts w:cs="宋体"/>
          <w:sz w:val="24"/>
          <w:szCs w:val="24"/>
        </w:rPr>
        <w:t>饮食因素（肉吃多了，补药吃多了，容易产生妄念，从而影响戒色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要戒色成功，必须要让自己的戒色状态保持稳定，就像走钢丝一样，要让自己保持稳定，找到一个平衡点，这样才能戒得长久，戒得稳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发育障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搜集了几千个受害者案例，聊过上千个戒友，其中反映发育障碍的还是很多的，主要集中在以下几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JJ</w:t>
      </w:r>
      <w:r>
        <w:rPr>
          <w:rFonts w:cs="宋体"/>
          <w:sz w:val="24"/>
          <w:szCs w:val="24"/>
        </w:rPr>
        <w:t>发育障碍</w:t>
      </w:r>
    </w:p>
    <w:p>
      <w:pPr>
        <w:pStyle w:val="Style15"/>
        <w:rPr>
          <w:rFonts w:cs="宋体"/>
          <w:sz w:val="24"/>
          <w:szCs w:val="24"/>
        </w:rPr>
      </w:pPr>
      <w:r>
        <w:rPr>
          <w:rFonts w:cs="宋体"/>
          <w:sz w:val="24"/>
          <w:szCs w:val="24"/>
        </w:rPr>
        <w:t>2.</w:t>
      </w:r>
      <w:r>
        <w:rPr>
          <w:rFonts w:cs="宋体"/>
          <w:sz w:val="24"/>
          <w:szCs w:val="24"/>
        </w:rPr>
        <w:t>身高发育障碍</w:t>
      </w:r>
    </w:p>
    <w:p>
      <w:pPr>
        <w:pStyle w:val="Style15"/>
        <w:rPr>
          <w:rFonts w:cs="宋体"/>
          <w:sz w:val="24"/>
          <w:szCs w:val="24"/>
        </w:rPr>
      </w:pPr>
      <w:r>
        <w:rPr>
          <w:rFonts w:cs="宋体"/>
          <w:sz w:val="24"/>
          <w:szCs w:val="24"/>
        </w:rPr>
        <w:t>3.</w:t>
      </w:r>
      <w:r>
        <w:rPr>
          <w:rFonts w:cs="宋体"/>
          <w:sz w:val="24"/>
          <w:szCs w:val="24"/>
        </w:rPr>
        <w:t>面容发育障碍（看上去偏小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w:t>
      </w:r>
      <w:r>
        <w:rPr>
          <w:rFonts w:cs="宋体"/>
          <w:sz w:val="24"/>
          <w:szCs w:val="24"/>
        </w:rPr>
        <w:t>2</w:t>
      </w:r>
      <w:r>
        <w:rPr>
          <w:rFonts w:cs="宋体"/>
          <w:sz w:val="24"/>
          <w:szCs w:val="24"/>
        </w:rPr>
        <w:t>点，相信大家比较容易理解，第</w:t>
      </w:r>
      <w:r>
        <w:rPr>
          <w:rFonts w:cs="宋体"/>
          <w:sz w:val="24"/>
          <w:szCs w:val="24"/>
        </w:rPr>
        <w:t>3</w:t>
      </w:r>
      <w:r>
        <w:rPr>
          <w:rFonts w:cs="宋体"/>
          <w:sz w:val="24"/>
          <w:szCs w:val="24"/>
        </w:rPr>
        <w:t>点，肯定有人会说，面容偏小不是好事吗？其实面容偏小，不一定是好事，很多戒友正在为此发愁，在同龄人当中面容偏小，容易让人看不起，而且二十几岁的人，看上去像高中生或者初中生，将来找工作也会遇见麻烦，用人单位会觉得你不够成熟，无法胜任工作。这里的偏小不是偏小一二岁，而是在</w:t>
      </w:r>
      <w:r>
        <w:rPr>
          <w:rFonts w:cs="宋体"/>
          <w:sz w:val="24"/>
          <w:szCs w:val="24"/>
        </w:rPr>
        <w:t>5</w:t>
      </w:r>
      <w:r>
        <w:rPr>
          <w:rFonts w:cs="宋体"/>
          <w:sz w:val="24"/>
          <w:szCs w:val="24"/>
        </w:rPr>
        <w:t>岁以上。</w:t>
      </w:r>
      <w:r>
        <w:rPr>
          <w:rFonts w:cs="宋体"/>
          <w:sz w:val="24"/>
          <w:szCs w:val="24"/>
        </w:rPr>
        <w:t>SY</w:t>
      </w:r>
      <w:r>
        <w:rPr>
          <w:rFonts w:cs="宋体"/>
          <w:sz w:val="24"/>
          <w:szCs w:val="24"/>
        </w:rPr>
        <w:t>后，面容会出现</w:t>
      </w:r>
      <w:r>
        <w:rPr>
          <w:rFonts w:cs="宋体"/>
          <w:sz w:val="24"/>
          <w:szCs w:val="24"/>
        </w:rPr>
        <w:t>2</w:t>
      </w:r>
      <w:r>
        <w:rPr>
          <w:rFonts w:cs="宋体"/>
          <w:sz w:val="24"/>
          <w:szCs w:val="24"/>
        </w:rPr>
        <w:t>种倾向，一种明显变老，一种就是发育延迟，面容偏小。这</w:t>
      </w:r>
      <w:r>
        <w:rPr>
          <w:rFonts w:cs="宋体"/>
          <w:sz w:val="24"/>
          <w:szCs w:val="24"/>
        </w:rPr>
        <w:t>2</w:t>
      </w:r>
      <w:r>
        <w:rPr>
          <w:rFonts w:cs="宋体"/>
          <w:sz w:val="24"/>
          <w:szCs w:val="24"/>
        </w:rPr>
        <w:t>种都会给人带来烦恼，而</w:t>
      </w:r>
      <w:r>
        <w:rPr>
          <w:rFonts w:cs="宋体"/>
          <w:sz w:val="24"/>
          <w:szCs w:val="24"/>
        </w:rPr>
        <w:t>SY</w:t>
      </w:r>
      <w:r>
        <w:rPr>
          <w:rFonts w:cs="宋体"/>
          <w:sz w:val="24"/>
          <w:szCs w:val="24"/>
        </w:rPr>
        <w:t>后变老变丑比较多见一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JJ</w:t>
      </w:r>
      <w:r>
        <w:rPr>
          <w:rFonts w:cs="宋体"/>
          <w:sz w:val="24"/>
          <w:szCs w:val="24"/>
        </w:rPr>
        <w:t>发育障碍比较常见，</w:t>
      </w:r>
      <w:r>
        <w:rPr>
          <w:rFonts w:cs="宋体"/>
          <w:sz w:val="24"/>
          <w:szCs w:val="24"/>
        </w:rPr>
        <w:t>JJ</w:t>
      </w:r>
      <w:r>
        <w:rPr>
          <w:rFonts w:cs="宋体"/>
          <w:sz w:val="24"/>
          <w:szCs w:val="24"/>
        </w:rPr>
        <w:t>属肝，而</w:t>
      </w:r>
      <w:r>
        <w:rPr>
          <w:rFonts w:cs="宋体"/>
          <w:sz w:val="24"/>
          <w:szCs w:val="24"/>
        </w:rPr>
        <w:t>SY</w:t>
      </w:r>
      <w:r>
        <w:rPr>
          <w:rFonts w:cs="宋体"/>
          <w:sz w:val="24"/>
          <w:szCs w:val="24"/>
        </w:rPr>
        <w:t>伤肝肾，是会影响到</w:t>
      </w:r>
      <w:r>
        <w:rPr>
          <w:rFonts w:cs="宋体"/>
          <w:sz w:val="24"/>
          <w:szCs w:val="24"/>
        </w:rPr>
        <w:t>JJ</w:t>
      </w:r>
      <w:r>
        <w:rPr>
          <w:rFonts w:cs="宋体"/>
          <w:sz w:val="24"/>
          <w:szCs w:val="24"/>
        </w:rPr>
        <w:t>发育的，有的人本来体质就不行，再加上疯狂沉迷</w:t>
      </w:r>
      <w:r>
        <w:rPr>
          <w:rFonts w:cs="宋体"/>
          <w:sz w:val="24"/>
          <w:szCs w:val="24"/>
        </w:rPr>
        <w:t>SY</w:t>
      </w:r>
      <w:r>
        <w:rPr>
          <w:rFonts w:cs="宋体"/>
          <w:sz w:val="24"/>
          <w:szCs w:val="24"/>
        </w:rPr>
        <w:t>，结果就会影响到</w:t>
      </w:r>
      <w:r>
        <w:rPr>
          <w:rFonts w:cs="宋体"/>
          <w:sz w:val="24"/>
          <w:szCs w:val="24"/>
        </w:rPr>
        <w:t>JJ</w:t>
      </w:r>
      <w:r>
        <w:rPr>
          <w:rFonts w:cs="宋体"/>
          <w:sz w:val="24"/>
          <w:szCs w:val="24"/>
        </w:rPr>
        <w:t>的发育，出现短小的现象，搞得自己很自卑。很多戒友在</w:t>
      </w:r>
      <w:r>
        <w:rPr>
          <w:rFonts w:cs="宋体"/>
          <w:sz w:val="24"/>
          <w:szCs w:val="24"/>
        </w:rPr>
        <w:t>10CM</w:t>
      </w:r>
      <w:r>
        <w:rPr>
          <w:rFonts w:cs="宋体"/>
          <w:sz w:val="24"/>
          <w:szCs w:val="24"/>
        </w:rPr>
        <w:t>以下，有的则在</w:t>
      </w:r>
      <w:r>
        <w:rPr>
          <w:rFonts w:cs="宋体"/>
          <w:sz w:val="24"/>
          <w:szCs w:val="24"/>
        </w:rPr>
        <w:t>8CM</w:t>
      </w:r>
      <w:r>
        <w:rPr>
          <w:rFonts w:cs="宋体"/>
          <w:sz w:val="24"/>
          <w:szCs w:val="24"/>
        </w:rPr>
        <w:t>以下，有的则是太细，也是非常让人烦恼的问题。出现</w:t>
      </w:r>
      <w:r>
        <w:rPr>
          <w:rFonts w:cs="宋体"/>
          <w:sz w:val="24"/>
          <w:szCs w:val="24"/>
        </w:rPr>
        <w:t>JJ</w:t>
      </w:r>
      <w:r>
        <w:rPr>
          <w:rFonts w:cs="宋体"/>
          <w:sz w:val="24"/>
          <w:szCs w:val="24"/>
        </w:rPr>
        <w:t>发育障碍，应该要赶紧戒掉</w:t>
      </w:r>
      <w:r>
        <w:rPr>
          <w:rFonts w:cs="宋体"/>
          <w:sz w:val="24"/>
          <w:szCs w:val="24"/>
        </w:rPr>
        <w:t>SY</w:t>
      </w:r>
      <w:r>
        <w:rPr>
          <w:rFonts w:cs="宋体"/>
          <w:sz w:val="24"/>
          <w:szCs w:val="24"/>
        </w:rPr>
        <w:t>，注意调理身体，这样是会有所改善的，至少勃起质量会有所提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高发育障碍，我在第</w:t>
      </w:r>
      <w:r>
        <w:rPr>
          <w:rFonts w:cs="宋体"/>
          <w:sz w:val="24"/>
          <w:szCs w:val="24"/>
        </w:rPr>
        <w:t>8</w:t>
      </w:r>
      <w:r>
        <w:rPr>
          <w:rFonts w:cs="宋体"/>
          <w:sz w:val="24"/>
          <w:szCs w:val="24"/>
        </w:rPr>
        <w:t>季有专门讲到，有身高烦恼的戒友可以看看。影响身高的因素很多，</w:t>
      </w:r>
      <w:r>
        <w:rPr>
          <w:rFonts w:cs="宋体"/>
          <w:sz w:val="24"/>
          <w:szCs w:val="24"/>
        </w:rPr>
        <w:t>SY</w:t>
      </w:r>
      <w:r>
        <w:rPr>
          <w:rFonts w:cs="宋体"/>
          <w:sz w:val="24"/>
          <w:szCs w:val="24"/>
        </w:rPr>
        <w:t>是其中一个因素，沉迷</w:t>
      </w:r>
      <w:r>
        <w:rPr>
          <w:rFonts w:cs="宋体"/>
          <w:sz w:val="24"/>
          <w:szCs w:val="24"/>
        </w:rPr>
        <w:t>SY</w:t>
      </w:r>
      <w:r>
        <w:rPr>
          <w:rFonts w:cs="宋体"/>
          <w:sz w:val="24"/>
          <w:szCs w:val="24"/>
        </w:rPr>
        <w:t>是有可能影响骨骼发育的，因为中医：肾主骨。沉迷</w:t>
      </w:r>
      <w:r>
        <w:rPr>
          <w:rFonts w:cs="宋体"/>
          <w:sz w:val="24"/>
          <w:szCs w:val="24"/>
        </w:rPr>
        <w:t>SY</w:t>
      </w:r>
      <w:r>
        <w:rPr>
          <w:rFonts w:cs="宋体"/>
          <w:sz w:val="24"/>
          <w:szCs w:val="24"/>
        </w:rPr>
        <w:t>恶习会导致骨骼发育障碍，从而影响到身高。但并不是所有</w:t>
      </w:r>
      <w:r>
        <w:rPr>
          <w:rFonts w:cs="宋体"/>
          <w:sz w:val="24"/>
          <w:szCs w:val="24"/>
        </w:rPr>
        <w:t>SY</w:t>
      </w:r>
      <w:r>
        <w:rPr>
          <w:rFonts w:cs="宋体"/>
          <w:sz w:val="24"/>
          <w:szCs w:val="24"/>
        </w:rPr>
        <w:t>的人都会影响到身高，因为影响身高的因素有很多，</w:t>
      </w:r>
      <w:r>
        <w:rPr>
          <w:rFonts w:cs="宋体"/>
          <w:sz w:val="24"/>
          <w:szCs w:val="24"/>
        </w:rPr>
        <w:t>SY</w:t>
      </w:r>
      <w:r>
        <w:rPr>
          <w:rFonts w:cs="宋体"/>
          <w:sz w:val="24"/>
          <w:szCs w:val="24"/>
        </w:rPr>
        <w:t>只是其中一个因素，如果其他因素都做得很好，比如吃得很好，运动到位，按时作息，基因优异，这样还是可以长到理想的身高，但可以肯定的是，</w:t>
      </w:r>
      <w:r>
        <w:rPr>
          <w:rFonts w:cs="宋体"/>
          <w:sz w:val="24"/>
          <w:szCs w:val="24"/>
        </w:rPr>
        <w:t>SY</w:t>
      </w:r>
      <w:r>
        <w:rPr>
          <w:rFonts w:cs="宋体"/>
          <w:sz w:val="24"/>
          <w:szCs w:val="24"/>
        </w:rPr>
        <w:t>绝对会影响到骨密度，</w:t>
      </w:r>
      <w:r>
        <w:rPr>
          <w:rFonts w:cs="宋体"/>
          <w:sz w:val="24"/>
          <w:szCs w:val="24"/>
        </w:rPr>
        <w:t>SY</w:t>
      </w:r>
      <w:r>
        <w:rPr>
          <w:rFonts w:cs="宋体"/>
          <w:sz w:val="24"/>
          <w:szCs w:val="24"/>
        </w:rPr>
        <w:t>会导致腿软，在剧烈运动时，容易出现骨折骨裂的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的的确确会影响到发育，但每个人体质不同，后天的营养和生活运动习惯的不同，导致影响程度也不同，有的人热爱运动，无不良嗜好，按时作息饮食，营养跟得上，虽然他也</w:t>
      </w:r>
      <w:r>
        <w:rPr>
          <w:rFonts w:cs="宋体"/>
          <w:sz w:val="24"/>
          <w:szCs w:val="24"/>
        </w:rPr>
        <w:t>SY</w:t>
      </w:r>
      <w:r>
        <w:rPr>
          <w:rFonts w:cs="宋体"/>
          <w:sz w:val="24"/>
          <w:szCs w:val="24"/>
        </w:rPr>
        <w:t>，但影响程度比较轻微，而有的人天生体质不佳，再加上久坐熬夜，不运动，吃得也不好，这样就很有可能会出现严重的发育障碍。所以在发育期的男孩们，一定要及早认识到</w:t>
      </w:r>
      <w:r>
        <w:rPr>
          <w:rFonts w:cs="宋体"/>
          <w:sz w:val="24"/>
          <w:szCs w:val="24"/>
        </w:rPr>
        <w:t>SY</w:t>
      </w:r>
      <w:r>
        <w:rPr>
          <w:rFonts w:cs="宋体"/>
          <w:sz w:val="24"/>
          <w:szCs w:val="24"/>
        </w:rPr>
        <w:t>的危害，免得将来欲哭无泪，过了发育期就定型了，很多东西很难改变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谈下紧张性遗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紧张性遗精还是很多的，经常会出现这类问题的戒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知道紧张会导致遗精，是在初中时代，记得当时期中考试，有一个同学就在考场遗精了，因为他还有题目没答完，但时间已经到了，他一紧张，就漏了，当时这件事在同学之间还传为奇谈，觉得不可思议。而我现在做</w:t>
      </w:r>
      <w:r>
        <w:rPr>
          <w:rFonts w:cs="宋体"/>
          <w:sz w:val="24"/>
          <w:szCs w:val="24"/>
        </w:rPr>
        <w:t>SY</w:t>
      </w:r>
      <w:r>
        <w:rPr>
          <w:rFonts w:cs="宋体"/>
          <w:sz w:val="24"/>
          <w:szCs w:val="24"/>
        </w:rPr>
        <w:t>行为的研究，才发现紧张性遗精其实还是很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先看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 xml:space="preserve">飞翔大哥！请问一下晚上睡觉做的不是春梦，而是梦见在考试没写完，一着急就忍不住射了。这种情况是遗精还是滑精？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我是一名大四学生，快要考司考了，这几个月倍感煎熬，从今年一月戒到现在，破了很多次，由于考前特别紧张，最近一连四天都遗精，包括昨晚，我对未来失去信心了，希望你帮帮我！再遗精下去整个人都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昨晚遗精了，没有坚持到</w:t>
      </w:r>
      <w:r>
        <w:rPr>
          <w:rFonts w:cs="宋体"/>
          <w:sz w:val="24"/>
          <w:szCs w:val="24"/>
        </w:rPr>
        <w:t>100</w:t>
      </w:r>
      <w:r>
        <w:rPr>
          <w:rFonts w:cs="宋体"/>
          <w:sz w:val="24"/>
          <w:szCs w:val="24"/>
        </w:rPr>
        <w:t>天，遗完后非常沮丧，是梦遗，梦见自己被老师点唱歌，我不知道唱什么好，一着急，就遗了，一遗就醒了，才四点半。当时很沮丧，没有了原来的兴奋感。我还要继续努力，坚持固肾功，向下一个</w:t>
      </w:r>
      <w:r>
        <w:rPr>
          <w:rFonts w:cs="宋体"/>
          <w:sz w:val="24"/>
          <w:szCs w:val="24"/>
        </w:rPr>
        <w:t>100</w:t>
      </w:r>
      <w:r>
        <w:rPr>
          <w:rFonts w:cs="宋体"/>
          <w:sz w:val="24"/>
          <w:szCs w:val="24"/>
        </w:rPr>
        <w:t>天奋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初中那个同学，是白天清醒时紧张遗精，而很多戒友是晚上做梦一紧张就遗精，或者白天紧张情绪很强烈，日有所思夜有所梦，晚上也会出现紧张性遗精。出现这种情况，大家不要慌，一定要学会管理自己的情绪，多给自己正面的暗示，不要多想。再加上坚持练习固肾功和积极的治疗，这种紧张性遗精是可以克服的。记得以前有一个戒友总是因为梦魇而遗精，一直很困扰他，后来我建议他积极治疗并且坚持练习固肾功，平时则要学会情绪管理，让自己保持在心平气和的心理状态，后来他反馈遗精比以前好了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人一紧张就六神无主，心烦意乱，这时候你应该告诉自己，深呼吸，保持从容，保持心理状态的安详。多给自己这方面的暗示，时间久了，自然会克服紧张情绪的。保持淡定是非常重要的，你如果在白天能够保持从容淡定，慢慢是会影响到潜意识的，到时候，在梦里出现紧张性遗精的情况也会慢慢减少乃至消失。这是一个心结，你必须学会解开它，而不是越搞越紧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存在把不良情绪转变成</w:t>
      </w:r>
      <w:r>
        <w:rPr>
          <w:rFonts w:cs="宋体"/>
          <w:sz w:val="24"/>
          <w:szCs w:val="24"/>
        </w:rPr>
        <w:t>SY</w:t>
      </w:r>
      <w:r>
        <w:rPr>
          <w:rFonts w:cs="宋体"/>
          <w:sz w:val="24"/>
          <w:szCs w:val="24"/>
        </w:rPr>
        <w:t>的行为定势，就是一遇到挫折或者烦恼的事情，马上就想通过</w:t>
      </w:r>
      <w:r>
        <w:rPr>
          <w:rFonts w:cs="宋体"/>
          <w:sz w:val="24"/>
          <w:szCs w:val="24"/>
        </w:rPr>
        <w:t>SY</w:t>
      </w:r>
      <w:r>
        <w:rPr>
          <w:rFonts w:cs="宋体"/>
          <w:sz w:val="24"/>
          <w:szCs w:val="24"/>
        </w:rPr>
        <w:t>来发泄，有这方面倾向的戒友一定要学会情绪管理，纠正这种错误的行为定势。我在破戒类型那季里面，专门有讲到情绪破戒，情绪破戒太普遍，但危害实在太大了，会让你陷入恶性循环。管理好自己的情绪，对于戒色成功是必须要具备的素质。有的戒友被爸妈骂，然后情绪压力很大，回房间就破戒了；有的戒友被老板骂，情绪失控，想不通，回家就破戒了；还有的戒友是乐观情绪破戒，比如高考后，一放松就破戒了。或者为了庆祝胜利，庆祝成功，这时候人也有放纵的倾向。还有就是无聊情绪，周末一个人在家无聊，心魔就跑出来了，然后鬼使神差般地就破戒了。情绪破戒太普遍，我们一定要意识到管理情绪的重要性，好好管理自己的情绪，让自己戒得更稳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直指焦虑症，神经症，深挖神经症】第</w:t>
      </w:r>
      <w:r>
        <w:rPr>
          <w:rFonts w:cs="宋体"/>
          <w:b/>
          <w:sz w:val="30"/>
          <w:szCs w:val="30"/>
        </w:rPr>
        <w:t>3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几天看到一个帖子，是前列腺炎戒友，他说他有腹痛的情况，每次排精后就不痛了。我的建议就是，不要希望通过</w:t>
      </w:r>
      <w:r>
        <w:rPr>
          <w:rFonts w:cs="宋体"/>
          <w:sz w:val="24"/>
          <w:szCs w:val="24"/>
        </w:rPr>
        <w:t>SY</w:t>
      </w:r>
      <w:r>
        <w:rPr>
          <w:rFonts w:cs="宋体"/>
          <w:sz w:val="24"/>
          <w:szCs w:val="24"/>
        </w:rPr>
        <w:t>排精来缓解炎症。有炎症应该积极治疗，控制住病情，然后好好坚持戒色养生，这才是身体恢复的正道，否则，你靠</w:t>
      </w:r>
      <w:r>
        <w:rPr>
          <w:rFonts w:cs="宋体"/>
          <w:sz w:val="24"/>
          <w:szCs w:val="24"/>
        </w:rPr>
        <w:t>SY</w:t>
      </w:r>
      <w:r>
        <w:rPr>
          <w:rFonts w:cs="宋体"/>
          <w:sz w:val="24"/>
          <w:szCs w:val="24"/>
        </w:rPr>
        <w:t>排精来缓解炎症，这只会让你陷入恶性循环，身体会一步步垮掉的，前列腺炎永远别想好了。我们治疗前列腺炎，指导思想一定要正确，前列腺炎主要靠养，其次才是靠治，三分治，七分养，治疗控制病情，然后就是要靠戒色养生了，如果你没有戒色养生意识，前列腺炎就极有可能复发，为什么前列腺炎的复发率在</w:t>
      </w:r>
      <w:r>
        <w:rPr>
          <w:rFonts w:cs="宋体"/>
          <w:sz w:val="24"/>
          <w:szCs w:val="24"/>
        </w:rPr>
        <w:t>90%</w:t>
      </w:r>
      <w:r>
        <w:rPr>
          <w:rFonts w:cs="宋体"/>
          <w:sz w:val="24"/>
          <w:szCs w:val="24"/>
        </w:rPr>
        <w:t>以上，原因就是他们的指导思想出现了误区，还以为靠药能治好，其实前列腺炎靠药是无法根治的，前列腺炎是养好的，必须学会养生之道，建立起戒色养生的意识。这样前列腺炎才能慢慢痊愈，一般慢前患者的恢复时间在一年左右。如果你一边吃药一边</w:t>
      </w:r>
      <w:r>
        <w:rPr>
          <w:rFonts w:cs="宋体"/>
          <w:sz w:val="24"/>
          <w:szCs w:val="24"/>
        </w:rPr>
        <w:t>SY</w:t>
      </w:r>
      <w:r>
        <w:rPr>
          <w:rFonts w:cs="宋体"/>
          <w:sz w:val="24"/>
          <w:szCs w:val="24"/>
        </w:rPr>
        <w:t>，那花多少钱都治不好了，很多戒友花了好几万，用了很多种治疗手段，先进的机器都给用上，各种疗法都给用上，还是不行，就是不懂得戒色养生，钱花冤枉了，身体依然好不了。医生也不会告诉你为什么治不好，一方面，有的医生思想存在误区，认可无害论。另一方面，有的医生也希望你治不好，这样医院就可以搞创收了。很多医院，医生看病是吃回扣的，你觉得他会和你讲</w:t>
      </w:r>
      <w:r>
        <w:rPr>
          <w:rFonts w:cs="宋体"/>
          <w:sz w:val="24"/>
          <w:szCs w:val="24"/>
        </w:rPr>
        <w:t>SY</w:t>
      </w:r>
      <w:r>
        <w:rPr>
          <w:rFonts w:cs="宋体"/>
          <w:sz w:val="24"/>
          <w:szCs w:val="24"/>
        </w:rPr>
        <w:t>有害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大家非常关心的晨勃问题，其实也可以用雄性激素的分泌来解释，一般清晨</w:t>
      </w:r>
      <w:r>
        <w:rPr>
          <w:rFonts w:cs="宋体"/>
          <w:sz w:val="24"/>
          <w:szCs w:val="24"/>
        </w:rPr>
        <w:t>5</w:t>
      </w:r>
      <w:r>
        <w:rPr>
          <w:rFonts w:cs="宋体"/>
          <w:sz w:val="24"/>
          <w:szCs w:val="24"/>
        </w:rPr>
        <w:t>点左右，雄性激素分泌达到高峰，然后就会出现晨勃现象。而在发育期时，雄性激素分泌极其旺盛，这样就可能会每天都有晨勃，记得我刚发育那会，的确有一段时间每天都会出现晨勃，后来沉迷</w:t>
      </w:r>
      <w:r>
        <w:rPr>
          <w:rFonts w:cs="宋体"/>
          <w:sz w:val="24"/>
          <w:szCs w:val="24"/>
        </w:rPr>
        <w:t>SY</w:t>
      </w:r>
      <w:r>
        <w:rPr>
          <w:rFonts w:cs="宋体"/>
          <w:sz w:val="24"/>
          <w:szCs w:val="24"/>
        </w:rPr>
        <w:t>，晨勃现象就减少很多了，直到后来彻底消失了，当然影响晨勃的因素有很多，比如饮食因素，吃肉比较多，吃补肾的食物比较多，晨勃就容易出现。还有就是情绪因素，情绪和晨勃是有密切关联的，这点很多人容易忽视，情绪可以影响雄性激素的分泌，从而影响晨勃。比如你生活中遇见不开心的事情，然后这种悲观的情绪是会导致雄性激素分泌下降的，这样就可能出现晨勃消失的现象。情绪和激素是互相影响的，很多时候情绪低落都与雄性激素分泌失调相关，激素是会反过来影响一个人的情绪和行为的。比如有的人今天醒来，感觉情绪很好，心里有愉悦感。但是过十几天后，情绪就突然变得很低落，这其实和体内的激素分泌密切相关。女性更年期，随着卵巢功能逐渐减退，雌激素减少，然后她的情绪和外貌都会发生变化，情绪的显著变化就是伴有敏感、多疑、烦躁、易怒等不良情绪。男性其实也有更年期，男性到了更年期，随着体内睾酮的减少，情绪和身体也会发生一系列的变化。所以说情绪和激素是互相作用的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个影响雄性激素分泌的显著因素就是运动习惯，适量的有氧运动和力量训练是可以促进雄性激素的分泌的，我每次杠铃深蹲第二天早上就会出现晨勃，深蹲是可以刺激雄性激素分泌的，有氧运动也可以提升雄性激素的分泌水平，但有一个前提，就是不能过度锻炼，过度锻炼会导致雄性激素的下降，不管是有氧还是力量训练，过度了都会导致激素分泌下降。季节因素也不可忽略，现在秋季，一年中雄性激素分泌最高，我感觉自己晨勃次数多了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从生理角度去理解，可以说，人的本质就是激素，人体会分泌</w:t>
      </w:r>
      <w:r>
        <w:rPr>
          <w:rFonts w:cs="宋体"/>
          <w:sz w:val="24"/>
          <w:szCs w:val="24"/>
        </w:rPr>
        <w:t>75</w:t>
      </w:r>
      <w:r>
        <w:rPr>
          <w:rFonts w:cs="宋体"/>
          <w:sz w:val="24"/>
          <w:szCs w:val="24"/>
        </w:rPr>
        <w:t>种以上的激素，它们在人体内扮演着各自的角色。体内荷尔蒙浓度高的女性，比体内荷尔蒙浓度低的同龄女性看起来要年轻很多。而体内雄性激素分泌旺盛的男性，进取心和攻击倾向，也比一般男性要强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会说，戒色后晨勃会不会恢复，因为他沉迷</w:t>
      </w:r>
      <w:r>
        <w:rPr>
          <w:rFonts w:cs="宋体"/>
          <w:sz w:val="24"/>
          <w:szCs w:val="24"/>
        </w:rPr>
        <w:t>SY</w:t>
      </w:r>
      <w:r>
        <w:rPr>
          <w:rFonts w:cs="宋体"/>
          <w:sz w:val="24"/>
          <w:szCs w:val="24"/>
        </w:rPr>
        <w:t>，晨勃已经消失很久了，我的回答就是，坚持戒色养生，晨勃是会恢复的，我以前晨勃曾一度消失很久，后来坚持戒色养生又恢复了。还有的戒友会问，</w:t>
      </w:r>
      <w:r>
        <w:rPr>
          <w:rFonts w:cs="宋体"/>
          <w:sz w:val="24"/>
          <w:szCs w:val="24"/>
        </w:rPr>
        <w:t>SY</w:t>
      </w:r>
      <w:r>
        <w:rPr>
          <w:rFonts w:cs="宋体"/>
          <w:sz w:val="24"/>
          <w:szCs w:val="24"/>
        </w:rPr>
        <w:t>到底会导致雄性激素分泌增加还是减少，其实这个问题很好回答，</w:t>
      </w:r>
      <w:r>
        <w:rPr>
          <w:rFonts w:cs="宋体"/>
          <w:sz w:val="24"/>
          <w:szCs w:val="24"/>
        </w:rPr>
        <w:t>SY</w:t>
      </w:r>
      <w:r>
        <w:rPr>
          <w:rFonts w:cs="宋体"/>
          <w:sz w:val="24"/>
          <w:szCs w:val="24"/>
        </w:rPr>
        <w:t>导致的失调问题，基本都走</w:t>
      </w:r>
      <w:r>
        <w:rPr>
          <w:rFonts w:cs="宋体"/>
          <w:sz w:val="24"/>
          <w:szCs w:val="24"/>
        </w:rPr>
        <w:t>2</w:t>
      </w:r>
      <w:r>
        <w:rPr>
          <w:rFonts w:cs="宋体"/>
          <w:sz w:val="24"/>
          <w:szCs w:val="24"/>
        </w:rPr>
        <w:t>个极端，有的戒友沉迷</w:t>
      </w:r>
      <w:r>
        <w:rPr>
          <w:rFonts w:cs="宋体"/>
          <w:sz w:val="24"/>
          <w:szCs w:val="24"/>
        </w:rPr>
        <w:t>SY</w:t>
      </w:r>
      <w:r>
        <w:rPr>
          <w:rFonts w:cs="宋体"/>
          <w:sz w:val="24"/>
          <w:szCs w:val="24"/>
        </w:rPr>
        <w:t>后，雄性激素分泌减少了，比如我，</w:t>
      </w:r>
      <w:r>
        <w:rPr>
          <w:rFonts w:cs="宋体"/>
          <w:sz w:val="24"/>
          <w:szCs w:val="24"/>
        </w:rPr>
        <w:t>SY</w:t>
      </w:r>
      <w:r>
        <w:rPr>
          <w:rFonts w:cs="宋体"/>
          <w:sz w:val="24"/>
          <w:szCs w:val="24"/>
        </w:rPr>
        <w:t>后感觉胡子少了。而有的戒友则是</w:t>
      </w:r>
      <w:r>
        <w:rPr>
          <w:rFonts w:cs="宋体"/>
          <w:sz w:val="24"/>
          <w:szCs w:val="24"/>
        </w:rPr>
        <w:t>SY</w:t>
      </w:r>
      <w:r>
        <w:rPr>
          <w:rFonts w:cs="宋体"/>
          <w:sz w:val="24"/>
          <w:szCs w:val="24"/>
        </w:rPr>
        <w:t>后，胡子体毛生长更加旺盛。之所以出现</w:t>
      </w:r>
      <w:r>
        <w:rPr>
          <w:rFonts w:cs="宋体"/>
          <w:sz w:val="24"/>
          <w:szCs w:val="24"/>
        </w:rPr>
        <w:t>2</w:t>
      </w:r>
      <w:r>
        <w:rPr>
          <w:rFonts w:cs="宋体"/>
          <w:sz w:val="24"/>
          <w:szCs w:val="24"/>
        </w:rPr>
        <w:t>个极端，其实和个人的体质有关，中医有把人分成</w:t>
      </w:r>
      <w:r>
        <w:rPr>
          <w:rFonts w:cs="宋体"/>
          <w:sz w:val="24"/>
          <w:szCs w:val="24"/>
        </w:rPr>
        <w:t>9</w:t>
      </w:r>
      <w:r>
        <w:rPr>
          <w:rFonts w:cs="宋体"/>
          <w:sz w:val="24"/>
          <w:szCs w:val="24"/>
        </w:rPr>
        <w:t>种体质，</w:t>
      </w:r>
      <w:r>
        <w:rPr>
          <w:rFonts w:cs="宋体"/>
          <w:sz w:val="24"/>
          <w:szCs w:val="24"/>
        </w:rPr>
        <w:t>SY</w:t>
      </w:r>
      <w:r>
        <w:rPr>
          <w:rFonts w:cs="宋体"/>
          <w:sz w:val="24"/>
          <w:szCs w:val="24"/>
        </w:rPr>
        <w:t>后的激素分泌失调，要看个人体质而定，在有的人身上表现为雄性激素分泌增加，在有的人身上表现就是雄性激素分泌减少。分泌增加其实也不是好事，容易造成雄秃的可能性。我所看过的案例，以</w:t>
      </w:r>
      <w:r>
        <w:rPr>
          <w:rFonts w:cs="宋体"/>
          <w:sz w:val="24"/>
          <w:szCs w:val="24"/>
        </w:rPr>
        <w:t>SY</w:t>
      </w:r>
      <w:r>
        <w:rPr>
          <w:rFonts w:cs="宋体"/>
          <w:sz w:val="24"/>
          <w:szCs w:val="24"/>
        </w:rPr>
        <w:t>后雄性激素分泌减少比较常见，大概占</w:t>
      </w:r>
      <w:r>
        <w:rPr>
          <w:rFonts w:cs="宋体"/>
          <w:sz w:val="24"/>
          <w:szCs w:val="24"/>
        </w:rPr>
        <w:t>70%</w:t>
      </w:r>
      <w:r>
        <w:rPr>
          <w:rFonts w:cs="宋体"/>
          <w:sz w:val="24"/>
          <w:szCs w:val="24"/>
        </w:rPr>
        <w:t>，还有</w:t>
      </w:r>
      <w:r>
        <w:rPr>
          <w:rFonts w:cs="宋体"/>
          <w:sz w:val="24"/>
          <w:szCs w:val="24"/>
        </w:rPr>
        <w:t>30%</w:t>
      </w:r>
      <w:r>
        <w:rPr>
          <w:rFonts w:cs="宋体"/>
          <w:sz w:val="24"/>
          <w:szCs w:val="24"/>
        </w:rPr>
        <w:t>就是</w:t>
      </w:r>
      <w:r>
        <w:rPr>
          <w:rFonts w:cs="宋体"/>
          <w:sz w:val="24"/>
          <w:szCs w:val="24"/>
        </w:rPr>
        <w:t>SY</w:t>
      </w:r>
      <w:r>
        <w:rPr>
          <w:rFonts w:cs="宋体"/>
          <w:sz w:val="24"/>
          <w:szCs w:val="24"/>
        </w:rPr>
        <w:t>后雄性激素分泌增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晨勃问题，大家也不必强求天天要有晨勃，随着年龄的增长，你会发现晨勃会慢慢减少的，晨勃和多种因素有关，关于晨勃我们要懂得顺其自然，不要强求。我现在主要关注的并不是晨勃的频率，而是晨勃的质量，一次质量好的晨勃，可以超过</w:t>
      </w:r>
      <w:r>
        <w:rPr>
          <w:rFonts w:cs="宋体"/>
          <w:sz w:val="24"/>
          <w:szCs w:val="24"/>
        </w:rPr>
        <w:t>100</w:t>
      </w:r>
      <w:r>
        <w:rPr>
          <w:rFonts w:cs="宋体"/>
          <w:sz w:val="24"/>
          <w:szCs w:val="24"/>
        </w:rPr>
        <w:t>次差的晨勃。持久坚挺的晨勃为好的晨勃，也可以作为早泄是否恢复的指标，早泄是不可以随便试的，可以从晨勃质量中观察到是否恢复了，如果你去试，很可能又掉进</w:t>
      </w:r>
      <w:r>
        <w:rPr>
          <w:rFonts w:cs="宋体"/>
          <w:sz w:val="24"/>
          <w:szCs w:val="24"/>
        </w:rPr>
        <w:t>SY</w:t>
      </w:r>
      <w:r>
        <w:rPr>
          <w:rFonts w:cs="宋体"/>
          <w:sz w:val="24"/>
          <w:szCs w:val="24"/>
        </w:rPr>
        <w:t>的陷阱。很多人虽然有晨勃，但晨勃质量很差，晨勃不坚不持久，硬度不行后劲不足，而且很多人晨勃是有</w:t>
      </w:r>
      <w:r>
        <w:rPr>
          <w:rFonts w:cs="宋体"/>
          <w:sz w:val="24"/>
          <w:szCs w:val="24"/>
        </w:rPr>
        <w:t>YY</w:t>
      </w:r>
      <w:r>
        <w:rPr>
          <w:rFonts w:cs="宋体"/>
          <w:sz w:val="24"/>
          <w:szCs w:val="24"/>
        </w:rPr>
        <w:t>的晨勃，并不是真正意义上的晨勃。另外，憋尿的晨勃也不是真正意义上的晨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这季就一个主题：直指焦虑症，神经症，深挖神经症。具体论述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神经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经症，全称是神经官能症，对于很多戒友可能很陌生，因为很多戒友还没伤到那个程度，难以理解神经症到底是什么感觉。没有经历过神经症的戒友可以大致了解下，增长一下自己的见识，也可以警示一下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经症是伤精患者的一道分水岭，伤到神经了，要恢复相对就比较慢了，轻微的神经症还好恢复些，严重的至少一年以上才有望恢复。这个病是需要悟道才能好的，靠吃药是极难痊愈的，很多人始终没有开窍，始终不明白为什么，就像进入一座迷宫，进去后就迷在里面了，几年乃至十几年都出不来，每天都靠药维持着，生活质量大受影响。很多特别严重的，会出现自杀倾向，媒体上经常有抑郁症焦虑症自杀的新闻，有的人有钱有名，资产上亿，结果他也自杀了，普通人想不明白，为什么会自杀呢？其实一旦得上了严重的神经症，想自杀的极多，我也曾经出现过自杀的念头，那时的我，每天活在症状地狱里，没经历过的人，的确很难体会到那种感觉，那是对身心的极大摧残，很多人得病后，性格都发生了巨变，判若两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分别出现过恐惧症（社恐、恐艾、恐癌）、疑病症、强迫症、焦虑症、神经衰弱、胃肠神经症、心脏神经症，头也昏沉过，也头痛过，还有全身游走性刺痛，简直就是地狱般的刺痛，简直就是酷刑，躺在床上我老出现地震的感觉，后来才发现是严重的躯体震颤感，肌肉也乱跳，我那时真的快崩溃了，全身没一个地方舒服的，我之前不相信有人间地狱，得了神经症，我信了。身处症状地狱，的确是一种莫大的折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经症其实非常强调体验，如果你没体验过，你是无法真正理解那种感觉的，就像我和你说蹦极的感觉，你只是听我说，但没有去尝试过，这样你的体验和感受就不会很深刻，也不会很直观。很多医生没得过神经症，他们对神经症的理解来自于书本，而我可以很负责地说，书本上很多理论还不够完善，特别是西医在这方面的理论还处在研究阶段，所以很多人对神经症会产生误解，包括很多医生。不可否认的一个事实就是，庸医多，真正明白的医生少之又少，看几十个医生，能遇见一个真正懂的，就算是你的造化了。神经症患者被误诊是极其普遍的，有的患者心脏不舒服，当心脏病来治疗，而不是当神经症来治疗，这样治了大半年，花了好几万，还是看不好，也没有多大缓解，搞到最后才知道是得了神经症，而之前一直当心脏病来误诊，所以，神经症患者对于医生是颇有微词的。对于神经症，我推荐还是看中医比较好，西医的药副作用大，也容易造成依赖，很多病友都依赖上了药物，药物上瘾，不吃不舒服，其实吃了也没好多少，在一种恶性循环中苦苦挣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神经官能症导致的常见疾病：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慢性咽喉炎、口腔溃疡； 　　</w:t>
      </w:r>
    </w:p>
    <w:p>
      <w:pPr>
        <w:pStyle w:val="Style15"/>
        <w:rPr>
          <w:rFonts w:cs="宋体"/>
          <w:sz w:val="24"/>
          <w:szCs w:val="24"/>
        </w:rPr>
      </w:pPr>
      <w:r>
        <w:rPr>
          <w:rFonts w:cs="宋体"/>
          <w:sz w:val="24"/>
          <w:szCs w:val="24"/>
        </w:rPr>
        <w:t>2</w:t>
      </w:r>
      <w:r>
        <w:rPr>
          <w:rFonts w:cs="宋体"/>
          <w:sz w:val="24"/>
          <w:szCs w:val="24"/>
        </w:rPr>
        <w:t>．肠易激综合症、结肠炎、慢性胃炎； 　　</w:t>
      </w:r>
    </w:p>
    <w:p>
      <w:pPr>
        <w:pStyle w:val="Style15"/>
        <w:rPr>
          <w:rFonts w:cs="宋体"/>
          <w:sz w:val="24"/>
          <w:szCs w:val="24"/>
        </w:rPr>
      </w:pPr>
      <w:r>
        <w:rPr>
          <w:rFonts w:cs="宋体"/>
          <w:sz w:val="24"/>
          <w:szCs w:val="24"/>
        </w:rPr>
        <w:t>3</w:t>
      </w:r>
      <w:r>
        <w:rPr>
          <w:rFonts w:cs="宋体"/>
          <w:sz w:val="24"/>
          <w:szCs w:val="24"/>
        </w:rPr>
        <w:t>．神经性头痛、头晕、头昏、失眠 、多梦； 　　</w:t>
      </w:r>
    </w:p>
    <w:p>
      <w:pPr>
        <w:pStyle w:val="Style15"/>
        <w:rPr>
          <w:rFonts w:cs="宋体"/>
          <w:sz w:val="24"/>
          <w:szCs w:val="24"/>
        </w:rPr>
      </w:pPr>
      <w:r>
        <w:rPr>
          <w:rFonts w:cs="宋体"/>
          <w:sz w:val="24"/>
          <w:szCs w:val="24"/>
        </w:rPr>
        <w:t>4</w:t>
      </w:r>
      <w:r>
        <w:rPr>
          <w:rFonts w:cs="宋体"/>
          <w:sz w:val="24"/>
          <w:szCs w:val="24"/>
        </w:rPr>
        <w:t>．抑郁、焦虑、恐惧、强迫、疑病症； 　　</w:t>
      </w:r>
    </w:p>
    <w:p>
      <w:pPr>
        <w:pStyle w:val="Style15"/>
        <w:rPr>
          <w:rFonts w:cs="宋体"/>
          <w:sz w:val="24"/>
          <w:szCs w:val="24"/>
        </w:rPr>
      </w:pPr>
      <w:r>
        <w:rPr>
          <w:rFonts w:cs="宋体"/>
          <w:sz w:val="24"/>
          <w:szCs w:val="24"/>
        </w:rPr>
        <w:t>5</w:t>
      </w:r>
      <w:r>
        <w:rPr>
          <w:rFonts w:cs="宋体"/>
          <w:sz w:val="24"/>
          <w:szCs w:val="24"/>
        </w:rPr>
        <w:t>．多汗、虚汗、盗汗、怕冷、怕风； 　　</w:t>
      </w:r>
    </w:p>
    <w:p>
      <w:pPr>
        <w:pStyle w:val="Style15"/>
        <w:rPr>
          <w:rFonts w:cs="宋体"/>
          <w:sz w:val="24"/>
          <w:szCs w:val="24"/>
        </w:rPr>
      </w:pPr>
      <w:r>
        <w:rPr>
          <w:rFonts w:cs="宋体"/>
          <w:sz w:val="24"/>
          <w:szCs w:val="24"/>
        </w:rPr>
        <w:t>6</w:t>
      </w:r>
      <w:r>
        <w:rPr>
          <w:rFonts w:cs="宋体"/>
          <w:sz w:val="24"/>
          <w:szCs w:val="24"/>
        </w:rPr>
        <w:t>．心脏神经官能症、胃神经官能症；　　</w:t>
      </w:r>
    </w:p>
    <w:p>
      <w:pPr>
        <w:pStyle w:val="Style15"/>
        <w:rPr>
          <w:rFonts w:cs="宋体"/>
          <w:sz w:val="24"/>
          <w:szCs w:val="24"/>
        </w:rPr>
      </w:pPr>
      <w:r>
        <w:rPr>
          <w:rFonts w:cs="宋体"/>
          <w:sz w:val="24"/>
          <w:szCs w:val="24"/>
        </w:rPr>
        <w:t>7</w:t>
      </w:r>
      <w:r>
        <w:rPr>
          <w:rFonts w:cs="宋体"/>
          <w:sz w:val="24"/>
          <w:szCs w:val="24"/>
        </w:rPr>
        <w:t>．脖子肌肉僵硬 、关节游走性疼痛、幻肢痛； 　　</w:t>
      </w:r>
    </w:p>
    <w:p>
      <w:pPr>
        <w:pStyle w:val="Style15"/>
        <w:rPr>
          <w:rFonts w:cs="宋体"/>
          <w:sz w:val="24"/>
          <w:szCs w:val="24"/>
        </w:rPr>
      </w:pPr>
      <w:r>
        <w:rPr>
          <w:rFonts w:cs="宋体"/>
          <w:sz w:val="24"/>
          <w:szCs w:val="24"/>
        </w:rPr>
        <w:t>8</w:t>
      </w:r>
      <w:r>
        <w:rPr>
          <w:rFonts w:cs="宋体"/>
          <w:sz w:val="24"/>
          <w:szCs w:val="24"/>
        </w:rPr>
        <w:t>．记忆差、反应迟钝、神经衰弱； 　　</w:t>
      </w:r>
    </w:p>
    <w:p>
      <w:pPr>
        <w:pStyle w:val="Style15"/>
        <w:rPr>
          <w:rFonts w:cs="宋体"/>
          <w:sz w:val="24"/>
          <w:szCs w:val="24"/>
        </w:rPr>
      </w:pPr>
      <w:r>
        <w:rPr>
          <w:rFonts w:cs="宋体"/>
          <w:sz w:val="24"/>
          <w:szCs w:val="24"/>
        </w:rPr>
        <w:t>9</w:t>
      </w:r>
      <w:r>
        <w:rPr>
          <w:rFonts w:cs="宋体"/>
          <w:sz w:val="24"/>
          <w:szCs w:val="24"/>
        </w:rPr>
        <w:t>．早泄阳痿、易感冒、免疫力低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经官能症患者有的人以胃肠神经官能症为主，有的以心脏官能症为主，有的则是头部极其不舒服，还有的患者症状很多，基本都有。我聊过的病友中，很多人都有十几种乃至几十种症状，千奇百怪，出症状的规律是此起彼伏、层出不穷，搞得自己很恐慌，其实根源只有一个：那就是植物神经功能紊乱导致了免疫系统的功能紊乱。那是什么导致植物神经紊乱了呢？我当时也很困扰，一直在找原因，最后经过我的深入研究，聊过上千的病友，得出一个公式：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光纵欲，那需要伤到一定程度才会出现神经症，我过去十几年频繁</w:t>
      </w:r>
      <w:r>
        <w:rPr>
          <w:rFonts w:cs="宋体"/>
          <w:sz w:val="24"/>
          <w:szCs w:val="24"/>
        </w:rPr>
        <w:t>SY</w:t>
      </w:r>
      <w:r>
        <w:rPr>
          <w:rFonts w:cs="宋体"/>
          <w:sz w:val="24"/>
          <w:szCs w:val="24"/>
        </w:rPr>
        <w:t>，只是前列腺炎和精索，虽然人也变丑好多，但是神经一直是好的，后来我久坐熬夜，不好好吃饭，然后就出现神经症了。应该这样说，神经症的出现是众多因素共同作用的结果。女病友则是生气、压力大、熬夜导致的，还有精神刺激，比如家庭变故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假神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因为沉迷</w:t>
      </w:r>
      <w:r>
        <w:rPr>
          <w:rFonts w:cs="宋体"/>
          <w:sz w:val="24"/>
          <w:szCs w:val="24"/>
        </w:rPr>
        <w:t>SY</w:t>
      </w:r>
      <w:r>
        <w:rPr>
          <w:rFonts w:cs="宋体"/>
          <w:sz w:val="24"/>
          <w:szCs w:val="24"/>
        </w:rPr>
        <w:t>，出现了记忆力和理解力大幅度下降的情况，这种情况，有的戒友就会觉得自己得了神衰，其实据我观察，很多戒友只是脑力下降而已，不一定是神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选了几个典型神衰的表现，大家可以对照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本人男，</w:t>
      </w:r>
      <w:r>
        <w:rPr>
          <w:rFonts w:cs="宋体"/>
          <w:sz w:val="24"/>
          <w:szCs w:val="24"/>
        </w:rPr>
        <w:t>25</w:t>
      </w:r>
      <w:r>
        <w:rPr>
          <w:rFonts w:cs="宋体"/>
          <w:sz w:val="24"/>
          <w:szCs w:val="24"/>
        </w:rPr>
        <w:t>岁，由于小时候（</w:t>
      </w:r>
      <w:r>
        <w:rPr>
          <w:rFonts w:cs="宋体"/>
          <w:sz w:val="24"/>
          <w:szCs w:val="24"/>
        </w:rPr>
        <w:t>12</w:t>
      </w:r>
      <w:r>
        <w:rPr>
          <w:rFonts w:cs="宋体"/>
          <w:sz w:val="24"/>
          <w:szCs w:val="24"/>
        </w:rPr>
        <w:t>岁）一次偶然机会不幸染上</w:t>
      </w:r>
      <w:r>
        <w:rPr>
          <w:rFonts w:cs="宋体"/>
          <w:sz w:val="24"/>
          <w:szCs w:val="24"/>
        </w:rPr>
        <w:t>SY</w:t>
      </w:r>
      <w:r>
        <w:rPr>
          <w:rFonts w:cs="宋体"/>
          <w:sz w:val="24"/>
          <w:szCs w:val="24"/>
        </w:rPr>
        <w:t>，</w:t>
      </w:r>
      <w:r>
        <w:rPr>
          <w:rFonts w:cs="宋体"/>
          <w:sz w:val="24"/>
          <w:szCs w:val="24"/>
        </w:rPr>
        <w:t>SY2</w:t>
      </w:r>
      <w:r>
        <w:rPr>
          <w:rFonts w:cs="宋体"/>
          <w:sz w:val="24"/>
          <w:szCs w:val="24"/>
        </w:rPr>
        <w:t>年后开始出现不适症状：头晕耳鸣、全身乏力、失眠、视觉昏暗，感觉眼前的世界很不真实，好像自己活在做梦一样，腰部酸疼，精神萎靡，胸闷气短，心慌心悸，记忆力下降，脸色黑黄，瞌睡倦怠，额头两侧脱发，手心脚心出汗，大便不成形，还有泌尿方面的疾病如尿频，尿不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大哥你好，小弟</w:t>
      </w:r>
      <w:r>
        <w:rPr>
          <w:rFonts w:cs="宋体"/>
          <w:sz w:val="24"/>
          <w:szCs w:val="24"/>
        </w:rPr>
        <w:t>SY</w:t>
      </w:r>
      <w:r>
        <w:rPr>
          <w:rFonts w:cs="宋体"/>
          <w:sz w:val="24"/>
          <w:szCs w:val="24"/>
        </w:rPr>
        <w:t>最少有十年的历史了。今年</w:t>
      </w:r>
      <w:r>
        <w:rPr>
          <w:rFonts w:cs="宋体"/>
          <w:sz w:val="24"/>
          <w:szCs w:val="24"/>
        </w:rPr>
        <w:t>21</w:t>
      </w:r>
      <w:r>
        <w:rPr>
          <w:rFonts w:cs="宋体"/>
          <w:sz w:val="24"/>
          <w:szCs w:val="24"/>
        </w:rPr>
        <w:t>周岁。今年五月末突然发现脑力不足，精神恍惚，觉得整个世界有空虚感。因为正在备战考研，真的很无助，身体一直还不错，也经常打球啥的。经过了解我大概确定应该是有神经衰弱，最严重的时候晚上根本无法入睡，每天就两个多小时，晚上盗汗，人消瘦了五六斤，尤其是脊背瘦多了，肚子上还好，下眼皮突然变黑，白天觉得眼睛不好使，眼睛老是被重压着很难睁开，白天就像喝醉酒似的，天哪！真不敢想象，那时候都不敢上街，害怕被车撞了</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今年</w:t>
      </w:r>
      <w:r>
        <w:rPr>
          <w:rFonts w:cs="宋体"/>
          <w:sz w:val="24"/>
          <w:szCs w:val="24"/>
        </w:rPr>
        <w:t>20</w:t>
      </w:r>
      <w:r>
        <w:rPr>
          <w:rFonts w:cs="宋体"/>
          <w:sz w:val="24"/>
          <w:szCs w:val="24"/>
        </w:rPr>
        <w:t>岁身体发黄瘦弱，</w:t>
      </w:r>
      <w:r>
        <w:rPr>
          <w:rFonts w:cs="宋体"/>
          <w:sz w:val="24"/>
          <w:szCs w:val="24"/>
        </w:rPr>
        <w:t>5</w:t>
      </w:r>
      <w:r>
        <w:rPr>
          <w:rFonts w:cs="宋体"/>
          <w:sz w:val="24"/>
          <w:szCs w:val="24"/>
        </w:rPr>
        <w:t>年前开始无节制的</w:t>
      </w:r>
      <w:r>
        <w:rPr>
          <w:rFonts w:cs="宋体"/>
          <w:sz w:val="24"/>
          <w:szCs w:val="24"/>
        </w:rPr>
        <w:t>SY</w:t>
      </w:r>
      <w:r>
        <w:rPr>
          <w:rFonts w:cs="宋体"/>
          <w:sz w:val="24"/>
          <w:szCs w:val="24"/>
        </w:rPr>
        <w:t>，起初身体没什么症状，可是</w:t>
      </w:r>
      <w:r>
        <w:rPr>
          <w:rFonts w:cs="宋体"/>
          <w:sz w:val="24"/>
          <w:szCs w:val="24"/>
        </w:rPr>
        <w:t>1</w:t>
      </w:r>
      <w:r>
        <w:rPr>
          <w:rFonts w:cs="宋体"/>
          <w:sz w:val="24"/>
          <w:szCs w:val="24"/>
        </w:rPr>
        <w:t>年后的一天在上楼途中突然脑后一沉，然后就开始头昏目眩，开始只是认为是发烧引起的，可是后来一直是这样没有好过，直至现在还是这样。</w:t>
      </w:r>
      <w:r>
        <w:rPr>
          <w:rFonts w:cs="宋体"/>
          <w:sz w:val="24"/>
          <w:szCs w:val="24"/>
        </w:rPr>
        <w:t>5</w:t>
      </w:r>
      <w:r>
        <w:rPr>
          <w:rFonts w:cs="宋体"/>
          <w:sz w:val="24"/>
          <w:szCs w:val="24"/>
        </w:rPr>
        <w:t>年期间人一天一天的衰老下去，全身无力、精神萎靡、记忆力减退、注意力不能集中，休息睡眠更是差得要命！人慢慢地变成了废人，也看过不少大夫吃过不少药，可是都不见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感恩焦虑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虽然焦虑症给了我很大的痛苦体验，但我还是要感恩焦虑症，因为没有焦虑症，就没有现在的我，是焦虑症度了我，是焦虑症让我开始自学中医，是焦虑症让我开始悟道的生活，把我的精神世界提升到了另一个境界，塞翁失马焉知非福，是焦虑症点化了我。我是以病入道的，据我所知弘一法师李叔同也得过神经症，神经症是他出家的一个助缘，文摘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今得阅弘一法师述 ，高胜进笔记的《我在西湖出家的经过》，始知其绝食出家的本因：患有神经衰弱症。其文曰：“到了民国五年的夏天，我因为看到日本杂志中，有说及关于断食方法的，谓断食可以治疗各种疾病。当时我就起了一种好奇心，想来断食一下。因为我那个时候患有神经衰弱症，若实行断食后，或者可以痊愈亦未可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濒死感体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焦虑症，严重的会有惊恐发作濒死体验，先选</w:t>
      </w:r>
      <w:r>
        <w:rPr>
          <w:rFonts w:cs="宋体"/>
          <w:sz w:val="24"/>
          <w:szCs w:val="24"/>
        </w:rPr>
        <w:t>2</w:t>
      </w:r>
      <w:r>
        <w:rPr>
          <w:rFonts w:cs="宋体"/>
          <w:sz w:val="24"/>
          <w:szCs w:val="24"/>
        </w:rPr>
        <w:t>个案例，大家可以看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今年</w:t>
      </w:r>
      <w:r>
        <w:rPr>
          <w:rFonts w:cs="宋体"/>
          <w:sz w:val="24"/>
          <w:szCs w:val="24"/>
        </w:rPr>
        <w:t>1</w:t>
      </w:r>
      <w:r>
        <w:rPr>
          <w:rFonts w:cs="宋体"/>
          <w:sz w:val="24"/>
          <w:szCs w:val="24"/>
        </w:rPr>
        <w:t>月独自上街，突然觉得胸闷、心悸心慌、呼吸困难，濒死感，随即送医院，当时测血压正常，心跳</w:t>
      </w:r>
      <w:r>
        <w:rPr>
          <w:rFonts w:cs="宋体"/>
          <w:sz w:val="24"/>
          <w:szCs w:val="24"/>
        </w:rPr>
        <w:t>100/</w:t>
      </w:r>
      <w:r>
        <w:rPr>
          <w:rFonts w:cs="宋体"/>
          <w:sz w:val="24"/>
          <w:szCs w:val="24"/>
        </w:rPr>
        <w:t>分，心电图正常。此后不敢独自上街，或在人多的地方或与人聚餐是就容易紧张，现在还不定时发作，发作时气透不过来的感觉、心悸、出很多汗、全身发冷、濒死感、不真实感，要发疯感或失去控制感，每次发作约一刻钟左右，非常难受，现在还不时有头晕，脖子痛。做过</w:t>
      </w:r>
      <w:r>
        <w:rPr>
          <w:rFonts w:cs="宋体"/>
          <w:sz w:val="24"/>
          <w:szCs w:val="24"/>
        </w:rPr>
        <w:t>SCL-90</w:t>
      </w:r>
      <w:r>
        <w:rPr>
          <w:rFonts w:cs="宋体"/>
          <w:sz w:val="24"/>
          <w:szCs w:val="24"/>
        </w:rPr>
        <w:t>的测试，恐怖重，焦虑中，其余轻度升高。看过中医说，舌淡苔薄白，脉沉偏细数。我有</w:t>
      </w:r>
      <w:r>
        <w:rPr>
          <w:rFonts w:cs="宋体"/>
          <w:sz w:val="24"/>
          <w:szCs w:val="24"/>
        </w:rPr>
        <w:t>2</w:t>
      </w:r>
      <w:r>
        <w:rPr>
          <w:rFonts w:cs="宋体"/>
          <w:sz w:val="24"/>
          <w:szCs w:val="24"/>
        </w:rPr>
        <w:t>型糖尿病，担心服西药副作用大，给身体负担更重，但服用中药、针灸、耳穴压豆，但效果一般，担心吃西药副作用大，成瘾或依赖，希望在医生指导用药，降低我的忧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得焦虑症</w:t>
      </w:r>
      <w:r>
        <w:rPr>
          <w:rFonts w:cs="宋体"/>
          <w:sz w:val="24"/>
          <w:szCs w:val="24"/>
        </w:rPr>
        <w:t>4</w:t>
      </w:r>
      <w:r>
        <w:rPr>
          <w:rFonts w:cs="宋体"/>
          <w:sz w:val="24"/>
          <w:szCs w:val="24"/>
        </w:rPr>
        <w:t>年了，经常惊恐发作，发作时心跳加速，达到</w:t>
      </w:r>
      <w:r>
        <w:rPr>
          <w:rFonts w:cs="宋体"/>
          <w:sz w:val="24"/>
          <w:szCs w:val="24"/>
        </w:rPr>
        <w:t>140</w:t>
      </w:r>
      <w:r>
        <w:rPr>
          <w:rFonts w:cs="宋体"/>
          <w:sz w:val="24"/>
          <w:szCs w:val="24"/>
        </w:rPr>
        <w:t>、</w:t>
      </w:r>
      <w:r>
        <w:rPr>
          <w:rFonts w:cs="宋体"/>
          <w:sz w:val="24"/>
          <w:szCs w:val="24"/>
        </w:rPr>
        <w:t>150</w:t>
      </w:r>
      <w:r>
        <w:rPr>
          <w:rFonts w:cs="宋体"/>
          <w:sz w:val="24"/>
          <w:szCs w:val="24"/>
        </w:rPr>
        <w:t>次，一开始还以为是心脏病，但做了</w:t>
      </w:r>
      <w:r>
        <w:rPr>
          <w:rFonts w:cs="宋体"/>
          <w:sz w:val="24"/>
          <w:szCs w:val="24"/>
        </w:rPr>
        <w:t>5</w:t>
      </w:r>
      <w:r>
        <w:rPr>
          <w:rFonts w:cs="宋体"/>
          <w:sz w:val="24"/>
          <w:szCs w:val="24"/>
        </w:rPr>
        <w:t>次</w:t>
      </w:r>
      <w:r>
        <w:rPr>
          <w:rFonts w:cs="宋体"/>
          <w:sz w:val="24"/>
          <w:szCs w:val="24"/>
        </w:rPr>
        <w:t>B</w:t>
      </w:r>
      <w:r>
        <w:rPr>
          <w:rFonts w:cs="宋体"/>
          <w:sz w:val="24"/>
          <w:szCs w:val="24"/>
        </w:rPr>
        <w:t>超和冠脉</w:t>
      </w:r>
      <w:r>
        <w:rPr>
          <w:rFonts w:cs="宋体"/>
          <w:sz w:val="24"/>
          <w:szCs w:val="24"/>
        </w:rPr>
        <w:t>CT</w:t>
      </w:r>
      <w:r>
        <w:rPr>
          <w:rFonts w:cs="宋体"/>
          <w:sz w:val="24"/>
          <w:szCs w:val="24"/>
        </w:rPr>
        <w:t>、</w:t>
      </w:r>
      <w:r>
        <w:rPr>
          <w:rFonts w:cs="宋体"/>
          <w:sz w:val="24"/>
          <w:szCs w:val="24"/>
        </w:rPr>
        <w:t>2</w:t>
      </w:r>
      <w:r>
        <w:rPr>
          <w:rFonts w:cs="宋体"/>
          <w:sz w:val="24"/>
          <w:szCs w:val="24"/>
        </w:rPr>
        <w:t>次心机酶、</w:t>
      </w:r>
      <w:r>
        <w:rPr>
          <w:rFonts w:cs="宋体"/>
          <w:sz w:val="24"/>
          <w:szCs w:val="24"/>
        </w:rPr>
        <w:t>3</w:t>
      </w:r>
      <w:r>
        <w:rPr>
          <w:rFonts w:cs="宋体"/>
          <w:sz w:val="24"/>
          <w:szCs w:val="24"/>
        </w:rPr>
        <w:t>次心电图、</w:t>
      </w:r>
      <w:r>
        <w:rPr>
          <w:rFonts w:cs="宋体"/>
          <w:sz w:val="24"/>
          <w:szCs w:val="24"/>
        </w:rPr>
        <w:t>100</w:t>
      </w:r>
      <w:r>
        <w:rPr>
          <w:rFonts w:cs="宋体"/>
          <w:sz w:val="24"/>
          <w:szCs w:val="24"/>
        </w:rPr>
        <w:t>多次</w:t>
      </w:r>
      <w:r>
        <w:rPr>
          <w:rFonts w:cs="宋体"/>
          <w:sz w:val="24"/>
          <w:szCs w:val="24"/>
        </w:rPr>
        <w:t>24</w:t>
      </w:r>
      <w:r>
        <w:rPr>
          <w:rFonts w:cs="宋体"/>
          <w:sz w:val="24"/>
          <w:szCs w:val="24"/>
        </w:rPr>
        <w:t>小时动态心电图、</w:t>
      </w:r>
      <w:r>
        <w:rPr>
          <w:rFonts w:cs="宋体"/>
          <w:sz w:val="24"/>
          <w:szCs w:val="24"/>
        </w:rPr>
        <w:t>X</w:t>
      </w:r>
      <w:r>
        <w:rPr>
          <w:rFonts w:cs="宋体"/>
          <w:sz w:val="24"/>
          <w:szCs w:val="24"/>
        </w:rPr>
        <w:t>射线甲亢胸片， 全正常。 发作时感觉从血管里发冰、发冷，然后莫名的心跳加速，非常恐惧！简直就象要死了！！发作时心跳得超级快，但打出来的心电图却只是心动过速，医生诊断惊恐发作。哎！也没给任何药物，大概过了</w:t>
      </w:r>
      <w:r>
        <w:rPr>
          <w:rFonts w:cs="宋体"/>
          <w:sz w:val="24"/>
          <w:szCs w:val="24"/>
        </w:rPr>
        <w:t>20</w:t>
      </w:r>
      <w:r>
        <w:rPr>
          <w:rFonts w:cs="宋体"/>
          <w:sz w:val="24"/>
          <w:szCs w:val="24"/>
        </w:rPr>
        <w:t>分钟，心跳就自动恢复了，恢复到</w:t>
      </w:r>
      <w:r>
        <w:rPr>
          <w:rFonts w:cs="宋体"/>
          <w:sz w:val="24"/>
          <w:szCs w:val="24"/>
        </w:rPr>
        <w:t>70</w:t>
      </w:r>
      <w:r>
        <w:rPr>
          <w:rFonts w:cs="宋体"/>
          <w:sz w:val="24"/>
          <w:szCs w:val="24"/>
        </w:rPr>
        <w:t>次左右了。痛苦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病友会问我，惊恐发作会不会死，这个问题其实不好回答，因为死人不会说话，能救活的人基本都会说濒死发作不会死。全国每年</w:t>
      </w:r>
      <w:r>
        <w:rPr>
          <w:rFonts w:cs="宋体"/>
          <w:sz w:val="24"/>
          <w:szCs w:val="24"/>
        </w:rPr>
        <w:t>55</w:t>
      </w:r>
      <w:r>
        <w:rPr>
          <w:rFonts w:cs="宋体"/>
          <w:sz w:val="24"/>
          <w:szCs w:val="24"/>
        </w:rPr>
        <w:t>万人猝死，你觉得里面是否有焦虑症患者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SY</w:t>
      </w:r>
      <w:r>
        <w:rPr>
          <w:rFonts w:cs="宋体"/>
          <w:sz w:val="24"/>
          <w:szCs w:val="24"/>
        </w:rPr>
        <w:t>是会伤神经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的确会伤到神经，但要伤到一定程度，如果再有熬夜久坐，这样出现神经症的概率会加大很多。伤到神经是非常痛苦的，那是一个真正的症状地狱，那是一个深渊，不被理解的深渊。掉进去后，也很难爬出来，必须彻底悟道才有可能真正摆脱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得病过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频繁</w:t>
      </w:r>
      <w:r>
        <w:rPr>
          <w:rFonts w:cs="宋体"/>
          <w:sz w:val="24"/>
          <w:szCs w:val="24"/>
        </w:rPr>
        <w:t>SY</w:t>
      </w:r>
      <w:r>
        <w:rPr>
          <w:rFonts w:cs="宋体"/>
          <w:sz w:val="24"/>
          <w:szCs w:val="24"/>
        </w:rPr>
        <w:t>十几年，因为热爱运动，按时作息，合理饮食，所以没有出现过神经症。后来开始熬夜久坐了，就不对了，身体一天天不行，被神衰、焦虑、植物神经紊乱折磨着，过着生不如死的生活。而我得病前后就一个月，也就是说，我放纵了一个月，然后就出现了神经症！而且更让人难以置信的是，那段放纵的时间，我每天都做几百个俯卧撑，卧推有</w:t>
      </w:r>
      <w:r>
        <w:rPr>
          <w:rFonts w:cs="宋体"/>
          <w:sz w:val="24"/>
          <w:szCs w:val="24"/>
        </w:rPr>
        <w:t>120KG</w:t>
      </w:r>
      <w:r>
        <w:rPr>
          <w:rFonts w:cs="宋体"/>
          <w:sz w:val="24"/>
          <w:szCs w:val="24"/>
        </w:rPr>
        <w:t>，衣服脱了很强壮的感觉，一点都不像会生病的感觉，但我也得上了神经症，而且是那种生不如死的神经症，并伴有严重的恐惧、焦虑，几十种躯体症状轮番折磨我，后来我研习中医才知道，强壮并不代表健康，很多强壮的人其实都有毛病，属于暗疾，只是别人不知道。真正会养生的人，才是健康的人。强壮的人，不是，外强中干的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误诊经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开始是胃肠神经官能症，然后去消化内科看，当消化问题治疗，但效果很不好，后来才知道被误诊了，其实是神经的问题，还看过皮肤科，然后按皮肤病治疗，效果也不好，西医分科有缺点也有优点，缺点就是神经症这类病，很容易被误诊，有的心脏官能症的病友，一误诊就是大半年，花费几万都看不好，光检查费都上万。后来我自己查，才慢慢觉得自己很可能是神经症，再和病友一交流就更加确定了，然后我去神经内科一看，确诊为焦虑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疑病倾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得了神经症后，出现疑病的病友极多，因为疑病，总是不断地去医院检查，检查费惊人，关于这点，其实医院也承认，疑病倾向的人，的确在为医院搞创收。这些人都以为自己快不行了，以为自己得了大病，希望能检查出来，检查后，一切正常，心理舒缓些，过段时间又不舒服了，然后再去检查，就这样很多人的钱都花在了检查上，其实他们不知道，是神经的问题，根本就检查不出什么器质性问题。当然，该检查的检查下，也没必要经常去检查，检查一次排除了器质性的问题，就不用经常去检查了。一定要认识到问题的所在，是神经出了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注定被误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体出现很多不适症状，第一反应肯定去医院检查，但是神经症检查很多次，你会发现基本没什么大的问题，但是症状是明显的，让人崩溃的，让人恐慌绝望的。但检查出来，却没多大问题，这种情况下，家人就会认为你装病，或者说，病是你想出来的，是你自己多想了，其实你没病。这种对神经症的误解太多太多了，不仅家人会误解你，很多医生也会误解你，因为医生也会认为，病是你想出来的，这样很多病友，处在无法被人理解的困境中，好在现在有网络，才能找到同病相怜的病友，否则一直这样不被理解，真的有可能走上绝路，很多病友之所以那么喜欢聊天聊症状，就是图一个心理安慰，知道有很多人和自己一样。其实光聊症状也不行，好不了，必须要找到真正的病因，病因认识不正确，真的万难痊愈了。有的病友，检查费好几万，甚至十几万的都有，还有的病友经常抢救，经常住院，医生也拿他没办法，检查不出什么毛病，但身体就是不行。有病友会问我，他的身体到底怎么了，后来我和他说，其实神经症基本都是功能性的问题，又不是器质性的问题，基本检查不出什么问题，打个比方，你一部自行车骑了一年多，很旧了，你这时候感觉旧车和新车已经没法比了，旧车骑着很累很费劲，但是你把旧车送去检查，零件都正常，就是旧了，功能没新的时候好了，其实神经症就是这种状况，功能大不如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种误解，来自普通人，因为抑郁症和焦虑症，一般人都以为是心理出了问题，和躯体没任何关系，是一个人想多了导致的，其实这真是大错特错了，很多人发病前正常得不得了，乐观向上，突然的焦虑症把他击垮了。所谓心理疾病，并不是单纯的心理问题，而是有生理基础的，不断</w:t>
      </w:r>
      <w:r>
        <w:rPr>
          <w:rFonts w:cs="宋体"/>
          <w:sz w:val="24"/>
          <w:szCs w:val="24"/>
        </w:rPr>
        <w:t>SY</w:t>
      </w:r>
      <w:r>
        <w:rPr>
          <w:rFonts w:cs="宋体"/>
          <w:sz w:val="24"/>
          <w:szCs w:val="24"/>
        </w:rPr>
        <w:t>伤肾气，熬夜久坐也伤肾伤脾伤肝，然后就出现了神经症，如果你单单认定为心理疾病，是想出来的，这是不正确的，现在普遍这样认为，说是心理疾病，其实是错的，我是以一个深刻的体验者和研究者的身份来讲的。我觉得没深刻体验过的人，很多想法都是有偏颇的，包括很多医学教材上的论点，都不是正确的，并不符合真正的事实。就像无害论一样，现在无害论也上教材了，难道它是正确的吗？事实证明它是错误的，尽信书不如无书，前人正确的论点，我们要继承，如果是错误的，我们要有勇气去纠正。事实证明，心理疾病并不是简单的心理问题，并不是想多了。打个比方，惊弓之鸟的成语大家都知道，鸟本来有伤，然后听见弓的声音，一紧张，伤口破裂掉下来了，大家想一想，如果这只鸟没伤，能掉下来吗？肯定不会，其实神经症也是如此，如果你肾气充足，会得神经症吗？中医：肾气足，万邪熄。所以说，心理疾病的发作是有生理基础的，原因是你身体虚掉了，然后给一个刺激就突然发病了。心理疾病也不是那样简单，是有一大堆躯体症状的，焦虑情绪不代表焦虑症，抑郁情绪也不代表抑郁症。有的病友是这样反映的，他原来是非常乐观的人，是突然发病后才变得焦虑，并不是焦虑导致焦虑症，而是发病后开始出现焦虑、恐惧、强迫等倾向。我自己也是这样，我根本没多想，一直很乐观向上，结果熬夜久坐纵欲，然后就得了焦虑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说，是不是有想出来的焦虑症，我想如果真有这种情况，也是占很小比例，比如有的人天生体质极差，肾气严重不足，这样受点刺激也是有可能出现焦虑症的，但我通过上千的案例比对和分析，可以说</w:t>
      </w:r>
      <w:r>
        <w:rPr>
          <w:rFonts w:cs="宋体"/>
          <w:sz w:val="24"/>
          <w:szCs w:val="24"/>
        </w:rPr>
        <w:t>99%</w:t>
      </w:r>
      <w:r>
        <w:rPr>
          <w:rFonts w:cs="宋体"/>
          <w:sz w:val="24"/>
          <w:szCs w:val="24"/>
        </w:rPr>
        <w:t>都是有生理基础的，而这种发病的生理基础并不是先天体质不好，而是后天放纵自己和不良的生活习惯导致的，并不是想出来的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吃药回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吃药，是我不堪回首的一段经历，因为我严重依赖过药物，把药当饭吃！我现在家里还有一大箱没吃完的药，很多都过期了，我还留着，就是提醒自己，我曾经活在症状地狱里。我不想再放纵自己，我不想再重返那个生不如死的症状地狱。我那时谷维素吃了几十瓶，没多大效果，黛力新天天吃，刚开始吃，效果不错，吃多了就耐药了，然后看医生，就给我换药，然后再继续依赖药物，光吃药就花费了我不少钱。关键是吃了还不能痊愈，最多只能缓解，那真叫一个生不如死。年纪轻轻，靠药活着，不吃药，比死都难受。普通人无法理解那种感受，只有病友可以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直指病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病因在上面的文章已经提到，男病友就是：熬夜</w:t>
      </w:r>
      <w:r>
        <w:rPr>
          <w:rFonts w:cs="宋体"/>
          <w:sz w:val="24"/>
          <w:szCs w:val="24"/>
        </w:rPr>
        <w:t>+</w:t>
      </w:r>
      <w:r>
        <w:rPr>
          <w:rFonts w:cs="宋体"/>
          <w:sz w:val="24"/>
          <w:szCs w:val="24"/>
        </w:rPr>
        <w:t>纵欲</w:t>
      </w:r>
      <w:r>
        <w:rPr>
          <w:rFonts w:cs="宋体"/>
          <w:sz w:val="24"/>
          <w:szCs w:val="24"/>
        </w:rPr>
        <w:t>+</w:t>
      </w:r>
      <w:r>
        <w:rPr>
          <w:rFonts w:cs="宋体"/>
          <w:sz w:val="24"/>
          <w:szCs w:val="24"/>
        </w:rPr>
        <w:t>久坐导致的，这是我聊了上千个病友得出的答案。肾为元气之根，熬夜、纵欲、久坐就像三把斧子砍向生命之树。当然个别人吸毒、酗酒、暴怒，这也很伤身体，也很容易导致神经症的出现，另外遗传、压力大、家庭变故等因素也可能诱发神经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康复过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经症的康复过程，基本就是</w:t>
      </w:r>
      <w:r>
        <w:rPr>
          <w:rFonts w:cs="宋体"/>
          <w:sz w:val="24"/>
          <w:szCs w:val="24"/>
        </w:rPr>
        <w:t>2</w:t>
      </w:r>
      <w:r>
        <w:rPr>
          <w:rFonts w:cs="宋体"/>
          <w:sz w:val="24"/>
          <w:szCs w:val="24"/>
        </w:rPr>
        <w:t>个方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治心</w:t>
      </w:r>
    </w:p>
    <w:p>
      <w:pPr>
        <w:pStyle w:val="Style15"/>
        <w:rPr>
          <w:rFonts w:cs="宋体"/>
          <w:sz w:val="24"/>
          <w:szCs w:val="24"/>
        </w:rPr>
      </w:pPr>
      <w:r>
        <w:rPr>
          <w:rFonts w:cs="宋体"/>
          <w:sz w:val="24"/>
          <w:szCs w:val="24"/>
        </w:rPr>
        <w:t>2.</w:t>
      </w:r>
      <w:r>
        <w:rPr>
          <w:rFonts w:cs="宋体"/>
          <w:sz w:val="24"/>
          <w:szCs w:val="24"/>
        </w:rPr>
        <w:t>治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心是合一的，治身可以影响心理，同样，治疗心理也可以影响身体，心理的健康也是极其重要和关键的，所以，得神经症后，很多病友都开始信佛，信佛对修心是非常好的，通过修心来影响身体的健康。我现在也信佛了，当然我有佛缘，没佛缘的病友可以多学习其他方面的传统文化，也是很利于修心的，比如《弟子规》就很好。心对，身也会跟着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治身方面我推荐中医调理，然后自己要多学习养生知识，可以选择适合自己的养生功法坚持练习，这样身心同治，神经症是可以慢慢恢复的，严重的至少需要戒色养生</w:t>
      </w:r>
      <w:r>
        <w:rPr>
          <w:rFonts w:cs="宋体"/>
          <w:sz w:val="24"/>
          <w:szCs w:val="24"/>
        </w:rPr>
        <w:t>1</w:t>
      </w:r>
      <w:r>
        <w:rPr>
          <w:rFonts w:cs="宋体"/>
          <w:sz w:val="24"/>
          <w:szCs w:val="24"/>
        </w:rPr>
        <w:t>年以上，很多病友不懂得戒色，不理解戒色，这类病友其实根本就没有认识到保精的重要性，肾为先天之本，脾为后天之本，要恢复，必须懂得保精，也要懂得养脾。这样各方面都做好了，养功到位，神经症才有望恢复，否则很多病友五年没恢复，甚至十几年没恢复的都有，就是不懂得养生，不重视保精！还在漏，还在</w:t>
      </w:r>
      <w:r>
        <w:rPr>
          <w:rFonts w:cs="宋体"/>
          <w:sz w:val="24"/>
          <w:szCs w:val="24"/>
        </w:rPr>
        <w:t>SY</w:t>
      </w:r>
      <w:r>
        <w:rPr>
          <w:rFonts w:cs="宋体"/>
          <w:sz w:val="24"/>
          <w:szCs w:val="24"/>
        </w:rPr>
        <w:t>，还在自我摧残，这类病友就是没有悟道，不悟道，神经症太难好了，即使暂时痊愈了，也极易复发，很多病友在放纵后又复发了，非常常见。所以，神经症病友必须认识到戒色的重要意义，否则你的神经症太难好了，症状地狱会让你生不如死的。戒色养生是痊愈的基础，否则吃再多的药，也会被你漏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就医指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推荐看中医，而且是百里挑一的老中医，好中医！因为庸医太多，你去看医生，最好先在网上了解哪个医生好，哪个医生的医术高超，可以去所在城市的医院网站或者中医</w:t>
      </w:r>
      <w:r>
        <w:rPr>
          <w:rFonts w:cs="宋体"/>
          <w:sz w:val="24"/>
          <w:szCs w:val="24"/>
        </w:rPr>
        <w:t>QQ</w:t>
      </w:r>
      <w:r>
        <w:rPr>
          <w:rFonts w:cs="宋体"/>
          <w:sz w:val="24"/>
          <w:szCs w:val="24"/>
        </w:rPr>
        <w:t>群了解，否则盲目就医，很可能会遇见庸医，有的庸医看不好就罢了，甚至还会向你灌输无害论，或者说你的病是想出来的，这类庸医和患者之间缺少真正的理解，他们的医术很值得怀疑。好中医永远是少数，得真传有心得的更是少之又少，所以一定要找好中医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打个比方，一个中医学博士，和一个初中学历，但行医</w:t>
      </w:r>
      <w:r>
        <w:rPr>
          <w:rFonts w:cs="宋体"/>
          <w:sz w:val="24"/>
          <w:szCs w:val="24"/>
        </w:rPr>
        <w:t>40</w:t>
      </w:r>
      <w:r>
        <w:rPr>
          <w:rFonts w:cs="宋体"/>
          <w:sz w:val="24"/>
          <w:szCs w:val="24"/>
        </w:rPr>
        <w:t>年的老中医，你会选择谁？我想懂行的人肯定会选择老中医，老中医阅历深厚，在治疗方面有着丰富的经验，这在学校里和书本上是学不到的，只有通过实践和反复体验才能悟得真机。否则纸上谈兵，永远成不了好中医。有很多科班出身的中医，你要说理论，你不会比过他，他背书能力强，口若悬河，但我要问的是，真正的实践经验有多少呢？中医是讲究师承的，能得到大师指点，口传心授，这样进步提高才会比较快。真正的好中医永远是少数，他知道的比普通中医要多要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以病入道的，应该算体验派，自己有深刻体验，然后再开始研习中医理论，我也是痊愈者，因为悟道所以痊愈。明道了才知道该怎么去做，我希望神经症患者看到这篇文章，能得到有益的启发，我是从症状地狱爬出来的人，太清楚那种感觉，希望我的文章能帮到你们，按照我指的路去坚持，相信你们会痊愈的。但恢复是一个缓慢的过程，需要保持耐心。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恢复利器、性冷淡现象、梦中撸管】第</w:t>
      </w:r>
      <w:r>
        <w:rPr>
          <w:rFonts w:cs="宋体"/>
          <w:b/>
          <w:sz w:val="30"/>
          <w:szCs w:val="30"/>
        </w:rPr>
        <w:t>31</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无害论，这里再说说，有好几个戒友，因为有留学背景，或者英语水平不错，经常逛外文网站，然后他们就和我说，国外并不是主张无害论的，应该这样说，无害论是一种过时的错误理论，现在西医的研究成果，就有讲到</w:t>
      </w:r>
      <w:r>
        <w:rPr>
          <w:rFonts w:cs="宋体"/>
          <w:sz w:val="24"/>
          <w:szCs w:val="24"/>
        </w:rPr>
        <w:t>SY</w:t>
      </w:r>
      <w:r>
        <w:rPr>
          <w:rFonts w:cs="宋体"/>
          <w:sz w:val="24"/>
          <w:szCs w:val="24"/>
        </w:rPr>
        <w:t>会导致身体的不对称，还会导致折寿。我想将来西医的研究结果，肯定和我国传统中医的结论是高度契合的。事实也证明了，无害论只会害人，这真是天大的讽刺，一种错误的思想，不知害惨了多少人，应该是几代人，几亿人，都遭到了无害论的毒害，无害论现在也已经进教材了，可以想见，那些青少年看到无害论会怎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0</w:t>
      </w:r>
      <w:r>
        <w:rPr>
          <w:rFonts w:cs="宋体"/>
          <w:sz w:val="24"/>
          <w:szCs w:val="24"/>
        </w:rPr>
        <w:t>后被无害论给害了，</w:t>
      </w:r>
      <w:r>
        <w:rPr>
          <w:rFonts w:cs="宋体"/>
          <w:sz w:val="24"/>
          <w:szCs w:val="24"/>
        </w:rPr>
        <w:t>90</w:t>
      </w:r>
      <w:r>
        <w:rPr>
          <w:rFonts w:cs="宋体"/>
          <w:sz w:val="24"/>
          <w:szCs w:val="24"/>
        </w:rPr>
        <w:t>后又被无害论给害了，</w:t>
      </w:r>
      <w:r>
        <w:rPr>
          <w:rFonts w:cs="宋体"/>
          <w:sz w:val="24"/>
          <w:szCs w:val="24"/>
        </w:rPr>
        <w:t>00</w:t>
      </w:r>
      <w:r>
        <w:rPr>
          <w:rFonts w:cs="宋体"/>
          <w:sz w:val="24"/>
          <w:szCs w:val="24"/>
        </w:rPr>
        <w:t>后马上也要发育了，如果对</w:t>
      </w:r>
      <w:r>
        <w:rPr>
          <w:rFonts w:cs="宋体"/>
          <w:sz w:val="24"/>
          <w:szCs w:val="24"/>
        </w:rPr>
        <w:t>SY</w:t>
      </w:r>
      <w:r>
        <w:rPr>
          <w:rFonts w:cs="宋体"/>
          <w:sz w:val="24"/>
          <w:szCs w:val="24"/>
        </w:rPr>
        <w:t>没有形成正确的认知，那么他们很可能也会掉进</w:t>
      </w:r>
      <w:r>
        <w:rPr>
          <w:rFonts w:cs="宋体"/>
          <w:sz w:val="24"/>
          <w:szCs w:val="24"/>
        </w:rPr>
        <w:t>SY</w:t>
      </w:r>
      <w:r>
        <w:rPr>
          <w:rFonts w:cs="宋体"/>
          <w:sz w:val="24"/>
          <w:szCs w:val="24"/>
        </w:rPr>
        <w:t>的陷阱，现在我聊过的戒友，最小</w:t>
      </w:r>
      <w:r>
        <w:rPr>
          <w:rFonts w:cs="宋体"/>
          <w:sz w:val="24"/>
          <w:szCs w:val="24"/>
        </w:rPr>
        <w:t>13</w:t>
      </w:r>
      <w:r>
        <w:rPr>
          <w:rFonts w:cs="宋体"/>
          <w:sz w:val="24"/>
          <w:szCs w:val="24"/>
        </w:rPr>
        <w:t>岁，</w:t>
      </w:r>
      <w:r>
        <w:rPr>
          <w:rFonts w:cs="宋体"/>
          <w:sz w:val="24"/>
          <w:szCs w:val="24"/>
        </w:rPr>
        <w:t>14</w:t>
      </w:r>
      <w:r>
        <w:rPr>
          <w:rFonts w:cs="宋体"/>
          <w:sz w:val="24"/>
          <w:szCs w:val="24"/>
        </w:rPr>
        <w:t>岁也聊过不少，</w:t>
      </w:r>
      <w:r>
        <w:rPr>
          <w:rFonts w:cs="宋体"/>
          <w:sz w:val="24"/>
          <w:szCs w:val="24"/>
        </w:rPr>
        <w:t>13</w:t>
      </w:r>
      <w:r>
        <w:rPr>
          <w:rFonts w:cs="宋体"/>
          <w:sz w:val="24"/>
          <w:szCs w:val="24"/>
        </w:rPr>
        <w:t>岁，前列腺就出问题了，而他也不敢告诉父母，更不敢去就医，和当年的我何其相似。他告诉我，他看了学校里发的小册子，上面就有无害论，然后他就坚信无害，沉迷</w:t>
      </w:r>
      <w:r>
        <w:rPr>
          <w:rFonts w:cs="宋体"/>
          <w:sz w:val="24"/>
          <w:szCs w:val="24"/>
        </w:rPr>
        <w:t>SY</w:t>
      </w:r>
      <w:r>
        <w:rPr>
          <w:rFonts w:cs="宋体"/>
          <w:sz w:val="24"/>
          <w:szCs w:val="24"/>
        </w:rPr>
        <w:t>，结果出现了尿频小腹胀。我告诉他赶紧戒掉</w:t>
      </w:r>
      <w:r>
        <w:rPr>
          <w:rFonts w:cs="宋体"/>
          <w:sz w:val="24"/>
          <w:szCs w:val="24"/>
        </w:rPr>
        <w:t>SY</w:t>
      </w:r>
      <w:r>
        <w:rPr>
          <w:rFonts w:cs="宋体"/>
          <w:sz w:val="24"/>
          <w:szCs w:val="24"/>
        </w:rPr>
        <w:t>，否则沉迷</w:t>
      </w:r>
      <w:r>
        <w:rPr>
          <w:rFonts w:cs="宋体"/>
          <w:sz w:val="24"/>
          <w:szCs w:val="24"/>
        </w:rPr>
        <w:t>SY</w:t>
      </w:r>
      <w:r>
        <w:rPr>
          <w:rFonts w:cs="宋体"/>
          <w:sz w:val="24"/>
          <w:szCs w:val="24"/>
        </w:rPr>
        <w:t>是极有可能影响生长发育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无害论得不到纠正，那么一代又一代的青少年将会被毒害！这是精神世界的毒害，比身体方面的毒害更隐蔽，也更容易使人忽略，温水煮青蛙式的伤人方式，也让绝大多数人完全放松了警惕。等到症状缠身，突然醒悟过来，要想恢复就是一个缓慢的过程了。上季家兴说，身体要恢复基本都需要</w:t>
      </w:r>
      <w:r>
        <w:rPr>
          <w:rFonts w:cs="宋体"/>
          <w:sz w:val="24"/>
          <w:szCs w:val="24"/>
        </w:rPr>
        <w:t>1</w:t>
      </w:r>
      <w:r>
        <w:rPr>
          <w:rFonts w:cs="宋体"/>
          <w:sz w:val="24"/>
          <w:szCs w:val="24"/>
        </w:rPr>
        <w:t>年以上，他这个论点我比较认同，毕竟很多人</w:t>
      </w:r>
      <w:r>
        <w:rPr>
          <w:rFonts w:cs="宋体"/>
          <w:sz w:val="24"/>
          <w:szCs w:val="24"/>
        </w:rPr>
        <w:t>SY</w:t>
      </w:r>
      <w:r>
        <w:rPr>
          <w:rFonts w:cs="宋体"/>
          <w:sz w:val="24"/>
          <w:szCs w:val="24"/>
        </w:rPr>
        <w:t>史都很长，不少都是慢前患者，身体的各种不适感有很多，所以要恢复真的需要一个过程，不是说你戒了十几天就能恢复的，也不是几个月就能完全好的，真正恢复基本都需要</w:t>
      </w:r>
      <w:r>
        <w:rPr>
          <w:rFonts w:cs="宋体"/>
          <w:sz w:val="24"/>
          <w:szCs w:val="24"/>
        </w:rPr>
        <w:t>1</w:t>
      </w:r>
      <w:r>
        <w:rPr>
          <w:rFonts w:cs="宋体"/>
          <w:sz w:val="24"/>
          <w:szCs w:val="24"/>
        </w:rPr>
        <w:t>年以上了，当然，坚持戒色养生</w:t>
      </w:r>
      <w:r>
        <w:rPr>
          <w:rFonts w:cs="宋体"/>
          <w:sz w:val="24"/>
          <w:szCs w:val="24"/>
        </w:rPr>
        <w:t>3</w:t>
      </w:r>
      <w:r>
        <w:rPr>
          <w:rFonts w:cs="宋体"/>
          <w:sz w:val="24"/>
          <w:szCs w:val="24"/>
        </w:rPr>
        <w:t>个月，你会感觉到有明显的改善，你这样坚持</w:t>
      </w:r>
      <w:r>
        <w:rPr>
          <w:rFonts w:cs="宋体"/>
          <w:sz w:val="24"/>
          <w:szCs w:val="24"/>
        </w:rPr>
        <w:t>1</w:t>
      </w:r>
      <w:r>
        <w:rPr>
          <w:rFonts w:cs="宋体"/>
          <w:sz w:val="24"/>
          <w:szCs w:val="24"/>
        </w:rPr>
        <w:t>年，各方面都做好，戒得好，养功好，这样恢复情况就比较理想了。懂得养生的戒友，恢复相对也比较快，而且也不容易出现症状反复的情况。反观很多不懂得养生的戒友，戒了几个月，恢复情况还是不理想。所以，我们一定要在养生上下足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也有不少戒友向我反映不净观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的不净观图片，有的是强刺激，看了有让人呕吐的感觉。不少戒友有向我反映，看了心里受不了，也影响吃饭的胃口。我虽然信佛，也很少看那种不净观的图片。我曾经看过，看了的确太恶心，令人作呕，心理承受能力弱的戒友，有可能会留下阴影，我想绝大多数戒友还是会选择结婚的，如果这样刺激留下心理阴影，影响到婚后夫妻生活，那也是不可取的。其实，不净观是一种观想法门，想象一下即可，并不一定要强刺激。对付</w:t>
      </w:r>
      <w:r>
        <w:rPr>
          <w:rFonts w:cs="宋体"/>
          <w:sz w:val="24"/>
          <w:szCs w:val="24"/>
        </w:rPr>
        <w:t>YY</w:t>
      </w:r>
      <w:r>
        <w:rPr>
          <w:rFonts w:cs="宋体"/>
          <w:sz w:val="24"/>
          <w:szCs w:val="24"/>
        </w:rPr>
        <w:t>，通过不断学习提高觉悟，熟背断</w:t>
      </w:r>
      <w:r>
        <w:rPr>
          <w:rFonts w:cs="宋体"/>
          <w:sz w:val="24"/>
          <w:szCs w:val="24"/>
        </w:rPr>
        <w:t>YY</w:t>
      </w:r>
      <w:r>
        <w:rPr>
          <w:rFonts w:cs="宋体"/>
          <w:sz w:val="24"/>
          <w:szCs w:val="24"/>
        </w:rPr>
        <w:t>口诀，就可以做到杜绝</w:t>
      </w:r>
      <w:r>
        <w:rPr>
          <w:rFonts w:cs="宋体"/>
          <w:sz w:val="24"/>
          <w:szCs w:val="24"/>
        </w:rPr>
        <w:t>YY</w:t>
      </w:r>
      <w:r>
        <w:rPr>
          <w:rFonts w:cs="宋体"/>
          <w:sz w:val="24"/>
          <w:szCs w:val="24"/>
        </w:rPr>
        <w:t>，并不一定要看那种强刺激的图片。当然，不净观的图片对于有些戒友还是挺合他胃口的，能帮助他迅速提高觉悟和定力。但对于其他一些戒友来说，可能无法接受，我建议大家可以根据自己的反应来选择刺激的强度，我平时也会用到不净观，但主要是想象的方式，稍微想象一下，稍微刺激一下就可以了，我觉得这种刺激的强度比较适合我，有时候并不是刺激越强效果就越好，适合自己的刺激强度才是最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恢复利器、性冷淡现象、梦中撸管这三个方面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身在动，养心在静，动静结合，方合养生大道！静功方面，我推荐大家选择站桩或者打坐，而动功方面，可供选择的就很多了，比如八段锦，太极拳，六字诀，拉筋，经络拍打操等，这些都非常好，但我这季讲的恢复利器，不是这些养生功法，而是有氧运动。我以前做过健身教练，对各种运动方式都有过比较深入的了解，曾经我以为力量训练是最好的运动方式，可以让人有强壮感，后来研习中医后才发现，其实力量训练并不是最好的运动方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w:t>
      </w:r>
    </w:p>
    <w:p>
      <w:pPr>
        <w:pStyle w:val="Style15"/>
        <w:rPr>
          <w:rFonts w:cs="宋体"/>
          <w:sz w:val="24"/>
          <w:szCs w:val="24"/>
        </w:rPr>
      </w:pPr>
      <w:r>
        <w:rPr>
          <w:rFonts w:cs="宋体"/>
          <w:sz w:val="24"/>
          <w:szCs w:val="24"/>
        </w:rPr>
        <w:t>1.</w:t>
      </w:r>
      <w:r>
        <w:rPr>
          <w:rFonts w:cs="宋体"/>
          <w:sz w:val="24"/>
          <w:szCs w:val="24"/>
        </w:rPr>
        <w:t>有所用力举重，若入房过度，汗出浴水，则伤肾。</w:t>
      </w:r>
    </w:p>
    <w:p>
      <w:pPr>
        <w:pStyle w:val="Style15"/>
        <w:rPr>
          <w:rFonts w:cs="宋体"/>
          <w:sz w:val="24"/>
          <w:szCs w:val="24"/>
        </w:rPr>
      </w:pPr>
      <w:r>
        <w:rPr>
          <w:rFonts w:cs="宋体"/>
          <w:sz w:val="24"/>
          <w:szCs w:val="24"/>
        </w:rPr>
        <w:t>2.</w:t>
      </w:r>
      <w:r>
        <w:rPr>
          <w:rFonts w:cs="宋体"/>
          <w:sz w:val="24"/>
          <w:szCs w:val="24"/>
        </w:rPr>
        <w:t>因而强力，肾气乃伤，高骨乃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得焦虑症的时候，开始犯过一个错误，也是很多病友都会犯的一个错误，就是希望通过力量训练来获得康复，后来发现这其实是在缘木求鱼，走反了。在身体虚的时候应该选择静养，然后可以做些适量的锻炼，力量训练不是最好的锻炼选择，弄不好身体会越练越差，当你肾气还算充足时，力量训练可以促进健康，当你虚掉的时候，力量训练很可能会带来相反的效果，我那时锻炼后，肌肉在长，但明显感觉身体很累，恢复不过来，睡醒了还是很累，研习中医后，才发现自己走错了，不应该选择力量训练，应该选择养生功法或者有氧训练。刚开始从散步开始，然后身体慢慢恢复了，再快走慢跑，然后可以打打球，当恢复到打球很轻松时，这时候可以做些力量训练了，恢复有一个过程，从最基础的散步开始，我是比较注重散步的，散步其实是世界上最好的运动方式，几乎适合所有人，很多中风的病人，医生都会建议每天要走几千步，这样有助于身体的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氧运动的好处非常多，不少戒友眼袋黑眼圈严重，戒了几个月都恢复不了，而通过坚持有氧训练，眼袋和黑眼圈的问题都会得到极大的缓解，我那时大学时，连续跑了一个月，然后眼袋和黑眼圈都消失了，前段时间看过一个戒友发的帖子，他的眼袋也是跑没的。有氧运动是可以祛眼袋和黑眼圈的，所以有这方面困扰的戒友，最好能养成良好的运动习惯，这样对于眼袋和黑眼圈的恢复是比较有利的。另外，就是前列腺炎，坚持有氧训练，前列腺炎也会缓解很多的，比如尿频和阴囊潮湿的现象，都会好很多，中医有讲到动则升阳，适量的运动是可以促进身体恢复的。但有氧运动也要注意一个度，因为大汗伤阳，刚开始身体虚时，可以快走，以身体微微出汗为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每天长跑，每次都大汗淋漓，但我也没感觉有什么不适，因为那时我很年轻，肾气还算充足的，伤得起，后来我身体严重虚掉后，每次出大汗，我都要难受好几天，所以，当身体虚掉时，应该采取微汗的运动强度。这是我反复深入体验才悟到的，之前也走过不少弯路。锻炼也是门很深刻的学问，生命在于运动，这句话谁都会说，但怎么运动，运动方式和运动量的安排，其实都深有讲究的。运动不恰当，不仅对健康无益，还会给身体带来疾病。比如，有些人在感冒时剧烈运动，然后得心肌炎了，甚至有的引发了猝死。有的戒友则是运动过度，白天一劳累，晚上就出现了遗精。要更好地恢复，我们应该积极锻炼，但同时我们一定要对运动有深入的了解，这样恢复才有保障，否则弄不好只会适得其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氧运动还有一个明显的好处，就是可以改善肤质，坚持运动一段时间，你会发现自己的皮肤变好了，气色好了很多，有光彩了，脸部会变得很明净，给人一种阳光清爽的感觉。有的戒友痤疮青春痘严重，或者气色很差，像鬼一样，这种情况，通过适量的有氧运动都可以改善，有氧运动是可以调整内分泌的，内分泌调整好了，肤质自然会有所改善。很多戒友反映，戒色后积极锻炼，人也变帅了，运动是男人最好的化妆品！可以提升人的自信。此言不虚！但是，很多戒友也反映，一旦破戒，又会重新变丑变猥琐，精气神都会全面下降，所以我们一定要提高警惕，尽量不要破戒，多学习提高觉悟，尽早登上觉悟的顶峰，彻底戒掉</w:t>
      </w:r>
      <w:r>
        <w:rPr>
          <w:rFonts w:cs="宋体"/>
          <w:sz w:val="24"/>
          <w:szCs w:val="24"/>
        </w:rPr>
        <w:t>SY</w:t>
      </w:r>
      <w:r>
        <w:rPr>
          <w:rFonts w:cs="宋体"/>
          <w:sz w:val="24"/>
          <w:szCs w:val="24"/>
        </w:rPr>
        <w:t>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我摘抄了一些有氧运动的好处，大家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告别臃肿身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许多人开始跑步就是为了减肥，跑步确实是减肥的最好方式，跑步可以燃烧更多的卡路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防止你的骨骼、肌肉退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长期坐在电脑前让我们的骨骼越来越脆弱，而适量的运动会使你的骨骼保持健康，可以减缓老化的速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抵抗疾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跑步可以降低得中风的风险，经常跑步已经成为医生对那些容易引发或已经处在早期骨质疏松、糖尿病、高血压病人的治疗建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维持并提高身体的健康水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跑步可以锻炼你</w:t>
      </w:r>
      <w:r>
        <w:rPr>
          <w:rFonts w:cs="宋体"/>
          <w:sz w:val="24"/>
          <w:szCs w:val="24"/>
        </w:rPr>
        <w:t>50%</w:t>
      </w:r>
      <w:r>
        <w:rPr>
          <w:rFonts w:cs="宋体"/>
          <w:sz w:val="24"/>
          <w:szCs w:val="24"/>
        </w:rPr>
        <w:t>经常处于闲置状态的肺，跑步还可以通过增加你的淋巴细胞来增强你的免疫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让你更加自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慢跑像其他一些单人运动一样，它可以增强你的自信心。跑步让你完成一次又一次的尝试，让你变得更强大，更加肯定自己，你会被赋予力量和自由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放松自己，减轻压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慢跑可以转移注意力，沐浴在路旁的风景中，你的烦恼一定会消失殆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著名的“跑者高峰体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跑步，特别在户外，会使身体释放一种物质，让你产生一种幸福愉悦感（跑者高峰体验）。跑步已经被用来治疗临床抑郁症，上瘾症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锻炼你的头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像对你的身体有所帮助一样，跑步同样对你的头脑很有帮助。通过在跑步中克服一系列的障碍，你学会了专注和决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的觉悟就是，有氧运动就是一种药！就是一种治疗方式，而且是一种免费的治疗方式，好处极多。但也应该注意适量，肥胖的戒友可以采取散步的方式，因为体重太大的话，多跑步容易伤到膝盖。有句话叫：跑步百利唯伤膝。即使正常人，跑步也要注意适量。最好能根据跑后的反应来调整，有不适感，应该马上调整锻炼量。我试过很多运动方式，最好的还是散步，当然多走也容易出现腿疼的情况，所以也要控制“步数”，每天出去走</w:t>
      </w:r>
      <w:r>
        <w:rPr>
          <w:rFonts w:cs="宋体"/>
          <w:sz w:val="24"/>
          <w:szCs w:val="24"/>
        </w:rPr>
        <w:t>5000</w:t>
      </w:r>
      <w:r>
        <w:rPr>
          <w:rFonts w:cs="宋体"/>
          <w:sz w:val="24"/>
          <w:szCs w:val="24"/>
        </w:rPr>
        <w:t>步左右，然后持之以恒，可以采取快走的方式，这样效果比较好，如果你走</w:t>
      </w:r>
      <w:r>
        <w:rPr>
          <w:rFonts w:cs="宋体"/>
          <w:sz w:val="24"/>
          <w:szCs w:val="24"/>
        </w:rPr>
        <w:t>5000</w:t>
      </w:r>
      <w:r>
        <w:rPr>
          <w:rFonts w:cs="宋体"/>
          <w:sz w:val="24"/>
          <w:szCs w:val="24"/>
        </w:rPr>
        <w:t>步，感觉身体很累，恢复不太好，那么就改为</w:t>
      </w:r>
      <w:r>
        <w:rPr>
          <w:rFonts w:cs="宋体"/>
          <w:sz w:val="24"/>
          <w:szCs w:val="24"/>
        </w:rPr>
        <w:t>3000</w:t>
      </w:r>
      <w:r>
        <w:rPr>
          <w:rFonts w:cs="宋体"/>
          <w:sz w:val="24"/>
          <w:szCs w:val="24"/>
        </w:rPr>
        <w:t>步，锻炼量是要根据自己身体的反应来及时调整的，等你适应了</w:t>
      </w:r>
      <w:r>
        <w:rPr>
          <w:rFonts w:cs="宋体"/>
          <w:sz w:val="24"/>
          <w:szCs w:val="24"/>
        </w:rPr>
        <w:t>3000</w:t>
      </w:r>
      <w:r>
        <w:rPr>
          <w:rFonts w:cs="宋体"/>
          <w:sz w:val="24"/>
          <w:szCs w:val="24"/>
        </w:rPr>
        <w:t>步，可以适当加点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国外比较流行“竞步”运动，竞步是一项有效的有氧消脂运动，可以消耗掉更多热量，燃烧掉更多的脂肪。竞步可以收紧腿部线条，经常练习，可以提升人的精气神，使人更加自信，说到底，其实走路才是最好的运动方式，这是我深入学习后才悟到的，很多焦虑症患者头晕严重，无法锻炼，这种情况，要康复基本都是从散步开始的，神经症患者不要不运动，而是要选择适合自己的运动方式，每天散散步其实是非常好的恢复方式。我的康复，也是从散步开始的，散步很轻松了，可以改为快走或者慢跑，然后快走很轻松了，我就去打球了，打球很轻松了，现在我也做些力量练习，但我的主要运动方式还是快走，力量练习为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积极锻炼，其实就是在“充活力”，就像手机充电一样，适量的锻炼可以让你保持在活力四射的状态，我现在把篮球场叫“活力场”，去打篮球就是“充活力”，当然，现在我很注意锻炼量，有时候不打比赛，就投投篮，活动一下筋骨，晒晒太阳，微汗即可。有氧运动是恢复的利器，有良好运动习惯的戒友，他的恢复速度是加倍的，很多戒友戒色后，久坐不动，面对电脑，人是有惰性的，你一直不动，就会越来越不想动，所以我们要想更好地恢复，应该动起来，多做适量的有氧运动，这样恢复才比较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和大家分享一个故事，当年邓小平被问到红军长征他做了什么时，他平静地回答道：“跟着走”，好一个“跟着走”，其实里面也蕴涵着养生的奥旨，邓小平年老时，他锻炼的方式，就是每天绕着花坛走十几圈，这才是最好的运动方式，深蹲几百公斤的人，活不到</w:t>
      </w:r>
      <w:r>
        <w:rPr>
          <w:rFonts w:cs="宋体"/>
          <w:sz w:val="24"/>
          <w:szCs w:val="24"/>
        </w:rPr>
        <w:t>90</w:t>
      </w:r>
      <w:r>
        <w:rPr>
          <w:rFonts w:cs="宋体"/>
          <w:sz w:val="24"/>
          <w:szCs w:val="24"/>
        </w:rPr>
        <w:t>岁，但一个“会走”的人，有“走路养生意识”的人，却可以活到</w:t>
      </w:r>
      <w:r>
        <w:rPr>
          <w:rFonts w:cs="宋体"/>
          <w:sz w:val="24"/>
          <w:szCs w:val="24"/>
        </w:rPr>
        <w:t>90</w:t>
      </w:r>
      <w:r>
        <w:rPr>
          <w:rFonts w:cs="宋体"/>
          <w:sz w:val="24"/>
          <w:szCs w:val="24"/>
        </w:rPr>
        <w:t>岁以上，锻炼方式太有讲究了，锻炼方式有上百种，其中最好的还是走路！我恢复得比较好，和“会走”也是分不开的。坚持有氧运动，一方面可以促进身体机能的恢复，另一方面就是可以大大降低疾病发生的概率，经常运动还可使血液中的干扰素水平提高，而干扰素是人体的免疫增强剂，有防病的功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是一个系统工程，必须专业地戒色，其实如何恢复如何养生，也是一个系统工程，两方面都做好，身体恢复才比较理想。而如何恢复方面，有氧运动就是你手中的利器，一定要好好利用有氧运动来促进你身体健康的恢复，我的建议就是选择适合自己的运动量，好好坚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一句话：坚持做适量的有氧运动是一种药，最好能经常吃这种药。一做有氧运动，各种好处你都得到了，然后你一久坐，就伤肾伤肝伤脾，实在太亏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性冷淡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看到有戒友发帖，说自己现在对异性一点感觉都没有，对性处在一种很冷淡的感觉中，他问这样是不是戒色成功了。这种情况属于性冷淡，肾虚后，会出现虚则亢的表现，大多数戒友出现的是虚则亢，而有的戒友伤到一定程度，则会出现性冷淡的倾向，这时候一般的刺激对他已经没用了，强刺激也不一定能让他兴奋。这时候他就会认为自己是不是戒色成功了，其实，这并不是戒色成功，真正的戒色成功是需要不断提高觉悟才能做到的，而不是你暂时没欲望了就是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随着坚持戒色养生，欲望会逐渐抬头的，到时候就会检验你的觉悟和定力。很多戒友在戒色后会进入欲望休眠期，这段休眠期，欲望很冷淡，</w:t>
      </w:r>
      <w:r>
        <w:rPr>
          <w:rFonts w:cs="宋体"/>
          <w:sz w:val="24"/>
          <w:szCs w:val="24"/>
        </w:rPr>
        <w:t>YY</w:t>
      </w:r>
      <w:r>
        <w:rPr>
          <w:rFonts w:cs="宋体"/>
          <w:sz w:val="24"/>
          <w:szCs w:val="24"/>
        </w:rPr>
        <w:t>也极少，很多人以为自己戒色成功了，但是过了欲望休眠期就会进入破戒高峰期，到时候就能看出你觉悟和定力的高低，如果你觉悟很高，那是可以降伏心魔的，如果你觉悟还没修到，那只有被心魔虐的份，破戒就在所难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出现严重的性冷淡现象，是需要积极治疗的，导致性冷淡和肾虚有一定关系，也和其他诸多因素密切相关，比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情绪：人在情绪不佳时，欲望容易暂时减退。</w:t>
      </w:r>
    </w:p>
    <w:p>
      <w:pPr>
        <w:pStyle w:val="Style15"/>
        <w:rPr>
          <w:rFonts w:cs="宋体"/>
          <w:sz w:val="24"/>
          <w:szCs w:val="24"/>
        </w:rPr>
      </w:pPr>
      <w:r>
        <w:rPr>
          <w:rFonts w:cs="宋体"/>
          <w:sz w:val="24"/>
          <w:szCs w:val="24"/>
        </w:rPr>
        <w:t>2.</w:t>
      </w:r>
      <w:r>
        <w:rPr>
          <w:rFonts w:cs="宋体"/>
          <w:sz w:val="24"/>
          <w:szCs w:val="24"/>
        </w:rPr>
        <w:t>嗜烟酒：长期大量吸烟更容易引起阳痿，长期嗜酒可使性功能减退，性欲下降。</w:t>
      </w:r>
    </w:p>
    <w:p>
      <w:pPr>
        <w:pStyle w:val="Style15"/>
        <w:rPr>
          <w:rFonts w:cs="宋体"/>
          <w:sz w:val="24"/>
          <w:szCs w:val="24"/>
        </w:rPr>
      </w:pPr>
      <w:r>
        <w:rPr>
          <w:rFonts w:cs="宋体"/>
          <w:sz w:val="24"/>
          <w:szCs w:val="24"/>
        </w:rPr>
        <w:t>3.</w:t>
      </w:r>
      <w:r>
        <w:rPr>
          <w:rFonts w:cs="宋体"/>
          <w:sz w:val="24"/>
          <w:szCs w:val="24"/>
        </w:rPr>
        <w:t>药物：长期或大量服用某些药物，可致性功能减退，甚至可以引起男子阳痿和性冷淡。</w:t>
      </w:r>
    </w:p>
    <w:p>
      <w:pPr>
        <w:pStyle w:val="Style15"/>
        <w:rPr>
          <w:rFonts w:cs="宋体"/>
          <w:sz w:val="24"/>
          <w:szCs w:val="24"/>
        </w:rPr>
      </w:pPr>
      <w:r>
        <w:rPr>
          <w:rFonts w:cs="宋体"/>
          <w:sz w:val="24"/>
          <w:szCs w:val="24"/>
        </w:rPr>
        <w:t>4.</w:t>
      </w:r>
      <w:r>
        <w:rPr>
          <w:rFonts w:cs="宋体"/>
          <w:sz w:val="24"/>
          <w:szCs w:val="24"/>
        </w:rPr>
        <w:t>居住条件：居住在通风不良、过于拥挤的环境里，会导致大脑供氧不足，影响性功能，使性欲降低。</w:t>
      </w:r>
    </w:p>
    <w:p>
      <w:pPr>
        <w:pStyle w:val="Style15"/>
        <w:rPr>
          <w:rFonts w:cs="宋体"/>
          <w:sz w:val="24"/>
          <w:szCs w:val="24"/>
        </w:rPr>
      </w:pPr>
      <w:r>
        <w:rPr>
          <w:rFonts w:cs="宋体"/>
          <w:sz w:val="24"/>
          <w:szCs w:val="24"/>
        </w:rPr>
        <w:t>5.</w:t>
      </w:r>
      <w:r>
        <w:rPr>
          <w:rFonts w:cs="宋体"/>
          <w:sz w:val="24"/>
          <w:szCs w:val="24"/>
        </w:rPr>
        <w:t>季节气温：在气温偏低的冬春季节，多数人欲望较强，而在汗流浃背的盛夏，欲望常暂时减弱。</w:t>
      </w:r>
    </w:p>
    <w:p>
      <w:pPr>
        <w:pStyle w:val="Style15"/>
        <w:rPr>
          <w:rFonts w:cs="宋体"/>
          <w:sz w:val="24"/>
          <w:szCs w:val="24"/>
        </w:rPr>
      </w:pPr>
      <w:r>
        <w:rPr>
          <w:rFonts w:cs="宋体"/>
          <w:sz w:val="24"/>
          <w:szCs w:val="24"/>
        </w:rPr>
        <w:t>6.</w:t>
      </w:r>
      <w:r>
        <w:rPr>
          <w:rFonts w:cs="宋体"/>
          <w:sz w:val="24"/>
          <w:szCs w:val="24"/>
        </w:rPr>
        <w:t>年龄：男子多在青春期之后性欲达到高峰，</w:t>
      </w:r>
      <w:r>
        <w:rPr>
          <w:rFonts w:cs="宋体"/>
          <w:sz w:val="24"/>
          <w:szCs w:val="24"/>
        </w:rPr>
        <w:t>30-40</w:t>
      </w:r>
      <w:r>
        <w:rPr>
          <w:rFonts w:cs="宋体"/>
          <w:sz w:val="24"/>
          <w:szCs w:val="24"/>
        </w:rPr>
        <w:t>岁时开始减弱，自</w:t>
      </w:r>
      <w:r>
        <w:rPr>
          <w:rFonts w:cs="宋体"/>
          <w:sz w:val="24"/>
          <w:szCs w:val="24"/>
        </w:rPr>
        <w:t>50</w:t>
      </w:r>
      <w:r>
        <w:rPr>
          <w:rFonts w:cs="宋体"/>
          <w:sz w:val="24"/>
          <w:szCs w:val="24"/>
        </w:rPr>
        <w:t>岁左右起，减弱明显。</w:t>
      </w:r>
    </w:p>
    <w:p>
      <w:pPr>
        <w:pStyle w:val="Style15"/>
        <w:rPr>
          <w:rFonts w:cs="宋体"/>
          <w:sz w:val="24"/>
          <w:szCs w:val="24"/>
        </w:rPr>
      </w:pPr>
      <w:r>
        <w:rPr>
          <w:rFonts w:cs="宋体"/>
          <w:sz w:val="24"/>
          <w:szCs w:val="24"/>
        </w:rPr>
        <w:t>7.</w:t>
      </w:r>
      <w:r>
        <w:rPr>
          <w:rFonts w:cs="宋体"/>
          <w:sz w:val="24"/>
          <w:szCs w:val="24"/>
        </w:rPr>
        <w:t>诱因：生活单调或很少与他人交往，欲望便受到抑制，处于较低水平。</w:t>
      </w:r>
    </w:p>
    <w:p>
      <w:pPr>
        <w:pStyle w:val="Style15"/>
        <w:rPr>
          <w:rFonts w:cs="宋体"/>
          <w:sz w:val="24"/>
          <w:szCs w:val="24"/>
        </w:rPr>
      </w:pPr>
      <w:r>
        <w:rPr>
          <w:rFonts w:cs="宋体"/>
          <w:sz w:val="24"/>
          <w:szCs w:val="24"/>
        </w:rPr>
        <w:t>8.</w:t>
      </w:r>
      <w:r>
        <w:rPr>
          <w:rFonts w:cs="宋体"/>
          <w:sz w:val="24"/>
          <w:szCs w:val="24"/>
        </w:rPr>
        <w:t>感情：夫妻感情出现破裂，双方已经产生厌烦心理，欲望大多减退。</w:t>
      </w:r>
    </w:p>
    <w:p>
      <w:pPr>
        <w:pStyle w:val="Style15"/>
        <w:rPr>
          <w:rFonts w:cs="宋体"/>
          <w:sz w:val="24"/>
          <w:szCs w:val="24"/>
        </w:rPr>
      </w:pPr>
      <w:r>
        <w:rPr>
          <w:rFonts w:cs="宋体"/>
          <w:sz w:val="24"/>
          <w:szCs w:val="24"/>
        </w:rPr>
        <w:t>9.</w:t>
      </w:r>
      <w:r>
        <w:rPr>
          <w:rFonts w:cs="宋体"/>
          <w:sz w:val="24"/>
          <w:szCs w:val="24"/>
        </w:rPr>
        <w:t>生理周期：欲望有周期性变化，处于低谷时会有性冷淡的表现。</w:t>
      </w:r>
    </w:p>
    <w:p>
      <w:pPr>
        <w:pStyle w:val="Style15"/>
        <w:rPr>
          <w:rFonts w:cs="宋体"/>
          <w:sz w:val="24"/>
          <w:szCs w:val="24"/>
        </w:rPr>
      </w:pPr>
      <w:r>
        <w:rPr>
          <w:rFonts w:cs="宋体"/>
          <w:sz w:val="24"/>
          <w:szCs w:val="24"/>
        </w:rPr>
        <w:t>10.</w:t>
      </w:r>
      <w:r>
        <w:rPr>
          <w:rFonts w:cs="宋体"/>
          <w:sz w:val="24"/>
          <w:szCs w:val="24"/>
        </w:rPr>
        <w:t>健康状况：重病患者很可能出现性冷淡的表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谈下梦中撸管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梦中撸管的戒友是非常多的，梦撸是指在半梦半醒的状态下真的在撸管，如果是梦到自己撸管，那不算破戒，因为只是一个梦而没有实质的行为，如果半梦半醒真的在撸管，那就算破戒了。几乎每季都有这样的戒友提问，有戒友说，在白天清醒时自己还是能做主的，但是一睡觉就身不由己了。这种现象和心瘾是密切相关的，上瘾程度严重，已经形成撸管熟路，就会下意识地撸管，有时自己都不知道，比如有的戒友醒了发现裤子脱掉了，或者在快射时突然惊醒，他们已经形成一个习惯，就是勃起时手就握上去，特别在睡觉时更是如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这种情况，一方面我们要多学习提高觉悟，不断净化自己的思想意识；另一方面，就是要下决心发愿力去改变这种习惯，多给自己暗示，除了撒尿，其他时候不许用手去触碰，把规矩给定下。决心一定要大，这样坚持一段时间，这种梦中撸管的现象是可以避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推荐</w:t>
      </w:r>
      <w:r>
        <w:rPr>
          <w:rFonts w:cs="宋体"/>
          <w:sz w:val="24"/>
          <w:szCs w:val="24"/>
        </w:rPr>
        <w:t>5</w:t>
      </w:r>
      <w:r>
        <w:rPr>
          <w:rFonts w:cs="宋体"/>
          <w:sz w:val="24"/>
          <w:szCs w:val="24"/>
        </w:rPr>
        <w:t>本书，武侠小说中，菜鸟通过修炼一本武林秘籍而成为高手，而我有现在的觉悟，和多看书也是分不开的，真正的高人都是善于学习的人。股神巴菲特的神力来自于阅读！多学多知道，不学不知道。人非生而知之，而是学而知之，思而知之，悟而知之。很多书其实都和戒色是相通的，悟通这些书，你的觉悟自然会上几个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太素脉》：太素脉是一本奇书，它把脉学和命理融合在一起，值得研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逝去的武林》：虽然讲的是旧时武林的轶事，但练武其实和戒色养生是完全相通的，从这本书里，我悟到了很多养生的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圆运动的古中医学》：名医李可校订。我很喜欢这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太清神鉴》：这是本相书，是各色相人高士梦寐以求的相学宝典。我相术也一直在研究，因为相术和中医是相通的，一个纵欲的人，在面相和体型上都会有所变化，相书里其实都有讲到，《麻衣神相》我看过，《柳庄神相》我也看过，但我最喜欢的还是《太清神鉴》，如果你想成为高人，懂得更多更深的道理，相术是不容错过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中医火神派三书》：这本中医书，我也是十分喜欢，好的书我都是百看不厌，每次看都有新的收获，所谓温故而知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推荐</w:t>
      </w:r>
      <w:r>
        <w:rPr>
          <w:rFonts w:cs="宋体"/>
          <w:sz w:val="24"/>
          <w:szCs w:val="24"/>
        </w:rPr>
        <w:t>5</w:t>
      </w:r>
      <w:r>
        <w:rPr>
          <w:rFonts w:cs="宋体"/>
          <w:sz w:val="24"/>
          <w:szCs w:val="24"/>
        </w:rPr>
        <w:t>本，我家里堆满了书，我会把我认为好的书和大家分享的，通过这些书的修炼，你的觉悟会有一个提升的，如果你真正有所领悟，对于戒色的帮助是很大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吸收率问题，戒色稳定期，精子质量】第</w:t>
      </w:r>
      <w:r>
        <w:rPr>
          <w:rFonts w:cs="宋体"/>
          <w:b/>
          <w:sz w:val="30"/>
          <w:szCs w:val="30"/>
        </w:rPr>
        <w:t>3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看到一个戒友发帖，说到带新人的问题。大量的新人涌入戒色吧，其实是很需要老戒友指导的，新人有</w:t>
      </w:r>
      <w:r>
        <w:rPr>
          <w:rFonts w:cs="宋体"/>
          <w:sz w:val="24"/>
          <w:szCs w:val="24"/>
        </w:rPr>
        <w:t>2</w:t>
      </w:r>
      <w:r>
        <w:rPr>
          <w:rFonts w:cs="宋体"/>
          <w:sz w:val="24"/>
          <w:szCs w:val="24"/>
        </w:rPr>
        <w:t>个显著特点：</w:t>
      </w:r>
      <w:r>
        <w:rPr>
          <w:rFonts w:cs="宋体"/>
          <w:sz w:val="24"/>
          <w:szCs w:val="24"/>
        </w:rPr>
        <w:t>1</w:t>
      </w:r>
      <w:r>
        <w:rPr>
          <w:rFonts w:cs="宋体"/>
          <w:sz w:val="24"/>
          <w:szCs w:val="24"/>
        </w:rPr>
        <w:t>，思想误区多，很多人大脑里还有无害论的残留；</w:t>
      </w:r>
      <w:r>
        <w:rPr>
          <w:rFonts w:cs="宋体"/>
          <w:sz w:val="24"/>
          <w:szCs w:val="24"/>
        </w:rPr>
        <w:t>2</w:t>
      </w:r>
      <w:r>
        <w:rPr>
          <w:rFonts w:cs="宋体"/>
          <w:sz w:val="24"/>
          <w:szCs w:val="24"/>
        </w:rPr>
        <w:t>，问题比较多，戒色过程中的问题是非常多而且复杂的，我到现在回答过的问题有几千个，各式各样的问题，五花八门。新人大脑中的思想误区一定要得到及时的纠正，否则他心存疑惑是会导致破戒的。要戒色成功，首先要把遇见的问题都要搞懂，搞明白，否则带着疑惑戒色，是会影响到信心和决心的，有疑惑的戒友是极其容易产生动摇的。所以，我们老戒友，要及时帮助到新人，消除他们的疑惑，纠正他们的思想误区，帮助他们建立戒色的信心，在戒色过程中给予及时的指导，让新人们能早日进入戒色正轨，而不是盲戒和强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得以前我回答问题，首选的基本都是零回复的帖子，我那时的想法就是要消灭戒色吧零回复的帖子，尽量给予新人及时的指导。现在我主要在自己帖子回答问题，偶尔也会在其他帖子答疑。我现在的生活状态就是，不能把自己搞得太累，每天回答问题在</w:t>
      </w:r>
      <w:r>
        <w:rPr>
          <w:rFonts w:cs="宋体"/>
          <w:sz w:val="24"/>
          <w:szCs w:val="24"/>
        </w:rPr>
        <w:t>30</w:t>
      </w:r>
      <w:r>
        <w:rPr>
          <w:rFonts w:cs="宋体"/>
          <w:sz w:val="24"/>
          <w:szCs w:val="24"/>
        </w:rPr>
        <w:t>个左右，多则</w:t>
      </w:r>
      <w:r>
        <w:rPr>
          <w:rFonts w:cs="宋体"/>
          <w:sz w:val="24"/>
          <w:szCs w:val="24"/>
        </w:rPr>
        <w:t>50</w:t>
      </w:r>
      <w:r>
        <w:rPr>
          <w:rFonts w:cs="宋体"/>
          <w:sz w:val="24"/>
          <w:szCs w:val="24"/>
        </w:rPr>
        <w:t>个，一般就限制在</w:t>
      </w:r>
      <w:r>
        <w:rPr>
          <w:rFonts w:cs="宋体"/>
          <w:sz w:val="24"/>
          <w:szCs w:val="24"/>
        </w:rPr>
        <w:t>50</w:t>
      </w:r>
      <w:r>
        <w:rPr>
          <w:rFonts w:cs="宋体"/>
          <w:sz w:val="24"/>
          <w:szCs w:val="24"/>
        </w:rPr>
        <w:t>个以内，国庆节回答的问题比较多，有几天超过了每天</w:t>
      </w:r>
      <w:r>
        <w:rPr>
          <w:rFonts w:cs="宋体"/>
          <w:sz w:val="24"/>
          <w:szCs w:val="24"/>
        </w:rPr>
        <w:t>80</w:t>
      </w:r>
      <w:r>
        <w:rPr>
          <w:rFonts w:cs="宋体"/>
          <w:sz w:val="24"/>
          <w:szCs w:val="24"/>
        </w:rPr>
        <w:t>个问题，因为国庆节是休息日，我就多回答了些问题，多回答问题明显会感到自己的精力不够用，容易造成身累心累的现象。所以，我现在尽量控制答疑的数量，以便调整体能，更好地坚守在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很多问题，我都有回答过，有的问题甚至回答过了几十遍，但对于每个新人，我都会保持应有的耐心，因为我觉得新人是很需要耐心的指导的，你在指导新人的同时，其实也是在强化自己的正能量，也是在增加自己的定力，同时，你也会把这种度人的精神传达给新人，新人迟早会变成老人，老人再带新人，这样戒色吧就会形成良好的氛围，发展就会越来越好，大家也会戒得越来越专业。我相信将来戒色成功的人会有很多，当然现在已经有一批戒友成功了，他们已经进入了戒色稳定期，他们也正在无私地帮助更多的新人。现在的新人是幸福的，前辈的路已经帮你们铺好了，只要你自己够努力，不断学习提高觉悟，彻底戒掉撸管是迟早的事情。戒色吧也很强调养生的重要性，你在这里也可以学到养生方面的知识，这样对于你身体的恢复也是很有帮助的，戒是一方面，养生恢复又是一方面，两手都要抓，两手都要硬，这样身体恢复就比较理想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一定要多帮助新人，帮助新人就是在帮助自己，度人即度己！新人也会变成老人，老人再帮助下一拨新人，薪尽火传，我们要把这种度人的精神传下去。让更多的人认识到撸管的危害，帮助更多的人彻底戒掉撸管，重新恢复阳光健康。大家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新人，我的建议就是多学习，建议先把戒色吧精品分类里的文章多扫几遍，很多问题在精品文章里都能找到明确答案，通过精品文章的学习，你的觉悟会提升得比较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进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吸收率问题，戒色稳定期，精子质量这三方面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说的吸收率，并不是说肠胃对食物的吸收率，而是说学习戒色文章的吸收率，在我帖子里，还有私信里都有戒友反映戒了一年多，还是戒不了，反复破戒，症状如故，搞得很灰心丧气，戒得很绝望。问他戒色文章看了没，他说都看过了，戒色的道理他都懂，但就是戒不掉，记得有位戒友说，他对戒色文章都免疫了，看到文章的标题就知道里面讲什么，有的戒友甚至出现了厌倦情绪，厌倦学习戒色文章，我在前面的文章有讲到过，出现厌倦情绪，一定要注意及时调整，让自己重新找回戒色的良好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彻底戒掉撸管，说到底，就是一个不断修炼觉悟的过程，觉悟必须得到持续的提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人开始进步会很快，但学到一定程度，就似乎进入瓶颈期了，觉悟不再上升了，很多戒友戒色知识和道理他都懂，但问题就出在，他懂得不够深刻，吸收率太低了，看完一遍文章，所能记忆和复述的内容太少，自己思考领悟的内容也太少了。就像我问你，你看过某某电影吗？你回答说看过，然后我问你，里面的内容是什么，你只能记得大概，很多细节性的内容却没有任何印象了。这其实就是吸收率太低，就像你吃一种食物，你只吸收了其中一部分的营养，而最关键最重要的营养你却错过了。对于一本好书或者一篇好的文章，我都会反复看很多次，不断提炼，不断总结，提炼其中的精华思想，就这像沙里淘金的过程，你一定要把文章里的灵魂给提炼出来，然后彻底吸收它，这样你的觉悟就会变得更强大。你必须找到一篇文章的灵魂，其实一篇文章的灵魂也就那几句话，你把重要的话记下来，都放在一个笔记本上，这样时常看看笔记本，尝试主动去记忆这些内容，能达到自由复述的程度，这样就基本到位了。如果你能结合自己的体验，有更深入的思考与领悟，那就更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当初觉悟的提高用了一年多，这一年多我一直在做笔记，把我认为好的句子和思想观点记录下来，不断地复习这些内容，这样我的觉悟就能得到稳步的提高。我刚开始和心魔的差距是这样的，我被心魔虐了十几年，对心魔总是无能为力，见一次心魔就被虐一次，特别是周末一个人无聊时，心魔就喜欢跑出来，把我虐惨了。我那时觉悟太低，根本没有任何学习的意识，所以戒了十几年都是失败的。后来，我意识到学习的重要性，不断地学习提高自己的觉悟，然后我发现了一个现象，再遇见心魔，我能降伏它了。这就像和心魔下棋，过去你老输，是因为你觉悟不行，当你通过学习提高觉悟后，你就会发现，你可以降伏心魔了，你能战胜心魔了，心魔动不了你了。而要做到这一点，唯有通过坚持学习持续提高觉悟。否则你放松学习，放松警惕，迟早还是会破戒的。有戒</w:t>
      </w:r>
      <w:r>
        <w:rPr>
          <w:rFonts w:cs="宋体"/>
          <w:sz w:val="24"/>
          <w:szCs w:val="24"/>
        </w:rPr>
        <w:t>200</w:t>
      </w:r>
      <w:r>
        <w:rPr>
          <w:rFonts w:cs="宋体"/>
          <w:sz w:val="24"/>
          <w:szCs w:val="24"/>
        </w:rPr>
        <w:t>天破戒的，也有一年多破戒的，所以我们应该不要离开戒色文章，不要离开戒色吧，每天尽量上来看一下，</w:t>
      </w:r>
      <w:r>
        <w:rPr>
          <w:rFonts w:cs="宋体"/>
          <w:sz w:val="24"/>
          <w:szCs w:val="24"/>
        </w:rPr>
        <w:t>5</w:t>
      </w:r>
      <w:r>
        <w:rPr>
          <w:rFonts w:cs="宋体"/>
          <w:sz w:val="24"/>
          <w:szCs w:val="24"/>
        </w:rPr>
        <w:t>分钟也好，过来帮助下新人，也是在强化自己的正能量，如果不能上网，应该把你的笔记本拿出来，复习一下戒色知识。一旦进入戒色稳定期，每天并不需要多长时间来学习，能够温故而知新，然后保持警惕，这样就可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提高自己对文章的吸收率，最好的办法就是：做笔记！做笔记是提高吸收率的利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到现在还经常做笔记，做笔记的过程就是不断总结，深入记忆和理解的过程，你的笔记本就是精华思想所在，你认为所有重要的戒色思想和观点都应该归纳在一本笔记本上，我现在这样的笔记本有十多本，就是通过这样的积累，我才有现在的思想觉悟。很多戒友都是学生，学生应该都有记笔记的习惯，老师应该也强调过记笔记的重要性，所以，在戒色方面，我们也应该发扬这个优良传统，不断记录精华的戒色句子，然后不断复习它，温故而知新，每次复习你都会有新的认识，这样你的觉悟就可以得到持续的提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是戒友“让一切清晰”的一段话，大家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哥，我来了！四五天没上网了，把精力差不多都用在工作上！但每天醒来、每天累的时候、每天睡觉之前都时刻想着戒色的警惕性！今天一有空了，就拿着笔记本拿着笔，记了您一些精彩的图片语录！还没记完，因为太多又需要慢慢领悟！一起加油！大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清晰这位戒友，现在戒得比较稳定，一是因为他肯学，学习的方式也很好，也是做笔记的方式，通过提炼文章的精华思想来加深自己对文章的理解，提高自己对文章的吸收率。之前我观察过，另外一位戒友汤姆，也很善于学习和总结，总结就是再学习再理解再思考，通过自己的一次总结，将会有新的领悟。其实总结也是一种加深记忆的方式，我学习的方式也是不断总结，不断提炼，然后汇集到一个笔记本上，然后经常翻阅复习这个笔记本，我的觉悟就是这样一步步上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总结了一个戒色成功的公式：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戒掉的戒友，一定是具备这</w:t>
      </w:r>
      <w:r>
        <w:rPr>
          <w:rFonts w:cs="宋体"/>
          <w:sz w:val="24"/>
          <w:szCs w:val="24"/>
        </w:rPr>
        <w:t>2</w:t>
      </w:r>
      <w:r>
        <w:rPr>
          <w:rFonts w:cs="宋体"/>
          <w:sz w:val="24"/>
          <w:szCs w:val="24"/>
        </w:rPr>
        <w:t>个特点的人，而觉悟高如何获得呢？只有一个途径，就是通过不断学习提高觉悟，学习有方法，做笔记就是一个很好的武器，我们应该捡起来。严格地说，警惕意识也是觉悟的一部分，我把警惕专门分开来讲，就是为了强调警惕的重要性，已经有无数反馈表明，一放松警惕就会破戒，一放松警惕就会被心魔吃掉。所以，戒色的每一天，我们都应该保持高度警惕。警惕就像手中沙，一放松警惕，肾精就流失了</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要提高觉悟，应该广泛地吸取各类文章的精华思想，不止是我的文章，只要你认为好的文章，都应该去吸取它的精华部分。比如养生类的文章，传统文化的文章，还有其他门类的文章，都是可以吸取的，你就像一棵树，当你吸收了足够的营养后，你的觉悟就会变得更强大，到时降伏心魔就不在话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戒色稳定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稳定期，是众戒友梦寐以求的一种戒色状态，一旦进入戒色稳定期，你会发现“煎熬感”不见了，天数也变得不重要了，你会觉得时间过得很快，没有很难熬的感觉。因为进入戒色稳定期的人，已经基本能降伏心魔了，心魔很少出来骚扰他了。在戒色稳定期，每天只要花不多的时间复习一下戒色知识，然后保持警惕意识即可。当然，如果你觉悟很高，也不一定要每天都学习戒色文章了，一周学</w:t>
      </w:r>
      <w:r>
        <w:rPr>
          <w:rFonts w:cs="宋体"/>
          <w:sz w:val="24"/>
          <w:szCs w:val="24"/>
        </w:rPr>
        <w:t>1</w:t>
      </w:r>
      <w:r>
        <w:rPr>
          <w:rFonts w:cs="宋体"/>
          <w:sz w:val="24"/>
          <w:szCs w:val="24"/>
        </w:rPr>
        <w:t>次也可以，但一定要保持高度警惕，这是非常关键的。没有警惕意识，就会被心魔吃掉。不管你戒</w:t>
      </w:r>
      <w:r>
        <w:rPr>
          <w:rFonts w:cs="宋体"/>
          <w:sz w:val="24"/>
          <w:szCs w:val="24"/>
        </w:rPr>
        <w:t>200</w:t>
      </w:r>
      <w:r>
        <w:rPr>
          <w:rFonts w:cs="宋体"/>
          <w:sz w:val="24"/>
          <w:szCs w:val="24"/>
        </w:rPr>
        <w:t>天还是几年，失去警惕意识就会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么戒友会问，多久才能进入戒色稳定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文章写过是</w:t>
      </w:r>
      <w:r>
        <w:rPr>
          <w:rFonts w:cs="宋体"/>
          <w:sz w:val="24"/>
          <w:szCs w:val="24"/>
        </w:rPr>
        <w:t>70</w:t>
      </w:r>
      <w:r>
        <w:rPr>
          <w:rFonts w:cs="宋体"/>
          <w:sz w:val="24"/>
          <w:szCs w:val="24"/>
        </w:rPr>
        <w:t>天，或者</w:t>
      </w:r>
      <w:r>
        <w:rPr>
          <w:rFonts w:cs="宋体"/>
          <w:sz w:val="24"/>
          <w:szCs w:val="24"/>
        </w:rPr>
        <w:t>3</w:t>
      </w:r>
      <w:r>
        <w:rPr>
          <w:rFonts w:cs="宋体"/>
          <w:sz w:val="24"/>
          <w:szCs w:val="24"/>
        </w:rPr>
        <w:t>个月，根据我的研究，到底多久才能进入戒色稳定期，这是因人而异的，因为每个人觉悟的提高速度是不一样的，有的人觉悟提高快，可能半年就进入戒色稳定期了。有的人戒色半年，不学习，觉悟还是很低，还是反复破戒。如果他不提高觉悟，那就永远进入不了戒色稳定期。要进入戒色稳定期，它的通行证就是：你的觉悟等级要够！就像有的单位对于英语水平会有要求，比如四级或者六级。当你的觉悟达到级别了，你才能进入戒色稳定期，否则不学习，觉悟永远那么低，要进入戒色稳定期就遥遥无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进入戒色稳定期大概花了半年时间，但是那时候我并没有放松学习，因为我那时觉得自己要学的太多太多，现在的我也是如此，虽然已经懂了很多，但是学无止境，我还是想多学习，懂得更深刻的道理，我现在过的是一种悟道的生活，不断学习，不断领悟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判断自己进入了戒色稳定期，你可以这样来观察，一般进入戒色稳定期，心魔就很少出现了，不会有很强的破戒冲动，只要不放松警惕，一般是不会破戒的。比如在进入戒色稳定期之前，你一天想破戒的想法是</w:t>
      </w:r>
      <w:r>
        <w:rPr>
          <w:rFonts w:cs="宋体"/>
          <w:sz w:val="24"/>
          <w:szCs w:val="24"/>
        </w:rPr>
        <w:t>20</w:t>
      </w:r>
      <w:r>
        <w:rPr>
          <w:rFonts w:cs="宋体"/>
          <w:sz w:val="24"/>
          <w:szCs w:val="24"/>
        </w:rPr>
        <w:t>次以上，当你进入到了戒色稳定期，你会发现，可能一天有破戒的想法不会超过</w:t>
      </w:r>
      <w:r>
        <w:rPr>
          <w:rFonts w:cs="宋体"/>
          <w:sz w:val="24"/>
          <w:szCs w:val="24"/>
        </w:rPr>
        <w:t>3</w:t>
      </w:r>
      <w:r>
        <w:rPr>
          <w:rFonts w:cs="宋体"/>
          <w:sz w:val="24"/>
          <w:szCs w:val="24"/>
        </w:rPr>
        <w:t>次，甚至一次也没有，我现在的状态就是一次也没有，已经很久没破戒的冲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YY</w:t>
      </w:r>
      <w:r>
        <w:rPr>
          <w:rFonts w:cs="宋体"/>
          <w:sz w:val="24"/>
          <w:szCs w:val="24"/>
        </w:rPr>
        <w:t>刚一起来，还没形成冲动，就被我断掉了。我现在断</w:t>
      </w:r>
      <w:r>
        <w:rPr>
          <w:rFonts w:cs="宋体"/>
          <w:sz w:val="24"/>
          <w:szCs w:val="24"/>
        </w:rPr>
        <w:t>YY</w:t>
      </w:r>
      <w:r>
        <w:rPr>
          <w:rFonts w:cs="宋体"/>
          <w:sz w:val="24"/>
          <w:szCs w:val="24"/>
        </w:rPr>
        <w:t>就讲究两个字：快和狠！绝不容忍</w:t>
      </w:r>
      <w:r>
        <w:rPr>
          <w:rFonts w:cs="宋体"/>
          <w:sz w:val="24"/>
          <w:szCs w:val="24"/>
        </w:rPr>
        <w:t>YY</w:t>
      </w:r>
      <w:r>
        <w:rPr>
          <w:rFonts w:cs="宋体"/>
          <w:sz w:val="24"/>
          <w:szCs w:val="24"/>
        </w:rPr>
        <w:t>，对</w:t>
      </w:r>
      <w:r>
        <w:rPr>
          <w:rFonts w:cs="宋体"/>
          <w:sz w:val="24"/>
          <w:szCs w:val="24"/>
        </w:rPr>
        <w:t>YY</w:t>
      </w:r>
      <w:r>
        <w:rPr>
          <w:rFonts w:cs="宋体"/>
          <w:sz w:val="24"/>
          <w:szCs w:val="24"/>
        </w:rPr>
        <w:t>采取零容忍的态度，决不妥协。进入戒色稳定期，还有一个很大的特点就是“煎熬感”消失了，就是没有那种很难熬，很忍不住的感觉，对于天数也无所谓了，因为你的戒色境界已经完全超越了“天数党”所在的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值得注意的是，刚开始戒色后会进入欲望休眠期，一般欲望休眠期在一个月左右，很多人在这段时间</w:t>
      </w:r>
      <w:r>
        <w:rPr>
          <w:rFonts w:cs="宋体"/>
          <w:sz w:val="24"/>
          <w:szCs w:val="24"/>
        </w:rPr>
        <w:t>YY</w:t>
      </w:r>
      <w:r>
        <w:rPr>
          <w:rFonts w:cs="宋体"/>
          <w:sz w:val="24"/>
          <w:szCs w:val="24"/>
        </w:rPr>
        <w:t>很少，基本没破戒的欲望，这个阶段可不是戒色稳定期，这只是欲望休眠期，这一定要弄清楚，很多人在欲望休眠期时会洋洋自得，以为戒色很简单嘛，一旦过了欲望休眠期就是破戒高峰期，这时候才是考验你觉悟和定力的时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下，进入戒色稳定期的标志就是：觉悟要够！觉悟如果不行，戒十几年都进入不了戒色稳定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来谈下精子质量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上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婚前有过一年的过度</w:t>
      </w:r>
      <w:r>
        <w:rPr>
          <w:rFonts w:cs="宋体"/>
          <w:sz w:val="24"/>
          <w:szCs w:val="24"/>
        </w:rPr>
        <w:t>SY</w:t>
      </w:r>
      <w:r>
        <w:rPr>
          <w:rFonts w:cs="宋体"/>
          <w:sz w:val="24"/>
          <w:szCs w:val="24"/>
        </w:rPr>
        <w:t>史，导致婚后生活射精无力，要小孩没要上，去做了一次精液常规检查，发现精液只有</w:t>
      </w:r>
      <w:r>
        <w:rPr>
          <w:rFonts w:cs="宋体"/>
          <w:sz w:val="24"/>
          <w:szCs w:val="24"/>
        </w:rPr>
        <w:t>3ML</w:t>
      </w:r>
      <w:r>
        <w:rPr>
          <w:rFonts w:cs="宋体"/>
          <w:sz w:val="24"/>
          <w:szCs w:val="24"/>
        </w:rPr>
        <w:t>，无精子，精液含有白细胞、红细胞。有</w:t>
      </w:r>
      <w:r>
        <w:rPr>
          <w:rFonts w:cs="宋体"/>
          <w:sz w:val="24"/>
          <w:szCs w:val="24"/>
        </w:rPr>
        <w:t>SY</w:t>
      </w:r>
      <w:r>
        <w:rPr>
          <w:rFonts w:cs="宋体"/>
          <w:sz w:val="24"/>
          <w:szCs w:val="24"/>
        </w:rPr>
        <w:t>史前，身体体质好 ，</w:t>
      </w:r>
      <w:r>
        <w:rPr>
          <w:rFonts w:cs="宋体"/>
          <w:sz w:val="24"/>
          <w:szCs w:val="24"/>
        </w:rPr>
        <w:t>SY</w:t>
      </w:r>
      <w:r>
        <w:rPr>
          <w:rFonts w:cs="宋体"/>
          <w:sz w:val="24"/>
          <w:szCs w:val="24"/>
        </w:rPr>
        <w:t>后发现体质变弱，经常腰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大概七八岁的时候就</w:t>
      </w:r>
      <w:r>
        <w:rPr>
          <w:rFonts w:cs="宋体"/>
          <w:sz w:val="24"/>
          <w:szCs w:val="24"/>
        </w:rPr>
        <w:t>SY</w:t>
      </w:r>
      <w:r>
        <w:rPr>
          <w:rFonts w:cs="宋体"/>
          <w:sz w:val="24"/>
          <w:szCs w:val="24"/>
        </w:rPr>
        <w:t xml:space="preserve">，阴囊潮湿，后检查无精子，经多次检查都一样，还有没有生精的希望，想问问我还需要做什么检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w:t>
      </w:r>
      <w:r>
        <w:rPr>
          <w:rFonts w:cs="宋体"/>
          <w:sz w:val="24"/>
          <w:szCs w:val="24"/>
        </w:rPr>
        <w:t>SY5</w:t>
      </w:r>
      <w:r>
        <w:rPr>
          <w:rFonts w:cs="宋体"/>
          <w:sz w:val="24"/>
          <w:szCs w:val="24"/>
        </w:rPr>
        <w:t>年，总是压迫它，有一次射出一黄豆大的白色颗粒，之后检查无精，能治好我的病吗？我的睾丸也很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2001</w:t>
      </w:r>
      <w:r>
        <w:rPr>
          <w:rFonts w:cs="宋体"/>
          <w:sz w:val="24"/>
          <w:szCs w:val="24"/>
        </w:rPr>
        <w:t>年春的一天，我又一次</w:t>
      </w:r>
      <w:r>
        <w:rPr>
          <w:rFonts w:cs="宋体"/>
          <w:sz w:val="24"/>
          <w:szCs w:val="24"/>
        </w:rPr>
        <w:t>SY</w:t>
      </w:r>
      <w:r>
        <w:rPr>
          <w:rFonts w:cs="宋体"/>
          <w:sz w:val="24"/>
          <w:szCs w:val="24"/>
        </w:rPr>
        <w:t>后，脑子感觉一下子天好象塌了下来，被笼罩得昏昏沉沉。我以为过几天就没事了，可是这昏昏沉沉的感觉一天比一天严重，浑身还潮热不堪，我当时还没有结婚，也不敢把</w:t>
      </w:r>
      <w:r>
        <w:rPr>
          <w:rFonts w:cs="宋体"/>
          <w:sz w:val="24"/>
          <w:szCs w:val="24"/>
        </w:rPr>
        <w:t>SY</w:t>
      </w:r>
      <w:r>
        <w:rPr>
          <w:rFonts w:cs="宋体"/>
          <w:sz w:val="24"/>
          <w:szCs w:val="24"/>
        </w:rPr>
        <w:t>的事及出现的情况告诉家人。到</w:t>
      </w:r>
      <w:r>
        <w:rPr>
          <w:rFonts w:cs="宋体"/>
          <w:sz w:val="24"/>
          <w:szCs w:val="24"/>
        </w:rPr>
        <w:t>2002</w:t>
      </w:r>
      <w:r>
        <w:rPr>
          <w:rFonts w:cs="宋体"/>
          <w:sz w:val="24"/>
          <w:szCs w:val="24"/>
        </w:rPr>
        <w:t>年春，我感觉身体越来越差，潮热也越发严重。我就到医院就诊，经检查说是生殖器龟头，有细小的赘生物是尖锐湿疣。我害怕极了，赶紧找钱治疗。治疗后。身体脑子还是越发不好。有时候，站着腰很疼，脑子昏沉什么也不想干，胡思乱想。 突然有一天，我感觉腰部没了什么感觉，也使不上力，到医院什么也检查不出来，让吃的药很贵。我就去街道的门诊看了，当时门诊医生让我吃仁汇肾宝，我一盒没有吃完，就觉得身上的潮热又狠了，后来门诊医生又让我吃他自己配制的中药补肾胶囊和大量西药维生素，六味地黄丸，杞菊地黄丸等等，我越吃越感觉不好，连睡觉都出汗，记忆力也好象没了似的，身上的劲也越发使不上了，好像地狱一般的生活，什么也不感兴趣。</w:t>
      </w:r>
      <w:r>
        <w:rPr>
          <w:rFonts w:cs="宋体"/>
          <w:sz w:val="24"/>
          <w:szCs w:val="24"/>
        </w:rPr>
        <w:t>2003</w:t>
      </w:r>
      <w:r>
        <w:rPr>
          <w:rFonts w:cs="宋体"/>
          <w:sz w:val="24"/>
          <w:szCs w:val="24"/>
        </w:rPr>
        <w:t>年冬，我就这样结婚了。可是，洞房时还没动几下就不行了。我又找了一个老中医就诊，他说我前面吃的那些药都不对，他给我开中药调理，就这样我离不开了中药，一直吃却一直不见好转，早泄能戴着避孕套坚持，可终究还是不行，房事后感觉被刮了一层似的，身体脑子都疲倦得很，犹其左边的脑子麻木、紧皱、瞥闷，后颈也有这样的感觉。精子化验</w:t>
      </w:r>
      <w:r>
        <w:rPr>
          <w:rFonts w:cs="宋体"/>
          <w:sz w:val="24"/>
          <w:szCs w:val="24"/>
        </w:rPr>
        <w:t>a</w:t>
      </w:r>
      <w:r>
        <w:rPr>
          <w:rFonts w:cs="宋体"/>
          <w:sz w:val="24"/>
          <w:szCs w:val="24"/>
        </w:rPr>
        <w:t>和</w:t>
      </w:r>
      <w:r>
        <w:rPr>
          <w:rFonts w:cs="宋体"/>
          <w:sz w:val="24"/>
          <w:szCs w:val="24"/>
        </w:rPr>
        <w:t>b</w:t>
      </w:r>
      <w:r>
        <w:rPr>
          <w:rFonts w:cs="宋体"/>
          <w:sz w:val="24"/>
          <w:szCs w:val="24"/>
        </w:rPr>
        <w:t>级才</w:t>
      </w:r>
      <w:r>
        <w:rPr>
          <w:rFonts w:cs="宋体"/>
          <w:sz w:val="24"/>
          <w:szCs w:val="24"/>
        </w:rPr>
        <w:t>30%</w:t>
      </w:r>
      <w:r>
        <w:rPr>
          <w:rFonts w:cs="宋体"/>
          <w:sz w:val="24"/>
          <w:szCs w:val="24"/>
        </w:rPr>
        <w:t>，</w:t>
      </w:r>
      <w:r>
        <w:rPr>
          <w:rFonts w:cs="宋体"/>
          <w:sz w:val="24"/>
          <w:szCs w:val="24"/>
        </w:rPr>
        <w:t>3</w:t>
      </w:r>
      <w:r>
        <w:rPr>
          <w:rFonts w:cs="宋体"/>
          <w:sz w:val="24"/>
          <w:szCs w:val="24"/>
        </w:rPr>
        <w:t>年了都没有生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我一直都有</w:t>
      </w:r>
      <w:r>
        <w:rPr>
          <w:rFonts w:cs="宋体"/>
          <w:sz w:val="24"/>
          <w:szCs w:val="24"/>
        </w:rPr>
        <w:t>SY</w:t>
      </w:r>
      <w:r>
        <w:rPr>
          <w:rFonts w:cs="宋体"/>
          <w:sz w:val="24"/>
          <w:szCs w:val="24"/>
        </w:rPr>
        <w:t>的习惯，已经好几年了，就是没改掉，现在娶了老婆也有</w:t>
      </w:r>
      <w:r>
        <w:rPr>
          <w:rFonts w:cs="宋体"/>
          <w:sz w:val="24"/>
          <w:szCs w:val="24"/>
        </w:rPr>
        <w:t>5</w:t>
      </w:r>
      <w:r>
        <w:rPr>
          <w:rFonts w:cs="宋体"/>
          <w:sz w:val="24"/>
          <w:szCs w:val="24"/>
        </w:rPr>
        <w:t>年了吧，还是一直都没怀上小孩，我结婚后也经常会</w:t>
      </w:r>
      <w:r>
        <w:rPr>
          <w:rFonts w:cs="宋体"/>
          <w:sz w:val="24"/>
          <w:szCs w:val="24"/>
        </w:rPr>
        <w:t>SY</w:t>
      </w:r>
      <w:r>
        <w:rPr>
          <w:rFonts w:cs="宋体"/>
          <w:sz w:val="24"/>
          <w:szCs w:val="24"/>
        </w:rPr>
        <w:t>，我很担心是因为</w:t>
      </w:r>
      <w:r>
        <w:rPr>
          <w:rFonts w:cs="宋体"/>
          <w:sz w:val="24"/>
          <w:szCs w:val="24"/>
        </w:rPr>
        <w:t>SY</w:t>
      </w:r>
      <w:r>
        <w:rPr>
          <w:rFonts w:cs="宋体"/>
          <w:sz w:val="24"/>
          <w:szCs w:val="24"/>
        </w:rPr>
        <w:t>导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由于我在青少年时期，有严重的</w:t>
      </w:r>
      <w:r>
        <w:rPr>
          <w:rFonts w:cs="宋体"/>
          <w:sz w:val="24"/>
          <w:szCs w:val="24"/>
        </w:rPr>
        <w:t>SY</w:t>
      </w:r>
      <w:r>
        <w:rPr>
          <w:rFonts w:cs="宋体"/>
          <w:sz w:val="24"/>
          <w:szCs w:val="24"/>
        </w:rPr>
        <w:t>史，婚后精液检查为弱精症。</w:t>
      </w:r>
      <w:r>
        <w:rPr>
          <w:rFonts w:cs="宋体"/>
          <w:sz w:val="24"/>
          <w:szCs w:val="24"/>
        </w:rPr>
        <w:t>A</w:t>
      </w:r>
      <w:r>
        <w:rPr>
          <w:rFonts w:cs="宋体"/>
          <w:sz w:val="24"/>
          <w:szCs w:val="24"/>
        </w:rPr>
        <w:t xml:space="preserve">级太少，活率太低，怎么办？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结婚前一直都是</w:t>
      </w:r>
      <w:r>
        <w:rPr>
          <w:rFonts w:cs="宋体"/>
          <w:sz w:val="24"/>
          <w:szCs w:val="24"/>
        </w:rPr>
        <w:t>SY</w:t>
      </w:r>
      <w:r>
        <w:rPr>
          <w:rFonts w:cs="宋体"/>
          <w:sz w:val="24"/>
          <w:szCs w:val="24"/>
        </w:rPr>
        <w:t>来满足自己，原来也不知道会有什么后果，一周要</w:t>
      </w:r>
      <w:r>
        <w:rPr>
          <w:rFonts w:cs="宋体"/>
          <w:sz w:val="24"/>
          <w:szCs w:val="24"/>
        </w:rPr>
        <w:t>SY5</w:t>
      </w:r>
      <w:r>
        <w:rPr>
          <w:rFonts w:cs="宋体"/>
          <w:sz w:val="24"/>
          <w:szCs w:val="24"/>
        </w:rPr>
        <w:t>天左右吧，结婚后</w:t>
      </w:r>
      <w:r>
        <w:rPr>
          <w:rFonts w:cs="宋体"/>
          <w:sz w:val="24"/>
          <w:szCs w:val="24"/>
        </w:rPr>
        <w:t>1</w:t>
      </w:r>
      <w:r>
        <w:rPr>
          <w:rFonts w:cs="宋体"/>
          <w:sz w:val="24"/>
          <w:szCs w:val="24"/>
        </w:rPr>
        <w:t>年都了没怀孕，然后去检查说我有弱精症，我都晕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本人男，</w:t>
      </w:r>
      <w:r>
        <w:rPr>
          <w:rFonts w:cs="宋体"/>
          <w:sz w:val="24"/>
          <w:szCs w:val="24"/>
        </w:rPr>
        <w:t>34</w:t>
      </w:r>
      <w:r>
        <w:rPr>
          <w:rFonts w:cs="宋体"/>
          <w:sz w:val="24"/>
          <w:szCs w:val="24"/>
        </w:rPr>
        <w:t>岁，结婚</w:t>
      </w:r>
      <w:r>
        <w:rPr>
          <w:rFonts w:cs="宋体"/>
          <w:sz w:val="24"/>
          <w:szCs w:val="24"/>
        </w:rPr>
        <w:t>5</w:t>
      </w:r>
      <w:r>
        <w:rPr>
          <w:rFonts w:cs="宋体"/>
          <w:sz w:val="24"/>
          <w:szCs w:val="24"/>
        </w:rPr>
        <w:t>年，一直没有孩子，我和爱人去年检查，发现我有中度弱精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今天</w:t>
      </w:r>
      <w:r>
        <w:rPr>
          <w:rFonts w:cs="宋体"/>
          <w:sz w:val="24"/>
          <w:szCs w:val="24"/>
        </w:rPr>
        <w:t>20</w:t>
      </w:r>
      <w:r>
        <w:rPr>
          <w:rFonts w:cs="宋体"/>
          <w:sz w:val="24"/>
          <w:szCs w:val="24"/>
        </w:rPr>
        <w:t>岁，和女友同居半年都没有怀孕，我十三岁的时候开始</w:t>
      </w:r>
      <w:r>
        <w:rPr>
          <w:rFonts w:cs="宋体"/>
          <w:sz w:val="24"/>
          <w:szCs w:val="24"/>
        </w:rPr>
        <w:t>SY</w:t>
      </w:r>
      <w:r>
        <w:rPr>
          <w:rFonts w:cs="宋体"/>
          <w:sz w:val="24"/>
          <w:szCs w:val="24"/>
        </w:rPr>
        <w:t>的习惯，而且比较频繁，平均一天一次，有五六年的历史。到了十五岁的时候经常遗精，现在</w:t>
      </w:r>
      <w:r>
        <w:rPr>
          <w:rFonts w:cs="宋体"/>
          <w:sz w:val="24"/>
          <w:szCs w:val="24"/>
        </w:rPr>
        <w:t>JJ</w:t>
      </w:r>
      <w:r>
        <w:rPr>
          <w:rFonts w:cs="宋体"/>
          <w:sz w:val="24"/>
          <w:szCs w:val="24"/>
        </w:rPr>
        <w:t>也是十三岁时候的大小，只有</w:t>
      </w:r>
      <w:r>
        <w:rPr>
          <w:rFonts w:cs="宋体"/>
          <w:sz w:val="24"/>
          <w:szCs w:val="24"/>
        </w:rPr>
        <w:t>8</w:t>
      </w:r>
      <w:r>
        <w:rPr>
          <w:rFonts w:cs="宋体"/>
          <w:sz w:val="24"/>
          <w:szCs w:val="24"/>
        </w:rPr>
        <w:t>厘米，喉结也不是很突出，胡须不是很多，感觉好象还欠一段没有完全发育。还有易疲劳、腰酸背痛、冬天冷得发抖、夏天出很多汗。前段时间去医院检查精子，</w:t>
      </w:r>
      <w:r>
        <w:rPr>
          <w:rFonts w:cs="宋体"/>
          <w:sz w:val="24"/>
          <w:szCs w:val="24"/>
        </w:rPr>
        <w:t>A</w:t>
      </w:r>
      <w:r>
        <w:rPr>
          <w:rFonts w:cs="宋体"/>
          <w:sz w:val="24"/>
          <w:szCs w:val="24"/>
        </w:rPr>
        <w:t>级</w:t>
      </w:r>
      <w:r>
        <w:rPr>
          <w:rFonts w:cs="宋体"/>
          <w:sz w:val="24"/>
          <w:szCs w:val="24"/>
        </w:rPr>
        <w:t xml:space="preserve">9.78% </w:t>
      </w:r>
      <w:r>
        <w:rPr>
          <w:rFonts w:cs="宋体"/>
          <w:sz w:val="24"/>
          <w:szCs w:val="24"/>
        </w:rPr>
        <w:t>、</w:t>
      </w:r>
      <w:r>
        <w:rPr>
          <w:rFonts w:cs="宋体"/>
          <w:sz w:val="24"/>
          <w:szCs w:val="24"/>
        </w:rPr>
        <w:t>B</w:t>
      </w:r>
      <w:r>
        <w:rPr>
          <w:rFonts w:cs="宋体"/>
          <w:sz w:val="24"/>
          <w:szCs w:val="24"/>
        </w:rPr>
        <w:t>级</w:t>
      </w:r>
      <w:r>
        <w:rPr>
          <w:rFonts w:cs="宋体"/>
          <w:sz w:val="24"/>
          <w:szCs w:val="24"/>
        </w:rPr>
        <w:t xml:space="preserve">7.68% </w:t>
      </w:r>
      <w:r>
        <w:rPr>
          <w:rFonts w:cs="宋体"/>
          <w:sz w:val="24"/>
          <w:szCs w:val="24"/>
        </w:rPr>
        <w:t>、酸碱度</w:t>
      </w:r>
      <w:r>
        <w:rPr>
          <w:rFonts w:cs="宋体"/>
          <w:sz w:val="24"/>
          <w:szCs w:val="24"/>
        </w:rPr>
        <w:t xml:space="preserve">7.0 </w:t>
      </w:r>
      <w:r>
        <w:rPr>
          <w:rFonts w:cs="宋体"/>
          <w:sz w:val="24"/>
          <w:szCs w:val="24"/>
        </w:rPr>
        <w:t>，只有这三项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从</w:t>
      </w:r>
      <w:r>
        <w:rPr>
          <w:rFonts w:cs="宋体"/>
          <w:sz w:val="24"/>
          <w:szCs w:val="24"/>
        </w:rPr>
        <w:t>13</w:t>
      </w:r>
      <w:r>
        <w:rPr>
          <w:rFonts w:cs="宋体"/>
          <w:sz w:val="24"/>
          <w:szCs w:val="24"/>
        </w:rPr>
        <w:t>岁开始就有</w:t>
      </w:r>
      <w:r>
        <w:rPr>
          <w:rFonts w:cs="宋体"/>
          <w:sz w:val="24"/>
          <w:szCs w:val="24"/>
        </w:rPr>
        <w:t>SY</w:t>
      </w:r>
      <w:r>
        <w:rPr>
          <w:rFonts w:cs="宋体"/>
          <w:sz w:val="24"/>
          <w:szCs w:val="24"/>
        </w:rPr>
        <w:t>，有时较频，有时几周一次。婚后发现，存在严重的早泄现象，五年未有好转。去年</w:t>
      </w:r>
      <w:r>
        <w:rPr>
          <w:rFonts w:cs="宋体"/>
          <w:sz w:val="24"/>
          <w:szCs w:val="24"/>
        </w:rPr>
        <w:t>3</w:t>
      </w:r>
      <w:r>
        <w:rPr>
          <w:rFonts w:cs="宋体"/>
          <w:sz w:val="24"/>
          <w:szCs w:val="24"/>
        </w:rPr>
        <w:t>月份开始，晨勃现象消失了。</w:t>
      </w:r>
      <w:r>
        <w:rPr>
          <w:rFonts w:cs="宋体"/>
          <w:sz w:val="24"/>
          <w:szCs w:val="24"/>
        </w:rPr>
        <w:t>JJ</w:t>
      </w:r>
      <w:r>
        <w:rPr>
          <w:rFonts w:cs="宋体"/>
          <w:sz w:val="24"/>
          <w:szCs w:val="24"/>
        </w:rPr>
        <w:t>以前很易勃起，但不是十分坚硬，自晨勃消失后，勃起较以前困难。婚前，我总觉身体长年都特别热，易出汗。稍运动一下就满身大汗，婚后稍好些。记性差、易困、精力不集中，常觉得腰酸背痛，脸色黑。</w:t>
      </w:r>
      <w:r>
        <w:rPr>
          <w:rFonts w:cs="宋体"/>
          <w:sz w:val="24"/>
          <w:szCs w:val="24"/>
        </w:rPr>
        <w:t>95</w:t>
      </w:r>
      <w:r>
        <w:rPr>
          <w:rFonts w:cs="宋体"/>
          <w:sz w:val="24"/>
          <w:szCs w:val="24"/>
        </w:rPr>
        <w:t>年曾得过肺结核，</w:t>
      </w:r>
      <w:r>
        <w:rPr>
          <w:rFonts w:cs="宋体"/>
          <w:sz w:val="24"/>
          <w:szCs w:val="24"/>
        </w:rPr>
        <w:t>98</w:t>
      </w:r>
      <w:r>
        <w:rPr>
          <w:rFonts w:cs="宋体"/>
          <w:sz w:val="24"/>
          <w:szCs w:val="24"/>
        </w:rPr>
        <w:t>年大学毕业时，医生检查时说完全好了。本人从事的是产品设计工作，每天用电脑较多，有时画图时，一坐就两三小时不动。多次检查均为死精（</w:t>
      </w:r>
      <w:r>
        <w:rPr>
          <w:rFonts w:cs="宋体"/>
          <w:sz w:val="24"/>
          <w:szCs w:val="24"/>
        </w:rPr>
        <w:t>0%</w:t>
      </w:r>
      <w:r>
        <w:rPr>
          <w:rFonts w:cs="宋体"/>
          <w:sz w:val="24"/>
          <w:szCs w:val="24"/>
        </w:rPr>
        <w:t>，冶疗吃药后有时会达</w:t>
      </w:r>
      <w:r>
        <w:rPr>
          <w:rFonts w:cs="宋体"/>
          <w:sz w:val="24"/>
          <w:szCs w:val="24"/>
        </w:rPr>
        <w:t>5%-10%</w:t>
      </w:r>
      <w:r>
        <w:rPr>
          <w:rFonts w:cs="宋体"/>
          <w:sz w:val="24"/>
          <w:szCs w:val="24"/>
        </w:rPr>
        <w:t>，但从未超过</w:t>
      </w:r>
      <w:r>
        <w:rPr>
          <w:rFonts w:cs="宋体"/>
          <w:sz w:val="24"/>
          <w:szCs w:val="24"/>
        </w:rPr>
        <w:t>10%</w:t>
      </w:r>
      <w:r>
        <w:rPr>
          <w:rFonts w:cs="宋体"/>
          <w:sz w:val="24"/>
          <w:szCs w:val="24"/>
        </w:rPr>
        <w:t>。药停后又为</w:t>
      </w:r>
      <w:r>
        <w:rPr>
          <w:rFonts w:cs="宋体"/>
          <w:sz w:val="24"/>
          <w:szCs w:val="24"/>
        </w:rPr>
        <w:t>0%</w:t>
      </w:r>
      <w:r>
        <w:rPr>
          <w:rFonts w:cs="宋体"/>
          <w:sz w:val="24"/>
          <w:szCs w:val="24"/>
        </w:rPr>
        <w:t>），精子异型率特高有</w:t>
      </w:r>
      <w:r>
        <w:rPr>
          <w:rFonts w:cs="宋体"/>
          <w:sz w:val="24"/>
          <w:szCs w:val="24"/>
        </w:rPr>
        <w:t>60-80%</w:t>
      </w:r>
      <w:r>
        <w:rPr>
          <w:rFonts w:cs="宋体"/>
          <w:sz w:val="24"/>
          <w:szCs w:val="24"/>
        </w:rPr>
        <w:t>，彩超检查有轻微的精索曲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是会伤害精子质量的，这在西医方面也证实了，</w:t>
      </w:r>
      <w:r>
        <w:rPr>
          <w:rFonts w:cs="宋体"/>
          <w:sz w:val="24"/>
          <w:szCs w:val="24"/>
        </w:rPr>
        <w:t>SY</w:t>
      </w:r>
      <w:r>
        <w:rPr>
          <w:rFonts w:cs="宋体"/>
          <w:sz w:val="24"/>
          <w:szCs w:val="24"/>
        </w:rPr>
        <w:t>可引起尿道炎，前列腺炎，精索，精囊炎，阳痿，勃起不坚，习惯性早泄等。一旦得上了前列腺炎，势必会对精子质量产生不良影响。另外，精索静脉曲张也会影响到精子的质量。当然不是所有前列腺炎患者和精索患者都会不孕不育，这也要看病情的严重程度，很多人虽然有慢前和精索，但去检查精子质量，还是有生育功能的，就是畸形精子和死精有不少，有的戒友去检查显示活力低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虽然有些戒友还是有生育功能，但也不要以为没事，因为有生育功能，不代表你的后代就是健康的，在慢前和精索环境下产生的精子势必没有在正常环境下产生的精子质量好。卫生部发布《中国出生缺陷防治报告（</w:t>
      </w:r>
      <w:r>
        <w:rPr>
          <w:rFonts w:cs="宋体"/>
          <w:sz w:val="24"/>
          <w:szCs w:val="24"/>
        </w:rPr>
        <w:t>2012</w:t>
      </w:r>
      <w:r>
        <w:rPr>
          <w:rFonts w:cs="宋体"/>
          <w:sz w:val="24"/>
          <w:szCs w:val="24"/>
        </w:rPr>
        <w:t>）》显示，我国每年新生儿出生缺陷率为</w:t>
      </w:r>
      <w:r>
        <w:rPr>
          <w:rFonts w:cs="宋体"/>
          <w:sz w:val="24"/>
          <w:szCs w:val="24"/>
        </w:rPr>
        <w:t>5.6%</w:t>
      </w:r>
      <w:r>
        <w:rPr>
          <w:rFonts w:cs="宋体"/>
          <w:sz w:val="24"/>
          <w:szCs w:val="24"/>
        </w:rPr>
        <w:t>，约</w:t>
      </w:r>
      <w:r>
        <w:rPr>
          <w:rFonts w:cs="宋体"/>
          <w:sz w:val="24"/>
          <w:szCs w:val="24"/>
        </w:rPr>
        <w:t>90</w:t>
      </w:r>
      <w:r>
        <w:rPr>
          <w:rFonts w:cs="宋体"/>
          <w:sz w:val="24"/>
          <w:szCs w:val="24"/>
        </w:rPr>
        <w:t>万例。根据</w:t>
      </w:r>
      <w:r>
        <w:rPr>
          <w:rFonts w:cs="宋体"/>
          <w:sz w:val="24"/>
          <w:szCs w:val="24"/>
        </w:rPr>
        <w:t>2007</w:t>
      </w:r>
      <w:r>
        <w:rPr>
          <w:rFonts w:cs="宋体"/>
          <w:sz w:val="24"/>
          <w:szCs w:val="24"/>
        </w:rPr>
        <w:t>年公布的成都市新生儿数量以及缺陷发生率估算，成都每年约有</w:t>
      </w:r>
      <w:r>
        <w:rPr>
          <w:rFonts w:cs="宋体"/>
          <w:sz w:val="24"/>
          <w:szCs w:val="24"/>
        </w:rPr>
        <w:t>1200</w:t>
      </w:r>
      <w:r>
        <w:rPr>
          <w:rFonts w:cs="宋体"/>
          <w:sz w:val="24"/>
          <w:szCs w:val="24"/>
        </w:rPr>
        <w:t>名有缺陷的新生儿出生，主要为唇腭裂、先心病、听力障碍等。王菲和李亚鹏的孩子就是兔唇缺陷儿，大家应该都知道的。纵欲无度以致精神萎靡不振、困倦、心悸、头昏眼花、腰腿酸软，这表明性生活已经超过身体负荷，不仅会使人意志消沉，影响健康，而且还会增加睾丸负担，不利于高质量精子的生成，妨碍优生。很多戒友虽然还有生育功能，但精子质量其实很一般，古代名医就有讲到过，纵欲生出的后代容易夭折，身体的体质也不好。所以，我们在婚前要好好坚持戒色养生，把身体养好，把精子质量养好，这样才符合优生的条件，这是对自己健康的负责，也是对家庭、对子女后代的负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旦出现精子质量问题，一方面要坚持戒色养生，戒色养生是精子质量改善的基础，然后再积极治疗，这样精子质量会慢慢恢复正常的。如果你一边吃药一边纵欲，精子质量是否能恢复就要打个问号了，即使暂时恢复，你这样纵欲，难保又不行。纵欲的危害实在很大，不仅影响你自己的身体健康，还会影响到下一代。所以，我们一定要好好坚持戒色养生，为了自己，也为了下一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推荐了</w:t>
      </w:r>
      <w:r>
        <w:rPr>
          <w:rFonts w:cs="宋体"/>
          <w:sz w:val="24"/>
          <w:szCs w:val="24"/>
        </w:rPr>
        <w:t>5</w:t>
      </w:r>
      <w:r>
        <w:rPr>
          <w:rFonts w:cs="宋体"/>
          <w:sz w:val="24"/>
          <w:szCs w:val="24"/>
        </w:rPr>
        <w:t>本书，大家的反响还不错，但是也有戒友说，文言文看不懂，其实我推荐的书，只要有高中学历，看懂文言文应该没问题，当然你也可以看文白对照的版本，相术方面的书一般有文白对照，中医方面的书就没有了，要读懂中医书籍，是需要一定的古文功底。但也有例外，《黄帝内经》就有白话文版本的。这季继续推荐</w:t>
      </w:r>
      <w:r>
        <w:rPr>
          <w:rFonts w:cs="宋体"/>
          <w:sz w:val="24"/>
          <w:szCs w:val="24"/>
        </w:rPr>
        <w:t>5</w:t>
      </w:r>
      <w:r>
        <w:rPr>
          <w:rFonts w:cs="宋体"/>
          <w:sz w:val="24"/>
          <w:szCs w:val="24"/>
        </w:rPr>
        <w:t>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九种体质使用手册》，王琦著，王琦是北京中医药大学教授，博士生导师。这本书挺不错的，明确自己的体质，可以更好地去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秘密》，这里埋藏着一个隐藏</w:t>
      </w:r>
      <w:r>
        <w:rPr>
          <w:rFonts w:cs="宋体"/>
          <w:sz w:val="24"/>
          <w:szCs w:val="24"/>
        </w:rPr>
        <w:t>2000</w:t>
      </w:r>
      <w:r>
        <w:rPr>
          <w:rFonts w:cs="宋体"/>
          <w:sz w:val="24"/>
          <w:szCs w:val="24"/>
        </w:rPr>
        <w:t>多年的富有、成功、健康的秘诀。自从有人类的那一天开始，人类就开始寻找这个秘密。这本书土豆吧主也推荐过的，讲的就是吸引力法则，其实就是心理学方面的暗示原理，如果你暗示自己积极的内容，你全部的能量就会朝着积极的方向去努力，如果你暗示自己消极悲观的内容，你就会变得很消极，这样就会增加失败的可能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名医类案》，明代江瓘编。这是一本医案书籍，是明代以前著名医家临床经验的总结，案例非常丰富。这本书我非常喜欢，读医案可以让你知道，人是怎么病的，当你知道了这些致病因素，你就会学会避免。很多中医医案都有讲到纵欲伤身的案例，有的医案书籍甚至每隔几页就出现一例。所以，研究中医医案，对于提升我们戒色方面的觉悟也是很有帮助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一万小时天才理论》，一万小时天才理论说的是：要想成为这一领域的世界级专家，你就需要花大约一万个小时来练习。没有其他的法子，如果你想成功，那就必须得花一万个小时。这本书里面的理论很有启示意义，髓鞘质是交流、阅读、学习技能、人之所以成为人的关键。髓鞘质这个概念很有意思，相信看过这本书的读者应该会知道这个名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灸除百病》：在我身体恢复的方面，艾灸的确立过大功，特别是在我胃肠功能的改善和鼻炎的改善方面，艾灸的确很管用。扶阳之法，艾灸第一 。《黄帝内经》中说道：阳气若足千年寿，灸法升阳第一方。宋代的著名医学家窦材在《扁鹊心书》中认为自古扶阳有三法：灼艾第一、丹药第二、附子第三。大家看到这里，肯定会觉得艾灸很好，但我要说的是，艾灸虽然看似简单，但里面的水真的很深，所以如果你想尝试艾灸，最好先多学习相关的知识和经验，可以看书，也可以看艾灸视频。艾灸虽好，但一个有烟，还容易起泡，这方面要多注意，多看多学是可以协调好这两个问题的。用对用好了艾灸，你的身体会恢复得更快、更好。艾灸我自己深入体会了</w:t>
      </w:r>
      <w:r>
        <w:rPr>
          <w:rFonts w:cs="宋体"/>
          <w:sz w:val="24"/>
          <w:szCs w:val="24"/>
        </w:rPr>
        <w:t>2</w:t>
      </w:r>
      <w:r>
        <w:rPr>
          <w:rFonts w:cs="宋体"/>
          <w:sz w:val="24"/>
          <w:szCs w:val="24"/>
        </w:rPr>
        <w:t>年多，在这方面懂得还是挺多的。戒色是一方面，如何养生也是同样重要的，很多戒友戒了一年多还是恢复不理想，其实就是在养生方面做得太差，很多人根本没有养生意识，还在久坐熬夜，不运动。所以，我建议大家如果想更快更好地恢复，必须在养生方面下足功夫，努力提高自己的养生意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撸出血、撸管后头晕头痛、梦遗后破戒】第</w:t>
      </w:r>
      <w:r>
        <w:rPr>
          <w:rFonts w:cs="宋体"/>
          <w:b/>
          <w:sz w:val="30"/>
          <w:szCs w:val="30"/>
        </w:rPr>
        <w:t>33</w:t>
      </w:r>
      <w:r>
        <w:rPr>
          <w:rFonts w:cs="宋体"/>
          <w:b/>
          <w:sz w:val="30"/>
          <w:szCs w:val="30"/>
        </w:rPr>
        <w:t xml:space="preserve">季 </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天气转凉，反映症状反复的戒友多起来了，以慢前的症状反复比较常见，比如夜尿频多、尿急尿等待，还有些戒友会出现睡眠障碍、遗精增多等现象。这些问题和气温下降是有密切关系的，气温降低，各类疾病出现反复的可能性会增大很多。由于“天人相应”，因此对于自然界的变化，人也要适当调整起居饮食，从而保存体力，达到阴阳气血的平衡，保持健康。所以我建议大家一定要注意御寒保暖，注意养生之道，养成良好的作息饮食习惯，不要让自己太劳累，让自己的身体尽快地适应天气的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天气转凉出现症状反复，如果不是很严重，也不一定要去就医。一般休养几天，营养跟上，做些适量的锻炼，症状是会慢慢缓解的，不用太担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都知道，冬季天冷易生病，却不知冬天不养好身体，春天更易得病。《黄帝内经》中“冬不藏精、春必病温”说的就是这个道理。中医认为，寒邪最易中伤肾阳，所以，要抵御寒邪，首先就要注重养肾。否则到了春天就会因肾亏而影响机体的免疫力，容易导致生病。从中医角度来讲，精、气、神是人最重要的生命动力，尤以精为基础，所以“善保精者多高寿，过损精者必早衰”。到了冬季，我建议各位戒友一定要注意养肾，尽量不要去破戒，否则极有可能会影响到你来年的身体健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冬三月，此为闭藏。水冰地坼，勿扰乎阳，早卧晚起，必待日光，使志若伏若匿，若有私意，若已有得，去寒就温，无泄皮肤，使气极夺。此冬气之应，养藏之道也；逆之则伤肾，春为痿厥，奉生者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段话出自《黄帝内经四气调神大论》，白话翻译过来的意思是：冬天是阳气闭藏的季节。</w:t>
      </w:r>
      <w:r>
        <w:rPr>
          <w:rFonts w:cs="宋体"/>
          <w:sz w:val="24"/>
          <w:szCs w:val="24"/>
        </w:rPr>
        <w:t>(</w:t>
      </w:r>
      <w:r>
        <w:rPr>
          <w:rFonts w:cs="宋体"/>
          <w:sz w:val="24"/>
          <w:szCs w:val="24"/>
        </w:rPr>
        <w:t>草木凋谢，种子埋藏在冰雪之下，植物凋谢，动物冬眠，地面的一切生机都看不到了，水面也结冰了，这就是‘藏’</w:t>
      </w:r>
      <w:r>
        <w:rPr>
          <w:rFonts w:cs="宋体"/>
          <w:sz w:val="24"/>
          <w:szCs w:val="24"/>
        </w:rPr>
        <w:t>)</w:t>
      </w:r>
      <w:r>
        <w:rPr>
          <w:rFonts w:cs="宋体"/>
          <w:sz w:val="24"/>
          <w:szCs w:val="24"/>
        </w:rPr>
        <w:t>人要早点睡觉，晚点起来，比如等到太阳升起来了才起来，人的意志也要像冬眠那样，好像伏匿起来，注意保温，不要外露皮肤，把阳气泻出去。这就是是顺应冬天，养藏之道。逆此道就会伤肾，</w:t>
      </w:r>
      <w:r>
        <w:rPr>
          <w:rFonts w:cs="宋体"/>
          <w:sz w:val="24"/>
          <w:szCs w:val="24"/>
        </w:rPr>
        <w:t>(</w:t>
      </w:r>
      <w:r>
        <w:rPr>
          <w:rFonts w:cs="宋体"/>
          <w:sz w:val="24"/>
          <w:szCs w:val="24"/>
        </w:rPr>
        <w:t>肾水伤则肝木失其所主，肝主筋，肝木不长，筋失其养</w:t>
      </w:r>
      <w:r>
        <w:rPr>
          <w:rFonts w:cs="宋体"/>
          <w:sz w:val="24"/>
          <w:szCs w:val="24"/>
        </w:rPr>
        <w:t>)</w:t>
      </w:r>
      <w:r>
        <w:rPr>
          <w:rFonts w:cs="宋体"/>
          <w:sz w:val="24"/>
          <w:szCs w:val="24"/>
        </w:rPr>
        <w:t>春天手足则容易痿弱，阳气的生长会受到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脏中肾主水，对应的季节是冬季，肾为先天之本，生命之根，藏真阴而寓元阳，肾藏精，精宜藏而不宜泄，具有蛰伏闭藏的特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说，到了冬天我们更加不能破戒，一定要把欲望冰封，让自己处在蛰伏不用的状态，把肾精封存好，“善养生者，必奉于藏”，而冬天更要注重“养藏之道”。如果你在冬天反复破戒，那么到了来年春天，你的精神状态就会很萎靡，对疾病的抵抗力就会出现下降，非常容易生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说起了皮肤反复的问题，脸是五脏的镜子，而皮肤出现反复的情况是比较常见的，特别是那种不爱运动，长时间面对电脑的戒友，长时间面对电脑会得“屏幕脸”，即使你不破戒，皮肤也会变差的，因为有电脑辐射，然后你处在久坐久视的状态，所以是不利于内分泌调整的，肤质也难以改善。另外，导致皮肤反复的因素，还有遗精、劳累、暴晒、吃发物、熬夜、季节等因素。饮食对于皮肤是有直接影响的，吃了发物或者油腻的辣的东西，都有可能出现皮肤问题。所以，我们戒色之后要尽量保持饮食清淡，然后多做适量的有氧运动，这样出现皮肤反复的情况会减少。我那时坚持一段时间有氧运动，就能感觉到脸部肤质的明显改善，脸摸上去光滑了，以前久坐不动，面对电脑，脸摸上去是粗糙的，气色晦暗，也容易出油出痘。所以，适量的有氧运动是有助于改善肤质的，请大家一定要注重“动养”，这样对于肤质的改善是比较有利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讲讲固肾功的拉紧感问题，如果你找不对大腿后侧的拉紧感，那么固肾功的效果是很有限的。做到位，找对拉紧感，固肾功才能发挥效力。不少戒友都提问拉紧感怎么找，拉紧感到底在哪里？其实固肾功的拉紧感，最主要是在大腿后侧，其次是膝盖后侧，最后才是小腿，膝盖后侧和小腿比较容易感觉到，大腿后侧相对难找些。大腿后侧的拉紧感，可以通过</w:t>
      </w:r>
      <w:r>
        <w:rPr>
          <w:rFonts w:cs="宋体"/>
          <w:sz w:val="24"/>
          <w:szCs w:val="24"/>
        </w:rPr>
        <w:t>2</w:t>
      </w:r>
      <w:r>
        <w:rPr>
          <w:rFonts w:cs="宋体"/>
          <w:sz w:val="24"/>
          <w:szCs w:val="24"/>
        </w:rPr>
        <w:t>种方式去找，一种就是感觉，是否感受到大腿后侧有拉紧的感觉；其次就是靠摸，是否处在紧张状态是可以摸出来的，有时候可能主观感觉不是很强烈，但摸上去却感觉很紧，有拉长拉紧的感觉，那也是可以的。找对拉紧感，强化拉紧感，这样固肾功就算做到位了。戒色必过频遗关，这样身体的恢复才有保障，而导致遗精的其他因素也有很多，我总结过有几十种，以前的文章有专门写到，大家可以看看，避免其他导致遗精的因素也异常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进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撸出血、撸管后头晕头痛、梦遗后破戒这三个问题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常驻戒色吧的资深戒友应该会知道，撸出血的帖子是经常出现的，每隔几天就有这类帖子，有时甚至会连续出现。撸出血是容易造成心理恐慌的，有的戒友说“出大事了”，有的则说“真的怕了”，撸出血应该是比较常见的现象，很多戒友处在盲目无知的状态，被瘾控制，疯狂撸管，这种疯狂放纵的撸管其实已经给身体造成了潜在的伤害，症状迟早会表现出来的，只不过撸出血这种情况，给患者造成的心理冲击比较大，这其实也不是什么坏事，能让他快速觉醒，发出戒色之心。经济学界有句话叫：危机导致收敛，属于强制性的收敛。如果不撸出血，也许他还会继续执迷不悟，在通往自废的道路上一路狂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看几个撸出血的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昨天破戒撸了三次，第一次射精很正常，第二次射精很少，带点血丝，结果好害怕，今天想看看精液里有没有血丝，可是撸了下，感觉不射精，我也不敢太强撸，这是怎么回事啊？急求！现在好痛苦啊！真心后悔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SY</w:t>
      </w:r>
      <w:r>
        <w:rPr>
          <w:rFonts w:cs="宋体"/>
          <w:sz w:val="24"/>
          <w:szCs w:val="24"/>
        </w:rPr>
        <w:t>射的时候，前面射出来的是乳白色的，后面有三滴却是淡红色的。前天也</w:t>
      </w:r>
      <w:r>
        <w:rPr>
          <w:rFonts w:cs="宋体"/>
          <w:sz w:val="24"/>
          <w:szCs w:val="24"/>
        </w:rPr>
        <w:t>SY</w:t>
      </w:r>
      <w:r>
        <w:rPr>
          <w:rFonts w:cs="宋体"/>
          <w:sz w:val="24"/>
          <w:szCs w:val="24"/>
        </w:rPr>
        <w:t>了！前阵子有一天小腹有暗痛感，十几岁的时候有过一次附睾炎，吃药治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的妈！撸出血了，淡红色的，求救！怎么办？我不痛但有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四天前</w:t>
      </w:r>
      <w:r>
        <w:rPr>
          <w:rFonts w:cs="宋体"/>
          <w:sz w:val="24"/>
          <w:szCs w:val="24"/>
        </w:rPr>
        <w:t>SY</w:t>
      </w:r>
      <w:r>
        <w:rPr>
          <w:rFonts w:cs="宋体"/>
          <w:sz w:val="24"/>
          <w:szCs w:val="24"/>
        </w:rPr>
        <w:t>伴有很多血，前两天第二次射精，精液有一点点红色，我今年</w:t>
      </w:r>
      <w:r>
        <w:rPr>
          <w:rFonts w:cs="宋体"/>
          <w:sz w:val="24"/>
          <w:szCs w:val="24"/>
        </w:rPr>
        <w:t>19</w:t>
      </w:r>
      <w:r>
        <w:rPr>
          <w:rFonts w:cs="宋体"/>
          <w:sz w:val="24"/>
          <w:szCs w:val="24"/>
        </w:rPr>
        <w:t>岁，平时</w:t>
      </w:r>
      <w:r>
        <w:rPr>
          <w:rFonts w:cs="宋体"/>
          <w:sz w:val="24"/>
          <w:szCs w:val="24"/>
        </w:rPr>
        <w:t>SY</w:t>
      </w:r>
      <w:r>
        <w:rPr>
          <w:rFonts w:cs="宋体"/>
          <w:sz w:val="24"/>
          <w:szCs w:val="24"/>
        </w:rPr>
        <w:t>较频繁（现正在戒除），遇到这样的情况很害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真的怕了！再也不敢撸了，精液里又一个血块。要断子绝孙了吗？！真的是撸出血了，真心怕了，那个血块开始好像是凝固的，我以为不是血，用手一捏，就散来了，是血。再也不敢撸了，各位好自为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总是强忍着射精，以前是透明的，现在出来的却是血精，这是怎么回事？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w:t>
      </w:r>
      <w:r>
        <w:rPr>
          <w:rFonts w:cs="宋体"/>
          <w:sz w:val="24"/>
          <w:szCs w:val="24"/>
        </w:rPr>
        <w:t>SY</w:t>
      </w:r>
      <w:r>
        <w:rPr>
          <w:rFonts w:cs="宋体"/>
          <w:sz w:val="24"/>
          <w:szCs w:val="24"/>
        </w:rPr>
        <w:t>很多年了，一直都很频繁，可是最近一次</w:t>
      </w:r>
      <w:r>
        <w:rPr>
          <w:rFonts w:cs="宋体"/>
          <w:sz w:val="24"/>
          <w:szCs w:val="24"/>
        </w:rPr>
        <w:t>SY</w:t>
      </w:r>
      <w:r>
        <w:rPr>
          <w:rFonts w:cs="宋体"/>
          <w:sz w:val="24"/>
          <w:szCs w:val="24"/>
        </w:rPr>
        <w:t>有血丝，不知道是不是因为我</w:t>
      </w:r>
      <w:r>
        <w:rPr>
          <w:rFonts w:cs="宋体"/>
          <w:sz w:val="24"/>
          <w:szCs w:val="24"/>
        </w:rPr>
        <w:t>SY</w:t>
      </w:r>
      <w:r>
        <w:rPr>
          <w:rFonts w:cs="宋体"/>
          <w:sz w:val="24"/>
          <w:szCs w:val="24"/>
        </w:rPr>
        <w:t>而得了什么病啊，怎么办啊！这是什么原因引起的精液有血丝啊？我该怎么办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据我研究，一般连续几天撸管，或者一天内连续几次撸管，是容易出现这种情况的，就是撸狠了。连续撸管，出症状的概率是非常大的，即使不是撸出血，出现其他症状的可能性也是极大的。有多少肾精给你撸呢？即使你身体底子再厚，长期沉迷撸管，也是会出症状的。精液中有血称为血精，出现血精的原因一般考虑为炎症或者结石问题，比如前列腺炎，精囊炎，尿道炎，附睾炎，精索，前列腺结石，尿道膀胱结石。当然还有其他原因可导致血精，鉴于大家都比较年轻，一般就考虑炎症和结石的可能性，炎症的可能性比较大些。如果实在不放心，可以去医院做个检查。出现血精，也不要太恐慌，恐伤肾，血精是身体在给你信号了，告诉你不能再撸了，该收手了。一般出现血精，是个人都应该知道该收敛了，不能再搞了。如果你继续顶风撸管，那真是活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撸管后头晕头痛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上通于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体头面颈项处穴位最多，共有</w:t>
      </w:r>
      <w:r>
        <w:rPr>
          <w:rFonts w:cs="宋体"/>
          <w:sz w:val="24"/>
          <w:szCs w:val="24"/>
        </w:rPr>
        <w:t>76</w:t>
      </w:r>
      <w:r>
        <w:rPr>
          <w:rFonts w:cs="宋体"/>
          <w:sz w:val="24"/>
          <w:szCs w:val="24"/>
        </w:rPr>
        <w:t>穴，占全身</w:t>
      </w:r>
      <w:r>
        <w:rPr>
          <w:rFonts w:cs="宋体"/>
          <w:sz w:val="24"/>
          <w:szCs w:val="24"/>
        </w:rPr>
        <w:t>361</w:t>
      </w:r>
      <w:r>
        <w:rPr>
          <w:rFonts w:cs="宋体"/>
          <w:sz w:val="24"/>
          <w:szCs w:val="24"/>
        </w:rPr>
        <w:t>穴的</w:t>
      </w:r>
      <w:r>
        <w:rPr>
          <w:rFonts w:cs="宋体"/>
          <w:sz w:val="24"/>
          <w:szCs w:val="24"/>
        </w:rPr>
        <w:t>21%</w:t>
      </w:r>
      <w:r>
        <w:rPr>
          <w:rFonts w:cs="宋体"/>
          <w:sz w:val="24"/>
          <w:szCs w:val="24"/>
        </w:rPr>
        <w:t>。头藏脑髓，髓为肾精所化，为肾所主。脑是神经中枢，是管理全身运动、感觉、语言和内脏活动的最高司令部。面部内应脏腑，为经脉之所会，气化之所通。人体十四正经，有手三阳经、足三阳经和任督二脉</w:t>
      </w:r>
      <w:r>
        <w:rPr>
          <w:rFonts w:cs="宋体"/>
          <w:sz w:val="24"/>
          <w:szCs w:val="24"/>
        </w:rPr>
        <w:t>8</w:t>
      </w:r>
      <w:r>
        <w:rPr>
          <w:rFonts w:cs="宋体"/>
          <w:sz w:val="24"/>
          <w:szCs w:val="24"/>
        </w:rPr>
        <w:t>条经脉循行起或止于头面，故中医认为：“头为诸阳之会，脑为精明之府，又为髓海之所在，凡五脏精华之血，六腑诸阳之气，皆上注于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非常明显的事实就是：</w:t>
      </w:r>
      <w:r>
        <w:rPr>
          <w:rFonts w:cs="宋体"/>
          <w:sz w:val="24"/>
          <w:szCs w:val="24"/>
        </w:rPr>
        <w:t>SY</w:t>
      </w:r>
      <w:r>
        <w:rPr>
          <w:rFonts w:cs="宋体"/>
          <w:sz w:val="24"/>
          <w:szCs w:val="24"/>
        </w:rPr>
        <w:t>是伤脑的，</w:t>
      </w:r>
      <w:r>
        <w:rPr>
          <w:rFonts w:cs="宋体"/>
          <w:sz w:val="24"/>
          <w:szCs w:val="24"/>
        </w:rPr>
        <w:t>SY</w:t>
      </w:r>
      <w:r>
        <w:rPr>
          <w:rFonts w:cs="宋体"/>
          <w:sz w:val="24"/>
          <w:szCs w:val="24"/>
        </w:rPr>
        <w:t>是伤头的！这季就讲讲撸管后头晕头痛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大哥，您好，我应该说已经</w:t>
      </w:r>
      <w:r>
        <w:rPr>
          <w:rFonts w:cs="宋体"/>
          <w:sz w:val="24"/>
          <w:szCs w:val="24"/>
        </w:rPr>
        <w:t>SY20</w:t>
      </w:r>
      <w:r>
        <w:rPr>
          <w:rFonts w:cs="宋体"/>
          <w:sz w:val="24"/>
          <w:szCs w:val="24"/>
        </w:rPr>
        <w:t>年了，我记得我懂事的时候就喜欢玩弄小</w:t>
      </w:r>
      <w:r>
        <w:rPr>
          <w:rFonts w:cs="宋体"/>
          <w:sz w:val="24"/>
          <w:szCs w:val="24"/>
        </w:rPr>
        <w:t>JJ</w:t>
      </w:r>
      <w:r>
        <w:rPr>
          <w:rFonts w:cs="宋体"/>
          <w:sz w:val="24"/>
          <w:szCs w:val="24"/>
        </w:rPr>
        <w:t>，我在</w:t>
      </w:r>
      <w:r>
        <w:rPr>
          <w:rFonts w:cs="宋体"/>
          <w:sz w:val="24"/>
          <w:szCs w:val="24"/>
        </w:rPr>
        <w:t>2009</w:t>
      </w:r>
      <w:r>
        <w:rPr>
          <w:rFonts w:cs="宋体"/>
          <w:sz w:val="24"/>
          <w:szCs w:val="24"/>
        </w:rPr>
        <w:t>年到</w:t>
      </w:r>
      <w:r>
        <w:rPr>
          <w:rFonts w:cs="宋体"/>
          <w:sz w:val="24"/>
          <w:szCs w:val="24"/>
        </w:rPr>
        <w:t>2010</w:t>
      </w:r>
      <w:r>
        <w:rPr>
          <w:rFonts w:cs="宋体"/>
          <w:sz w:val="24"/>
          <w:szCs w:val="24"/>
        </w:rPr>
        <w:t>年的时候和一个女孩子天天发淫秽的短信，也就是不停地</w:t>
      </w:r>
      <w:r>
        <w:rPr>
          <w:rFonts w:cs="宋体"/>
          <w:sz w:val="24"/>
          <w:szCs w:val="24"/>
        </w:rPr>
        <w:t>YY</w:t>
      </w:r>
      <w:r>
        <w:rPr>
          <w:rFonts w:cs="宋体"/>
          <w:sz w:val="24"/>
          <w:szCs w:val="24"/>
        </w:rPr>
        <w:t>，并在</w:t>
      </w:r>
      <w:r>
        <w:rPr>
          <w:rFonts w:cs="宋体"/>
          <w:sz w:val="24"/>
          <w:szCs w:val="24"/>
        </w:rPr>
        <w:t>2010</w:t>
      </w:r>
      <w:r>
        <w:rPr>
          <w:rFonts w:cs="宋体"/>
          <w:sz w:val="24"/>
          <w:szCs w:val="24"/>
        </w:rPr>
        <w:t>年</w:t>
      </w:r>
      <w:r>
        <w:rPr>
          <w:rFonts w:cs="宋体"/>
          <w:sz w:val="24"/>
          <w:szCs w:val="24"/>
        </w:rPr>
        <w:t>11</w:t>
      </w:r>
      <w:r>
        <w:rPr>
          <w:rFonts w:cs="宋体"/>
          <w:sz w:val="24"/>
          <w:szCs w:val="24"/>
        </w:rPr>
        <w:t>月身体开始出现了严重的头晕情况，一直到今天头晕还是很严重。一直在吃中药，同时和你说的一样，一边吃一边泄。还有一直到今年的</w:t>
      </w:r>
      <w:r>
        <w:rPr>
          <w:rFonts w:cs="宋体"/>
          <w:sz w:val="24"/>
          <w:szCs w:val="24"/>
        </w:rPr>
        <w:t>5</w:t>
      </w:r>
      <w:r>
        <w:rPr>
          <w:rFonts w:cs="宋体"/>
          <w:sz w:val="24"/>
          <w:szCs w:val="24"/>
        </w:rPr>
        <w:t>月份还在</w:t>
      </w:r>
      <w:r>
        <w:rPr>
          <w:rFonts w:cs="宋体"/>
          <w:sz w:val="24"/>
          <w:szCs w:val="24"/>
        </w:rPr>
        <w:t>SY</w:t>
      </w:r>
      <w:r>
        <w:rPr>
          <w:rFonts w:cs="宋体"/>
          <w:sz w:val="24"/>
          <w:szCs w:val="24"/>
        </w:rPr>
        <w:t>，虽然知道是</w:t>
      </w:r>
      <w:r>
        <w:rPr>
          <w:rFonts w:cs="宋体"/>
          <w:sz w:val="24"/>
          <w:szCs w:val="24"/>
        </w:rPr>
        <w:t>SY</w:t>
      </w:r>
      <w:r>
        <w:rPr>
          <w:rFonts w:cs="宋体"/>
          <w:sz w:val="24"/>
          <w:szCs w:val="24"/>
        </w:rPr>
        <w:t>或</w:t>
      </w:r>
      <w:r>
        <w:rPr>
          <w:rFonts w:cs="宋体"/>
          <w:sz w:val="24"/>
          <w:szCs w:val="24"/>
        </w:rPr>
        <w:t>YY</w:t>
      </w:r>
      <w:r>
        <w:rPr>
          <w:rFonts w:cs="宋体"/>
          <w:sz w:val="24"/>
          <w:szCs w:val="24"/>
        </w:rPr>
        <w:t>搞出来的毛病。之后我也下定决心不再</w:t>
      </w:r>
      <w:r>
        <w:rPr>
          <w:rFonts w:cs="宋体"/>
          <w:sz w:val="24"/>
          <w:szCs w:val="24"/>
        </w:rPr>
        <w:t>SY</w:t>
      </w:r>
      <w:r>
        <w:rPr>
          <w:rFonts w:cs="宋体"/>
          <w:sz w:val="24"/>
          <w:szCs w:val="24"/>
        </w:rPr>
        <w:t>。同时也真做到了，但</w:t>
      </w:r>
      <w:r>
        <w:rPr>
          <w:rFonts w:cs="宋体"/>
          <w:sz w:val="24"/>
          <w:szCs w:val="24"/>
        </w:rPr>
        <w:t>YY</w:t>
      </w:r>
      <w:r>
        <w:rPr>
          <w:rFonts w:cs="宋体"/>
          <w:sz w:val="24"/>
          <w:szCs w:val="24"/>
        </w:rPr>
        <w:t>怎么都搞不定。我发现我只要想起我的小</w:t>
      </w:r>
      <w:r>
        <w:rPr>
          <w:rFonts w:cs="宋体"/>
          <w:sz w:val="24"/>
          <w:szCs w:val="24"/>
        </w:rPr>
        <w:t>JJ</w:t>
      </w:r>
      <w:r>
        <w:rPr>
          <w:rFonts w:cs="宋体"/>
          <w:sz w:val="24"/>
          <w:szCs w:val="24"/>
        </w:rPr>
        <w:t>，它就流液体，想到</w:t>
      </w:r>
      <w:r>
        <w:rPr>
          <w:rFonts w:cs="宋体"/>
          <w:sz w:val="24"/>
          <w:szCs w:val="24"/>
        </w:rPr>
        <w:t>SY</w:t>
      </w:r>
      <w:r>
        <w:rPr>
          <w:rFonts w:cs="宋体"/>
          <w:sz w:val="24"/>
          <w:szCs w:val="24"/>
        </w:rPr>
        <w:t>这两个字或</w:t>
      </w:r>
      <w:r>
        <w:rPr>
          <w:rFonts w:cs="宋体"/>
          <w:sz w:val="24"/>
          <w:szCs w:val="24"/>
        </w:rPr>
        <w:t>YY</w:t>
      </w:r>
      <w:r>
        <w:rPr>
          <w:rFonts w:cs="宋体"/>
          <w:sz w:val="24"/>
          <w:szCs w:val="24"/>
        </w:rPr>
        <w:t xml:space="preserve">这两个字都会流。感觉已经到了走火入魔的情况了。 我现在眼睛非常昏暗，脑袋晕，我的头晕一直没有改善，我的眼睛一直很昏沉。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以前</w:t>
      </w:r>
      <w:r>
        <w:rPr>
          <w:rFonts w:cs="宋体"/>
          <w:sz w:val="24"/>
          <w:szCs w:val="24"/>
        </w:rPr>
        <w:t>SY</w:t>
      </w:r>
      <w:r>
        <w:rPr>
          <w:rFonts w:cs="宋体"/>
          <w:sz w:val="24"/>
          <w:szCs w:val="24"/>
        </w:rPr>
        <w:t>过后经常头痛，头晕晕的，整个人像轻飘飘的，像喝醉酒一样，而且记忆一点不好，忘事，理解能力差，大脑反应慢。因为这样，我前段时间也去过医院，做了脑电图，说我是神经衰弱，还有植物神经紊乱，我也吃过六味地黄丸，感觉吃过也没有效果，我害怕，现在我都不敢</w:t>
      </w:r>
      <w:r>
        <w:rPr>
          <w:rFonts w:cs="宋体"/>
          <w:sz w:val="24"/>
          <w:szCs w:val="24"/>
        </w:rPr>
        <w:t>SY</w:t>
      </w:r>
      <w:r>
        <w:rPr>
          <w:rFonts w:cs="宋体"/>
          <w:sz w:val="24"/>
          <w:szCs w:val="24"/>
        </w:rPr>
        <w:t>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长期</w:t>
      </w:r>
      <w:r>
        <w:rPr>
          <w:rFonts w:cs="宋体"/>
          <w:sz w:val="24"/>
          <w:szCs w:val="24"/>
        </w:rPr>
        <w:t>SY</w:t>
      </w:r>
      <w:r>
        <w:rPr>
          <w:rFonts w:cs="宋体"/>
          <w:sz w:val="24"/>
          <w:szCs w:val="24"/>
        </w:rPr>
        <w:t>，最近一次</w:t>
      </w:r>
      <w:r>
        <w:rPr>
          <w:rFonts w:cs="宋体"/>
          <w:sz w:val="24"/>
          <w:szCs w:val="24"/>
        </w:rPr>
        <w:t>SY</w:t>
      </w:r>
      <w:r>
        <w:rPr>
          <w:rFonts w:cs="宋体"/>
          <w:sz w:val="24"/>
          <w:szCs w:val="24"/>
        </w:rPr>
        <w:t>后头晕头痛、眼花、嗜睡，尿呈黄色，味重。头痛是太阳穴和后脑勺转移性痛，一会这痛一会另一个地方痛，眼睛胀痛不能看一个地方太久，上网就难受，觉得睁不开想闭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从小学开始</w:t>
      </w:r>
      <w:r>
        <w:rPr>
          <w:rFonts w:cs="宋体"/>
          <w:sz w:val="24"/>
          <w:szCs w:val="24"/>
        </w:rPr>
        <w:t>SY</w:t>
      </w:r>
      <w:r>
        <w:rPr>
          <w:rFonts w:cs="宋体"/>
          <w:sz w:val="24"/>
          <w:szCs w:val="24"/>
        </w:rPr>
        <w:t>，现在上大学了，头脑总是昏沉，感觉脑子里有个大铁球（不是夸张）。肾脏半夜老跳动，四肢无力，打篮球都不行了，哎！影响学习，也难受，哪位来帮帮我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今年</w:t>
      </w:r>
      <w:r>
        <w:rPr>
          <w:rFonts w:cs="宋体"/>
          <w:sz w:val="24"/>
          <w:szCs w:val="24"/>
        </w:rPr>
        <w:t>22</w:t>
      </w:r>
      <w:r>
        <w:rPr>
          <w:rFonts w:cs="宋体"/>
          <w:sz w:val="24"/>
          <w:szCs w:val="24"/>
        </w:rPr>
        <w:t>，</w:t>
      </w:r>
      <w:r>
        <w:rPr>
          <w:rFonts w:cs="宋体"/>
          <w:sz w:val="24"/>
          <w:szCs w:val="24"/>
        </w:rPr>
        <w:t>SY</w:t>
      </w:r>
      <w:r>
        <w:rPr>
          <w:rFonts w:cs="宋体"/>
          <w:sz w:val="24"/>
          <w:szCs w:val="24"/>
        </w:rPr>
        <w:t>有几年了，比较频繁，这几天</w:t>
      </w:r>
      <w:r>
        <w:rPr>
          <w:rFonts w:cs="宋体"/>
          <w:sz w:val="24"/>
          <w:szCs w:val="24"/>
        </w:rPr>
        <w:t>SY</w:t>
      </w:r>
      <w:r>
        <w:rPr>
          <w:rFonts w:cs="宋体"/>
          <w:sz w:val="24"/>
          <w:szCs w:val="24"/>
        </w:rPr>
        <w:t>后马上感觉口干口渴，腰酸得要命有点疼，好几天都没退掉。后脑勺晕得要命，有一个星期了，特别晕的时候我跑去躺一会起来后，人就比较清醒，过了几个小时后又开始晕了，上火还很厉害，晚上睡不着。现在天天后脑勺晕，没心情没力气，都不能工作了。有看医生和吃药，都没用啊，救命啊！！再这样下去我不活了，总感觉后脑被什么压住。吃六味地黄丸和安神补脑的药物，没见效果啊！还是晕呀，医生给我刮痧，身体全部是黑红黑红的，上火好厉害啊，我还是晕得要命啊，刮完痧都没好，我怕告诉医生是</w:t>
      </w:r>
      <w:r>
        <w:rPr>
          <w:rFonts w:cs="宋体"/>
          <w:sz w:val="24"/>
          <w:szCs w:val="24"/>
        </w:rPr>
        <w:t>SY</w:t>
      </w:r>
      <w:r>
        <w:rPr>
          <w:rFonts w:cs="宋体"/>
          <w:sz w:val="24"/>
          <w:szCs w:val="24"/>
        </w:rPr>
        <w:t>引起的，我真的好痛苦啊，要怎样才可以好啊，好难受呀，救命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手里掌握的案例，</w:t>
      </w:r>
      <w:r>
        <w:rPr>
          <w:rFonts w:cs="宋体"/>
          <w:sz w:val="24"/>
          <w:szCs w:val="24"/>
        </w:rPr>
        <w:t>SY</w:t>
      </w:r>
      <w:r>
        <w:rPr>
          <w:rFonts w:cs="宋体"/>
          <w:sz w:val="24"/>
          <w:szCs w:val="24"/>
        </w:rPr>
        <w:t>后出现头晕头痛的非常多，</w:t>
      </w:r>
      <w:r>
        <w:rPr>
          <w:rFonts w:cs="宋体"/>
          <w:sz w:val="24"/>
          <w:szCs w:val="24"/>
        </w:rPr>
        <w:t>SY</w:t>
      </w:r>
      <w:r>
        <w:rPr>
          <w:rFonts w:cs="宋体"/>
          <w:sz w:val="24"/>
          <w:szCs w:val="24"/>
        </w:rPr>
        <w:t>很伤头，开始是伤脑力，伤到一定程度就可能会出现头晕头痛的情况了。如果你这种头晕头痛的情况一直持续，去看医生，一般就诊断为神经衰弱了，或者植物神经紊乱，总之神经出现问题了。我</w:t>
      </w:r>
      <w:r>
        <w:rPr>
          <w:rFonts w:cs="宋体"/>
          <w:sz w:val="24"/>
          <w:szCs w:val="24"/>
        </w:rPr>
        <w:t>30</w:t>
      </w:r>
      <w:r>
        <w:rPr>
          <w:rFonts w:cs="宋体"/>
          <w:sz w:val="24"/>
          <w:szCs w:val="24"/>
        </w:rPr>
        <w:t>季的文章也专门讲到神经症，</w:t>
      </w:r>
      <w:r>
        <w:rPr>
          <w:rFonts w:cs="宋体"/>
          <w:sz w:val="24"/>
          <w:szCs w:val="24"/>
        </w:rPr>
        <w:t>SY</w:t>
      </w:r>
      <w:r>
        <w:rPr>
          <w:rFonts w:cs="宋体"/>
          <w:sz w:val="24"/>
          <w:szCs w:val="24"/>
        </w:rPr>
        <w:t>的确是会伤到神经的，但要伤到一定程度才会出现神经症，如果你有熬夜和久坐，再加上疯狂</w:t>
      </w:r>
      <w:r>
        <w:rPr>
          <w:rFonts w:cs="宋体"/>
          <w:sz w:val="24"/>
          <w:szCs w:val="24"/>
        </w:rPr>
        <w:t>SY</w:t>
      </w:r>
      <w:r>
        <w:rPr>
          <w:rFonts w:cs="宋体"/>
          <w:sz w:val="24"/>
          <w:szCs w:val="24"/>
        </w:rPr>
        <w:t>，这样出现神经症的概率就比较大了。还有一些戒友先天体质不行，更没有资本给他这样撸，那真是伤不起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头晕头痛，一定要彻底戒色，然后积极治疗，这样慢慢是能恢复正常的。我原来头晕头痛都出现过，大概戒色养生半年，自己就慢慢好了。那段时间我经常站桩、做六字诀和艾灸，然后积极锻炼，刚开始因为头晕无法多运动，就以散步快走为主，慢慢地，身体就恢复过来了，的确是病去如抽丝，是一丝一丝恢复过来的。恢复正常的感觉，就像从地狱爬回人间一样，从此倍加珍惜这来之不易的健康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健康是修回来的，修德，修道，修养生，然后再加上积极治疗。其实积极治疗是小头，修德修道修养生才是大头。三分治，七分养。我们自己要学会做一个合格的病人，否则完全靠医生靠药，想要痊愈，那是不现实的，毕竟神经症不是小感冒。一边泄，一边治，敢问痊愈的路在何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讲下梦遗后破戒这个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上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戒色一年了，最近戒的效果比较好，可是遗精后欲望很强很强，而且心里很苦恼，就会</w:t>
      </w:r>
      <w:r>
        <w:rPr>
          <w:rFonts w:cs="宋体"/>
          <w:sz w:val="24"/>
          <w:szCs w:val="24"/>
        </w:rPr>
        <w:t>SY</w:t>
      </w:r>
      <w:r>
        <w:rPr>
          <w:rFonts w:cs="宋体"/>
          <w:sz w:val="24"/>
          <w:szCs w:val="24"/>
        </w:rPr>
        <w:t>，过会死的心都有了，怎样才能在遗精后不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遗精后出现破戒的情况是比较多的，在破戒类型里我也总结过的，遗精后容易出现以下几种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心情变差，肾精丢失后，情绪是会发生变化的，会有急躁易怒的表现，还有心灰意懒的挫败感，当然遗精不算破戒，挫败感是不需要的。只要不是频遗，就不用太担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重新回到“虚则亢”的状态，遗精后，欲望会被唤醒，会变得“蠢蠢欲动”，这时候如果不提高警惕，是极容易破戒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症状反复，遗精也伤身体，频遗伤害更大，一般遗精后会出现症状的暂时反复，休养几天即可缓解乃至消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遗精后的破戒现象，我们一定要认识到，正确对待遗精问题，在遗精后一定要注意情绪管理和提高警惕，以免出现破戒的情况。我每次遗精后都会及时忏悔的，因为每次遗精后我都能感觉到欲望在萌动，这时候发忏悔心，可以起到消除欲望的效果。每次遗精后，我的警惕性都会更高，因为这时候是非常容易出现破戒的。情绪管理的重要性我已经反复强调过多次，这个案例的戒友，就是在情绪管理方面做得不够好，他在破戒后出现了苦恼情绪，这时候一定要及时调整情绪，多给自己积极正面的暗示，让自己保持在心平气和的淡定状态。另外，就是要提起自己的警惕意识，这样遗精后破戒的情况就可以避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继续推荐</w:t>
      </w:r>
      <w:r>
        <w:rPr>
          <w:rFonts w:cs="宋体"/>
          <w:sz w:val="24"/>
          <w:szCs w:val="24"/>
        </w:rPr>
        <w:t>5</w:t>
      </w:r>
      <w:r>
        <w:rPr>
          <w:rFonts w:cs="宋体"/>
          <w:sz w:val="24"/>
          <w:szCs w:val="24"/>
        </w:rPr>
        <w:t>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楞严经》：由于《楞严经》的内容助人智解宇宙真相，古人曾有：“自从一读楞严后，不看人间糟粕书！”的诗句。所谓成佛的法华， 开慧的楞严，要深入佛陀智慧之海，楞严经是必读的经典之一。楞严经我看了很多遍，每次看都有新的领悟。里面也专门讲到了戒淫，还有四种清净明诲。有佛缘的戒友不容错过，可以看文白对照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黄帝内经二十四节气养生法》：王彤著。这是一本引导我们顺应自然，掌握二十四节气养生精髓的保健图书。本书在《黄帝内经》的基础上，结合二十四节气不同的气候特点，进行深入和详尽的分析，提出了每年二十四节气中需要注意的养生要点和养生方法。这本书我非常喜欢，从这本书里我学到了不少养生知识，也算开了养生眼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王晨霞掌纹诊病》：掌纹里藏着健康的秘密。你不知道的十四条神奇线，你不了解的八种异样纹透露你身体秘密的源泉。大家想到掌纹，肯定会想到算命。其实掌纹诊病和命理有相通之处，只不过现代的掌纹诊病学更科学，西方科学界其实早已开始研究掌纹和身体的健康联系。所以现代掌纹诊病是相当科学的，大家可以看下这本书，这是一本奇书。优酷有</w:t>
      </w:r>
      <w:r>
        <w:rPr>
          <w:rFonts w:cs="宋体"/>
          <w:sz w:val="24"/>
          <w:szCs w:val="24"/>
        </w:rPr>
        <w:t>32</w:t>
      </w:r>
      <w:r>
        <w:rPr>
          <w:rFonts w:cs="宋体"/>
          <w:sz w:val="24"/>
          <w:szCs w:val="24"/>
        </w:rPr>
        <w:t>集王晨霞的视频，大家可以看看，也可以买书看。我视频和书都有研究过，非常不错，所以把掌纹诊病推荐给大家。很多戒友把月牙作为身体健康的一个标志，其实掌纹里的</w:t>
      </w:r>
      <w:r>
        <w:rPr>
          <w:rFonts w:cs="宋体"/>
          <w:sz w:val="24"/>
          <w:szCs w:val="24"/>
        </w:rPr>
        <w:t>4</w:t>
      </w:r>
      <w:r>
        <w:rPr>
          <w:rFonts w:cs="宋体"/>
          <w:sz w:val="24"/>
          <w:szCs w:val="24"/>
        </w:rPr>
        <w:t>线也可以作为是否健康的一个标志，因为</w:t>
      </w:r>
      <w:r>
        <w:rPr>
          <w:rFonts w:cs="宋体"/>
          <w:sz w:val="24"/>
          <w:szCs w:val="24"/>
        </w:rPr>
        <w:t>4</w:t>
      </w:r>
      <w:r>
        <w:rPr>
          <w:rFonts w:cs="宋体"/>
          <w:sz w:val="24"/>
          <w:szCs w:val="24"/>
        </w:rPr>
        <w:t>线是健康线。大家去学了，就知道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人体的春夏秋冬》，史赞华编著。史赞华，齐鲁名医，出身中医世家，博览群书，熟谙医家经典，素以中西医结合见长，在保健养生方面造诣颇深，见解独到。肝为春，重养“生”；心为夏，重养“长”；肺为秋，重养“收”；肾为冬，重养藏！《黄帝内经》曰：“善养生者，必奉于藏。”养生不如养藏。老中医倾囊传授中医养藏的秘密，帮助你唤起人体的自愈能力。这本书从四季的角度去诠释养生，非常好，我也经常复习这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志愿军老兵回忆录》，袁永生主编。这本书可以大大激励你，可以给人以强大的精神动力。它就像一个饱经沧桑的退伍老兵，和你讲着当年战火硝烟的往事，我平时是一个低调淡定的人，但是看这本书时还是非常激动，这本书里的故事是可以穿透灵魂的，看完这本书，我觉得自己充满了力量，它是我的强大精神补剂，在我心中有很重的分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案例分析</w:t>
      </w:r>
      <w:r>
        <w:rPr>
          <w:rFonts w:cs="宋体"/>
          <w:b/>
          <w:sz w:val="30"/>
          <w:szCs w:val="30"/>
        </w:rPr>
        <w:t>5</w:t>
      </w:r>
      <w:r>
        <w:rPr>
          <w:rFonts w:cs="宋体"/>
          <w:b/>
          <w:sz w:val="30"/>
          <w:szCs w:val="30"/>
        </w:rPr>
        <w:t>例、直指早泄，终结早泄】第</w:t>
      </w:r>
      <w:r>
        <w:rPr>
          <w:rFonts w:cs="宋体"/>
          <w:b/>
          <w:sz w:val="30"/>
          <w:szCs w:val="30"/>
        </w:rPr>
        <w:t>3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案例分析</w:t>
      </w:r>
      <w:r>
        <w:rPr>
          <w:rFonts w:cs="宋体"/>
          <w:sz w:val="24"/>
          <w:szCs w:val="24"/>
        </w:rPr>
        <w:t>5</w:t>
      </w:r>
      <w:r>
        <w:rPr>
          <w:rFonts w:cs="宋体"/>
          <w:sz w:val="24"/>
          <w:szCs w:val="24"/>
        </w:rPr>
        <w:t>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我有</w:t>
      </w:r>
      <w:r>
        <w:rPr>
          <w:rFonts w:cs="宋体"/>
          <w:sz w:val="24"/>
          <w:szCs w:val="24"/>
        </w:rPr>
        <w:t>SY</w:t>
      </w:r>
      <w:r>
        <w:rPr>
          <w:rFonts w:cs="宋体"/>
          <w:sz w:val="24"/>
          <w:szCs w:val="24"/>
        </w:rPr>
        <w:t>习惯好几年了，到现在也没有戒掉！症状除了掉发几乎全部都有，哎！我该怎么办啊！求大哥指导！你的文章我都看过了，可就是戒不掉！我快成废人了！尤其是到了冬天，我的手背和手腕特别干燥，很容易裂开，有血！我最高的坚持</w:t>
      </w:r>
      <w:r>
        <w:rPr>
          <w:rFonts w:cs="宋体"/>
          <w:sz w:val="24"/>
          <w:szCs w:val="24"/>
        </w:rPr>
        <w:t>45</w:t>
      </w:r>
      <w:r>
        <w:rPr>
          <w:rFonts w:cs="宋体"/>
          <w:sz w:val="24"/>
          <w:szCs w:val="24"/>
        </w:rPr>
        <w:t>天！之后就是疯狂破戒！想死的心都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我到现在聊过的几千个戒友中，真正一开始接触戒色文章就彻底戒掉的极少，只有善根深厚</w:t>
      </w:r>
      <w:r>
        <w:rPr>
          <w:rFonts w:cs="宋体"/>
          <w:sz w:val="24"/>
          <w:szCs w:val="24"/>
          <w:lang w:eastAsia="zh-CN"/>
        </w:rPr>
        <w:t>、</w:t>
      </w:r>
      <w:r>
        <w:rPr>
          <w:rFonts w:cs="宋体"/>
          <w:sz w:val="24"/>
          <w:szCs w:val="24"/>
        </w:rPr>
        <w:t>学习意识强</w:t>
      </w:r>
      <w:r>
        <w:rPr>
          <w:rFonts w:cs="宋体"/>
          <w:sz w:val="24"/>
          <w:szCs w:val="24"/>
          <w:lang w:eastAsia="zh-CN"/>
        </w:rPr>
        <w:t>、</w:t>
      </w:r>
      <w:r>
        <w:rPr>
          <w:rFonts w:cs="宋体"/>
          <w:sz w:val="24"/>
          <w:szCs w:val="24"/>
        </w:rPr>
        <w:t>悟性极高的戒友才能做到。戒色吧就像一个大班级，几万个学生，大家都在学习戒色文章，也会有好学生和差学生之分。而绝大部分的戒友要成功，可以说破戒是必经之路，破戒不可怕，破戒就是交精费，精费不能白交，破戒后一定要好好总结经验教训，多发忏悔心，多反省自己还有哪里做得不够好，只有这样才能越戒越好，越戒越精。这次破戒，是为了下次戒得更好，要不断完善自己，不断总结和反省，让觉悟得到持续的提升，这样坚持下去，就能做到彻底戒掉。这位戒友的困扰应该是很普遍的，为何学了戒色文章还是不行，我总结了三点原因，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1</w:t>
      </w:r>
      <w:r>
        <w:rPr>
          <w:rFonts w:cs="宋体"/>
          <w:sz w:val="24"/>
          <w:szCs w:val="24"/>
        </w:rPr>
        <w:t>）学习方法有问题。有了良好的学习方法，才能更好地提高学习效率，就像听老师讲课，我问你听过了吗？你说听过了。那我问你，老师讲了什么？你什么也记不清。左耳朵进，右耳朵出。学习效率低下，吸收率太低。我们学习戒色文章一定要提高吸收率，我建议多做笔记，多写心得，多思考。然后每天给自己订个目标，比如每天至少记录</w:t>
      </w:r>
      <w:r>
        <w:rPr>
          <w:rFonts w:cs="宋体"/>
          <w:sz w:val="24"/>
          <w:szCs w:val="24"/>
        </w:rPr>
        <w:t>10</w:t>
      </w:r>
      <w:r>
        <w:rPr>
          <w:rFonts w:cs="宋体"/>
          <w:sz w:val="24"/>
          <w:szCs w:val="24"/>
        </w:rPr>
        <w:t>条戒色知识，这</w:t>
      </w:r>
      <w:r>
        <w:rPr>
          <w:rFonts w:cs="宋体"/>
          <w:sz w:val="24"/>
          <w:szCs w:val="24"/>
        </w:rPr>
        <w:t>10</w:t>
      </w:r>
      <w:r>
        <w:rPr>
          <w:rFonts w:cs="宋体"/>
          <w:sz w:val="24"/>
          <w:szCs w:val="24"/>
        </w:rPr>
        <w:t>条戒色知识来自于戒色文章，你觉得哪句话好，就把它记下来，每天记</w:t>
      </w:r>
      <w:r>
        <w:rPr>
          <w:rFonts w:cs="宋体"/>
          <w:sz w:val="24"/>
          <w:szCs w:val="24"/>
        </w:rPr>
        <w:t>10</w:t>
      </w:r>
      <w:r>
        <w:rPr>
          <w:rFonts w:cs="宋体"/>
          <w:sz w:val="24"/>
          <w:szCs w:val="24"/>
        </w:rPr>
        <w:t>句，然后主动记忆这</w:t>
      </w:r>
      <w:r>
        <w:rPr>
          <w:rFonts w:cs="宋体"/>
          <w:sz w:val="24"/>
          <w:szCs w:val="24"/>
        </w:rPr>
        <w:t>10</w:t>
      </w:r>
      <w:r>
        <w:rPr>
          <w:rFonts w:cs="宋体"/>
          <w:sz w:val="24"/>
          <w:szCs w:val="24"/>
        </w:rPr>
        <w:t>句话，真正记住了。一个月</w:t>
      </w:r>
      <w:r>
        <w:rPr>
          <w:rFonts w:cs="宋体"/>
          <w:sz w:val="24"/>
          <w:szCs w:val="24"/>
        </w:rPr>
        <w:t>30</w:t>
      </w:r>
      <w:r>
        <w:rPr>
          <w:rFonts w:cs="宋体"/>
          <w:sz w:val="24"/>
          <w:szCs w:val="24"/>
        </w:rPr>
        <w:t>天，就是</w:t>
      </w:r>
      <w:r>
        <w:rPr>
          <w:rFonts w:cs="宋体"/>
          <w:sz w:val="24"/>
          <w:szCs w:val="24"/>
        </w:rPr>
        <w:t>300</w:t>
      </w:r>
      <w:r>
        <w:rPr>
          <w:rFonts w:cs="宋体"/>
          <w:sz w:val="24"/>
          <w:szCs w:val="24"/>
        </w:rPr>
        <w:t>条戒色知识。反复看，反复记，提高吸收率，这样觉悟提升就快。每个戒友都应该有自己的戒色笔记本。温故而知新，反复看，每次看你都会有收获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2</w:t>
      </w:r>
      <w:r>
        <w:rPr>
          <w:rFonts w:cs="宋体"/>
          <w:sz w:val="24"/>
          <w:szCs w:val="24"/>
        </w:rPr>
        <w:t>）脑力下降。</w:t>
      </w:r>
      <w:r>
        <w:rPr>
          <w:rFonts w:cs="宋体"/>
          <w:sz w:val="24"/>
          <w:szCs w:val="24"/>
        </w:rPr>
        <w:t>SY</w:t>
      </w:r>
      <w:r>
        <w:rPr>
          <w:rFonts w:cs="宋体"/>
          <w:sz w:val="24"/>
          <w:szCs w:val="24"/>
        </w:rPr>
        <w:t>戒友，出现脑力下降非常普遍，因为脑力下降，导致学习效率不高。很多戒友没有定力，记忆力和注意力都十分低下，有的人甚至头脑昏沉。这样的学习状态就比较差了，我建议这类戒友坚持戒色一段时间，积极锻炼，营养跟上，等脑力有所恢复了，就要开始深入学习戒色文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3</w:t>
      </w:r>
      <w:r>
        <w:rPr>
          <w:rFonts w:cs="宋体"/>
          <w:sz w:val="24"/>
          <w:szCs w:val="24"/>
        </w:rPr>
        <w:t>）觉悟等级不够。很多戒友大方向对，学习戒色文章也很用功，但觉悟的提升是有一个过程的，并不是一蹴而就的，是一个不断坚持的过程。你觉悟是在提升，但如果你觉悟还没强大到可以战胜心魔，那还是会破戒的。就像你通过学习戒色文章，觉悟等级从</w:t>
      </w:r>
      <w:r>
        <w:rPr>
          <w:rFonts w:cs="宋体"/>
          <w:sz w:val="24"/>
          <w:szCs w:val="24"/>
        </w:rPr>
        <w:t>15</w:t>
      </w:r>
      <w:r>
        <w:rPr>
          <w:rFonts w:cs="宋体"/>
          <w:sz w:val="24"/>
          <w:szCs w:val="24"/>
        </w:rPr>
        <w:t>级提升到了</w:t>
      </w:r>
      <w:r>
        <w:rPr>
          <w:rFonts w:cs="宋体"/>
          <w:sz w:val="24"/>
          <w:szCs w:val="24"/>
        </w:rPr>
        <w:t>50</w:t>
      </w:r>
      <w:r>
        <w:rPr>
          <w:rFonts w:cs="宋体"/>
          <w:sz w:val="24"/>
          <w:szCs w:val="24"/>
        </w:rPr>
        <w:t>级，但心魔等级是</w:t>
      </w:r>
      <w:r>
        <w:rPr>
          <w:rFonts w:cs="宋体"/>
          <w:sz w:val="24"/>
          <w:szCs w:val="24"/>
        </w:rPr>
        <w:t>100</w:t>
      </w:r>
      <w:r>
        <w:rPr>
          <w:rFonts w:cs="宋体"/>
          <w:sz w:val="24"/>
          <w:szCs w:val="24"/>
        </w:rPr>
        <w:t>级，那这个阶段还是有可能会破戒的。只有不断学习，获得真正的开悟，这样觉悟才能得到质的飞跃，到时候你觉悟高强，降伏心魔不在话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我好郁闷，一到周末休息的时候，脑子里</w:t>
      </w:r>
      <w:r>
        <w:rPr>
          <w:rFonts w:cs="宋体"/>
          <w:sz w:val="24"/>
          <w:szCs w:val="24"/>
        </w:rPr>
        <w:t>yy</w:t>
      </w:r>
      <w:r>
        <w:rPr>
          <w:rFonts w:cs="宋体"/>
          <w:sz w:val="24"/>
          <w:szCs w:val="24"/>
        </w:rPr>
        <w:t>的欲望就比平时更厉害，总是周末破戒！我该怎么办啊？怎么把脑子里</w:t>
      </w:r>
      <w:r>
        <w:rPr>
          <w:rFonts w:cs="宋体"/>
          <w:sz w:val="24"/>
          <w:szCs w:val="24"/>
        </w:rPr>
        <w:t>yy</w:t>
      </w:r>
      <w:r>
        <w:rPr>
          <w:rFonts w:cs="宋体"/>
          <w:sz w:val="24"/>
          <w:szCs w:val="24"/>
        </w:rPr>
        <w:t>的想法去掉？不净观有点接受不了哦！真心求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你现在的问题，就是定力尚浅。周末时，心魔会出来单挑你，如果你觉悟和定力不强，那就很容易破戒。建议多学习提高觉悟，多总结经验，熟背断</w:t>
      </w:r>
      <w:r>
        <w:rPr>
          <w:rFonts w:cs="宋体"/>
          <w:sz w:val="24"/>
          <w:szCs w:val="24"/>
        </w:rPr>
        <w:t>YY</w:t>
      </w:r>
      <w:r>
        <w:rPr>
          <w:rFonts w:cs="宋体"/>
          <w:sz w:val="24"/>
          <w:szCs w:val="24"/>
        </w:rPr>
        <w:t xml:space="preserve">口诀。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周末破戒的情况，我在破戒类型那季有专门总结过，是非常普遍的破戒类型。特别是学生党，周末破戒更是家常便饭。要改变这种情况，首先必须认识到周末破戒，然后在周末要格外提高警惕，时刻防着自己，网上到处是黄色地雷，更要加倍小心。一到周末，就会有“魔考”，心魔会来考验你，考试通过，即可升级，考试失败就是破戒。破戒后要多总结经验教训，多学习提高觉悟，慢慢地，等有了定力后，自然可以杜绝周末破戒的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昨晚换了厚被子盖，平躺着睡结果遗精了……才隔了二十多天，我那厚被子太重了，盖之前就有不详预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中医：肾藏五脏之精，热则精泄。盖厚被子，或者盖晒过太阳的被子，都是可以造成遗精的，这方面的案例是很多的，不少戒友都反馈过。热则精泄一般有两种解释，一种就是受热出汗，汗者，精气也。以出汗的形式泄掉了。另一种解释就是，过热会刺激到肾精，导致精失其位，晚上就会出现遗精。后一种解释一般人还真不知道，只有深刻体验的人才有可能知道。我是很强调体验的，如果你缺乏体验，那么你在书本上看过的很多内容，在脑子里留下的印象都是很肤浅的，痕迹并不深刻，如果你被蛇咬过一次，你一辈子都不会忘记。这里要注意的就是，热则精泄，这个热是过热，不仅盖得太厚会遗精，晚上泡脚太烫也是有可能会遗精的。大家在这方面应该要多注意才是，导致遗精的因素有几十种，我在以前的文章有专门总结过，频遗这关是个大关，必须过，频遗克服不了，身体是万难恢复的。光频遗就可以导致很多疾病。身体要更好地恢复，是需要一个稳定的并且次数尽量少的遗精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大哥，我是一名高三党，年少不懂事，从初一开始</w:t>
      </w:r>
      <w:r>
        <w:rPr>
          <w:rFonts w:cs="宋体"/>
          <w:sz w:val="24"/>
          <w:szCs w:val="24"/>
        </w:rPr>
        <w:t>SY</w:t>
      </w:r>
      <w:r>
        <w:rPr>
          <w:rFonts w:cs="宋体"/>
          <w:sz w:val="24"/>
          <w:szCs w:val="24"/>
        </w:rPr>
        <w:t>，直到</w:t>
      </w:r>
      <w:r>
        <w:rPr>
          <w:rFonts w:cs="宋体"/>
          <w:sz w:val="24"/>
          <w:szCs w:val="24"/>
        </w:rPr>
        <w:t>5</w:t>
      </w:r>
      <w:r>
        <w:rPr>
          <w:rFonts w:cs="宋体"/>
          <w:sz w:val="24"/>
          <w:szCs w:val="24"/>
        </w:rPr>
        <w:t>月</w:t>
      </w:r>
      <w:r>
        <w:rPr>
          <w:rFonts w:cs="宋体"/>
          <w:sz w:val="24"/>
          <w:szCs w:val="24"/>
        </w:rPr>
        <w:t>1</w:t>
      </w:r>
      <w:r>
        <w:rPr>
          <w:rFonts w:cs="宋体"/>
          <w:sz w:val="24"/>
          <w:szCs w:val="24"/>
        </w:rPr>
        <w:t>号被查出患有轻度肺结核，现在每天还吃药，我隐约感觉与</w:t>
      </w:r>
      <w:r>
        <w:rPr>
          <w:rFonts w:cs="宋体"/>
          <w:sz w:val="24"/>
          <w:szCs w:val="24"/>
        </w:rPr>
        <w:t>SY</w:t>
      </w:r>
      <w:r>
        <w:rPr>
          <w:rFonts w:cs="宋体"/>
          <w:sz w:val="24"/>
          <w:szCs w:val="24"/>
        </w:rPr>
        <w:t>有关，无意手机上网时发现戒色吧，于是</w:t>
      </w:r>
      <w:r>
        <w:rPr>
          <w:rFonts w:cs="宋体"/>
          <w:sz w:val="24"/>
          <w:szCs w:val="24"/>
        </w:rPr>
        <w:t>8</w:t>
      </w:r>
      <w:r>
        <w:rPr>
          <w:rFonts w:cs="宋体"/>
          <w:sz w:val="24"/>
          <w:szCs w:val="24"/>
        </w:rPr>
        <w:t>月</w:t>
      </w:r>
      <w:r>
        <w:rPr>
          <w:rFonts w:cs="宋体"/>
          <w:sz w:val="24"/>
          <w:szCs w:val="24"/>
        </w:rPr>
        <w:t>1</w:t>
      </w:r>
      <w:r>
        <w:rPr>
          <w:rFonts w:cs="宋体"/>
          <w:sz w:val="24"/>
          <w:szCs w:val="24"/>
        </w:rPr>
        <w:t>号开始戒色，但中间经常有</w:t>
      </w:r>
      <w:r>
        <w:rPr>
          <w:rFonts w:cs="宋体"/>
          <w:sz w:val="24"/>
          <w:szCs w:val="24"/>
        </w:rPr>
        <w:t>YY</w:t>
      </w:r>
      <w:r>
        <w:rPr>
          <w:rFonts w:cs="宋体"/>
          <w:sz w:val="24"/>
          <w:szCs w:val="24"/>
        </w:rPr>
        <w:t>，终于</w:t>
      </w:r>
      <w:r>
        <w:rPr>
          <w:rFonts w:cs="宋体"/>
          <w:sz w:val="24"/>
          <w:szCs w:val="24"/>
        </w:rPr>
        <w:t>9</w:t>
      </w:r>
      <w:r>
        <w:rPr>
          <w:rFonts w:cs="宋体"/>
          <w:sz w:val="24"/>
          <w:szCs w:val="24"/>
        </w:rPr>
        <w:t>月</w:t>
      </w:r>
      <w:r>
        <w:rPr>
          <w:rFonts w:cs="宋体"/>
          <w:sz w:val="24"/>
          <w:szCs w:val="24"/>
        </w:rPr>
        <w:t>30</w:t>
      </w:r>
      <w:r>
        <w:rPr>
          <w:rFonts w:cs="宋体"/>
          <w:sz w:val="24"/>
          <w:szCs w:val="24"/>
        </w:rPr>
        <w:t>日破了一次，从那以后我摆正心态</w:t>
      </w:r>
      <w:r>
        <w:rPr>
          <w:rFonts w:cs="宋体"/>
          <w:sz w:val="24"/>
          <w:szCs w:val="24"/>
        </w:rPr>
        <w:t>YY</w:t>
      </w:r>
      <w:r>
        <w:rPr>
          <w:rFonts w:cs="宋体"/>
          <w:sz w:val="24"/>
          <w:szCs w:val="24"/>
        </w:rPr>
        <w:t>也很少了，可能是因为高三忙吧，一心扑在学习上了，昨天，今天，我们高三期中考试，昨天精神饱满，直到今天早上梦遗了，明显感觉上午考试脑袋转得没那么快了，还很累，并且最近十几天洗澡时，在睾丸下面，两腿之间的地方总感觉发痒，而且想用手挠，请问飞翔大哥这是怎么回事？我遗精正常么？看后一定要回答啊，我还是新手不懂啊，感激不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不是频遗的话，问题不大。但你已经伤过，一次遗精都可以造成症状的反复，不过一般休养两天，身体即可慢慢恢复。瘙痒问题，建议注意清洁，如果瘙痒持续，可以去医院配点药涂涂，不是大问题。这里再和你说下肾和肺的关系。中医：肺为水上之源，肾为主水之脏；肺主呼气，肾主纳气。在中医理论中，肺与肾在气机、水液代谢、经脉联属和五行理论的“母病及子”“子病犯母”等方面有着密切的联系。西医学发现肺与肾在呼吸、水、电解质酸碱平衡和疾病的原发与继发等方面有相互代偿的作用，在慢性阻塞性肺气肿、尿毒症等疾病的发生发展以及传变中亦体现了相互影响的重要关系。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w:t>
      </w:r>
      <w:r>
        <w:rPr>
          <w:rFonts w:cs="宋体"/>
          <w:sz w:val="24"/>
          <w:szCs w:val="24"/>
        </w:rPr>
        <w:t>SY</w:t>
      </w:r>
      <w:r>
        <w:rPr>
          <w:rFonts w:cs="宋体"/>
          <w:sz w:val="24"/>
          <w:szCs w:val="24"/>
        </w:rPr>
        <w:t>是可以影响到肺的，伤到一定程度，在其他因素的共同作用下，是有可能出现肺部疾病的。另外，肺开窍于鼻，沉迷</w:t>
      </w:r>
      <w:r>
        <w:rPr>
          <w:rFonts w:cs="宋体"/>
          <w:sz w:val="24"/>
          <w:szCs w:val="24"/>
        </w:rPr>
        <w:t>SY</w:t>
      </w:r>
      <w:r>
        <w:rPr>
          <w:rFonts w:cs="宋体"/>
          <w:sz w:val="24"/>
          <w:szCs w:val="24"/>
        </w:rPr>
        <w:t>容易导致鼻炎，或者加重鼻炎。在戒色吧时有戒友反映气胸的问题，如果你是在</w:t>
      </w:r>
      <w:r>
        <w:rPr>
          <w:rFonts w:cs="宋体"/>
          <w:sz w:val="24"/>
          <w:szCs w:val="24"/>
        </w:rPr>
        <w:t>SY</w:t>
      </w:r>
      <w:r>
        <w:rPr>
          <w:rFonts w:cs="宋体"/>
          <w:sz w:val="24"/>
          <w:szCs w:val="24"/>
        </w:rPr>
        <w:t>后出现的气胸，那和</w:t>
      </w:r>
      <w:r>
        <w:rPr>
          <w:rFonts w:cs="宋体"/>
          <w:sz w:val="24"/>
          <w:szCs w:val="24"/>
        </w:rPr>
        <w:t>SY</w:t>
      </w:r>
      <w:r>
        <w:rPr>
          <w:rFonts w:cs="宋体"/>
          <w:sz w:val="24"/>
          <w:szCs w:val="24"/>
        </w:rPr>
        <w:t>是有一定关系的。</w:t>
      </w:r>
      <w:r>
        <w:rPr>
          <w:rFonts w:cs="宋体"/>
          <w:sz w:val="24"/>
          <w:szCs w:val="24"/>
        </w:rPr>
        <w:t>SY</w:t>
      </w:r>
      <w:r>
        <w:rPr>
          <w:rFonts w:cs="宋体"/>
          <w:sz w:val="24"/>
          <w:szCs w:val="24"/>
        </w:rPr>
        <w:t>导致肾虚，肾虚影响到肺。然后其他因素一刺激，就可能导致气胸的发生。</w:t>
      </w:r>
      <w:r>
        <w:rPr>
          <w:rFonts w:cs="宋体"/>
          <w:sz w:val="24"/>
          <w:szCs w:val="24"/>
        </w:rPr>
        <w:t>SY</w:t>
      </w:r>
      <w:r>
        <w:rPr>
          <w:rFonts w:cs="宋体"/>
          <w:sz w:val="24"/>
          <w:szCs w:val="24"/>
        </w:rPr>
        <w:t>会导致人体免疫力大幅下降，这样得上疾病的概率会增大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楼下有个人吹了一中午葫芦丝，我心情烦躁居然破了，我还要考试啊！后悔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位戒友的破戒类型就是情绪破戒，不仅烦躁情绪易于破戒，其他不良情绪都容易导致破戒，比如和父母吵架后，和女友分手后，都可能导致破戒，当然还有一些情绪也可导致破戒，比如无聊情绪，狂欢情绪等。在研究</w:t>
      </w:r>
      <w:r>
        <w:rPr>
          <w:rFonts w:cs="宋体"/>
          <w:sz w:val="24"/>
          <w:szCs w:val="24"/>
        </w:rPr>
        <w:t>SY</w:t>
      </w:r>
      <w:r>
        <w:rPr>
          <w:rFonts w:cs="宋体"/>
          <w:sz w:val="24"/>
          <w:szCs w:val="24"/>
        </w:rPr>
        <w:t>行为的过程中，我很早就意识到了管理情绪的重要性，因为有大量的案例表明一个显而易见的事实：那就是情绪会导致破戒的发生。我自己也有这方面的深入体验，所以我一直很强调情绪管理，出现负面情绪时，尽量多给自己积极正面的暗示，让自己保持心平气和的心理状态，这是异常关键的。大家也应该了解各种破戒的类型，我有写过一季，熟悉各种破戒类型，才能尽量避免在那种情况下破戒。其实遗精问题也是如此，应该了解并记住几十种导致遗精的因素，然后才能更好地避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早泄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早泄是很多戒友比较关心的话题，这季就早泄问题和大家谈一谈，先上两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以前有</w:t>
      </w:r>
      <w:r>
        <w:rPr>
          <w:rFonts w:cs="宋体"/>
          <w:sz w:val="24"/>
          <w:szCs w:val="24"/>
        </w:rPr>
        <w:t>SY</w:t>
      </w:r>
      <w:r>
        <w:rPr>
          <w:rFonts w:cs="宋体"/>
          <w:sz w:val="24"/>
          <w:szCs w:val="24"/>
        </w:rPr>
        <w:t>的习惯，有几年的历史了，现在</w:t>
      </w:r>
      <w:r>
        <w:rPr>
          <w:rFonts w:cs="宋体"/>
          <w:sz w:val="24"/>
          <w:szCs w:val="24"/>
        </w:rPr>
        <w:t>ML</w:t>
      </w:r>
      <w:r>
        <w:rPr>
          <w:rFonts w:cs="宋体"/>
          <w:sz w:val="24"/>
          <w:szCs w:val="24"/>
        </w:rPr>
        <w:t>不到一分钟就会射精，有时刚刚接触也会射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有前列腺的毛病，主要症状是排尿困难，以前有过阴囊潮湿，别的症状比较轻，最主要就是早泄，我感觉我在</w:t>
      </w:r>
      <w:r>
        <w:rPr>
          <w:rFonts w:cs="宋体"/>
          <w:sz w:val="24"/>
          <w:szCs w:val="24"/>
        </w:rPr>
        <w:t>20</w:t>
      </w:r>
      <w:r>
        <w:rPr>
          <w:rFonts w:cs="宋体"/>
          <w:sz w:val="24"/>
          <w:szCs w:val="24"/>
        </w:rPr>
        <w:t>岁左右就有了，我今年</w:t>
      </w:r>
      <w:r>
        <w:rPr>
          <w:rFonts w:cs="宋体"/>
          <w:sz w:val="24"/>
          <w:szCs w:val="24"/>
        </w:rPr>
        <w:t>28</w:t>
      </w:r>
      <w:r>
        <w:rPr>
          <w:rFonts w:cs="宋体"/>
          <w:sz w:val="24"/>
          <w:szCs w:val="24"/>
        </w:rPr>
        <w:t>岁，已婚，结婚之前做过包皮手术，有</w:t>
      </w:r>
      <w:r>
        <w:rPr>
          <w:rFonts w:cs="宋体"/>
          <w:sz w:val="24"/>
          <w:szCs w:val="24"/>
        </w:rPr>
        <w:t>SY</w:t>
      </w:r>
      <w:r>
        <w:rPr>
          <w:rFonts w:cs="宋体"/>
          <w:sz w:val="24"/>
          <w:szCs w:val="24"/>
        </w:rPr>
        <w:t>的习惯，夫妻生活很短，</w:t>
      </w:r>
      <w:r>
        <w:rPr>
          <w:rFonts w:cs="宋体"/>
          <w:sz w:val="24"/>
          <w:szCs w:val="24"/>
        </w:rPr>
        <w:t>1</w:t>
      </w:r>
      <w:r>
        <w:rPr>
          <w:rFonts w:cs="宋体"/>
          <w:sz w:val="24"/>
          <w:szCs w:val="24"/>
        </w:rPr>
        <w:t>到</w:t>
      </w:r>
      <w:r>
        <w:rPr>
          <w:rFonts w:cs="宋体"/>
          <w:sz w:val="24"/>
          <w:szCs w:val="24"/>
        </w:rPr>
        <w:t>2</w:t>
      </w:r>
      <w:r>
        <w:rPr>
          <w:rFonts w:cs="宋体"/>
          <w:sz w:val="24"/>
          <w:szCs w:val="24"/>
        </w:rPr>
        <w:t>分钟就不行了，早泄比较严重，自己控制不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早泄严重程度分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轻度早泄：时间</w:t>
      </w:r>
      <w:r>
        <w:rPr>
          <w:rFonts w:cs="宋体"/>
          <w:sz w:val="24"/>
          <w:szCs w:val="24"/>
        </w:rPr>
        <w:t>1-3</w:t>
      </w:r>
      <w:r>
        <w:rPr>
          <w:rFonts w:cs="宋体"/>
          <w:sz w:val="24"/>
          <w:szCs w:val="24"/>
        </w:rPr>
        <w:t>分钟 　　</w:t>
      </w:r>
    </w:p>
    <w:p>
      <w:pPr>
        <w:pStyle w:val="Style15"/>
        <w:rPr>
          <w:rFonts w:cs="宋体"/>
          <w:sz w:val="24"/>
          <w:szCs w:val="24"/>
        </w:rPr>
      </w:pPr>
      <w:r>
        <w:rPr>
          <w:rFonts w:cs="宋体"/>
          <w:sz w:val="24"/>
          <w:szCs w:val="24"/>
        </w:rPr>
        <w:t>中度早泄：时间少于</w:t>
      </w:r>
      <w:r>
        <w:rPr>
          <w:rFonts w:cs="宋体"/>
          <w:sz w:val="24"/>
          <w:szCs w:val="24"/>
        </w:rPr>
        <w:t>1</w:t>
      </w:r>
      <w:r>
        <w:rPr>
          <w:rFonts w:cs="宋体"/>
          <w:sz w:val="24"/>
          <w:szCs w:val="24"/>
        </w:rPr>
        <w:t>分钟　</w:t>
      </w:r>
    </w:p>
    <w:p>
      <w:pPr>
        <w:pStyle w:val="Style15"/>
        <w:rPr>
          <w:rFonts w:cs="宋体"/>
          <w:sz w:val="24"/>
          <w:szCs w:val="24"/>
        </w:rPr>
      </w:pPr>
      <w:r>
        <w:rPr>
          <w:rFonts w:cs="宋体"/>
          <w:sz w:val="24"/>
          <w:szCs w:val="24"/>
        </w:rPr>
        <w:t>重度早泄：还没进入就射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中医病因解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男子早泄、阳痿病症的发生，多由恣情纵欲，或少年误犯手淫，至命门火衰，精气虚寒；或思虑忧郁，损伤心脾；或因恐惧伤肾，也有因湿热下注，宗筋弛而痿的，但主要是肾阳虚衰而痿。肾阳为一身阳气之根本，有温煦形体，蒸化水液，促进生殖发育等功能。肾阳虚衰则温煦失职，气化无权。因而发生畏寒肢冷，性机能减退。故见男子阳痿不举或不坚，且伴有头晕目眩、腰腿酸软、心悸失眠、面色苍白、精神萎靡不振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早泄的危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带来沉重心理负担：患有早泄后，男性不可避免地肩负起超负荷的心理压力，并长期笼罩于疾病的阴影之下，工作、生活大受影响。</w:t>
      </w:r>
    </w:p>
    <w:p>
      <w:pPr>
        <w:pStyle w:val="Style15"/>
        <w:rPr>
          <w:rFonts w:cs="宋体"/>
          <w:sz w:val="24"/>
          <w:szCs w:val="24"/>
        </w:rPr>
      </w:pPr>
      <w:r>
        <w:rPr>
          <w:rFonts w:cs="宋体"/>
          <w:sz w:val="24"/>
          <w:szCs w:val="24"/>
        </w:rPr>
        <w:t>2.</w:t>
      </w:r>
      <w:r>
        <w:rPr>
          <w:rFonts w:cs="宋体"/>
          <w:sz w:val="24"/>
          <w:szCs w:val="24"/>
        </w:rPr>
        <w:t>造成夫妻关系破裂：早泄使夫妻双方没有正常性生活，从而导致情感破裂，据不完全统计，因男性早泄而导致的离婚和分手占总数的很大一部分。</w:t>
      </w:r>
    </w:p>
    <w:p>
      <w:pPr>
        <w:pStyle w:val="Style15"/>
        <w:rPr>
          <w:rFonts w:cs="宋体"/>
          <w:sz w:val="24"/>
          <w:szCs w:val="24"/>
        </w:rPr>
      </w:pPr>
      <w:r>
        <w:rPr>
          <w:rFonts w:cs="宋体"/>
          <w:sz w:val="24"/>
          <w:szCs w:val="24"/>
        </w:rPr>
        <w:t>3.</w:t>
      </w:r>
      <w:r>
        <w:rPr>
          <w:rFonts w:cs="宋体"/>
          <w:sz w:val="24"/>
          <w:szCs w:val="24"/>
        </w:rPr>
        <w:t>不利于男性生育：早泄常见的症状是勃起时间短，可勉强完成性生活，但此时患者的机体处于非健康的状态，精子质量差，不能保证育出健康的小生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SY</w:t>
      </w:r>
      <w:r>
        <w:rPr>
          <w:rFonts w:cs="宋体"/>
          <w:sz w:val="24"/>
          <w:szCs w:val="24"/>
        </w:rPr>
        <w:t>是会伤性功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伤性功能，这种症状反馈是极多的，以早泄、勃起不坚、勃起不久，阳痿为主。</w:t>
      </w:r>
      <w:r>
        <w:rPr>
          <w:rFonts w:cs="宋体"/>
          <w:sz w:val="24"/>
          <w:szCs w:val="24"/>
        </w:rPr>
        <w:t>SY</w:t>
      </w:r>
      <w:r>
        <w:rPr>
          <w:rFonts w:cs="宋体"/>
          <w:sz w:val="24"/>
          <w:szCs w:val="24"/>
        </w:rPr>
        <w:t>伤到一定程度，这方面的恶果自然会显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导致早泄的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引起早泄的原因可分为器质性（主要是前列腺炎等疾病引起）和非器质性（心理性、习惯性、或因包皮过长等原因引发的射精过快现象），治疗早泄，可以找中医调理，然后好好坚持戒色养生，积极锻炼，这样早泄问题会慢慢改善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背神经阻断术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背阻手术在早泄界名声很大，有早泄困扰的人基本都知道这个手术，但这个手术其实有很多猫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馈</w:t>
      </w:r>
      <w:r>
        <w:rPr>
          <w:rFonts w:cs="宋体"/>
          <w:sz w:val="24"/>
          <w:szCs w:val="24"/>
        </w:rPr>
        <w:t>1</w:t>
      </w:r>
      <w:r>
        <w:rPr>
          <w:rFonts w:cs="宋体"/>
          <w:sz w:val="24"/>
          <w:szCs w:val="24"/>
        </w:rPr>
        <w:t>：我做了阴茎背神经阻断术，但还是时间短是怎么回事？我</w:t>
      </w:r>
      <w:r>
        <w:rPr>
          <w:rFonts w:cs="宋体"/>
          <w:sz w:val="24"/>
          <w:szCs w:val="24"/>
        </w:rPr>
        <w:t>24</w:t>
      </w:r>
      <w:r>
        <w:rPr>
          <w:rFonts w:cs="宋体"/>
          <w:sz w:val="24"/>
          <w:szCs w:val="24"/>
        </w:rPr>
        <w:t>岁，以前身体状况良好，在赤峰协和医院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馈</w:t>
      </w:r>
      <w:r>
        <w:rPr>
          <w:rFonts w:cs="宋体"/>
          <w:sz w:val="24"/>
          <w:szCs w:val="24"/>
        </w:rPr>
        <w:t>2</w:t>
      </w:r>
      <w:r>
        <w:rPr>
          <w:rFonts w:cs="宋体"/>
          <w:sz w:val="24"/>
          <w:szCs w:val="24"/>
        </w:rPr>
        <w:t xml:space="preserve">：做完背阻手术后勃不起来，也无晨勃，是不是切多了，如果完全被切了该怎么办？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馈</w:t>
      </w:r>
      <w:r>
        <w:rPr>
          <w:rFonts w:cs="宋体"/>
          <w:sz w:val="24"/>
          <w:szCs w:val="24"/>
        </w:rPr>
        <w:t>3</w:t>
      </w:r>
      <w:r>
        <w:rPr>
          <w:rFonts w:cs="宋体"/>
          <w:sz w:val="24"/>
          <w:szCs w:val="24"/>
        </w:rPr>
        <w:t>：我因为</w:t>
      </w:r>
      <w:r>
        <w:rPr>
          <w:rFonts w:cs="宋体"/>
          <w:sz w:val="24"/>
          <w:szCs w:val="24"/>
        </w:rPr>
        <w:t>SY</w:t>
      </w:r>
      <w:r>
        <w:rPr>
          <w:rFonts w:cs="宋体"/>
          <w:sz w:val="24"/>
          <w:szCs w:val="24"/>
        </w:rPr>
        <w:t>患了早泄，前段时间在正规医院做了背神经阻断术，为什么现在还早泄？早泄的症状还有，应该怎么才能彻底治好。还要手术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馈</w:t>
      </w:r>
      <w:r>
        <w:rPr>
          <w:rFonts w:cs="宋体"/>
          <w:sz w:val="24"/>
          <w:szCs w:val="24"/>
        </w:rPr>
        <w:t>4</w:t>
      </w:r>
      <w:r>
        <w:rPr>
          <w:rFonts w:cs="宋体"/>
          <w:sz w:val="24"/>
          <w:szCs w:val="24"/>
        </w:rPr>
        <w:t>：希望您能在百忙中给予我指点。情况是这样的：</w:t>
      </w:r>
      <w:r>
        <w:rPr>
          <w:rFonts w:cs="宋体"/>
          <w:sz w:val="24"/>
          <w:szCs w:val="24"/>
        </w:rPr>
        <w:t>2012</w:t>
      </w:r>
      <w:r>
        <w:rPr>
          <w:rFonts w:cs="宋体"/>
          <w:sz w:val="24"/>
          <w:szCs w:val="24"/>
        </w:rPr>
        <w:t>年因病急乱投医，被男科医院的黑心医生给骗做了背阻手术，现在手术</w:t>
      </w:r>
      <w:r>
        <w:rPr>
          <w:rFonts w:cs="宋体"/>
          <w:sz w:val="24"/>
          <w:szCs w:val="24"/>
        </w:rPr>
        <w:t>19</w:t>
      </w:r>
      <w:r>
        <w:rPr>
          <w:rFonts w:cs="宋体"/>
          <w:sz w:val="24"/>
          <w:szCs w:val="24"/>
        </w:rPr>
        <w:t>天了，最近几天老是有勃起的欲望，但就是勃不起来，现在我非常着急，不知道这情况是否正常，我该怎么办啊？在做手术之前，我的勃起功能很好的，基本上有一点刺激就能勃起。如果是手术导致阳痿了，还能治好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馈</w:t>
      </w:r>
      <w:r>
        <w:rPr>
          <w:rFonts w:cs="宋体"/>
          <w:sz w:val="24"/>
          <w:szCs w:val="24"/>
        </w:rPr>
        <w:t>5</w:t>
      </w:r>
      <w:r>
        <w:rPr>
          <w:rFonts w:cs="宋体"/>
          <w:sz w:val="24"/>
          <w:szCs w:val="24"/>
        </w:rPr>
        <w:t>：我现在做了背阻手术怎么还会早泄？两年前发现有早泄的病症，曾经也治疗过，没什么疗效。在医院检查，龟头太敏感，前列腺有炎症，支原体也有炎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医院甚至承诺这个手术可以彻底根治早泄，但事实却不是这样的。我发现一个问题，就是很多医生喜欢用敏感度说事，喜欢让你做手术，喜欢让你做各项检查，这种情况出现在男科医院比较多。背后其实有利益驱动的，当然我也看到一些有良知的医生在说，背神经阻断术治疗早泄是错误的，因为万一治疗失败，将来再治疗早泄，难度会更大，甚至会导致阳痿的可能性。我相信这些医生肯定接收到了大量手术患者的反馈，那就是很多人做了此项手术还是没用。这就是铁的事实！所以，如果有戒友想进行此项手术，一定要慎重考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敏感度和肾虚的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龟头敏度其实和肾虚是有关的。</w:t>
      </w:r>
      <w:r>
        <w:rPr>
          <w:rFonts w:cs="宋体"/>
          <w:sz w:val="24"/>
          <w:szCs w:val="24"/>
        </w:rPr>
        <w:t>SY</w:t>
      </w:r>
      <w:r>
        <w:rPr>
          <w:rFonts w:cs="宋体"/>
          <w:sz w:val="24"/>
          <w:szCs w:val="24"/>
        </w:rPr>
        <w:t>伤精伤到一定程度，龟头就会变得很敏感。很多戒友都反映，刚开始</w:t>
      </w:r>
      <w:r>
        <w:rPr>
          <w:rFonts w:cs="宋体"/>
          <w:sz w:val="24"/>
          <w:szCs w:val="24"/>
        </w:rPr>
        <w:t>SY</w:t>
      </w:r>
      <w:r>
        <w:rPr>
          <w:rFonts w:cs="宋体"/>
          <w:sz w:val="24"/>
          <w:szCs w:val="24"/>
        </w:rPr>
        <w:t>还行，后来就越来越敏感，时间也越来越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SY</w:t>
      </w:r>
      <w:r>
        <w:rPr>
          <w:rFonts w:cs="宋体"/>
          <w:sz w:val="24"/>
          <w:szCs w:val="24"/>
        </w:rPr>
        <w:t>早泄与</w:t>
      </w:r>
      <w:r>
        <w:rPr>
          <w:rFonts w:cs="宋体"/>
          <w:sz w:val="24"/>
          <w:szCs w:val="24"/>
        </w:rPr>
        <w:t>ML</w:t>
      </w:r>
      <w:r>
        <w:rPr>
          <w:rFonts w:cs="宋体"/>
          <w:sz w:val="24"/>
          <w:szCs w:val="24"/>
        </w:rPr>
        <w:t>早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会问，我</w:t>
      </w:r>
      <w:r>
        <w:rPr>
          <w:rFonts w:cs="宋体"/>
          <w:sz w:val="24"/>
          <w:szCs w:val="24"/>
        </w:rPr>
        <w:t>SY</w:t>
      </w:r>
      <w:r>
        <w:rPr>
          <w:rFonts w:cs="宋体"/>
          <w:sz w:val="24"/>
          <w:szCs w:val="24"/>
        </w:rPr>
        <w:t>早泄，是不是</w:t>
      </w:r>
      <w:r>
        <w:rPr>
          <w:rFonts w:cs="宋体"/>
          <w:sz w:val="24"/>
          <w:szCs w:val="24"/>
        </w:rPr>
        <w:t>ML</w:t>
      </w:r>
      <w:r>
        <w:rPr>
          <w:rFonts w:cs="宋体"/>
          <w:sz w:val="24"/>
          <w:szCs w:val="24"/>
        </w:rPr>
        <w:t>也会早泄。很多过来人则说，</w:t>
      </w:r>
      <w:r>
        <w:rPr>
          <w:rFonts w:cs="宋体"/>
          <w:sz w:val="24"/>
          <w:szCs w:val="24"/>
        </w:rPr>
        <w:t>SY</w:t>
      </w:r>
      <w:r>
        <w:rPr>
          <w:rFonts w:cs="宋体"/>
          <w:sz w:val="24"/>
          <w:szCs w:val="24"/>
        </w:rPr>
        <w:t>早泄没事，</w:t>
      </w:r>
      <w:r>
        <w:rPr>
          <w:rFonts w:cs="宋体"/>
          <w:sz w:val="24"/>
          <w:szCs w:val="24"/>
        </w:rPr>
        <w:t>ML</w:t>
      </w:r>
      <w:r>
        <w:rPr>
          <w:rFonts w:cs="宋体"/>
          <w:sz w:val="24"/>
          <w:szCs w:val="24"/>
        </w:rPr>
        <w:t>就不会早泄了。关于</w:t>
      </w:r>
      <w:r>
        <w:rPr>
          <w:rFonts w:cs="宋体"/>
          <w:sz w:val="24"/>
          <w:szCs w:val="24"/>
        </w:rPr>
        <w:t>SY</w:t>
      </w:r>
      <w:r>
        <w:rPr>
          <w:rFonts w:cs="宋体"/>
          <w:sz w:val="24"/>
          <w:szCs w:val="24"/>
        </w:rPr>
        <w:t>早泄，而</w:t>
      </w:r>
      <w:r>
        <w:rPr>
          <w:rFonts w:cs="宋体"/>
          <w:sz w:val="24"/>
          <w:szCs w:val="24"/>
        </w:rPr>
        <w:t>ML</w:t>
      </w:r>
      <w:r>
        <w:rPr>
          <w:rFonts w:cs="宋体"/>
          <w:sz w:val="24"/>
          <w:szCs w:val="24"/>
        </w:rPr>
        <w:t>是不是也会早泄这个问题，答案应该是：不一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人</w:t>
      </w:r>
      <w:r>
        <w:rPr>
          <w:rFonts w:cs="宋体"/>
          <w:sz w:val="24"/>
          <w:szCs w:val="24"/>
        </w:rPr>
        <w:t>SY</w:t>
      </w:r>
      <w:r>
        <w:rPr>
          <w:rFonts w:cs="宋体"/>
          <w:sz w:val="24"/>
          <w:szCs w:val="24"/>
        </w:rPr>
        <w:t>早泄，</w:t>
      </w:r>
      <w:r>
        <w:rPr>
          <w:rFonts w:cs="宋体"/>
          <w:sz w:val="24"/>
          <w:szCs w:val="24"/>
        </w:rPr>
        <w:t>ML</w:t>
      </w:r>
      <w:r>
        <w:rPr>
          <w:rFonts w:cs="宋体"/>
          <w:sz w:val="24"/>
          <w:szCs w:val="24"/>
        </w:rPr>
        <w:t>早泄则更严重，因为会紧张或者已经习惯性早泄，这样就可能每次</w:t>
      </w:r>
      <w:r>
        <w:rPr>
          <w:rFonts w:cs="宋体"/>
          <w:sz w:val="24"/>
          <w:szCs w:val="24"/>
        </w:rPr>
        <w:t>ML</w:t>
      </w:r>
      <w:r>
        <w:rPr>
          <w:rFonts w:cs="宋体"/>
          <w:sz w:val="24"/>
          <w:szCs w:val="24"/>
        </w:rPr>
        <w:t>都早泄。而有的人虽然</w:t>
      </w:r>
      <w:r>
        <w:rPr>
          <w:rFonts w:cs="宋体"/>
          <w:sz w:val="24"/>
          <w:szCs w:val="24"/>
        </w:rPr>
        <w:t>SY</w:t>
      </w:r>
      <w:r>
        <w:rPr>
          <w:rFonts w:cs="宋体"/>
          <w:sz w:val="24"/>
          <w:szCs w:val="24"/>
        </w:rPr>
        <w:t>有早泄倾向，但不一定是真的早泄，因为有些人在</w:t>
      </w:r>
      <w:r>
        <w:rPr>
          <w:rFonts w:cs="宋体"/>
          <w:sz w:val="24"/>
          <w:szCs w:val="24"/>
        </w:rPr>
        <w:t>SY</w:t>
      </w:r>
      <w:r>
        <w:rPr>
          <w:rFonts w:cs="宋体"/>
          <w:sz w:val="24"/>
          <w:szCs w:val="24"/>
        </w:rPr>
        <w:t>时喜欢快刺激，喜欢速战速决，其实他身体底子还是不错的，并未伤到真正早泄那个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正确答案应该是：不一定！因人而异，还要看具体的伤精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误区之一：吃补药和用喷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阳痿早泄其实都是身体自保的信号，如果靠吃补药纵欲，那身体只会越来越差，身体会真正地垮下去，到时候就是吃补药也不行了。吃过补药的戒友应该知道，刚开始吃一种补药效果比较好，多吃了就不行了，滥服壮阳药更是不可取。另外，有的戒友喜欢用喷剂延时，这样让</w:t>
      </w:r>
      <w:r>
        <w:rPr>
          <w:rFonts w:cs="宋体"/>
          <w:sz w:val="24"/>
          <w:szCs w:val="24"/>
        </w:rPr>
        <w:t>JJ</w:t>
      </w:r>
      <w:r>
        <w:rPr>
          <w:rFonts w:cs="宋体"/>
          <w:sz w:val="24"/>
          <w:szCs w:val="24"/>
        </w:rPr>
        <w:t>麻木以延长时间，这对于体能消耗是非常大的，这样放纵会给身体健康埋下很大的隐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误区之二：用第</w:t>
      </w:r>
      <w:r>
        <w:rPr>
          <w:rFonts w:cs="宋体"/>
          <w:sz w:val="24"/>
          <w:szCs w:val="24"/>
        </w:rPr>
        <w:t>2</w:t>
      </w:r>
      <w:r>
        <w:rPr>
          <w:rFonts w:cs="宋体"/>
          <w:sz w:val="24"/>
          <w:szCs w:val="24"/>
        </w:rPr>
        <w:t>次延长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喜欢先</w:t>
      </w:r>
      <w:r>
        <w:rPr>
          <w:rFonts w:cs="宋体"/>
          <w:sz w:val="24"/>
          <w:szCs w:val="24"/>
        </w:rPr>
        <w:t>SY</w:t>
      </w:r>
      <w:r>
        <w:rPr>
          <w:rFonts w:cs="宋体"/>
          <w:sz w:val="24"/>
          <w:szCs w:val="24"/>
        </w:rPr>
        <w:t>放掉一次，然后第二次就可以延长时间，这样是有一定的延时效果，但是连续</w:t>
      </w:r>
      <w:r>
        <w:rPr>
          <w:rFonts w:cs="宋体"/>
          <w:sz w:val="24"/>
          <w:szCs w:val="24"/>
        </w:rPr>
        <w:t>2</w:t>
      </w:r>
      <w:r>
        <w:rPr>
          <w:rFonts w:cs="宋体"/>
          <w:sz w:val="24"/>
          <w:szCs w:val="24"/>
        </w:rPr>
        <w:t>次泄精，对身体的伤害太大，出症状的概率很高，这是不可取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是早泄痊愈的基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早泄恢复是一个缓慢的过程，不能指望吃几付药就能好。如果你不懂得戒色养肾气，那么早泄真的会给你造成很大的困扰。未婚先废，将来影响夫妻感情，也会严重影响自己的自信。所以，我们一定要坚决戒掉</w:t>
      </w:r>
      <w:r>
        <w:rPr>
          <w:rFonts w:cs="宋体"/>
          <w:sz w:val="24"/>
          <w:szCs w:val="24"/>
        </w:rPr>
        <w:t>SY</w:t>
      </w:r>
      <w:r>
        <w:rPr>
          <w:rFonts w:cs="宋体"/>
          <w:sz w:val="24"/>
          <w:szCs w:val="24"/>
        </w:rPr>
        <w:t>恶习，好好养生，把身体彻底养好，千万不可边吃边泄，那样永远好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早泄的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尽量戒掉烟酒，避免辛辣刺激。</w:t>
      </w:r>
    </w:p>
    <w:p>
      <w:pPr>
        <w:pStyle w:val="Style15"/>
        <w:rPr>
          <w:rFonts w:cs="宋体"/>
          <w:sz w:val="24"/>
          <w:szCs w:val="24"/>
        </w:rPr>
      </w:pPr>
      <w:r>
        <w:rPr>
          <w:rFonts w:cs="宋体"/>
          <w:sz w:val="24"/>
          <w:szCs w:val="24"/>
        </w:rPr>
        <w:t>2.</w:t>
      </w:r>
      <w:r>
        <w:rPr>
          <w:rFonts w:cs="宋体"/>
          <w:sz w:val="24"/>
          <w:szCs w:val="24"/>
        </w:rPr>
        <w:t>饮食有节，起居有常，注意情绪管理。</w:t>
      </w:r>
    </w:p>
    <w:p>
      <w:pPr>
        <w:pStyle w:val="Style15"/>
        <w:rPr>
          <w:rFonts w:cs="宋体"/>
          <w:sz w:val="24"/>
          <w:szCs w:val="24"/>
        </w:rPr>
      </w:pPr>
      <w:r>
        <w:rPr>
          <w:rFonts w:cs="宋体"/>
          <w:sz w:val="24"/>
          <w:szCs w:val="24"/>
        </w:rPr>
        <w:t>3.</w:t>
      </w:r>
      <w:r>
        <w:rPr>
          <w:rFonts w:cs="宋体"/>
          <w:sz w:val="24"/>
          <w:szCs w:val="24"/>
        </w:rPr>
        <w:t>积极治疗可能引起早泄的各种疾病，比如前列腺炎等。</w:t>
      </w:r>
    </w:p>
    <w:p>
      <w:pPr>
        <w:pStyle w:val="Style15"/>
        <w:rPr>
          <w:rFonts w:cs="宋体"/>
          <w:sz w:val="24"/>
          <w:szCs w:val="24"/>
        </w:rPr>
      </w:pPr>
      <w:r>
        <w:rPr>
          <w:rFonts w:cs="宋体"/>
          <w:sz w:val="24"/>
          <w:szCs w:val="24"/>
        </w:rPr>
        <w:t>4.</w:t>
      </w:r>
      <w:r>
        <w:rPr>
          <w:rFonts w:cs="宋体"/>
          <w:sz w:val="24"/>
          <w:szCs w:val="24"/>
        </w:rPr>
        <w:t>多吃水果蔬菜，多做有氧运动，不要熬夜久坐。</w:t>
      </w:r>
    </w:p>
    <w:p>
      <w:pPr>
        <w:pStyle w:val="Style15"/>
        <w:rPr>
          <w:rFonts w:cs="宋体"/>
          <w:sz w:val="24"/>
          <w:szCs w:val="24"/>
        </w:rPr>
      </w:pPr>
      <w:r>
        <w:rPr>
          <w:rFonts w:cs="宋体"/>
          <w:sz w:val="24"/>
          <w:szCs w:val="24"/>
        </w:rPr>
        <w:t>5.</w:t>
      </w:r>
      <w:r>
        <w:rPr>
          <w:rFonts w:cs="宋体"/>
          <w:sz w:val="24"/>
          <w:szCs w:val="24"/>
        </w:rPr>
        <w:t>适量的力量训练可以促进早泄的恢复。</w:t>
      </w:r>
    </w:p>
    <w:p>
      <w:pPr>
        <w:pStyle w:val="Style15"/>
        <w:rPr>
          <w:rFonts w:cs="宋体"/>
          <w:sz w:val="24"/>
          <w:szCs w:val="24"/>
        </w:rPr>
      </w:pPr>
      <w:r>
        <w:rPr>
          <w:rFonts w:cs="宋体"/>
          <w:sz w:val="24"/>
          <w:szCs w:val="24"/>
        </w:rPr>
        <w:t>6.</w:t>
      </w:r>
      <w:r>
        <w:rPr>
          <w:rFonts w:cs="宋体"/>
          <w:sz w:val="24"/>
          <w:szCs w:val="24"/>
        </w:rPr>
        <w:t>选择适合自己的养生功法，比如站桩、八段锦等。</w:t>
      </w:r>
    </w:p>
    <w:p>
      <w:pPr>
        <w:pStyle w:val="Style15"/>
        <w:rPr>
          <w:rFonts w:cs="宋体"/>
          <w:sz w:val="24"/>
          <w:szCs w:val="24"/>
        </w:rPr>
      </w:pPr>
      <w:r>
        <w:rPr>
          <w:rFonts w:cs="宋体"/>
          <w:sz w:val="24"/>
          <w:szCs w:val="24"/>
        </w:rPr>
        <w:t>7.</w:t>
      </w:r>
      <w:r>
        <w:rPr>
          <w:rFonts w:cs="宋体"/>
          <w:sz w:val="24"/>
          <w:szCs w:val="24"/>
        </w:rPr>
        <w:t>不泄为补，克服</w:t>
      </w:r>
      <w:r>
        <w:rPr>
          <w:rFonts w:cs="宋体"/>
          <w:sz w:val="24"/>
          <w:szCs w:val="24"/>
        </w:rPr>
        <w:t>SY</w:t>
      </w:r>
      <w:r>
        <w:rPr>
          <w:rFonts w:cs="宋体"/>
          <w:sz w:val="24"/>
          <w:szCs w:val="24"/>
        </w:rPr>
        <w:t>和</w:t>
      </w:r>
      <w:r>
        <w:rPr>
          <w:rFonts w:cs="宋体"/>
          <w:sz w:val="24"/>
          <w:szCs w:val="24"/>
        </w:rPr>
        <w:t>YY</w:t>
      </w:r>
      <w:r>
        <w:rPr>
          <w:rFonts w:cs="宋体"/>
          <w:sz w:val="24"/>
          <w:szCs w:val="24"/>
        </w:rPr>
        <w:t>，严格控制遗精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早泄的恢复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的伤精史比较长，早泄要恢复也是很慢的，一般需要戒色养生半年以上才能恢复，严重的则需要</w:t>
      </w:r>
      <w:r>
        <w:rPr>
          <w:rFonts w:cs="宋体"/>
          <w:sz w:val="24"/>
          <w:szCs w:val="24"/>
        </w:rPr>
        <w:t>1</w:t>
      </w:r>
      <w:r>
        <w:rPr>
          <w:rFonts w:cs="宋体"/>
          <w:sz w:val="24"/>
          <w:szCs w:val="24"/>
        </w:rPr>
        <w:t>年以上了。吧里的资深戒友根据自己的体会，一般都说需要</w:t>
      </w:r>
      <w:r>
        <w:rPr>
          <w:rFonts w:cs="宋体"/>
          <w:sz w:val="24"/>
          <w:szCs w:val="24"/>
        </w:rPr>
        <w:t>1</w:t>
      </w:r>
      <w:r>
        <w:rPr>
          <w:rFonts w:cs="宋体"/>
          <w:sz w:val="24"/>
          <w:szCs w:val="24"/>
        </w:rPr>
        <w:t>年以上。戒色、养生、积极治疗、积极锻炼，各方面都要做到位，这样恢复才能比较理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一个词叫“理财”，有一种人叫“理财顾问”，其实我们身体里的肾精同样需要管理，你要多学习养生之道和戒色知识，做好自己的“理精顾问”。必须彻底戒掉</w:t>
      </w:r>
      <w:r>
        <w:rPr>
          <w:rFonts w:cs="宋体"/>
          <w:sz w:val="24"/>
          <w:szCs w:val="24"/>
        </w:rPr>
        <w:t>SY</w:t>
      </w:r>
      <w:r>
        <w:rPr>
          <w:rFonts w:cs="宋体"/>
          <w:sz w:val="24"/>
          <w:szCs w:val="24"/>
        </w:rPr>
        <w:t>恶习，好好管理自己的肾精，肾精是人体的大能量，一定要好好呵护之。我们应该把最好的自己留到结婚后，千万不要盲目、无知、冲动，在结婚前就疯狂透支自己的肾精，结婚后就废掉了，一出现早泄，彼此都尴尬，有的女人甚至会给你戴绿帽子，影响家庭和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继续推荐</w:t>
      </w:r>
      <w:r>
        <w:rPr>
          <w:rFonts w:cs="宋体"/>
          <w:sz w:val="24"/>
          <w:szCs w:val="24"/>
        </w:rPr>
        <w:t>5</w:t>
      </w:r>
      <w:r>
        <w:rPr>
          <w:rFonts w:cs="宋体"/>
          <w:sz w:val="24"/>
          <w:szCs w:val="24"/>
        </w:rPr>
        <w:t>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宽心》，星云法师著。出世则有正见，入世则有正行。星云大师以佛教精义为根底，对世俗社会万千的人和事，即人生观、财富观、爱情婚姻、家庭教育、人际交往、成功励志等诸方面进行阐释，勘破纷扰表象，指向自省自在的人生幸福，一如清躁甘霖，入世洞明，让人身心善美。这本书是一位戒友推荐给我的，我看了以后也是很欢喜，网上也有有声版本。很不错的一本书，很有启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黄帝内经》，这本书很多戒友都应该知道，相当于中医界的圣经，是中医一辈子都研读不够的经典书籍。黄帝内经第一篇就在讲纵欲伤身、纵欲早衰的事情。我发现几乎每一本中医书籍都会讲到纵欲伤身的案例，老祖宗不会欺骗自己的子孙，学习前人的经验和心得，我们才能看得更清楚，戒得更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临证指南医案》，名医叶天士著。这本书我非常喜欢，叶天士这位名医也很传奇很有性格，关于他的电影我也看过，他的医案很值得一看。另外，叶天士的《秘本种子金丹》也非常好，大家可以看看。做过精子检查的戒友，应该会知道</w:t>
      </w:r>
      <w:r>
        <w:rPr>
          <w:rFonts w:cs="宋体"/>
          <w:sz w:val="24"/>
          <w:szCs w:val="24"/>
        </w:rPr>
        <w:t>A</w:t>
      </w:r>
      <w:r>
        <w:rPr>
          <w:rFonts w:cs="宋体"/>
          <w:sz w:val="24"/>
          <w:szCs w:val="24"/>
        </w:rPr>
        <w:t>级精子这个概念。我们一定要学会养精，让自己的精子质量保持在较高的水准，这样才能达到优生优育的标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彻底把经络穴位说清楚》，萧言生著。这本书在经络穴位养生方面很有教益，是我看得比较早的一本书，到现在我还经常拿出来翻翻，很是喜欢，开卷有益，温故知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王鸿谟自诊祛病法》，中医色诊奥妙无穷，如果你仔细观察的话，人的脸色一直在微妙地变化，而脸是五脏的镜子。这些微妙的变化正在反映你内脏的变化。</w:t>
      </w:r>
      <w:r>
        <w:rPr>
          <w:rFonts w:cs="宋体"/>
          <w:sz w:val="24"/>
          <w:szCs w:val="24"/>
        </w:rPr>
        <w:t>SY</w:t>
      </w:r>
      <w:r>
        <w:rPr>
          <w:rFonts w:cs="宋体"/>
          <w:sz w:val="24"/>
          <w:szCs w:val="24"/>
        </w:rPr>
        <w:t>后脸色容易变得晦暗无光泽，容易出油。脸色反映出来的信息真是太多了，我建议大家可以研读这本书。本书是中医四诊法之首——“望色”法的普及版本。察颜观病色诊法，失传已久、濒临灭绝。王鸿谟历经</w:t>
      </w:r>
      <w:r>
        <w:rPr>
          <w:rFonts w:cs="宋体"/>
          <w:sz w:val="24"/>
          <w:szCs w:val="24"/>
        </w:rPr>
        <w:t>40</w:t>
      </w:r>
      <w:r>
        <w:rPr>
          <w:rFonts w:cs="宋体"/>
          <w:sz w:val="24"/>
          <w:szCs w:val="24"/>
        </w:rPr>
        <w:t>多年发掘整理和临床实践，重新创建，日臻完备。发明色部三级定位法，可准确自查自诊全身病证。中医创造了四种看病的方法，叫做望闻问切：望是用眼睛去看，闻是用耳朵去听，问是用嘴巴去问，切是用自己的手指去摸，合起来就叫做望闻问切。在望闻问切这四种方法里面中医最推崇的是“望”，所以在很早的医书《难经》里面就对四诊作过评价，说“望而知之谓之神”，一望便知即是中医诊断的最高境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痊愈规律、医药费篇、慢前康复指南】第</w:t>
      </w:r>
      <w:r>
        <w:rPr>
          <w:rFonts w:cs="宋体"/>
          <w:b/>
          <w:sz w:val="30"/>
          <w:szCs w:val="30"/>
        </w:rPr>
        <w:t>35</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希望大家坚持学习戒色文章，并且提高警惕，尽量不要喝酒，酒是色媒人，喝醉后定力会归零，容易导致破戒的发生，中医有讲到喝酒纵欲对身体的伤害会更大，所以酒尽量不要喝，不少戒友都因为喝酒破戒，我在这里再强调下，希望能引起大家的重视。另外，喝中药后也要提高警惕，因为很多中药喝下去容易助长欲望，从而导致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看一些案例，发现一个现象，那就是很多戒友伤得不严重，他戒得就不够坚定。身体小危机导致小收敛，身体大危机导致大收敛。很多戒友下的决心不够大，这其实和他的症状体验是有密切关系的，伤精程度严重的戒友，更容易下大决心去坚持戒色，因为他知道再不戒真的就完了，撸管导致的很多症状和疾病去医院看是看不好的，只有坚持戒色养生才有望真正痊愈。伤得重的戒友也更容易静下心来去学习戒色文章，因为他自己有深刻体验，这样再去学戒色文章，理解就更深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伤得重的戒友是把戒色文章视作“救命稻草”的，所以在戒色态度上就更胜普通的戒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观很多戒友伤得不重，很多症状从未体验过，也从来没有真正撸怕过，只是在破戒和撸管之间寻求某种平衡，没下狠心去戒。这类戒友就像温水青蛙，青蛙在温水里游得很舒服，殊不知下面正在慢慢加温，等待他的无异于一场劫难，只是他自己根本没意识到症状就在不远处等着他，只要他持续放纵自己，就会接近那个出症状的临界点，过了那个临界点，症状就会出来折磨他。如果这个人有一定悟性和善根，一定会马上惊醒的，就像温水青蛙被烫醒一样，还是温水时，你和他说危害，有点对牛弹琴的感觉。无知者无畏，不撞南墙不回头，这也许就是人性的弱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常驻戒色吧，也的确看到了很多“突然惊醒”的案例，可以说隔几天就有，有时候是天天有这样的案例。一句话，就是撸怕了。在持续放纵以后，过了那个临界点，然后症状一下都出来了，把他吓个半死，生活在很深的苦恼之中。这时候他才会下大决心去戒色，因为他意识到再不戒就彻底完蛋了，症状已经把他逼到了悬崖边上，再不戒就是自取灭亡。真正高明的人，是通过不断学习很早就意识到了撸管的危害，而不是等症状出来才意识到。但高明的人毕竟是少数，我承认我当初戒色也不算高明，是被症状虐惨了以后才开始下大决心戒色的。所谓吃一堑长一智，高明的人会从别人吃亏的案例中汲取经验教训，所以我主张多看案例，多看案例就会预知自己放纵的下场，从而更好地警醒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方面有三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症状还没出来就坚决戒色：上根人。</w:t>
      </w:r>
    </w:p>
    <w:p>
      <w:pPr>
        <w:pStyle w:val="Style15"/>
        <w:rPr>
          <w:rFonts w:cs="宋体"/>
          <w:sz w:val="24"/>
          <w:szCs w:val="24"/>
        </w:rPr>
      </w:pPr>
      <w:r>
        <w:rPr>
          <w:rFonts w:cs="宋体"/>
          <w:sz w:val="24"/>
          <w:szCs w:val="24"/>
        </w:rPr>
        <w:t>2.</w:t>
      </w:r>
      <w:r>
        <w:rPr>
          <w:rFonts w:cs="宋体"/>
          <w:sz w:val="24"/>
          <w:szCs w:val="24"/>
        </w:rPr>
        <w:t>症状出来才开始戒色：中根人。</w:t>
      </w:r>
    </w:p>
    <w:p>
      <w:pPr>
        <w:pStyle w:val="Style15"/>
        <w:rPr>
          <w:rFonts w:cs="宋体"/>
          <w:sz w:val="24"/>
          <w:szCs w:val="24"/>
        </w:rPr>
      </w:pPr>
      <w:r>
        <w:rPr>
          <w:rFonts w:cs="宋体"/>
          <w:sz w:val="24"/>
          <w:szCs w:val="24"/>
        </w:rPr>
        <w:t>3.</w:t>
      </w:r>
      <w:r>
        <w:rPr>
          <w:rFonts w:cs="宋体"/>
          <w:sz w:val="24"/>
          <w:szCs w:val="24"/>
        </w:rPr>
        <w:t>症状出来还未醒悟：下根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戒色方面，我们都应该做一个上根人，做一个高明的人。在严重的症状还未出来前，就预见到它，然后就可以趋吉避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有一个高人告诉你，你再撸管十次就会得神经症，你还敢撸管吗？多看受害者案例，你会成为自己的高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w:t>
      </w:r>
      <w:r>
        <w:rPr>
          <w:rFonts w:cs="宋体"/>
          <w:sz w:val="24"/>
          <w:szCs w:val="24"/>
        </w:rPr>
        <w:t>2</w:t>
      </w:r>
      <w:r>
        <w:rPr>
          <w:rFonts w:cs="宋体"/>
          <w:sz w:val="24"/>
          <w:szCs w:val="24"/>
        </w:rPr>
        <w:t>个案例分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老师，我这两个星期半夜睡觉都会突然醒来，好无奈，我想问是怎么了，以前从来没有过这种情况发生，我饮食偏吃素，运动也是以慢跑为主，睡觉也是差不多十一点睡，还有睡前喝牛奶吃些面包饼干，我这是哪里出问题了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出现睡眠问题的原因很多，我建议你晚上早点上床睡觉。慢跑尽量不要出大汗，汗者精气也。出汗过多伤身体，是会影响睡眠质量的。当然出现这类问题，和季节也是有一定关系的。我建议你晚上以静养为主，可以做养生功法。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冬季养生讲究“无泄皮肤”，尽量少出大汗，年纪轻的话，微汗还是可以的。很多戒友没有意识到汗的重要性，知道运动对身体恢复有利，就每天运动出大汗，每天一身大汗，这样身体也是会虚掉的，每天泡脚出大汗也是不可取的。中医讲动则不衰、动则升阳，但具体怎么动，多少运动量，里面就大有讲究了。所谓过犹不及，如果运动过量，对身体也会造成负面影响的。具体的运动量，可以根据锻炼后身体的反应来安排和调整，运动量不是死的，是可以根据自己的身体反应来调整的，如果运动后感觉很累，身体恢复不好，那说明运动量大了点，如果运动后第二天精气神都特别好，那说明这个量还行。运动量可以根据自己的身体反应随时做出调整，慢慢地，经过多次尝试，多次犯错，你就会逐渐知道多少运动量才是最适合自己的，才是最有利于身体健康的。自古传药不传火，从来火候少人知，火候其实只有自己经过多次尝试才有可能知道。让我们做一个敏感的锻炼者，而不是盲目地瞎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你好，我</w:t>
      </w:r>
      <w:r>
        <w:rPr>
          <w:rFonts w:cs="宋体"/>
          <w:sz w:val="24"/>
          <w:szCs w:val="24"/>
        </w:rPr>
        <w:t>31</w:t>
      </w:r>
      <w:r>
        <w:rPr>
          <w:rFonts w:cs="宋体"/>
          <w:sz w:val="24"/>
          <w:szCs w:val="24"/>
        </w:rPr>
        <w:t>岁，</w:t>
      </w:r>
      <w:r>
        <w:rPr>
          <w:rFonts w:cs="宋体"/>
          <w:sz w:val="24"/>
          <w:szCs w:val="24"/>
        </w:rPr>
        <w:t>SY</w:t>
      </w:r>
      <w:r>
        <w:rPr>
          <w:rFonts w:cs="宋体"/>
          <w:sz w:val="24"/>
          <w:szCs w:val="24"/>
        </w:rPr>
        <w:t>有十几年了，结婚了还一直</w:t>
      </w:r>
      <w:r>
        <w:rPr>
          <w:rFonts w:cs="宋体"/>
          <w:sz w:val="24"/>
          <w:szCs w:val="24"/>
        </w:rPr>
        <w:t>SY</w:t>
      </w:r>
      <w:r>
        <w:rPr>
          <w:rFonts w:cs="宋体"/>
          <w:sz w:val="24"/>
          <w:szCs w:val="24"/>
        </w:rPr>
        <w:t>，之前有记忆力不好，注意力不集中，面部和头发经常出油厉害，人容易疲倦、做事犹豫、驼背、易怒、幻想、早泄阳痿，</w:t>
      </w:r>
      <w:r>
        <w:rPr>
          <w:rFonts w:cs="宋体"/>
          <w:sz w:val="24"/>
          <w:szCs w:val="24"/>
        </w:rPr>
        <w:t>YY</w:t>
      </w:r>
      <w:r>
        <w:rPr>
          <w:rFonts w:cs="宋体"/>
          <w:sz w:val="24"/>
          <w:szCs w:val="24"/>
        </w:rPr>
        <w:t>也严重，但不知道</w:t>
      </w:r>
      <w:r>
        <w:rPr>
          <w:rFonts w:cs="宋体"/>
          <w:sz w:val="24"/>
          <w:szCs w:val="24"/>
        </w:rPr>
        <w:t>SY</w:t>
      </w:r>
      <w:r>
        <w:rPr>
          <w:rFonts w:cs="宋体"/>
          <w:sz w:val="24"/>
          <w:szCs w:val="24"/>
        </w:rPr>
        <w:t>的危害，还出去嫖，一个月多前头晕头痛耳鸣恶心很严重，接着眼睛干涩，咽喉不适，胸闷气短，手脚疼痛，连工作也辞掉了，这些症状晚上会明显一些，后来慢慢有所好转，找了中医治疗，现在合理饮食，每天晨跑，晚饭散步，喝中药，也吃水果，饮食比较清淡！但这几天出现肚子不固定有轻微的疼痛，有时左边，有时右边，有时肚脐眼，总之可以说周围吧，一天下来有几次，就疼一下就不疼了，不知道是什么原因？身体大概多久能恢复，还有性生活怎么过为好？毕竟结婚了！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的症状表现考虑有神衰迹象了，也可以考虑为植物神经紊乱。撸管是会伤到神经的，我</w:t>
      </w:r>
      <w:r>
        <w:rPr>
          <w:rFonts w:cs="宋体"/>
          <w:sz w:val="24"/>
          <w:szCs w:val="24"/>
        </w:rPr>
        <w:t>30</w:t>
      </w:r>
      <w:r>
        <w:rPr>
          <w:rFonts w:cs="宋体"/>
          <w:sz w:val="24"/>
          <w:szCs w:val="24"/>
        </w:rPr>
        <w:t>季的文章你可以看看，就是讲神经症的。你出现的疼痛，是游走性疼痛，我那时也出现过的。神经症一般需要戒色养生</w:t>
      </w:r>
      <w:r>
        <w:rPr>
          <w:rFonts w:cs="宋体"/>
          <w:sz w:val="24"/>
          <w:szCs w:val="24"/>
        </w:rPr>
        <w:t>1</w:t>
      </w:r>
      <w:r>
        <w:rPr>
          <w:rFonts w:cs="宋体"/>
          <w:sz w:val="24"/>
          <w:szCs w:val="24"/>
        </w:rPr>
        <w:t xml:space="preserve">年以上才能恢复了。我建议你好好忏悔，然后发心戒色，否则你的症状是很难好的，光吃中药是不行的。你现在伤到这种程度，我建议你和老婆好好沟通下，然后开始戒色养生，把身体彻底养好了再节制过性生活，否则图一时之快是会废掉自己的。很多病友就是不懂得戒色养生，五年乃至十几年，神经症都好不了。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个案例也非常典型。出神经症了，基本就是被鬼缠上了。很多人变得恐惧，疑病，性格也会发生很大的变化，周围人也很难理解他的感受，只有病友可以理解。你可以想象一下，十几种乃至几十种症状轮番折磨你，那种感觉真不是人受的，神经症是伤精患者的一道分水岭，对身心的摧残是异常严重的，出现自杀的患者也有很多，形容神经症，很多病友都会用“生不如死”这四个字。只有深切体会过的人，才会明白那种感受，的确是生不如死，就是症状地狱。这周我大概看到了</w:t>
      </w:r>
      <w:r>
        <w:rPr>
          <w:rFonts w:cs="宋体"/>
          <w:sz w:val="24"/>
          <w:szCs w:val="24"/>
        </w:rPr>
        <w:t>5</w:t>
      </w:r>
      <w:r>
        <w:rPr>
          <w:rFonts w:cs="宋体"/>
          <w:sz w:val="24"/>
          <w:szCs w:val="24"/>
        </w:rPr>
        <w:t>个撸出神经症的戒友，当然我想还有很多，毕竟不是每个帖子我都会去看。神经症在撸管引起的各类疾病中，是属于比较严重的，没有得过神经症的戒友应该要知道这个疾病，要时刻提醒自己，如果你继续放纵自己，将来有一天，也会像他一样痛苦。吸取别人的教训来警醒自己是非常关键的。前车之鉴，后车之师。否则等出了症状才醒悟，那真的就苦大了，神经症要恢复是很慢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痊愈规律、医药费篇、慢前康复指南这三个方面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如果想让自己更好地恢复，你就应该知道痊愈规律，在身体恢复的过程中会出现戒断反应，会出现反复，会出现各类问题，这些你都应该通过体验和学习来获知。否则很多戒友，一出现症状反复，马上就会破戒，因为他还是比较无知，对于戒色后出现的很多问题，心中没有底。一恐慌，一疑惑，马上就会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痊愈规律】：开始戒色→戒断反应（</w:t>
      </w:r>
      <w:r>
        <w:rPr>
          <w:rFonts w:cs="宋体"/>
          <w:sz w:val="24"/>
          <w:szCs w:val="24"/>
        </w:rPr>
        <w:t>1</w:t>
      </w:r>
      <w:r>
        <w:rPr>
          <w:rFonts w:cs="宋体"/>
          <w:sz w:val="24"/>
          <w:szCs w:val="24"/>
        </w:rPr>
        <w:t>个月内出现）→反复期（戒色几个月后出现）→坚持戒色养生（包括积极治疗）→症状反复次数减少→接近痊愈→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断反应，我以前的文章有专门谈过。戒断反应的出现会让新人产生疑惑，不过只要告诉他道理，他就会重新坚定信心好好戒色。所以老戒友应该及时在帖子里告知新人有戒断反应的现象，消除他的疑虑。而反复期，在身体恢复的过程中，基本每个戒友也都会经历的，可以说反复期是身体恢复的必经之路，尤其是对那些伤精史比较长的戒友，更是如此。伤精史很多年，靠几个月就完全恢复是不现实的，戒色后出现反复的现象也是很正常的，比如熬夜久坐、劳累后、生气后、运动过度、饮食不注意、遗精后、天气季节等因素，都有可能造成反复的情况。症状出现反复不用担心，好好注意休养几天，一般会过去的。我非常注重养生之道，养功越到位，出现反复的情况就会越少。慢慢地，你会发现自己的身体越来越好了，反复的情况越来越少了，这样就接近痊愈了，然后继续巩固恢复成果，就可以做到真正痊愈了，当然痊愈了也不可掉以轻心，还必须继续好好坚持养生之道，人体是需要经常做保养的，否则折旧会很快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对症状反复非常困扰，我们要做的就是总结原因，为什么会出现反复，自己一定要找到原因，然后下次要注意避免。这其实就是一个试错的过程，不断犯错，不断总结，不断规避错误，这样才能精益求精，把出现症状反复的可能性大大降低。身体健康的减法少做，身体健康的加法多做，多做养生的事情，少做伤身的事情。慢慢身体的健康状况就会步入稳定状态，出现反复的次数自然会减少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认识到痊愈规律，在身体恢复的过程中就不会慌张，特别是症状一反复，很多戒友就乱了阵脚，继而引发破戒。正确认识痊愈规律，正确认识戒断反应和反复期，好好坚持戒色养生，规避引起反复的因素，慢慢地，身体健康状况就会越来越稳定，出现反复的次数就会越来越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不懂得养生的戒友在恢复过程中有</w:t>
      </w:r>
      <w:r>
        <w:rPr>
          <w:rFonts w:cs="宋体"/>
          <w:sz w:val="24"/>
          <w:szCs w:val="24"/>
        </w:rPr>
        <w:t>2</w:t>
      </w:r>
      <w:r>
        <w:rPr>
          <w:rFonts w:cs="宋体"/>
          <w:sz w:val="24"/>
          <w:szCs w:val="24"/>
        </w:rPr>
        <w:t>个特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恢复进程很缓慢，戒色一年多恢复都不理想。</w:t>
      </w:r>
    </w:p>
    <w:p>
      <w:pPr>
        <w:pStyle w:val="Style15"/>
        <w:rPr>
          <w:rFonts w:cs="宋体"/>
          <w:sz w:val="24"/>
          <w:szCs w:val="24"/>
        </w:rPr>
      </w:pPr>
      <w:r>
        <w:rPr>
          <w:rFonts w:cs="宋体"/>
          <w:sz w:val="24"/>
          <w:szCs w:val="24"/>
        </w:rPr>
        <w:t>2.</w:t>
      </w:r>
      <w:r>
        <w:rPr>
          <w:rFonts w:cs="宋体"/>
          <w:sz w:val="24"/>
          <w:szCs w:val="24"/>
        </w:rPr>
        <w:t>症状出现反复的可能性大，症状总是反复，搞得自己很没信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建议广大戒友一定要在养功上好好下功夫，养生意识提升了，恢复自然有保障了，出现症状反复的次数也会大大减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要和大家分享的一句话就是：戒色后，不管发生什么都不要破戒！这是我和戒友小龙说的，戒色后会遇见各种各样的问题，会导致疑惑，但一定不要去破戒，产生疑惑只是你暂时没想明白，找明白人消除疑虑即可重塑戒色的信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医药费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症状出来全是钱，撸管通往医院，戒色就是在省医药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上</w:t>
      </w:r>
      <w:r>
        <w:rPr>
          <w:rFonts w:cs="宋体"/>
          <w:sz w:val="24"/>
          <w:szCs w:val="24"/>
        </w:rPr>
        <w:t>15</w:t>
      </w:r>
      <w:r>
        <w:rPr>
          <w:rFonts w:cs="宋体"/>
          <w:sz w:val="24"/>
          <w:szCs w:val="24"/>
        </w:rPr>
        <w:t>个案例和大家分享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本人今年</w:t>
      </w:r>
      <w:r>
        <w:rPr>
          <w:rFonts w:cs="宋体"/>
          <w:sz w:val="24"/>
          <w:szCs w:val="24"/>
        </w:rPr>
        <w:t>21</w:t>
      </w:r>
      <w:r>
        <w:rPr>
          <w:rFonts w:cs="宋体"/>
          <w:sz w:val="24"/>
          <w:szCs w:val="24"/>
        </w:rPr>
        <w:t>岁，大四，正奋斗在考研的战场上，距考研不到</w:t>
      </w:r>
      <w:r>
        <w:rPr>
          <w:rFonts w:cs="宋体"/>
          <w:sz w:val="24"/>
          <w:szCs w:val="24"/>
        </w:rPr>
        <w:t>90</w:t>
      </w:r>
      <w:r>
        <w:rPr>
          <w:rFonts w:cs="宋体"/>
          <w:sz w:val="24"/>
          <w:szCs w:val="24"/>
        </w:rPr>
        <w:t>天了，近两个月体弱多病，肾虚得厉害，脱发、各种慢性病、慢性胃炎、颈椎病，都找上门来，每月上千元的医药费，每天都遭受着病痛的折磨，决心戒色后又一次次地复发，心里极度抑郁，阴暗</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我问医生大概还要吃多久，他说还要</w:t>
      </w:r>
      <w:r>
        <w:rPr>
          <w:rFonts w:cs="宋体"/>
          <w:sz w:val="24"/>
          <w:szCs w:val="24"/>
        </w:rPr>
        <w:t>2-3</w:t>
      </w:r>
      <w:r>
        <w:rPr>
          <w:rFonts w:cs="宋体"/>
          <w:sz w:val="24"/>
          <w:szCs w:val="24"/>
        </w:rPr>
        <w:t>个星期！这个星期医药费上升到了</w:t>
      </w:r>
      <w:r>
        <w:rPr>
          <w:rFonts w:cs="宋体"/>
          <w:sz w:val="24"/>
          <w:szCs w:val="24"/>
        </w:rPr>
        <w:t>700</w:t>
      </w:r>
      <w:r>
        <w:rPr>
          <w:rFonts w:cs="宋体"/>
          <w:sz w:val="24"/>
          <w:szCs w:val="24"/>
        </w:rPr>
        <w:t>元！挂号</w:t>
      </w:r>
      <w:r>
        <w:rPr>
          <w:rFonts w:cs="宋体"/>
          <w:sz w:val="24"/>
          <w:szCs w:val="24"/>
        </w:rPr>
        <w:t>160</w:t>
      </w:r>
      <w:r>
        <w:rPr>
          <w:rFonts w:cs="宋体"/>
          <w:sz w:val="24"/>
          <w:szCs w:val="24"/>
        </w:rPr>
        <w:t>其它的就是药费了，真心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你们自己看是不是吃药后身体更差了，药是有副作用的，还这样检查那样检查对身体也是有创伤的，而且现在的医生普遍缺德，医药费又高，就我自己最少花了三万，可效果还没有飞翔哥写的几篇文章效果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拿了一个月的药，一千块啊，真的是用钱买教训啊，</w:t>
      </w:r>
      <w:r>
        <w:rPr>
          <w:rFonts w:cs="宋体"/>
          <w:sz w:val="24"/>
          <w:szCs w:val="24"/>
        </w:rPr>
        <w:t>SY</w:t>
      </w:r>
      <w:r>
        <w:rPr>
          <w:rFonts w:cs="宋体"/>
          <w:sz w:val="24"/>
          <w:szCs w:val="24"/>
        </w:rPr>
        <w:t>的后果就是进医院，精尽人亡，不是一些无聊之人的无痛呻吟！</w:t>
      </w:r>
      <w:r>
        <w:rPr>
          <w:rFonts w:cs="宋体"/>
          <w:sz w:val="24"/>
          <w:szCs w:val="24"/>
        </w:rPr>
        <w:t>SY</w:t>
      </w:r>
      <w:r>
        <w:rPr>
          <w:rFonts w:cs="宋体"/>
          <w:sz w:val="24"/>
          <w:szCs w:val="24"/>
        </w:rPr>
        <w:t>过度会引起精神病！失眠抑郁焦虑等各种症状，最后就是精神分裂！迄今为止，我治疗失眠的医药费，外加误工费，已经有</w:t>
      </w:r>
      <w:r>
        <w:rPr>
          <w:rFonts w:cs="宋体"/>
          <w:sz w:val="24"/>
          <w:szCs w:val="24"/>
        </w:rPr>
        <w:t>2</w:t>
      </w:r>
      <w:r>
        <w:rPr>
          <w:rFonts w:cs="宋体"/>
          <w:sz w:val="24"/>
          <w:szCs w:val="24"/>
        </w:rPr>
        <w:t>万元！一个只有</w:t>
      </w:r>
      <w:r>
        <w:rPr>
          <w:rFonts w:cs="宋体"/>
          <w:sz w:val="24"/>
          <w:szCs w:val="24"/>
        </w:rPr>
        <w:t>22</w:t>
      </w:r>
      <w:r>
        <w:rPr>
          <w:rFonts w:cs="宋体"/>
          <w:sz w:val="24"/>
          <w:szCs w:val="24"/>
        </w:rPr>
        <w:t>岁的小青年，跑到精神病医院里面去拿药，连个女朋友都没有！真的很失败！差点就死在了失眠抑郁上了！希望这次场大病能唤醒我自己，改变自己的人生！命运把握在自己手上！加油！要么死路一条！要么戒除</w:t>
      </w:r>
      <w:r>
        <w:rPr>
          <w:rFonts w:cs="宋体"/>
          <w:sz w:val="24"/>
          <w:szCs w:val="24"/>
        </w:rPr>
        <w:t>SY</w:t>
      </w:r>
      <w:r>
        <w:rPr>
          <w:rFonts w:cs="宋体"/>
          <w:sz w:val="24"/>
          <w:szCs w:val="24"/>
        </w:rPr>
        <w:t>！两条路自己选择一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前后医药费检查费花去有一万，中药吃了有半年。换过</w:t>
      </w:r>
      <w:r>
        <w:rPr>
          <w:rFonts w:cs="宋体"/>
          <w:sz w:val="24"/>
          <w:szCs w:val="24"/>
        </w:rPr>
        <w:t>2</w:t>
      </w:r>
      <w:r>
        <w:rPr>
          <w:rFonts w:cs="宋体"/>
          <w:sz w:val="24"/>
          <w:szCs w:val="24"/>
        </w:rPr>
        <w:t>家中医院。前后看过有</w:t>
      </w:r>
      <w:r>
        <w:rPr>
          <w:rFonts w:cs="宋体"/>
          <w:sz w:val="24"/>
          <w:szCs w:val="24"/>
        </w:rPr>
        <w:t>4</w:t>
      </w:r>
      <w:r>
        <w:rPr>
          <w:rFonts w:cs="宋体"/>
          <w:sz w:val="24"/>
          <w:szCs w:val="24"/>
        </w:rPr>
        <w:t>、</w:t>
      </w:r>
      <w:r>
        <w:rPr>
          <w:rFonts w:cs="宋体"/>
          <w:sz w:val="24"/>
          <w:szCs w:val="24"/>
        </w:rPr>
        <w:t>5</w:t>
      </w:r>
      <w:r>
        <w:rPr>
          <w:rFonts w:cs="宋体"/>
          <w:sz w:val="24"/>
          <w:szCs w:val="24"/>
        </w:rPr>
        <w:t>个中医，中医老专家</w:t>
      </w:r>
      <w:r>
        <w:rPr>
          <w:rFonts w:cs="宋体"/>
          <w:sz w:val="24"/>
          <w:szCs w:val="24"/>
        </w:rPr>
        <w:t>100</w:t>
      </w:r>
      <w:r>
        <w:rPr>
          <w:rFonts w:cs="宋体"/>
          <w:sz w:val="24"/>
          <w:szCs w:val="24"/>
        </w:rPr>
        <w:t>块一次的挂号费。医生把脉就说我肾亏、气虚、脾虚，一堆虚。医生告诫我晚上</w:t>
      </w:r>
      <w:r>
        <w:rPr>
          <w:rFonts w:cs="宋体"/>
          <w:sz w:val="24"/>
          <w:szCs w:val="24"/>
        </w:rPr>
        <w:t>10</w:t>
      </w:r>
      <w:r>
        <w:rPr>
          <w:rFonts w:cs="宋体"/>
          <w:sz w:val="24"/>
          <w:szCs w:val="24"/>
        </w:rPr>
        <w:t>点必须要睡。可一直不见好。不过现在每天按时吃饭，体重倒涨了近</w:t>
      </w:r>
      <w:r>
        <w:rPr>
          <w:rFonts w:cs="宋体"/>
          <w:sz w:val="24"/>
          <w:szCs w:val="24"/>
        </w:rPr>
        <w:t>20</w:t>
      </w:r>
      <w:r>
        <w:rPr>
          <w:rFonts w:cs="宋体"/>
          <w:sz w:val="24"/>
          <w:szCs w:val="24"/>
        </w:rPr>
        <w:t>斤。但身体一直无法恢复正常 我现在很无奈。不知道什么时候会好。都快到谈婚论嫁的年纪了。身体还如此糟糕。说心里话 真有点对不起父母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首先是记忆力明显的退化了，有很多事情要是放在以前的话，看一次听一遍就可以完全记住，但是现在有的时候要说好几遍才可能记得住，再有就是</w:t>
      </w:r>
      <w:r>
        <w:rPr>
          <w:rFonts w:cs="宋体"/>
          <w:sz w:val="24"/>
          <w:szCs w:val="24"/>
        </w:rPr>
        <w:t>SY</w:t>
      </w:r>
      <w:r>
        <w:rPr>
          <w:rFonts w:cs="宋体"/>
          <w:sz w:val="24"/>
          <w:szCs w:val="24"/>
        </w:rPr>
        <w:t>频繁会增加患前列腺炎的几率！这是楼主的亲身经历……楼主就是因为有时候把持不住受不了诱惑经常性地</w:t>
      </w:r>
      <w:r>
        <w:rPr>
          <w:rFonts w:cs="宋体"/>
          <w:sz w:val="24"/>
          <w:szCs w:val="24"/>
        </w:rPr>
        <w:t>SY</w:t>
      </w:r>
      <w:r>
        <w:rPr>
          <w:rFonts w:cs="宋体"/>
          <w:sz w:val="24"/>
          <w:szCs w:val="24"/>
        </w:rPr>
        <w:t>，于是某天去医院做了个检查说患了前列腺炎！于是又不得不花费了上万元去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SY</w:t>
      </w:r>
      <w:r>
        <w:rPr>
          <w:rFonts w:cs="宋体"/>
          <w:sz w:val="24"/>
          <w:szCs w:val="24"/>
        </w:rPr>
        <w:t>十年后我结婚了。婚后生活也算和谐，只是有轻微的早泄和事后腰酸困，但也不严重，只是频遗还是没改变，这时候随着电脑和网络的普及，又容易受到图片和视频的诱惑而经常</w:t>
      </w:r>
      <w:r>
        <w:rPr>
          <w:rFonts w:cs="宋体"/>
          <w:sz w:val="24"/>
          <w:szCs w:val="24"/>
        </w:rPr>
        <w:t>YY</w:t>
      </w:r>
      <w:r>
        <w:rPr>
          <w:rFonts w:cs="宋体"/>
          <w:sz w:val="24"/>
          <w:szCs w:val="24"/>
        </w:rPr>
        <w:t>，</w:t>
      </w:r>
      <w:r>
        <w:rPr>
          <w:rFonts w:cs="宋体"/>
          <w:sz w:val="24"/>
          <w:szCs w:val="24"/>
        </w:rPr>
        <w:t>SY</w:t>
      </w:r>
      <w:r>
        <w:rPr>
          <w:rFonts w:cs="宋体"/>
          <w:sz w:val="24"/>
          <w:szCs w:val="24"/>
        </w:rPr>
        <w:t>频率十天一次，</w:t>
      </w:r>
      <w:r>
        <w:rPr>
          <w:rFonts w:cs="宋体"/>
          <w:sz w:val="24"/>
          <w:szCs w:val="24"/>
        </w:rPr>
        <w:t>SY</w:t>
      </w:r>
      <w:r>
        <w:rPr>
          <w:rFonts w:cs="宋体"/>
          <w:sz w:val="24"/>
          <w:szCs w:val="24"/>
        </w:rPr>
        <w:t>十三年后想要小孩，去体检时发现精子活力低，经过中医近两年治疗和花费</w:t>
      </w:r>
      <w:r>
        <w:rPr>
          <w:rFonts w:cs="宋体"/>
          <w:sz w:val="24"/>
          <w:szCs w:val="24"/>
        </w:rPr>
        <w:t>2</w:t>
      </w:r>
      <w:r>
        <w:rPr>
          <w:rFonts w:cs="宋体"/>
          <w:sz w:val="24"/>
          <w:szCs w:val="24"/>
        </w:rPr>
        <w:t>万元后，总算有了个健康活泼的女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本人大概在撸了</w:t>
      </w:r>
      <w:r>
        <w:rPr>
          <w:rFonts w:cs="宋体"/>
          <w:sz w:val="24"/>
          <w:szCs w:val="24"/>
        </w:rPr>
        <w:t>5</w:t>
      </w:r>
      <w:r>
        <w:rPr>
          <w:rFonts w:cs="宋体"/>
          <w:sz w:val="24"/>
          <w:szCs w:val="24"/>
        </w:rPr>
        <w:t>个月时脸上开始长痘痘，在撸了</w:t>
      </w:r>
      <w:r>
        <w:rPr>
          <w:rFonts w:cs="宋体"/>
          <w:sz w:val="24"/>
          <w:szCs w:val="24"/>
        </w:rPr>
        <w:t>6</w:t>
      </w:r>
      <w:r>
        <w:rPr>
          <w:rFonts w:cs="宋体"/>
          <w:sz w:val="24"/>
          <w:szCs w:val="24"/>
        </w:rPr>
        <w:t>个月后，满脸都长，胸前、后背、手臂上全部都有。而且我各种治疗手段都用过，前前后后花费近</w:t>
      </w:r>
      <w:r>
        <w:rPr>
          <w:rFonts w:cs="宋体"/>
          <w:sz w:val="24"/>
          <w:szCs w:val="24"/>
        </w:rPr>
        <w:t>2</w:t>
      </w:r>
      <w:r>
        <w:rPr>
          <w:rFonts w:cs="宋体"/>
          <w:sz w:val="24"/>
          <w:szCs w:val="24"/>
        </w:rPr>
        <w:t>万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早戒早好，晚戒难好，不戒贫贱多病早死！我几岁就受黄片影响学会了</w:t>
      </w:r>
      <w:r>
        <w:rPr>
          <w:rFonts w:cs="宋体"/>
          <w:sz w:val="24"/>
          <w:szCs w:val="24"/>
        </w:rPr>
        <w:t>SY</w:t>
      </w:r>
      <w:r>
        <w:rPr>
          <w:rFonts w:cs="宋体"/>
          <w:sz w:val="24"/>
          <w:szCs w:val="24"/>
        </w:rPr>
        <w:t>。但不是很频繁，进入青春期玩电脑，就开始了频繁地</w:t>
      </w:r>
      <w:r>
        <w:rPr>
          <w:rFonts w:cs="宋体"/>
          <w:sz w:val="24"/>
          <w:szCs w:val="24"/>
        </w:rPr>
        <w:t>SY</w:t>
      </w:r>
      <w:r>
        <w:rPr>
          <w:rFonts w:cs="宋体"/>
          <w:sz w:val="24"/>
          <w:szCs w:val="24"/>
        </w:rPr>
        <w:t>史，现在有脱发、爱出汗、手脚冰凉，怕冷得很！注意力不集中，肾虚厉害啊，前列腺炎、咽喉炎肠炎胃炎、尿频尿等待、失眠、抑郁症，甚至想过自杀。到</w:t>
      </w:r>
      <w:r>
        <w:rPr>
          <w:rFonts w:cs="宋体"/>
          <w:sz w:val="24"/>
          <w:szCs w:val="24"/>
        </w:rPr>
        <w:t>19</w:t>
      </w:r>
      <w:r>
        <w:rPr>
          <w:rFonts w:cs="宋体"/>
          <w:sz w:val="24"/>
          <w:szCs w:val="24"/>
        </w:rPr>
        <w:t>岁立志要戒掉，期间花了</w:t>
      </w:r>
      <w:r>
        <w:rPr>
          <w:rFonts w:cs="宋体"/>
          <w:sz w:val="24"/>
          <w:szCs w:val="24"/>
        </w:rPr>
        <w:t>2</w:t>
      </w:r>
      <w:r>
        <w:rPr>
          <w:rFonts w:cs="宋体"/>
          <w:sz w:val="24"/>
          <w:szCs w:val="24"/>
        </w:rPr>
        <w:t>万元治前列腺。一到秋冬季手脚冰凉，</w:t>
      </w:r>
      <w:r>
        <w:rPr>
          <w:rFonts w:cs="宋体"/>
          <w:sz w:val="24"/>
          <w:szCs w:val="24"/>
        </w:rPr>
        <w:t>SY</w:t>
      </w:r>
      <w:r>
        <w:rPr>
          <w:rFonts w:cs="宋体"/>
          <w:sz w:val="24"/>
          <w:szCs w:val="24"/>
        </w:rPr>
        <w:t>害死人啊！我爸爸和爷爷全身都很暖和，就我这样，我连老人都不如，让好强的我情何以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SY</w:t>
      </w:r>
      <w:r>
        <w:rPr>
          <w:rFonts w:cs="宋体"/>
          <w:sz w:val="24"/>
          <w:szCs w:val="24"/>
        </w:rPr>
        <w:t>史有</w:t>
      </w:r>
      <w:r>
        <w:rPr>
          <w:rFonts w:cs="宋体"/>
          <w:sz w:val="24"/>
          <w:szCs w:val="24"/>
        </w:rPr>
        <w:t>10</w:t>
      </w:r>
      <w:r>
        <w:rPr>
          <w:rFonts w:cs="宋体"/>
          <w:sz w:val="24"/>
          <w:szCs w:val="24"/>
        </w:rPr>
        <w:t>年了，甚至一天</w:t>
      </w:r>
      <w:r>
        <w:rPr>
          <w:rFonts w:cs="宋体"/>
          <w:sz w:val="24"/>
          <w:szCs w:val="24"/>
        </w:rPr>
        <w:t>5</w:t>
      </w:r>
      <w:r>
        <w:rPr>
          <w:rFonts w:cs="宋体"/>
          <w:sz w:val="24"/>
          <w:szCs w:val="24"/>
        </w:rPr>
        <w:t>次</w:t>
      </w:r>
      <w:r>
        <w:rPr>
          <w:rFonts w:cs="宋体"/>
          <w:sz w:val="24"/>
          <w:szCs w:val="24"/>
        </w:rPr>
        <w:t>SY</w:t>
      </w:r>
      <w:r>
        <w:rPr>
          <w:rFonts w:cs="宋体"/>
          <w:sz w:val="24"/>
          <w:szCs w:val="24"/>
        </w:rPr>
        <w:t>，有</w:t>
      </w:r>
      <w:r>
        <w:rPr>
          <w:rFonts w:cs="宋体"/>
          <w:sz w:val="24"/>
          <w:szCs w:val="24"/>
        </w:rPr>
        <w:t>7</w:t>
      </w:r>
      <w:r>
        <w:rPr>
          <w:rFonts w:cs="宋体"/>
          <w:sz w:val="24"/>
          <w:szCs w:val="24"/>
        </w:rPr>
        <w:t>年的尿频、尿急、尿不尽，夜尿也有</w:t>
      </w:r>
      <w:r>
        <w:rPr>
          <w:rFonts w:cs="宋体"/>
          <w:sz w:val="24"/>
          <w:szCs w:val="24"/>
        </w:rPr>
        <w:t>3-5</w:t>
      </w:r>
      <w:r>
        <w:rPr>
          <w:rFonts w:cs="宋体"/>
          <w:sz w:val="24"/>
          <w:szCs w:val="24"/>
        </w:rPr>
        <w:t>次，我才</w:t>
      </w:r>
      <w:r>
        <w:rPr>
          <w:rFonts w:cs="宋体"/>
          <w:sz w:val="24"/>
          <w:szCs w:val="24"/>
        </w:rPr>
        <w:t>23</w:t>
      </w:r>
      <w:r>
        <w:rPr>
          <w:rFonts w:cs="宋体"/>
          <w:sz w:val="24"/>
          <w:szCs w:val="24"/>
        </w:rPr>
        <w:t>岁，我以前没做过仪器检查，就是普通的脉诊。现在在重庆的民营医院检查出慢性细菌前列腺炎，做了几次那种一根管子插到</w:t>
      </w:r>
      <w:r>
        <w:rPr>
          <w:rFonts w:cs="宋体"/>
          <w:sz w:val="24"/>
          <w:szCs w:val="24"/>
        </w:rPr>
        <w:t>JJ</w:t>
      </w:r>
      <w:r>
        <w:rPr>
          <w:rFonts w:cs="宋体"/>
          <w:sz w:val="24"/>
          <w:szCs w:val="24"/>
        </w:rPr>
        <w:t>里的手术，每次</w:t>
      </w:r>
      <w:r>
        <w:rPr>
          <w:rFonts w:cs="宋体"/>
          <w:sz w:val="24"/>
          <w:szCs w:val="24"/>
        </w:rPr>
        <w:t>2400</w:t>
      </w:r>
      <w:r>
        <w:rPr>
          <w:rFonts w:cs="宋体"/>
          <w:sz w:val="24"/>
          <w:szCs w:val="24"/>
        </w:rPr>
        <w:t>，做了</w:t>
      </w:r>
      <w:r>
        <w:rPr>
          <w:rFonts w:cs="宋体"/>
          <w:sz w:val="24"/>
          <w:szCs w:val="24"/>
        </w:rPr>
        <w:t>5</w:t>
      </w:r>
      <w:r>
        <w:rPr>
          <w:rFonts w:cs="宋体"/>
          <w:sz w:val="24"/>
          <w:szCs w:val="24"/>
        </w:rPr>
        <w:t>次，还吃了点药。花了</w:t>
      </w:r>
      <w:r>
        <w:rPr>
          <w:rFonts w:cs="宋体"/>
          <w:sz w:val="24"/>
          <w:szCs w:val="24"/>
        </w:rPr>
        <w:t>1.5</w:t>
      </w:r>
      <w:r>
        <w:rPr>
          <w:rFonts w:cs="宋体"/>
          <w:sz w:val="24"/>
          <w:szCs w:val="24"/>
        </w:rPr>
        <w:t>万，没多大的效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1.</w:t>
      </w:r>
      <w:r>
        <w:rPr>
          <w:rFonts w:cs="宋体"/>
          <w:sz w:val="24"/>
          <w:szCs w:val="24"/>
        </w:rPr>
        <w:t>早泄好治吗？前列腺炎是不是不好治啊，我花了两三万也没好，现在没医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2.</w:t>
      </w:r>
      <w:r>
        <w:rPr>
          <w:rFonts w:cs="宋体"/>
          <w:sz w:val="24"/>
          <w:szCs w:val="24"/>
        </w:rPr>
        <w:t>三年前得的前列腺炎，那个时候去仁济医院看过，花了快一万，做的是前列腺消融术，还有红光理疗，打了</w:t>
      </w:r>
      <w:r>
        <w:rPr>
          <w:rFonts w:cs="宋体"/>
          <w:sz w:val="24"/>
          <w:szCs w:val="24"/>
        </w:rPr>
        <w:t>10</w:t>
      </w:r>
      <w:r>
        <w:rPr>
          <w:rFonts w:cs="宋体"/>
          <w:sz w:val="24"/>
          <w:szCs w:val="24"/>
        </w:rPr>
        <w:t>多天的点滴，过后一直反反复复，没有根治过，最近下腹部疼痛，去医院做了彩超，结果是慢性前列腺炎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3</w:t>
      </w:r>
      <w:r>
        <w:rPr>
          <w:rFonts w:cs="宋体"/>
          <w:sz w:val="24"/>
          <w:szCs w:val="24"/>
        </w:rPr>
        <w:t>：潮州好的男科医院有哪几家，我在人民医院治疗前列腺炎花了</w:t>
      </w:r>
      <w:r>
        <w:rPr>
          <w:rFonts w:cs="宋体"/>
          <w:sz w:val="24"/>
          <w:szCs w:val="24"/>
        </w:rPr>
        <w:t>1</w:t>
      </w:r>
      <w:r>
        <w:rPr>
          <w:rFonts w:cs="宋体"/>
          <w:sz w:val="24"/>
          <w:szCs w:val="24"/>
        </w:rPr>
        <w:t>万多，已经一个月了还没好，泪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4.</w:t>
      </w:r>
      <w:r>
        <w:rPr>
          <w:rFonts w:cs="宋体"/>
          <w:sz w:val="24"/>
          <w:szCs w:val="24"/>
        </w:rPr>
        <w:t>我的慢性前列腺炎是</w:t>
      </w:r>
      <w:r>
        <w:rPr>
          <w:rFonts w:cs="宋体"/>
          <w:sz w:val="24"/>
          <w:szCs w:val="24"/>
        </w:rPr>
        <w:t>SY</w:t>
      </w:r>
      <w:r>
        <w:rPr>
          <w:rFonts w:cs="宋体"/>
          <w:sz w:val="24"/>
          <w:szCs w:val="24"/>
        </w:rPr>
        <w:t>导致的，两年前在男科医院花了两万块治好了，现在又复发了！请问如果只依靠吃消炎药和中成药，还能治好吗？我才二十二岁，未婚，昨天又去男科医院，医生又说很严重，什么白细胞三个＋，卵磷脂几乎没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5.</w:t>
      </w:r>
      <w:r>
        <w:rPr>
          <w:rFonts w:cs="宋体"/>
          <w:sz w:val="24"/>
          <w:szCs w:val="24"/>
        </w:rPr>
        <w:t>得前列腺炎已经好几年了，去了西安、北京等很多医院，花了十几万！但怎么都治不好，我想去上海试试，不知道有没有好的外资医院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治疗慢前有句很经典的话：钱没了，症状都还在。这简直是天大的讽刺，现在的医生，只治身不治心，好的医生应该让患者认识到撸管的危害，否则你让患者吃药暂时好了，然后撸管后又复发，这样医院是有钱赚了，但对于患者来说太痛苦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男科医院建议别去，前列腺炎是男科医院收入的大头，你进去，没病都可能整出病来，小病也会给你说得很严重，男科医院搞钱的套路，就是先吓唬患者，把你吓住了，搞钱就容易了，检查费、治疗费一大堆，值得一提的是各种新式治疗仪器，真是什么名头都有，而且都是高科技，治疗一次几千元，在患者身上榨钱，榨几千元算少的，一般都要榨上万元，可怜很多患者都不知道自己的身体怎么了，也不知道怎么导致的前列腺炎，完全是无知的任人宰割的羔羊，我建议前列腺炎患者，要治疗一定要选择正规的大医院。否则钱真是花冤枉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看了案例也应该知道，其实撸管导致的疾病是多种多样的，花钱也不一定是慢前这一方面，撸管后免疫力会降低，消化系统，呼吸系统，神经系统等都有可能会出现症状，即使你去的是正规大医院，医疗费也是不少的，几千上万也是很普遍的。天下没有免费的撸管，去医院后就知道了，撸的不是管，撸的是医药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w:t>
      </w:r>
      <w:r>
        <w:rPr>
          <w:rFonts w:cs="宋体"/>
          <w:sz w:val="24"/>
          <w:szCs w:val="24"/>
        </w:rPr>
        <w:t>15</w:t>
      </w:r>
      <w:r>
        <w:rPr>
          <w:rFonts w:cs="宋体"/>
          <w:sz w:val="24"/>
          <w:szCs w:val="24"/>
        </w:rPr>
        <w:t>个案例的后面几个是关于前列腺炎的，大家一看就知道，这些患者处在很无知的思想状态，根本不知道怎么回事，只知道要去看医生治疗，但根本性的问题却一点也不知道，其实前列腺炎是看不好的，只能暂时痊愈，前列腺炎是养好的，症状出来了，就要学会戒色养生了，戒色养生才是痊愈的基础，否则就是沙子上建房子，根本没地基，说倒就倒。可悲可叹，很多前列腺炎患者根本不懂这个道理。我总结出一条经验就是：前列腺炎要真正痊愈，必须先明理，不明白道理，最多是暂时痊愈，如果不注重养生之道，不懂得戒色保精的重要性，还是极有可能复发的，前列腺炎的复发率在</w:t>
      </w:r>
      <w:r>
        <w:rPr>
          <w:rFonts w:cs="宋体"/>
          <w:sz w:val="24"/>
          <w:szCs w:val="24"/>
        </w:rPr>
        <w:t>90%</w:t>
      </w:r>
      <w:r>
        <w:rPr>
          <w:rFonts w:cs="宋体"/>
          <w:sz w:val="24"/>
          <w:szCs w:val="24"/>
        </w:rPr>
        <w:t>以上，大家应该知道是为什么了。因为绝大部分的人根本没有明理，丝毫没有戒色养生的意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不少戒友都反映，撸管后出症状，钱就留不住了，花钱如流水。一般的戒友少则几百几千，多则上万，十几万的我都见过不少，特别是神经症患者，医药费过万是很普遍的现象，有的患者光检查费都好几万，还不算挂号费和药费。钱花了，能看好病也就算了，但实际情况是，花了钱吃了药，还不一定能痊愈，为什么呢？因为他还在放纵，还在撸管，还在漏，不注重养生之道，这样吃药治疗的效果就会大打折扣，疗效是无法保证的。可惜这个道理很多戒友还不明白，他们脑子里的思想就是，有病找医生，然后吃药就</w:t>
      </w:r>
      <w:r>
        <w:rPr>
          <w:rFonts w:cs="宋体"/>
          <w:sz w:val="24"/>
          <w:szCs w:val="24"/>
        </w:rPr>
        <w:t>OK</w:t>
      </w:r>
      <w:r>
        <w:rPr>
          <w:rFonts w:cs="宋体"/>
          <w:sz w:val="24"/>
          <w:szCs w:val="24"/>
        </w:rPr>
        <w:t>了。把全部的宝都压在医生身上，一切指望药，一切指望医生，这样的思路是完全错误的。没有戒色养生的意识，症状是很难真正消除的，复发的可能性也会很高。很多病友最后成了医院的常客，经常跑医院，但是症状还都在，如果他能明理，就不是这样的结果了。无知是很可怕的，无知会导致愚蠢的行为，如果你明理了，就会发现过去错得太离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人之所病，病疾多；而医之所病，病道少”出自《扁鹊仓公列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觉得名医扁鹊这句话说得太好了，医生要懂得多，医术精湛，医德高尚，这样才能给患者带来福音。我觉得“病道少”其实对患者来说，也是适用的，三分治疗七分养生，现在很多患者生病后都知道去医院看病治疗，但重点其实在自己这里，七分养才是关键，毕竟很多都是慢性病，不是小感冒，不是几粒药可以搞定的。而很多患者处在很无知的思想状态，对养生知道太少，懂得太少。这样他的症状要消除，也是很难的，我们不能完全指望医生，我们自己要学会做一个合格的患者，一个懂得养生的患者，天助自助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首要的就是“惜精保精”，中医讲：肾气足百病除，肾气虚百病欺。养生必养肾，养肾必养精，善养生者，必奉于藏！不懂得藏精是很杯具的！一边吃药，一边泄，实乃治病之大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来谈谈慢前的康复指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应一位戒友的要求，所以在这季再谈一下前列腺炎的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慢前如果症状严重，是要配合积极治疗的，通过药物治疗控制病情，但千万不要指望吃药就能真正痊愈，最多只能暂时痊愈，戒色吧有帖子说吃中药能治愈前列腺炎，他说的治愈只是暂时痊愈，如果你不懂得戒色养生，极有可能会复发。治疗前列腺炎，对身体下药治疗是很重要，但不是最关键的，关键是“治心”，让患者明理，让患者意识到戒色养生的重要性，否则你暂时把他治好了，没多久依然会复发，这样的治疗方式其实是失败的，忽视了对患者思想的改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阐述一下康复要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运动。适度的有氧运动好处很多，可以提高机体的免疫力，促进身体的血液循环，对缓解前列腺炎的症状是很有好处的。有运动习惯的戒友，慢前恢复比熬夜久坐的戒友快很多。当然，过度运动是不可取的，过度运动会导致身体免疫力的降低，所以自己要把握好锻炼的火候，其实和做菜烧饭一个道理，火候过了，就是烧焦了或者烧得太老了，不好吃。锻炼过度，就会走向反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良好的作息习惯。平时不要太劳累，注意养好自己的精气神，尽量在</w:t>
      </w:r>
      <w:r>
        <w:rPr>
          <w:rFonts w:cs="宋体"/>
          <w:sz w:val="24"/>
          <w:szCs w:val="24"/>
        </w:rPr>
        <w:t>23</w:t>
      </w:r>
      <w:r>
        <w:rPr>
          <w:rFonts w:cs="宋体"/>
          <w:sz w:val="24"/>
          <w:szCs w:val="24"/>
        </w:rPr>
        <w:t>点前就睡觉，我推荐的是</w:t>
      </w:r>
      <w:r>
        <w:rPr>
          <w:rFonts w:cs="宋体"/>
          <w:sz w:val="24"/>
          <w:szCs w:val="24"/>
        </w:rPr>
        <w:t>10</w:t>
      </w:r>
      <w:r>
        <w:rPr>
          <w:rFonts w:cs="宋体"/>
          <w:sz w:val="24"/>
          <w:szCs w:val="24"/>
        </w:rPr>
        <w:t>点左右睡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良好的饮食习惯。不要吸烟喝酒和吃辛辣刺激的食品，多吃蔬菜水果，保持饮食的清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切忌久坐，有研究表明，出租车司机因为职业原因经常久坐，属于前列腺炎的高发人群。久坐危害有很多，所以尽量每</w:t>
      </w:r>
      <w:r>
        <w:rPr>
          <w:rFonts w:cs="宋体"/>
          <w:sz w:val="24"/>
          <w:szCs w:val="24"/>
        </w:rPr>
        <w:t>40</w:t>
      </w:r>
      <w:r>
        <w:rPr>
          <w:rFonts w:cs="宋体"/>
          <w:sz w:val="24"/>
          <w:szCs w:val="24"/>
        </w:rPr>
        <w:t>分钟起来活动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尽量不要着凉感冒。着凉后是容易出现前列腺炎的反复的，身体受凉了，很多戒友就出现尿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不要憋尿。憋尿很有可能会导致前列腺炎的加重。有患者因为坐车几小时憋着，然后前列腺炎就突然加重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七，情绪管理。保持良好的心态极为重要。中医讲，七情致病。不良情绪也是可能加重慢前症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八，适量饮水。适量的饮水是可以缓解慢前症状的，相信很多戒友都有体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九，养生功法。养生功法对慢前的恢复是有积极意义的，可以选择适合自己的功法经常练习。固肾功，站桩等都很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远离定期排精论。这个论调迷惑了很多人，也毒害了很多人，甚至很多医生也主张这个论调，搞得很多人立场不坚定，在前列腺界，这个论调受到很多患者的认可，但我绝对反对这个论调。定期排精怎么排，是撸管还是</w:t>
      </w:r>
      <w:r>
        <w:rPr>
          <w:rFonts w:cs="宋体"/>
          <w:sz w:val="24"/>
          <w:szCs w:val="24"/>
        </w:rPr>
        <w:t>ML</w:t>
      </w:r>
      <w:r>
        <w:rPr>
          <w:rFonts w:cs="宋体"/>
          <w:sz w:val="24"/>
          <w:szCs w:val="24"/>
        </w:rPr>
        <w:t>，患者身体本已亏损，还要继续排精，那不是雪上加霜吗？还美其名曰排毒，其实就是在为放纵找借口，你哪来那么多毒，如果前列腺有那么多毒，那和尚还活不活了？据我研究，之所以有那么多人觉得憋着不好，排掉舒服，是因为修心不到位，如果修心到位，就没有憋的问题，憋着的确不好，是容易导致炎症，光</w:t>
      </w:r>
      <w:r>
        <w:rPr>
          <w:rFonts w:cs="宋体"/>
          <w:sz w:val="24"/>
          <w:szCs w:val="24"/>
        </w:rPr>
        <w:t>YY</w:t>
      </w:r>
      <w:r>
        <w:rPr>
          <w:rFonts w:cs="宋体"/>
          <w:sz w:val="24"/>
          <w:szCs w:val="24"/>
        </w:rPr>
        <w:t>就会导致前列腺出现症状反复。所以，我们戒色一定要注意修心，否则是容易因为</w:t>
      </w:r>
      <w:r>
        <w:rPr>
          <w:rFonts w:cs="宋体"/>
          <w:sz w:val="24"/>
          <w:szCs w:val="24"/>
        </w:rPr>
        <w:t>YY</w:t>
      </w:r>
      <w:r>
        <w:rPr>
          <w:rFonts w:cs="宋体"/>
          <w:sz w:val="24"/>
          <w:szCs w:val="24"/>
        </w:rPr>
        <w:t>出问题的。</w:t>
      </w:r>
      <w:r>
        <w:rPr>
          <w:rFonts w:cs="宋体"/>
          <w:sz w:val="24"/>
          <w:szCs w:val="24"/>
        </w:rPr>
        <w:t>YY</w:t>
      </w:r>
      <w:r>
        <w:rPr>
          <w:rFonts w:cs="宋体"/>
          <w:sz w:val="24"/>
          <w:szCs w:val="24"/>
        </w:rPr>
        <w:t>是暗漏，心动则精自走，一定要杜绝</w:t>
      </w:r>
      <w:r>
        <w:rPr>
          <w:rFonts w:cs="宋体"/>
          <w:sz w:val="24"/>
          <w:szCs w:val="24"/>
        </w:rPr>
        <w:t>YY</w:t>
      </w:r>
      <w:r>
        <w:rPr>
          <w:rFonts w:cs="宋体"/>
          <w:sz w:val="24"/>
          <w:szCs w:val="24"/>
        </w:rPr>
        <w:t>的攻击。当然细菌性前列腺炎应该积极治疗，而不是通过排精来缓解，排精带来的暂时缓解只会让你陷入恶性循环，这有点像吸毒，吸毒可以暂时缓解难受感，但这只会让你继续上瘾，最终无法自拔，将来会引发更严重的前列腺疾患。所以，大家对待排精问题，一定要认识清楚，否则戒色立场容易产生动摇。我们戒色，一定要够坚定，够决绝，够彻底！没有</w:t>
      </w:r>
      <w:r>
        <w:rPr>
          <w:rFonts w:cs="宋体"/>
          <w:sz w:val="24"/>
          <w:szCs w:val="24"/>
        </w:rPr>
        <w:t>YY</w:t>
      </w:r>
      <w:r>
        <w:rPr>
          <w:rFonts w:cs="宋体"/>
          <w:sz w:val="24"/>
          <w:szCs w:val="24"/>
        </w:rPr>
        <w:t>的禁欲，对身体是无害的。这点一定要认识清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好好坚持戒色养生，把身体彻底养好了，将来结婚后再节制地过性生活，这才是正道。否则一边治疗，一边泄精，最多只能给你带来暂时性的痊愈，只要你继续放纵，没多久前列腺炎就可能会复发。很多人说自己痊愈了，其实都是假的，你看他能痊愈多久，只要在排精问题上认识不清楚，他迟早还会复发。一定要认识到保精的重要性，精少则病这句话是真的，不是假的！前列腺炎是可以真正痊愈的，前提也是明理，必须明白道理，指导思想不能出现错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推荐</w:t>
      </w:r>
      <w:r>
        <w:rPr>
          <w:rFonts w:cs="宋体"/>
          <w:sz w:val="24"/>
          <w:szCs w:val="24"/>
        </w:rPr>
        <w:t>5</w:t>
      </w:r>
      <w:r>
        <w:rPr>
          <w:rFonts w:cs="宋体"/>
          <w:sz w:val="24"/>
          <w:szCs w:val="24"/>
        </w:rPr>
        <w:t>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觉海慈航》，这本书在目前的佛教书籍中流通量比较广，在接引初机方面是很好的，里面有各种常见问题的解答，如果你有佛缘，想学佛，我向你推荐这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犹太人为什么聪明》，这是我最近在看的一本书，众所周知，获得诺贝尔奖最多的就是犹太人，犹太人是一个有极强求知欲的民族，非常注重信仰生活。</w:t>
      </w:r>
      <w:r>
        <w:rPr>
          <w:rFonts w:cs="宋体"/>
          <w:sz w:val="24"/>
          <w:szCs w:val="24"/>
        </w:rPr>
        <w:t>613</w:t>
      </w:r>
      <w:r>
        <w:rPr>
          <w:rFonts w:cs="宋体"/>
          <w:sz w:val="24"/>
          <w:szCs w:val="24"/>
        </w:rPr>
        <w:t>条戒律规范了他们日常的思想和行为，其中也包括了严格的关于性的戒律，犹太人智商高是有生理基础的，中医：肾上通于脑。有点常识的戒友都应该知道，撸管或者其他放纵会导致脑力的大幅下降。如果一个民族放纵的人多，那个民族的平均智商就会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大道显隐：李经梧太极人生》，技近乎道，太极拳是文化拳，是有很深文化内涵的拳术，太极拳理论我有在研究，我发现太极名家都非常懂得养生之道，基本都看过易经和黄帝内经，养生的那套理论基本都有掌握。精神气，养生家谓之人体三宝。这三宝，在太极名家身上更是百倍的珍惜。参悟这本书，从里面可以学到做人的道理，也可以学到养生的道理，当然也可以学到太极拳的精华理论，然后你会发现这一切和戒色又是完全相通的，又可以很好地指导你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思考中医》 刘力红著，作者以其对中医经典的执著和热爱，致力于《伤寒杂病论》的研究解读和疑难病症研究。为了避免深奥晦涩，作者竭力将学术性与趣味性相结合，超越对《伤寒杂病论》的研究，是个案特点和学术规律结合研究的典范。这本书我看了好几遍，每次看依然有收获，我推荐大家可以看看，开卷有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中医火神派医案全解》，张存悌主编。火神派是清代末期由四川名医郑钦安创立的一个重要医学流派，以注重阳气，擅用附子而著称，具有十分鲜明的学术特色。这本书收录了</w:t>
      </w:r>
      <w:r>
        <w:rPr>
          <w:rFonts w:cs="宋体"/>
          <w:sz w:val="24"/>
          <w:szCs w:val="24"/>
        </w:rPr>
        <w:t>20</w:t>
      </w:r>
      <w:r>
        <w:rPr>
          <w:rFonts w:cs="宋体"/>
          <w:sz w:val="24"/>
          <w:szCs w:val="24"/>
        </w:rPr>
        <w:t>位名医的医案，非常值得一读，是我读得比较早的一本中医书籍，我个人比较喜欢这本医书，有兴趣的戒友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撸管危害总述】第</w:t>
      </w:r>
      <w:r>
        <w:rPr>
          <w:rFonts w:cs="宋体"/>
          <w:b/>
          <w:sz w:val="30"/>
          <w:szCs w:val="30"/>
        </w:rPr>
        <w:t>3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现在戒色吧发展比较快了，每天几乎都增加</w:t>
      </w:r>
      <w:r>
        <w:rPr>
          <w:rFonts w:cs="宋体"/>
          <w:sz w:val="24"/>
          <w:szCs w:val="24"/>
        </w:rPr>
        <w:t>500</w:t>
      </w:r>
      <w:r>
        <w:rPr>
          <w:rFonts w:cs="宋体"/>
          <w:sz w:val="24"/>
          <w:szCs w:val="24"/>
        </w:rPr>
        <w:t>个以上的会员。现在也已经突破</w:t>
      </w:r>
      <w:r>
        <w:rPr>
          <w:rFonts w:cs="宋体"/>
          <w:sz w:val="24"/>
          <w:szCs w:val="24"/>
        </w:rPr>
        <w:t>5</w:t>
      </w:r>
      <w:r>
        <w:rPr>
          <w:rFonts w:cs="宋体"/>
          <w:sz w:val="24"/>
          <w:szCs w:val="24"/>
        </w:rPr>
        <w:t>万人了，回想当初戒色吧只有几百人，现在有这个规模和势头相当不容易，离不开很多戒友的宣传，也离不开吧主的苦心经营，这一切都是义务的，戒色吧有一股正能量，有一股浩然正气！在戒色吧你可以学到很多戒色知识，有一个良好的戒色氛围，大家可以获得强大的心理支撑，资深戒友会告诉你破戒不可怕，关键是不断学习提高觉悟，觉悟修到了即可降伏心魔。戒色后要学习的内容是非常多的，戒色也不是那么容易的，很多新人在欲望休眠期容易滋生骄傲自负的情绪，还以为戒色很容易，其实欲望休眠期过了就是破戒高峰期，到时候就会迎来“魔考”。一些老戒友吃过这方面的亏，也看过很多人破戒后的悔恨，所以都会提醒新人一定要提高警惕，不要沾沾自喜。戒色的每一天都必须保持高度警惕，否则即使戒几百天也是可能会破戒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w:t>
      </w:r>
      <w:r>
        <w:rPr>
          <w:rFonts w:cs="宋体"/>
          <w:sz w:val="24"/>
          <w:szCs w:val="24"/>
        </w:rPr>
        <w:t>2</w:t>
      </w:r>
      <w:r>
        <w:rPr>
          <w:rFonts w:cs="宋体"/>
          <w:sz w:val="24"/>
          <w:szCs w:val="24"/>
        </w:rPr>
        <w:t>个案例分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为什么没有戒之前勃起还好，戒了反而不勃起了，现在好害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这不用担心，考虑戒断反应。我以前文章有专门讲到过的，戒色后是有可能出现晨勃消失、性欲低下的情况。好好坚持戒色养生，性功能会慢慢恢复正常的。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关于戒断反应我专门写过一季，新人最重要的就是要养成学习意识，不学习不知道，只有学习才能提高觉悟，就像你不去学开车，你怎么会开车呢？戒色后遇见的各类问题是五花八门的，我到现在回答过几千个问题了，很多都是重复的，比如戒断反应，戒色后很多戒友都反映晨勃消失，性欲低下，其实刚开始戒，出现此类表现很常见，属于戒断反应，如果你去看医生，医生则会把你这种表现当病来看，会给你配药吃，因为医生不懂戒断反应，所以会按病来治疗。出现戒断反应不要慌张，注意休养，适量锻炼，性功能即可恢复正常。很多戒友一发现自己没欲望了，就害怕了，特别害怕自己丧失性功能，这样一恐慌，马上就会想到看图片视频来刺激自己，希望自己行，希望自己欲望强！这样就又掉进了</w:t>
      </w:r>
      <w:r>
        <w:rPr>
          <w:rFonts w:cs="宋体"/>
          <w:sz w:val="24"/>
          <w:szCs w:val="24"/>
        </w:rPr>
        <w:t>SY</w:t>
      </w:r>
      <w:r>
        <w:rPr>
          <w:rFonts w:cs="宋体"/>
          <w:sz w:val="24"/>
          <w:szCs w:val="24"/>
        </w:rPr>
        <w:t>陷阱，很多戒友真是一发不可收拾，连续破戒好几次，对自己特别失望。破戒后要学会分析原因和总结经验教训，多写心得，这样下次才能戒得更好，必须让自己多学习，对戒色后出现的各种情况都要有一个正确的理解和认识，否则你不熟悉情况，就会对很多问题产生误解，然后戒色立场就会产生动摇，破戒的可能性就会很大了。还是那句话，戒色不是简单的事情，必须多学习，让自己戒得尽可能专业。强戒和盲戒注定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我看了很多案例，不良情绪也会导致各种复杂的躯体症状，你在</w:t>
      </w:r>
      <w:r>
        <w:rPr>
          <w:rFonts w:cs="宋体"/>
          <w:sz w:val="24"/>
          <w:szCs w:val="24"/>
        </w:rPr>
        <w:t>30</w:t>
      </w:r>
      <w:r>
        <w:rPr>
          <w:rFonts w:cs="宋体"/>
          <w:sz w:val="24"/>
          <w:szCs w:val="24"/>
        </w:rPr>
        <w:t>季说心理疾病不是想出来的，心结没解开难道通过戒色就能好吗？当然心结是因为手淫导致的，戒了能防止恶化下去，但真的能治好我的心病吗？我的戒色决心不够坚定，很容易因为心情不好就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我曾经系统研究过神经症，也深刻体验过神经症，完全想出来的神经症占的比例极少。大部分人都是身体虚掉了，然后再刺激一下，就出症状了。就是说，神经症患者是有生理基础的，这个得病的生理基础无非是熬夜久坐纵欲暴怒等。中医是有讲到七情致病，就是情绪是会致病的，但如果你身体不虚，一般是不会得病的，就像你身体好的时候，暴怒没啥大问题，但是如果你身体已经虚掉了，一次暴怒就可能引发疾病。情绪破戒，我在破戒类型里总结过的，我们戒色一定要学会情绪管理，调整好自己的情绪，不能一不开心就破戒，那样只会形成恶性循环。古人云：若无虚，风寒不能独伤人。就是说你抵抗力强是不会得病的，就像几个人同样暴露在寒冷中，有的人回去就感冒了，有的人依然很健康。身体一虚，再一刺激就容易出问题。神经症其实也符合这个规律。只要正气足，是不会想出神经症的。就怕你已经肾虚了，再一刺激，就容易爆发症状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神经症一般归类为心理疾病，这样一归类，很多人就容易产生误解，不仅普通人容易误解，病友也会产生误解。因为一想到心理疾病，就会认为，你是心理有问题，是你自己想出来的毛病。我得神经症之前也是这样的认识，但我得了神经症后，通过不断研究，通过和上千患者的交谈，发现根本不是这样一回事。身心其实是互相影响的，肾虚后人的心理和情绪都会产生极大的变化，人容易变得急躁易怒、失去耐心、变得自卑，人容易变得胆小。肾主恐，肾虚后出现胆小倾向的有很多。我那时有强迫、偏执、恐惧等倾向，如果我还是认为是想出来的，和肾虚没关系的话，我到现在还是无法走出那个怪圈，很多人终身服药，就是没有彻底悟道。神经症是需要悟道才能痊愈的，你必须认识到养生的重要性，养肾的重要性，保精的重要性，精少则病这四个字，是药王孙思邈从医几十年得出的真理，是不会错的。事实也的确如此，肾虚会导致心理产生变化，出现焦虑、抑郁、偏执、恐惧等倾向，然后你就认为是想出来的毛病，其实是肾虚导致了你的心理变化，根在肾上，肾气足，万邪熄。很多病友认识不到这点，他的毛病是很难痊愈的，即使暂时痊愈，将来继续放纵，也极易复发。我了解过很多神经症患者，就是在放纵后又复发了。当你认识到戒色养生的重要性以后，神经症患者是有望在一年左右痊愈的。否则光靠吃药是极难痊愈的，我到现在也没看见靠吃药痊愈的，吃药只能控制，相信有体会的病友都知道的。戒色养生才是痊愈的真正基础，就像地基一样，有了地基好造房子。坚持戒色养生，再配合药物治疗，这样身体才有望真正痊愈。精气神，养生家谓之三宝，你不重视精气神，要痊愈真的很难。当你精气神养足了，很多疾病就自然痊愈了，很多心结也自动解开了。就像一块很厚的冰，你要砸开它很难，但是放在阳光下，假以时日，它自己就化开了，就是这个道理。明理加治疗即可痊愈。无明加治疗难以痊愈。我现在痊愈后，焦虑症恐惧症，还有强迫偏执，一扫而空，身心都恢复正常了。因为我悟道了，我走出了迷宫，找到了痊愈之匙。我把自己痊愈的经验分享出来，就是希望帮助更多病友少走弯路，早日恢复健康状态，摆脱症状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到现在写的文章已经有几十篇了，里面已经讲到很多撸管的危害，这季就好好总结一下，我会讲得更系统一些。配合丰富的案例，这样更直观，也更有说服力，希望能给广大戒友更多的启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讲撸管危害的文章有很多，不少文章都讲得很有道理。而我这篇文章，是在我看了几千个真实受害者案例，回答过几千个问题的基础上总结出来的，以一个过来人和资深研究者的身份来深入分析撸管危害，这篇文章我会写得比较详细和系统，里面也会闪现很多我自己悟出来的戒色思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世界上有</w:t>
      </w:r>
      <w:r>
        <w:rPr>
          <w:rFonts w:cs="宋体"/>
          <w:sz w:val="24"/>
          <w:szCs w:val="24"/>
        </w:rPr>
        <w:t>2</w:t>
      </w:r>
      <w:r>
        <w:rPr>
          <w:rFonts w:cs="宋体"/>
          <w:sz w:val="24"/>
          <w:szCs w:val="24"/>
        </w:rPr>
        <w:t>种废人的方式，一种是直接的伤害，比如车祸，摔伤，打架等意外事故；还有一种则是温水煮青蛙式的，不知不觉就把你废掉了，而且这种废人的方式有一个特点：就是有舒服的感觉。比如吃糖，大家都知道糖吃多了，牙齿不知不觉就会坏掉，所以小时候父母就不让我们多吃糖，但吃糖和撸管还有区别，那就是一般吃糖不会上瘾，而撸管是极易上瘾的行为，特点就是一发不可收拾，一次摩擦即可导致上瘾！一次快感，就会让你欲罢不能，马上就会深深迷恋上那种感觉，不断追求那种感受，永远不会彻底满足，总是希望得到更多。基本每个戒友都被无害论毒害过，适度无害论的漏洞就是忽视撸管的高度成瘾性。这种瘾，不仅是撸管次数很难控制，而且更多的是心瘾，无法遏制的</w:t>
      </w:r>
      <w:r>
        <w:rPr>
          <w:rFonts w:cs="宋体"/>
          <w:sz w:val="24"/>
          <w:szCs w:val="24"/>
        </w:rPr>
        <w:t>YY</w:t>
      </w:r>
      <w:r>
        <w:rPr>
          <w:rFonts w:cs="宋体"/>
          <w:sz w:val="24"/>
          <w:szCs w:val="24"/>
        </w:rPr>
        <w:t>，</w:t>
      </w:r>
      <w:r>
        <w:rPr>
          <w:rFonts w:cs="宋体"/>
          <w:sz w:val="24"/>
          <w:szCs w:val="24"/>
        </w:rPr>
        <w:t>YY</w:t>
      </w:r>
      <w:r>
        <w:rPr>
          <w:rFonts w:cs="宋体"/>
          <w:sz w:val="24"/>
          <w:szCs w:val="24"/>
        </w:rPr>
        <w:t>就像脱缰的野马，资深戒友应该会知道，</w:t>
      </w:r>
      <w:r>
        <w:rPr>
          <w:rFonts w:cs="宋体"/>
          <w:sz w:val="24"/>
          <w:szCs w:val="24"/>
        </w:rPr>
        <w:t>YY</w:t>
      </w:r>
      <w:r>
        <w:rPr>
          <w:rFonts w:cs="宋体"/>
          <w:sz w:val="24"/>
          <w:szCs w:val="24"/>
        </w:rPr>
        <w:t>是暗漏，也很伤身体。在这种情况下，体质不好的人，撸个</w:t>
      </w:r>
      <w:r>
        <w:rPr>
          <w:rFonts w:cs="宋体"/>
          <w:sz w:val="24"/>
          <w:szCs w:val="24"/>
        </w:rPr>
        <w:t>2</w:t>
      </w:r>
      <w:r>
        <w:rPr>
          <w:rFonts w:cs="宋体"/>
          <w:sz w:val="24"/>
          <w:szCs w:val="24"/>
        </w:rPr>
        <w:t>年就会出症状，甚至是很严重的症状，而身体底子好点的人，症状不会太严重，但只要继续放纵，迟早也是会垮掉的，特别是在</w:t>
      </w:r>
      <w:r>
        <w:rPr>
          <w:rFonts w:cs="宋体"/>
          <w:sz w:val="24"/>
          <w:szCs w:val="24"/>
        </w:rPr>
        <w:t>40</w:t>
      </w:r>
      <w:r>
        <w:rPr>
          <w:rFonts w:cs="宋体"/>
          <w:sz w:val="24"/>
          <w:szCs w:val="24"/>
        </w:rPr>
        <w:t>岁以后，这种恶果的表现就会更明显。很多戒友都说，“我得到报应了，我尝到苦果了！”这时候才知道出来撸管是要还的，才彻底认清撸管的真面目！可悲的是，虽然有些人认清了撸管的真面目，但是还有很多人依然是“温水青蛙”，执迷不悟，属于后知后觉之人。这类人不得大病，恐怕他这辈子都无法觉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对人的摧残主要就是身心两方面，摧残你的身体，蹂躏你的心灵。身体垮了，人的脾气也会变坏，甚至染上很多心理疾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泌尿系统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最早攻击的目标之一就是泌尿系统，尿频、尿急、尿等待尿羞、尿不</w:t>
      </w:r>
      <w:r>
        <w:rPr>
          <w:rFonts w:cs="宋体"/>
          <w:sz w:val="24"/>
          <w:szCs w:val="24"/>
          <w:lang w:eastAsia="zh-CN"/>
        </w:rPr>
        <w:t>尽</w:t>
      </w:r>
      <w:r>
        <w:rPr>
          <w:rFonts w:cs="宋体"/>
          <w:sz w:val="24"/>
          <w:szCs w:val="24"/>
        </w:rPr>
        <w:t>、滴白等难受的症状，一旦被前列腺炎缠上了，那基本就很苦恼了，不少戒友都说：“我快被尿频逼疯了。”晚上尿频也很影响睡眠质量，和同学站一起撒尿，有人时就无法撒尿。这都给生活造成了很多不便和烦恼，也只有自己知道。而且很多是学生党，不敢告诉父母，只好自己忍着，在戒色和放纵之间寻求某种平衡。而另外不少人则会去看医生，希望通过治疗治愈前列腺炎，但他很快发现，只要继续撸管，前列腺炎就会复发，然后他再去看医生吃药，接着再撸管复发，最后他自己都搞得很绝望，钱都花了，为什么病还没有好？他想不通，最后他听信了一种观点，那就是：前列腺炎是永远不会好的！永远伴随终身，将来甚至会演变成严重的前列腺疾患，他似乎认命了，破罐破摔。通过定期排精谬论，他找到了一个放纵的理由，这只会让他在怪圈里越陷越深，最终无法自拔。认识上的错误是很可怕的，错误的思想导致错误的行为，病由心生，这个心，其实就是错误的想法，前列腺炎是可以痊愈的，前提是认识要正确。戒色养生就是慢前痊愈的前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泌尿系统各器官</w:t>
      </w:r>
      <w:r>
        <w:rPr>
          <w:rFonts w:cs="宋体"/>
          <w:sz w:val="24"/>
          <w:szCs w:val="24"/>
        </w:rPr>
        <w:t>(</w:t>
      </w:r>
      <w:r>
        <w:rPr>
          <w:rFonts w:cs="宋体"/>
          <w:sz w:val="24"/>
          <w:szCs w:val="24"/>
        </w:rPr>
        <w:t>肾脏、输尿管、膀胱、尿道，前列腺、附睾、输精管、精囊、睾丸等</w:t>
      </w:r>
      <w:r>
        <w:rPr>
          <w:rFonts w:cs="宋体"/>
          <w:sz w:val="24"/>
          <w:szCs w:val="24"/>
        </w:rPr>
        <w:t>)</w:t>
      </w:r>
      <w:r>
        <w:rPr>
          <w:rFonts w:cs="宋体"/>
          <w:sz w:val="24"/>
          <w:szCs w:val="24"/>
        </w:rPr>
        <w:t>都可发生疾病，并波及整个系统。出现精索静脉曲张的戒友也是极多的，睾丸炎症，尿道炎，肾结石，尿路结石也能经常看见。撸管对泌尿系统的摧残是非常可怕的，撸管会让你得上各种疾病，一撸百病生，如果你深谙中医医理，你就会发现绝大多数症状都和撸管导致的肾亏密切相关。正气存内，邪不可干，就怕正气先虚，病邪就会乘虚而入，再加上其他致病因素的共同作用，然后就得上了。得上了就苦不堪言了，而且这属于暗疾，属于隐私，一般也不好和家人朋友讲，只能在网上交流寻求帮助。另外，慢前和精索静脉曲张都会影响精子质量，不少戒友也出现了不孕不育的困扰，我在以前的文章里都详细论述过的，也举过大量案例。如果你想优生优育，那就应该注意保精之道，养好精子质量也是对自己后代的负责。有研究显示，纵欲的人精子质量普遍较差，即使能致孕，也容易出现不健康的后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由于长期</w:t>
      </w:r>
      <w:r>
        <w:rPr>
          <w:rFonts w:cs="宋体"/>
          <w:sz w:val="24"/>
          <w:szCs w:val="24"/>
        </w:rPr>
        <w:t>SY</w:t>
      </w:r>
      <w:r>
        <w:rPr>
          <w:rFonts w:cs="宋体"/>
          <w:sz w:val="24"/>
          <w:szCs w:val="24"/>
        </w:rPr>
        <w:t>，我得了前列腺炎。</w:t>
      </w:r>
      <w:r>
        <w:rPr>
          <w:rFonts w:cs="宋体"/>
          <w:sz w:val="24"/>
          <w:szCs w:val="24"/>
        </w:rPr>
        <w:t>1.</w:t>
      </w:r>
      <w:r>
        <w:rPr>
          <w:rFonts w:cs="宋体"/>
          <w:sz w:val="24"/>
          <w:szCs w:val="24"/>
        </w:rPr>
        <w:t>尿路问题：尿频、尿急、尿路不畅。</w:t>
      </w:r>
      <w:r>
        <w:rPr>
          <w:rFonts w:cs="宋体"/>
          <w:sz w:val="24"/>
          <w:szCs w:val="24"/>
        </w:rPr>
        <w:t>2.</w:t>
      </w:r>
      <w:r>
        <w:rPr>
          <w:rFonts w:cs="宋体"/>
          <w:sz w:val="24"/>
          <w:szCs w:val="24"/>
        </w:rPr>
        <w:t>会阴和肛门酸涨。</w:t>
      </w:r>
      <w:r>
        <w:rPr>
          <w:rFonts w:cs="宋体"/>
          <w:sz w:val="24"/>
          <w:szCs w:val="24"/>
        </w:rPr>
        <w:t>3.</w:t>
      </w:r>
      <w:r>
        <w:rPr>
          <w:rFonts w:cs="宋体"/>
          <w:sz w:val="24"/>
          <w:szCs w:val="24"/>
        </w:rPr>
        <w:t>轻度阳痿，严重早泄</w:t>
      </w:r>
      <w:r>
        <w:rPr>
          <w:rFonts w:cs="宋体"/>
          <w:sz w:val="24"/>
          <w:szCs w:val="24"/>
        </w:rPr>
        <w:t>(2</w:t>
      </w:r>
      <w:r>
        <w:rPr>
          <w:rFonts w:cs="宋体"/>
          <w:sz w:val="24"/>
          <w:szCs w:val="24"/>
        </w:rPr>
        <w:t>分钟左右</w:t>
      </w:r>
      <w:r>
        <w:rPr>
          <w:rFonts w:cs="宋体"/>
          <w:sz w:val="24"/>
          <w:szCs w:val="24"/>
        </w:rPr>
        <w:t>)</w:t>
      </w:r>
      <w:r>
        <w:rPr>
          <w:rFonts w:cs="宋体"/>
          <w:sz w:val="24"/>
          <w:szCs w:val="24"/>
        </w:rPr>
        <w:t>我特别怕冷，手脚常年冰凉，精神不是很好，脾气也不好，容易紧张，喜怒无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初中染上手淫的毛病，初中就有尿不尽的感觉，为此不敢人多一起上厕所，因此常憋尿，到了高二感觉排尿困难，总有尿不尽的感觉，高三去看了医生，吃了点药，效果不大，后来吃了一个多月的前列康，效果不大就停止了治疗，然后过了一年半，在大学一年级下学期上医院检查，还是慢性前列腺炎，吃了一个月的药后，又喝了中药，不过没效果，这期间没有停止手淫，有时一天多次，有时两三天就一次，大二下学期，在医院接受直肠微波治疗，还有一次尿道微波，大概治疗了一个月，做了八次的微波治疗，之后检查指标基本达标，医生开了些药，但感觉症状还是尿频、尿急、阴囊潮湿，而且尿道有瘙痒的感觉，就是小便后总感觉有尿意，阴茎感觉不舒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从</w:t>
      </w:r>
      <w:r>
        <w:rPr>
          <w:rFonts w:cs="宋体"/>
          <w:sz w:val="24"/>
          <w:szCs w:val="24"/>
        </w:rPr>
        <w:t>04</w:t>
      </w:r>
      <w:r>
        <w:rPr>
          <w:rFonts w:cs="宋体"/>
          <w:sz w:val="24"/>
          <w:szCs w:val="24"/>
        </w:rPr>
        <w:t>年就有症状了，当时没感觉到。</w:t>
      </w:r>
      <w:r>
        <w:rPr>
          <w:rFonts w:cs="宋体"/>
          <w:sz w:val="24"/>
          <w:szCs w:val="24"/>
        </w:rPr>
        <w:t>04</w:t>
      </w:r>
      <w:r>
        <w:rPr>
          <w:rFonts w:cs="宋体"/>
          <w:sz w:val="24"/>
          <w:szCs w:val="24"/>
        </w:rPr>
        <w:t>年头发特别容易脏，很油，脑子思考问题不深入，一天到晚很想睡觉，以为是升学压力大，睡眠不足。问题一直没引起注意。</w:t>
      </w:r>
      <w:r>
        <w:rPr>
          <w:rFonts w:cs="宋体"/>
          <w:sz w:val="24"/>
          <w:szCs w:val="24"/>
        </w:rPr>
        <w:t>05</w:t>
      </w:r>
      <w:r>
        <w:rPr>
          <w:rFonts w:cs="宋体"/>
          <w:sz w:val="24"/>
          <w:szCs w:val="24"/>
        </w:rPr>
        <w:t>年尿频，去医院检查说是前列腺充血，手淫戒不掉变成了前列腺炎。医生让我吃了前列腺安通片，好多了，就不去诊断了。现在呢，面黄枯瘦，头发枯黄且白头发多、易脏，身高突破不了</w:t>
      </w:r>
      <w:r>
        <w:rPr>
          <w:rFonts w:cs="宋体"/>
          <w:sz w:val="24"/>
          <w:szCs w:val="24"/>
        </w:rPr>
        <w:t>170CM</w:t>
      </w:r>
      <w:r>
        <w:rPr>
          <w:rFonts w:cs="宋体"/>
          <w:sz w:val="24"/>
          <w:szCs w:val="24"/>
        </w:rPr>
        <w:t>、小驼背，感觉腰疼，阴茎、睾丸明显比同龄人小，而且小便呈黄色；精神上自卑、自闭、易怒，头整天像抽空了一样，注意力不能集中，反应慢，懒得思考问题，一看书就打哈欠，意志力、执行力不够，计划总是不去执行，喜欢一个人呆着，怕吹风。要勃起时，腰特别酸乏，勃起不坚；看到或者想到黄色的内容，腰也特酸乏，冬天手脚冰凉，不会热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性功能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是会削弱性功能的，有的戒友会说，不是用进废退吗？后来我回答他说，比如你买一辆自行车，我买一辆自行车，你骑个一年，只剩</w:t>
      </w:r>
      <w:r>
        <w:rPr>
          <w:rFonts w:cs="宋体"/>
          <w:sz w:val="24"/>
          <w:szCs w:val="24"/>
        </w:rPr>
        <w:t>3</w:t>
      </w:r>
      <w:r>
        <w:rPr>
          <w:rFonts w:cs="宋体"/>
          <w:sz w:val="24"/>
          <w:szCs w:val="24"/>
        </w:rPr>
        <w:t>成新，很多地方都生锈了，甚至已经修过好几次了，而我很少骑，也很注意保养之道，然后我这部自行车一年后还是</w:t>
      </w:r>
      <w:r>
        <w:rPr>
          <w:rFonts w:cs="宋体"/>
          <w:sz w:val="24"/>
          <w:szCs w:val="24"/>
        </w:rPr>
        <w:t>9</w:t>
      </w:r>
      <w:r>
        <w:rPr>
          <w:rFonts w:cs="宋体"/>
          <w:sz w:val="24"/>
          <w:szCs w:val="24"/>
        </w:rPr>
        <w:t>成新！你说这是用进废退吗？黄帝内经说，生病起于过用！年轻人比较冲动无知，所以总是“过度使用”，特别是上瘾后就别谈适度了，根本就是一发不可收拾，身不由己，他不是在享受撸管，而是成了欲望的奴隶。这样放纵几年乃至十几年，性功能就开始出问题了，出现了勃起不坚、阳痿、早泄，而家里催着结婚，搞得很尴尬也很苦恼。我在戒色吧看见无数“未婚先废”的戒友，结婚后只能靠吃药勉强应付，阳痿是身体在自保了，是在告诉你不能再放纵了，要学会保养肾精了，再这样吃药放纵，最后真会搞出一身病来，古代皇帝很多都是搞废搞死的，吃再好的补品也没用，看再好的御医也没用，身体亏到一定程度，就会虚不受补，吃进去也消化不了，反而成了肠胃的负担。所以我建议广大戒友，一定要认识到戒色养生的重要性，在结婚前把自己身子骨养好，不要提前透支，搞得一身的症状，那样将来就苦大了。在戒色吧，我也看到好几位戒友就因为性生活不和谐而导致离婚的。前车之鉴后车之师，大家一定要引以为戒！伤不起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出现早泄的戒友就更多了，勃起不坚、勃起即软也比较常见，年轻时不懂，瞎搞，为了图一时之快，最后倒霉的还是自己。很可笑的是，很多人非常无知，还在炫耀自己的性能力，比如一晚</w:t>
      </w:r>
      <w:r>
        <w:rPr>
          <w:rFonts w:cs="宋体"/>
          <w:sz w:val="24"/>
          <w:szCs w:val="24"/>
        </w:rPr>
        <w:t>7</w:t>
      </w:r>
      <w:r>
        <w:rPr>
          <w:rFonts w:cs="宋体"/>
          <w:sz w:val="24"/>
          <w:szCs w:val="24"/>
        </w:rPr>
        <w:t>次，一天十几次，或者是一次</w:t>
      </w:r>
      <w:r>
        <w:rPr>
          <w:rFonts w:cs="宋体"/>
          <w:sz w:val="24"/>
          <w:szCs w:val="24"/>
        </w:rPr>
        <w:t>2</w:t>
      </w:r>
      <w:r>
        <w:rPr>
          <w:rFonts w:cs="宋体"/>
          <w:sz w:val="24"/>
          <w:szCs w:val="24"/>
        </w:rPr>
        <w:t>小时，殊不知他这样搞下去，症状迟早会让他达到痛苦的高潮。毁灭前必疯狂，你撸得越疯狂，离开出症状就越近，不适感迟早会上身，让你痛苦让你活在症状的烦恼中，让你吃药，让你跑医院，让你悔不当初！早泄和阳痿都会让男人在女人面前没自尊没自信，婚前的疯狂放纵，其实是在为自己以后的不幸埋下了定时炸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从</w:t>
      </w:r>
      <w:r>
        <w:rPr>
          <w:rFonts w:cs="宋体"/>
          <w:sz w:val="24"/>
          <w:szCs w:val="24"/>
        </w:rPr>
        <w:t>15</w:t>
      </w:r>
      <w:r>
        <w:rPr>
          <w:rFonts w:cs="宋体"/>
          <w:sz w:val="24"/>
          <w:szCs w:val="24"/>
        </w:rPr>
        <w:t>岁开始手淫，刚开始感觉排尿有种堵塞的感觉，检查前列腺和肾都没问题。就是感觉小腹下部坠胀，阴茎根部与小腹的连接处胀，不舒服。后来病情越来越严重，到现在已经无法勃起 ，并且一有那种想法就射精了，而且我现在每次射精都感觉腿部不适，刚刚去男科医院检查了一下，前列腺液的检查显示前列腺炎，我的雄性激素检查是</w:t>
      </w:r>
      <w:r>
        <w:rPr>
          <w:rFonts w:cs="宋体"/>
          <w:sz w:val="24"/>
          <w:szCs w:val="24"/>
        </w:rPr>
        <w:t>20</w:t>
      </w:r>
      <w:r>
        <w:rPr>
          <w:rFonts w:cs="宋体"/>
          <w:sz w:val="24"/>
          <w:szCs w:val="24"/>
        </w:rPr>
        <w:t>，正常是</w:t>
      </w:r>
      <w:r>
        <w:rPr>
          <w:rFonts w:cs="宋体"/>
          <w:sz w:val="24"/>
          <w:szCs w:val="24"/>
        </w:rPr>
        <w:t>40</w:t>
      </w:r>
      <w:r>
        <w:rPr>
          <w:rFonts w:cs="宋体"/>
          <w:sz w:val="24"/>
          <w:szCs w:val="24"/>
        </w:rPr>
        <w:t>，所以雄性激素分泌严重不足，医生说这是我过度手淫造成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本人</w:t>
      </w:r>
      <w:r>
        <w:rPr>
          <w:rFonts w:cs="宋体"/>
          <w:sz w:val="24"/>
          <w:szCs w:val="24"/>
        </w:rPr>
        <w:t>16</w:t>
      </w:r>
      <w:r>
        <w:rPr>
          <w:rFonts w:cs="宋体"/>
          <w:sz w:val="24"/>
          <w:szCs w:val="24"/>
        </w:rPr>
        <w:t>岁就开始手淫，自我感觉重度阳痿，性生活坚持不了两分钟，早泄也很严重，很少晨勃。自从手淫后感觉自己每天无精打采的，做什么事都很没信心，做什么事都很健忘，感觉活着很没意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从十几岁就开始手淫，直到现在，出现阳痿早泄的症状，还有勃而不坚、坚而不久，有</w:t>
      </w:r>
      <w:r>
        <w:rPr>
          <w:rFonts w:cs="宋体"/>
          <w:sz w:val="24"/>
          <w:szCs w:val="24"/>
        </w:rPr>
        <w:t>6</w:t>
      </w:r>
      <w:r>
        <w:rPr>
          <w:rFonts w:cs="宋体"/>
          <w:sz w:val="24"/>
          <w:szCs w:val="24"/>
        </w:rPr>
        <w:t>、</w:t>
      </w:r>
      <w:r>
        <w:rPr>
          <w:rFonts w:cs="宋体"/>
          <w:sz w:val="24"/>
          <w:szCs w:val="24"/>
        </w:rPr>
        <w:t>7</w:t>
      </w:r>
      <w:r>
        <w:rPr>
          <w:rFonts w:cs="宋体"/>
          <w:sz w:val="24"/>
          <w:szCs w:val="24"/>
        </w:rPr>
        <w:t>年了吧。早泄很严重，手淫有时不到一分钟就有了想射的感觉，几乎每次都是这样，不到一分钟，我也去医院看过，医生说什么前列腺炎，也做了检查，也吃了好多药，还用仪器治疗，后来也没有什么效果。请问用什么方法可以让我尽快摆脱这种烦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容貌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变丑我还专门写过一季，相信很多戒友都看过，爱美之心人皆有之，男人可以不帅，但一定要有精气神。撸管会让男人容貌变衰，气质猥琐，一看就没精神，双眼无神，皮肤晦暗，黑眼圈眼袋，有的人有痤疮，出油严重，看上去很脏很不干净，让人心生厌恶。然后撸管的人一看自己这样了，就会很自卑，撸管会泄掉自信，这是千真万确的，人的底气会被泄掉，就像泄了气的皮球，真的很猥琐，简直就是废了。容貌变衰，心理变自闭，也会影响人际关系，将来找工作也是一大难题，面试的时候第一印象是很关键的，第一印象就是一个人由内而外的一个体现。撸管的人脑力下降，气色很差，有的戒友甚至活脱脱一个僵尸先生，演僵尸根本不用化妆。这样的精神面貌要面试成功，难度是很大的。我在戒色吧这么久，也看到了很多戒友照片的前后对比，有些戒友撸管前真的很帅气，很阳光，眼睛很清澈很有神采，充满正能量，但是撸管后真的判若两人，看照片时，有的戒友会说，这是同一个人吗？还清楚地记得一个戒友发的照片，那个帖子的名字我至今还记得，《我灰暗的人生就此开始！手淫前后照片对比！犹如从天堂坠入地狱！》，现在搜这个帖子应该还能搜到，里面就是一个戒友撸管前后的对比，差距真的是太大了，从天堂到地狱，一点不夸张。不少戒友撸管前还有很多女生喜欢，撸管后就大大减少了，甚至引起了女生的厌恶，这对于他的自尊心绝对是一个很大的打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导致的容貌变丑，一方面是气色会变得很差，另外就是有可能会导致面部的变形，当然要伤到一定程度才有可能导致变形的发生。就像一个人</w:t>
      </w:r>
      <w:r>
        <w:rPr>
          <w:rFonts w:cs="宋体"/>
          <w:sz w:val="24"/>
          <w:szCs w:val="24"/>
        </w:rPr>
        <w:t>20</w:t>
      </w:r>
      <w:r>
        <w:rPr>
          <w:rFonts w:cs="宋体"/>
          <w:sz w:val="24"/>
          <w:szCs w:val="24"/>
        </w:rPr>
        <w:t>岁的照片和</w:t>
      </w:r>
      <w:r>
        <w:rPr>
          <w:rFonts w:cs="宋体"/>
          <w:sz w:val="24"/>
          <w:szCs w:val="24"/>
        </w:rPr>
        <w:t>50</w:t>
      </w:r>
      <w:r>
        <w:rPr>
          <w:rFonts w:cs="宋体"/>
          <w:sz w:val="24"/>
          <w:szCs w:val="24"/>
        </w:rPr>
        <w:t>岁的照片，你会发现有明显的变化，脸部的某些部位是会在撸管后发生微妙变化的，这种变化是渐进式的，累积到一定程度，就会变得很明显。我接触的案例以凹陷比较多，还有的戒友眼睛也会变小，上眼眶会下榻。大家应该知道，随着一个人的衰老，他的容貌是会发生改变的，本来紧致的脸部会变得松弛，肤质也会变差，然后脸部也会出现微妙的变形，虽然还能认出是一个人，但你会发现很多部位已经发生了改变，这就是一个人衰老导致的脸部变化。而撸管则会导致早衰的发生，很多年轻人的脉象是</w:t>
      </w:r>
      <w:r>
        <w:rPr>
          <w:rFonts w:cs="宋体"/>
          <w:sz w:val="24"/>
          <w:szCs w:val="24"/>
        </w:rPr>
        <w:t>60</w:t>
      </w:r>
      <w:r>
        <w:rPr>
          <w:rFonts w:cs="宋体"/>
          <w:sz w:val="24"/>
          <w:szCs w:val="24"/>
        </w:rPr>
        <w:t>岁老头的脉象，脸上更是一派死气沉沉，没有年轻人应有的活力和神采。这主要就是拜撸管所赐！关于撸管导致的容貌变丑，我深有体会，也深有研究，掌握着很多案例，关于这方面再写几篇文章都没问题。这季篇幅所限，这写到这里，下次有空再谈。</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记得我初三撸了一年， 有时一天一次， 有时一星期一次， 当时对学习没看重，也没觉得撸的害处有多大，只是尿黄极易出汗、阳痿、有点虚、极度自闭，人前一句话都不会说，当时已觉得撸不好。在升高中的假期中狂撸，开学几个星期后我的外貌急剧变化，毛孔粗大、鼻子黑头、出油很多、头皮屑多得要命。得了皮肤病，一遇热痒得要命，脸苍老，一点都不像十六七岁。头发出门前怎么梳理，回来后都很龌龊，发质粗硬，跟蛋毛似的，有体臭，害得我每天都洗衣服，最可怕的是精神的煎熬，我变得没有社交能力，人前一句话都不会说，还恐惧在人面前。相貌就别提了，就是翻天覆地的变化 ，就像被吸精大法吸过了一样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年前刚二十，本来想着不弄了，但一不小心就……在外上的几年学，现在回家村里人都说不认识我了，脸变了，好听的就是长大了、成熟了。还能怎样呢，变丑了！而且身上各种病，还有洗不掉的体味，我是最龌龊的了，不要和我比什么，我什么都没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原来我就是一婴儿肥的小白，人见人爱，现在是万人敌，丑得要死，一脸痴呆相。现在的我不瘦，身高</w:t>
      </w:r>
      <w:r>
        <w:rPr>
          <w:rFonts w:cs="宋体"/>
          <w:sz w:val="24"/>
          <w:szCs w:val="24"/>
        </w:rPr>
        <w:t>169</w:t>
      </w:r>
      <w:r>
        <w:rPr>
          <w:rFonts w:cs="宋体"/>
          <w:sz w:val="24"/>
          <w:szCs w:val="24"/>
        </w:rPr>
        <w:t>，体重</w:t>
      </w:r>
      <w:r>
        <w:rPr>
          <w:rFonts w:cs="宋体"/>
          <w:sz w:val="24"/>
          <w:szCs w:val="24"/>
        </w:rPr>
        <w:t>66kg</w:t>
      </w:r>
      <w:r>
        <w:rPr>
          <w:rFonts w:cs="宋体"/>
          <w:sz w:val="24"/>
          <w:szCs w:val="24"/>
        </w:rPr>
        <w:t>，但是超级奇怪，脸上的肉都突然长到下巴去了，脸颊和鼻子旁边的肉都长不上去，眼眶的也是，所以导致眼皮塌了，脸上长的肉又不协调，看上去起码老了</w:t>
      </w:r>
      <w:r>
        <w:rPr>
          <w:rFonts w:cs="宋体"/>
          <w:sz w:val="24"/>
          <w:szCs w:val="24"/>
        </w:rPr>
        <w:t>15</w:t>
      </w:r>
      <w:r>
        <w:rPr>
          <w:rFonts w:cs="宋体"/>
          <w:sz w:val="24"/>
          <w:szCs w:val="24"/>
        </w:rPr>
        <w:t>岁，老且先不说，那个猥琐阳痿相可非同小可，一看就是被女妖吸掉精元的渣渣，要是上公车，肯定被别人冷眼，碰到个心好的，也最多怀疑你是个病人，给你让个座。我估计自己去拍恐怖片，绝对能演个不用化妆的僵尸，还是有潜力拿影帝的那种。或者让我演个痴呆患者和吸毒佬，我绝对是鹤立鸡群，出类菝萃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看着镜子里恶心的熊样就想吐，感谢老天给我一次改过自新的机会，我会珍惜，本人已有</w:t>
      </w:r>
      <w:r>
        <w:rPr>
          <w:rFonts w:cs="宋体"/>
          <w:sz w:val="24"/>
          <w:szCs w:val="24"/>
        </w:rPr>
        <w:t>4</w:t>
      </w:r>
      <w:r>
        <w:rPr>
          <w:rFonts w:cs="宋体"/>
          <w:sz w:val="24"/>
          <w:szCs w:val="24"/>
        </w:rPr>
        <w:t>年</w:t>
      </w:r>
      <w:r>
        <w:rPr>
          <w:rFonts w:cs="宋体"/>
          <w:sz w:val="24"/>
          <w:szCs w:val="24"/>
        </w:rPr>
        <w:t>SY</w:t>
      </w:r>
      <w:r>
        <w:rPr>
          <w:rFonts w:cs="宋体"/>
          <w:sz w:val="24"/>
          <w:szCs w:val="24"/>
        </w:rPr>
        <w:t>史，今天是戒掉的第</w:t>
      </w:r>
      <w:r>
        <w:rPr>
          <w:rFonts w:cs="宋体"/>
          <w:sz w:val="24"/>
          <w:szCs w:val="24"/>
        </w:rPr>
        <w:t>2</w:t>
      </w:r>
      <w:r>
        <w:rPr>
          <w:rFonts w:cs="宋体"/>
          <w:sz w:val="24"/>
          <w:szCs w:val="24"/>
        </w:rPr>
        <w:t>天，高二了，学习不能再拖下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w:t>
      </w:r>
      <w:r>
        <w:rPr>
          <w:rFonts w:cs="宋体"/>
          <w:sz w:val="24"/>
          <w:szCs w:val="24"/>
        </w:rPr>
        <w:t>24</w:t>
      </w:r>
      <w:r>
        <w:rPr>
          <w:rFonts w:cs="宋体"/>
          <w:sz w:val="24"/>
          <w:szCs w:val="24"/>
        </w:rPr>
        <w:t>了，十多年历史吧。什么双眼无神、皮肤不好</w:t>
      </w:r>
      <w:r>
        <w:rPr>
          <w:rFonts w:cs="宋体"/>
          <w:sz w:val="24"/>
          <w:szCs w:val="24"/>
        </w:rPr>
        <w:t>......</w:t>
      </w:r>
      <w:r>
        <w:rPr>
          <w:rFonts w:cs="宋体"/>
          <w:sz w:val="24"/>
          <w:szCs w:val="24"/>
        </w:rPr>
        <w:t>你们说的我都有。现在我最不能接受的是颧骨严重变高，向前突出，向两侧突出，眼眶明显凹陷，就像畸形了一样。所以我戒了。还没到我这样的赶紧戒了吧。无论如何，应该做个真男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双腿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电影《洛奇》里有讲到：女人让男人腿软。这句话是拳击界的名言，这应该属于实践的体会，比如有的拳手比赛前放纵，然后比赛时就完全不在状态，腿无力腿发飘。这种放纵后腿软的现象是非常普遍的，用中医医理也完全解释得通，中医：肾主骨。肾经是从脚底涌泉穴往上走的，而腰为肾之府，膝为肾之路。所以肾虚会出现腰膝酸软的现象，严重者会出现腿痛腰痛的表现。我看形意拳书上所言，人的真力其实是从骨头里发出来的，是从肾里发出来的，中医有讲到：肾为作强之官。很多戒友应该有这方面的体会，比如破戒后腿软乃至全身无力，嗜卧懒动，然后喜欢打哈欠。中医还讲到：肾为欠为嚏！语出《素问宣明五气》。它精辟地指出了喜欢打哈欠、打喷嚏是肾气虚的病证之一。很多戒友一天到晚都哈欠连天，这是不正常的，过多的哈欠其实是肾虚的一种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男人的腿力是异常关键的，人老腿先老，看一个男人是否强壮，不是看上身，关键是看他两条腿，这两条腿就像树干，树干要足够强壮有力，这样全身才会更强壮。我当健身教练时，不少人走入了训练的误区，把上身练得很强壮，下面的腿则非常细，实在很不匀称，练反了。一个人发力的原理是这样的：起于脚，发于腿，主宰于腰，形于手指。腿脚无力，你的拳头就吃不上力；腿脚无力，一个人走路就显得不稳，有一种虚浮的感觉。力量举界有句名言：深蹲是力量训练之王。腿脚有力了，全身都会跟着强壮起来。当然强壮并不一定代表健康，因为过犹不及，很多人都练过了，结果也会走向反面。就像琴弦不能太松或者太紧，要正好才能弹得出调。在身体虚的时候，我建议尽量以有氧运动与静养结合为主。恢复得差不多了，可以适量做些力量训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哎！羡慕那些撸管</w:t>
      </w:r>
      <w:r>
        <w:rPr>
          <w:rFonts w:cs="宋体"/>
          <w:sz w:val="24"/>
          <w:szCs w:val="24"/>
        </w:rPr>
        <w:t>10</w:t>
      </w:r>
      <w:r>
        <w:rPr>
          <w:rFonts w:cs="宋体"/>
          <w:sz w:val="24"/>
          <w:szCs w:val="24"/>
        </w:rPr>
        <w:t>年以下的，我算大哥级别的了，在我</w:t>
      </w:r>
      <w:r>
        <w:rPr>
          <w:rFonts w:cs="宋体"/>
          <w:sz w:val="24"/>
          <w:szCs w:val="24"/>
        </w:rPr>
        <w:t>17</w:t>
      </w:r>
      <w:r>
        <w:rPr>
          <w:rFonts w:cs="宋体"/>
          <w:sz w:val="24"/>
          <w:szCs w:val="24"/>
        </w:rPr>
        <w:t>岁的时候人家就以为我</w:t>
      </w:r>
      <w:r>
        <w:rPr>
          <w:rFonts w:cs="宋体"/>
          <w:sz w:val="24"/>
          <w:szCs w:val="24"/>
        </w:rPr>
        <w:t>26</w:t>
      </w:r>
      <w:r>
        <w:rPr>
          <w:rFonts w:cs="宋体"/>
          <w:sz w:val="24"/>
          <w:szCs w:val="24"/>
        </w:rPr>
        <w:t>，</w:t>
      </w:r>
      <w:r>
        <w:rPr>
          <w:rFonts w:cs="宋体"/>
          <w:sz w:val="24"/>
          <w:szCs w:val="24"/>
        </w:rPr>
        <w:t>7</w:t>
      </w:r>
      <w:r>
        <w:rPr>
          <w:rFonts w:cs="宋体"/>
          <w:sz w:val="24"/>
          <w:szCs w:val="24"/>
        </w:rPr>
        <w:t>了，我头发白了</w:t>
      </w:r>
      <w:r>
        <w:rPr>
          <w:rFonts w:cs="宋体"/>
          <w:sz w:val="24"/>
          <w:szCs w:val="24"/>
        </w:rPr>
        <w:t>5%</w:t>
      </w:r>
      <w:r>
        <w:rPr>
          <w:rFonts w:cs="宋体"/>
          <w:sz w:val="24"/>
          <w:szCs w:val="24"/>
        </w:rPr>
        <w:t>了，得了精索，不孕不育，牙齿松动等等。你们说的症状我都有，特别双腿无力，走路累得要命，我后悔怎么不早点发现这吧，起码戒</w:t>
      </w:r>
      <w:r>
        <w:rPr>
          <w:rFonts w:cs="宋体"/>
          <w:sz w:val="24"/>
          <w:szCs w:val="24"/>
        </w:rPr>
        <w:t>3</w:t>
      </w:r>
      <w:r>
        <w:rPr>
          <w:rFonts w:cs="宋体"/>
          <w:sz w:val="24"/>
          <w:szCs w:val="24"/>
        </w:rPr>
        <w:t>年以上才能好点，不过我已经戒了</w:t>
      </w:r>
      <w:r>
        <w:rPr>
          <w:rFonts w:cs="宋体"/>
          <w:sz w:val="24"/>
          <w:szCs w:val="24"/>
        </w:rPr>
        <w:t>16</w:t>
      </w:r>
      <w:r>
        <w:rPr>
          <w:rFonts w:cs="宋体"/>
          <w:sz w:val="24"/>
          <w:szCs w:val="24"/>
        </w:rPr>
        <w:t>天了，现在好了一个状态了，就是小便不分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手淫</w:t>
      </w:r>
      <w:r>
        <w:rPr>
          <w:rFonts w:cs="宋体"/>
          <w:sz w:val="24"/>
          <w:szCs w:val="24"/>
        </w:rPr>
        <w:t>8</w:t>
      </w:r>
      <w:r>
        <w:rPr>
          <w:rFonts w:cs="宋体"/>
          <w:sz w:val="24"/>
          <w:szCs w:val="24"/>
        </w:rPr>
        <w:t xml:space="preserve">年多，现在冬天四肢冰冷、冻手、怕寒、手脚出汗，有时候手脚燥热。晚上睡觉总是出虚汗，多梦。四肢无力、耳鸣、眼睛干涩、阳痿、早泄、阴囊潮湿、腰酸、射精后腿软、全身出汗。请问这是阴阳两虚吗？要怎么治？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手淫史有</w:t>
      </w:r>
      <w:r>
        <w:rPr>
          <w:rFonts w:cs="宋体"/>
          <w:sz w:val="24"/>
          <w:szCs w:val="24"/>
        </w:rPr>
        <w:t>2</w:t>
      </w:r>
      <w:r>
        <w:rPr>
          <w:rFonts w:cs="宋体"/>
          <w:sz w:val="24"/>
          <w:szCs w:val="24"/>
        </w:rPr>
        <w:t>年了，可能假期频繁手淫，后来出现腰疼，转身就疼，坐沙发姿势不对也会很酸痛，早上起来最痛。左腿发软，伸不直，我做仰卧起坐就腰痛腿痛，怎么办？我已经</w:t>
      </w:r>
      <w:r>
        <w:rPr>
          <w:rFonts w:cs="宋体"/>
          <w:sz w:val="24"/>
          <w:szCs w:val="24"/>
        </w:rPr>
        <w:t>1</w:t>
      </w:r>
      <w:r>
        <w:rPr>
          <w:rFonts w:cs="宋体"/>
          <w:sz w:val="24"/>
          <w:szCs w:val="24"/>
        </w:rPr>
        <w:t>个月没手淫了，并且吃了半瓶的六味地黄丸了，没效果，还是很痛，现在走路都不自然，同事都说我走路难看，腰挺不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神经系统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第</w:t>
      </w:r>
      <w:r>
        <w:rPr>
          <w:rFonts w:cs="宋体"/>
          <w:sz w:val="24"/>
          <w:szCs w:val="24"/>
        </w:rPr>
        <w:t>30</w:t>
      </w:r>
      <w:r>
        <w:rPr>
          <w:rFonts w:cs="宋体"/>
          <w:sz w:val="24"/>
          <w:szCs w:val="24"/>
        </w:rPr>
        <w:t>季的文章，就是专门讲神经症的，撸管的确会伤到神经，因为肾上通于脑，撸管不仅伤脑力，也会伤及神经系统。出现神衰、植物神经紊乱、焦虑症、恐惧症等神经症的戒友是非常多的，神经症是伤精患者的一道分水岭。尝到神经症的痛苦后，才会懂得什么是真正的人间地狱，那是对身心的极度摧残，非常恐怖的经历，用恐怖这个词，一点不为过。只有亲身体验过的人才会明白那种感受。对于还没有撸出神经症的戒友，你们应该吸取前辈的教训，好好坚持戒色养生，不要让自己重蹈前辈的覆辙。我记得以前在我文章里曾经告诫过大家撸管会导致神经症，但当时很多人并未听进去，结果不少戒友真的出现了神经症，这也不能怪大家，因为很多人从没体验过，对神经症的认识一片空白，有了亲身体验后，认识才会更加深刻。但是，体验过的人，几乎每个人都迫不及待地想爬出那个症状地狱，因为那真不是人待的地方，一个被恐怖和绝望充斥的症状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处在症状蹂躏中的神经症患者，我指出的痊愈明路就是一定要坚持戒色养生，一定要认识到戒色养生的重要性。经过不少戒友反馈，坚持一段时间戒色养生，身体的很多不适感觉都会自动消失，比吃药的效果还好，吃药弄不好还有副作用，而坚持戒色养生，人体即可开启自愈功能。人体自有大药，不要因为撸管把大药都给漏掉了，那样就太可惜了。肾精就是你身体的电池，肾精就是你身体的修复利器，肾精就是你身体的王牌，肾精就是健康货币。肾精养足，不药而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 xml:space="preserve">跪求中医，手淫引起的神经衰弱。以前由于压力，经常手淫来释放，结果造成了严重的神经衰弱，现在记忆力很差，腰经常痛，跑会步脚还会抽筋，注意力集中不了，就算睡眠充足了注意力同样也无法集中，大脑经常感到空空荡荡，还经常感到疲倦。谁能救救我啊！？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得了神经衰弱、甚至连自己都不愿承认的神经官能症，以前每天生不如死，现在虽然好点了，但生活没有任何希望</w:t>
      </w:r>
      <w:r>
        <w:rPr>
          <w:rFonts w:cs="宋体"/>
          <w:sz w:val="24"/>
          <w:szCs w:val="24"/>
        </w:rPr>
        <w:t>......</w:t>
      </w:r>
      <w:r>
        <w:rPr>
          <w:rFonts w:cs="宋体"/>
          <w:sz w:val="24"/>
          <w:szCs w:val="24"/>
        </w:rPr>
        <w:t>在得病之前就已经染上了万恶的手淫，我一定要戒掉！愿上天保佑！我一定要戒掉！！！因为神经衰弱难受得干不下去工作，在家闲了一年多，社交能力和很多社会能力都远不如以前，哎！如果当初不染上手淫，也许就不是现在的这种情况，我希望我能好起来，回到以前正常、自信、勇敢状态下的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因为年少不懂事，</w:t>
      </w:r>
      <w:r>
        <w:rPr>
          <w:rFonts w:cs="宋体"/>
          <w:sz w:val="24"/>
          <w:szCs w:val="24"/>
        </w:rPr>
        <w:t>4</w:t>
      </w:r>
      <w:r>
        <w:rPr>
          <w:rFonts w:cs="宋体"/>
          <w:sz w:val="24"/>
          <w:szCs w:val="24"/>
        </w:rPr>
        <w:t>年前染上了手淫的恶习，现在已经基本控制住了，但是感觉记忆力、理解力、注意力下降，站不稳、眩晕、头痛、失眠、烦躁、盗汗，肠胃不舒服已经一年了，胃胀胃痛，大便不成形，没有规律，现在经过胃镜检查确诊为浅表性胃窦炎，伴大量幽门螺旋杆菌。曾接受过心理治疗，是按焦虑症治疗的，目前情绪不稳定，手脚麻木，失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呼吸系统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主纳气，肺主出气。也讲到：精虚鼻渊。肾虚后，人的抵抗力会下降，得上鼻炎的可能性会增加。原本有鼻炎的患者，在沉迷撸管后鼻炎很容易加重。在我了解的案例中，出现气胸的戒友也有不少。撸管会让呼吸系统出现问题的概率增大，特别是天生体质不佳，再加上风寒等其他外在的致病因素，这样就很容易被呼吸系统的疾病所困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肾主纳气”，是说肾与人的吸气功能有关，肺虽是主呼吸的，但肾有摄纳肺气（即“纳气”）作用。在临床上一般的久病咳喘，特别是年老肾虚患者，多有纳气困难。纳，即收纳、摄纳的意思。肾主纳气，是说肾具有摄纳肺所吸入的清气，防止呼吸表浅的生理功能。人体的呼吸虽然由肺来主管，但中医认为呼吸功能的正常与否还与肾密切相关。具体表现为，由肺吸入的清气必须下达到肾，由肾来摄纳之，这样才能保持呼吸运动的平稳和深沉，从而保证体内外气体得以正常交换。呼吸出入的气，虽主在肺，但根在肾。肾气足所以肺气充，反过来讲，肾气亏损就不能助肺吸气，患者就会产生呼多吸少，并且有吸气不能到达丹田的感觉。无论是肾气虚衰，摄纳无权，气浮于上，还是肺气久虚，久病及肾，都会导致肾气的纳气功能失常，出现呼吸表浅，或呼多吸少，动则气喘等病理表现，称为“肾不纳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从小体质就差，手淫上瘾后一发不可收拾，一直背着大人手淫，有时一天两次，在十多岁后逐渐发现得上了鼻炎，后来出现了头晕、记忆力减退、学习成绩逐渐下降。到十八岁时出现会阴胀痛、阴茎上部胀痛、腰酸，上医院确诊为前列腺炎，结婚后有不育，经过治疗有了小孩，也花了很多钱，负债很多。现在头天天昏沉，且极易疲劳，没有心思工作，也严重影响了生活，这两天嗓子难受，耳后淋巴结肿大。病魔的压迫导致我对生活没有信心，也充满了迷茫和恐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从</w:t>
      </w:r>
      <w:r>
        <w:rPr>
          <w:rFonts w:cs="宋体"/>
          <w:sz w:val="24"/>
          <w:szCs w:val="24"/>
        </w:rPr>
        <w:t>15</w:t>
      </w:r>
      <w:r>
        <w:rPr>
          <w:rFonts w:cs="宋体"/>
          <w:sz w:val="24"/>
          <w:szCs w:val="24"/>
        </w:rPr>
        <w:t>岁左右开始一直有手淫习惯，前年的一个早晨打了一个喷嚏后得了腰间盘突出，经过中医保守治疗后好了很多。鼻炎也是从上初中的时候得的，去年吃过几副治疗鼻炎的中药，吃第一副药的时候效果很好，后来怎么吃都没效果就去做了鼻炎手术，去年还做了一个阑尾炎手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消化系统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主两便，大便和小便。肾亏后，容易出现尿频。大便也会出现问题，消化功能也会减弱。肾为先天之本，脾为后天之本。肾藏精，藏五脏六腑精华之气。肾虚是会影响到脾的，这两者应该说是互相影响的，脾不好也会反过来影响肾。撸管后大便容易出现的问题就是：腹泻、便秘、大便不成形、完谷不化。很多戒友去看中医，都是脾肾阳虚，是需要中药调理的，自己在饮食方面也要多注意，尽量以清淡饮食为主，刺激性的食物尽量不要吃，冷辣要忌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与脾胃是相互资助、相互依存的。肾的精气有赖于水谷精微的培育和充养，才能不断充盈和成熟，而脾、胃转化水谷精微则必须借助于肾阳的温煦。故有“非精血无以立形体之基，非水谷无以成形体之壮”之说。病机上说：如果肾阳不足，不能温煦脾阳，则会出现腹部冷痛、下利清谷或五更泄泻及水肿等脾阳虚的证候；如果脾阳虚，日久则会导致肾阳虚，脾肾阳虚则导致肠道传送无力，使大便艰涩、排出困难，伴有腹中冷痛，四肢不温，腰膝酸冷等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有</w:t>
      </w:r>
      <w:r>
        <w:rPr>
          <w:rFonts w:cs="宋体"/>
          <w:sz w:val="24"/>
          <w:szCs w:val="24"/>
        </w:rPr>
        <w:t>10</w:t>
      </w:r>
      <w:r>
        <w:rPr>
          <w:rFonts w:cs="宋体"/>
          <w:sz w:val="24"/>
          <w:szCs w:val="24"/>
        </w:rPr>
        <w:t>年手淫历史，症状如下：失眠多梦、油脂性脱发、耳朵湿、四肢无力，有早泄，勃起还凑合，怕冷、手脚心发热、不爱说话、喜哭，便溏且不成形（时而腹泻，时而便秘），偏瘦，尿黄分叉，肝内胆管有</w:t>
      </w:r>
      <w:r>
        <w:rPr>
          <w:rFonts w:cs="宋体"/>
          <w:sz w:val="24"/>
          <w:szCs w:val="24"/>
        </w:rPr>
        <w:t>0.4*0.4CM</w:t>
      </w:r>
      <w:r>
        <w:rPr>
          <w:rFonts w:cs="宋体"/>
          <w:sz w:val="24"/>
          <w:szCs w:val="24"/>
        </w:rPr>
        <w:t>的团块，望先生救我一命，谢谢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算起来有</w:t>
      </w:r>
      <w:r>
        <w:rPr>
          <w:rFonts w:cs="宋体"/>
          <w:sz w:val="24"/>
          <w:szCs w:val="24"/>
        </w:rPr>
        <w:t>7</w:t>
      </w:r>
      <w:r>
        <w:rPr>
          <w:rFonts w:cs="宋体"/>
          <w:sz w:val="24"/>
          <w:szCs w:val="24"/>
        </w:rPr>
        <w:t>年</w:t>
      </w:r>
      <w:r>
        <w:rPr>
          <w:rFonts w:cs="宋体"/>
          <w:sz w:val="24"/>
          <w:szCs w:val="24"/>
        </w:rPr>
        <w:t>SY</w:t>
      </w:r>
      <w:r>
        <w:rPr>
          <w:rFonts w:cs="宋体"/>
          <w:sz w:val="24"/>
          <w:szCs w:val="24"/>
        </w:rPr>
        <w:t>史了，高中那会比较频繁，高考的时候就突然拉肚子了，那时候也没看中医，看西医吃了很多药也没用，后来看中医说脾阳虚，吃了中药，一吃就好，不吃就不好，读了大学</w:t>
      </w:r>
      <w:r>
        <w:rPr>
          <w:rFonts w:cs="宋体"/>
          <w:sz w:val="24"/>
          <w:szCs w:val="24"/>
        </w:rPr>
        <w:t>4</w:t>
      </w:r>
      <w:r>
        <w:rPr>
          <w:rFonts w:cs="宋体"/>
          <w:sz w:val="24"/>
          <w:szCs w:val="24"/>
        </w:rPr>
        <w:t>年</w:t>
      </w:r>
      <w:r>
        <w:rPr>
          <w:rFonts w:cs="宋体"/>
          <w:sz w:val="24"/>
          <w:szCs w:val="24"/>
        </w:rPr>
        <w:t>SY</w:t>
      </w:r>
      <w:r>
        <w:rPr>
          <w:rFonts w:cs="宋体"/>
          <w:sz w:val="24"/>
          <w:szCs w:val="24"/>
        </w:rPr>
        <w:t>次数不是很频繁，身体也没啥毛病，就是大便不成形。 所以很困扰我，这个暑假接触了戒色吧，决心戒了，到现在两个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头发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是会影响到头发的，影响发质，也会导致白发和脱发。有些戒友虽然没有出现脱发，但发质已经产生很大变化。头发干枯分叉，有的戒友原来是直发，沉迷撸管几年，就变成卷发了。我看相书上有讲到，卷发是好色的一个标志，说明古人在这方面是有深入观察和研究的。出现脱发困扰的戒友也是极多的，我自己曾经也出现过严重的脱发困扰，曾经一度日脱</w:t>
      </w:r>
      <w:r>
        <w:rPr>
          <w:rFonts w:cs="宋体"/>
          <w:sz w:val="24"/>
          <w:szCs w:val="24"/>
        </w:rPr>
        <w:t>200</w:t>
      </w:r>
      <w:r>
        <w:rPr>
          <w:rFonts w:cs="宋体"/>
          <w:sz w:val="24"/>
          <w:szCs w:val="24"/>
        </w:rPr>
        <w:t>根以上，甚至</w:t>
      </w:r>
      <w:r>
        <w:rPr>
          <w:rFonts w:cs="宋体"/>
          <w:sz w:val="24"/>
          <w:szCs w:val="24"/>
        </w:rPr>
        <w:t>300</w:t>
      </w:r>
      <w:r>
        <w:rPr>
          <w:rFonts w:cs="宋体"/>
          <w:sz w:val="24"/>
          <w:szCs w:val="24"/>
        </w:rPr>
        <w:t>根也持续过很长一段时间，脸盆，肩膀上都是惨不忍睹的头发，那时的我很恐慌，接近崩溃，因为经过一段时间的大量脱发，我已经有点见顶了，我那时真的是想死的心也有了，我不敢想象该怎么面对秃顶的自己，而且我那时还没到</w:t>
      </w:r>
      <w:r>
        <w:rPr>
          <w:rFonts w:cs="宋体"/>
          <w:sz w:val="24"/>
          <w:szCs w:val="24"/>
        </w:rPr>
        <w:t>30</w:t>
      </w:r>
      <w:r>
        <w:rPr>
          <w:rFonts w:cs="宋体"/>
          <w:sz w:val="24"/>
          <w:szCs w:val="24"/>
        </w:rPr>
        <w:t>岁。还好后来我坚持戒色养生，用了半年才止住脱发趋势，用了一年多才慢慢重新长出来，真是一个漫长的恢复过程。我是肾虚型脱发，如果是雄秃</w:t>
      </w:r>
      <w:r>
        <w:rPr>
          <w:rFonts w:cs="宋体"/>
          <w:sz w:val="24"/>
          <w:szCs w:val="24"/>
        </w:rPr>
        <w:t>+</w:t>
      </w:r>
      <w:r>
        <w:rPr>
          <w:rFonts w:cs="宋体"/>
          <w:sz w:val="24"/>
          <w:szCs w:val="24"/>
        </w:rPr>
        <w:t>肾秃，那就比较难恢复了，还有的戒友有基因遗传，这样就更难恢复了。不过，只要你坚持戒色养生，肯定会有所缓解和恢复的，至少发质会改善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发为肾之华，又为血之余。头发和肝肾脾都有密切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学认为，下列因素与白发有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是精虚血弱：肾精不足，不能化生阴血，阴血亏虚，导致毛发失其濡养，故而花白。</w:t>
      </w:r>
    </w:p>
    <w:p>
      <w:pPr>
        <w:pStyle w:val="Style15"/>
        <w:rPr>
          <w:rFonts w:cs="宋体"/>
          <w:sz w:val="24"/>
          <w:szCs w:val="24"/>
        </w:rPr>
      </w:pPr>
      <w:r>
        <w:rPr>
          <w:rFonts w:cs="宋体"/>
          <w:sz w:val="24"/>
          <w:szCs w:val="24"/>
        </w:rPr>
        <w:t>二是血热偏盛：情绪激动，致使水不涵木，肝旺血燥，血热偏盛，毛根失养，故发早白。</w:t>
      </w:r>
    </w:p>
    <w:p>
      <w:pPr>
        <w:pStyle w:val="Style15"/>
        <w:rPr>
          <w:rFonts w:cs="宋体"/>
          <w:sz w:val="24"/>
          <w:szCs w:val="24"/>
        </w:rPr>
      </w:pPr>
      <w:r>
        <w:rPr>
          <w:rFonts w:cs="宋体"/>
          <w:sz w:val="24"/>
          <w:szCs w:val="24"/>
        </w:rPr>
        <w:t>三是肝郁脾湿：肝气郁滞、损及心脾，脾伤运化失职，气血生化无源，故而白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白发困扰的戒友还是很多的，我那时也有很多，戒了一年多就长黑了，没有特别食补，不过黑芝麻和山药有吃过，山药经常吃。有的戒友则是戒了一百天，白发就减少很多了，有的则是戒了</w:t>
      </w:r>
      <w:r>
        <w:rPr>
          <w:rFonts w:cs="宋体"/>
          <w:sz w:val="24"/>
          <w:szCs w:val="24"/>
        </w:rPr>
        <w:t>200</w:t>
      </w:r>
      <w:r>
        <w:rPr>
          <w:rFonts w:cs="宋体"/>
          <w:sz w:val="24"/>
          <w:szCs w:val="24"/>
        </w:rPr>
        <w:t>多天，白发几乎很少了。白发是有望通过戒色养生恢复的，只要你戒色和养生两方面都做到位了，就有望恢复黑发。当然，如果你白发很严重，最好能配合中药调理。食补和积极锻炼也要做好，养生功法也可以练起来，在保养之道上要好好下一番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以前不懂事经常手淫，后来长出好多白头发，请问现在保养还能白发变黑吗？吃点什么好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93</w:t>
      </w:r>
      <w:r>
        <w:rPr>
          <w:rFonts w:cs="宋体"/>
          <w:sz w:val="24"/>
          <w:szCs w:val="24"/>
        </w:rPr>
        <w:t>年的我今年</w:t>
      </w:r>
      <w:r>
        <w:rPr>
          <w:rFonts w:cs="宋体"/>
          <w:sz w:val="24"/>
          <w:szCs w:val="24"/>
        </w:rPr>
        <w:t>19</w:t>
      </w:r>
      <w:r>
        <w:rPr>
          <w:rFonts w:cs="宋体"/>
          <w:sz w:val="24"/>
          <w:szCs w:val="24"/>
        </w:rPr>
        <w:t>岁没满，从</w:t>
      </w:r>
      <w:r>
        <w:rPr>
          <w:rFonts w:cs="宋体"/>
          <w:sz w:val="24"/>
          <w:szCs w:val="24"/>
        </w:rPr>
        <w:t>16</w:t>
      </w:r>
      <w:r>
        <w:rPr>
          <w:rFonts w:cs="宋体"/>
          <w:sz w:val="24"/>
          <w:szCs w:val="24"/>
        </w:rPr>
        <w:t>岁开始</w:t>
      </w:r>
      <w:r>
        <w:rPr>
          <w:rFonts w:cs="宋体"/>
          <w:sz w:val="24"/>
          <w:szCs w:val="24"/>
        </w:rPr>
        <w:t>SY</w:t>
      </w:r>
      <w:r>
        <w:rPr>
          <w:rFonts w:cs="宋体"/>
          <w:sz w:val="24"/>
          <w:szCs w:val="24"/>
        </w:rPr>
        <w:t>，那时候刚刚初中毕业去上了个垃圾技校，在那里面就学会了</w:t>
      </w:r>
      <w:r>
        <w:rPr>
          <w:rFonts w:cs="宋体"/>
          <w:sz w:val="24"/>
          <w:szCs w:val="24"/>
        </w:rPr>
        <w:t>SY</w:t>
      </w:r>
      <w:r>
        <w:rPr>
          <w:rFonts w:cs="宋体"/>
          <w:sz w:val="24"/>
          <w:szCs w:val="24"/>
        </w:rPr>
        <w:t>，到目前为止快三年了！有两年时间都是一天一次！罪恶的</w:t>
      </w:r>
      <w:r>
        <w:rPr>
          <w:rFonts w:cs="宋体"/>
          <w:sz w:val="24"/>
          <w:szCs w:val="24"/>
        </w:rPr>
        <w:t xml:space="preserve">SY </w:t>
      </w:r>
      <w:r>
        <w:rPr>
          <w:rFonts w:cs="宋体"/>
          <w:sz w:val="24"/>
          <w:szCs w:val="24"/>
        </w:rPr>
        <w:t>，要是这三年时间没有</w:t>
      </w:r>
      <w:r>
        <w:rPr>
          <w:rFonts w:cs="宋体"/>
          <w:sz w:val="24"/>
          <w:szCs w:val="24"/>
        </w:rPr>
        <w:t>SY</w:t>
      </w:r>
      <w:r>
        <w:rPr>
          <w:rFonts w:cs="宋体"/>
          <w:sz w:val="24"/>
          <w:szCs w:val="24"/>
        </w:rPr>
        <w:t>我绝对能长高</w:t>
      </w:r>
      <w:r>
        <w:rPr>
          <w:rFonts w:cs="宋体"/>
          <w:sz w:val="24"/>
          <w:szCs w:val="24"/>
        </w:rPr>
        <w:t>3</w:t>
      </w:r>
      <w:r>
        <w:rPr>
          <w:rFonts w:cs="宋体"/>
          <w:sz w:val="24"/>
          <w:szCs w:val="24"/>
        </w:rPr>
        <w:t>厘米！自从</w:t>
      </w:r>
      <w:r>
        <w:rPr>
          <w:rFonts w:cs="宋体"/>
          <w:sz w:val="24"/>
          <w:szCs w:val="24"/>
        </w:rPr>
        <w:t>SY</w:t>
      </w:r>
      <w:r>
        <w:rPr>
          <w:rFonts w:cs="宋体"/>
          <w:sz w:val="24"/>
          <w:szCs w:val="24"/>
        </w:rPr>
        <w:t>后，白发、黑眼圈、鼻炎、怕冷、痘痘、瘦弱、猥琐、倒霉等等还没有想到的后果，都来了，就在刚才破了！哎！盲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今年</w:t>
      </w:r>
      <w:r>
        <w:rPr>
          <w:rFonts w:cs="宋体"/>
          <w:sz w:val="24"/>
          <w:szCs w:val="24"/>
        </w:rPr>
        <w:t>21</w:t>
      </w:r>
      <w:r>
        <w:rPr>
          <w:rFonts w:cs="宋体"/>
          <w:sz w:val="24"/>
          <w:szCs w:val="24"/>
        </w:rPr>
        <w:t>岁，手淫</w:t>
      </w:r>
      <w:r>
        <w:rPr>
          <w:rFonts w:cs="宋体"/>
          <w:sz w:val="24"/>
          <w:szCs w:val="24"/>
        </w:rPr>
        <w:t>5</w:t>
      </w:r>
      <w:r>
        <w:rPr>
          <w:rFonts w:cs="宋体"/>
          <w:sz w:val="24"/>
          <w:szCs w:val="24"/>
        </w:rPr>
        <w:t>年了，现在秃顶了，求求你们救救我吧，我爸爸也是秃顶，但是我才</w:t>
      </w:r>
      <w:r>
        <w:rPr>
          <w:rFonts w:cs="宋体"/>
          <w:sz w:val="24"/>
          <w:szCs w:val="24"/>
        </w:rPr>
        <w:t>21</w:t>
      </w:r>
      <w:r>
        <w:rPr>
          <w:rFonts w:cs="宋体"/>
          <w:sz w:val="24"/>
          <w:szCs w:val="24"/>
        </w:rPr>
        <w:t>岁就遗传了么？我还能好么？现在额头两边头发掉没了，就剩下几根了，怎么办啊？而且油特别多，头发还能长出来么？我总熬夜半夜</w:t>
      </w:r>
      <w:r>
        <w:rPr>
          <w:rFonts w:cs="宋体"/>
          <w:sz w:val="24"/>
          <w:szCs w:val="24"/>
        </w:rPr>
        <w:t>3</w:t>
      </w:r>
      <w:r>
        <w:rPr>
          <w:rFonts w:cs="宋体"/>
          <w:sz w:val="24"/>
          <w:szCs w:val="24"/>
        </w:rPr>
        <w:t>点才睡觉，谁能救救我？我求求你们了！求求你们救救我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今年</w:t>
      </w:r>
      <w:r>
        <w:rPr>
          <w:rFonts w:cs="宋体"/>
          <w:sz w:val="24"/>
          <w:szCs w:val="24"/>
        </w:rPr>
        <w:t>18</w:t>
      </w:r>
      <w:r>
        <w:rPr>
          <w:rFonts w:cs="宋体"/>
          <w:sz w:val="24"/>
          <w:szCs w:val="24"/>
        </w:rPr>
        <w:t>了，由于我近两年过于频繁手淫，导致严重脱发，一运动就累，有时会腰酸背痛，记忆力也下降了，睡眠质量不是很好，有是大便会出血，我想使身体恢复并止住脱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18</w:t>
      </w:r>
      <w:r>
        <w:rPr>
          <w:rFonts w:cs="宋体"/>
          <w:sz w:val="24"/>
          <w:szCs w:val="24"/>
        </w:rPr>
        <w:t>岁开始有手淫的习惯，几乎每天一次，以前头发强韧硬拽都拽不下来，现在发根很脆弱，轻拉就很容易脱落，每天脱发有</w:t>
      </w:r>
      <w:r>
        <w:rPr>
          <w:rFonts w:cs="宋体"/>
          <w:sz w:val="24"/>
          <w:szCs w:val="24"/>
        </w:rPr>
        <w:t>200</w:t>
      </w:r>
      <w:r>
        <w:rPr>
          <w:rFonts w:cs="宋体"/>
          <w:sz w:val="24"/>
          <w:szCs w:val="24"/>
        </w:rPr>
        <w:t>根以上，冬天手脚冰冷，腰酸怕冷，这种状况持了</w:t>
      </w:r>
      <w:r>
        <w:rPr>
          <w:rFonts w:cs="宋体"/>
          <w:sz w:val="24"/>
          <w:szCs w:val="24"/>
        </w:rPr>
        <w:t>3</w:t>
      </w:r>
      <w:r>
        <w:rPr>
          <w:rFonts w:cs="宋体"/>
          <w:sz w:val="24"/>
          <w:szCs w:val="24"/>
        </w:rPr>
        <w:t>年。昨天左耳开始出现持续的耳鸣现象，甚是担忧，查询了相关病情，知道这个情况是手淫过度导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内分泌系统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是会导致内分泌紊乱的，记得以前我去看痤疮，上海华山医院的医生就说内分泌紊乱。我那时比较无知，根本不知道是撸管导致的，只是知道自己戒色一段时间，皮肤会变好。撸管是很伤皮肤的，会导致肤质下降，会导致皮肤出油，皮肤粗糙。我想这方面很多戒友应该深有体会，不少人也接近毁容了，镜子里的人变得丑陋猥琐不堪，人不人鬼不鬼，真想把镜子砸掉。不少以前很喜欢照镜子的戒友，现在对镜子都避而远之，不敢面对镜子里那个猥琐的废人。坚持戒色养生，内分泌是会慢慢调整过来的，一般坚持</w:t>
      </w:r>
      <w:r>
        <w:rPr>
          <w:rFonts w:cs="宋体"/>
          <w:sz w:val="24"/>
          <w:szCs w:val="24"/>
        </w:rPr>
        <w:t>3</w:t>
      </w:r>
      <w:r>
        <w:rPr>
          <w:rFonts w:cs="宋体"/>
          <w:sz w:val="24"/>
          <w:szCs w:val="24"/>
        </w:rPr>
        <w:t>个月，再配合积极锻炼，积极锻炼是很重要的，对于调整内分泌是极其关键的，光戒也不行，要让自己适量运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内分泌系统的经典概念是指一群特殊化的细胞组成的内分泌腺。它们包括垂体、甲状腺、甲状旁腺、肾上腺、性腺、胰岛、胸腺及松果体等。这些腺体分泌高效能的有机化学物质（激素），经过血液循环而传递化学信息到其靶细胞、靶组织或靶器官，发挥兴奋或抑制作用。内分泌腺分泌的物质叫荷尔蒙。荷尔蒙（</w:t>
      </w:r>
      <w:r>
        <w:rPr>
          <w:rFonts w:cs="宋体"/>
          <w:sz w:val="24"/>
          <w:szCs w:val="24"/>
        </w:rPr>
        <w:t>Hormone</w:t>
      </w:r>
      <w:r>
        <w:rPr>
          <w:rFonts w:cs="宋体"/>
          <w:sz w:val="24"/>
          <w:szCs w:val="24"/>
        </w:rPr>
        <w:t>，意译为激素，包括雌激素、雄激素、黄体素、生长激素等），内分泌一出现紊乱，皮肤会变差，容易出痘，脾气也会变得急躁易怒，体毛也会发生微妙的变化，不是体毛过盛，就是出现掉毛的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调节内分泌，我们应该好好坚持戒色养生，一定要养成良好的作息饮食习惯，千万不要熬夜，熬夜也会导致内分泌紊乱，很多人熬夜后，皮肤就不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现在脸部皮肤出油很频繁，有痤疮。医生说我内分泌失调，看来肯定是多年手淫造成的。我从初中起就有青春痘，到现在一直没好，手淫也正好是从那个时候开始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由于长期手淫导致内分泌异常，加上熬夜喝酒抽烟等不良的生活习惯，导致脸上下颚两侧起了痤疮，而且长久不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脑力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脑力下降我也写过一季，脑力下降太普遍了，很多学生党算倒霉了，反应迟钝，无法集中注意力，记忆力极差，学习成绩出现了下滑。当然脑力下降对于任何人群都是悲剧的，上班族也是如此，很多事情脑力不行时，就无法做好了，做事情缺少专注力和持久力，往往半途而废，干什么都不成功，干什么都有心无力，人生变得很灰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脑力恢复大概需要半年以上了，积极锻炼，补脑的食物可以适量摄入些，保证睡眠质量，这样脑力就会慢慢恢复过来，因戒生定，因定发慧。戒色修德的确可以开智慧的，很多以前你想不明白的问题，随着智慧的增加，会有一种茅塞顿开的感觉，一下就理解了。而在脑力下降时，就是老师讲十遍，也不一定能完全理解。脑力好时，老师讲一遍，就能完全理解和领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精化生脑髓。精失髓空！撸管对脑力的摧残那是相当的厉害，可惜当年我不知道这个医理，盲目撸管，冲动自毁。那时沉迷撸管，我就发现原来聪明的我，变得很迟钝，记忆力和注意力都大幅下滑。知之则强，不知则老。有的人虽然不知道撸管的危害，但他开始撸管比较晚，这样也算躲过一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从初三</w:t>
      </w:r>
      <w:r>
        <w:rPr>
          <w:rFonts w:cs="宋体"/>
          <w:sz w:val="24"/>
          <w:szCs w:val="24"/>
        </w:rPr>
        <w:t>(15</w:t>
      </w:r>
      <w:r>
        <w:rPr>
          <w:rFonts w:cs="宋体"/>
          <w:sz w:val="24"/>
          <w:szCs w:val="24"/>
        </w:rPr>
        <w:t>岁</w:t>
      </w:r>
      <w:r>
        <w:rPr>
          <w:rFonts w:cs="宋体"/>
          <w:sz w:val="24"/>
          <w:szCs w:val="24"/>
        </w:rPr>
        <w:t>)</w:t>
      </w:r>
      <w:r>
        <w:rPr>
          <w:rFonts w:cs="宋体"/>
          <w:sz w:val="24"/>
          <w:szCs w:val="24"/>
        </w:rPr>
        <w:t>下半学期开始手淫至今，已经有十年的历史。上课注意力无法集中，一节课能听</w:t>
      </w:r>
      <w:r>
        <w:rPr>
          <w:rFonts w:cs="宋体"/>
          <w:sz w:val="24"/>
          <w:szCs w:val="24"/>
        </w:rPr>
        <w:t>4</w:t>
      </w:r>
      <w:r>
        <w:rPr>
          <w:rFonts w:cs="宋体"/>
          <w:sz w:val="24"/>
          <w:szCs w:val="24"/>
        </w:rPr>
        <w:t>分钟就不错了，理解能力变得很差，反应迟钝。高中时期平均每天手淫一次，小便开始出现刺痛感、小便分叉、尿等待等症状。大学期间平均每</w:t>
      </w:r>
      <w:r>
        <w:rPr>
          <w:rFonts w:cs="宋体"/>
          <w:sz w:val="24"/>
          <w:szCs w:val="24"/>
        </w:rPr>
        <w:t>2-3</w:t>
      </w:r>
      <w:r>
        <w:rPr>
          <w:rFonts w:cs="宋体"/>
          <w:sz w:val="24"/>
          <w:szCs w:val="24"/>
        </w:rPr>
        <w:t>天手淫一次，开始出现神经衰弱，如头昏、头痛、脑胀、失眠、多梦，近事记忆减退，注意力不集中，效率低下，烦躁易怒，疲乏无力，怕光、怕声音、耳鸣、眼花、精神萎靡等，并常常有各种躯体不适感，如心跳、气急、食欲不振、尿频、遗精等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8</w:t>
      </w:r>
      <w:r>
        <w:rPr>
          <w:rFonts w:cs="宋体"/>
          <w:sz w:val="24"/>
          <w:szCs w:val="24"/>
        </w:rPr>
        <w:t>岁那年开始手淫，由于我喜欢体育运动，感觉自己体力也好，只要有机会我就控制不住自己。两年下来，发现自己的记忆力明显下降，背东西根本就背不熟。现在</w:t>
      </w:r>
      <w:r>
        <w:rPr>
          <w:rFonts w:cs="宋体"/>
          <w:sz w:val="24"/>
          <w:szCs w:val="24"/>
        </w:rPr>
        <w:t>22</w:t>
      </w:r>
      <w:r>
        <w:rPr>
          <w:rFonts w:cs="宋体"/>
          <w:sz w:val="24"/>
          <w:szCs w:val="24"/>
        </w:rPr>
        <w:t>了，</w:t>
      </w:r>
      <w:r>
        <w:rPr>
          <w:rFonts w:cs="宋体"/>
          <w:sz w:val="24"/>
          <w:szCs w:val="24"/>
        </w:rPr>
        <w:t>4</w:t>
      </w:r>
      <w:r>
        <w:rPr>
          <w:rFonts w:cs="宋体"/>
          <w:sz w:val="24"/>
          <w:szCs w:val="24"/>
        </w:rPr>
        <w:t>年从来就没遗精过，现在都没有晨勃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高一开始手淫，如今已有</w:t>
      </w:r>
      <w:r>
        <w:rPr>
          <w:rFonts w:cs="宋体"/>
          <w:sz w:val="24"/>
          <w:szCs w:val="24"/>
        </w:rPr>
        <w:t>5</w:t>
      </w:r>
      <w:r>
        <w:rPr>
          <w:rFonts w:cs="宋体"/>
          <w:sz w:val="24"/>
          <w:szCs w:val="24"/>
        </w:rPr>
        <w:t>年，却没有戒掉，一个星期平均两次，有时三四次。导致现在记忆力很差，每天脑子昏昏沉沉，无精打采，头很晕。现在大二，书也背不上，记忆力差得不行。我现在手淫次数减少了，但头依旧昏昏沉沉，脑子很晕很晕，很不清晰。我该怎么办？苦恼极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钱财的耗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5</w:t>
      </w:r>
      <w:r>
        <w:rPr>
          <w:rFonts w:cs="宋体"/>
          <w:sz w:val="24"/>
          <w:szCs w:val="24"/>
        </w:rPr>
        <w:t>季我专门讲了医药费的问题，撸管后出症状，医药费就是一笔不可忽视的费用了。很多人几千乃至几万地往外扔，但扔下去都打了水漂，甚至有戒友遇见庸医，身体越治疗越差，彻底成了药罐子，一个撸管病夫。自己对自己失望，家人也对他很失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撸就是省钱，这是过来人的至理名言。记住这句话，真的可以帮你节省很多不必要的费用。很多戒友是学生党也看不起病，即使工作族，每年几千甚至上万地扔，也是一笔不小的花费，关键是花了钱也看不利索，如果继续沉迷撸管，复发的可能性是极高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以前身体状况良好，医院检查白细胞</w:t>
      </w:r>
      <w:r>
        <w:rPr>
          <w:rFonts w:cs="宋体"/>
          <w:sz w:val="24"/>
          <w:szCs w:val="24"/>
        </w:rPr>
        <w:t>++</w:t>
      </w:r>
      <w:r>
        <w:rPr>
          <w:rFonts w:cs="宋体"/>
          <w:sz w:val="24"/>
          <w:szCs w:val="24"/>
        </w:rPr>
        <w:t>，磷脂小体</w:t>
      </w:r>
      <w:r>
        <w:rPr>
          <w:rFonts w:cs="宋体"/>
          <w:sz w:val="24"/>
          <w:szCs w:val="24"/>
        </w:rPr>
        <w:t>+++</w:t>
      </w:r>
      <w:r>
        <w:rPr>
          <w:rFonts w:cs="宋体"/>
          <w:sz w:val="24"/>
          <w:szCs w:val="24"/>
        </w:rPr>
        <w:t>。此次病情：</w:t>
      </w:r>
      <w:r>
        <w:rPr>
          <w:rFonts w:cs="宋体"/>
          <w:sz w:val="24"/>
          <w:szCs w:val="24"/>
        </w:rPr>
        <w:t>1</w:t>
      </w:r>
      <w:r>
        <w:rPr>
          <w:rFonts w:cs="宋体"/>
          <w:sz w:val="24"/>
          <w:szCs w:val="24"/>
        </w:rPr>
        <w:t>、尿频，半个小时就要上厕所，有时候几分钟就感觉到受不了；</w:t>
      </w:r>
      <w:r>
        <w:rPr>
          <w:rFonts w:cs="宋体"/>
          <w:sz w:val="24"/>
          <w:szCs w:val="24"/>
        </w:rPr>
        <w:t>2</w:t>
      </w:r>
      <w:r>
        <w:rPr>
          <w:rFonts w:cs="宋体"/>
          <w:sz w:val="24"/>
          <w:szCs w:val="24"/>
        </w:rPr>
        <w:t>、尿急；</w:t>
      </w:r>
      <w:r>
        <w:rPr>
          <w:rFonts w:cs="宋体"/>
          <w:sz w:val="24"/>
          <w:szCs w:val="24"/>
        </w:rPr>
        <w:t>3</w:t>
      </w:r>
      <w:r>
        <w:rPr>
          <w:rFonts w:cs="宋体"/>
          <w:sz w:val="24"/>
          <w:szCs w:val="24"/>
        </w:rPr>
        <w:t>、尿不尽；</w:t>
      </w:r>
      <w:r>
        <w:rPr>
          <w:rFonts w:cs="宋体"/>
          <w:sz w:val="24"/>
          <w:szCs w:val="24"/>
        </w:rPr>
        <w:t>4</w:t>
      </w:r>
      <w:r>
        <w:rPr>
          <w:rFonts w:cs="宋体"/>
          <w:sz w:val="24"/>
          <w:szCs w:val="24"/>
        </w:rPr>
        <w:t>、腰酸背疼；</w:t>
      </w:r>
      <w:r>
        <w:rPr>
          <w:rFonts w:cs="宋体"/>
          <w:sz w:val="24"/>
          <w:szCs w:val="24"/>
        </w:rPr>
        <w:t>5</w:t>
      </w:r>
      <w:r>
        <w:rPr>
          <w:rFonts w:cs="宋体"/>
          <w:sz w:val="24"/>
          <w:szCs w:val="24"/>
        </w:rPr>
        <w:t>、四肢无力；</w:t>
      </w:r>
      <w:r>
        <w:rPr>
          <w:rFonts w:cs="宋体"/>
          <w:sz w:val="24"/>
          <w:szCs w:val="24"/>
        </w:rPr>
        <w:t>5</w:t>
      </w:r>
      <w:r>
        <w:rPr>
          <w:rFonts w:cs="宋体"/>
          <w:sz w:val="24"/>
          <w:szCs w:val="24"/>
        </w:rPr>
        <w:t>、记忆力减退；</w:t>
      </w:r>
      <w:r>
        <w:rPr>
          <w:rFonts w:cs="宋体"/>
          <w:sz w:val="24"/>
          <w:szCs w:val="24"/>
        </w:rPr>
        <w:t>6</w:t>
      </w:r>
      <w:r>
        <w:rPr>
          <w:rFonts w:cs="宋体"/>
          <w:sz w:val="24"/>
          <w:szCs w:val="24"/>
        </w:rPr>
        <w:t>、反</w:t>
      </w:r>
      <w:r>
        <w:rPr>
          <w:rFonts w:cs="宋体"/>
          <w:sz w:val="24"/>
          <w:szCs w:val="24"/>
          <w:lang w:eastAsia="zh-CN"/>
        </w:rPr>
        <w:t>应</w:t>
      </w:r>
      <w:r>
        <w:rPr>
          <w:rFonts w:cs="宋体"/>
          <w:sz w:val="24"/>
          <w:szCs w:val="24"/>
        </w:rPr>
        <w:t>迟钝。先后在金陵男科医院、新安中医院、弋矶山医院都做过治疗，吃的药也很多，多是前列腺相关的西药，可是半年下来花了所有的积蓄又没有好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的前列腺炎有好几年了，看了几家医院花去几万块钱，病还没有看好，我快崩溃了！在陕西生殖医学医院、广慈男科、韩城博爱，尿频尿急尿不</w:t>
      </w:r>
      <w:r>
        <w:rPr>
          <w:rFonts w:cs="宋体"/>
          <w:sz w:val="24"/>
          <w:szCs w:val="24"/>
          <w:lang w:eastAsia="zh-CN"/>
        </w:rPr>
        <w:t>尽</w:t>
      </w:r>
      <w:r>
        <w:rPr>
          <w:rFonts w:cs="宋体"/>
          <w:sz w:val="24"/>
          <w:szCs w:val="24"/>
        </w:rPr>
        <w:t>，遗精早泄，爱出虚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睡眠质量的摧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虽然其他症状不严重，但睡眠质量极差，有的戒友只能睡</w:t>
      </w:r>
      <w:r>
        <w:rPr>
          <w:rFonts w:cs="宋体"/>
          <w:sz w:val="24"/>
          <w:szCs w:val="24"/>
        </w:rPr>
        <w:t>2-3</w:t>
      </w:r>
      <w:r>
        <w:rPr>
          <w:rFonts w:cs="宋体"/>
          <w:sz w:val="24"/>
          <w:szCs w:val="24"/>
        </w:rPr>
        <w:t>个小时，有的多梦易醒，有的干脆就失眠了，还有的则是做恶梦。肾虚到一定程度，再加上作息不规律，就极有可能出现睡眠障碍。严重的睡眠障碍是要积极治疗的，严重失眠的话，至少需要调理半年以上了，有一个好睡眠，身体恢复才会更快，否则身体就难以恢复了。有一个戒友说，只要给他一个好睡眠，他就能恢复，而他现在正在被失眠深深困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睡眠质量要改善，首先就必须建立良好的作息习惯，不能再久坐熬夜了，那样太伤身体了。一定要养成良好的作息习惯，尽量在</w:t>
      </w:r>
      <w:r>
        <w:rPr>
          <w:rFonts w:cs="宋体"/>
          <w:sz w:val="24"/>
          <w:szCs w:val="24"/>
        </w:rPr>
        <w:t>11</w:t>
      </w:r>
      <w:r>
        <w:rPr>
          <w:rFonts w:cs="宋体"/>
          <w:sz w:val="24"/>
          <w:szCs w:val="24"/>
        </w:rPr>
        <w:t>点前进入熟睡。即使你上床睡不着，也不要坐着熬夜，而是去床上闭目养神，要学会慢慢纠正熬夜的恶习。如果你不尝试改变，那么只会在错误的轨道上一错再错，积小错而成大灾！这种对身体的摧残和对健康的透支，当积累到一定程度，弄不好你真要倒下牺牲了。熬夜猝死的案例很多很多，这方面要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改善睡眠质量，建议多做有氧运动，坚持一段时间，你就会发现自己入睡比较容易了，会有深度睡眠了。记得曲黎敏有本书上就讲到睡眠问题，说民工为何睡眠质量那么好啊，倒头就睡，因为民工每天有一定的劳动量，民工也不会熬夜久坐上网，我们这方面真要多向民工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从</w:t>
      </w:r>
      <w:r>
        <w:rPr>
          <w:rFonts w:cs="宋体"/>
          <w:sz w:val="24"/>
          <w:szCs w:val="24"/>
        </w:rPr>
        <w:t>12</w:t>
      </w:r>
      <w:r>
        <w:rPr>
          <w:rFonts w:cs="宋体"/>
          <w:sz w:val="24"/>
          <w:szCs w:val="24"/>
        </w:rPr>
        <w:t>岁开始手淫，中学六年几乎每天一次，恒久过度的手淫使我深受其害：腰酸软、轻度阳痿，且伴有早泄，健忘、记忆力下降，思维时有短路，精神欠好，脱发，头发由以前的浓密转为枯黄。最为严重的是，因为我刚新婚，所以性生活又频繁起来，现在我除了上述症状，我还出现了做爱后入睡很困难、失眠，严重到几乎通宵不眠，一直半梦半醒，导致第二天精神状态很差，腰软，反应迟钝，心烦气躁，什么都不想干。我最近去看了中医，她好像不相信我这个年龄会肾虚，哎！救救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长期手淫，现在失眠，精神状态很差，白天尿比较频，晚上容易出汗，没有明显的怕冷或者怕热，自感中气、正气不足，缺乏精气神。目前正在戒除手淫恶习，我最想治好失眠，恢复精气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发育障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发育障碍在沉迷撸管的青少年中是很常见的，以骨骼发育迟缓为主，有的戒友</w:t>
      </w:r>
      <w:r>
        <w:rPr>
          <w:rFonts w:cs="宋体"/>
          <w:sz w:val="24"/>
          <w:szCs w:val="24"/>
        </w:rPr>
        <w:t>JJ</w:t>
      </w:r>
      <w:r>
        <w:rPr>
          <w:rFonts w:cs="宋体"/>
          <w:sz w:val="24"/>
          <w:szCs w:val="24"/>
        </w:rPr>
        <w:t>也出现了发育障碍，</w:t>
      </w:r>
      <w:r>
        <w:rPr>
          <w:rFonts w:cs="宋体"/>
          <w:sz w:val="24"/>
          <w:szCs w:val="24"/>
        </w:rPr>
        <w:t>JJ</w:t>
      </w:r>
      <w:r>
        <w:rPr>
          <w:rFonts w:cs="宋体"/>
          <w:sz w:val="24"/>
          <w:szCs w:val="24"/>
        </w:rPr>
        <w:t>属肝，肝肾同源，如果在发育的头两年沉迷撸管，再加上体质不好，营养跟不上，那么很可能就会出现</w:t>
      </w:r>
      <w:r>
        <w:rPr>
          <w:rFonts w:cs="宋体"/>
          <w:sz w:val="24"/>
          <w:szCs w:val="24"/>
        </w:rPr>
        <w:t>JJ</w:t>
      </w:r>
      <w:r>
        <w:rPr>
          <w:rFonts w:cs="宋体"/>
          <w:sz w:val="24"/>
          <w:szCs w:val="24"/>
        </w:rPr>
        <w:t>发育障碍。肾主骨，撸管是会影响到骨骼生长的，是影响身高的一个因素，还会影响到骨骼质量，很多人虽然长到理想身高了，但骨骼质量很差，容易崴脚容易骨折。还有的戒友骨骼细软无力，甚至有的出现了畸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会问，过了发育期还有望恢复吗？骨骼过了发育期就基本定型了，但可以通过戒色养生来改善骨骼质量，长高比较难了，但改善骨骼质量还是可以做到的。</w:t>
      </w:r>
      <w:r>
        <w:rPr>
          <w:rFonts w:cs="宋体"/>
          <w:sz w:val="24"/>
          <w:szCs w:val="24"/>
        </w:rPr>
        <w:t>JJ</w:t>
      </w:r>
      <w:r>
        <w:rPr>
          <w:rFonts w:cs="宋体"/>
          <w:sz w:val="24"/>
          <w:szCs w:val="24"/>
        </w:rPr>
        <w:t>过了发育期也基本定型了，要增长也很难了，但如果你有一个很不错的勃起质量，那也是很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关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现在</w:t>
      </w:r>
      <w:r>
        <w:rPr>
          <w:rFonts w:cs="宋体"/>
          <w:sz w:val="24"/>
          <w:szCs w:val="24"/>
        </w:rPr>
        <w:t>18</w:t>
      </w:r>
      <w:r>
        <w:rPr>
          <w:rFonts w:cs="宋体"/>
          <w:sz w:val="24"/>
          <w:szCs w:val="24"/>
        </w:rPr>
        <w:t>岁了，手淫大概有四五年了，而且很频繁。有时候每天</w:t>
      </w:r>
      <w:r>
        <w:rPr>
          <w:rFonts w:cs="宋体"/>
          <w:sz w:val="24"/>
          <w:szCs w:val="24"/>
        </w:rPr>
        <w:t>1-3</w:t>
      </w:r>
      <w:r>
        <w:rPr>
          <w:rFonts w:cs="宋体"/>
          <w:sz w:val="24"/>
          <w:szCs w:val="24"/>
        </w:rPr>
        <w:t>次，现在导致阴茎很短小，勃起的时候也只比大拇指大一点点，而且早泄，有时候睾丸下面那根茎会很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今年</w:t>
      </w:r>
      <w:r>
        <w:rPr>
          <w:rFonts w:cs="宋体"/>
          <w:sz w:val="24"/>
          <w:szCs w:val="24"/>
        </w:rPr>
        <w:t>20</w:t>
      </w:r>
      <w:r>
        <w:rPr>
          <w:rFonts w:cs="宋体"/>
          <w:sz w:val="24"/>
          <w:szCs w:val="24"/>
        </w:rPr>
        <w:t>岁，</w:t>
      </w:r>
      <w:r>
        <w:rPr>
          <w:rFonts w:cs="宋体"/>
          <w:sz w:val="24"/>
          <w:szCs w:val="24"/>
        </w:rPr>
        <w:t>14</w:t>
      </w:r>
      <w:r>
        <w:rPr>
          <w:rFonts w:cs="宋体"/>
          <w:sz w:val="24"/>
          <w:szCs w:val="24"/>
        </w:rPr>
        <w:t>岁开始手淫史，到现在已经好些年了，现在腋毛没有，胡须也没有，阴茎短小，小便很黄而且分叉，浑身无力，记忆力很差，我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从十岁开始手淫，到现在九年了，导致骨骼细小，现在已经戒了，骨骼还能变粗壮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手淫导致我骨骼细小，身体瘦弱，手淫有</w:t>
      </w:r>
      <w:r>
        <w:rPr>
          <w:rFonts w:cs="宋体"/>
          <w:sz w:val="24"/>
          <w:szCs w:val="24"/>
        </w:rPr>
        <w:t>4</w:t>
      </w:r>
      <w:r>
        <w:rPr>
          <w:rFonts w:cs="宋体"/>
          <w:sz w:val="24"/>
          <w:szCs w:val="24"/>
        </w:rPr>
        <w:t>年了，现在手淫没那么频繁了，可是体重只有</w:t>
      </w:r>
      <w:r>
        <w:rPr>
          <w:rFonts w:cs="宋体"/>
          <w:sz w:val="24"/>
          <w:szCs w:val="24"/>
        </w:rPr>
        <w:t>100</w:t>
      </w:r>
      <w:r>
        <w:rPr>
          <w:rFonts w:cs="宋体"/>
          <w:sz w:val="24"/>
          <w:szCs w:val="24"/>
        </w:rPr>
        <w:t>斤。今年</w:t>
      </w:r>
      <w:r>
        <w:rPr>
          <w:rFonts w:cs="宋体"/>
          <w:sz w:val="24"/>
          <w:szCs w:val="24"/>
        </w:rPr>
        <w:t>18</w:t>
      </w:r>
      <w:r>
        <w:rPr>
          <w:rFonts w:cs="宋体"/>
          <w:sz w:val="24"/>
          <w:szCs w:val="24"/>
        </w:rPr>
        <w:t>岁，还有没有救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对撸管的危害做了一个总结，这些只是比较常见的症状而已。撸管伤到最后，再加上其他因素的共同作用，那是有可能导致更严重的疾病的，诸如糖尿病中风等都有可能。早戒是绝对明智的，特别是趁着自己还年轻就把撸管恶习彻底戒掉，这样就可以把握主动权，不要等到最后身体实在不行了再戒，就有点晚了。就像有的人抽烟上瘾，一直戒不掉，突然有一天他心脏严重不适了，去检查要做手术，这时候戒烟是不是有点晚了呢？上根人戒色都会吸取别人的教训，从而预见未来，预见到症状，然后他的戒色立场就会变得极其坚定，这种人戒色就容易成功。我们应该多向上根人学习，争取早日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结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必须要让自己尽可能戒得专业，光知道危害还是不够的，戒色吧也有不少学医的戒友，对于危害应该知道比较多了，但仅仅知道撸管的危害并不意味着就能戒色成功。打个比方，很多医生都知道吸烟的危害，可以说比任何人都清楚，每天都接触非常多的患者，但医生自己却有强烈的烟瘾，自己也戒不掉。所以说，光知道危害还是不够的，戒色是一门学问，必须戒得专业，当然要戒色成功，是必须对危害有一个足够深刻的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知道危害的人不如亲身体验过危害的人，所谓久病成良医，有了切身体验，自己的认识会有一个飞跃，而且会更深刻、更到位。很多人都知道吸烟的危害，香烟盒上也印有“吸烟有害健康”，但他已经吸烟成瘾，抱着侥幸心理继续抽，这在戒烟界叫“选择性失明”，对危害视而不见，然后到了最后要动手术了，他再也不敢抽烟了，再抽烟就是找死了。人的确是逼出来的，很多人戒色都是被症状逼的！真正高明的上根人，会在看到危害后马上停止撸管，但中根人和下根人，一定要等到症状出来后才有可能会想到戒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专业戒色要学习的内容很多，比如第一关，如何断</w:t>
      </w:r>
      <w:r>
        <w:rPr>
          <w:rFonts w:cs="宋体"/>
          <w:sz w:val="24"/>
          <w:szCs w:val="24"/>
        </w:rPr>
        <w:t>YY</w:t>
      </w:r>
      <w:r>
        <w:rPr>
          <w:rFonts w:cs="宋体"/>
          <w:sz w:val="24"/>
          <w:szCs w:val="24"/>
        </w:rPr>
        <w:t>。很多人戒了很久，还是不知道如何严防</w:t>
      </w:r>
      <w:r>
        <w:rPr>
          <w:rFonts w:cs="宋体"/>
          <w:sz w:val="24"/>
          <w:szCs w:val="24"/>
        </w:rPr>
        <w:t>YY</w:t>
      </w:r>
      <w:r>
        <w:rPr>
          <w:rFonts w:cs="宋体"/>
          <w:sz w:val="24"/>
          <w:szCs w:val="24"/>
        </w:rPr>
        <w:t>，对于</w:t>
      </w:r>
      <w:r>
        <w:rPr>
          <w:rFonts w:cs="宋体"/>
          <w:sz w:val="24"/>
          <w:szCs w:val="24"/>
        </w:rPr>
        <w:t>YY</w:t>
      </w:r>
      <w:r>
        <w:rPr>
          <w:rFonts w:cs="宋体"/>
          <w:sz w:val="24"/>
          <w:szCs w:val="24"/>
        </w:rPr>
        <w:t>还是无能为力，这样要戒色成功是不可能的。过了</w:t>
      </w:r>
      <w:r>
        <w:rPr>
          <w:rFonts w:cs="宋体"/>
          <w:sz w:val="24"/>
          <w:szCs w:val="24"/>
        </w:rPr>
        <w:t>YY</w:t>
      </w:r>
      <w:r>
        <w:rPr>
          <w:rFonts w:cs="宋体"/>
          <w:sz w:val="24"/>
          <w:szCs w:val="24"/>
        </w:rPr>
        <w:t>关，还需要对戒色后出现的各种问题有一个正确的理解和认识，还必须懂得控制自己的情绪，在进入戒色稳定期后，依然要时刻保持高度警觉和警惕，这样才有望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我总结</w:t>
      </w:r>
      <w:r>
        <w:rPr>
          <w:rFonts w:cs="宋体"/>
          <w:sz w:val="24"/>
          <w:szCs w:val="24"/>
        </w:rPr>
        <w:t>15</w:t>
      </w:r>
      <w:r>
        <w:rPr>
          <w:rFonts w:cs="宋体"/>
          <w:sz w:val="24"/>
          <w:szCs w:val="24"/>
        </w:rPr>
        <w:t>条戒色成功的要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深刻认识危害</w:t>
      </w:r>
    </w:p>
    <w:p>
      <w:pPr>
        <w:pStyle w:val="Style15"/>
        <w:rPr>
          <w:rFonts w:cs="宋体"/>
          <w:sz w:val="24"/>
          <w:szCs w:val="24"/>
        </w:rPr>
      </w:pPr>
      <w:r>
        <w:rPr>
          <w:rFonts w:cs="宋体"/>
          <w:sz w:val="24"/>
          <w:szCs w:val="24"/>
        </w:rPr>
        <w:t>2.</w:t>
      </w:r>
      <w:r>
        <w:rPr>
          <w:rFonts w:cs="宋体"/>
          <w:sz w:val="24"/>
          <w:szCs w:val="24"/>
        </w:rPr>
        <w:t>深刻体验危害（有体验更容易戒掉，决心也更大）</w:t>
      </w:r>
    </w:p>
    <w:p>
      <w:pPr>
        <w:pStyle w:val="Style15"/>
        <w:rPr>
          <w:rFonts w:cs="宋体"/>
          <w:sz w:val="24"/>
          <w:szCs w:val="24"/>
        </w:rPr>
      </w:pPr>
      <w:r>
        <w:rPr>
          <w:rFonts w:cs="宋体"/>
          <w:sz w:val="24"/>
          <w:szCs w:val="24"/>
        </w:rPr>
        <w:t>3.</w:t>
      </w:r>
      <w:r>
        <w:rPr>
          <w:rFonts w:cs="宋体"/>
          <w:sz w:val="24"/>
          <w:szCs w:val="24"/>
        </w:rPr>
        <w:t>情绪管理（这异常重要，情绪破戒是很普遍的现象）</w:t>
      </w:r>
    </w:p>
    <w:p>
      <w:pPr>
        <w:pStyle w:val="Style15"/>
        <w:rPr>
          <w:rFonts w:cs="宋体"/>
          <w:sz w:val="24"/>
          <w:szCs w:val="24"/>
        </w:rPr>
      </w:pPr>
      <w:r>
        <w:rPr>
          <w:rFonts w:cs="宋体"/>
          <w:sz w:val="24"/>
          <w:szCs w:val="24"/>
        </w:rPr>
        <w:t>4.</w:t>
      </w:r>
      <w:r>
        <w:rPr>
          <w:rFonts w:cs="宋体"/>
          <w:sz w:val="24"/>
          <w:szCs w:val="24"/>
        </w:rPr>
        <w:t>多看受害者案例（这可以给自己足够的警示，让你预见未来）</w:t>
      </w:r>
    </w:p>
    <w:p>
      <w:pPr>
        <w:pStyle w:val="Style15"/>
        <w:rPr>
          <w:rFonts w:cs="宋体"/>
          <w:sz w:val="24"/>
          <w:szCs w:val="24"/>
        </w:rPr>
      </w:pPr>
      <w:r>
        <w:rPr>
          <w:rFonts w:cs="宋体"/>
          <w:sz w:val="24"/>
          <w:szCs w:val="24"/>
        </w:rPr>
        <w:t>5.</w:t>
      </w:r>
      <w:r>
        <w:rPr>
          <w:rFonts w:cs="宋体"/>
          <w:sz w:val="24"/>
          <w:szCs w:val="24"/>
        </w:rPr>
        <w:t>断</w:t>
      </w:r>
      <w:r>
        <w:rPr>
          <w:rFonts w:cs="宋体"/>
          <w:sz w:val="24"/>
          <w:szCs w:val="24"/>
        </w:rPr>
        <w:t>YY</w:t>
      </w:r>
      <w:r>
        <w:rPr>
          <w:rFonts w:cs="宋体"/>
          <w:sz w:val="24"/>
          <w:szCs w:val="24"/>
        </w:rPr>
        <w:t>（这是戒色第一关，必须熟背断</w:t>
      </w:r>
      <w:r>
        <w:rPr>
          <w:rFonts w:cs="宋体"/>
          <w:sz w:val="24"/>
          <w:szCs w:val="24"/>
        </w:rPr>
        <w:t>YY</w:t>
      </w:r>
      <w:r>
        <w:rPr>
          <w:rFonts w:cs="宋体"/>
          <w:sz w:val="24"/>
          <w:szCs w:val="24"/>
        </w:rPr>
        <w:t>口诀，防住</w:t>
      </w:r>
      <w:r>
        <w:rPr>
          <w:rFonts w:cs="宋体"/>
          <w:sz w:val="24"/>
          <w:szCs w:val="24"/>
        </w:rPr>
        <w:t>YY</w:t>
      </w:r>
      <w:r>
        <w:rPr>
          <w:rFonts w:cs="宋体"/>
          <w:sz w:val="24"/>
          <w:szCs w:val="24"/>
        </w:rPr>
        <w:t>）</w:t>
      </w:r>
    </w:p>
    <w:p>
      <w:pPr>
        <w:pStyle w:val="Style15"/>
        <w:rPr>
          <w:rFonts w:cs="宋体"/>
          <w:sz w:val="24"/>
          <w:szCs w:val="24"/>
        </w:rPr>
      </w:pPr>
      <w:r>
        <w:rPr>
          <w:rFonts w:cs="宋体"/>
          <w:sz w:val="24"/>
          <w:szCs w:val="24"/>
        </w:rPr>
        <w:t>6.</w:t>
      </w:r>
      <w:r>
        <w:rPr>
          <w:rFonts w:cs="宋体"/>
          <w:sz w:val="24"/>
          <w:szCs w:val="24"/>
        </w:rPr>
        <w:t>警惕意识（这也是很重要的，失去警惕就容易破戒）</w:t>
      </w:r>
    </w:p>
    <w:p>
      <w:pPr>
        <w:pStyle w:val="Style15"/>
        <w:rPr>
          <w:rFonts w:cs="宋体"/>
          <w:sz w:val="24"/>
          <w:szCs w:val="24"/>
        </w:rPr>
      </w:pPr>
      <w:r>
        <w:rPr>
          <w:rFonts w:cs="宋体"/>
          <w:sz w:val="24"/>
          <w:szCs w:val="24"/>
        </w:rPr>
        <w:t>7.</w:t>
      </w:r>
      <w:r>
        <w:rPr>
          <w:rFonts w:cs="宋体"/>
          <w:sz w:val="24"/>
          <w:szCs w:val="24"/>
        </w:rPr>
        <w:t>对各种破戒类型的认识和了解（我专门写过一季）</w:t>
      </w:r>
    </w:p>
    <w:p>
      <w:pPr>
        <w:pStyle w:val="Style15"/>
        <w:rPr>
          <w:rFonts w:cs="宋体"/>
          <w:sz w:val="24"/>
          <w:szCs w:val="24"/>
        </w:rPr>
      </w:pPr>
      <w:r>
        <w:rPr>
          <w:rFonts w:cs="宋体"/>
          <w:sz w:val="24"/>
          <w:szCs w:val="24"/>
        </w:rPr>
        <w:t>8.</w:t>
      </w:r>
      <w:r>
        <w:rPr>
          <w:rFonts w:cs="宋体"/>
          <w:sz w:val="24"/>
          <w:szCs w:val="24"/>
        </w:rPr>
        <w:t>对导致遗精的各种因素的认识和了解（也专门写过一季，控制遗精频率很关键）</w:t>
      </w:r>
    </w:p>
    <w:p>
      <w:pPr>
        <w:pStyle w:val="Style15"/>
        <w:rPr>
          <w:rFonts w:cs="宋体"/>
          <w:sz w:val="24"/>
          <w:szCs w:val="24"/>
        </w:rPr>
      </w:pPr>
      <w:r>
        <w:rPr>
          <w:rFonts w:cs="宋体"/>
          <w:sz w:val="24"/>
          <w:szCs w:val="24"/>
        </w:rPr>
        <w:t>9.</w:t>
      </w:r>
      <w:r>
        <w:rPr>
          <w:rFonts w:cs="宋体"/>
          <w:sz w:val="24"/>
          <w:szCs w:val="24"/>
        </w:rPr>
        <w:t>中医养生知识（养生必养肾，通过养生知识的学习，可以更好地提高觉悟，非常有利于戒色）</w:t>
      </w:r>
    </w:p>
    <w:p>
      <w:pPr>
        <w:pStyle w:val="Style15"/>
        <w:rPr>
          <w:rFonts w:cs="宋体"/>
          <w:sz w:val="24"/>
          <w:szCs w:val="24"/>
        </w:rPr>
      </w:pPr>
      <w:r>
        <w:rPr>
          <w:rFonts w:cs="宋体"/>
          <w:sz w:val="24"/>
          <w:szCs w:val="24"/>
        </w:rPr>
        <w:t>10.</w:t>
      </w:r>
      <w:r>
        <w:rPr>
          <w:rFonts w:cs="宋体"/>
          <w:sz w:val="24"/>
          <w:szCs w:val="24"/>
        </w:rPr>
        <w:t>对戒断反应的认识和了解（很多新人就倒在戒断反应这个阶段）</w:t>
      </w:r>
    </w:p>
    <w:p>
      <w:pPr>
        <w:pStyle w:val="Style15"/>
        <w:rPr>
          <w:rFonts w:cs="宋体"/>
          <w:sz w:val="24"/>
          <w:szCs w:val="24"/>
        </w:rPr>
      </w:pPr>
      <w:r>
        <w:rPr>
          <w:rFonts w:cs="宋体"/>
          <w:sz w:val="24"/>
          <w:szCs w:val="24"/>
        </w:rPr>
        <w:t>11.</w:t>
      </w:r>
      <w:r>
        <w:rPr>
          <w:rFonts w:cs="宋体"/>
          <w:sz w:val="24"/>
          <w:szCs w:val="24"/>
        </w:rPr>
        <w:t>学习意识（戒色神力来源于学习，学习提高觉悟，觉悟降伏心魔）</w:t>
      </w:r>
    </w:p>
    <w:p>
      <w:pPr>
        <w:pStyle w:val="Style15"/>
        <w:rPr>
          <w:rFonts w:cs="宋体"/>
          <w:sz w:val="24"/>
          <w:szCs w:val="24"/>
        </w:rPr>
      </w:pPr>
      <w:r>
        <w:rPr>
          <w:rFonts w:cs="宋体"/>
          <w:sz w:val="24"/>
          <w:szCs w:val="24"/>
        </w:rPr>
        <w:t>12.</w:t>
      </w:r>
      <w:r>
        <w:rPr>
          <w:rFonts w:cs="宋体"/>
          <w:sz w:val="24"/>
          <w:szCs w:val="24"/>
        </w:rPr>
        <w:t>行善积德（戒色要成功，必须提高自己的灵性，众善奉行，诸恶莫作）</w:t>
      </w:r>
    </w:p>
    <w:p>
      <w:pPr>
        <w:pStyle w:val="Style15"/>
        <w:rPr>
          <w:rFonts w:cs="宋体"/>
          <w:sz w:val="24"/>
          <w:szCs w:val="24"/>
        </w:rPr>
      </w:pPr>
      <w:r>
        <w:rPr>
          <w:rFonts w:cs="宋体"/>
          <w:sz w:val="24"/>
          <w:szCs w:val="24"/>
        </w:rPr>
        <w:t>13.</w:t>
      </w:r>
      <w:r>
        <w:rPr>
          <w:rFonts w:cs="宋体"/>
          <w:sz w:val="24"/>
          <w:szCs w:val="24"/>
        </w:rPr>
        <w:t>决心有多大，戒色的动机是否强烈，是否持久。</w:t>
      </w:r>
    </w:p>
    <w:p>
      <w:pPr>
        <w:pStyle w:val="Style15"/>
        <w:rPr>
          <w:rFonts w:cs="宋体"/>
          <w:sz w:val="24"/>
          <w:szCs w:val="24"/>
        </w:rPr>
      </w:pPr>
      <w:r>
        <w:rPr>
          <w:rFonts w:cs="宋体"/>
          <w:sz w:val="24"/>
          <w:szCs w:val="24"/>
        </w:rPr>
        <w:t>14.</w:t>
      </w:r>
      <w:r>
        <w:rPr>
          <w:rFonts w:cs="宋体"/>
          <w:sz w:val="24"/>
          <w:szCs w:val="24"/>
        </w:rPr>
        <w:t>学习习惯（戒色热情会消褪，养成良好的学习习惯异常重要，让觉悟持续提升，就像爬山）</w:t>
      </w:r>
    </w:p>
    <w:p>
      <w:pPr>
        <w:pStyle w:val="Style15"/>
        <w:rPr>
          <w:rFonts w:cs="宋体"/>
          <w:sz w:val="24"/>
          <w:szCs w:val="24"/>
        </w:rPr>
      </w:pPr>
      <w:r>
        <w:rPr>
          <w:rFonts w:cs="宋体"/>
          <w:sz w:val="24"/>
          <w:szCs w:val="24"/>
        </w:rPr>
        <w:t>15.</w:t>
      </w:r>
      <w:r>
        <w:rPr>
          <w:rFonts w:cs="宋体"/>
          <w:sz w:val="24"/>
          <w:szCs w:val="24"/>
        </w:rPr>
        <w:t>戒色笔记本（每个戒友都应该有</w:t>
      </w:r>
      <w:r>
        <w:rPr>
          <w:rFonts w:cs="宋体"/>
          <w:sz w:val="24"/>
          <w:szCs w:val="24"/>
        </w:rPr>
        <w:t>1</w:t>
      </w:r>
      <w:r>
        <w:rPr>
          <w:rFonts w:cs="宋体"/>
          <w:sz w:val="24"/>
          <w:szCs w:val="24"/>
        </w:rPr>
        <w:t>本戒色笔记本，而我有</w:t>
      </w:r>
      <w:r>
        <w:rPr>
          <w:rFonts w:cs="宋体"/>
          <w:sz w:val="24"/>
          <w:szCs w:val="24"/>
        </w:rPr>
        <w:t>10</w:t>
      </w:r>
      <w:r>
        <w:rPr>
          <w:rFonts w:cs="宋体"/>
          <w:sz w:val="24"/>
          <w:szCs w:val="24"/>
        </w:rPr>
        <w:t>本，上面记载好的戒色句子，记载你的戒色心得和体会，温故而知新，提高戒色文章的吸收率，自己勤于思考，这样觉悟的提升是很快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严格来说，警惕意识也属于觉悟，单独提出来，就是为了强调警惕意识的重要性。一句话，要戒色成功，必须不断提高自己的觉悟，觉悟到了，自然可以降伏心魔。让觉悟得到持续的提升，比什么都重要。我总结的这</w:t>
      </w:r>
      <w:r>
        <w:rPr>
          <w:rFonts w:cs="宋体"/>
          <w:sz w:val="24"/>
          <w:szCs w:val="24"/>
        </w:rPr>
        <w:t>15</w:t>
      </w:r>
      <w:r>
        <w:rPr>
          <w:rFonts w:cs="宋体"/>
          <w:sz w:val="24"/>
          <w:szCs w:val="24"/>
        </w:rPr>
        <w:t>点都可以用这个公式来概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坚守戒色吧这么久，很多戒友的觉悟都起来了，过</w:t>
      </w:r>
      <w:r>
        <w:rPr>
          <w:rFonts w:cs="宋体"/>
          <w:sz w:val="24"/>
          <w:szCs w:val="24"/>
        </w:rPr>
        <w:t>100</w:t>
      </w:r>
      <w:r>
        <w:rPr>
          <w:rFonts w:cs="宋体"/>
          <w:sz w:val="24"/>
          <w:szCs w:val="24"/>
        </w:rPr>
        <w:t>天的有很多了，不少都过半年了。很多戒友坚持戒色养生，身体的健康状况也有了很大的改观，精气神也恢复不少，但身体恢复是一个系统工程，何况很多戒友伤精史都很长，所以要彻底恢复有一个过程，必须保持耐心。伤精史</w:t>
      </w:r>
      <w:r>
        <w:rPr>
          <w:rFonts w:cs="宋体"/>
          <w:sz w:val="24"/>
          <w:szCs w:val="24"/>
        </w:rPr>
        <w:t>10</w:t>
      </w:r>
      <w:r>
        <w:rPr>
          <w:rFonts w:cs="宋体"/>
          <w:sz w:val="24"/>
          <w:szCs w:val="24"/>
        </w:rPr>
        <w:t>年以上的，恢复时间基本都是按年来算的，当然很多人体质差，天生撸不起，这类人撸个</w:t>
      </w:r>
      <w:r>
        <w:rPr>
          <w:rFonts w:cs="宋体"/>
          <w:sz w:val="24"/>
          <w:szCs w:val="24"/>
        </w:rPr>
        <w:t>2</w:t>
      </w:r>
      <w:r>
        <w:rPr>
          <w:rFonts w:cs="宋体"/>
          <w:sz w:val="24"/>
          <w:szCs w:val="24"/>
        </w:rPr>
        <w:t>年就浑身毛病了，这类人恢复时间也比较长。不过，一般戒色养生</w:t>
      </w:r>
      <w:r>
        <w:rPr>
          <w:rFonts w:cs="宋体"/>
          <w:sz w:val="24"/>
          <w:szCs w:val="24"/>
        </w:rPr>
        <w:t>3</w:t>
      </w:r>
      <w:r>
        <w:rPr>
          <w:rFonts w:cs="宋体"/>
          <w:sz w:val="24"/>
          <w:szCs w:val="24"/>
        </w:rPr>
        <w:t>个月，身体症状都会改善不少，在养生方面有造诣，恢复也会更快一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我要再强调一下断</w:t>
      </w:r>
      <w:r>
        <w:rPr>
          <w:rFonts w:cs="宋体"/>
          <w:sz w:val="24"/>
          <w:szCs w:val="24"/>
        </w:rPr>
        <w:t>YY</w:t>
      </w:r>
      <w:r>
        <w:rPr>
          <w:rFonts w:cs="宋体"/>
          <w:sz w:val="24"/>
          <w:szCs w:val="24"/>
        </w:rPr>
        <w:t>，一个人如果能过</w:t>
      </w:r>
      <w:r>
        <w:rPr>
          <w:rFonts w:cs="宋体"/>
          <w:sz w:val="24"/>
          <w:szCs w:val="24"/>
        </w:rPr>
        <w:t>YY</w:t>
      </w:r>
      <w:r>
        <w:rPr>
          <w:rFonts w:cs="宋体"/>
          <w:sz w:val="24"/>
          <w:szCs w:val="24"/>
        </w:rPr>
        <w:t>关，戒色天数就会猛增。</w:t>
      </w:r>
      <w:r>
        <w:rPr>
          <w:rFonts w:cs="宋体"/>
          <w:sz w:val="24"/>
          <w:szCs w:val="24"/>
        </w:rPr>
        <w:t>YY</w:t>
      </w:r>
      <w:r>
        <w:rPr>
          <w:rFonts w:cs="宋体"/>
          <w:sz w:val="24"/>
          <w:szCs w:val="24"/>
        </w:rPr>
        <w:t>就像一只拦路虎，更像一道难题，戒色试卷上的一道难题。如果戒色试卷满分</w:t>
      </w:r>
      <w:r>
        <w:rPr>
          <w:rFonts w:cs="宋体"/>
          <w:sz w:val="24"/>
          <w:szCs w:val="24"/>
        </w:rPr>
        <w:t>100</w:t>
      </w:r>
      <w:r>
        <w:rPr>
          <w:rFonts w:cs="宋体"/>
          <w:sz w:val="24"/>
          <w:szCs w:val="24"/>
        </w:rPr>
        <w:t>分，</w:t>
      </w:r>
      <w:r>
        <w:rPr>
          <w:rFonts w:cs="宋体"/>
          <w:sz w:val="24"/>
          <w:szCs w:val="24"/>
        </w:rPr>
        <w:t>YY</w:t>
      </w:r>
      <w:r>
        <w:rPr>
          <w:rFonts w:cs="宋体"/>
          <w:sz w:val="24"/>
          <w:szCs w:val="24"/>
        </w:rPr>
        <w:t>这道题就占</w:t>
      </w:r>
      <w:r>
        <w:rPr>
          <w:rFonts w:cs="宋体"/>
          <w:sz w:val="24"/>
          <w:szCs w:val="24"/>
        </w:rPr>
        <w:t>50</w:t>
      </w:r>
      <w:r>
        <w:rPr>
          <w:rFonts w:cs="宋体"/>
          <w:sz w:val="24"/>
          <w:szCs w:val="24"/>
        </w:rPr>
        <w:t>分。很多人就是无法克服</w:t>
      </w:r>
      <w:r>
        <w:rPr>
          <w:rFonts w:cs="宋体"/>
          <w:sz w:val="24"/>
          <w:szCs w:val="24"/>
        </w:rPr>
        <w:t>YY</w:t>
      </w:r>
      <w:r>
        <w:rPr>
          <w:rFonts w:cs="宋体"/>
          <w:sz w:val="24"/>
          <w:szCs w:val="24"/>
        </w:rPr>
        <w:t>，导致戒色反复失败，也不长点记性，对于</w:t>
      </w:r>
      <w:r>
        <w:rPr>
          <w:rFonts w:cs="宋体"/>
          <w:sz w:val="24"/>
          <w:szCs w:val="24"/>
        </w:rPr>
        <w:t>YY</w:t>
      </w:r>
      <w:r>
        <w:rPr>
          <w:rFonts w:cs="宋体"/>
          <w:sz w:val="24"/>
          <w:szCs w:val="24"/>
        </w:rPr>
        <w:t>总是无能为力。要战胜</w:t>
      </w:r>
      <w:r>
        <w:rPr>
          <w:rFonts w:cs="宋体"/>
          <w:sz w:val="24"/>
          <w:szCs w:val="24"/>
        </w:rPr>
        <w:t>YY</w:t>
      </w:r>
      <w:r>
        <w:rPr>
          <w:rFonts w:cs="宋体"/>
          <w:sz w:val="24"/>
          <w:szCs w:val="24"/>
        </w:rPr>
        <w:t>，一方面要通过学习持续提高觉悟，另外一方面就是要掌握方法，这个方法就是断</w:t>
      </w:r>
      <w:r>
        <w:rPr>
          <w:rFonts w:cs="宋体"/>
          <w:sz w:val="24"/>
          <w:szCs w:val="24"/>
        </w:rPr>
        <w:t>YY</w:t>
      </w:r>
      <w:r>
        <w:rPr>
          <w:rFonts w:cs="宋体"/>
          <w:sz w:val="24"/>
          <w:szCs w:val="24"/>
        </w:rPr>
        <w:t>口诀，一定要熟背断</w:t>
      </w:r>
      <w:r>
        <w:rPr>
          <w:rFonts w:cs="宋体"/>
          <w:sz w:val="24"/>
          <w:szCs w:val="24"/>
        </w:rPr>
        <w:t>YY</w:t>
      </w:r>
      <w:r>
        <w:rPr>
          <w:rFonts w:cs="宋体"/>
          <w:sz w:val="24"/>
          <w:szCs w:val="24"/>
        </w:rPr>
        <w:t>口诀：念起即断，念起不随，念起即觉，觉之即无。牢牢控制自己的念头，严防</w:t>
      </w:r>
      <w:r>
        <w:rPr>
          <w:rFonts w:cs="宋体"/>
          <w:sz w:val="24"/>
          <w:szCs w:val="24"/>
        </w:rPr>
        <w:t>YY</w:t>
      </w:r>
      <w:r>
        <w:rPr>
          <w:rFonts w:cs="宋体"/>
          <w:sz w:val="24"/>
          <w:szCs w:val="24"/>
        </w:rPr>
        <w:t>的攻击，给自己的大脑开启“实时保护”，出来一个</w:t>
      </w:r>
      <w:r>
        <w:rPr>
          <w:rFonts w:cs="宋体"/>
          <w:sz w:val="24"/>
          <w:szCs w:val="24"/>
        </w:rPr>
        <w:t>YY</w:t>
      </w:r>
      <w:r>
        <w:rPr>
          <w:rFonts w:cs="宋体"/>
          <w:sz w:val="24"/>
          <w:szCs w:val="24"/>
        </w:rPr>
        <w:t>念头，马上就查杀掉，绝不妥协，绝不犹豫，断</w:t>
      </w:r>
      <w:r>
        <w:rPr>
          <w:rFonts w:cs="宋体"/>
          <w:sz w:val="24"/>
          <w:szCs w:val="24"/>
        </w:rPr>
        <w:t>YY</w:t>
      </w:r>
      <w:r>
        <w:rPr>
          <w:rFonts w:cs="宋体"/>
          <w:sz w:val="24"/>
          <w:szCs w:val="24"/>
        </w:rPr>
        <w:t>贵快贵狠，男人就应该对自己狠一点，你不对自己狠，就是在纵容自己，就是在毁灭自己！命运就会对你很残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w:t>
      </w:r>
      <w:r>
        <w:rPr>
          <w:rFonts w:cs="宋体"/>
          <w:b/>
          <w:sz w:val="30"/>
          <w:szCs w:val="30"/>
        </w:rPr>
        <w:t>YY</w:t>
      </w:r>
      <w:r>
        <w:rPr>
          <w:rFonts w:cs="宋体"/>
          <w:b/>
          <w:sz w:val="30"/>
          <w:szCs w:val="30"/>
        </w:rPr>
        <w:t>终结者、克服恋</w:t>
      </w:r>
      <w:r>
        <w:rPr>
          <w:rFonts w:cs="宋体"/>
          <w:b/>
          <w:sz w:val="30"/>
          <w:szCs w:val="30"/>
        </w:rPr>
        <w:t>X</w:t>
      </w:r>
      <w:r>
        <w:rPr>
          <w:rFonts w:cs="宋体"/>
          <w:b/>
          <w:sz w:val="30"/>
          <w:szCs w:val="30"/>
        </w:rPr>
        <w:t>癖、恐惧症】第</w:t>
      </w:r>
      <w:r>
        <w:rPr>
          <w:rFonts w:cs="宋体"/>
          <w:b/>
          <w:sz w:val="30"/>
          <w:szCs w:val="30"/>
        </w:rPr>
        <w:t>3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戒色吧发展加快，大量新人涌入，这是好事，戒色吧是需要新鲜血液，可以带动更多的人戒色。但我看很多新人的发帖，很多人其实戒色还未入门，还停留在强戒阶段，破戒了归咎于自己的毅力不行。如果把破戒的原因归咎于毅力，那永远也戒不掉，必须意识到学习的重要性。学习提高觉悟，觉悟战胜心魔，光靠毅力是注定失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戒色成功必须坚持学习提高觉悟，把戒色文章这个思想武器捡起来，好好武装自己的头脑，不要一破戒就拿毅力说事，那样戒</w:t>
      </w:r>
      <w:r>
        <w:rPr>
          <w:rFonts w:cs="宋体"/>
          <w:sz w:val="24"/>
          <w:szCs w:val="24"/>
        </w:rPr>
        <w:t>100</w:t>
      </w:r>
      <w:r>
        <w:rPr>
          <w:rFonts w:cs="宋体"/>
          <w:sz w:val="24"/>
          <w:szCs w:val="24"/>
        </w:rPr>
        <w:t>年也戒不掉的。还有的戒友会说，为何我学习了还会破戒，我的回答就是：觉悟未到。觉悟的提升是一个连续的过程，并不是你看了几篇戒色文章就能成功戒色的，你必须通过不断学习了解戒色的方方面面，戒色是一门学问，要学习和实践相结合，破戒后多总结经验教训，多写心得，多温故而知新，这样觉悟就能持续提升，到时候就有实力战胜心魔大</w:t>
      </w:r>
      <w:r>
        <w:rPr>
          <w:rFonts w:cs="宋体"/>
          <w:sz w:val="24"/>
          <w:szCs w:val="24"/>
        </w:rPr>
        <w:t>BOSS</w:t>
      </w:r>
      <w:r>
        <w:rPr>
          <w:rFonts w:cs="宋体"/>
          <w:sz w:val="24"/>
          <w:szCs w:val="24"/>
        </w:rPr>
        <w:t>了。否则你不学习，你就永远是戒色菜鸟，永远被心魔虐，没有还手之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你的敌人是谁一定要明确！很多人戒了很久，都不知道敌人是谁！其实敌人就是你自己的心魔。有人会问，什么是心魔。其实心魔很好理解，说白了，就是放纵的想法和堕落的冲动。人是有这种自毁倾向的，因为年轻无知，很多人刚开始并不会认为这有什么不好，但症状出来就开始悔恨了。戒色就是为了一个目标：战胜心魔！心魔像一种动物，那就是野马。你必须要学会驯服这匹野马，而不是让它牵着你跑。如果你无法战胜心魔，那么你就是欲望的奴隶，迟早会被症状缠上。而降伏心魔，只有一种途径，那就是靠学习提高觉悟，觉悟高强即可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资深戒友已经深刻认识到了学习的重要性，我看很多老戒友回复新人，都会提到要多学习精品文章。打个比方，你不学习，你永远是小学一年级水平，如果你不断坚持学习，那么你的等级和觉悟就会持续提升，可以念到大学乃至博士。如果你不学习，在戒色方面永远是菜鸟水平，永远无法和心魔大</w:t>
      </w:r>
      <w:r>
        <w:rPr>
          <w:rFonts w:cs="宋体"/>
          <w:sz w:val="24"/>
          <w:szCs w:val="24"/>
        </w:rPr>
        <w:t>BOSS</w:t>
      </w:r>
      <w:r>
        <w:rPr>
          <w:rFonts w:cs="宋体"/>
          <w:sz w:val="24"/>
          <w:szCs w:val="24"/>
        </w:rPr>
        <w:t>抗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给新人的一句忠告就是：多学习，多总结，多做笔记，好好练级！很多戒友都是靠学习突破</w:t>
      </w:r>
      <w:r>
        <w:rPr>
          <w:rFonts w:cs="宋体"/>
          <w:sz w:val="24"/>
          <w:szCs w:val="24"/>
        </w:rPr>
        <w:t>100</w:t>
      </w:r>
      <w:r>
        <w:rPr>
          <w:rFonts w:cs="宋体"/>
          <w:sz w:val="24"/>
          <w:szCs w:val="24"/>
        </w:rPr>
        <w:t>天，乃至半年，甚至</w:t>
      </w:r>
      <w:r>
        <w:rPr>
          <w:rFonts w:cs="宋体"/>
          <w:sz w:val="24"/>
          <w:szCs w:val="24"/>
        </w:rPr>
        <w:t>1</w:t>
      </w:r>
      <w:r>
        <w:rPr>
          <w:rFonts w:cs="宋体"/>
          <w:sz w:val="24"/>
          <w:szCs w:val="24"/>
        </w:rPr>
        <w:t>年以上的。没有别的办法，只有靠学习提高觉悟。决心再大，没有学习意识，也是垃圾一个，三分钟热情是无法戒色成功的，必须养成良好的学习习惯，让觉悟持续得到提高才是戒色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破戒后和我说，说他破戒了才想起保持警惕性的重要性。还有的戒友则是和父母吵架，情绪破戒。戒色吧现在很开明，并不忌讳破戒，而是希望广大戒友破戒后好好总结反省来提高自己的戒色水平，所谓吃一堑长一智。破戒的精费不能白交，一次破戒，一定要好好总结经验教训，这样你才会戒得更好！保持警惕性是异常重要的，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失去警惕的羚羊会被豹子吃掉，失去警惕的戒友会被心魔吃掉，一样的道理。戒色的每一天都要保持高度警惕，时刻防着自己，特别是防止自己</w:t>
      </w:r>
      <w:r>
        <w:rPr>
          <w:rFonts w:cs="宋体"/>
          <w:sz w:val="24"/>
          <w:szCs w:val="24"/>
        </w:rPr>
        <w:t>YY</w:t>
      </w:r>
      <w:r>
        <w:rPr>
          <w:rFonts w:cs="宋体"/>
          <w:sz w:val="24"/>
          <w:szCs w:val="24"/>
        </w:rPr>
        <w:t>。很多戒友因为缺少亲身体验，所以看我的文章可能无法深刻理解和认识，我曾经多次提到保持警惕性的重要性，很多人看了也没有共鸣。直到他破戒了，他才突然意识到原来保持警惕性是如此之重要。然后，他的警惕意识水平就会上升很多，因为他亲身体验到了，吃到亏了。戒色是强调体验的，缺少体验和反省意识是很难戒色成功的。还有的戒友是情绪不好导致的破戒，这种破戒类型我以前的文章专门总结过，管理好自己的情绪也是非常关键的，等你学会管理自己情绪了，你就会戒得更稳定更长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股市有一句话叫：“因为你是一流的输家，所以你才是一流的赢家。”何谓一流的输家？一流的输家就是会从失败中总结经验教训，不断完善自己。戒色领域也是如此，你是一流的破戒者，所以你才是一流的戒色成功者。破戒后不能就这样算了，你必须从这次破戒中获得应有的教训，这样下次才能戒得更好。不断总结，不断学习，觉悟就会提升很快，离戒色成功就不再遥远了。我们戒色只有</w:t>
      </w:r>
      <w:r>
        <w:rPr>
          <w:rFonts w:cs="宋体"/>
          <w:sz w:val="24"/>
          <w:szCs w:val="24"/>
        </w:rPr>
        <w:t>2</w:t>
      </w:r>
      <w:r>
        <w:rPr>
          <w:rFonts w:cs="宋体"/>
          <w:sz w:val="24"/>
          <w:szCs w:val="24"/>
        </w:rPr>
        <w:t>种结果，要么你降伏心魔，要么心魔废掉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来讲讲戒色吧的宣传，一个贴吧要不断壮大是离不开宣传的，现在戒色吧较之过去发展更快了，当然离不开广大戒友的自觉宣传。在戒色吧成为一个觉悟者后，很多戒友都会出去宣传，在自己的活动圈子里宣传，比如有的戒友在猫扑、天涯或者人人上宣传，你这样宣传其实就是在行善积德了，强化自己正能量的同时，也是在改变别人的命运。不少来到戒色吧的戒友，都会默默感谢“那个人”，那个人其实就是在别的吧或者论坛宣传戒色吧的人，宣传很可能会引来误解，但同时也会拯救一批人，能被点醒的人都是善根深厚之人，骂你或者不理解你的人，也不要去争辩什么，点到为止，清者自清，他将来会悔悟的。有些戒友宣传手法更绝，只发帖宣传，从不跟帖，这样就避免了和别人争辩。善帖是发给有缘人看的，无缘人看了也不明白。就像宣化上人说的：“大德大善能遇之，无德无善不明白。”不明白也就算了，实际宣传中被骂也是常有的事情。我们宣传也要讲究策略，要学会避免不必要的争吵，以免乱了自己的心性。前任吧主玛雅人的宣传方法也不错，就是贴宣传单，你可以在生活中贴，也可以在论坛里贴，我觉得大学的布告栏是个不错的选择，你打印几份贴上去就有望唤醒很多人。这是一件善举，将来会有很多人在心里默默感激你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冬季，反映症状反复或者身体状态不佳的戒友比较多了，冬季风寒雨雪，气候本来就容易致病，如果再加上破戒或者遗精，身体就容易出现症状反复了。马俊仁曾经说过，藏獒交配一次，有好几个月都缓不过来，其实人也是一样的，特别是冬季泄精就更难恢复了。据我研究，冬季破戒出症状的概率也远远高于其他季节。冬季草木凋零、冰冻虫伏，是自然界万物闭藏的季节，中医认为，此时人的阳气也要潜藏于内，冬季养生提倡“保持阳气”、“养肾防寒”。冬季是一个伤不起的季节，我建议大家一定要注意保养，养生功法常练，食疗方面也可以加强些。适量运动，尽量不要出大汗，动则升阳，有利于提升阳气。保持心情乐观开朗，喜则升阳，但是不要大喜大笑伤心气。还有就是善则升阳，多做好事多接触积极正面的信息是有利于提升阳气水平的，这就是中医讲的三阳开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个戒友分享了头发恢复的情况，帖子名为《头发变密了，有图为证》，有脱发困扰的戒友可以贴吧内搜索看一下，增加自己的信心。脱发问题我讲过多次，单纯的肾虚型脱发通过坚持戒色养生是有望恢复正常的，如果你还有雄秃或者家族遗传，要恢复难度就更大了。但不管怎样，好好坚持戒色养生，发质是会有所改善的，至少比过去要好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w:t>
      </w:r>
      <w:r>
        <w:rPr>
          <w:rFonts w:cs="宋体"/>
          <w:sz w:val="24"/>
          <w:szCs w:val="24"/>
        </w:rPr>
        <w:t>YY</w:t>
      </w:r>
      <w:r>
        <w:rPr>
          <w:rFonts w:cs="宋体"/>
          <w:sz w:val="24"/>
          <w:szCs w:val="24"/>
        </w:rPr>
        <w:t>终结者、克服恋</w:t>
      </w:r>
      <w:r>
        <w:rPr>
          <w:rFonts w:cs="宋体"/>
          <w:sz w:val="24"/>
          <w:szCs w:val="24"/>
        </w:rPr>
        <w:t>X</w:t>
      </w:r>
      <w:r>
        <w:rPr>
          <w:rFonts w:cs="宋体"/>
          <w:sz w:val="24"/>
          <w:szCs w:val="24"/>
        </w:rPr>
        <w:t>癖、恐惧症这三个方面详细论述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断意淫，我</w:t>
      </w:r>
      <w:r>
        <w:rPr>
          <w:rFonts w:cs="宋体"/>
          <w:sz w:val="24"/>
          <w:szCs w:val="24"/>
        </w:rPr>
        <w:t>17</w:t>
      </w:r>
      <w:r>
        <w:rPr>
          <w:rFonts w:cs="宋体"/>
          <w:sz w:val="24"/>
          <w:szCs w:val="24"/>
        </w:rPr>
        <w:t>季已经讲得很详细了。但很多人还是无法做到断意淫，对于意淫还是无法自控，和不少戒友的聊天中，他们都会提到“我无法控制自己的念头”，然而要戒色成功就必须要断掉意淫，必须要学会控制意淫，如果你能做好断意淫的思想工作，那么你戒色就成功了一半。你必须时时刻刻看住自己的念头，出现意淫的念头马上就断掉它。凡是成功戒色的人，断意淫都是极快极狠的，完全是压倒式的 、铁面无私的。不怕念起，就怕觉迟，有些戒友反应太迟钝，已经意淫十几秒了，才突然发现自己是在意淫，这时候意淫的火苗已经烧起来了，要灭掉它，难度会上升很多。意淫就像火，越早灭掉，越容易控制，否则等它形成燎原之势，那就很难控制了。所以，断意淫贵早、贵快、贵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意淫的规律：意淫的时间越长，就越难断掉；意淫的时间越短，就越容易断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推荐的断意淫时间是</w:t>
      </w:r>
      <w:r>
        <w:rPr>
          <w:rFonts w:cs="宋体"/>
          <w:sz w:val="24"/>
          <w:szCs w:val="24"/>
        </w:rPr>
        <w:t>1</w:t>
      </w:r>
      <w:r>
        <w:rPr>
          <w:rFonts w:cs="宋体"/>
          <w:sz w:val="24"/>
          <w:szCs w:val="24"/>
        </w:rPr>
        <w:t>秒内，如果你意淫超过</w:t>
      </w:r>
      <w:r>
        <w:rPr>
          <w:rFonts w:cs="宋体"/>
          <w:sz w:val="24"/>
          <w:szCs w:val="24"/>
        </w:rPr>
        <w:t>1</w:t>
      </w:r>
      <w:r>
        <w:rPr>
          <w:rFonts w:cs="宋体"/>
          <w:sz w:val="24"/>
          <w:szCs w:val="24"/>
        </w:rPr>
        <w:t>秒了，其实你已经断慢了，断晚了。你必须先知先觉，在它刚露头时，就无情地干掉意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意淫的</w:t>
      </w:r>
      <w:r>
        <w:rPr>
          <w:rFonts w:cs="宋体"/>
          <w:sz w:val="24"/>
          <w:szCs w:val="24"/>
        </w:rPr>
        <w:t>3</w:t>
      </w:r>
      <w:r>
        <w:rPr>
          <w:rFonts w:cs="宋体"/>
          <w:sz w:val="24"/>
          <w:szCs w:val="24"/>
        </w:rPr>
        <w:t>条原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不犹豫</w:t>
      </w:r>
    </w:p>
    <w:p>
      <w:pPr>
        <w:pStyle w:val="Style15"/>
        <w:rPr>
          <w:rFonts w:cs="宋体"/>
          <w:sz w:val="24"/>
          <w:szCs w:val="24"/>
        </w:rPr>
      </w:pPr>
      <w:r>
        <w:rPr>
          <w:rFonts w:cs="宋体"/>
          <w:sz w:val="24"/>
          <w:szCs w:val="24"/>
        </w:rPr>
        <w:t>2.</w:t>
      </w:r>
      <w:r>
        <w:rPr>
          <w:rFonts w:cs="宋体"/>
          <w:sz w:val="24"/>
          <w:szCs w:val="24"/>
        </w:rPr>
        <w:t>不纵容</w:t>
      </w:r>
    </w:p>
    <w:p>
      <w:pPr>
        <w:pStyle w:val="Style15"/>
        <w:rPr>
          <w:rFonts w:cs="宋体"/>
          <w:sz w:val="24"/>
          <w:szCs w:val="24"/>
        </w:rPr>
      </w:pPr>
      <w:r>
        <w:rPr>
          <w:rFonts w:cs="宋体"/>
          <w:sz w:val="24"/>
          <w:szCs w:val="24"/>
        </w:rPr>
        <w:t>3.</w:t>
      </w:r>
      <w:r>
        <w:rPr>
          <w:rFonts w:cs="宋体"/>
          <w:sz w:val="24"/>
          <w:szCs w:val="24"/>
        </w:rPr>
        <w:t>不妥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待意淫的态度就是：零容忍！有你没我，有我没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意淫口诀：念起即断，念起不随，念起即觉，觉之即无。熟背这个断意淫口诀，其实就能打败意淫了，很多戒友都知道这个口诀，但不会用这个口诀，他们还希望有其他断意淫的方法，其实这个口诀就是最好的方法，参透这个口诀，就能彻底降伏意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知道这个口诀却不会用，这季我就把用的方法和大家说一下，拿到这个口诀后，我的建议就是每天背诵几百遍甚至上千遍，有空就背诵这个口诀，要达到什么程度呢？要不断重复直至形成条件反射，意淫出来，不用你思考，直接就断掉了，这个道理就像电脑的杀毒软件，病毒一出来就马上自动杀除了，不要经过大脑思考，完全是自动化的操作。而要达到这个境界，就必须大量重复、重复、再重复，重复到一定程度，你就会发现断意淫原来可以这么轻松，根本无须思想挣扎。我就是这样做到的，我就是这样降伏意淫的。而且随着你断意淫的技术炉火纯青，你会发现自己的意淫也会变少了，因为意淫见到你都怕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意淫口诀就像一门技术，学精这门技术，用好这门技术，断意淫就轻而易举了。所谓，千招会不如一招精，断意淫口诀用到位的人，意淫对于他就不再是难题了，因为他已经可以完全降伏住意淫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推荐戒友每天重复断意淫口诀至少</w:t>
      </w:r>
      <w:r>
        <w:rPr>
          <w:rFonts w:cs="宋体"/>
          <w:sz w:val="24"/>
          <w:szCs w:val="24"/>
        </w:rPr>
        <w:t>500</w:t>
      </w:r>
      <w:r>
        <w:rPr>
          <w:rFonts w:cs="宋体"/>
          <w:sz w:val="24"/>
          <w:szCs w:val="24"/>
        </w:rPr>
        <w:t>遍以上，当你感觉已经形成条件反射了，那火候就差不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到条件反射，我想很多戒友都应该有点体会的，很多人因为一直接触的是邪淫的内容，结果他对黄毒已经形成了强烈的条件反射，稍微一点刺激都能激起他的自动反应。比如有的戒友对我说，说他看帖子都会漏，看到撸管这个词都会漏，已经到这种程度了。其实他看邪淫内容，就是在不断重复，重复到最后就会形成条件反射，他自己根本无法控制自己。当一个人纵欲形成条件反射了，其实中毒已经很深了，心瘾已经非常重了。要从这种心理怪圈中解脱出来，一定要多发忏悔之心，下大决心去戒色，最后要不断重复输入正气，多学习戒色文章提高觉悟，慢慢地把思想意识转变过来，这样就能戒色成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心魔分</w:t>
      </w:r>
      <w:r>
        <w:rPr>
          <w:rFonts w:cs="宋体"/>
          <w:sz w:val="24"/>
          <w:szCs w:val="24"/>
        </w:rPr>
        <w:t>2</w:t>
      </w:r>
      <w:r>
        <w:rPr>
          <w:rFonts w:cs="宋体"/>
          <w:sz w:val="24"/>
          <w:szCs w:val="24"/>
        </w:rPr>
        <w:t>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意淫的形式</w:t>
      </w:r>
    </w:p>
    <w:p>
      <w:pPr>
        <w:pStyle w:val="Style15"/>
        <w:rPr>
          <w:rFonts w:cs="宋体"/>
          <w:sz w:val="24"/>
          <w:szCs w:val="24"/>
        </w:rPr>
      </w:pPr>
      <w:r>
        <w:rPr>
          <w:rFonts w:cs="宋体"/>
          <w:sz w:val="24"/>
          <w:szCs w:val="24"/>
        </w:rPr>
        <w:t>2.</w:t>
      </w:r>
      <w:r>
        <w:rPr>
          <w:rFonts w:cs="宋体"/>
          <w:sz w:val="24"/>
          <w:szCs w:val="24"/>
        </w:rPr>
        <w:t>怂恿的形式，怂恿你去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意淫的形式，很多资深戒友的警惕性还是很高的，但是对于怂恿的形式，很多人就放松警惕了。特别是看了无害论，戒色立场出现动摇，这时候心魔的怂恿就很容易成功。比如有的人会出现这样的念头：撸一次没事的，最后一次。心魔有时候并不会直接诱惑你，而是怂恿你去放纵，像一个教唆犯，真是变着法儿让你破戒。如果你很在意自己的性功能，心魔就会怂恿你去试，如果你有了想试定力的想法，其实就是心魔在诱使你破戒。对于戒色后遇见的各种问题，我们应该有一个正确的认识，然后一定要时刻防着心魔，不管是意淫还是怂恿，都要时刻保持警惕。戒色立场一定要坚定不移！不动如山！不管心魔说什么，我都不听，就是不破戒！就像汉奸来诱使革命烈士投降，革命烈士回给他的就是一口唾沫！我们戒色，就应该有点烈士的气魄和决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断意淫口诀不仅对意淫有效，对治其他妄念也是很有效果的，不少戒友虽然基本无意淫了，但是控制不住其他妄念。这种情况，通过这个口诀也是可以控制自己的念头的。戒色就是控制与被控制，被心魔控制永远无法成功，你必须要让自己成为一个掌控者，去牢牢控制自己的念头！看住自己的念头！戒色的每一天都应该如履薄冰，不可大意和放松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应该重视断意淫口诀，用好断意淫口诀，不断重复直至形成条件反射！条件反射是需要不断强化的，如果一段时间不强化，它可能就会产生消退。所以，我们应该时常背诵这个口诀，让它保持在条件反射的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口诀是个宝贝，希望你是一个识宝的人。千万不要手捧金饭碗去讨饭，把钻石当玻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恋</w:t>
      </w:r>
      <w:r>
        <w:rPr>
          <w:rFonts w:cs="宋体"/>
          <w:sz w:val="24"/>
          <w:szCs w:val="24"/>
        </w:rPr>
        <w:t>X</w:t>
      </w:r>
      <w:r>
        <w:rPr>
          <w:rFonts w:cs="宋体"/>
          <w:sz w:val="24"/>
          <w:szCs w:val="24"/>
        </w:rPr>
        <w:t>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希望我谈下恋</w:t>
      </w:r>
      <w:r>
        <w:rPr>
          <w:rFonts w:cs="宋体"/>
          <w:sz w:val="24"/>
          <w:szCs w:val="24"/>
        </w:rPr>
        <w:t>X</w:t>
      </w:r>
      <w:r>
        <w:rPr>
          <w:rFonts w:cs="宋体"/>
          <w:sz w:val="24"/>
          <w:szCs w:val="24"/>
        </w:rPr>
        <w:t>癖，说他破戒都是因为恋</w:t>
      </w:r>
      <w:r>
        <w:rPr>
          <w:rFonts w:cs="宋体"/>
          <w:sz w:val="24"/>
          <w:szCs w:val="24"/>
        </w:rPr>
        <w:t>X</w:t>
      </w:r>
      <w:r>
        <w:rPr>
          <w:rFonts w:cs="宋体"/>
          <w:sz w:val="24"/>
          <w:szCs w:val="24"/>
        </w:rPr>
        <w:t>癖。比如恋女人的东西，或者恋女人某一个部位等等。其实达到恋癖的程度，就是成瘾了，这种倾向同酒瘾、烟瘾、药瘾、毒瘾、网瘾、赌瘾等类似，都是一种成瘾行为，当然撸管本身也是一种成瘾行为。有这方面癖好的戒友，可以用白骨观和不净观对治，把自己拉回正常轨道，否则中毒这么深，是万难戒色成功的。之前有个戒友喜欢搜集</w:t>
      </w:r>
      <w:r>
        <w:rPr>
          <w:rFonts w:cs="宋体"/>
          <w:sz w:val="24"/>
          <w:szCs w:val="24"/>
        </w:rPr>
        <w:t>AV</w:t>
      </w:r>
      <w:r>
        <w:rPr>
          <w:rFonts w:cs="宋体"/>
          <w:sz w:val="24"/>
          <w:szCs w:val="24"/>
        </w:rPr>
        <w:t>，说是搜集了几百</w:t>
      </w:r>
      <w:r>
        <w:rPr>
          <w:rFonts w:cs="宋体"/>
          <w:sz w:val="24"/>
          <w:szCs w:val="24"/>
        </w:rPr>
        <w:t>G</w:t>
      </w:r>
      <w:r>
        <w:rPr>
          <w:rFonts w:cs="宋体"/>
          <w:sz w:val="24"/>
          <w:szCs w:val="24"/>
        </w:rPr>
        <w:t>，后来他都下决心删掉了，因为他知道这些</w:t>
      </w:r>
      <w:r>
        <w:rPr>
          <w:rFonts w:cs="宋体"/>
          <w:sz w:val="24"/>
          <w:szCs w:val="24"/>
        </w:rPr>
        <w:t>AV</w:t>
      </w:r>
      <w:r>
        <w:rPr>
          <w:rFonts w:cs="宋体"/>
          <w:sz w:val="24"/>
          <w:szCs w:val="24"/>
        </w:rPr>
        <w:t>就是绑在他身上让他沉入地狱的石头，必须要抛弃掉。还有的戒友恋丝很严重，达到不能自拔不能自控的地步，这类戒友戒色也比一般戒友要困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每个人有自己的喜好倾向，只是有的人轻微，有的人中度，还有的人则是重度迷恋，深陷其中，甚至会搜集或者偷窃女性用品，自己根本无法自控。如果是重度患者，我建议可以去看看心理医生，听听专业的治疗意见，这样更有利于矫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恋癖者一定要有矫正自己异常行为的坚定决心和信心，多发忏悔改过之心，加强道德修养，多学习传统文化提升自己的道德水平。主动参加有益身心健康的社交活动，公益活动则更好。不要接触不良刺激，在这个网络时代，不良刺激到处都是，所以一定要学会控制自己的念头，看住自己的念头。断意淫口诀也可以用来控制恋癖的想法，当你能控制自己的念头了，恋癖矫正就不再困难了，就怕控制不住自己的念头，反而被心魔所控制，那样肯定难以矫正过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恋癖心理方面的治疗方案，一般包括：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认知疗法，进行系统的性教育。（学习正确的性观念）</w:t>
      </w:r>
    </w:p>
    <w:p>
      <w:pPr>
        <w:pStyle w:val="Style15"/>
        <w:rPr>
          <w:rFonts w:cs="宋体"/>
          <w:sz w:val="24"/>
          <w:szCs w:val="24"/>
        </w:rPr>
      </w:pPr>
      <w:r>
        <w:rPr>
          <w:rFonts w:cs="宋体"/>
          <w:sz w:val="24"/>
          <w:szCs w:val="24"/>
        </w:rPr>
        <w:t>2.</w:t>
      </w:r>
      <w:r>
        <w:rPr>
          <w:rFonts w:cs="宋体"/>
          <w:sz w:val="24"/>
          <w:szCs w:val="24"/>
        </w:rPr>
        <w:t>厌恶疗法，对标的物反感。（建立厌恶感）</w:t>
      </w:r>
    </w:p>
    <w:p>
      <w:pPr>
        <w:pStyle w:val="Style15"/>
        <w:rPr>
          <w:rFonts w:cs="宋体"/>
          <w:sz w:val="24"/>
          <w:szCs w:val="24"/>
        </w:rPr>
      </w:pPr>
      <w:r>
        <w:rPr>
          <w:rFonts w:cs="宋体"/>
          <w:sz w:val="24"/>
          <w:szCs w:val="24"/>
        </w:rPr>
        <w:t>3.</w:t>
      </w:r>
      <w:r>
        <w:rPr>
          <w:rFonts w:cs="宋体"/>
          <w:sz w:val="24"/>
          <w:szCs w:val="24"/>
        </w:rPr>
        <w:t>橡皮筋疗法 （给予轻微惩罚）</w:t>
      </w:r>
    </w:p>
    <w:p>
      <w:pPr>
        <w:pStyle w:val="Style15"/>
        <w:rPr>
          <w:rFonts w:cs="宋体"/>
          <w:sz w:val="24"/>
          <w:szCs w:val="24"/>
        </w:rPr>
      </w:pPr>
      <w:r>
        <w:rPr>
          <w:rFonts w:cs="宋体"/>
          <w:sz w:val="24"/>
          <w:szCs w:val="24"/>
        </w:rPr>
        <w:t>4.</w:t>
      </w:r>
      <w:r>
        <w:rPr>
          <w:rFonts w:cs="宋体"/>
          <w:sz w:val="24"/>
          <w:szCs w:val="24"/>
        </w:rPr>
        <w:t>社交疗法 （改变自己的性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刺激</w:t>
      </w:r>
      <w:r>
        <w:rPr>
          <w:rFonts w:cs="宋体"/>
          <w:sz w:val="24"/>
          <w:szCs w:val="24"/>
        </w:rPr>
        <w:t>-</w:t>
      </w:r>
      <w:r>
        <w:rPr>
          <w:rFonts w:cs="宋体"/>
          <w:sz w:val="24"/>
          <w:szCs w:val="24"/>
        </w:rPr>
        <w:t>反应”，其实我们戒色，就是在修炼自己的反应，面对诱惑刺激，我们的反应不能是喜欢迷恋，而是要深刻意识到邪淫对身心的危害，然后采取一种排斥拒绝或者厌恶的态度，通过不断学习戒色文章，把自己的思想意识转变过来，这样才有望戒色成功。对于恋癖者来说，学习也是矫正的前提，只有深刻意识到了危害，才有可能发大决心去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可能会担心厌恶疗法会影响婚后夫妻生活，会担心将来对女人没兴趣，出现性冷淡，影响夫妻感情。其实这大可不必担心，这只是一种治疗的手段，是让你回归正常的轨道。最终的目标就是让你建立正确的性观念，学会控制自己的欲望，学会掌控自己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来谈下恐惧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了无数戒友的案例，其中很多人都出现胆小的倾向，这其实和肾虚是密切相关的。严重的戒友甚至会出现恐惧症，比如社恐，恐艾，幽闭恐惧，广场恐惧等。还有的戒友怕光，像活在阴暗角落的可怜虫子。很多戒友感叹自己以前不是这样的，以前的自己很阳光，很有底气，自从沉迷撸管，就一步步变得胆小怕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人有五脏化五气，以生喜怒忧思恐”。情志与五脏的对应关系是：心在志为喜，肝在志为怒，脾在志为思，肺在志为忧，肾在志为恐。肾主恐，恐反过来又伤肾。肾虚的人出现胆小是比较普遍的现象，曾经的我也是这样的，出现过严重的社恐，还有很强的疑病倾向。那段日子真是暗无天日的感觉，自己莫名其妙就恐惧了。现在想想觉得有点不可思议，后来通过戒色养生，底气回来后，我一点也不怕了，感觉完全不一样了。上次回复一个戒友的帖子，他的经历也是如此，戒色一段时间，马上就雄赳赳气昂昂了，底气回来了，冲劲回来了，以前的猥琐胆小一扫而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恐惧症，你去看西医，一般按神经症和心理疾病治疗，当然也是有一定效果的。如果你去看中医，就是按内脏功能失调来治疗的，就是通过中药调理你的内脏，然后恐惧感就会消除。应该这样说，中西医治疗各有千秋，但我们作为患者，一定要认识到戒色养生的重要性，否则你一边治疗一边撸管，再好的医生也难看好。如果你不是很严重的患者，通过半年以上的戒色养生，完全是有望不药而愈的。肾气足，万邪熄。不过我要提醒大家的是，在恢复过程中是容易出现症状反复的，所以我们应该注意养生，尽量减少症状反复的困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恐惧症，很多患者就迷茫了，到底是心理出现问题，还是身体出现问题了，如果你懂了养生方面的知识，其实就知道了，是先肾虚，然后人就会出现胆小的倾向，严重的患者会出现恐惧症。当你通过戒色养生和积极治疗，底气回来后，自然就不恐惧了。如果这个道理你想不明白，那就像进入了迷宫，患者很可能会这样想：我到底哪里出了问题，真的是我心理的问题吗？既然是心理的问题，为什么一直治不好？他从来没想过恐惧症和撸管有关，因为他不懂医理。所以恐惧症要痊愈，也是必须先明理，明白道理，找对方向，再努力就能成功。否则一直想不明白怎么回事，一辈子都在恐惧症的迷宫里徘徊挣扎，更可悲的是，家人根本无法理解他的恐惧，都以为他心理有问题。其实，问题的根源就在于撸管上。撸管导致五脏功能失调，继而就会出现情绪心理方面的改变，肾虚不只是躯体有症状，其实很多人都忽略了肾虚的心理症状，肾一虚，人容易变得急躁易怒，也极容易出现胆小的倾向。明白了这个道理，恐惧症要恢复就好办了，一句话：反其道行之！伤肾的事情不要去做了，撸管肯定要坚决戒掉，然后不要熬夜久坐，应该积极锻炼，养生功法也可以练起来，总之就是养生的事情做加法，伤肾的事情归零，这样坚持半年以上，恐惧症就会痊愈。我就是明白了道理以后痊愈的，那时候我吃过很多药物，都没用，只能暂时缓解下，吃一段时间还容易吃耐药，所以我把恢复的重心放在了戒色和养生上，特别是养生上。站桩和打坐，八段锦，六字诀我都有修炼，然后</w:t>
      </w:r>
      <w:r>
        <w:rPr>
          <w:rFonts w:cs="宋体"/>
          <w:sz w:val="24"/>
          <w:szCs w:val="24"/>
        </w:rPr>
        <w:t>11</w:t>
      </w:r>
      <w:r>
        <w:rPr>
          <w:rFonts w:cs="宋体"/>
          <w:sz w:val="24"/>
          <w:szCs w:val="24"/>
        </w:rPr>
        <w:t>点前上床睡觉，久坐则是每</w:t>
      </w:r>
      <w:r>
        <w:rPr>
          <w:rFonts w:cs="宋体"/>
          <w:sz w:val="24"/>
          <w:szCs w:val="24"/>
        </w:rPr>
        <w:t>40</w:t>
      </w:r>
      <w:r>
        <w:rPr>
          <w:rFonts w:cs="宋体"/>
          <w:sz w:val="24"/>
          <w:szCs w:val="24"/>
        </w:rPr>
        <w:t>分钟起来活动一下，尽量避免久坐。病去如抽丝，而我是一个明理的坚定者，所以最终我痊愈了。只要你能明理，有戒色养生的意识，并且有恒心，那就能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要以为恐惧症好不了，我就痊愈了，我把痊愈经验传授给病友，只要你们真正明白了，也是可以痊愈的。要看到希望，多给自己积极正面的暗示，只要你坚持下去，症状会逐渐消失的。那种阳光自信的感觉会重新注入你的身体，你会找回遗失的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继续推荐</w:t>
      </w:r>
      <w:r>
        <w:rPr>
          <w:rFonts w:cs="宋体"/>
          <w:sz w:val="24"/>
          <w:szCs w:val="24"/>
        </w:rPr>
        <w:t>3</w:t>
      </w:r>
      <w:r>
        <w:rPr>
          <w:rFonts w:cs="宋体"/>
          <w:sz w:val="24"/>
          <w:szCs w:val="24"/>
        </w:rPr>
        <w:t>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气场的秘密》，这本书让我了解了什么是气场以及气场的奥秘。气场的确是存在的，但它非常微妙。通过戒色养生，无疑可以增强一个人的气场，气场强大，人的命运也会随之发生改变。而沉迷撸管则会削弱一个人的气场，让人感觉污浊、猥琐、无力、不阳光不健康。气场的感觉在第一眼就可以给对方留下深刻印象，气场有强度大小，有颜色之分，也有清浊之分。通过学习这本书，可以让你懂得气场的奥秘，从而更好维护和增强自己的气场。气场和健康是密切相关的，气场和行为也是密切相关，有什么样的行为，就有什么样的气场。你撸管，就会有一个撸管者的猥琐气场；你戒色，就会有一个戒色者的正气气场。我建议大家可以读读这本书，这本书虽然不厚，但很有启示意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遵生八笺》，中国古代养生学的集大成之作，中国名士养生第一经典，明代高濂撰。我买的是白话文版本的，这本书的养生知识非常丰富，当初读这本书时，的确让我开了眼界，老祖宗在养生保精方面已经达到了极高的境界，可以说是几千年的经验积累，我们应该多汲取前人的经验，学会养生之道。只戒不养的戒友恢复很慢，也容易反复。懂得养生是异常关键的，我一直很强调养生的重要性。我现在读的养生类书籍已经很多了，包括一些专业的中医书籍，基本每本书里都有强调戒色保精的重要性，如果你深谙中医养生之道，对于戒色是非常有帮助的，是戒色的一大助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张锡纯医案》，张锡纯，中西医汇通学派的代表人物之一，近现代中国中医学界的医学泰斗。这本书我是非常喜欢的，一个人纵欲会得很多疾病，但致病因素是非常多的，七情致病，六欲伤身，“风、寒、暑、湿、燥、火”这六因也会导致人生病，还有劳累，饮食方面的因素也会导致人生病，多看医案，有利于提高自己在中医养生方面的觉悟，当你有了很强的养生觉悟，那么得病的概率就会下降。养生是一门学问，保养好自己，也可以把知识分享给家人和朋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驳斥性学家谬论之适度无害论】第</w:t>
      </w:r>
      <w:r>
        <w:rPr>
          <w:rFonts w:cs="宋体"/>
          <w:b/>
          <w:sz w:val="30"/>
          <w:szCs w:val="30"/>
        </w:rPr>
        <w:t>3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向我反映，人在性兴奋时流出的液体不是前列腺液，而是尿道球腺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这个问题大概半年前就有戒友向我反映了，具体是前列腺液还是尿道球腺液，其实是有争议的，有的戒友认为是前列腺液，有的则认为是尿道球腺液，还有的医生认为是前列腺液和尿道球腺的混合液。我自己则比较认同混合液的判定，因为前列腺因为性兴奋充血，是会分泌少量前列腺液的，然后进入尿道中时，尿道球腺液会参与进来，这样就形成了混合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前我写文章一般都写前列腺液，后来我改为“前列腺液或者尿道球腺液”，经常看我文章的戒友应该知道的，这个问题我以后的文章就不再提了。当你看到一篇文章说是尿道球腺液，你就会认为说前列腺液的人是错的，但是，如果你看的文章说流出的是前列腺液，你就可能会认为前列腺液才是正确的。其实，具体流出的是什么并不重要，不管是前列腺液流出还是尿道球腺液流出，都可能会造成症状的反复。所以，我们要管住意淫，尽量不要出现这类情况。另外，我答疑时一般都说漏前列腺液，这样表达已经习惯了，就不改了，请大家多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适度无害论，我在我的文章里已经批判过很多次了，这次应某位师兄的建议，再具体讲讲，讲到位了，讲彻底了。这次我会引用一些知名性学家的言论做参照，也会引用一些案例来说明我的观点，这篇文章不会去进行人身攻击，只是谈下我自己的观点，就事论事，以正视听。我尊重这几位性学专家，但对于他们的观点有不同的意见。我是作为一个撸管行为的深入研究者和症状的深刻体验者来说这篇文章的。我并不想卷入论战，清者自清，只是希望这篇文章能给广大戒友带来有益的启示。我也没有煽动大家去骂去吵的意思，我们应该做一个有素质的戒色者，人身攻击我是不提倡的，我们戒色更要注重行善积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引用著名性学家马晓年先生的一段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马晓年： 所谓手淫就是自我满足的一种方式，他可以用手，也可以用一些被褥之类的东西，最终目的主要是刺激生殖器，然后达到性的满足，具体做法可能有一些差别，不一定有很严格的一个界线。首先是青少年乃至成人都可能存在一个很正常的性行为，现在有不少人可能对于手淫存在很多的误解，认为手淫会伤害身体，会造成很多的后遗症，实际上并没有这样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是另一位性学家彭晓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彭晓辉在南师大的讲座中说，如果一个女性，经过反抗或使用其他手段都无法抗拒性侵犯时，最后一道屏障是递上避孕套，以最大程度保护自己。从此，他多了个外号“递套教授”。今年</w:t>
      </w:r>
      <w:r>
        <w:rPr>
          <w:rFonts w:cs="宋体"/>
          <w:sz w:val="24"/>
          <w:szCs w:val="24"/>
        </w:rPr>
        <w:t>2</w:t>
      </w:r>
      <w:r>
        <w:rPr>
          <w:rFonts w:cs="宋体"/>
          <w:sz w:val="24"/>
          <w:szCs w:val="24"/>
        </w:rPr>
        <w:t>月，他以私人朋友的身份，邀请前</w:t>
      </w:r>
      <w:r>
        <w:rPr>
          <w:rFonts w:cs="宋体"/>
          <w:sz w:val="24"/>
          <w:szCs w:val="24"/>
        </w:rPr>
        <w:t>AV</w:t>
      </w:r>
      <w:r>
        <w:rPr>
          <w:rFonts w:cs="宋体"/>
          <w:sz w:val="24"/>
          <w:szCs w:val="24"/>
        </w:rPr>
        <w:t>女优进课堂和大学生交流，又添了个“性工作者”的称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点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两位都是著名的性学专家，一位是医生，一位是老师。他们的文章我有专门了解过，他们对手淫所持的态度就是无害或者适度无害。大学教授都这样认为，然后把他的书和观点再传播给他的学生，很多学生毕竟没有多少判断力，老师说什么就是什么。而且适度无害这个论调，的确很有迷惑性，很能迷惑一批人。他做导师，实在是误导的导。他们两个在性学方面都是很有权威的人物，但我们千万不要迷信权威，一定要从实践去论证权威的思想是否符合事实，如果不符合事实，那就是错误的。错误就是错误的，不管你是教授还是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两位专家的性学思想，其实大多都来自国外的性学研究，而国外的研究实际上存在很多误区和盲点，并不能说明最真实的情况，特别是在手淫这个问题的认识上错得离谱，他们很肯定手淫的好处，甚至认为手淫有一定的治疗作用，不仅没坏处，还很有好处，对快感的认同度很高。但实际情况是什么呢？有多少人因为手淫身体垮掉了，我敢问，这两位专家调查过吗？了解过吗？你们是否看过受害者案例？难道手淫的人一身的症状都是想出来的？没有调查就没有发言权，没有调查的发言很可能是自己的主观臆测，完全脱离实际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的我，也和很多无知的戒友一样，一味听信所谓专家的话，后来经过我研究发现，很多人手淫后并未多想，也没有负罪感，但也出了很多症状。专家所谓想出来的症状，是一种极其严重的误导，这种论调不知毒害了多少青少年。如果一个人稍微有点中医养生常识，都会知道手淫是会伤肾的，是手淫伤肾后才会出症状的，症状并不是想出来的。非常匪夷所思的是，堂堂教授居然会说手淫无害，不仅无害，还有积极的意义。后来我明白了教授为何这么说，那是因为他被西方的无害论观点给洗脑了，完全忽视起码的中医养生常识，完全相信了西方的观点。这真是一种悲哀，没有经过自己深入的调查研究，就深信了西方的观点，更悲哀的是，这些专家还把似是而非的理论传播给年轻一代。我要说一句有点讽刺意味的话：希望这些专家教授早日醒悟，不要再误导年轻一代了，伤不起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专家再这样误导，我怀疑你们是不是民办医院的托？手淫导致前列腺炎，然后民办医院可以搞创收，貌似马晓年先生就是民办医院的顾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来谈谈我的论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的这些观点都是基于我自己的深入研究，我看过的案例超过</w:t>
      </w:r>
      <w:r>
        <w:rPr>
          <w:rFonts w:cs="宋体"/>
          <w:sz w:val="24"/>
          <w:szCs w:val="24"/>
        </w:rPr>
        <w:t>5000</w:t>
      </w:r>
      <w:r>
        <w:rPr>
          <w:rFonts w:cs="宋体"/>
          <w:sz w:val="24"/>
          <w:szCs w:val="24"/>
        </w:rPr>
        <w:t>例，现在每天还在戒色吧看案例，聊过的患者上千，自己也是深刻的症状体验者和受害者。我想我有必要说出真相，我还要说一句很负责任的话，那就是：真相在戒色吧，真相在各大戒邪淫论坛，真相在有良知的中医的头脑里，真相绝对不在所谓的专家手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专家是这样一种人，当你手淫后身体江河日下了，想爬出手淫陷阱时，专家在陷阱上面一脚又把你踹回去了，专家在上面喊道：撸吧，无害，还有很多好处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有这些专家都忽视了一点：撸管具有高度成瘾性！最大的特点就是：一发不可收拾！这六个字就是手淫行为的最精辟的概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罗列几种成瘾现象：毒瘾、撸瘾、网瘾、烟瘾。这四种瘾，大家觉得哪种最容易上瘾呢，我可以告诉你撸瘾绝对不会输给毒瘾，基本都是一次成瘾，一发不可收拾。沾上就难戒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为什么专家都不谈撸管的高度成瘾性呢？一句话：专家太狡猾了！不是无知，就是避而不谈。专家用了一个很狡猾的词：适度！适度这个词的水就太深太深了，因为每个人体质不同，所以没有人知道度在哪里。而且成瘾了，再谈适度是荒谬的！成瘾了，就不是你自己能够控制的了。很多人都有连续几天撸管的经历，甚至是一天多次，当邪念上脑时，人完全就是心魔的提线木偶，是一种身不由己的状态。很多前辈都是看着适度无害论撸废的，说是适度，其实根本就是自欺欺人，根本就是在为放纵找借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人虽然撸管次数相对较少，但是这样耗个三五年，也极有可能会出症状。而有的人天生体质差，即使次数很少，不出两年也会有一身的症状。撸管的危害是一个量变到质变的过程，是温水煮青蛙式的伤害。而且资深戒友都知道意淫是暗漏，杀伤力也非常大，沉迷意淫也是很容易出症状的，而所谓的专家懂得这些道理吗？我想问的是，这些专家有没有中医养生常识？有没有做过深入的调查研究？专家照搬西方的无害论观点，而对于传统中医持否定态度，这样的专家有多少可信度？另外大家可以观察下，很多所谓的专家他们其实长着一副伤精者的面容，气色相当不好，专家自己的身体都有问题，这样的专家说撸管无害，岂不是让人笑掉大牙？撸管的危害非常之多，为何专家都看不到？一句你想出来的毛病就搪塞过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最后都说了这样一句话：我被无害论给害了，我被专家给害惨了！专家充满误导的文章让其越陷越深，最后得了一身症状，苦不堪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看无害论，猪笑了！你相信专家，猪笑得眼泪都出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写这篇文章，不是给专家看的，而是给广大戒友看的，希望戒友们擦亮眼睛。专家要改变观点是极难的，知道为什么吗？要他们改变观点无异于让他们抽自己耳光，无异于让他们砸自己招牌，即使他们意识到自己的观点真的有问题，他们也不一定会承认。曾经有戒友说过，适度无害论是一个阴谋，是为了毒害更多的青少年，我想不排除这种可能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听听受害者的心声，你会清醒很多，要学会用案例说话，用事实说话，让所谓的专家见鬼去吧！不戒就废！精少则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本人</w:t>
      </w:r>
      <w:r>
        <w:rPr>
          <w:rFonts w:cs="宋体"/>
          <w:sz w:val="24"/>
          <w:szCs w:val="24"/>
        </w:rPr>
        <w:t>19</w:t>
      </w:r>
      <w:r>
        <w:rPr>
          <w:rFonts w:cs="宋体"/>
          <w:sz w:val="24"/>
          <w:szCs w:val="24"/>
        </w:rPr>
        <w:t>岁，初二开始撸，到去年性欲一直都很强，基本一天一次，有几回一次性直接撸五六次，直到近期，感觉精神特别不好，失眠、尿频、尿不尽，最近看到戒色吧，顿悟，戒了五天，黑眼圈减轻，尿频也好了，但是今天准备睡觉的时候，看我电脑上的壁纸，没把持住，撸了两下，感觉一下前功尽弃，我想问的是，我长期戒下去可以恢复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大家注意四个字：直到近期。去年还那么强，其实是虚则亢的表现，虚亢了一年多，今年症状就出来了。你知道专家看到这个案例会怎么说吗？是你想出来的症状，继续撸没事。专家有个倾向：喜欢谈性解放，觉得过去太禁锢太封建了，应该向西方社会那样开明，其实他们不知道的是，国外已经意识到了性解放的恶果，开始崇尚禁欲主义教育。中国人总是觉得外国的都是好的，其实有很多都是洋垃圾思想。有的性学专家甚至会这样说：有欲望就要释放，这是人的本能，不要憋着对身心不好。乍一听这种论调，会觉得很合理很对，但是如果是资深戒友，肯定会觉得这种说法很荒谬。这个案例就是很好的反驳。一旦撸管成瘾了，或者进入虚则亢的状态，很多人的撸管频率都很高，甚至一天多次。难道真的有欲望就要释放吗？难道我们不应该学会控制自己的欲望吗？撸管这么高的成瘾性，性学家还主张我们有欲望就要去撸管，简直就是把人往火坑里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是这样的，连续</w:t>
      </w:r>
      <w:r>
        <w:rPr>
          <w:rFonts w:cs="宋体"/>
          <w:sz w:val="24"/>
          <w:szCs w:val="24"/>
        </w:rPr>
        <w:t>N</w:t>
      </w:r>
      <w:r>
        <w:rPr>
          <w:rFonts w:cs="宋体"/>
          <w:sz w:val="24"/>
          <w:szCs w:val="24"/>
        </w:rPr>
        <w:t>天难以入睡，以前我</w:t>
      </w:r>
      <w:r>
        <w:rPr>
          <w:rFonts w:cs="宋体"/>
          <w:sz w:val="24"/>
          <w:szCs w:val="24"/>
        </w:rPr>
        <w:t>14</w:t>
      </w:r>
      <w:r>
        <w:rPr>
          <w:rFonts w:cs="宋体"/>
          <w:sz w:val="24"/>
          <w:szCs w:val="24"/>
        </w:rPr>
        <w:t>、</w:t>
      </w:r>
      <w:r>
        <w:rPr>
          <w:rFonts w:cs="宋体"/>
          <w:sz w:val="24"/>
          <w:szCs w:val="24"/>
        </w:rPr>
        <w:t>5</w:t>
      </w:r>
      <w:r>
        <w:rPr>
          <w:rFonts w:cs="宋体"/>
          <w:sz w:val="24"/>
          <w:szCs w:val="24"/>
        </w:rPr>
        <w:t>岁时也出现过这种情况，我以前是个手淫狂，现在才意识到事态的严重性，开始戒，我估计失眠就是因为手淫引起的。我最近一直在想尽任何办法弥补，我昨晚简直想撞墙把自己撞昏过去！至少这样也算睡着了</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个案例其实就是手淫导致的神经衰弱，中医：肾上通于脑。手淫是会伤脑力伤神经的。多看案例或者自己亲身体会就能明白这个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硕士毕业，本来有大好前途的我，却在攀登人生事业高峰的途中停下了脚步，不是我不努力，而是症状实在是太严重，像一把枷锁牢牢地套住我，使我无法前进。现在也只有苟活于世上！最爱的人已经离我而去，事业上因为得病所引起的症状停滞不前，到处求医问药也不见好转。以前手淫的恶习怎么戒也戒不掉。每天都如行尸走肉般活在这个世上！一般人是不会了解这个病有多么折磨人的，首先尿频就会让你想自杀，最严重的时候，每五分钟就要尿，而且小腹拘谨、胀，稍微一用力就有尿意或者是说时时刻刻都有尿意，会阴胀，不能坐。其次就是尿道不适，像有东西堵在尿道里一样，尿道胀，尿灼热、尿线扁平、尿不</w:t>
      </w:r>
      <w:r>
        <w:rPr>
          <w:rFonts w:cs="宋体"/>
          <w:sz w:val="24"/>
          <w:szCs w:val="24"/>
          <w:lang w:eastAsia="zh-CN"/>
        </w:rPr>
        <w:t>尽</w:t>
      </w:r>
      <w:r>
        <w:rPr>
          <w:rFonts w:cs="宋体"/>
          <w:sz w:val="24"/>
          <w:szCs w:val="24"/>
        </w:rPr>
        <w:t>等等。腰酸胀都算是小毛病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症状上身，才知道症状有多痛苦。手淫的人得前列腺炎和精索的非常多，早泄阳痿也普遍，难道专家还会说，这是想出来的吗？专家的理论只能骗骗不明真相的群众。一旦明白真相，就会有种被专家欺骗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搜集的上千个受害者案例，无疑都在说明一个事实：撸管的危害非常之大，是对身心的巨大摧残。为什么性学家避而不谈撸管的危害？为什么大家都知道撸管伤肾，而肾虚百病丛生，性学家却不知道这个最起码的养生常识？记得有个性学家去大学办讲座，然后有同学直接就问：撸管是否会导致早泄？性学家回答：早泄也可能是女人的原因。看看这是多么巧妙的回答，他就是避而不谈撸管的危害，难道早泄和阳痿都是“想出来的”吗？稍微有点中医常识的人都知道，撸管伤肾伤到一定程度，就会出现早泄和阳痿倾向，为什么专家却不知道这个道理？为什么专家还一味强调撸管有很多好处？孔圣人都强调过要戒色，很多名中医都强调戒色保精的重要性，为什么性学家要唱反调？居心何在？你们这些所谓的专家教授，你们的言论和文章是要上媒体的，你们还去大学办讲座，宣扬你们的歪理邪说，试想那些不明真相的学生听到这样的论调，会有什么结果？他们会觉得撸管很正常啊，他们就会继续沉迷撸管，直到身体垮掉也不一定知道是怎么回事，你们这些专家教授不是在害人吗？你们是在害年轻一代！你们很狡猾，避而不谈撸管的危害，你们真应该多看看受害者的案例，看看撸管的真相究竟是怎样的？千万不要把国外的垃圾纵欲思想灌输给年轻一代，在这里我想对你们说一声：专家教授们，积点口德吧！谢谢你们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小诗一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我相信你</w:t>
      </w:r>
    </w:p>
    <w:p>
      <w:pPr>
        <w:pStyle w:val="Style15"/>
        <w:rPr>
          <w:rFonts w:cs="宋体"/>
          <w:sz w:val="24"/>
          <w:szCs w:val="24"/>
        </w:rPr>
      </w:pPr>
      <w:r>
        <w:rPr>
          <w:rFonts w:cs="宋体"/>
          <w:sz w:val="24"/>
          <w:szCs w:val="24"/>
        </w:rPr>
        <w:t>因为</w:t>
      </w:r>
    </w:p>
    <w:p>
      <w:pPr>
        <w:pStyle w:val="Style15"/>
        <w:rPr>
          <w:rFonts w:cs="宋体"/>
          <w:sz w:val="24"/>
          <w:szCs w:val="24"/>
        </w:rPr>
      </w:pPr>
      <w:r>
        <w:rPr>
          <w:rFonts w:cs="宋体"/>
          <w:sz w:val="24"/>
          <w:szCs w:val="24"/>
        </w:rPr>
        <w:t>你是专家</w:t>
      </w:r>
    </w:p>
    <w:p>
      <w:pPr>
        <w:pStyle w:val="Style15"/>
        <w:rPr>
          <w:rFonts w:cs="宋体"/>
          <w:sz w:val="24"/>
          <w:szCs w:val="24"/>
        </w:rPr>
      </w:pPr>
      <w:r>
        <w:rPr>
          <w:rFonts w:cs="宋体"/>
          <w:sz w:val="24"/>
          <w:szCs w:val="24"/>
        </w:rPr>
        <w:t>代表权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来</w:t>
      </w:r>
    </w:p>
    <w:p>
      <w:pPr>
        <w:pStyle w:val="Style15"/>
        <w:rPr>
          <w:rFonts w:cs="宋体"/>
          <w:sz w:val="24"/>
          <w:szCs w:val="24"/>
        </w:rPr>
      </w:pPr>
      <w:r>
        <w:rPr>
          <w:rFonts w:cs="宋体"/>
          <w:sz w:val="24"/>
          <w:szCs w:val="24"/>
        </w:rPr>
        <w:t>我痛恨你</w:t>
      </w:r>
    </w:p>
    <w:p>
      <w:pPr>
        <w:pStyle w:val="Style15"/>
        <w:rPr>
          <w:rFonts w:cs="宋体"/>
          <w:sz w:val="24"/>
          <w:szCs w:val="24"/>
        </w:rPr>
      </w:pPr>
      <w:r>
        <w:rPr>
          <w:rFonts w:cs="宋体"/>
          <w:sz w:val="24"/>
          <w:szCs w:val="24"/>
        </w:rPr>
        <w:t>因为</w:t>
      </w:r>
    </w:p>
    <w:p>
      <w:pPr>
        <w:pStyle w:val="Style15"/>
        <w:rPr>
          <w:rFonts w:cs="宋体"/>
          <w:sz w:val="24"/>
          <w:szCs w:val="24"/>
        </w:rPr>
      </w:pPr>
      <w:r>
        <w:rPr>
          <w:rFonts w:cs="宋体"/>
          <w:sz w:val="24"/>
          <w:szCs w:val="24"/>
        </w:rPr>
        <w:t>你是砖家</w:t>
      </w:r>
    </w:p>
    <w:p>
      <w:pPr>
        <w:pStyle w:val="Style15"/>
        <w:rPr>
          <w:rFonts w:cs="宋体"/>
          <w:sz w:val="24"/>
          <w:szCs w:val="24"/>
        </w:rPr>
      </w:pPr>
      <w:r>
        <w:rPr>
          <w:rFonts w:cs="宋体"/>
          <w:sz w:val="24"/>
          <w:szCs w:val="24"/>
        </w:rPr>
        <w:t>把我推进火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w:t>
      </w:r>
    </w:p>
    <w:p>
      <w:pPr>
        <w:pStyle w:val="Style15"/>
        <w:rPr>
          <w:rFonts w:cs="宋体"/>
          <w:sz w:val="24"/>
          <w:szCs w:val="24"/>
        </w:rPr>
      </w:pPr>
      <w:r>
        <w:rPr>
          <w:rFonts w:cs="宋体"/>
          <w:sz w:val="24"/>
          <w:szCs w:val="24"/>
        </w:rPr>
        <w:t>我感激你</w:t>
      </w:r>
    </w:p>
    <w:p>
      <w:pPr>
        <w:pStyle w:val="Style15"/>
        <w:rPr>
          <w:rFonts w:cs="宋体"/>
          <w:sz w:val="24"/>
          <w:szCs w:val="24"/>
        </w:rPr>
      </w:pPr>
      <w:r>
        <w:rPr>
          <w:rFonts w:cs="宋体"/>
          <w:sz w:val="24"/>
          <w:szCs w:val="24"/>
        </w:rPr>
        <w:t>因为</w:t>
      </w:r>
    </w:p>
    <w:p>
      <w:pPr>
        <w:pStyle w:val="Style15"/>
        <w:rPr>
          <w:rFonts w:cs="宋体"/>
          <w:sz w:val="24"/>
          <w:szCs w:val="24"/>
        </w:rPr>
      </w:pPr>
      <w:r>
        <w:rPr>
          <w:rFonts w:cs="宋体"/>
          <w:sz w:val="24"/>
          <w:szCs w:val="24"/>
        </w:rPr>
        <w:t>我信佛了</w:t>
      </w:r>
    </w:p>
    <w:p>
      <w:pPr>
        <w:pStyle w:val="Style15"/>
        <w:rPr>
          <w:rFonts w:cs="宋体"/>
          <w:sz w:val="24"/>
          <w:szCs w:val="24"/>
        </w:rPr>
      </w:pPr>
      <w:r>
        <w:rPr>
          <w:rFonts w:cs="宋体"/>
          <w:sz w:val="24"/>
          <w:szCs w:val="24"/>
        </w:rPr>
        <w:t>活在感恩的世界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但是</w:t>
      </w:r>
    </w:p>
    <w:p>
      <w:pPr>
        <w:pStyle w:val="Style15"/>
        <w:rPr>
          <w:rFonts w:cs="宋体"/>
          <w:sz w:val="24"/>
          <w:szCs w:val="24"/>
        </w:rPr>
      </w:pPr>
      <w:r>
        <w:rPr>
          <w:rFonts w:cs="宋体"/>
          <w:sz w:val="24"/>
          <w:szCs w:val="24"/>
        </w:rPr>
        <w:t>我必须说出真相</w:t>
      </w:r>
    </w:p>
    <w:p>
      <w:pPr>
        <w:pStyle w:val="Style15"/>
        <w:rPr>
          <w:rFonts w:cs="宋体"/>
          <w:sz w:val="24"/>
          <w:szCs w:val="24"/>
        </w:rPr>
      </w:pPr>
      <w:r>
        <w:rPr>
          <w:rFonts w:cs="宋体"/>
          <w:sz w:val="24"/>
          <w:szCs w:val="24"/>
        </w:rPr>
        <w:t>是为了</w:t>
      </w:r>
    </w:p>
    <w:p>
      <w:pPr>
        <w:pStyle w:val="Style15"/>
        <w:rPr>
          <w:rFonts w:cs="宋体"/>
          <w:sz w:val="24"/>
          <w:szCs w:val="24"/>
        </w:rPr>
      </w:pPr>
      <w:r>
        <w:rPr>
          <w:rFonts w:cs="宋体"/>
          <w:sz w:val="24"/>
          <w:szCs w:val="24"/>
        </w:rPr>
        <w:t>让年轻一代</w:t>
      </w:r>
    </w:p>
    <w:p>
      <w:pPr>
        <w:pStyle w:val="Style15"/>
        <w:rPr>
          <w:rFonts w:cs="宋体"/>
          <w:sz w:val="24"/>
          <w:szCs w:val="24"/>
        </w:rPr>
      </w:pPr>
      <w:r>
        <w:rPr>
          <w:rFonts w:cs="宋体"/>
          <w:sz w:val="24"/>
          <w:szCs w:val="24"/>
        </w:rPr>
        <w:t>不再受你们的毒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相关文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主义风扫美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北京青年报》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教导青少年们怎样禁欲，这在几年前的美国听起来会让人不相信，但是现在却真的摆在了联邦政府和州政府的议事日程上。在五亿美元公共基金的支持下，数以百计的新计划正在实施，它认真地教育和告诫正处于青春萌动期的青少年们，不注意婚前性关系，很可能造成“伤害身心的后果”，而保险套和其他避孕药也不可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随着这些禁欲计划的推广，它们正在向根基稳固的美国传统性教育三位一体——人类性欲、安全性行为以及节育——挑战。这种新的性观念使得一些传统保守的宗教界人士高兴地宣称，他们正在战胜</w:t>
      </w:r>
      <w:r>
        <w:rPr>
          <w:rFonts w:cs="宋体"/>
          <w:sz w:val="24"/>
          <w:szCs w:val="24"/>
        </w:rPr>
        <w:t>60</w:t>
      </w:r>
      <w:r>
        <w:rPr>
          <w:rFonts w:cs="宋体"/>
          <w:sz w:val="24"/>
          <w:szCs w:val="24"/>
        </w:rPr>
        <w:t>年代性革命对美国年轻人造成的腐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过去两年来，美国政府资助了</w:t>
      </w:r>
      <w:r>
        <w:rPr>
          <w:rFonts w:cs="宋体"/>
          <w:sz w:val="24"/>
          <w:szCs w:val="24"/>
        </w:rPr>
        <w:t>6988</w:t>
      </w:r>
      <w:r>
        <w:rPr>
          <w:rFonts w:cs="宋体"/>
          <w:sz w:val="24"/>
          <w:szCs w:val="24"/>
        </w:rPr>
        <w:t>项“唯有禁欲”的新计划和</w:t>
      </w:r>
      <w:r>
        <w:rPr>
          <w:rFonts w:cs="宋体"/>
          <w:sz w:val="24"/>
          <w:szCs w:val="24"/>
        </w:rPr>
        <w:t>21</w:t>
      </w:r>
      <w:r>
        <w:rPr>
          <w:rFonts w:cs="宋体"/>
          <w:sz w:val="24"/>
          <w:szCs w:val="24"/>
        </w:rPr>
        <w:t>项新媒体宣传活动。在少女怀孕率高达</w:t>
      </w:r>
      <w:r>
        <w:rPr>
          <w:rFonts w:cs="宋体"/>
          <w:sz w:val="24"/>
          <w:szCs w:val="24"/>
        </w:rPr>
        <w:t>40</w:t>
      </w:r>
      <w:r>
        <w:rPr>
          <w:rFonts w:cs="宋体"/>
          <w:sz w:val="24"/>
          <w:szCs w:val="24"/>
        </w:rPr>
        <w:t>％的芝加哥，去年在学校加进了一门新课程，教育学生禁欲为最佳的选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式的性教育虽然可能比非正式的有效，但长期效果目前还并不清楚。最近的调查报告显示，美国原先居高不下的青少年性活动率已开始有所下降。然而另一方面，青少年每年被诊断新染患性病的例子高达</w:t>
      </w:r>
      <w:r>
        <w:rPr>
          <w:rFonts w:cs="宋体"/>
          <w:sz w:val="24"/>
          <w:szCs w:val="24"/>
        </w:rPr>
        <w:t>300</w:t>
      </w:r>
      <w:r>
        <w:rPr>
          <w:rFonts w:cs="宋体"/>
          <w:sz w:val="24"/>
          <w:szCs w:val="24"/>
        </w:rPr>
        <w:t>万！新的艾滋病患者有半数是</w:t>
      </w:r>
      <w:r>
        <w:rPr>
          <w:rFonts w:cs="宋体"/>
          <w:sz w:val="24"/>
          <w:szCs w:val="24"/>
        </w:rPr>
        <w:t>25</w:t>
      </w:r>
      <w:r>
        <w:rPr>
          <w:rFonts w:cs="宋体"/>
          <w:sz w:val="24"/>
          <w:szCs w:val="24"/>
        </w:rPr>
        <w:t>岁以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电台节目“爱情热线”的主持人平斯基博士认为，禁欲是维护青少年情绪健康的最佳选择。他说，年龄不到</w:t>
      </w:r>
      <w:r>
        <w:rPr>
          <w:rFonts w:cs="宋体"/>
          <w:sz w:val="24"/>
          <w:szCs w:val="24"/>
        </w:rPr>
        <w:t>18</w:t>
      </w:r>
      <w:r>
        <w:rPr>
          <w:rFonts w:cs="宋体"/>
          <w:sz w:val="24"/>
          <w:szCs w:val="24"/>
        </w:rPr>
        <w:t>岁的女孩大都没准备接受强烈的情感结合，假如她们过早有性活动，就会冒抑郁、怀孕和得病的风险。年轻人如果在“完全发育并拥有人的自主性之前”发生性关系，在感情上可能会变得贴住不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国外性解放，性放纵了，我们国家还很保守，当我们开始呼吁性解放，开始变得放纵起来，国外却又提倡禁欲主义了，其实还是保守点好，放纵的恶果太可怕，身体垮掉不说，还会导致各类社会问题。我们国家应该有自己的主张，而不是跟在人家发达国家后面，像个跟屁虫，最后搞得自己一无是处。我们应该坚持我们自己的路线，多聆听古圣先贤的教诲，做一个充满正能量的中国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再谈破戒和</w:t>
      </w:r>
      <w:r>
        <w:rPr>
          <w:rFonts w:cs="宋体"/>
          <w:b/>
          <w:sz w:val="30"/>
          <w:szCs w:val="30"/>
        </w:rPr>
        <w:t>21</w:t>
      </w:r>
      <w:r>
        <w:rPr>
          <w:rFonts w:cs="宋体"/>
          <w:b/>
          <w:sz w:val="30"/>
          <w:szCs w:val="30"/>
        </w:rPr>
        <w:t>点揭示的戒色奥义】第</w:t>
      </w:r>
      <w:r>
        <w:rPr>
          <w:rFonts w:cs="宋体"/>
          <w:b/>
          <w:sz w:val="30"/>
          <w:szCs w:val="30"/>
        </w:rPr>
        <w:t>3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成功的标准，应该是坚持戒色一年以上，然后能严格控制意淫，做到基本无意淫，并且保持高度警惕。如果你能在半年左右进入戒色稳定期，基本无意淫，那么也可以算成功。很多老戒友虽然戒色很久，但他们最后只要一放松警惕，马上就会破戒，即使戒色</w:t>
      </w:r>
      <w:r>
        <w:rPr>
          <w:rFonts w:cs="宋体"/>
          <w:sz w:val="24"/>
          <w:szCs w:val="24"/>
        </w:rPr>
        <w:t>2</w:t>
      </w:r>
      <w:r>
        <w:rPr>
          <w:rFonts w:cs="宋体"/>
          <w:sz w:val="24"/>
          <w:szCs w:val="24"/>
        </w:rPr>
        <w:t>年以上也是会破戒。所以，我们必须保持警惕意识。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警惕意识是非常重要的，放松警惕就会被心魔吃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文化讲到了戒色的重要性，中医养生也讲到了戒色保精，这两面的觉悟提高是有利于戒色的，但更关键的是专业戒色，有些戒友学中医的，深知撸管的危害，但也戒不掉，其实他所欠缺的正是专业戒色的知识，光知道撸管危害是远远不够的，一定要学会专业戒色才行。专业戒色可以从以下</w:t>
      </w:r>
      <w:r>
        <w:rPr>
          <w:rFonts w:cs="宋体"/>
          <w:sz w:val="24"/>
          <w:szCs w:val="24"/>
        </w:rPr>
        <w:t>6</w:t>
      </w:r>
      <w:r>
        <w:rPr>
          <w:rFonts w:cs="宋体"/>
          <w:sz w:val="24"/>
          <w:szCs w:val="24"/>
        </w:rPr>
        <w:t>个方面去完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断意淫的方法</w:t>
      </w:r>
    </w:p>
    <w:p>
      <w:pPr>
        <w:pStyle w:val="Style15"/>
        <w:rPr>
          <w:rFonts w:cs="宋体"/>
          <w:sz w:val="24"/>
          <w:szCs w:val="24"/>
        </w:rPr>
      </w:pPr>
      <w:r>
        <w:rPr>
          <w:rFonts w:cs="宋体"/>
          <w:sz w:val="24"/>
          <w:szCs w:val="24"/>
        </w:rPr>
        <w:t>2.</w:t>
      </w:r>
      <w:r>
        <w:rPr>
          <w:rFonts w:cs="宋体"/>
          <w:sz w:val="24"/>
          <w:szCs w:val="24"/>
        </w:rPr>
        <w:t>情绪管理</w:t>
      </w:r>
    </w:p>
    <w:p>
      <w:pPr>
        <w:pStyle w:val="Style15"/>
        <w:rPr>
          <w:rFonts w:cs="宋体"/>
          <w:sz w:val="24"/>
          <w:szCs w:val="24"/>
        </w:rPr>
      </w:pPr>
      <w:r>
        <w:rPr>
          <w:rFonts w:cs="宋体"/>
          <w:sz w:val="24"/>
          <w:szCs w:val="24"/>
        </w:rPr>
        <w:t>3.</w:t>
      </w:r>
      <w:r>
        <w:rPr>
          <w:rFonts w:cs="宋体"/>
          <w:sz w:val="24"/>
          <w:szCs w:val="24"/>
        </w:rPr>
        <w:t>遗精频率控制</w:t>
      </w:r>
    </w:p>
    <w:p>
      <w:pPr>
        <w:pStyle w:val="Style15"/>
        <w:rPr>
          <w:rFonts w:cs="宋体"/>
          <w:sz w:val="24"/>
          <w:szCs w:val="24"/>
        </w:rPr>
      </w:pPr>
      <w:r>
        <w:rPr>
          <w:rFonts w:cs="宋体"/>
          <w:sz w:val="24"/>
          <w:szCs w:val="24"/>
        </w:rPr>
        <w:t>4.</w:t>
      </w:r>
      <w:r>
        <w:rPr>
          <w:rFonts w:cs="宋体"/>
          <w:sz w:val="24"/>
          <w:szCs w:val="24"/>
        </w:rPr>
        <w:t>警惕意识</w:t>
      </w:r>
    </w:p>
    <w:p>
      <w:pPr>
        <w:pStyle w:val="Style15"/>
        <w:rPr>
          <w:rFonts w:cs="宋体"/>
          <w:sz w:val="24"/>
          <w:szCs w:val="24"/>
        </w:rPr>
      </w:pPr>
      <w:r>
        <w:rPr>
          <w:rFonts w:cs="宋体"/>
          <w:sz w:val="24"/>
          <w:szCs w:val="24"/>
        </w:rPr>
        <w:t>5.</w:t>
      </w:r>
      <w:r>
        <w:rPr>
          <w:rFonts w:cs="宋体"/>
          <w:sz w:val="24"/>
          <w:szCs w:val="24"/>
        </w:rPr>
        <w:t>养生意识</w:t>
      </w:r>
    </w:p>
    <w:p>
      <w:pPr>
        <w:pStyle w:val="Style15"/>
        <w:rPr>
          <w:rFonts w:cs="宋体"/>
          <w:sz w:val="24"/>
          <w:szCs w:val="24"/>
        </w:rPr>
      </w:pPr>
      <w:r>
        <w:rPr>
          <w:rFonts w:cs="宋体"/>
          <w:sz w:val="24"/>
          <w:szCs w:val="24"/>
        </w:rPr>
        <w:t>6.</w:t>
      </w:r>
      <w:r>
        <w:rPr>
          <w:rFonts w:cs="宋体"/>
          <w:sz w:val="24"/>
          <w:szCs w:val="24"/>
        </w:rPr>
        <w:t>学习意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建议大家不要迷信我，这点我还是比较认可的，我曾经在文章里讲到过，我不是什么大师我也不想做什么大师，我不需要任何盲目的崇拜，我只是一个普通的戒友，一个戒色前辈，分享经验只是希望能帮助到大家，仅此而已。你夸我两句，我也不会骄傲自满，你骂我两句，我也不会感到愤怒，我会一直保持一颗谦卑奉献的心，为大家服务。如果你相信我，来咨询我，我一定会给你我最好的建议。如果你不相信我，也没关系，戒色吧的高人很多，你也可以去咨询他们。但是迷信任何人都是不可取的，要信就正信，建立在正知正见上的相信。好的戒色文章可以给你很多启发和启示，但最终的路还是需要你自己去走，自己去独立思考和总结，师父领进门修行在个人。当你戒色入门后，就要靠自己努力去修觉悟和定力了。很多戒友拒绝学习前辈经验，他们想靠自己去戒色，他们的想法有一定道理，但是成功者基本都是善于学习阅读之人，前辈的经验可以让大家少走很多弯路，就像一位指路向导一样，一开始就给你指明一条正确的道路。如果你拒绝前辈的经验，那无疑对自己是一种损失，靠自己摸索会很艰难。我之所以戒色成功，也是吸取了很多人的经验和教训，一直在不断学习前人的知识和经验，然后结合自己的体验和研究进行独立思考，从而发现了戒色成功的本质。有很多人不愿意学习，其实就是心浮气躁，静不下心来，还是一味地强戒，结果可想而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老戒友回戒色吧看看，发现我还在，然后他说了一句：飞翔，你怎么还在啊？是啊，很多老戒友都离开了，有的人是失败了离开，有的人是成功了离开，有的人虽然没有完全成功，但已经很少破戒了，这样的人很多也离开了，回归了正常的生活轨道，不再关心戒色了。我其实也可以离开，我做的事情完全是公益性质的，没有一分钱的收入，我把帮助别人戒色当作一份伟大的事业在做，虽然是零收入，但我做得很开心。写了这么多文章，回答了这么多的问题，如果按正常规律来看，应该早就厌倦了，但我之所以留下来，就是因为我发愿要帮助更多的人，仅此而已。如果你是资深戒友，一定会发现很多红极一时的咨询帖都沉了，因为回答者已经离开戒色吧了，刚开始回答会有成就感和新鲜感，回答多了则会产生厌倦感，从而心生退意。真正能在戒色吧留下来的答疑者，基本都是有愿力之人，真正愿意无私奉献的人，不求名利，只为帮助更多的人。戒色吧之所以能有现在的良好氛围，就是有一群这样的人在无私奉献自己。希望更多的戒友能成为奉献者，成为无私的奉献者后，你会发现你的人生会更有意义，你也会变得更加豁达和充满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可以学习我的文章获取经验，可以相信我，但不要迷信我，也不要盲目抬高我，我就是一个普通戒友。另外，我虽是信佛之人，但不会勉强大家信佛，信仰自由，一切随缘。对于有佛缘的戒友我会在答疑里说到佛教，也曾经说过放生，但只是针对信佛的戒友说的。如果你不信佛也没关系，可以走专业戒色的道路，这样也是可以戒色成功的。我的文章主要就是从专业戒色这个角度去阐述的，我走的就是专业戒色这条道路，在大量真实案例的基础上进行研究工作，研究手淫的具体危害，研究戒色规律和破戒规律，研究恢复之道，研究戒色后会遇见的各种问题。这几个方面就是我的主要研究方向。通过大量真实案例的比对和研究，让我发现了很多道理，所以我才会写文章把这些道理和大家做一个分享，希望能给大家带来有益的启示，希望大家戒得更专业更到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w:t>
      </w:r>
      <w:r>
        <w:rPr>
          <w:rFonts w:cs="宋体"/>
          <w:sz w:val="24"/>
          <w:szCs w:val="24"/>
        </w:rPr>
        <w:t>2</w:t>
      </w:r>
      <w:r>
        <w:rPr>
          <w:rFonts w:cs="宋体"/>
          <w:sz w:val="24"/>
          <w:szCs w:val="24"/>
        </w:rPr>
        <w:t>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手淫史</w:t>
      </w:r>
      <w:r>
        <w:rPr>
          <w:rFonts w:cs="宋体"/>
          <w:sz w:val="24"/>
          <w:szCs w:val="24"/>
        </w:rPr>
        <w:t>6</w:t>
      </w:r>
      <w:r>
        <w:rPr>
          <w:rFonts w:cs="宋体"/>
          <w:sz w:val="24"/>
          <w:szCs w:val="24"/>
        </w:rPr>
        <w:t>年，频率也比较高（应该是很高），而且有强迫症。</w:t>
      </w:r>
      <w:r>
        <w:rPr>
          <w:rFonts w:cs="宋体"/>
          <w:sz w:val="24"/>
          <w:szCs w:val="24"/>
        </w:rPr>
        <w:t>SY</w:t>
      </w:r>
      <w:r>
        <w:rPr>
          <w:rFonts w:cs="宋体"/>
          <w:sz w:val="24"/>
          <w:szCs w:val="24"/>
        </w:rPr>
        <w:t>给我带来很多不好的影响，我也深刻了解到过度</w:t>
      </w:r>
      <w:r>
        <w:rPr>
          <w:rFonts w:cs="宋体"/>
          <w:sz w:val="24"/>
          <w:szCs w:val="24"/>
        </w:rPr>
        <w:t>SY</w:t>
      </w:r>
      <w:r>
        <w:rPr>
          <w:rFonts w:cs="宋体"/>
          <w:sz w:val="24"/>
          <w:szCs w:val="24"/>
        </w:rPr>
        <w:t>的危害，决心要有所改变但是我还是有些疑问。戒色吧的宗旨是婚前禁欲、婚后节制。我想问的就是</w:t>
      </w:r>
      <w:r>
        <w:rPr>
          <w:rFonts w:cs="宋体"/>
          <w:sz w:val="24"/>
          <w:szCs w:val="24"/>
        </w:rPr>
        <w:t>SY</w:t>
      </w:r>
      <w:r>
        <w:rPr>
          <w:rFonts w:cs="宋体"/>
          <w:sz w:val="24"/>
          <w:szCs w:val="24"/>
        </w:rPr>
        <w:t>和</w:t>
      </w:r>
      <w:r>
        <w:rPr>
          <w:rFonts w:cs="宋体"/>
          <w:sz w:val="24"/>
          <w:szCs w:val="24"/>
        </w:rPr>
        <w:t>ML</w:t>
      </w:r>
      <w:r>
        <w:rPr>
          <w:rFonts w:cs="宋体"/>
          <w:sz w:val="24"/>
          <w:szCs w:val="24"/>
        </w:rPr>
        <w:t>都是伤身体的，</w:t>
      </w:r>
      <w:r>
        <w:rPr>
          <w:rFonts w:cs="宋体"/>
          <w:sz w:val="24"/>
          <w:szCs w:val="24"/>
        </w:rPr>
        <w:t>SY</w:t>
      </w:r>
      <w:r>
        <w:rPr>
          <w:rFonts w:cs="宋体"/>
          <w:sz w:val="24"/>
          <w:szCs w:val="24"/>
        </w:rPr>
        <w:t>会成瘾，</w:t>
      </w:r>
      <w:r>
        <w:rPr>
          <w:rFonts w:cs="宋体"/>
          <w:sz w:val="24"/>
          <w:szCs w:val="24"/>
        </w:rPr>
        <w:t>ML</w:t>
      </w:r>
      <w:r>
        <w:rPr>
          <w:rFonts w:cs="宋体"/>
          <w:sz w:val="24"/>
          <w:szCs w:val="24"/>
        </w:rPr>
        <w:t>就不会么？同样也会吧，为什么婚后节制的</w:t>
      </w:r>
      <w:r>
        <w:rPr>
          <w:rFonts w:cs="宋体"/>
          <w:sz w:val="24"/>
          <w:szCs w:val="24"/>
        </w:rPr>
        <w:t>ML</w:t>
      </w:r>
      <w:r>
        <w:rPr>
          <w:rFonts w:cs="宋体"/>
          <w:sz w:val="24"/>
          <w:szCs w:val="24"/>
        </w:rPr>
        <w:t>可以，婚前适度</w:t>
      </w:r>
      <w:r>
        <w:rPr>
          <w:rFonts w:cs="宋体"/>
          <w:sz w:val="24"/>
          <w:szCs w:val="24"/>
        </w:rPr>
        <w:t>SY</w:t>
      </w:r>
      <w:r>
        <w:rPr>
          <w:rFonts w:cs="宋体"/>
          <w:sz w:val="24"/>
          <w:szCs w:val="24"/>
        </w:rPr>
        <w:t>就不行呢？</w:t>
      </w:r>
      <w:r>
        <w:rPr>
          <w:rFonts w:cs="宋体"/>
          <w:sz w:val="24"/>
          <w:szCs w:val="24"/>
        </w:rPr>
        <w:t>ML</w:t>
      </w:r>
      <w:r>
        <w:rPr>
          <w:rFonts w:cs="宋体"/>
          <w:sz w:val="24"/>
          <w:szCs w:val="24"/>
        </w:rPr>
        <w:t>可以节制，</w:t>
      </w:r>
      <w:r>
        <w:rPr>
          <w:rFonts w:cs="宋体"/>
          <w:sz w:val="24"/>
          <w:szCs w:val="24"/>
        </w:rPr>
        <w:t>SY</w:t>
      </w:r>
      <w:r>
        <w:rPr>
          <w:rFonts w:cs="宋体"/>
          <w:sz w:val="24"/>
          <w:szCs w:val="24"/>
        </w:rPr>
        <w:t>很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w:t>
      </w:r>
      <w:r>
        <w:rPr>
          <w:rFonts w:cs="宋体"/>
          <w:sz w:val="24"/>
          <w:szCs w:val="24"/>
        </w:rPr>
        <w:t>SY</w:t>
      </w:r>
      <w:r>
        <w:rPr>
          <w:rFonts w:cs="宋体"/>
          <w:sz w:val="24"/>
          <w:szCs w:val="24"/>
        </w:rPr>
        <w:t>和</w:t>
      </w:r>
      <w:r>
        <w:rPr>
          <w:rFonts w:cs="宋体"/>
          <w:sz w:val="24"/>
          <w:szCs w:val="24"/>
        </w:rPr>
        <w:t>ML</w:t>
      </w:r>
      <w:r>
        <w:rPr>
          <w:rFonts w:cs="宋体"/>
          <w:sz w:val="24"/>
          <w:szCs w:val="24"/>
        </w:rPr>
        <w:t>都伤肾精的，</w:t>
      </w:r>
      <w:r>
        <w:rPr>
          <w:rFonts w:cs="宋体"/>
          <w:sz w:val="24"/>
          <w:szCs w:val="24"/>
        </w:rPr>
        <w:t>ML</w:t>
      </w:r>
      <w:r>
        <w:rPr>
          <w:rFonts w:cs="宋体"/>
          <w:sz w:val="24"/>
          <w:szCs w:val="24"/>
        </w:rPr>
        <w:t>也可能会导致上瘾，也会导致肾亏。所以尽量在结婚后保持节制，并且要学会养生之道，不可贪欲毁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w:t>
      </w:r>
      <w:r>
        <w:rPr>
          <w:rFonts w:cs="宋体"/>
          <w:sz w:val="24"/>
          <w:szCs w:val="24"/>
        </w:rPr>
        <w:t>2</w:t>
      </w:r>
      <w:r>
        <w:rPr>
          <w:rFonts w:cs="宋体"/>
          <w:sz w:val="24"/>
          <w:szCs w:val="24"/>
        </w:rPr>
        <w:t>个问题，想必很多戒友都想知道，为何要婚前禁欲，为何不说婚前就节制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戒色吧之所以倡导这个观念，是因为以下三方面：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源自道德层面的考虑，是和传统观念相接轨的，婚前属于邪淫，邪淫伤身败德，婚后属于正淫，正淫虽符合人伦，但也要注意节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就是避免婚前放纵，以免未婚先废，应该把最好的自己留到结婚后。我在戒色吧这么久，看到未婚先废的戒友相当多，家里催着结婚，但自己性功能已经不行了，早泄阳痿，勃起困难，这种事情也不好和女方说，一说人家就要提分手了，弄得自己很尴尬。有的戒友不仅性功能不行，甚至一身的病，一身的不适，这样的身体走进婚姻，会比较尴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第三点很关键，其实戒色是一项修炼，为什么要婚前禁欲？这个道理其实和驯服野马是类似的，就是婚前要学会降伏心魔，心魔就像野马，婚后才能驾驭这匹野马。过程就是：先降伏再驾驭！如果你从来没有降伏过心魔，那就谈不上驾驭，那就无法真正做到婚后节制。也就是说，你婚前戒色成功了，降伏住心魔了，婚后才有望做到真正的节制。否则你从来没有降伏过心魔，婚后也是极有可能废掉的。记住了：是先降伏后驾驭！如果你降伏不了心魔，那么婚前婚后都有可能会废掉。我们要做欲望的主人，而不是做欲望的奴隶，做欲望的奴隶下场会很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中国的皇帝只有</w:t>
      </w:r>
      <w:r>
        <w:rPr>
          <w:rFonts w:cs="宋体"/>
          <w:sz w:val="24"/>
          <w:szCs w:val="24"/>
        </w:rPr>
        <w:t>2</w:t>
      </w:r>
      <w:r>
        <w:rPr>
          <w:rFonts w:cs="宋体"/>
          <w:sz w:val="24"/>
          <w:szCs w:val="24"/>
        </w:rPr>
        <w:t>个人活到了</w:t>
      </w:r>
      <w:r>
        <w:rPr>
          <w:rFonts w:cs="宋体"/>
          <w:sz w:val="24"/>
          <w:szCs w:val="24"/>
        </w:rPr>
        <w:t>80</w:t>
      </w:r>
      <w:r>
        <w:rPr>
          <w:rFonts w:cs="宋体"/>
          <w:sz w:val="24"/>
          <w:szCs w:val="24"/>
        </w:rPr>
        <w:t>岁以上，一个梁武帝，信佛。一个乾隆，提倡“色勿迷”。皇帝一般也不需要手淫，后宫女人那么多，但皇帝为什么短寿呢？就是做爱太多了，皇帝看的是中国最好的医生，吃的补的是顶级的食物，但即便这样的生活条件，很多皇帝在</w:t>
      </w:r>
      <w:r>
        <w:rPr>
          <w:rFonts w:cs="宋体"/>
          <w:sz w:val="24"/>
          <w:szCs w:val="24"/>
        </w:rPr>
        <w:t>20</w:t>
      </w:r>
      <w:r>
        <w:rPr>
          <w:rFonts w:cs="宋体"/>
          <w:sz w:val="24"/>
          <w:szCs w:val="24"/>
        </w:rPr>
        <w:t>多就挂了，就是过不了女色这关。很多人先天体质就弱，然而欲望却很强，这样伤肾，没几年就会被疾病缠上。所以即便是结婚后，我们一定要注重节制之道，否则很多人一结婚，做爱很频繁，结果身体也垮掉了。对于已经结婚的戒友，如果你身体出现了很多症状，那么你就应该要学会戒色养生了，可以和老婆好好沟通一下，把身子骨养养好再节制过性生活，不可贪图一时之快把自己给废了。我看很多中医医案，那些古代名医大都会要求病人禁欲一年，再配合吃中药调理，这样才有望彻底康复。否则上补下漏，永难痊愈，即使暂时痊愈了也容易复发。三分治疗，七分养生。养生里面就包括戒色保精。结婚的戒友必须和老婆沟通好，以免引起误解而引发家庭矛盾。如果你老婆比较体谅你也比较理解你，那就好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继续请教飞翔哥，是否应该把戒色始终放在第一位，是否该有这个态度？这三个月来不断学习你的帖子和案例帖，我始终把戒色放在第一位，因为我感觉这涉及我的外貌、自尊和生命。我每天回来吃晚饭必须要学习戒色文章，三个月我已经做了三本笔记，但我不清楚是否有些过火，还是就该有此态度？请飞翔哥解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的问题曾经有人提出过。我们应该每天抽空学习和复习戒色文章和戒色笔记，持续提高觉悟，并且保持高度警惕。但我们也不能在戒色上花费太多时间，以免影响到正常的生活和学习，自己可以做个安排，比如每天学习戒色文章多久，比如</w:t>
      </w:r>
      <w:r>
        <w:rPr>
          <w:rFonts w:cs="宋体"/>
          <w:sz w:val="24"/>
          <w:szCs w:val="24"/>
        </w:rPr>
        <w:t>1-2</w:t>
      </w:r>
      <w:r>
        <w:rPr>
          <w:rFonts w:cs="宋体"/>
          <w:sz w:val="24"/>
          <w:szCs w:val="24"/>
        </w:rPr>
        <w:t xml:space="preserve">小时，做个时间安排，合理分配精力。 在不影响正常生活和学习的基础上，我们可以多看看戒色文章和案例，但也不要把自己搞得太累。你进步非常快，如果你觉得很累或者影响你学业了，应该注意调整。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关于我们和戒色的距离，应该是不近不远。大家戒色，也不需要一天十几个小时都泡在戒色吧，那样久坐久视，对恢复很不利。但你心里应该有戒色吧。每天都应该上来感受下戒色的氛围，然后多看看案例，多鼓励多帮助新人，你传播正气的同时也是在强化自己的正能量。当然也不一定要每天都上来，如果实在不方便，也可以把戒色笔记本拿出来复习，所谓温故而知新。我现在的时间安排，一般是白天用手机上戒色吧看看，应该有十次左右，每次就几分钟，看看案例，然后回答几个问题。然后晚上回家答疑</w:t>
      </w:r>
      <w:r>
        <w:rPr>
          <w:rFonts w:cs="宋体"/>
          <w:sz w:val="24"/>
          <w:szCs w:val="24"/>
        </w:rPr>
        <w:t>1</w:t>
      </w:r>
      <w:r>
        <w:rPr>
          <w:rFonts w:cs="宋体"/>
          <w:sz w:val="24"/>
          <w:szCs w:val="24"/>
        </w:rPr>
        <w:t>个小时左右，当然我还要做图片和构思文章。我不会把自己搞得很累，太累就容易起退心，所以我很注重劳逸结合和时间管理。高三党在戒色的同时，应该要更注重学业，高三这一年很辛苦也很重要，应该把更多的时间和精力分给学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还有的戒友会选择断网断手机，他把破戒的全部原因都归咎为电脑和手机里的诱惑，从来没有在自己身上找原因，很多人即使断网断手机依然会破戒，因为破戒有时并不需要外在的诱惑，通过自己幻想和回忆即可导致破戒，还有的人则是情绪破戒，并不是诱惑破戒。我的意见还是：要戒色成功，一定要多学习提高觉悟，否则是无法降伏心魔的。我们戒色应该要控制上网的时间，避免沉迷网络染上网瘾，但如果选择断网断手机，很多第一手的戒色文章和戒色资料就看不到了，对于觉悟的提高是不利的。当然还有一种折中的办法，那就是把戒色文章都下载到手机上，用手机阅读戒色文章，这样既远离了黄源又能继续学习戒色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主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w:t>
      </w:r>
      <w:r>
        <w:rPr>
          <w:rFonts w:cs="宋体"/>
          <w:sz w:val="24"/>
          <w:szCs w:val="24"/>
        </w:rPr>
        <w:t>2</w:t>
      </w:r>
      <w:r>
        <w:rPr>
          <w:rFonts w:cs="宋体"/>
          <w:sz w:val="24"/>
          <w:szCs w:val="24"/>
        </w:rPr>
        <w:t>个主题：再谈破戒和</w:t>
      </w:r>
      <w:r>
        <w:rPr>
          <w:rFonts w:cs="宋体"/>
          <w:sz w:val="24"/>
          <w:szCs w:val="24"/>
        </w:rPr>
        <w:t>21</w:t>
      </w:r>
      <w:r>
        <w:rPr>
          <w:rFonts w:cs="宋体"/>
          <w:sz w:val="24"/>
          <w:szCs w:val="24"/>
        </w:rPr>
        <w:t>点揭示的戒色奥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现在很多帖子都是破戒帖，占了很多，每天都能看见破戒帖，在破戒帖里可以看到前辈的鼓励和指导。在破戒之后不要灰心丧气，不要破罐破摔，当你学会从失败中总结经验和教训后，你就会戒得越来越好。失败可以是一块跳板，失败也可以是一个深渊，正确对待失败，从失败中学习，那么失败就是成功之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戒色吧，一般会发现</w:t>
      </w:r>
      <w:r>
        <w:rPr>
          <w:rFonts w:cs="宋体"/>
          <w:sz w:val="24"/>
          <w:szCs w:val="24"/>
        </w:rPr>
        <w:t>2</w:t>
      </w:r>
      <w:r>
        <w:rPr>
          <w:rFonts w:cs="宋体"/>
          <w:sz w:val="24"/>
          <w:szCs w:val="24"/>
        </w:rPr>
        <w:t>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越戒越好</w:t>
      </w:r>
    </w:p>
    <w:p>
      <w:pPr>
        <w:pStyle w:val="Style15"/>
        <w:rPr>
          <w:rFonts w:cs="宋体"/>
          <w:sz w:val="24"/>
          <w:szCs w:val="24"/>
        </w:rPr>
      </w:pPr>
      <w:r>
        <w:rPr>
          <w:rFonts w:cs="宋体"/>
          <w:sz w:val="24"/>
          <w:szCs w:val="24"/>
        </w:rPr>
        <w:t>2.</w:t>
      </w:r>
      <w:r>
        <w:rPr>
          <w:rFonts w:cs="宋体"/>
          <w:sz w:val="24"/>
          <w:szCs w:val="24"/>
        </w:rPr>
        <w:t>越戒越差，甚至放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越戒越好的戒友，基本都是善于学习、善于总结破戒原因的戒友，这类戒友有着良好的学习习惯，觉悟处在持续提升的过程中，这样一次破戒反而会让他的觉悟再上一层楼。他会开始注意导致破戒的原因，会戒得越来越精，比如有的戒友情绪破戒了，他下次就会意识到情绪管理的重要性，就会很注意及时调整自己的情绪。当他出现不良情绪了，他就意识到接下去很可能就会破戒，所以他会马上提高警惕并且调整好自己的情绪。这其实就是破戒的收获，破戒可以是消极的，破戒也可以是积极的，所谓吃一堑长一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w:t>
      </w:r>
      <w:r>
        <w:rPr>
          <w:rFonts w:cs="宋体"/>
          <w:sz w:val="24"/>
          <w:szCs w:val="24"/>
        </w:rPr>
        <w:t>2</w:t>
      </w:r>
      <w:r>
        <w:rPr>
          <w:rFonts w:cs="宋体"/>
          <w:sz w:val="24"/>
          <w:szCs w:val="24"/>
        </w:rPr>
        <w:t>类戒友基本都是强戒型的，或者只学了几篇戒色文章就以为自己可以了，其实要成功，必须持续学习持续提高觉悟，并不是看了几篇文章就能成功的。这类戒友也主要靠热情戒色，当破戒发生，戒色的热情就会消褪，然后就如强弩之末，再也找不到当初的戒色感觉。的确，破戒会掉士气，掉热情。但有句话是这样说的：失败可以让一个人气馁，也可以让一个人变得更强。那些杀不死你的，只会让你变得更强大。我主张理智戒色，不要靠一时冲动的热情去戒色，否则就是三分钟热情，一破戒马上就失去信心。我们应该保持理智，养成良好的学习习惯，就像每日刷牙一样自然，让觉悟持续提升才是关键。姚明不是一个晚上长到</w:t>
      </w:r>
      <w:r>
        <w:rPr>
          <w:rFonts w:cs="宋体"/>
          <w:sz w:val="24"/>
          <w:szCs w:val="24"/>
        </w:rPr>
        <w:t>2</w:t>
      </w:r>
      <w:r>
        <w:rPr>
          <w:rFonts w:cs="宋体"/>
          <w:sz w:val="24"/>
          <w:szCs w:val="24"/>
        </w:rPr>
        <w:t>米</w:t>
      </w:r>
      <w:r>
        <w:rPr>
          <w:rFonts w:cs="宋体"/>
          <w:sz w:val="24"/>
          <w:szCs w:val="24"/>
        </w:rPr>
        <w:t>26</w:t>
      </w:r>
      <w:r>
        <w:rPr>
          <w:rFonts w:cs="宋体"/>
          <w:sz w:val="24"/>
          <w:szCs w:val="24"/>
        </w:rPr>
        <w:t>的，你要戒色成功，必须注重积累，不断复习不断反省，不断总结不断做笔记。有的戒友对于我写的文章，他真正看进去了，然后觉悟提升非常快，很多问题他都可以替我解答了。学习戒色文章我们更要注重吸收率，否则看了以后什么都不记得，那就等于白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好的文章和好的书籍应该反复看，你这个月看这篇文章和下个月看这篇文章，感觉是截然不同的。对于这点我深有体会，第一遍看文章收获很有限，但过段时间再看，又会有新的发现新的领悟，再过段时间复习，又会掌握到新的知识。当你反复看过很多遍了，你就会发现自己真正吸取到了文章的精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有的戒友来说，破戒就是一块跳板，通过这块跳板，他能跳上更高的戒色层次，从而越戒越好。而对于另外一些戒友来说，破戒就像深渊，越破戒越不行，到最后就干脆放弃戒色了，选择了逃避，甚至有的戒友破戒后会跑到戒色吧来拉人下水，说什么你们戒不掉的，或者直接发黄图诱惑大家破戒。这类戒友其实就是做了叛徒，成了心魔的傀儡，成了心魔的传话筒。他们的想法我很清楚，无非是我戒不了，你们也休想戒掉，要废大家一起废，我好不了，你们也别想好。对于这类戒友一般都及时删帖，以免影响大家戒色。这类戒友应该好好忏悔下，回头是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句实话，我成功之前也破戒过无数次，当然那时我根本没有学习意识，觉悟很浅薄。那时我就强戒，最多</w:t>
      </w:r>
      <w:r>
        <w:rPr>
          <w:rFonts w:cs="宋体"/>
          <w:sz w:val="24"/>
          <w:szCs w:val="24"/>
        </w:rPr>
        <w:t>28</w:t>
      </w:r>
      <w:r>
        <w:rPr>
          <w:rFonts w:cs="宋体"/>
          <w:sz w:val="24"/>
          <w:szCs w:val="24"/>
        </w:rPr>
        <w:t>天。后来我通过学习觉悟上来后，很轻松就突破了</w:t>
      </w:r>
      <w:r>
        <w:rPr>
          <w:rFonts w:cs="宋体"/>
          <w:sz w:val="24"/>
          <w:szCs w:val="24"/>
        </w:rPr>
        <w:t>1</w:t>
      </w:r>
      <w:r>
        <w:rPr>
          <w:rFonts w:cs="宋体"/>
          <w:sz w:val="24"/>
          <w:szCs w:val="24"/>
        </w:rPr>
        <w:t>个月，然后就越戒越好，突破半年一年，到后来我已经不去算多少天了，我记得何时开始戒的就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要不断尝试，不要害怕失败，要从失败中学习来增长经验，不断完善自己，这样才可能最终接近成功。当你养成良好的学习习惯了，根本就不需要失败那么多次，当你戒色入门后，有了一定的觉悟，到时突破半年其实很容易，以前之所以失败那么多次，都是因为戒色没有真正入门，还是门外汉。当你真正把握了戒色成功的真谛后，觉悟就会突飞猛进，戒色天数也会猛增。戒色吧的确有部分戒友觉悟提升得奇快，这部分戒友就是善于学习善于总结之人。觉悟上去后是什么一个感觉呢？我可以告诉你，打个比方，当你还是小学一年级时，做一年级的数学题你会觉得有难度，当你大学时，再回头做小学一年级的数学题，那简直就是小儿科，这就是觉悟提升的直接结果。当觉悟达到了，再回头看一切，就会觉得异常简单明了。但是，如果你觉悟一直上不去，那么就难以获得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一些老戒友，我提出的忠告就是：不要离开戒色文章，不要放松警惕！当你戒了</w:t>
      </w:r>
      <w:r>
        <w:rPr>
          <w:rFonts w:cs="宋体"/>
          <w:sz w:val="24"/>
          <w:szCs w:val="24"/>
        </w:rPr>
        <w:t>1</w:t>
      </w:r>
      <w:r>
        <w:rPr>
          <w:rFonts w:cs="宋体"/>
          <w:sz w:val="24"/>
          <w:szCs w:val="24"/>
        </w:rPr>
        <w:t>年以上或者</w:t>
      </w:r>
      <w:r>
        <w:rPr>
          <w:rFonts w:cs="宋体"/>
          <w:sz w:val="24"/>
          <w:szCs w:val="24"/>
        </w:rPr>
        <w:t>2</w:t>
      </w:r>
      <w:r>
        <w:rPr>
          <w:rFonts w:cs="宋体"/>
          <w:sz w:val="24"/>
          <w:szCs w:val="24"/>
        </w:rPr>
        <w:t>年以上，更不应该放松警惕。很多老戒友犯的错误就是，以为自己戒了这么久了，不会再破戒了，殊不知，只要放松警惕，不管戒多久都会破戒。警惕的螺丝不能松，否则戒色大厦将会轰然倒塌！当进入戒色稳定期后，很多人就放松了学习，放松了警惕，这样就给了心魔可趁之机，破戒就在所难免了。破戒后才会醒悟过来，悔恨自己大意失荆州。一般进入戒色稳定期后，意淫就很少了，很多人自然就放松了警惕，意淫少不代表意淫就彻底没了，心魔一直在找反扑的机会，当你警惕松懈时，就是心魔的可趁之机。所以，我们戒色必须每天都要保持警惕，保持在先知先觉的状态。当警惕的螺丝出现松动时，我们应该及时发现并且上紧警惕的螺丝，这样才可以保住戒色的成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神力来源于学习！学习提高觉悟，觉悟战胜心魔！这三句话就是戒色成功的真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保住戒色成果的根本在于警惕！严格来说，警惕意识也属于觉悟范畴，之所以分开来讲，就是为了强调警惕的重要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觉悟达到了，戒色成功将会水到渠成、瓜熟蒂落，请相信我的话。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w:t>
      </w:r>
      <w:r>
        <w:rPr>
          <w:rFonts w:cs="宋体"/>
          <w:sz w:val="24"/>
          <w:szCs w:val="24"/>
        </w:rPr>
        <w:t>21</w:t>
      </w:r>
      <w:r>
        <w:rPr>
          <w:rFonts w:cs="宋体"/>
          <w:sz w:val="24"/>
          <w:szCs w:val="24"/>
        </w:rPr>
        <w:t>点揭示的戒色奥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可能会对这个题目感到疑惑，</w:t>
      </w:r>
      <w:r>
        <w:rPr>
          <w:rFonts w:cs="宋体"/>
          <w:sz w:val="24"/>
          <w:szCs w:val="24"/>
        </w:rPr>
        <w:t>21</w:t>
      </w:r>
      <w:r>
        <w:rPr>
          <w:rFonts w:cs="宋体"/>
          <w:sz w:val="24"/>
          <w:szCs w:val="24"/>
        </w:rPr>
        <w:t>点是什么意思？其实我说的</w:t>
      </w:r>
      <w:r>
        <w:rPr>
          <w:rFonts w:cs="宋体"/>
          <w:sz w:val="24"/>
          <w:szCs w:val="24"/>
        </w:rPr>
        <w:t>21</w:t>
      </w:r>
      <w:r>
        <w:rPr>
          <w:rFonts w:cs="宋体"/>
          <w:sz w:val="24"/>
          <w:szCs w:val="24"/>
        </w:rPr>
        <w:t>点就是一种纸牌游戏，国外叫</w:t>
      </w:r>
      <w:r>
        <w:rPr>
          <w:rFonts w:cs="宋体"/>
          <w:sz w:val="24"/>
          <w:szCs w:val="24"/>
        </w:rPr>
        <w:t>black jack</w:t>
      </w:r>
      <w:r>
        <w:rPr>
          <w:rFonts w:cs="宋体"/>
          <w:sz w:val="24"/>
          <w:szCs w:val="24"/>
        </w:rPr>
        <w:t>。不用我说，相信绝大部分戒友都应该玩过这个纸牌游戏，这个纸牌游戏非常容易上手，一般几分钟就能学会，极其简单。但这个简单的游戏要玩好却很难，我从这个纸牌游戏里悟到了戒色方面的道理，这季和大家做个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w:t>
      </w:r>
      <w:r>
        <w:rPr>
          <w:rFonts w:cs="宋体"/>
          <w:sz w:val="24"/>
          <w:szCs w:val="24"/>
        </w:rPr>
        <w:t>点的规则有讲到，在要牌的过程中，如果所有的牌加起来超过</w:t>
      </w:r>
      <w:r>
        <w:rPr>
          <w:rFonts w:cs="宋体"/>
          <w:sz w:val="24"/>
          <w:szCs w:val="24"/>
        </w:rPr>
        <w:t>21</w:t>
      </w:r>
      <w:r>
        <w:rPr>
          <w:rFonts w:cs="宋体"/>
          <w:sz w:val="24"/>
          <w:szCs w:val="24"/>
        </w:rPr>
        <w:t>点，玩家就输了——叫爆掉</w:t>
      </w:r>
      <w:r>
        <w:rPr>
          <w:rFonts w:cs="宋体"/>
          <w:sz w:val="24"/>
          <w:szCs w:val="24"/>
        </w:rPr>
        <w:t>(Bust)</w:t>
      </w:r>
      <w:r>
        <w:rPr>
          <w:rFonts w:cs="宋体"/>
          <w:sz w:val="24"/>
          <w:szCs w:val="24"/>
        </w:rPr>
        <w:t>，也叫爆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w:t>
      </w:r>
      <w:r>
        <w:rPr>
          <w:rFonts w:cs="宋体"/>
          <w:sz w:val="24"/>
          <w:szCs w:val="24"/>
        </w:rPr>
        <w:t>21</w:t>
      </w:r>
      <w:r>
        <w:rPr>
          <w:rFonts w:cs="宋体"/>
          <w:sz w:val="24"/>
          <w:szCs w:val="24"/>
        </w:rPr>
        <w:t>点就是爆牌的临界点，同理，我们每个人身体上也有一个出症状的临界点，每个人的临界点都不同，有的人体质好，生活习惯好，这个临界点就靠后，而有的人天生体质差，又不爱运动，这类人出症状就会比较早，也就是撸爆了。连续几天撸管或者一天多次撸管，这种情况就相当于</w:t>
      </w:r>
      <w:r>
        <w:rPr>
          <w:rFonts w:cs="宋体"/>
          <w:sz w:val="24"/>
          <w:szCs w:val="24"/>
        </w:rPr>
        <w:t>21</w:t>
      </w:r>
      <w:r>
        <w:rPr>
          <w:rFonts w:cs="宋体"/>
          <w:sz w:val="24"/>
          <w:szCs w:val="24"/>
        </w:rPr>
        <w:t>点的连续要牌，连续要牌爆掉的可能性是非常大的。连续撸管，出症状的概率是很大的，而很多人之所以连续撸管，是因为一次没爽够或者被瘾控制，身不由己，一破戒就是连续撸几次，这样出症状的可能性就很大了。我们要做的就是远离那个出症状的临界点，一方面就是坚持戒色，另外一方面就是注意养生之道，这样就能远离那个出症状的临界点了。不仅撸管会让你滑向那个临界点，熬夜久坐等不良生活习惯也会让你滑向那个临界点。过了那个临界点，就会出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w:t>
      </w:r>
      <w:r>
        <w:rPr>
          <w:rFonts w:cs="宋体"/>
          <w:sz w:val="24"/>
          <w:szCs w:val="24"/>
        </w:rPr>
        <w:t>点的规则是，越靠近</w:t>
      </w:r>
      <w:r>
        <w:rPr>
          <w:rFonts w:cs="宋体"/>
          <w:sz w:val="24"/>
          <w:szCs w:val="24"/>
        </w:rPr>
        <w:t>21</w:t>
      </w:r>
      <w:r>
        <w:rPr>
          <w:rFonts w:cs="宋体"/>
          <w:sz w:val="24"/>
          <w:szCs w:val="24"/>
        </w:rPr>
        <w:t>点就越好，超过</w:t>
      </w:r>
      <w:r>
        <w:rPr>
          <w:rFonts w:cs="宋体"/>
          <w:sz w:val="24"/>
          <w:szCs w:val="24"/>
        </w:rPr>
        <w:t>21</w:t>
      </w:r>
      <w:r>
        <w:rPr>
          <w:rFonts w:cs="宋体"/>
          <w:sz w:val="24"/>
          <w:szCs w:val="24"/>
        </w:rPr>
        <w:t>点就爆掉。而我们戒色则是越远离临界点越好，越靠近临界点则越危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爆的戒友是极多的，因为他们不知道身体有那么一个点，也就是出症状的临界点，他们一发不可收拾，被瘾控制，疯狂撸管，结果没多久就会被症状缠上。体质差的人，出现症状比较早，体质好的人，症状出现会晚一些，但只要沉迷撸管，出症状就是必然的，只不过有的人是暗疾，表面上看着没事，但只有他自己知道，身体已经有了各种不适。还有的人属于后知后觉之人，身体已经有很多症状了，但他因为无知愚昧，从来没往撸管上想，还以为是其他什么原因导致的。当他看到戒色文章后，才恍然大悟，原来是这样，这么多年身体的各种不适，原来是撸管导致的，这时候他才醒悟过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w:t>
      </w:r>
      <w:r>
        <w:rPr>
          <w:rFonts w:cs="宋体"/>
          <w:sz w:val="24"/>
          <w:szCs w:val="24"/>
        </w:rPr>
        <w:t>点要赢，必须冒爆掉的风险，特别在</w:t>
      </w:r>
      <w:r>
        <w:rPr>
          <w:rFonts w:cs="宋体"/>
          <w:sz w:val="24"/>
          <w:szCs w:val="24"/>
        </w:rPr>
        <w:t>16</w:t>
      </w:r>
      <w:r>
        <w:rPr>
          <w:rFonts w:cs="宋体"/>
          <w:sz w:val="24"/>
          <w:szCs w:val="24"/>
        </w:rPr>
        <w:t>点</w:t>
      </w:r>
      <w:r>
        <w:rPr>
          <w:rFonts w:cs="宋体"/>
          <w:sz w:val="24"/>
          <w:szCs w:val="24"/>
        </w:rPr>
        <w:t>17</w:t>
      </w:r>
      <w:r>
        <w:rPr>
          <w:rFonts w:cs="宋体"/>
          <w:sz w:val="24"/>
          <w:szCs w:val="24"/>
        </w:rPr>
        <w:t>点时，这时候要一张牌很可能就会爆掉。而我们戒色，最高明的办法就是一次撸管都不要，因为撸管会上瘾，你要一次就会导致连续要，这样就会引发一个悲剧性的结果，那就是：你撸爆掉了！被症状缠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要说明一点的就是，意淫也是在要牌，意淫也会导致爆掉，意淫后出症状的戒友也是非常多的，看过我以前文章的戒友应该知道意淫是暗漏这个道理。所以我们戒色，一定要克服意淫，过了意淫关，戒色就容易很多了，基本就成功了一半。否则即使你深知所有撸管的危害，但无法克服意淫，那也不可能会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以前比较无知的时候，也是疯狂撸管，爆掉过无数次，但那时候没有高人点醒我，也没有人告诉我戒色知识，我那时就是井底之蛙。当我通过不断学习觉悟上来后，再看看以前无知的我，我觉得很悲剧也很可怜，那时的我，撸得疯狂，戒得盲目，结果就是无数次的破戒，无数次的失败。我那时试图在找一个动态平衡，我相信很多戒友都有这个想法，就是希望自己能在撸管和出症状之间找到一个平衡点，就是既能撸管，但又不出症状。后来我发现要做到平衡是极难极难的，因为撸管有高度成瘾性，会导致你连续要牌，最终就是爆掉的结局，等你爆掉后再戒，其实只有弥补之功，没有预防之力了。有部分戒友的确能做到一周一次，但他无法克服意淫，他在意淫上漏掉的更多，而他因为无知，根本不知道，还以为自己控制得很好。没过多久，他就会发现，他被症状缠上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w:t>
      </w:r>
      <w:r>
        <w:rPr>
          <w:rFonts w:cs="宋体"/>
          <w:sz w:val="24"/>
          <w:szCs w:val="24"/>
        </w:rPr>
        <w:t>点玩多了，自然会有爆掉的经历，撸管时间长了，自然会滑向那个临界点，结果就是撸爆了，常在河边走，哪能不湿鞋。我看很多戒友的案例，都是撸管前几年没事，然后从第</w:t>
      </w:r>
      <w:r>
        <w:rPr>
          <w:rFonts w:cs="宋体"/>
          <w:sz w:val="24"/>
          <w:szCs w:val="24"/>
        </w:rPr>
        <w:t>3</w:t>
      </w:r>
      <w:r>
        <w:rPr>
          <w:rFonts w:cs="宋体"/>
          <w:sz w:val="24"/>
          <w:szCs w:val="24"/>
        </w:rPr>
        <w:t>年或者第</w:t>
      </w:r>
      <w:r>
        <w:rPr>
          <w:rFonts w:cs="宋体"/>
          <w:sz w:val="24"/>
          <w:szCs w:val="24"/>
        </w:rPr>
        <w:t>5</w:t>
      </w:r>
      <w:r>
        <w:rPr>
          <w:rFonts w:cs="宋体"/>
          <w:sz w:val="24"/>
          <w:szCs w:val="24"/>
        </w:rPr>
        <w:t>年开始，症状就慢慢出现了，有的戒友去年还好好的，今年症状一下都爆发出来了。量变产生质变，伤精到一定程度，自然就会出症状，没有人可以逃得掉！精少则病，牢记药王孙思邈的这句话，永远不会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爆掉的过程和玩</w:t>
      </w:r>
      <w:r>
        <w:rPr>
          <w:rFonts w:cs="宋体"/>
          <w:sz w:val="24"/>
          <w:szCs w:val="24"/>
        </w:rPr>
        <w:t>21</w:t>
      </w:r>
      <w:r>
        <w:rPr>
          <w:rFonts w:cs="宋体"/>
          <w:sz w:val="24"/>
          <w:szCs w:val="24"/>
        </w:rPr>
        <w:t>点爆掉的过程是非常相似的，当你连续要牌，等待你的最大可能就是爆掉。真正玩</w:t>
      </w:r>
      <w:r>
        <w:rPr>
          <w:rFonts w:cs="宋体"/>
          <w:sz w:val="24"/>
          <w:szCs w:val="24"/>
        </w:rPr>
        <w:t>21</w:t>
      </w:r>
      <w:r>
        <w:rPr>
          <w:rFonts w:cs="宋体"/>
          <w:sz w:val="24"/>
          <w:szCs w:val="24"/>
        </w:rPr>
        <w:t>点的高手，他会算牌、记牌和算爆掉的概率，但即便这样，他也有失手的时候，但是撸管则不同，你不撸管，就不会因为撸管爆掉。就像你拒绝玩</w:t>
      </w:r>
      <w:r>
        <w:rPr>
          <w:rFonts w:cs="宋体"/>
          <w:sz w:val="24"/>
          <w:szCs w:val="24"/>
        </w:rPr>
        <w:t>21</w:t>
      </w:r>
      <w:r>
        <w:rPr>
          <w:rFonts w:cs="宋体"/>
          <w:sz w:val="24"/>
          <w:szCs w:val="24"/>
        </w:rPr>
        <w:t>点，你就不会爆掉一样。你如果想玩，就很容易爆掉。最高明的做法就是：拒绝再玩，拒绝再撸！再也不会因为撸管而爆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r>
        <w:rPr>
          <w:rFonts w:cs="宋体"/>
          <w:sz w:val="24"/>
          <w:szCs w:val="24"/>
        </w:rPr>
        <w:t>3</w:t>
      </w:r>
      <w:r>
        <w:rPr>
          <w:rFonts w:cs="宋体"/>
          <w:sz w:val="24"/>
          <w:szCs w:val="24"/>
        </w:rPr>
        <w:t>句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你不撸管，就不会因为撸管爆掉。</w:t>
      </w:r>
    </w:p>
    <w:p>
      <w:pPr>
        <w:pStyle w:val="Style15"/>
        <w:rPr>
          <w:rFonts w:cs="宋体"/>
          <w:sz w:val="24"/>
          <w:szCs w:val="24"/>
        </w:rPr>
      </w:pPr>
      <w:r>
        <w:rPr>
          <w:rFonts w:cs="宋体"/>
          <w:sz w:val="24"/>
          <w:szCs w:val="24"/>
        </w:rPr>
        <w:t>2.</w:t>
      </w:r>
      <w:r>
        <w:rPr>
          <w:rFonts w:cs="宋体"/>
          <w:sz w:val="24"/>
          <w:szCs w:val="24"/>
        </w:rPr>
        <w:t>你一旦开始撸管，爆掉的可能性就会极高。</w:t>
      </w:r>
    </w:p>
    <w:p>
      <w:pPr>
        <w:pStyle w:val="Style15"/>
        <w:rPr>
          <w:rFonts w:cs="宋体"/>
          <w:sz w:val="24"/>
          <w:szCs w:val="24"/>
        </w:rPr>
      </w:pPr>
      <w:r>
        <w:rPr>
          <w:rFonts w:cs="宋体"/>
          <w:sz w:val="24"/>
          <w:szCs w:val="24"/>
        </w:rPr>
        <w:t>3.</w:t>
      </w:r>
      <w:r>
        <w:rPr>
          <w:rFonts w:cs="宋体"/>
          <w:sz w:val="24"/>
          <w:szCs w:val="24"/>
        </w:rPr>
        <w:t>拒绝再撸，自觉远离那个出症状的临界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推荐</w:t>
      </w:r>
      <w:r>
        <w:rPr>
          <w:rFonts w:cs="宋体"/>
          <w:sz w:val="24"/>
          <w:szCs w:val="24"/>
        </w:rPr>
        <w:t>1</w:t>
      </w:r>
      <w:r>
        <w:rPr>
          <w:rFonts w:cs="宋体"/>
          <w:sz w:val="24"/>
          <w:szCs w:val="24"/>
        </w:rPr>
        <w:t>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西藏生死书》 索甲仁波切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信有些戒友应该知道这本书，我花了</w:t>
      </w:r>
      <w:r>
        <w:rPr>
          <w:rFonts w:cs="宋体"/>
          <w:sz w:val="24"/>
          <w:szCs w:val="24"/>
        </w:rPr>
        <w:t>5</w:t>
      </w:r>
      <w:r>
        <w:rPr>
          <w:rFonts w:cs="宋体"/>
          <w:sz w:val="24"/>
          <w:szCs w:val="24"/>
        </w:rPr>
        <w:t>天看完了这本书，这本书加深了我对佛教的理解，也加深了我对生死的认识，的确是一本很有启示意义的书，一下打开了我的视界。看完这本书，我又看了《中阴闻教得度》，看完这</w:t>
      </w:r>
      <w:r>
        <w:rPr>
          <w:rFonts w:cs="宋体"/>
          <w:sz w:val="24"/>
          <w:szCs w:val="24"/>
        </w:rPr>
        <w:t>2</w:t>
      </w:r>
      <w:r>
        <w:rPr>
          <w:rFonts w:cs="宋体"/>
          <w:sz w:val="24"/>
          <w:szCs w:val="24"/>
        </w:rPr>
        <w:t>本书我才发现我以前对于死亡的认识是多么肤浅，以前我是逃避死亡，比较忌讳死亡。看完这本书，让我对死亡有了一个全新的认识和理解，也知道了应该如何面对死亡的降临。有兴趣的戒友可以看看，应该会给你带来很大的启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如何应对症状反复期】第</w:t>
      </w:r>
      <w:r>
        <w:rPr>
          <w:rFonts w:cs="宋体"/>
          <w:b/>
          <w:sz w:val="30"/>
          <w:szCs w:val="30"/>
        </w:rPr>
        <w:t>4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分享两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本人手淫</w:t>
      </w:r>
      <w:r>
        <w:rPr>
          <w:rFonts w:cs="宋体"/>
          <w:sz w:val="24"/>
          <w:szCs w:val="24"/>
        </w:rPr>
        <w:t>12</w:t>
      </w:r>
      <w:r>
        <w:rPr>
          <w:rFonts w:cs="宋体"/>
          <w:sz w:val="24"/>
          <w:szCs w:val="24"/>
        </w:rPr>
        <w:t>年了，现在全身都疼，全身是病，连重活都干不了。长时间手淫导致现在</w:t>
      </w:r>
      <w:r>
        <w:rPr>
          <w:rFonts w:cs="宋体"/>
          <w:sz w:val="24"/>
          <w:szCs w:val="24"/>
        </w:rPr>
        <w:t>JJ</w:t>
      </w:r>
      <w:r>
        <w:rPr>
          <w:rFonts w:cs="宋体"/>
          <w:sz w:val="24"/>
          <w:szCs w:val="24"/>
        </w:rPr>
        <w:t>变得很小很小，跟老婆过性生活的时候根本勃不起来，老婆马上要跟我离婚了！因为手淫我变得很自私，相貌也变得很丑陋，</w:t>
      </w:r>
      <w:r>
        <w:rPr>
          <w:rFonts w:cs="宋体"/>
          <w:sz w:val="24"/>
          <w:szCs w:val="24"/>
        </w:rPr>
        <w:t>24</w:t>
      </w:r>
      <w:r>
        <w:rPr>
          <w:rFonts w:cs="宋体"/>
          <w:sz w:val="24"/>
          <w:szCs w:val="24"/>
        </w:rPr>
        <w:t>岁像</w:t>
      </w:r>
      <w:r>
        <w:rPr>
          <w:rFonts w:cs="宋体"/>
          <w:sz w:val="24"/>
          <w:szCs w:val="24"/>
        </w:rPr>
        <w:t>42</w:t>
      </w:r>
      <w:r>
        <w:rPr>
          <w:rFonts w:cs="宋体"/>
          <w:sz w:val="24"/>
          <w:szCs w:val="24"/>
        </w:rPr>
        <w:t>岁的样子，脸上全是胡须、雀斑。我真的不行了，生活事业一团糟，干啥都不成。现在腰疼得像有人用刀在割我的肉，好难受啊！现在我还有手淫，昨天晚上还撸了</w:t>
      </w:r>
      <w:r>
        <w:rPr>
          <w:rFonts w:cs="宋体"/>
          <w:sz w:val="24"/>
          <w:szCs w:val="24"/>
        </w:rPr>
        <w:t>2</w:t>
      </w:r>
      <w:r>
        <w:rPr>
          <w:rFonts w:cs="宋体"/>
          <w:sz w:val="24"/>
          <w:szCs w:val="24"/>
        </w:rPr>
        <w:t>次，今天头都炸了，我感觉快死了，谁来救救我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已经伤得很重了，但是他的心瘾实在很强，腰疼到这种程度，还在疯狂自残，简直就是不要命了！手淫</w:t>
      </w:r>
      <w:r>
        <w:rPr>
          <w:rFonts w:cs="宋体"/>
          <w:sz w:val="24"/>
          <w:szCs w:val="24"/>
        </w:rPr>
        <w:t>12</w:t>
      </w:r>
      <w:r>
        <w:rPr>
          <w:rFonts w:cs="宋体"/>
          <w:sz w:val="24"/>
          <w:szCs w:val="24"/>
        </w:rPr>
        <w:t>年的报应实在太惨烈了，全身是病，彻底阳痿，还要面对离婚的打击。邪淫的人会变丑变猥琐，这已经是公开的秘密了，相由心生，当一个人经常沉迷于邪淫的内容，最后必将变得丑陋不堪，容貌也会迅速老化，一副邋遢龌龊的糟男形象。很多人已经把自己撸成了行尸走肉，常言道，不见棺材不掉泪，但有些人见了棺材还不知悔悟，还在麻木不仁地摧残自己，这种疯狂自毁的状态，实在太可怕了！这位戒友的</w:t>
      </w:r>
      <w:r>
        <w:rPr>
          <w:rFonts w:cs="宋体"/>
          <w:sz w:val="24"/>
          <w:szCs w:val="24"/>
        </w:rPr>
        <w:t>JJ</w:t>
      </w:r>
      <w:r>
        <w:rPr>
          <w:rFonts w:cs="宋体"/>
          <w:sz w:val="24"/>
          <w:szCs w:val="24"/>
        </w:rPr>
        <w:t>也萎缩了，之前就有好几位戒友反馈过这个问题，说以前自己的</w:t>
      </w:r>
      <w:r>
        <w:rPr>
          <w:rFonts w:cs="宋体"/>
          <w:sz w:val="24"/>
          <w:szCs w:val="24"/>
        </w:rPr>
        <w:t>JJ</w:t>
      </w:r>
      <w:r>
        <w:rPr>
          <w:rFonts w:cs="宋体"/>
          <w:sz w:val="24"/>
          <w:szCs w:val="24"/>
        </w:rPr>
        <w:t>完全正常，后来肾气亏损后，长度就缩水了，就像泄了气的气球一样，不仅</w:t>
      </w:r>
      <w:r>
        <w:rPr>
          <w:rFonts w:cs="宋体"/>
          <w:sz w:val="24"/>
          <w:szCs w:val="24"/>
        </w:rPr>
        <w:t>JJ</w:t>
      </w:r>
      <w:r>
        <w:rPr>
          <w:rFonts w:cs="宋体"/>
          <w:sz w:val="24"/>
          <w:szCs w:val="24"/>
        </w:rPr>
        <w:t>会萎缩，睾丸也可能出现萎缩或者下垂。很多人在泄精后，都会出现后脑勺疼痛的表现，中医讲到肾上通于脑，手淫挖身掏脑特别厉害，时间长了肯定会出现头痛的表现。这个案例的戒友应该出现神衰了，出现神经症之后，一般都会要死要活的，真的感觉生不如死，到时真的要喊救命！</w:t>
      </w:r>
      <w:r>
        <w:rPr>
          <w:rFonts w:cs="宋体"/>
          <w:sz w:val="24"/>
          <w:szCs w:val="24"/>
        </w:rPr>
        <w:t>24</w:t>
      </w:r>
      <w:r>
        <w:rPr>
          <w:rFonts w:cs="宋体"/>
          <w:sz w:val="24"/>
          <w:szCs w:val="24"/>
        </w:rPr>
        <w:t>岁的人撸成了</w:t>
      </w:r>
      <w:r>
        <w:rPr>
          <w:rFonts w:cs="宋体"/>
          <w:sz w:val="24"/>
          <w:szCs w:val="24"/>
        </w:rPr>
        <w:t>42</w:t>
      </w:r>
      <w:r>
        <w:rPr>
          <w:rFonts w:cs="宋体"/>
          <w:sz w:val="24"/>
          <w:szCs w:val="24"/>
        </w:rPr>
        <w:t>岁的样子，全身是病！喊救命！大家应该知道手淫的危害有多大了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印光大师云：“现在后生，已知人事，即当为彼说葆精保身之道。若知好歹，自不至以手淫为乐，以致或送性命，或成残废，并永贻弱种等诸祸。未省人事不可说，已省人事，若不说，则十有九犯此病，可怕之至。孟武伯问孝，子曰，父母唯其疾之忧。他疾，均无甚关系，冶游，手淫，贪房事，实最关紧要之事，故孔子以此告之。今之少年，多半犯手淫病，此真杀身之一大利刃也，宜痛戒之。多有少年情欲念起，遂致手淫，此事伤身极大，切不可犯。犯则戕贼自身，污浊自心。将有用之身体，作少亡，或孱弱无所树立之废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一直都有侥幸心理，直到昨天下午连撸三次，第二天出现头晕头痛，没胃口吃饭，吃的饭都吐出来了，老是作呕，现在生不如死，真想一死了之，但是又不甘心，我才二十岁，人没堕落之前也算一表人才，现在我真的怕了！不敢再有侥幸心理了，心魔太可怕了！我一定好好学习，不敢再撸了。我可能得上神经衰弱了！撸了六年了！又熬夜又连续几次三番地撸，我要死了！好痛苦！容貌变丑算什么？比起神经症，变丑简直就不叫事，神经症，头晕头痛就像紧箍咒一样，天天都是折磨，症状发作的时候我想死了，真的好痛苦，谁能告诉我，我会不会死，我真的不想死啊！谁能救救我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不少手淫的人都会有侥幸心理，他们也知道一些手淫的危害，但是他们觉得这种事情不会降临到自己头上，当报应真的现前了，到时候悔恨就晚了。侥幸心理完全无视事物本身的性质，彻底违背了事物发展的本质规律，很多人以为手淫没事，其实只要开始手淫，坏变化已经悄悄发生了，千里之堤溃于蚁穴，量变产生质变，沉迷手淫的结果必然就是症状爆发，这是必然的，是成千上万的受害者案例所揭示的一个真理，精少则病就是铁律！一次次撸，就是在一次次积累负能量，最后整个人就会被负能量撑爆！就像给车胎打气，一直打一直打，最后就会突然爆裂，你自以为不会爆掉，其实在不知不觉间就会越过那个爆掉的临界点。这位戒友已经得上神衰了，头上像戴了个紧箍咒，那种感觉是相当折磨人的，非常痛苦。侥幸心理真的要不得，只要撸，症状迟早会爆发出来的，这个案例也是以喊救命结束的，相当触目惊心！手淫终究会引爆人生的大苦，你以为自己爽到了，其实你亏大了，每一次撸都是在亏损，积小亏为大亏，最后积大亏为巨亏！到时候的下场就相当惨烈了！留得一分精液，便有一分生机，滥撸滥泄之人，是在自取灭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新人在戒色后身体反而差了，然后他就会产生疑惑，以为禁欲不好，其实戒色后一个月内会有戒断反应，就像戒烟会有戒断反应，其实戒色也是如此，一般戒色的戒断反应在三周内即可自行缓解乃至消失。戒色后还有症状反复期，症状反复期在戒色后的任何时间段都是可能出现的，为了区别于戒断反应，如果是戒色后几个月出现的症状表现，那就考虑为症状反复期。如果你是戒色后一个多月出现的症状表现，那也可以考虑为症状反复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几乎每个人都会经历症状反复期，因为身体痊愈的过程肯定不是一帆风顺的，导致症状反复的因素也有很多，比如沉迷意淫、熬夜久坐、劳累、生气、受凉、遗精、饮食不注意等。戒色是系统工程，恢复也是系统工程，我们应该要加强养生之道，各方面都要做好，这样症状反复的次数就会大大减少，最后就会趋于稳定。光戒是不行的，一定要在养生恢复方面多下功夫。如果你的症状比较严重，那我建议你可以配合中药调理。请记住：戒色是不会错的，孔圣人也提倡过戒色，很多高僧大德都活过</w:t>
      </w:r>
      <w:r>
        <w:rPr>
          <w:rFonts w:cs="宋体"/>
          <w:sz w:val="24"/>
          <w:szCs w:val="24"/>
        </w:rPr>
        <w:t>80</w:t>
      </w:r>
      <w:r>
        <w:rPr>
          <w:rFonts w:cs="宋体"/>
          <w:sz w:val="24"/>
          <w:szCs w:val="24"/>
        </w:rPr>
        <w:t>岁乃至</w:t>
      </w:r>
      <w:r>
        <w:rPr>
          <w:rFonts w:cs="宋体"/>
          <w:sz w:val="24"/>
          <w:szCs w:val="24"/>
        </w:rPr>
        <w:t>100</w:t>
      </w:r>
      <w:r>
        <w:rPr>
          <w:rFonts w:cs="宋体"/>
          <w:sz w:val="24"/>
          <w:szCs w:val="24"/>
        </w:rPr>
        <w:t>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色新人的信心往往不够坚定，以前也一直被无害论洗脑，所以一旦身体出现症状反复，他们马上就可能会发生戒色立场的动摇，甚至会怀疑戒色。其实痊愈的过程，基本都会经历症状反复的，很多人伤精史很长，伤精程度也比较严重，这就注定恢复的过程是曲折的，但只要好好坚持下去，最后的胜利必然是属于我们的，这点信心一定要有。戒色和恢复都需要三心：信心、决心和恒心，三心稳固，一切都会水到渠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痊愈的规律表明，症状的消失会经历一个不稳定到稳定的过程。就像练习射击，刚开始很少能打到十环，然后坚持练习，慢慢就能稳定在较高的水平，打到十环的次数就会越来越多，身体恢复的过程也会经历反复，很多戒友可能不会出现明显的戒断反应，但几乎每个戒友都会经历症状反复期，症状反复期可以说是必经的，关键就是自己要学会保养，这样症状反复的次数就会越来越少，然后就会趋于相对稳定的痊愈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一出现症状反复，他就慌了，其实出现症状反复很正常，毕竟导致反复的因素有很多，即使正常人也有生病的时候，何况不少戒友都有好几年乃至十几年的伤精史。戒除手淫恶习之后，身体是会慢慢恢复的，但恢复的过程也是曲折的，自己一定要在养生方面多下功夫。戒色之后如果恢复不理想，这样也是容易导致破戒的，之前就有戒色两年左右破戒的，原因就是恢复不理想，自己感到灰心丧气而破罐破摔，虽然有在坚持戒色，但是在养生方面做得实在太差了，不仅还在熬夜久坐，而且饮食方面也不规律。很多人忙起来饭也不按时吃，有的早饭都不吃，一睡就睡到</w:t>
      </w:r>
      <w:r>
        <w:rPr>
          <w:rFonts w:cs="宋体"/>
          <w:sz w:val="24"/>
          <w:szCs w:val="24"/>
        </w:rPr>
        <w:t>11</w:t>
      </w:r>
      <w:r>
        <w:rPr>
          <w:rFonts w:cs="宋体"/>
          <w:sz w:val="24"/>
          <w:szCs w:val="24"/>
        </w:rPr>
        <w:t>点，中医有讲到久卧伤气，起得太晚也会对身体的恢复产生很不利的影响。传统中医有讲到不妄作劳，即不要过度劳作。《素问》云：“久视伤血、久卧伤气、久坐伤肉、久立伤骨、久行伤筋，是谓五劳所伤”。视、卧、坐、立、行都是生活中必不可少的行为，但过度则会导致伤血、伤气、伤肉、伤骨、伤筋等。所以我们戒色后在养生方面一定要格外注意，要多学习养生文章提升自己的养生意识，这样就可以大大减少症状反复的次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戒色之后，要对症状反复期有一个心理准备，这样当症状开始反复时，心里也就不会慌了，可以做到从容应对，到时候自然可以顺利过关。把握了痊愈规律，心里就有底了，即使症状反复了，也不会感到困扰，因为你知道这是暂时的，只要注意休养，适量锻炼，反复的症状很快就会缓解的。想当初我的痊愈过程也是经历过多次反复的，但每次症状反复我都不会慌张，因为一切都在预料之中，任凭风波起，稳坐钓鱼船，泰山崩前色不变，猛虎在后步不乱，戒色之后的心态一定要稳！不管发生什么情况，一定要从容镇定地应对，不可有丝毫的慌乱，你心里一慌，心魔就有可乘之机了，心魔在你心态不稳的时候，会给你来一通怂恿，让你本已动摇的立场瞬间塌陷。其实如果你真正把握了痊愈规律，也就淡定了，这种淡定就像你打牌时已经知道了对方的底牌，一切都在你的预料和掌控之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经历的症状反复主要有慢前的症状反复、脱发的症状反复、荨麻疹的症状反复、神经症的症状反复等，一般在天冷时或者遗精后，慢前是容易反复的，特别是在连续遗精后，这时出现症状反复的可能性就会很大，还有熬夜久坐也很伤，也易于出现慢前的症状反复，可以说慢前是最容易反复的症状。脱发的恢复也容易经历一个时好时坏的过程，如果保养得当，那么慢慢就会趋于稳定，脱发要恢复，一定要有耐心，然后各方面都要做好，特别是在养生方面要下大功夫。我的胆碱荨麻疹在戒色的第一年也经历过多次反复，后来反复次数就越来越少了，到现在已经很久没有反复了，可以说基本痊愈了。另外在我戒色的过程中，神经症也经历过多次反复，但因为我平时比较注意养生，也不曾破戒过，包括意淫也是严格做到念起即断，所以神经症的反复势头就不会很猛烈，只要注意休养一两天，身体就会大大缓解，我戒到现在，神经症已经基本痊愈，也是很久没有反复了，处于相对比较稳定的痊愈状态。在戒色吧也有不少戒友反映痘痘经常反复，痘痘是比较容易反复的，光戒是不行的，一定要加强养生，熬夜、饮食不注意、遗精等因素皆可导致痘痘的反复，自己各方面一定要多注意才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恢复的过程中出现症状反复是非常多见的，几乎每位戒友都会经历反复，这很正常，不必慌张，可以从以下五个方面来调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通过心理暗示稳定军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出现症状反复了，你要告诉自己，这是暂时的，一定要明白痊愈的规律，痊愈的规律就是：反复次数较多→反复次数减少→逐渐进入稳定的痊愈状态。不管风吹浪打，胜似闲庭信步，当你掌握了痊愈规律，你就不慌了，否则症状一反复，很多人的心态马上就会发生微妙的坏变化，军心立马就不稳了。你应该告诉自己，出现症状反复是很正常的，症状的反复完全符合痊愈的规律，既然如此，自己也就没必要慌张了，到时候对于症状的反复，你就可以泰然处之，从而可以做到处变不惊，安之若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保证充足而良好的睡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症状出现反复了，自己一定要注意休养，一定要保证良好的睡眠，千万不要熬夜久坐，否则就可能加重症状的表现，一般伤精的症状出现反复后，自己注意休养，很快就能有所缓解。有的人虽然戒色了，但是熬夜的习惯还是在持续着，这样他的恢复就不会很快，也容易出现症状反复。熬夜的危害非常之大，比如会导致肌肤状态越来越差，痘痘问题也会变得更加严重，总之，熬夜非常伤肤质。保养肌肤的最佳时间就是晚上</w:t>
      </w:r>
      <w:r>
        <w:rPr>
          <w:rFonts w:cs="宋体"/>
          <w:sz w:val="24"/>
          <w:szCs w:val="24"/>
        </w:rPr>
        <w:t>10</w:t>
      </w:r>
      <w:r>
        <w:rPr>
          <w:rFonts w:cs="宋体"/>
          <w:sz w:val="24"/>
          <w:szCs w:val="24"/>
        </w:rPr>
        <w:t>点到凌晨</w:t>
      </w:r>
      <w:r>
        <w:rPr>
          <w:rFonts w:cs="宋体"/>
          <w:sz w:val="24"/>
          <w:szCs w:val="24"/>
        </w:rPr>
        <w:t>2</w:t>
      </w:r>
      <w:r>
        <w:rPr>
          <w:rFonts w:cs="宋体"/>
          <w:sz w:val="24"/>
          <w:szCs w:val="24"/>
        </w:rPr>
        <w:t>点，如果这个时间段没有睡好觉，那么身体的内分泌和神经系统都会受到不良的影响，长期熬夜容易导致过敏、抵抗力下降、神经症等，而一个良好的睡眠则可以促进身体的修复。学生党很容易出现熬夜的情况，这样对于身体的恢复就很不利，所以，必须建立一个良好的作息习惯，这样身体才能更好地恢复。症状出现反复后，更须保证充足的睡眠，必须保证生活作息的规律。在睡眠的过程中，人体就是在充电和修复了，能够保证良好的睡眠，一般的症状反复很快就会自动缓解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生病后人总是特别嗜睡，因为机体通过睡眠来抑制其他生理功能，从而突出免疫功能，以便帮助人体早日恢复健康，由此可见充足的睡眠能增强人体免疫力。医学实验也发现，人如果减少</w:t>
      </w:r>
      <w:r>
        <w:rPr>
          <w:rFonts w:cs="宋体"/>
          <w:sz w:val="24"/>
          <w:szCs w:val="24"/>
        </w:rPr>
        <w:t>4</w:t>
      </w:r>
      <w:r>
        <w:rPr>
          <w:rFonts w:cs="宋体"/>
          <w:sz w:val="24"/>
          <w:szCs w:val="24"/>
        </w:rPr>
        <w:t>小时的睡眠，体内免疫细胞活力就减弱</w:t>
      </w:r>
      <w:r>
        <w:rPr>
          <w:rFonts w:cs="宋体"/>
          <w:sz w:val="24"/>
          <w:szCs w:val="24"/>
        </w:rPr>
        <w:t>28%</w:t>
      </w:r>
      <w:r>
        <w:rPr>
          <w:rFonts w:cs="宋体"/>
          <w:sz w:val="24"/>
          <w:szCs w:val="24"/>
        </w:rPr>
        <w:t>；而获得充足睡眠后便可恢复正常。睡眠状态下，规律分泌的各种激素积极发挥着作用，以生长激素为例，当你进入深睡状态</w:t>
      </w:r>
      <w:r>
        <w:rPr>
          <w:rFonts w:cs="宋体"/>
          <w:sz w:val="24"/>
          <w:szCs w:val="24"/>
        </w:rPr>
        <w:t>1</w:t>
      </w:r>
      <w:r>
        <w:rPr>
          <w:rFonts w:cs="宋体"/>
          <w:sz w:val="24"/>
          <w:szCs w:val="24"/>
        </w:rPr>
        <w:t>小时后，其分泌进入高峰，是白天的</w:t>
      </w:r>
      <w:r>
        <w:rPr>
          <w:rFonts w:cs="宋体"/>
          <w:sz w:val="24"/>
          <w:szCs w:val="24"/>
        </w:rPr>
        <w:t>3</w:t>
      </w:r>
      <w:r>
        <w:rPr>
          <w:rFonts w:cs="宋体"/>
          <w:sz w:val="24"/>
          <w:szCs w:val="24"/>
        </w:rPr>
        <w:t>倍多，该激素除了促进生长，还能加速体内脂肪燃烧。相反，若睡眠不足，内分泌就会紊乱，激素分泌就会丧失规律，不仅情绪容易变得激动，还可能会影响到生育能力。另外，人体大多数内脏器官如心脏、肠胃等都受植物神经支配，植物神经分为交感神经和副交感神经。白天，交感神经活跃，心跳及肠胃蠕动都加快；当你睡着时，交感神经变得抑制，副交感神经呈现活跃状态，内脏器官得到休息和放松。如果疲倦时不睡觉，不仅内脏器官得不到休息，植物神经也容易变得紊乱，从而为神经症的爆发埋下了隐患。很多戒友都是熬夜加手淫，最终把自己搞废了，神经症一旦爆发，那痛苦就呈几何级数增长了，到时候真可谓惶惶不可终日，活得异常痛苦和折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建立良好的运动习惯</w:t>
      </w:r>
    </w:p>
    <w:p>
      <w:pPr>
        <w:pStyle w:val="Style15"/>
        <w:rPr>
          <w:rFonts w:cs="宋体"/>
          <w:sz w:val="24"/>
          <w:szCs w:val="24"/>
        </w:rPr>
      </w:pPr>
      <w:r>
        <w:rPr>
          <w:rFonts w:cs="宋体"/>
          <w:sz w:val="24"/>
          <w:szCs w:val="24"/>
        </w:rPr>
        <w:t>　　</w:t>
      </w:r>
    </w:p>
    <w:p>
      <w:pPr>
        <w:pStyle w:val="Style15"/>
        <w:rPr>
          <w:rFonts w:cs="宋体"/>
          <w:sz w:val="24"/>
          <w:szCs w:val="24"/>
        </w:rPr>
      </w:pPr>
      <w:r>
        <w:rPr>
          <w:rFonts w:cs="宋体"/>
          <w:sz w:val="24"/>
          <w:szCs w:val="24"/>
        </w:rPr>
        <w:t>《吕氏春秋》记载：“流水不腐，户枢不蠹”，唐代名医孙思邈就体会到运动能够使“百病除行，补益延年，眼明轻健，不复疲乏”。适量的运动对保持人体健康、祛病延年可以起到积极的作用，但过量的运动则很可能会适得其反，甚至会导致免疫力的下降。当症状出现反复时，我们可以做一些适量的有氧运动，比如慢跑快走等，这样可以促进身体的恢复，但也不能搞得太累，也要避免出大汗，因为大汗伤阳，大汗过后，身体往往容易虚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冬天动一动，少闹一场病；冬天懒一懒，多喝药一碗。其实不仅冬季如此，其他季节也是如此，积极锻炼可以让你有一个更棒的能量状态，可以让你以更好的精力去面对每天的学习和生活。反之，锻炼不足与饮食过量则会引起体重的增加，当肥胖发展到一定程度时，患上心脏病、高血压和糖尿病的可能性就会大大增加。有氧运动加上适当的饮食控制，可以最有效地去除体内多余的脂肪，可以让一个人恢复满满的精力与活力，可以让自己活出年轻态。当一个人缺少运动时，常常会感到疲劳、情绪抑郁、记忆力减退，甚至丧失工作兴趣，而有氧运动可以奇迹般地改变这种状态，使人情绪饱满，精神放松。当我们出现症状反复时，可以通过适量的有氧运动来得到改善和缓解，我以前经常去公园散步，走一圈回来就感觉神清气爽了，我们应该多感受大自然的气场与频率，让身心灵恢复到单纯而和谐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养生功法以及食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症状反复出现时，我们也可以做做养生功法，比如八段锦、六字诀和站桩等，这样也可以起到缓解症状的作用，养生功法不仅仅是一种保养，其实也是一种治疗手段，有时并不比药物的效果差。我那时得神经症时，吃过非常多的药物，刚开始吃是有效果，但时间长了就耐药了，再吃效果就不好了。后来我就自己钻研养生功法，看了很多的养生书籍和讲座，然后自己也开始尝试艾灸、站桩、打坐、六字诀等，这样经过一年多的戒色养生，我的身体症状基本就消失了。所以，会养生的确非常关键，很多戒友为何那么容易症状反复，为何戒了很久身体都没有明显的改善，关键就是他不懂得养生之道，在戒色的同时还在做着其他伤身体的事情，而他因为缺少养生意识而浑然不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人云：“饮食进则谷气充，谷气充则血气盛，血气盛则筋力强。脾胃者，五脏之宗，四脏之气皆禀于脾，四时以胃气为本。”症状出现反复后，也应该加强食疗方面的调养，营养要跟上，我以前推荐过粥疗，养生粥具有较好的健脾胃、益五脏作用，尤其适宜于少儿、老年及久病体弱者食用。高濂在“饮撰服食笺”中录有</w:t>
      </w:r>
      <w:r>
        <w:rPr>
          <w:rFonts w:cs="宋体"/>
          <w:sz w:val="24"/>
          <w:szCs w:val="24"/>
        </w:rPr>
        <w:t>38</w:t>
      </w:r>
      <w:r>
        <w:rPr>
          <w:rFonts w:cs="宋体"/>
          <w:sz w:val="24"/>
          <w:szCs w:val="24"/>
        </w:rPr>
        <w:t>种粥食方，诸如芡实粥、莲子粥，食之可益精气，强智力，聪耳目；山药粥可治虚劳骨蒸等。饮食的调养也要注意保持清淡，中国自古就有“大味必淡”之说。饮食清淡是食养的重要原则之一，高濂认为“人食多以五味杂之，未有知正味者，若淡食，则本自甘美，初不假外味也。”名医朱丹溪也极其注重饮食清淡，他活到了</w:t>
      </w:r>
      <w:r>
        <w:rPr>
          <w:rFonts w:cs="宋体"/>
          <w:sz w:val="24"/>
          <w:szCs w:val="24"/>
        </w:rPr>
        <w:t>87</w:t>
      </w:r>
      <w:r>
        <w:rPr>
          <w:rFonts w:cs="宋体"/>
          <w:sz w:val="24"/>
          <w:szCs w:val="24"/>
        </w:rPr>
        <w:t>岁，老年时依然形体矫健、精力充沛、思维敏捷。他指出：“人之饮食不出五味，味有出于天赋者，有成于人为者。天之所赋者，谷蔬菜果，自然冲和之味，有食之补阴之功，此《内经》之所谓味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素问》云：“夫精者，生之本也。”肾所藏的精包括“先天之精”和“后天之精”。先天之精禀受于父母的生殖之精，它是与生俱来的，是构成胚胎发育的原始物质。后天之精是指人出生以后，摄入的食物通过脾胃运化功能生成的水谷精气，藏之于肾。肾为封藏之本，《素问》又云：“肾者，主蛰，封藏之本，精之处也。”人的一生必定会经历生、老、病、死这些阶段，而每一阶段机体的生长发育或衰退情况，都取决于肾精及肾气的盛衰，现在很多无害论的观点真可谓荒谬透顶，完全和中医科学相违背，真是害人不浅的歪理邪说。《景岳全书》明确提出：“善养生者必宝其精，精盈乃气盛，气盛则神全，神全则身健，身健则病少。”我们戒色之后一定要学会保精之道，精之于人，犹如油之于灯，而伤精的方式有很多，诸如熬夜久坐、暴怒、吃冷饮、用力过度、频遗等因素，都会导致肾气的损伤，所以戒色后一定要多学习养生的知识，这样出现症状反复的次数就会随着养生意识的提高而大大减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积极治疗，药物调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症状反复比较严重，那也可以去看医生，通过药物调理也是可以使症状缓解乃至消失的。戒色后只要不出现破戒和频遗，那么症状反复一般不会很严重，休养</w:t>
      </w:r>
      <w:r>
        <w:rPr>
          <w:rFonts w:cs="宋体"/>
          <w:sz w:val="24"/>
          <w:szCs w:val="24"/>
        </w:rPr>
        <w:t>1-2</w:t>
      </w:r>
      <w:r>
        <w:rPr>
          <w:rFonts w:cs="宋体"/>
          <w:sz w:val="24"/>
          <w:szCs w:val="24"/>
        </w:rPr>
        <w:t>天即可自行缓解，但有的戒友伤精史比较长，而且养生方面做得很不好，所以他出现症状反复就可能比较严重，这时候是应该寻求积极治疗的。三分治疗，七分养生，自己一定要在养生方面多下功夫多研究。养生意识上去了，出现症状反复的次数就会大大减少，因为你知道哪些因素容易导致症状反复，这样就可以学会避免那些因素，从而把症状反复的可能性控制在比较低的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吃药调理一定要注意对症，对症才能取得比较好的效果，另外，也要注意不能依赖上药物，特别是滥用药物。很多戒友在出现症状后，会选择在网上买药吃，这样很可能不对症，所以最好去看中医调理，具体望闻问切后再拿药，这样才比较稳妥。不少人通过网络买的药，完全就是壮阳药，这样吃下去很可能会适得其反。药物壮阳，古已有之，于今尤烈，在这个邪淫泛滥的时代，各种壮阳药的广告真可谓满天飞，这类药物刚吃时生龙活虎，像打了兴奋剂，泄精之后就完全萎靡了，很多人都彻底蔫了，打不起精神。所以，壮阳药要慎吃，如果靠吃壮阳药来纵欲，那真的就是在自取灭亡了，之前就有滥服壮阳药导致肾衰竭的报道，甚至还有吃壮阳药猝死的案例，可不畏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症状反复期，不必慌张，应该要学会从容应对，恢复的过程肯定是曲折的，并不是一帆风顺的，我们一定要学会养生之道，这样就可以减少反复的次数，最后就会趋于稳定。现代人们的养生观念大多是建立在“补”的基础之上的，很多人根本没有“守”的观念，身体出现亏损了才想到补，这时候已经有点被动了，如果能够避开那些导致肾气亏损的因素，真正能够守得住，那么就可以完全掌握主动权。对于能够导致症状反复的因素一定要学会避开，《黄帝内经》云：“夫上古圣人之教下也，皆谓之虚邪贼风，避之有时”，能够避开导致症状反复的因素，就能最大程度地减少反复的次数。《内经》还特别强调了养神的重要性，“恬惔虚无，真气从之，精神内守，病安从来。”指出思想清静纯正，心无杂念，这样可保正气调和，百病不生。《灵枢》还提出了情绪养生的要求：“智者之养生也，必顺四时而适寒暑，和喜怒而安居处，节阴阳而调刚柔。如是则僻邪不至，长生久视。”我们在出现症状反复后，也要格外注意情绪管理，保持心平气和就能加快身体的恢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礼记》云：富润屋，德润身。孙思邈在《千金要方》中写道：“性既自善，内外百病悉不自生，祸乱灾害亦无由作。”明代的《寿世保元》云：“积善有功，常存阴德，可以延年。”张景岳在《先后天论》中写道：“唯乐可以养生，欲乐者莫如为善。”简明地道出了为善乃快乐之道。清代养生家石天基认为：“善养生者，当以德行为主，而以调养为佐”，提出了常存安静心，常存正觉心，常存欢喜心，常存善良心，常存和悦心，常存安乐心等。养生贵在养德，我们戒色后一定要注意行善积德，多帮助别人，多做好事，这样症状反复的次数就会大大减少，养生的最高境界就是养心，心地一定要善良、豁达、宽容。正所谓：天地逍遥一戒客，清风随形德逸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控遗之道详尽篇】第</w:t>
      </w:r>
      <w:r>
        <w:rPr>
          <w:rFonts w:cs="宋体"/>
          <w:b/>
          <w:sz w:val="30"/>
          <w:szCs w:val="30"/>
        </w:rPr>
        <w:t>41</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不少戒友都会分享自己的撸管经历，分享经历很好，能够给别人以警示和启迪。但分享放纵经历时，要注意避免涉及细节，因为那些敏感的文字容易让人产生邪念，从而导致破戒的发生，有的戒友看着看着就漏了，有的戒友看了以后久久不能平静，因为勾起了他自己的放纵回忆。所以我们在分享自己的经历时，要淡化放纵的具体过程和细节，应该突出撸管的危害。这样既可以起到警示的作用，又不至于让人看了产生邪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寒假和过年放假是破戒高发期，吧里的破戒帖子明显增多了，有的戒友甚至一天一次或者一天多次破戒，搞得自己很无奈，发帖叫救命，他自己就像失控的飞机，知道要坠毁，但自己就是无法控制心魔，无法克服撸瘾。想当年我做学生党的时候也是如此，平时上学还好，一到周末或者放假就会连续破戒，根本就不是心魔的对手。心魔最喜欢在你无聊时出来考验你，如果你走的是强戒路线，那肯定完蛋，因为强戒之人，觉悟并没有实质的提升，注定是失败！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这就是我总结的成功公式，如果你一味强戒，那么等待你的只有失败，破戒后不要灰心丧气，关键是要从破戒中汲取经验教训，这样下次才能戒得更好。有的戒友破戒后从来不反省，也不忏悔，也没有总结经验教训，这样只会越戒越差，越戒越没有信心。冬季破戒的恶果是加倍的，因为冬藏精，冬季收藏得不好就会影响到来年的身体状态，而且冬季破戒出症状的概率也是相当高的。大家如果在冬季不慎破戒了，也一定要注意避免连续破戒，连续破戒太伤了。只有觉悟提高才有望战胜心魔，大家每天都要提醒自己：一定要千方百计提高自己的觉悟！提高觉悟就像练级，级别到了才能和心魔大</w:t>
      </w:r>
      <w:r>
        <w:rPr>
          <w:rFonts w:cs="宋体"/>
          <w:sz w:val="24"/>
          <w:szCs w:val="24"/>
        </w:rPr>
        <w:t>BOSS</w:t>
      </w:r>
      <w:r>
        <w:rPr>
          <w:rFonts w:cs="宋体"/>
          <w:sz w:val="24"/>
          <w:szCs w:val="24"/>
        </w:rPr>
        <w:t>抗衡。否则免谈！只有被虐的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好几位戒友问我，到哪去找戒色文章，想让我每期推荐些戒色文章。我当初戒色是从精品文章开始看的，所以我推荐初戒者应该把精品分类的文章多看几遍，多做笔记，多思考多总结，然后要多复习，温故而知新，这样觉悟就会慢慢上去了。如果你有很强的学习能力和悟性，那么你觉悟的提升会很快的。对于好的戒色文章应该反复看，并且尝试记忆重点句子和段落，这点也非常重要。对于前辈的经验帖，应该更加重视，因为这是前辈实战的总结，并不是泛泛而谈，有很强的针对性和指导意义。在看戒色文章的同时，也可以多看书籍来提升觉悟，我现在基本都是看书提升觉悟了，觉悟提升才是戒色的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我有讲到戒色成功的时间标准，我说的是半年或者一年，有戒友就说戒色论坛的标准是三年算成功，半年是不是太短了。其实半年还是三年，两者并不矛盾。戒色论坛的三年标准是比较保险也比较稳妥的说法。而我说的半年标准其实是对上根人说的，中根人则需要一年左右，下根人可能需要两年以上。打个比方，初中</w:t>
      </w:r>
      <w:r>
        <w:rPr>
          <w:rFonts w:cs="宋体"/>
          <w:sz w:val="24"/>
          <w:szCs w:val="24"/>
        </w:rPr>
        <w:t>3</w:t>
      </w:r>
      <w:r>
        <w:rPr>
          <w:rFonts w:cs="宋体"/>
          <w:sz w:val="24"/>
          <w:szCs w:val="24"/>
        </w:rPr>
        <w:t>年数学，一般人要花</w:t>
      </w:r>
      <w:r>
        <w:rPr>
          <w:rFonts w:cs="宋体"/>
          <w:sz w:val="24"/>
          <w:szCs w:val="24"/>
        </w:rPr>
        <w:t>3</w:t>
      </w:r>
      <w:r>
        <w:rPr>
          <w:rFonts w:cs="宋体"/>
          <w:sz w:val="24"/>
          <w:szCs w:val="24"/>
        </w:rPr>
        <w:t>年才能学完，而有些上根人，就是天资聪慧异常之人，可能半年就能把</w:t>
      </w:r>
      <w:r>
        <w:rPr>
          <w:rFonts w:cs="宋体"/>
          <w:sz w:val="24"/>
          <w:szCs w:val="24"/>
        </w:rPr>
        <w:t>3</w:t>
      </w:r>
      <w:r>
        <w:rPr>
          <w:rFonts w:cs="宋体"/>
          <w:sz w:val="24"/>
          <w:szCs w:val="24"/>
        </w:rPr>
        <w:t>年的数学全部学完，甚至他还会觉得“吃不饱”，还想学高中乃至大学的数学，这其实就是根器的差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提高觉悟像爬楼梯，而有的戒友提高觉悟是坐电梯，觉悟提升超快，常驻戒色吧的资深戒友应该会注意到此类上根戒友的存在。戒色吧就像个大班级，总有冒尖的学生，也总有悟性较差的学生，但只要你坚持学习，总是会成功的，就像龟兔赛跑一样，不要放弃，即使是下根人也是可以抵达终点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成功的最关键标志就是：进入戒色稳定期，基本无意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稳定期是很多戒友梦寐以求的终极戒色状态，就像金字塔的塔尖一般，当你进入戒色稳定期了，基本就可以算成功了，只要你能保持足够的警惕守住戒色成果，那就可以算彻底成功了。上根戒友在半年左右即可进入戒色稳定期，戒色稳定期的最大特点就是：基本无意淫！甚至十几天都不会有一个邪念，处在非常稳定的戒色状态。这时候煎熬感会消失，根本就不会在意天数了。进入戒色稳定期后，就不一定要天天学戒色文章了，但应该时常看看，然后要注意保持警惕意识。很多资深戒友进入戒色稳定期后，意淫极少，这时候他就以为不会再破戒了，从而放松了警惕意识，殊不知放松警惕就会导致破戒，不管戒多长时间，失去警惕就会被心魔钻空子。所以，警惕意识怎么强调都不为过。特别要警惕心魔的怂恿，怂恿你去试定力和试性功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断学习提高觉悟，觉悟提高到一定程度，自然就能进入戒色稳定期，所谓水到渠成。之所以你能进入戒色稳定期，其实就是因为你的觉悟已经强大到可以降伏心魔了，心魔就像野马，当你能够驯服这匹野马了，它就会变乖，就会变得稳定不闹事，意淫就会消失或者变得极少。但即使是已经被驯服的野马，偶尔也会发一回脾气，所以降伏后也要每天保持警惕，小心驶得万年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天下戒色是一家，戒色吧和戒色论坛其实就是一条战壕的兄弟，大家的观点可能有所不同，但动机是一样的，那就是为了帮助更多的人觉醒，帮助更多的人找回阳光健康的自己。说大点，社会是由人组成的，净化人也就是在净化社会，扬正气促和谐。戒色论坛的人来戒色吧发帖，我也表示支持，我有时也会去戒色论坛学习。大家团结一致，戒色大业才能越做越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这季就控遗之道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遗精问题，我写过几季，这季再好好谈谈。如果把戒色比作一项运动，可以说是铁人三项。断意淫是其中一个专项，警惕意识也是一个专项，如何控制遗精也是一个专项，情绪管理也是一项，养生意识也是一项，学习意识也是一项。准确地说，应该是“戒色六项”。就像学生党的中考和高考一样，并不是只考一个科目，是考好几个科目，比如</w:t>
      </w:r>
      <w:r>
        <w:rPr>
          <w:rFonts w:cs="宋体"/>
          <w:sz w:val="24"/>
          <w:szCs w:val="24"/>
        </w:rPr>
        <w:t>3+2</w:t>
      </w:r>
      <w:r>
        <w:rPr>
          <w:rFonts w:cs="宋体"/>
          <w:sz w:val="24"/>
          <w:szCs w:val="24"/>
        </w:rPr>
        <w:t>或者</w:t>
      </w:r>
      <w:r>
        <w:rPr>
          <w:rFonts w:cs="宋体"/>
          <w:sz w:val="24"/>
          <w:szCs w:val="24"/>
        </w:rPr>
        <w:t>3+</w:t>
      </w:r>
      <w:r>
        <w:rPr>
          <w:rFonts w:cs="宋体"/>
          <w:sz w:val="24"/>
          <w:szCs w:val="24"/>
        </w:rPr>
        <w:t>综合等。这六个戒色专项，可以概括为一个词，那就是：总觉悟！就像高考的总分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控遗这个专项深入谈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体要更好地恢复，控制遗精频率就显得异常重要了。很多戒友虽然在坚持戒色，但是频遗始终无法克服，结果就是漏垮了。记得有位戒友，戒色大半年，但是他频遗漏了大半年，以前还没有精索，漏了大半年，然后再去医院检查就有精索了。中医：久遗八脉皆伤！频遗是非常伤身体的，很不利于身体的恢复，频遗也很容易出现症状的反复或者加重。所以我们一定要严格控制遗精频率，控遗是可以单独分开来作为一门学问来研究的，戒友奥斯汀就在专攻频遗问题。我曾经也被频遗问题所困扰过，刚开始戒色我并没有出现遗精问题，因为以前透支严重，所以戒了很久才恢复正常的遗精频率。有的戒友因为从发育期就开始撸管，所以从来没有出现过遗精，他根本就不知道遗精是什么情况。还有的戒友体质虚弱，在撸管的同时也会出现遗精困扰，简直就是双重摧残，双斧伐木，没多久身体就吃不消了，症状百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为了控制遗精频率，也费了不少功夫，天天在网上查资料，查了几百页的资料，我那时研究的重点就是两个方面，一，是什么原因导致了遗精；二，有什么方法可以控制遗精。我那时有做遗精记录，每月几号遗精，几点遗精，遗精间隔，遗精时的具体细节都有详细记录，然后我就研究是什么导致了遗精，把可能的原因想出来，然后上网查，看看是否有案例和我一样的情况。然后就把一个个原因给找出来了，导致遗精的原因很多，必须要学会避免这些遗精诱因，这是非常关键的。这季再具体罗列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导致遗精的因素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白天意淫；</w:t>
      </w:r>
      <w:r>
        <w:rPr>
          <w:rFonts w:cs="宋体"/>
          <w:sz w:val="24"/>
          <w:szCs w:val="24"/>
        </w:rPr>
        <w:t>2.</w:t>
      </w:r>
      <w:r>
        <w:rPr>
          <w:rFonts w:cs="宋体"/>
          <w:sz w:val="24"/>
          <w:szCs w:val="24"/>
        </w:rPr>
        <w:t>白天劳累；</w:t>
      </w:r>
      <w:r>
        <w:rPr>
          <w:rFonts w:cs="宋体"/>
          <w:sz w:val="24"/>
          <w:szCs w:val="24"/>
        </w:rPr>
        <w:t>3.</w:t>
      </w:r>
      <w:r>
        <w:rPr>
          <w:rFonts w:cs="宋体"/>
          <w:sz w:val="24"/>
          <w:szCs w:val="24"/>
        </w:rPr>
        <w:t>喝酒；</w:t>
      </w:r>
      <w:r>
        <w:rPr>
          <w:rFonts w:cs="宋体"/>
          <w:sz w:val="24"/>
          <w:szCs w:val="24"/>
        </w:rPr>
        <w:t>4.</w:t>
      </w:r>
      <w:r>
        <w:rPr>
          <w:rFonts w:cs="宋体"/>
          <w:sz w:val="24"/>
          <w:szCs w:val="24"/>
        </w:rPr>
        <w:t>吃肉太多；</w:t>
      </w:r>
      <w:r>
        <w:rPr>
          <w:rFonts w:cs="宋体"/>
          <w:sz w:val="24"/>
          <w:szCs w:val="24"/>
        </w:rPr>
        <w:t>5.</w:t>
      </w:r>
      <w:r>
        <w:rPr>
          <w:rFonts w:cs="宋体"/>
          <w:sz w:val="24"/>
          <w:szCs w:val="24"/>
        </w:rPr>
        <w:t>吃补药；</w:t>
      </w:r>
      <w:r>
        <w:rPr>
          <w:rFonts w:cs="宋体"/>
          <w:sz w:val="24"/>
          <w:szCs w:val="24"/>
        </w:rPr>
        <w:t>6.</w:t>
      </w:r>
      <w:r>
        <w:rPr>
          <w:rFonts w:cs="宋体"/>
          <w:sz w:val="24"/>
          <w:szCs w:val="24"/>
        </w:rPr>
        <w:t>趴着睡；</w:t>
      </w:r>
      <w:r>
        <w:rPr>
          <w:rFonts w:cs="宋体"/>
          <w:sz w:val="24"/>
          <w:szCs w:val="24"/>
        </w:rPr>
        <w:t>7.</w:t>
      </w:r>
      <w:r>
        <w:rPr>
          <w:rFonts w:cs="宋体"/>
          <w:sz w:val="24"/>
          <w:szCs w:val="24"/>
        </w:rPr>
        <w:t>裸睡；</w:t>
      </w:r>
      <w:r>
        <w:rPr>
          <w:rFonts w:cs="宋体"/>
          <w:sz w:val="24"/>
          <w:szCs w:val="24"/>
        </w:rPr>
        <w:t>8.</w:t>
      </w:r>
      <w:r>
        <w:rPr>
          <w:rFonts w:cs="宋体"/>
          <w:sz w:val="24"/>
          <w:szCs w:val="24"/>
        </w:rPr>
        <w:t>晒被子；</w:t>
      </w:r>
      <w:r>
        <w:rPr>
          <w:rFonts w:cs="宋体"/>
          <w:sz w:val="24"/>
          <w:szCs w:val="24"/>
        </w:rPr>
        <w:t>9.</w:t>
      </w:r>
      <w:r>
        <w:rPr>
          <w:rFonts w:cs="宋体"/>
          <w:sz w:val="24"/>
          <w:szCs w:val="24"/>
        </w:rPr>
        <w:t>盖太厚太重；</w:t>
      </w:r>
      <w:r>
        <w:rPr>
          <w:rFonts w:cs="宋体"/>
          <w:sz w:val="24"/>
          <w:szCs w:val="24"/>
        </w:rPr>
        <w:t>10.</w:t>
      </w:r>
      <w:r>
        <w:rPr>
          <w:rFonts w:cs="宋体"/>
          <w:sz w:val="24"/>
          <w:szCs w:val="24"/>
        </w:rPr>
        <w:t>睡前打坐；</w:t>
      </w:r>
      <w:r>
        <w:rPr>
          <w:rFonts w:cs="宋体"/>
          <w:sz w:val="24"/>
          <w:szCs w:val="24"/>
        </w:rPr>
        <w:t>11.</w:t>
      </w:r>
      <w:r>
        <w:rPr>
          <w:rFonts w:cs="宋体"/>
          <w:sz w:val="24"/>
          <w:szCs w:val="24"/>
        </w:rPr>
        <w:t>内裤太紧；</w:t>
      </w:r>
      <w:r>
        <w:rPr>
          <w:rFonts w:cs="宋体"/>
          <w:sz w:val="24"/>
          <w:szCs w:val="24"/>
        </w:rPr>
        <w:t>12.</w:t>
      </w:r>
      <w:r>
        <w:rPr>
          <w:rFonts w:cs="宋体"/>
          <w:sz w:val="24"/>
          <w:szCs w:val="24"/>
        </w:rPr>
        <w:t>顶着或者夹着被子；</w:t>
      </w:r>
      <w:r>
        <w:rPr>
          <w:rFonts w:cs="宋体"/>
          <w:sz w:val="24"/>
          <w:szCs w:val="24"/>
        </w:rPr>
        <w:t>13.</w:t>
      </w:r>
      <w:r>
        <w:rPr>
          <w:rFonts w:cs="宋体"/>
          <w:sz w:val="24"/>
          <w:szCs w:val="24"/>
        </w:rPr>
        <w:t>艾灸不当；</w:t>
      </w:r>
      <w:r>
        <w:rPr>
          <w:rFonts w:cs="宋体"/>
          <w:sz w:val="24"/>
          <w:szCs w:val="24"/>
        </w:rPr>
        <w:t>14.</w:t>
      </w:r>
      <w:r>
        <w:rPr>
          <w:rFonts w:cs="宋体"/>
          <w:sz w:val="24"/>
          <w:szCs w:val="24"/>
        </w:rPr>
        <w:t>打坐意守下丹田；</w:t>
      </w:r>
      <w:r>
        <w:rPr>
          <w:rFonts w:cs="宋体"/>
          <w:sz w:val="24"/>
          <w:szCs w:val="24"/>
        </w:rPr>
        <w:t>15.</w:t>
      </w:r>
      <w:r>
        <w:rPr>
          <w:rFonts w:cs="宋体"/>
          <w:sz w:val="24"/>
          <w:szCs w:val="24"/>
        </w:rPr>
        <w:t>熬夜久坐；</w:t>
      </w:r>
      <w:r>
        <w:rPr>
          <w:rFonts w:cs="宋体"/>
          <w:sz w:val="24"/>
          <w:szCs w:val="24"/>
        </w:rPr>
        <w:t>16.</w:t>
      </w:r>
      <w:r>
        <w:rPr>
          <w:rFonts w:cs="宋体"/>
          <w:sz w:val="24"/>
          <w:szCs w:val="24"/>
        </w:rPr>
        <w:t>睡前喝水太多；</w:t>
      </w:r>
      <w:r>
        <w:rPr>
          <w:rFonts w:cs="宋体"/>
          <w:sz w:val="24"/>
          <w:szCs w:val="24"/>
        </w:rPr>
        <w:t>17.</w:t>
      </w:r>
      <w:r>
        <w:rPr>
          <w:rFonts w:cs="宋体"/>
          <w:sz w:val="24"/>
          <w:szCs w:val="24"/>
        </w:rPr>
        <w:t>运动过度；</w:t>
      </w:r>
      <w:r>
        <w:rPr>
          <w:rFonts w:cs="宋体"/>
          <w:sz w:val="24"/>
          <w:szCs w:val="24"/>
        </w:rPr>
        <w:t>18.</w:t>
      </w:r>
      <w:r>
        <w:rPr>
          <w:rFonts w:cs="宋体"/>
          <w:sz w:val="24"/>
          <w:szCs w:val="24"/>
        </w:rPr>
        <w:t>生病；</w:t>
      </w:r>
      <w:r>
        <w:rPr>
          <w:rFonts w:cs="宋体"/>
          <w:sz w:val="24"/>
          <w:szCs w:val="24"/>
        </w:rPr>
        <w:t>19.</w:t>
      </w:r>
      <w:r>
        <w:rPr>
          <w:rFonts w:cs="宋体"/>
          <w:sz w:val="24"/>
          <w:szCs w:val="24"/>
        </w:rPr>
        <w:t>肾亏无梦而遗（滑精）；</w:t>
      </w:r>
      <w:r>
        <w:rPr>
          <w:rFonts w:cs="宋体"/>
          <w:sz w:val="24"/>
          <w:szCs w:val="24"/>
        </w:rPr>
        <w:t>20.</w:t>
      </w:r>
      <w:r>
        <w:rPr>
          <w:rFonts w:cs="宋体"/>
          <w:sz w:val="24"/>
          <w:szCs w:val="24"/>
        </w:rPr>
        <w:t>饮食偏辣偏重；</w:t>
      </w:r>
      <w:r>
        <w:rPr>
          <w:rFonts w:cs="宋体"/>
          <w:sz w:val="24"/>
          <w:szCs w:val="24"/>
        </w:rPr>
        <w:t>21.</w:t>
      </w:r>
      <w:r>
        <w:rPr>
          <w:rFonts w:cs="宋体"/>
          <w:sz w:val="24"/>
          <w:szCs w:val="24"/>
        </w:rPr>
        <w:t>紧张（包括梦魇）；</w:t>
      </w:r>
      <w:r>
        <w:rPr>
          <w:rFonts w:cs="宋体"/>
          <w:sz w:val="24"/>
          <w:szCs w:val="24"/>
        </w:rPr>
        <w:t>22.</w:t>
      </w:r>
      <w:r>
        <w:rPr>
          <w:rFonts w:cs="宋体"/>
          <w:sz w:val="24"/>
          <w:szCs w:val="24"/>
        </w:rPr>
        <w:t>挤压（包括趴睡）；</w:t>
      </w:r>
      <w:r>
        <w:rPr>
          <w:rFonts w:cs="宋体"/>
          <w:sz w:val="24"/>
          <w:szCs w:val="24"/>
        </w:rPr>
        <w:t>23.</w:t>
      </w:r>
      <w:r>
        <w:rPr>
          <w:rFonts w:cs="宋体"/>
          <w:sz w:val="24"/>
          <w:szCs w:val="24"/>
        </w:rPr>
        <w:t>生气（导致气血紊乱）；</w:t>
      </w:r>
      <w:r>
        <w:rPr>
          <w:rFonts w:cs="宋体"/>
          <w:sz w:val="24"/>
          <w:szCs w:val="24"/>
        </w:rPr>
        <w:t>24.</w:t>
      </w:r>
      <w:r>
        <w:rPr>
          <w:rFonts w:cs="宋体"/>
          <w:sz w:val="24"/>
          <w:szCs w:val="24"/>
        </w:rPr>
        <w:t>受凉（包括吃凉食）；</w:t>
      </w:r>
      <w:r>
        <w:rPr>
          <w:rFonts w:cs="宋体"/>
          <w:sz w:val="24"/>
          <w:szCs w:val="24"/>
        </w:rPr>
        <w:t>25.</w:t>
      </w:r>
      <w:r>
        <w:rPr>
          <w:rFonts w:cs="宋体"/>
          <w:sz w:val="24"/>
          <w:szCs w:val="24"/>
        </w:rPr>
        <w:t>按摩穴位不当；</w:t>
      </w:r>
      <w:r>
        <w:rPr>
          <w:rFonts w:cs="宋体"/>
          <w:sz w:val="24"/>
          <w:szCs w:val="24"/>
        </w:rPr>
        <w:t>26.</w:t>
      </w:r>
      <w:r>
        <w:rPr>
          <w:rFonts w:cs="宋体"/>
          <w:sz w:val="24"/>
          <w:szCs w:val="24"/>
        </w:rPr>
        <w:t>炎症导致的遗精（属于中医肾亏范畴）；</w:t>
      </w:r>
      <w:r>
        <w:rPr>
          <w:rFonts w:cs="宋体"/>
          <w:sz w:val="24"/>
          <w:szCs w:val="24"/>
        </w:rPr>
        <w:t>27.</w:t>
      </w:r>
      <w:r>
        <w:rPr>
          <w:rFonts w:cs="宋体"/>
          <w:sz w:val="24"/>
          <w:szCs w:val="24"/>
        </w:rPr>
        <w:t>还阳卧（有不少遗精的反馈）；</w:t>
      </w:r>
      <w:r>
        <w:rPr>
          <w:rFonts w:cs="宋体"/>
          <w:sz w:val="24"/>
          <w:szCs w:val="24"/>
        </w:rPr>
        <w:t>28.</w:t>
      </w:r>
      <w:r>
        <w:rPr>
          <w:rFonts w:cs="宋体"/>
          <w:sz w:val="24"/>
          <w:szCs w:val="24"/>
        </w:rPr>
        <w:t>睡前泡脚（水过热）；</w:t>
      </w:r>
      <w:r>
        <w:rPr>
          <w:rFonts w:cs="宋体"/>
          <w:sz w:val="24"/>
          <w:szCs w:val="24"/>
        </w:rPr>
        <w:t>29.</w:t>
      </w:r>
      <w:r>
        <w:rPr>
          <w:rFonts w:cs="宋体"/>
          <w:sz w:val="24"/>
          <w:szCs w:val="24"/>
        </w:rPr>
        <w:t>憋尿（易致遗精）；</w:t>
      </w:r>
      <w:r>
        <w:rPr>
          <w:rFonts w:cs="宋体"/>
          <w:sz w:val="24"/>
          <w:szCs w:val="24"/>
        </w:rPr>
        <w:t>30.</w:t>
      </w:r>
      <w:r>
        <w:rPr>
          <w:rFonts w:cs="宋体"/>
          <w:sz w:val="24"/>
          <w:szCs w:val="24"/>
        </w:rPr>
        <w:t>睡时使用电热毯或取暖器；</w:t>
      </w:r>
      <w:r>
        <w:rPr>
          <w:rFonts w:cs="宋体"/>
          <w:sz w:val="24"/>
          <w:szCs w:val="24"/>
        </w:rPr>
        <w:t>31.</w:t>
      </w:r>
      <w:r>
        <w:rPr>
          <w:rFonts w:cs="宋体"/>
          <w:sz w:val="24"/>
          <w:szCs w:val="24"/>
        </w:rPr>
        <w:t>睡前有过剧烈的运动；</w:t>
      </w:r>
      <w:r>
        <w:rPr>
          <w:rFonts w:cs="宋体"/>
          <w:sz w:val="24"/>
          <w:szCs w:val="24"/>
        </w:rPr>
        <w:t>32.</w:t>
      </w:r>
      <w:r>
        <w:rPr>
          <w:rFonts w:cs="宋体"/>
          <w:sz w:val="24"/>
          <w:szCs w:val="24"/>
        </w:rPr>
        <w:t>包茎包皮过长；</w:t>
      </w:r>
      <w:r>
        <w:rPr>
          <w:rFonts w:cs="宋体"/>
          <w:sz w:val="24"/>
          <w:szCs w:val="24"/>
        </w:rPr>
        <w:t>33.</w:t>
      </w:r>
      <w:r>
        <w:rPr>
          <w:rFonts w:cs="宋体"/>
          <w:sz w:val="24"/>
          <w:szCs w:val="24"/>
        </w:rPr>
        <w:t>思虑过度；</w:t>
      </w:r>
      <w:r>
        <w:rPr>
          <w:rFonts w:cs="宋体"/>
          <w:sz w:val="24"/>
          <w:szCs w:val="24"/>
        </w:rPr>
        <w:t>34.</w:t>
      </w:r>
      <w:r>
        <w:rPr>
          <w:rFonts w:cs="宋体"/>
          <w:sz w:val="24"/>
          <w:szCs w:val="24"/>
        </w:rPr>
        <w:t>回笼觉；</w:t>
      </w:r>
      <w:r>
        <w:rPr>
          <w:rFonts w:cs="宋体"/>
          <w:sz w:val="24"/>
          <w:szCs w:val="24"/>
        </w:rPr>
        <w:t>35.</w:t>
      </w:r>
      <w:r>
        <w:rPr>
          <w:rFonts w:cs="宋体"/>
          <w:sz w:val="24"/>
          <w:szCs w:val="24"/>
        </w:rPr>
        <w:t>失眠再睡；</w:t>
      </w:r>
      <w:r>
        <w:rPr>
          <w:rFonts w:cs="宋体"/>
          <w:sz w:val="24"/>
          <w:szCs w:val="24"/>
        </w:rPr>
        <w:t>36.</w:t>
      </w:r>
      <w:r>
        <w:rPr>
          <w:rFonts w:cs="宋体"/>
          <w:sz w:val="24"/>
          <w:szCs w:val="24"/>
        </w:rPr>
        <w:t>大量出汗；</w:t>
      </w:r>
      <w:r>
        <w:rPr>
          <w:rFonts w:cs="宋体"/>
          <w:sz w:val="24"/>
          <w:szCs w:val="24"/>
        </w:rPr>
        <w:t>37.</w:t>
      </w:r>
      <w:r>
        <w:rPr>
          <w:rFonts w:cs="宋体"/>
          <w:sz w:val="24"/>
          <w:szCs w:val="24"/>
        </w:rPr>
        <w:t>吃中药（特别是不对症）；</w:t>
      </w:r>
      <w:r>
        <w:rPr>
          <w:rFonts w:cs="宋体"/>
          <w:sz w:val="24"/>
          <w:szCs w:val="24"/>
        </w:rPr>
        <w:t>38.</w:t>
      </w:r>
      <w:r>
        <w:rPr>
          <w:rFonts w:cs="宋体"/>
          <w:sz w:val="24"/>
          <w:szCs w:val="24"/>
        </w:rPr>
        <w:t>长时间做足疗；</w:t>
      </w:r>
      <w:r>
        <w:rPr>
          <w:rFonts w:cs="宋体"/>
          <w:sz w:val="24"/>
          <w:szCs w:val="24"/>
        </w:rPr>
        <w:t>39.</w:t>
      </w:r>
      <w:r>
        <w:rPr>
          <w:rFonts w:cs="宋体"/>
          <w:sz w:val="24"/>
          <w:szCs w:val="24"/>
        </w:rPr>
        <w:t>黑芝麻吃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w:t>
      </w:r>
      <w:r>
        <w:rPr>
          <w:rFonts w:cs="宋体"/>
          <w:sz w:val="24"/>
          <w:szCs w:val="24"/>
        </w:rPr>
        <w:t>16</w:t>
      </w:r>
      <w:r>
        <w:rPr>
          <w:rFonts w:cs="宋体"/>
          <w:sz w:val="24"/>
          <w:szCs w:val="24"/>
        </w:rPr>
        <w:t>季总结了</w:t>
      </w:r>
      <w:r>
        <w:rPr>
          <w:rFonts w:cs="宋体"/>
          <w:sz w:val="24"/>
          <w:szCs w:val="24"/>
        </w:rPr>
        <w:t>23</w:t>
      </w:r>
      <w:r>
        <w:rPr>
          <w:rFonts w:cs="宋体"/>
          <w:sz w:val="24"/>
          <w:szCs w:val="24"/>
        </w:rPr>
        <w:t>条导致遗精的因素，这季添加至</w:t>
      </w:r>
      <w:r>
        <w:rPr>
          <w:rFonts w:cs="宋体"/>
          <w:sz w:val="24"/>
          <w:szCs w:val="24"/>
        </w:rPr>
        <w:t>39</w:t>
      </w:r>
      <w:r>
        <w:rPr>
          <w:rFonts w:cs="宋体"/>
          <w:sz w:val="24"/>
          <w:szCs w:val="24"/>
        </w:rPr>
        <w:t>条。其中很多都是我自己亲身体验，并且进行案例调查得出的结论。还有一些是根据戒友的反馈，然后进行分析调查得出的结论。遗精问题是比较复杂的，也是因人而异的。比如两个人同样喝冷饮，可能一个回家就遗精了，另外一个却没有出现遗精，这就是体质和健康状况的差别。冷伤阳气，但有的人体质还行，还伤得起，所以没出现遗精，但有的人体质较差或者已经很虚损了，再一吃冷饮，马上就会出现遗精。有的人吃很多肉都没事，但有的人肉吃多点，马上就会出现遗精。还有的人临睡前热水泡脚就会出现遗精，但有的人怎么烫脚都没事。而且我还发现一个事实就是，每年人的体质和健康状况都会发生微妙的变化，可能去年你热水泡脚不遗精，但今年就可能会出现遗精。去年你运动一下午都不会遗精，今年可能稍微运动多点就会出现遗精。另外，遗精和季节也是密切相关的，很多人在春夏遗精很少，到了秋冬遗精就开始频繁了。很多人刚开始戒色，基本很少遗精，但戒到一定程度就会出现频繁遗精，给他带来很大的困扰。我们要更好地恢复，必须有一个稳定的遗精频率，如果一年</w:t>
      </w:r>
      <w:r>
        <w:rPr>
          <w:rFonts w:cs="宋体"/>
          <w:sz w:val="24"/>
          <w:szCs w:val="24"/>
        </w:rPr>
        <w:t>12</w:t>
      </w:r>
      <w:r>
        <w:rPr>
          <w:rFonts w:cs="宋体"/>
          <w:sz w:val="24"/>
          <w:szCs w:val="24"/>
        </w:rPr>
        <w:t>个月，每个月的遗精频率都少而稳定，这对于恢复是很有利的。我罗列的这些导致遗精的因素，很多戒友可能看了印象不深刻，只有当遗精发生后，才可能会加深印象，下次才能真正做到避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遗精一般分</w:t>
      </w:r>
      <w:r>
        <w:rPr>
          <w:rFonts w:cs="宋体"/>
          <w:sz w:val="24"/>
          <w:szCs w:val="24"/>
        </w:rPr>
        <w:t>2</w:t>
      </w:r>
      <w:r>
        <w:rPr>
          <w:rFonts w:cs="宋体"/>
          <w:sz w:val="24"/>
          <w:szCs w:val="24"/>
        </w:rPr>
        <w:t>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生理性遗精</w:t>
      </w:r>
    </w:p>
    <w:p>
      <w:pPr>
        <w:pStyle w:val="Style15"/>
        <w:rPr>
          <w:rFonts w:cs="宋体"/>
          <w:sz w:val="24"/>
          <w:szCs w:val="24"/>
        </w:rPr>
      </w:pPr>
      <w:r>
        <w:rPr>
          <w:rFonts w:cs="宋体"/>
          <w:sz w:val="24"/>
          <w:szCs w:val="24"/>
        </w:rPr>
        <w:t>2.</w:t>
      </w:r>
      <w:r>
        <w:rPr>
          <w:rFonts w:cs="宋体"/>
          <w:sz w:val="24"/>
          <w:szCs w:val="24"/>
        </w:rPr>
        <w:t>病理性遗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一月</w:t>
      </w:r>
      <w:r>
        <w:rPr>
          <w:rFonts w:cs="宋体"/>
          <w:sz w:val="24"/>
          <w:szCs w:val="24"/>
        </w:rPr>
        <w:t>3</w:t>
      </w:r>
      <w:r>
        <w:rPr>
          <w:rFonts w:cs="宋体"/>
          <w:sz w:val="24"/>
          <w:szCs w:val="24"/>
        </w:rPr>
        <w:t>次以内算正常，还有的文章说</w:t>
      </w:r>
      <w:r>
        <w:rPr>
          <w:rFonts w:cs="宋体"/>
          <w:sz w:val="24"/>
          <w:szCs w:val="24"/>
        </w:rPr>
        <w:t>3</w:t>
      </w:r>
      <w:r>
        <w:rPr>
          <w:rFonts w:cs="宋体"/>
          <w:sz w:val="24"/>
          <w:szCs w:val="24"/>
        </w:rPr>
        <w:t>次左右。如果你一月达到</w:t>
      </w:r>
      <w:r>
        <w:rPr>
          <w:rFonts w:cs="宋体"/>
          <w:sz w:val="24"/>
          <w:szCs w:val="24"/>
        </w:rPr>
        <w:t>6</w:t>
      </w:r>
      <w:r>
        <w:rPr>
          <w:rFonts w:cs="宋体"/>
          <w:sz w:val="24"/>
          <w:szCs w:val="24"/>
        </w:rPr>
        <w:t>次</w:t>
      </w:r>
      <w:r>
        <w:rPr>
          <w:rFonts w:cs="宋体"/>
          <w:sz w:val="24"/>
          <w:szCs w:val="24"/>
        </w:rPr>
        <w:t>8</w:t>
      </w:r>
      <w:r>
        <w:rPr>
          <w:rFonts w:cs="宋体"/>
          <w:sz w:val="24"/>
          <w:szCs w:val="24"/>
        </w:rPr>
        <w:t>次了，或者连续几天都遗精，那就不正常了，属于病理性遗精。如果能把遗精频率控制在</w:t>
      </w:r>
      <w:r>
        <w:rPr>
          <w:rFonts w:cs="宋体"/>
          <w:sz w:val="24"/>
          <w:szCs w:val="24"/>
        </w:rPr>
        <w:t>15</w:t>
      </w:r>
      <w:r>
        <w:rPr>
          <w:rFonts w:cs="宋体"/>
          <w:sz w:val="24"/>
          <w:szCs w:val="24"/>
        </w:rPr>
        <w:t>天一次或者</w:t>
      </w:r>
      <w:r>
        <w:rPr>
          <w:rFonts w:cs="宋体"/>
          <w:sz w:val="24"/>
          <w:szCs w:val="24"/>
        </w:rPr>
        <w:t>20</w:t>
      </w:r>
      <w:r>
        <w:rPr>
          <w:rFonts w:cs="宋体"/>
          <w:sz w:val="24"/>
          <w:szCs w:val="24"/>
        </w:rPr>
        <w:t>天一次，已经可以算成功了。如果想更好地恢复，最好能控制在一月以上一次遗精。毕竟很多戒友的身体透支多年，出现了巨大亏空，一次遗精都伤不起了，一次遗精就可能让他难受好几天才能缓过来。这里再说说精满自溢，如果严格地说，是不存在精满自溢的，《圆运动的古中医学》里面就讲到不存在精满自溢一说，之所以有精满自溢，其实是对凡夫说的，凡夫色心一动，元精即化为浊精。修行高人，是可以突破遗精障碍的。而我们生在红尘俗世，诱惑太多，要真正做到“无漏”，难度是很高的。一方面你修心要做到位，另外就是要有明师传授方法。有的戒友会觉得浊精不好，其实浊精是很有营养的，富含多种营养成分，并不是垃圾。所以，浊精也不可随便泄漏，对于浊精我们也要学会爱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里大多数的戒友都会遇见遗精的困扰，也许你现在没遇见，明年就遇见了。遗精后的心理调护也异常重要，很多人在遗精后都会出现破戒，因为遗精后容易出现思想动摇，也容易出现不良情绪，所以遗精后是破戒的一个高发期，我们在遗精后一定要注意调整心态，正确看待遗精，并且保持高度警惕，做好情绪管理，这样就能平安度过遗精后的那段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一般把病理遗精分以下</w:t>
      </w:r>
      <w:r>
        <w:rPr>
          <w:rFonts w:cs="宋体"/>
          <w:sz w:val="24"/>
          <w:szCs w:val="24"/>
        </w:rPr>
        <w:t>5</w:t>
      </w:r>
      <w:r>
        <w:rPr>
          <w:rFonts w:cs="宋体"/>
          <w:sz w:val="24"/>
          <w:szCs w:val="24"/>
        </w:rPr>
        <w:t>类：（西医则归因于炎症表现，如前列腺炎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心肾不交型：表现梦中遗精、头晕、倦怠无力。此为心火亢盛、水亏火旺，扰动精室所致。</w:t>
      </w:r>
    </w:p>
    <w:p>
      <w:pPr>
        <w:pStyle w:val="Style15"/>
        <w:rPr>
          <w:rFonts w:cs="宋体"/>
          <w:sz w:val="24"/>
          <w:szCs w:val="24"/>
        </w:rPr>
      </w:pPr>
      <w:r>
        <w:rPr>
          <w:rFonts w:cs="宋体"/>
          <w:sz w:val="24"/>
          <w:szCs w:val="24"/>
        </w:rPr>
        <w:t>2</w:t>
      </w:r>
      <w:r>
        <w:rPr>
          <w:rFonts w:cs="宋体"/>
          <w:sz w:val="24"/>
          <w:szCs w:val="24"/>
        </w:rPr>
        <w:t>、肾气不固型：表现滑精频繁，面色少华，畏寒肢冷。此为病久不愈，阳精内涸，气失所摄，精关不固。</w:t>
      </w:r>
    </w:p>
    <w:p>
      <w:pPr>
        <w:pStyle w:val="Style15"/>
        <w:rPr>
          <w:rFonts w:cs="宋体"/>
          <w:sz w:val="24"/>
          <w:szCs w:val="24"/>
        </w:rPr>
      </w:pPr>
      <w:r>
        <w:rPr>
          <w:rFonts w:cs="宋体"/>
          <w:sz w:val="24"/>
          <w:szCs w:val="24"/>
        </w:rPr>
        <w:t>3</w:t>
      </w:r>
      <w:r>
        <w:rPr>
          <w:rFonts w:cs="宋体"/>
          <w:sz w:val="24"/>
          <w:szCs w:val="24"/>
        </w:rPr>
        <w:t>、肾阴亏虚型：表现为遗精、头昏目眩、耳鸣腰酸、失眠盗汗。此为房事过度，耗伤肾阴，干扰精室，致使封藏失职。</w:t>
      </w:r>
    </w:p>
    <w:p>
      <w:pPr>
        <w:pStyle w:val="Style15"/>
        <w:rPr>
          <w:rFonts w:cs="宋体"/>
          <w:sz w:val="24"/>
          <w:szCs w:val="24"/>
        </w:rPr>
      </w:pPr>
      <w:r>
        <w:rPr>
          <w:rFonts w:cs="宋体"/>
          <w:sz w:val="24"/>
          <w:szCs w:val="24"/>
        </w:rPr>
        <w:t>4</w:t>
      </w:r>
      <w:r>
        <w:rPr>
          <w:rFonts w:cs="宋体"/>
          <w:sz w:val="24"/>
          <w:szCs w:val="24"/>
        </w:rPr>
        <w:t>、肝火偏旺型：表现为梦中遗精，烦躁易怒，胸胁不适，口苦咽干。此为肝火旺盛、火扰精室所致。</w:t>
      </w:r>
    </w:p>
    <w:p>
      <w:pPr>
        <w:pStyle w:val="Style15"/>
        <w:rPr>
          <w:rFonts w:cs="宋体"/>
          <w:sz w:val="24"/>
          <w:szCs w:val="24"/>
        </w:rPr>
      </w:pPr>
      <w:r>
        <w:rPr>
          <w:rFonts w:cs="宋体"/>
          <w:sz w:val="24"/>
          <w:szCs w:val="24"/>
        </w:rPr>
        <w:t>5</w:t>
      </w:r>
      <w:r>
        <w:rPr>
          <w:rFonts w:cs="宋体"/>
          <w:sz w:val="24"/>
          <w:szCs w:val="24"/>
        </w:rPr>
        <w:t>、湿热下注型：表现为遗精频繁，或在排尿时精液外流，口苦或渴。此为湿热下注，扰动精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人认为：“遗精不离肾病，但亦当责之于心君。”明代医家戴元礼在《证治备要遗精篇》中说：“有用心过度，心不摄肾，以致失精者；有因思色欲不遂，精色失位，精液而出者。”时至清代，对遗精指出“有梦为心病，无梦为肾病。梦之遗者，谓之梦遗；不梦而遗者，谓之滑精 ”。又将遗精分为梦遗和滑精，后世医家多沿用至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最后都遗怕了，甚至害怕睡觉，而有的戒友则是经常滑精，这类戒友应该去找个好中医调理一下，药物调理也是控制遗精频率的一个有效途径。被频遗深深困扰的戒友，应该积极尝试药物治疗，特别要找一个好中医，现在庸医多，开的很多药都不对症，吃下去反而会加重遗精，记得有戒友吃了中药后，</w:t>
      </w:r>
      <w:r>
        <w:rPr>
          <w:rFonts w:cs="宋体"/>
          <w:sz w:val="24"/>
          <w:szCs w:val="24"/>
        </w:rPr>
        <w:t>2</w:t>
      </w:r>
      <w:r>
        <w:rPr>
          <w:rFonts w:cs="宋体"/>
          <w:sz w:val="24"/>
          <w:szCs w:val="24"/>
        </w:rPr>
        <w:t>天遗精</w:t>
      </w:r>
      <w:r>
        <w:rPr>
          <w:rFonts w:cs="宋体"/>
          <w:sz w:val="24"/>
          <w:szCs w:val="24"/>
        </w:rPr>
        <w:t>4</w:t>
      </w:r>
      <w:r>
        <w:rPr>
          <w:rFonts w:cs="宋体"/>
          <w:sz w:val="24"/>
          <w:szCs w:val="24"/>
        </w:rPr>
        <w:t>次，像泄了气的皮球。另外，很多戒友喜欢自己找药吃，或者听某某人推荐吃哪种药，他就去买来吃，这样吃药很可能不对症，因为适合别人的药不一定适合你，比如有戒友听说吃知柏地黄丸好，就去买来吃，结果反而加重了遗精。所以，有遗精困扰的戒友，如果你想吃药，最好去看中医，具体诊断后再对症下药，这样稳妥些。中医讲究辨证治疗，不是说遗精吃一种药就全部管用，吃得不对只会起到相反的效果。有的戒友吃金锁固精丸效果不错，因为比较对症，但有的戒友就不适合吃了，要看具体病情才能开药，还有的戒友是吃了封髓丹控制了遗精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我推荐几种控制遗精频率的方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固肾功</w:t>
      </w:r>
    </w:p>
    <w:p>
      <w:pPr>
        <w:pStyle w:val="Style15"/>
        <w:rPr>
          <w:rFonts w:cs="宋体"/>
          <w:sz w:val="24"/>
          <w:szCs w:val="24"/>
        </w:rPr>
      </w:pPr>
      <w:r>
        <w:rPr>
          <w:rFonts w:cs="宋体"/>
          <w:sz w:val="24"/>
          <w:szCs w:val="24"/>
        </w:rPr>
        <w:t>2.</w:t>
      </w:r>
      <w:r>
        <w:rPr>
          <w:rFonts w:cs="宋体"/>
          <w:sz w:val="24"/>
          <w:szCs w:val="24"/>
        </w:rPr>
        <w:t>睡姿吉祥卧</w:t>
      </w:r>
    </w:p>
    <w:p>
      <w:pPr>
        <w:pStyle w:val="Style15"/>
        <w:rPr>
          <w:rFonts w:cs="宋体"/>
          <w:sz w:val="24"/>
          <w:szCs w:val="24"/>
        </w:rPr>
      </w:pPr>
      <w:r>
        <w:rPr>
          <w:rFonts w:cs="宋体"/>
          <w:sz w:val="24"/>
          <w:szCs w:val="24"/>
        </w:rPr>
        <w:t>3.</w:t>
      </w:r>
      <w:r>
        <w:rPr>
          <w:rFonts w:cs="宋体"/>
          <w:sz w:val="24"/>
          <w:szCs w:val="24"/>
        </w:rPr>
        <w:t>缩肛功</w:t>
      </w:r>
    </w:p>
    <w:p>
      <w:pPr>
        <w:pStyle w:val="Style15"/>
        <w:rPr>
          <w:rFonts w:cs="宋体"/>
          <w:sz w:val="24"/>
          <w:szCs w:val="24"/>
        </w:rPr>
      </w:pPr>
      <w:r>
        <w:rPr>
          <w:rFonts w:cs="宋体"/>
          <w:sz w:val="24"/>
          <w:szCs w:val="24"/>
        </w:rPr>
        <w:t>4.</w:t>
      </w:r>
      <w:r>
        <w:rPr>
          <w:rFonts w:cs="宋体"/>
          <w:sz w:val="24"/>
          <w:szCs w:val="24"/>
        </w:rPr>
        <w:t>仰卧起坐或者仰卧举腿</w:t>
      </w:r>
    </w:p>
    <w:p>
      <w:pPr>
        <w:pStyle w:val="Style15"/>
        <w:rPr>
          <w:rFonts w:cs="宋体"/>
          <w:sz w:val="24"/>
          <w:szCs w:val="24"/>
        </w:rPr>
      </w:pPr>
      <w:r>
        <w:rPr>
          <w:rFonts w:cs="宋体"/>
          <w:sz w:val="24"/>
          <w:szCs w:val="24"/>
        </w:rPr>
        <w:t>5.</w:t>
      </w:r>
      <w:r>
        <w:rPr>
          <w:rFonts w:cs="宋体"/>
          <w:sz w:val="24"/>
          <w:szCs w:val="24"/>
        </w:rPr>
        <w:t>铁板桥</w:t>
      </w:r>
    </w:p>
    <w:p>
      <w:pPr>
        <w:pStyle w:val="Style15"/>
        <w:rPr>
          <w:rFonts w:cs="宋体"/>
          <w:sz w:val="24"/>
          <w:szCs w:val="24"/>
        </w:rPr>
      </w:pPr>
      <w:r>
        <w:rPr>
          <w:rFonts w:cs="宋体"/>
          <w:sz w:val="24"/>
          <w:szCs w:val="24"/>
        </w:rPr>
        <w:t>6.</w:t>
      </w:r>
      <w:r>
        <w:rPr>
          <w:rFonts w:cs="宋体"/>
          <w:sz w:val="24"/>
          <w:szCs w:val="24"/>
        </w:rPr>
        <w:t>站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固肾功就不多说了，我第</w:t>
      </w:r>
      <w:r>
        <w:rPr>
          <w:rFonts w:cs="宋体"/>
          <w:sz w:val="24"/>
          <w:szCs w:val="24"/>
        </w:rPr>
        <w:t>3</w:t>
      </w:r>
      <w:r>
        <w:rPr>
          <w:rFonts w:cs="宋体"/>
          <w:sz w:val="24"/>
          <w:szCs w:val="24"/>
        </w:rPr>
        <w:t>季的文章讲得比较详细，还拍过一个视频分享给大家。如果你把固肾功做到位，感觉找对，是可以做到有效减少遗精频率的。记得有个戒友原来一月梦遗</w:t>
      </w:r>
      <w:r>
        <w:rPr>
          <w:rFonts w:cs="宋体"/>
          <w:sz w:val="24"/>
          <w:szCs w:val="24"/>
        </w:rPr>
        <w:t>8</w:t>
      </w:r>
      <w:r>
        <w:rPr>
          <w:rFonts w:cs="宋体"/>
          <w:sz w:val="24"/>
          <w:szCs w:val="24"/>
        </w:rPr>
        <w:t>次，坚持做固肾功，就减少为一月一次，他一下又恢复了活力和自信，底气又回来了。当然，杜绝其他导致遗精的各类因素也很重要，特别是我上面罗列的各种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睡姿吉祥卧也是非常重要的，固肾功加吉祥卧，就相当于“双保险”了。我看到有戒友在推荐婴儿卧，其实婴儿卧和吉祥卧类似，只不过吉祥卧是右侧，并且对手的位置有要求。吉祥卧刚开始容易产生不适应，一个是手垫着不舒服，还有就是腿一直弯曲憋得慌，我刚开始也是感觉不适应，坚持一个月，慢慢就适应了，现在我睡吉祥卧已经很舒服了。关于吉祥卧的原理，我想和大家分享一下，因为很多人都知道吉祥卧很好，但真正知道背后原理的人却不多，吉祥卧是把人体折叠，这样一折叠就相当于关闭了下漏的通道，我打个比方大家就理解了，好比一根吸管，你在上面灌水，如果吸管下面呈折叠状，水就不易漏失，具体折叠的角度，我推荐小于或者等于</w:t>
      </w:r>
      <w:r>
        <w:rPr>
          <w:rFonts w:cs="宋体"/>
          <w:sz w:val="24"/>
          <w:szCs w:val="24"/>
        </w:rPr>
        <w:t>90</w:t>
      </w:r>
      <w:r>
        <w:rPr>
          <w:rFonts w:cs="宋体"/>
          <w:sz w:val="24"/>
          <w:szCs w:val="24"/>
        </w:rPr>
        <w:t>度，如果是</w:t>
      </w:r>
      <w:r>
        <w:rPr>
          <w:rFonts w:cs="宋体"/>
          <w:sz w:val="24"/>
          <w:szCs w:val="24"/>
        </w:rPr>
        <w:t>135</w:t>
      </w:r>
      <w:r>
        <w:rPr>
          <w:rFonts w:cs="宋体"/>
          <w:sz w:val="24"/>
          <w:szCs w:val="24"/>
        </w:rPr>
        <w:t>度，那还是很容易漏失。我自己睡觉一般都</w:t>
      </w:r>
      <w:r>
        <w:rPr>
          <w:rFonts w:cs="宋体"/>
          <w:sz w:val="24"/>
          <w:szCs w:val="24"/>
        </w:rPr>
        <w:t>90</w:t>
      </w:r>
      <w:r>
        <w:rPr>
          <w:rFonts w:cs="宋体"/>
          <w:sz w:val="24"/>
          <w:szCs w:val="24"/>
        </w:rPr>
        <w:t>度，小于</w:t>
      </w:r>
      <w:r>
        <w:rPr>
          <w:rFonts w:cs="宋体"/>
          <w:sz w:val="24"/>
          <w:szCs w:val="24"/>
        </w:rPr>
        <w:t>90</w:t>
      </w:r>
      <w:r>
        <w:rPr>
          <w:rFonts w:cs="宋体"/>
          <w:sz w:val="24"/>
          <w:szCs w:val="24"/>
        </w:rPr>
        <w:t>度也很好，但难度有点大，不容易做到。古大德都很重视吉祥卧，很多都曾苦练过吉祥卧，甚至把自己绑着定型入睡，他们能克服遗精关，和吉祥卧是有一定关系的。一般坚持吉祥卧一个月，就能慢慢适应了，刚开始肯定会感觉到不大舒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了固肾功和吉祥卧这“双保险”，再加上避免其他导致遗精的各类诱发因素，控制遗精频率就有把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控制遗精频率的功法很多，网上应该不下十种，我自己试下来的最好的动功就是固肾功，当然吉祥卧也很好，不过是属于睡姿静功。另外，缩肛功大家也可以练练，仰卧起坐和仰卧举腿也可以起到固肾腰的作用。铁板桥不少戒友反映也不错，但贵在坚持。站桩也是可以有效减少遗精频率的，有戒友反馈通过站桩他大大减少了遗精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把自己控制遗精的心得和大家分享，希望能给大家带来启示和帮助。频遗关过了，恢复才有望。否则这样频遗，直接可以把一个人漏垮掉，漏出一身的病。当你有了一个少而稳定的遗精频率后，再加上养生之功，身体就会进入恢复的正循环。阳光、自信、底气会重新回到你的身上。人就像一只皮球，是由精气充起来的，精气泄掉了，人就像泄了气的皮球，无精打采，萎靡不振，面容猥琐，甚至面带鬼气。当你重新把精气充足后，那种感觉真的就如猛虎出笼，不怒自威，眼睛有神采，精力旺盛，有很强的自信和底气，不再惧怕任何事物，充满干劲。希望大家都能找回这种积极向上的身心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在我帖子里说，他看了适度无害论后思想又动摇了，立场又不坚定了。他想听听我的意见，其实对于适度无害论，我已经在文章里讲过很多遍了，适度无害论是谬论，完全忽略手淫的高度成瘾性，新人看了以后就想“适度”一下，找到了所谓的理论支持，撸得更加心安理得了，其实完全是自己欺骗自己，自己害自己。适度无害论不知害惨了多少人，上瘾了能适度吗？上瘾后能自控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性生活的次数，药王孙思邈是这样说的：人年二十者四日一泄，三十者八日一泄，四十者十六日一泄，五十者二十日一泄，六十者闭精勿泄，若体力强壮者一月一泄。彭鑫博士说的次数就是引用药王孙思邈的这段话，不过这段话是对古人说的，古人结婚比较早。鉴于现代人精气神耗损比较严重，彭鑫博士推荐现代人的性生活次数是一月一次。但大家看到这个次数，千万别以为这是普适的，这种标准是对健康人而言的，很多人以前不知透支过多少次，都已经症状缠身了，如果还想完成每月的“指标”，那无异于是雪上加霜了。很多名中医都建议禁欲半年乃至一年以上，加上中药调理和养生之道，身体才有望彻底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点，药王孙思邈还特别说到：“男不可无女，女不可无男。无女则意动，意动则神劳，神劳则损寿。”撸管就是单方面的性行为，阴阳不交，其实是很折寿的。所以，我们一定要戒掉撸管恶习，把最好的自己留到结婚后节制使用。让那些把自慰合理化的文章见鬼去吧，不知祸害了多少青少年，青少年没有深厚阅历，也没有分辨力，就这样被那些歪理邪说给迷惑了，最后搞得一身的症状，容貌也变丑变猥琐了，还影响到身体的发育。最后很多戒友都来上这么一句，真是意味深长的一句：我就是被适度无害论给害了！多么讽刺的一句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如果想彻底戒掉撸管，一定要过“适度关”，否则你的戒色立场不可能坚定，适度这两个字很有诱惑力，但我把这两个字看得很清楚，对于很多戒友来讲，适度其实就意味着一发不可收拾。我绝对不和心魔讨价还价，戒色不是买菜，戒色是很严肃的事情，也是很残酷的事情，因为戒不掉就很有可能废掉，实际情况是很多人已经废掉了才想到要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应该做一个坚定的戒色者，立场要坚定，信心要坚固，否则看了无害论是很容易被迷惑的。孙悟空有一双火眼金睛，像</w:t>
      </w:r>
      <w:r>
        <w:rPr>
          <w:rFonts w:cs="宋体"/>
          <w:sz w:val="24"/>
          <w:szCs w:val="24"/>
        </w:rPr>
        <w:t>X</w:t>
      </w:r>
      <w:r>
        <w:rPr>
          <w:rFonts w:cs="宋体"/>
          <w:sz w:val="24"/>
          <w:szCs w:val="24"/>
        </w:rPr>
        <w:t>光一样，能看清本质认识到真相。我们戒色也需要一双火眼金睛。认清适度无害论的真面目，远离无害论的文章。无害论就是一种毒药，这种毒药很甜，吃下去很舒服，但药力一发作，就要你好看了。适度无害论也很像酒，喝下去人就糊涂了，分不清对错了，我从来不看无害论，因为我知道那是害人的东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t>【飞翔经验：关于撸管症状的恢复问题】第</w:t>
      </w:r>
      <w:r>
        <w:rPr>
          <w:rFonts w:cs="宋体"/>
          <w:b/>
          <w:sz w:val="30"/>
          <w:szCs w:val="30"/>
        </w:rPr>
        <w:t>4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恢复是广大戒友都比较关心的话题，很多人都是身体出现问题了才开始戒色的，就是想通过戒色让自己恢复健康状态。别人恢复与否，是会影响到自己的戒色信心的，如果看到很多人都没有恢复，自然就可能会丧失戒色的信心和动力。有的戒友甚至会认为，既然恢复不了，那还戒什么，于是破罐破摔，为将来身体的进一步垮掉埋下了隐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分享一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飞翔大哥，我看到有人说恢复不了就不舒服，我现在不动摇了，知道要继续下去。我今年</w:t>
      </w:r>
      <w:r>
        <w:rPr>
          <w:rFonts w:cs="宋体"/>
          <w:sz w:val="24"/>
          <w:szCs w:val="24"/>
        </w:rPr>
        <w:t>23</w:t>
      </w:r>
      <w:r>
        <w:rPr>
          <w:rFonts w:cs="宋体"/>
          <w:sz w:val="24"/>
          <w:szCs w:val="24"/>
        </w:rPr>
        <w:t>，已经戒了快</w:t>
      </w:r>
      <w:r>
        <w:rPr>
          <w:rFonts w:cs="宋体"/>
          <w:sz w:val="24"/>
          <w:szCs w:val="24"/>
        </w:rPr>
        <w:t>1</w:t>
      </w:r>
      <w:r>
        <w:rPr>
          <w:rFonts w:cs="宋体"/>
          <w:sz w:val="24"/>
          <w:szCs w:val="24"/>
        </w:rPr>
        <w:t>年了，我能恢复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没必要不舒服，有人恢复，有人没恢复，很正常。各方面都做好，恢复把握会很大。加油！我建议你积极锻炼，注意养生之道。要在养生方面下功夫，多学习养生文章和视频，提升自己的养生意识。只戒不养，难以恢复的。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很多人看到不能恢复，就灰心了，信心动摇了，不想戒了。让戒友信心动摇的帖子还是时常出现的，如果你看了受到影响，就对你戒色不利。很多人戒色本来立场就不坚定，地基就不稳，再看到这些文章很容易起退心。比如十个人戒色，有一个真的恢复了，而其他九个人没恢复，你应该向恢复的人学习，真正能恢复的人，都有自己的一套养生方法和恢复经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送大家一句话：要恢复，要请教真正恢复的人，没有恢复的人只会告诉你无法恢复。我当初脱发基本见顶，也去过很多脱发论坛，基本都说难以恢复，还有白发问题，难以见到恢复的案例，但大家一定要知道一个道理，你没见到，并不代表没有。就像你买彩票，你一直没中</w:t>
      </w:r>
      <w:r>
        <w:rPr>
          <w:rFonts w:cs="宋体"/>
          <w:sz w:val="24"/>
          <w:szCs w:val="24"/>
        </w:rPr>
        <w:t>500</w:t>
      </w:r>
      <w:r>
        <w:rPr>
          <w:rFonts w:cs="宋体"/>
          <w:sz w:val="24"/>
          <w:szCs w:val="24"/>
        </w:rPr>
        <w:t>万，并不代表没人中</w:t>
      </w:r>
      <w:r>
        <w:rPr>
          <w:rFonts w:cs="宋体"/>
          <w:sz w:val="24"/>
          <w:szCs w:val="24"/>
        </w:rPr>
        <w:t>500</w:t>
      </w:r>
      <w:r>
        <w:rPr>
          <w:rFonts w:cs="宋体"/>
          <w:sz w:val="24"/>
          <w:szCs w:val="24"/>
        </w:rPr>
        <w:t>万。当然撸管症状的恢复没那么低的概率，只要各方面做好，特别是养生功夫到位，恢复的可能性还是很大的，不说完全恢复，至少可以改善很多，比以前要好很多。有的戒友伤得重，撸龄长，积重难返，或者体质不佳，这样要恢复就是病去如抽丝，一丝一丝地恢复，如果养生做得不好或者遗精频率无法控制，那还有可能会倒退，只有保持耐心，才有望最终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恢复是一项系统工程，资深戒友都应该清楚的，彻底戒色有难度，要恢复也有难度，要克服一种难度，已属不易，要两种难度都克服，则需要很高的戒色觉悟和养生觉悟。大家看到有难度肯定会担心自己不行，其实真的掌握了方法，那就不叫难度了，所谓会者不难，难者不会。恢复也是要懂得方法的，成功总有方法，只是你暂时没有找到，就像打游戏会有游戏秘籍一样，我那时一直在找恢复方法，也一直在试恢复方法，对我帮助比较大的，一是固肾功，让我控制了遗精频率；二，站桩和打坐；三，有氧运动；四，艾灸。其中艾灸功不可没，艾灸可以说治愈了我的过敏性鼻炎和痔疮，对体质的提高也有积极的意义。自己艾灸的费用也不贵，但必须要对艾灸有一定的了解和认识，不断总结实践经验，不断学习加深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恢复的瓶颈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养生也在做，但恢复到一定程度，就会觉得停滞不前了，其实就是遇见了瓶颈期了。遇见瓶颈期很正常，要突破瓶颈期，应该找方法，就像一个技术难关一样，要攻克这个技术难关，必须在养生方法和养生意识上有进一步的提高才行。这种情况也像跑步，当你努力一段时间，一百米能达到</w:t>
      </w:r>
      <w:r>
        <w:rPr>
          <w:rFonts w:cs="宋体"/>
          <w:sz w:val="24"/>
          <w:szCs w:val="24"/>
        </w:rPr>
        <w:t>12</w:t>
      </w:r>
      <w:r>
        <w:rPr>
          <w:rFonts w:cs="宋体"/>
          <w:sz w:val="24"/>
          <w:szCs w:val="24"/>
        </w:rPr>
        <w:t>秒了，然后你就会发现一直在</w:t>
      </w:r>
      <w:r>
        <w:rPr>
          <w:rFonts w:cs="宋体"/>
          <w:sz w:val="24"/>
          <w:szCs w:val="24"/>
        </w:rPr>
        <w:t>12</w:t>
      </w:r>
      <w:r>
        <w:rPr>
          <w:rFonts w:cs="宋体"/>
          <w:sz w:val="24"/>
          <w:szCs w:val="24"/>
        </w:rPr>
        <w:t>秒徘徊，没有进步了。这时候有资深教练就好办了，教练会告诉你如何突破瓶颈期，如何进一步地提高自己的运动水平，让你进入</w:t>
      </w:r>
      <w:r>
        <w:rPr>
          <w:rFonts w:cs="宋体"/>
          <w:sz w:val="24"/>
          <w:szCs w:val="24"/>
        </w:rPr>
        <w:t>11</w:t>
      </w:r>
      <w:r>
        <w:rPr>
          <w:rFonts w:cs="宋体"/>
          <w:sz w:val="24"/>
          <w:szCs w:val="24"/>
        </w:rPr>
        <w:t>秒乃至</w:t>
      </w:r>
      <w:r>
        <w:rPr>
          <w:rFonts w:cs="宋体"/>
          <w:sz w:val="24"/>
          <w:szCs w:val="24"/>
        </w:rPr>
        <w:t>10</w:t>
      </w:r>
      <w:r>
        <w:rPr>
          <w:rFonts w:cs="宋体"/>
          <w:sz w:val="24"/>
          <w:szCs w:val="24"/>
        </w:rPr>
        <w:t>秒。我看过一个田径教练的文章，他说专业的田径运动员，至少需要三年的系统专业的训练才能跑进</w:t>
      </w:r>
      <w:r>
        <w:rPr>
          <w:rFonts w:cs="宋体"/>
          <w:sz w:val="24"/>
          <w:szCs w:val="24"/>
        </w:rPr>
        <w:t>10</w:t>
      </w:r>
      <w:r>
        <w:rPr>
          <w:rFonts w:cs="宋体"/>
          <w:sz w:val="24"/>
          <w:szCs w:val="24"/>
        </w:rPr>
        <w:t>秒，当然个别天才除外。我们如果在恢复上遇见瓶颈期，那就应该多学习养生文章，对于很多养生功法都可以试试，然后找到适合自己的养生功法坚持练习。比如站桩，如果你能深得要领，持之以恒，身体的很多症状都会得到极大的改善。还有打太极拳的，练瑜伽的，都有通过练习达到缓解或者消除疾病的真实案例。药补不如食补，食补不如动补，如何动是门大学问，很多人知道有氧运动好，就每天跑步出大汗，没多久就发现身体虚掉了，进入了运动疲劳期，提不起精神。中医说的大汗伤阳是没有错的，有的人年轻体质好，能伤得起，但是如果一直这样搞，是容易出问题的。那时马家军田径队极其注重运动后的恢复和调理，每天都熬中药补汤给队员吃的。我能恢复也是不断在突破瓶颈期，那时看到有文章说提踵可以刺激小腿承山穴，和八段锦的“背后七颠百病消”有相似处，然后我每天都做几百次，甚至上千次，走路时都是提踵走路。我发现提踵不仅能改善体质，还能提高弹跳力，让小腿变得更加强壮有力。但是我们做某个功法，一定要深得要领，不能盲目瞎练，就像有的戒友看到蹲起好，就每天练</w:t>
      </w:r>
      <w:r>
        <w:rPr>
          <w:rFonts w:cs="宋体"/>
          <w:sz w:val="24"/>
          <w:szCs w:val="24"/>
        </w:rPr>
        <w:t>500</w:t>
      </w:r>
      <w:r>
        <w:rPr>
          <w:rFonts w:cs="宋体"/>
          <w:sz w:val="24"/>
          <w:szCs w:val="24"/>
        </w:rPr>
        <w:t>个，最后把膝盖给练坏了。蹲起时，膝盖不能超过脚尖，而且膝盖和脚尖应该是同一个朝向，这样才能避免对膝盖造成不良影响，否则长时间膝盖过脚尖，会把压力都转移到膝盖上，造成膝盖磨损或者其他膝盖问题。我们一定要如法练习，避免盲目的瞎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分享一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遗精做固肾功，前列腺炎靠吃药和养，这两个坚持大半年，就能恢复</w:t>
      </w:r>
      <w:r>
        <w:rPr>
          <w:rFonts w:cs="宋体"/>
          <w:sz w:val="24"/>
          <w:szCs w:val="24"/>
        </w:rPr>
        <w:t>8</w:t>
      </w:r>
      <w:r>
        <w:rPr>
          <w:rFonts w:cs="宋体"/>
          <w:sz w:val="24"/>
          <w:szCs w:val="24"/>
        </w:rPr>
        <w:t>成以上。但是以我驻吧</w:t>
      </w:r>
      <w:r>
        <w:rPr>
          <w:rFonts w:cs="宋体"/>
          <w:sz w:val="24"/>
          <w:szCs w:val="24"/>
        </w:rPr>
        <w:t>1</w:t>
      </w:r>
      <w:r>
        <w:rPr>
          <w:rFonts w:cs="宋体"/>
          <w:sz w:val="24"/>
          <w:szCs w:val="24"/>
        </w:rPr>
        <w:t>年多的经历来看，早泄秒射就没有一个人治好后发帖的，有的连续戒除</w:t>
      </w:r>
      <w:r>
        <w:rPr>
          <w:rFonts w:cs="宋体"/>
          <w:sz w:val="24"/>
          <w:szCs w:val="24"/>
        </w:rPr>
        <w:t>1</w:t>
      </w:r>
      <w:r>
        <w:rPr>
          <w:rFonts w:cs="宋体"/>
          <w:sz w:val="24"/>
          <w:szCs w:val="24"/>
        </w:rPr>
        <w:t>年也没能治好早泄，很多人的早泄更是丝毫没有改变，事实证明，很大程度上，早泄秒射一旦得上很可能就是永久性的了。”这是一个戒友发的，飞翔老师您说这个有道理吗？好像是没这方面的案例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这个戒友说得有一定道理，恢复是一项系统工程。以我的阅历，有看见戒友发帖说改善的，恢复的案例还是有的，但很多人撸龄都很长，伤精程度也很深，所以早泄阳痿的恢复基本都是以年计的，而且必须是彻底戒撸</w:t>
      </w:r>
      <w:r>
        <w:rPr>
          <w:rFonts w:cs="宋体"/>
          <w:sz w:val="24"/>
          <w:szCs w:val="24"/>
        </w:rPr>
        <w:t>+</w:t>
      </w:r>
      <w:r>
        <w:rPr>
          <w:rFonts w:cs="宋体"/>
          <w:sz w:val="24"/>
          <w:szCs w:val="24"/>
        </w:rPr>
        <w:t xml:space="preserve">养生，这两方面都要做到位，还要严格控遗。很多人连彻底戒撸都无法做到，何谈恢复？养生意识也没有，何谈恢复？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很早的文章我就强调了养生的重要性，为什么我的回答都是强调戒色养生，为什么我不只说戒色呢？因为我深刻意识到养生对于恢复的重要性，只戒不养恢复不会理想的。很多戒友把全部希望都寄托在戒色上，以为开始戒色就万事大吉了，其实这种认识是错误的，戒色只是一方面，养生才是重头。三分治疗，七分养生，养生里面就包括戒色保精，还包括各类养生知识和养生功法，养生的分量是不言而喻的。还有很多戒友把希望全部寄托在医生和药上面，自己根本没有养生意识，以为肾虚和感冒一样，吃几片药就能搞定，这样的认识也是错误的。症状严重或者持续是应该积极治疗，但千万不要把希望都压在医生那，肾虚导致的各类症状，自己注重保养之道其实才是最重要的。有句话是这样说的，前列腺炎是养好的，不是治好的。就像一部新车，会保养的一年后还可以九成新，不会保养的，甚至要修好几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保养实在太重要了，职业运动员一训练完，马上又是冰敷，又是按摩，又是红外线物理治疗，又是针灸。恢复手段太多太多，</w:t>
      </w:r>
      <w:r>
        <w:rPr>
          <w:rFonts w:cs="宋体"/>
          <w:sz w:val="24"/>
          <w:szCs w:val="24"/>
        </w:rPr>
        <w:t>NBA</w:t>
      </w:r>
      <w:r>
        <w:rPr>
          <w:rFonts w:cs="宋体"/>
          <w:sz w:val="24"/>
          <w:szCs w:val="24"/>
        </w:rPr>
        <w:t>球员的恢复和保养手段更是五花八门，很多都是高科技，一般人甚至闻所未闻。我能恢复，在养生方面下的功夫是超大的，我一直有在学习中医养生的知识，很多养生功法我都有自己亲自试过。我看到有些戒友谣传我十几年只撸管几百次，所以我能恢复，这怎么可能？我那时最多一天</w:t>
      </w:r>
      <w:r>
        <w:rPr>
          <w:rFonts w:cs="宋体"/>
          <w:sz w:val="24"/>
          <w:szCs w:val="24"/>
        </w:rPr>
        <w:t>6</w:t>
      </w:r>
      <w:r>
        <w:rPr>
          <w:rFonts w:cs="宋体"/>
          <w:sz w:val="24"/>
          <w:szCs w:val="24"/>
        </w:rPr>
        <w:t>次，最后射出的都是水，甚至严重到无东西可射的地步。我那时撸瘾是很强的，直接把我拖向了症状地狱，少说也有几千次。看过我《戒为良药》的戒友应该知道，我伤精程度是很严重的，出现了严重的神经症，撸出神经症是异常痛苦的，前列腺炎和神经症相比，真是小巫见大巫了，我那时得神经症时，天天想自杀，每天生活在焦虑恐慌的心理状态下，而且周围人根本无法理解你的感受。我那时真的快崩溃了，我成了药罐子，现在家里还有一箱子没吃完的药，已经过期了，里面装着几十种药物，我不扔掉它就是提醒自己，因为熬夜纵欲我曾经活在地狱里，我再也不想重返那个症状地狱，那简直是非人的折磨。曾经有戒友因为好奇加了焦虑症群，然后自己很快就吓得退出来了，因为他发现里面的人太灰暗，聊的内容全部是痛苦的症状，气氛非常压抑，很多人都有想死的念头。所以后来我得出了一句真言，那就是：撸管即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戒了很久都没恢复，他就会认为恢复是谎言，他这种想法有点像只见到白天鹅，而狭隘地认为黑天鹅不存在。这种论调的确会打击信心一大片，我曾经也认为前列腺炎是无法痊愈的，和很多人聊过都说复发了，药物只能暂时管用。很多人伤精严重，撸龄也长，恢复是很慢的，资深戒友也总结过，慢前的恢复期在一年以上，这一年是戒色养生的一年，尤其要注重养生之道，积极锻炼，适量的有氧运动对于前列腺炎是有很大缓解作用的，所以我一直提倡要多做适量的有氧运动，这样前列腺炎康复得才比较快。但是一定要注意适量，如果每次都一身大汗，那对于慢前的恢复可能会起到相反的作用，我现在都以散步快走为主，到身体发热快出汗时，减慢脚步，尽量不要出汗。出汗是双刃剑，一方面身体毒素会随着汗液排出体外，但同时精气也通过汗液的形式漏掉了，中医：汗者，精气也。汗为心之液。人体内有一种能量，这种能量可以转换成好几种形式，可以转换为汗，津，精。就像水，可以为气态，固态冰，液态一样。其实就是一种能量，人就是一个能量体，有一个看不见的能量值，身体各方面的运转都需要这股能量的支持，就像电兔子体内的电池一样。当你因为撸管或者不良生活习惯而生病时，其实就是能量下降了，撸管会导致人体能量值的下降，熬夜也会，生气也会，出大汗也会，受风寒等外感也会掉能量，听耳机过多伤肾，说话太多伤气，总之伤能量的方式非常多，久坐久视久听都算漏能量。我们要做的就是保存能量，尽量减少能量损耗，生活中漏能量是防不胜防的，不知不觉就在漏，比如思虑过多也是在漏能量，而自己因为没有养生意识，就可能完全不知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曲黎敏书中曾说，孕妇产后不能直接被风吹，也不能看书，因为孕妇产后身体虚弱，也就是能量值降得很低，抵抗力不足，被风吹就很有可能会生病。看书则会导致伤肝血漏能量，本来身体就虚弱，是经不起再漏的，所以孕妇产后都建议静养的。有的戒友可能会说为什么越锻炼越有力气，因为健身有一个超量恢复的原理，通过锻炼可以恢复到比原来更高的水平，但有一个前提就是你身体还算健康，并不算很虚弱，如果你能量值本来就很低，那是经不起劳累的。当你身体还行时，是越锻炼越好，当然我指的是适量锻炼；当你身体很虚弱时，最好采取静养的策略，否则锻炼很可能会适得其反。就像我曾经了解到，一位单车教练在感冒时带课，结果引发心肌炎一命呜呼，仅仅</w:t>
      </w:r>
      <w:r>
        <w:rPr>
          <w:rFonts w:cs="宋体"/>
          <w:sz w:val="24"/>
          <w:szCs w:val="24"/>
        </w:rPr>
        <w:t>20</w:t>
      </w:r>
      <w:r>
        <w:rPr>
          <w:rFonts w:cs="宋体"/>
          <w:sz w:val="24"/>
          <w:szCs w:val="24"/>
        </w:rPr>
        <w:t>岁出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之所以早泄恢复案例少，有以下几方面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早泄阳痿的恢复基本都是以年计的，戒色吧很多人的戒色时间并不长。</w:t>
      </w:r>
    </w:p>
    <w:p>
      <w:pPr>
        <w:pStyle w:val="Style15"/>
        <w:rPr>
          <w:rFonts w:cs="宋体"/>
          <w:sz w:val="24"/>
          <w:szCs w:val="24"/>
        </w:rPr>
      </w:pPr>
      <w:r>
        <w:rPr>
          <w:rFonts w:cs="宋体"/>
          <w:sz w:val="24"/>
          <w:szCs w:val="24"/>
        </w:rPr>
        <w:t>二，要恢复必须在养生方面有很高的觉悟，光戒不养，恢复效果不会理想。</w:t>
      </w:r>
    </w:p>
    <w:p>
      <w:pPr>
        <w:pStyle w:val="Style15"/>
        <w:rPr>
          <w:rFonts w:cs="宋体"/>
          <w:sz w:val="24"/>
          <w:szCs w:val="24"/>
        </w:rPr>
      </w:pPr>
      <w:r>
        <w:rPr>
          <w:rFonts w:cs="宋体"/>
          <w:sz w:val="24"/>
          <w:szCs w:val="24"/>
        </w:rPr>
        <w:t>三，无法突破恢复的瓶颈期，恢复方法和手段还不够到位。</w:t>
      </w:r>
    </w:p>
    <w:p>
      <w:pPr>
        <w:pStyle w:val="Style15"/>
        <w:rPr>
          <w:rFonts w:cs="宋体"/>
          <w:sz w:val="24"/>
          <w:szCs w:val="24"/>
        </w:rPr>
      </w:pPr>
      <w:r>
        <w:rPr>
          <w:rFonts w:cs="宋体"/>
          <w:sz w:val="24"/>
          <w:szCs w:val="24"/>
        </w:rPr>
        <w:t>四，未婚戒友占多数，很多戒友戒了半年以上，也不会轻易去试。</w:t>
      </w:r>
    </w:p>
    <w:p>
      <w:pPr>
        <w:pStyle w:val="Style15"/>
        <w:rPr>
          <w:rFonts w:cs="宋体"/>
          <w:sz w:val="24"/>
          <w:szCs w:val="24"/>
        </w:rPr>
      </w:pPr>
      <w:r>
        <w:rPr>
          <w:rFonts w:cs="宋体"/>
          <w:sz w:val="24"/>
          <w:szCs w:val="24"/>
        </w:rPr>
        <w:t>五，很久没有性生活，重新开始第一次性生活，很可能出现“新婚早泄”。</w:t>
      </w:r>
    </w:p>
    <w:p>
      <w:pPr>
        <w:pStyle w:val="Style15"/>
        <w:rPr>
          <w:rFonts w:cs="宋体"/>
          <w:sz w:val="24"/>
          <w:szCs w:val="24"/>
        </w:rPr>
      </w:pPr>
      <w:r>
        <w:rPr>
          <w:rFonts w:cs="宋体"/>
          <w:sz w:val="24"/>
          <w:szCs w:val="24"/>
        </w:rPr>
        <w:t>六，很多戒友戒色并不彻底，是断断续续地在戒，这样很影响恢复。</w:t>
      </w:r>
    </w:p>
    <w:p>
      <w:pPr>
        <w:pStyle w:val="Style15"/>
        <w:rPr>
          <w:rFonts w:cs="宋体"/>
          <w:sz w:val="24"/>
          <w:szCs w:val="24"/>
        </w:rPr>
      </w:pPr>
      <w:r>
        <w:rPr>
          <w:rFonts w:cs="宋体"/>
          <w:sz w:val="24"/>
          <w:szCs w:val="24"/>
        </w:rPr>
        <w:t>七，如果仅仅为了恢复性功能而戒，那就很可能喜欢去试，这种动机就容易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性功能障碍是有望恢复的，我也看到过恢复的案例，就前段时间，一个已婚戒友就说他原来早泄阳痿了，无法勃起了，戒了半年可以勃起完成性生活了。恢复案例不多，并不代表没有，如果各方面都做好做到位，恢复把握还是很大的，至少会有改善，比之过去要强。如果有戒友在戒色吧发帖说，我早泄恢复了，我撸了半小时乃至一小时以上，或者我和女友做的时间又变得很长了，这样的帖子很可能会遭到删帖，因为戒色吧并不提倡婚前性行为。另外，性生活时间长也不一定是好事，有可能是射精障碍，一直勃起充血对前列腺的伤害也很大，反正时间太长和太短都不是好事。早泄阳痿的恢复应该多问问已婚并且戒色半年以上的戒友，他们更有发言权，但戒色吧的已婚人士占少数，而且已婚人士有坚定戒心的也不多，家里老婆还要支持配合才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很多未婚戒友自己是有体会的，比如晨勃恢复了，晨勃质量变好了，另外一点就是晨勃相对稳定，如果十次晨勃只有一次好的，那就不算稳定。当你晨勃质量变得很好且稳定，那就是性功能恢复的一个征兆了。有的戒友可能会说自己的晨勃并不好，但性生活还行，这种情况也是存在的，但我可以肯定这不是你身体最佳的状态。这里面涉及到一个词：冲劲！很多人伤到最后，精液是流淌下来的，射精无力，射距也今非昔比，比之过去差很多，这就是冲劲没了，肾气有所亏损的表现。关于射距的奥秘，我曾经写过一季，有兴趣的戒友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更好地恢复切忌熬夜久坐，养生是一门学问，只有自己多学多思考多实践，才能找到适合自己的养生之道，而且一定要不间断地提升养生意识，让自己在养生方面懂得更多，做到精益求精，这样恢复的把握就很大了。特别要避免伤精伤身的生活方式，一定要注重情绪管理。前列腺炎也是容易出现反复的，特别是遗精后，所以我们要控制遗精频率，各方面都要注意，这样才能让症状反复的次数大大减少，然后趋于稳定，最后就痊愈了，痊愈规律是：从负循环进入不稳定的正循环，然后注意养生之道，就可以从不稳定的正循环最终进入稳定的正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负循环→不稳定的正循环→稳定的正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他症状的恢复也基本这个套路，症状反复的现象是很正常的，不必担心，自己好好保养，减少反复次数才是关键。就像走钢丝，刚开始走老掉下来，然后有了经验和教训，就慢慢稳定了，很少掉下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不可恢复论”，其实也有一定道理，毕竟是戒友自己亲身体验所得出的结论。当我得神经症时，病友之间也流行过“不可恢复论”，关于不可恢复，曾经有句名言是这样说的：我们就像打碎的花瓶，再怎么粘合，都无法完全恢复到打碎前，再怎么粘合，都会留下一道道裂痕。这句话有一定的道理，一个人通过戒色养生能恢复到发育前吗？人体本来就会衰老，即使你没有撸管，你的身体也会江河日下，只不过纵欲加速了这种进程，甚至加速到</w:t>
      </w:r>
      <w:r>
        <w:rPr>
          <w:rFonts w:cs="宋体"/>
          <w:sz w:val="24"/>
          <w:szCs w:val="24"/>
        </w:rPr>
        <w:t>20</w:t>
      </w:r>
      <w:r>
        <w:rPr>
          <w:rFonts w:cs="宋体"/>
          <w:sz w:val="24"/>
          <w:szCs w:val="24"/>
        </w:rPr>
        <w:t>岁的年轻人出现</w:t>
      </w:r>
      <w:r>
        <w:rPr>
          <w:rFonts w:cs="宋体"/>
          <w:sz w:val="24"/>
          <w:szCs w:val="24"/>
        </w:rPr>
        <w:t>60</w:t>
      </w:r>
      <w:r>
        <w:rPr>
          <w:rFonts w:cs="宋体"/>
          <w:sz w:val="24"/>
          <w:szCs w:val="24"/>
        </w:rPr>
        <w:t>岁老人的脉象，可以向前加速几十岁。但不可恢复也不是绝对的，有的戒友戒掉后积极锻炼身体，自感身体比以前更有力量，精神也更好，从这个角度来讲，不是恢复得比以前更好了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导致的各类症状能不能恢复？其实恢复有两层含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恢复到撸管前，基本不可能了，因为人会自然衰老。</w:t>
      </w:r>
    </w:p>
    <w:p>
      <w:pPr>
        <w:pStyle w:val="Style15"/>
        <w:rPr>
          <w:rFonts w:cs="宋体"/>
          <w:sz w:val="24"/>
          <w:szCs w:val="24"/>
        </w:rPr>
      </w:pPr>
      <w:r>
        <w:rPr>
          <w:rFonts w:cs="宋体"/>
          <w:sz w:val="24"/>
          <w:szCs w:val="24"/>
        </w:rPr>
        <w:t>二，恢复到无症状，精气神饱满的状态，这个是可以做到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即使你是积重难返的戒友，通过戒色养生至少可以有很大缓解，以至于不会变得更糟糕。有一个事实是可以确定的，如果你不戒色也不养生，你身体会垮掉得更快，会有更糟糕的结果等着你。如果你能在养生方面深有领悟深有造诣，那么恢复的把握就会加大很多。我那时也看到过很多悲观的论调，但我从来没有动摇过，因为我相信我能恢复到无症状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到恢复的案例，可以激励大家前进，看到没有恢复的案例，大家也不必灰心丧气，他没恢复不代表你也不能恢复，我们要做的就是坚定自己的戒色信心，然后把养生功课做好，该治疗的积极治疗，但一定要意识到养生才是恢复的关键所在，一定要学会在养生方面狠下功夫。养生分为养身和养心，我们一定要注意修心，多做善事多积德，多布施正能量，心对了，身体也会跟着对，就像一张拼图，正面是世界地图，反面是人物头像，拼世界地图需要的时间很长，而拼人物头像只需要几分钟，头像拼对了，世界地图也会跟着对。而修心就像在拼人物头像，修心重于修身，养生莫过于养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季我会特别推荐容貌恢复方面的一个秘诀，掌握了这个秘诀，会给你的容貌带来日新月异的改变，敬请大家期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赋诗一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即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见，一颗颗炮弹打向中国</w:t>
      </w:r>
    </w:p>
    <w:p>
      <w:pPr>
        <w:pStyle w:val="Style15"/>
        <w:rPr>
          <w:rFonts w:cs="宋体"/>
          <w:sz w:val="24"/>
          <w:szCs w:val="24"/>
        </w:rPr>
      </w:pPr>
      <w:r>
        <w:rPr>
          <w:rFonts w:cs="宋体"/>
          <w:sz w:val="24"/>
          <w:szCs w:val="24"/>
        </w:rPr>
        <w:t>炮弹里装满了</w:t>
      </w:r>
      <w:r>
        <w:rPr>
          <w:rFonts w:cs="宋体"/>
          <w:sz w:val="24"/>
          <w:szCs w:val="24"/>
        </w:rPr>
        <w:t>AV</w:t>
      </w:r>
    </w:p>
    <w:p>
      <w:pPr>
        <w:pStyle w:val="Style15"/>
        <w:rPr>
          <w:rFonts w:cs="宋体"/>
          <w:sz w:val="24"/>
          <w:szCs w:val="24"/>
        </w:rPr>
      </w:pPr>
      <w:r>
        <w:rPr>
          <w:rFonts w:cs="宋体"/>
          <w:sz w:val="24"/>
          <w:szCs w:val="24"/>
        </w:rPr>
        <w:t>中国的年轻一代</w:t>
      </w:r>
    </w:p>
    <w:p>
      <w:pPr>
        <w:pStyle w:val="Style15"/>
        <w:rPr>
          <w:rFonts w:cs="宋体"/>
          <w:sz w:val="24"/>
          <w:szCs w:val="24"/>
        </w:rPr>
      </w:pPr>
      <w:r>
        <w:rPr>
          <w:rFonts w:cs="宋体"/>
          <w:sz w:val="24"/>
          <w:szCs w:val="24"/>
        </w:rPr>
        <w:t>成万上亿地倒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和炮弹一起飞过来的</w:t>
      </w:r>
    </w:p>
    <w:p>
      <w:pPr>
        <w:pStyle w:val="Style15"/>
        <w:rPr>
          <w:rFonts w:cs="宋体"/>
          <w:sz w:val="24"/>
          <w:szCs w:val="24"/>
        </w:rPr>
      </w:pPr>
      <w:r>
        <w:rPr>
          <w:rFonts w:cs="宋体"/>
          <w:sz w:val="24"/>
          <w:szCs w:val="24"/>
        </w:rPr>
        <w:t>还有适度无害论的宣传单</w:t>
      </w:r>
    </w:p>
    <w:p>
      <w:pPr>
        <w:pStyle w:val="Style15"/>
        <w:rPr>
          <w:rFonts w:cs="宋体"/>
          <w:sz w:val="24"/>
          <w:szCs w:val="24"/>
        </w:rPr>
      </w:pPr>
      <w:r>
        <w:rPr>
          <w:rFonts w:cs="宋体"/>
          <w:sz w:val="24"/>
          <w:szCs w:val="24"/>
        </w:rPr>
        <w:t>青年看了这些宣传单后</w:t>
      </w:r>
    </w:p>
    <w:p>
      <w:pPr>
        <w:pStyle w:val="Style15"/>
        <w:rPr>
          <w:rFonts w:cs="宋体"/>
          <w:sz w:val="24"/>
          <w:szCs w:val="24"/>
        </w:rPr>
      </w:pPr>
      <w:r>
        <w:rPr>
          <w:rFonts w:cs="宋体"/>
          <w:sz w:val="24"/>
          <w:szCs w:val="24"/>
        </w:rPr>
        <w:t>撸得更加心安理得</w:t>
      </w:r>
    </w:p>
    <w:p>
      <w:pPr>
        <w:pStyle w:val="Style15"/>
        <w:rPr>
          <w:rFonts w:cs="宋体"/>
          <w:sz w:val="24"/>
          <w:szCs w:val="24"/>
        </w:rPr>
      </w:pPr>
      <w:r>
        <w:rPr>
          <w:rFonts w:cs="宋体"/>
          <w:sz w:val="24"/>
          <w:szCs w:val="24"/>
        </w:rPr>
        <w:t>但是症状绝对不会放过他们</w:t>
      </w:r>
    </w:p>
    <w:p>
      <w:pPr>
        <w:pStyle w:val="Style15"/>
        <w:rPr>
          <w:rFonts w:cs="宋体"/>
          <w:sz w:val="24"/>
          <w:szCs w:val="24"/>
        </w:rPr>
      </w:pPr>
      <w:r>
        <w:rPr>
          <w:rFonts w:cs="宋体"/>
          <w:sz w:val="24"/>
          <w:szCs w:val="24"/>
        </w:rPr>
        <w:t>症状会把他们拽回现实</w:t>
      </w:r>
    </w:p>
    <w:p>
      <w:pPr>
        <w:pStyle w:val="Style15"/>
        <w:rPr>
          <w:rFonts w:cs="宋体"/>
          <w:sz w:val="24"/>
          <w:szCs w:val="24"/>
        </w:rPr>
      </w:pPr>
      <w:r>
        <w:rPr>
          <w:rFonts w:cs="宋体"/>
          <w:sz w:val="24"/>
          <w:szCs w:val="24"/>
        </w:rPr>
        <w:t>温水青蛙迟早会被烫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他们知道无害论不靠谱</w:t>
      </w:r>
    </w:p>
    <w:p>
      <w:pPr>
        <w:pStyle w:val="Style15"/>
        <w:rPr>
          <w:rFonts w:cs="宋体"/>
          <w:sz w:val="24"/>
          <w:szCs w:val="24"/>
        </w:rPr>
      </w:pPr>
      <w:r>
        <w:rPr>
          <w:rFonts w:cs="宋体"/>
          <w:sz w:val="24"/>
          <w:szCs w:val="24"/>
        </w:rPr>
        <w:t>因为症状很明显</w:t>
      </w:r>
    </w:p>
    <w:p>
      <w:pPr>
        <w:pStyle w:val="Style15"/>
        <w:rPr>
          <w:rFonts w:cs="宋体"/>
          <w:sz w:val="24"/>
          <w:szCs w:val="24"/>
        </w:rPr>
      </w:pPr>
      <w:r>
        <w:rPr>
          <w:rFonts w:cs="宋体"/>
          <w:sz w:val="24"/>
          <w:szCs w:val="24"/>
        </w:rPr>
        <w:t>在每一次放纵过后</w:t>
      </w:r>
    </w:p>
    <w:p>
      <w:pPr>
        <w:pStyle w:val="Style15"/>
        <w:rPr>
          <w:rFonts w:cs="宋体"/>
          <w:sz w:val="24"/>
          <w:szCs w:val="24"/>
        </w:rPr>
      </w:pPr>
      <w:r>
        <w:rPr>
          <w:rFonts w:cs="宋体"/>
          <w:sz w:val="24"/>
          <w:szCs w:val="24"/>
        </w:rPr>
        <w:t>他们脑中起先浮现出一丝懊悔</w:t>
      </w:r>
    </w:p>
    <w:p>
      <w:pPr>
        <w:pStyle w:val="Style15"/>
        <w:rPr>
          <w:rFonts w:cs="宋体"/>
          <w:sz w:val="24"/>
          <w:szCs w:val="24"/>
        </w:rPr>
      </w:pPr>
      <w:r>
        <w:rPr>
          <w:rFonts w:cs="宋体"/>
          <w:sz w:val="24"/>
          <w:szCs w:val="24"/>
        </w:rPr>
        <w:t>继而又浮现出无害论</w:t>
      </w:r>
    </w:p>
    <w:p>
      <w:pPr>
        <w:pStyle w:val="Style15"/>
        <w:rPr>
          <w:rFonts w:cs="宋体"/>
          <w:sz w:val="24"/>
          <w:szCs w:val="24"/>
        </w:rPr>
      </w:pPr>
      <w:r>
        <w:rPr>
          <w:rFonts w:cs="宋体"/>
          <w:sz w:val="24"/>
          <w:szCs w:val="24"/>
        </w:rPr>
        <w:t>用无害论的观点不断麻醉自己</w:t>
      </w:r>
    </w:p>
    <w:p>
      <w:pPr>
        <w:pStyle w:val="Style15"/>
        <w:rPr>
          <w:rFonts w:cs="宋体"/>
          <w:sz w:val="24"/>
          <w:szCs w:val="24"/>
        </w:rPr>
      </w:pPr>
      <w:r>
        <w:rPr>
          <w:rFonts w:cs="宋体"/>
          <w:sz w:val="24"/>
          <w:szCs w:val="24"/>
        </w:rPr>
        <w:t>不断欺骗安慰自己</w:t>
      </w:r>
    </w:p>
    <w:p>
      <w:pPr>
        <w:pStyle w:val="Style15"/>
        <w:rPr>
          <w:rFonts w:cs="宋体"/>
          <w:sz w:val="24"/>
          <w:szCs w:val="24"/>
        </w:rPr>
      </w:pPr>
      <w:r>
        <w:rPr>
          <w:rFonts w:cs="宋体"/>
          <w:sz w:val="24"/>
          <w:szCs w:val="24"/>
        </w:rPr>
        <w:t>在撸管的陷阱里越陷越深</w:t>
      </w:r>
    </w:p>
    <w:p>
      <w:pPr>
        <w:pStyle w:val="Style15"/>
        <w:rPr>
          <w:rFonts w:cs="宋体"/>
          <w:sz w:val="24"/>
          <w:szCs w:val="24"/>
        </w:rPr>
      </w:pPr>
      <w:r>
        <w:rPr>
          <w:rFonts w:cs="宋体"/>
          <w:sz w:val="24"/>
          <w:szCs w:val="24"/>
        </w:rPr>
        <w:t>无法自控不能自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纯真无邪的眼神消失了</w:t>
      </w:r>
    </w:p>
    <w:p>
      <w:pPr>
        <w:pStyle w:val="Style15"/>
        <w:rPr>
          <w:rFonts w:cs="宋体"/>
          <w:sz w:val="24"/>
          <w:szCs w:val="24"/>
        </w:rPr>
      </w:pPr>
      <w:r>
        <w:rPr>
          <w:rFonts w:cs="宋体"/>
          <w:sz w:val="24"/>
          <w:szCs w:val="24"/>
        </w:rPr>
        <w:t>曾经清亮明润的气色不见了</w:t>
      </w:r>
    </w:p>
    <w:p>
      <w:pPr>
        <w:pStyle w:val="Style15"/>
        <w:rPr>
          <w:rFonts w:cs="宋体"/>
          <w:sz w:val="24"/>
          <w:szCs w:val="24"/>
        </w:rPr>
      </w:pPr>
      <w:r>
        <w:rPr>
          <w:rFonts w:cs="宋体"/>
          <w:sz w:val="24"/>
          <w:szCs w:val="24"/>
        </w:rPr>
        <w:t>曾经阳光开朗的心态失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镜子里的人</w:t>
      </w:r>
    </w:p>
    <w:p>
      <w:pPr>
        <w:pStyle w:val="Style15"/>
        <w:rPr>
          <w:rFonts w:cs="宋体"/>
          <w:sz w:val="24"/>
          <w:szCs w:val="24"/>
        </w:rPr>
      </w:pPr>
      <w:r>
        <w:rPr>
          <w:rFonts w:cs="宋体"/>
          <w:sz w:val="24"/>
          <w:szCs w:val="24"/>
        </w:rPr>
        <w:t>变成了一个双面人</w:t>
      </w:r>
    </w:p>
    <w:p>
      <w:pPr>
        <w:pStyle w:val="Style15"/>
        <w:rPr>
          <w:rFonts w:cs="宋体"/>
          <w:sz w:val="24"/>
          <w:szCs w:val="24"/>
        </w:rPr>
      </w:pPr>
      <w:r>
        <w:rPr>
          <w:rFonts w:cs="宋体"/>
          <w:sz w:val="24"/>
          <w:szCs w:val="24"/>
        </w:rPr>
        <w:t>在父母老师同学眼中</w:t>
      </w:r>
    </w:p>
    <w:p>
      <w:pPr>
        <w:pStyle w:val="Style15"/>
        <w:rPr>
          <w:rFonts w:cs="宋体"/>
          <w:sz w:val="24"/>
          <w:szCs w:val="24"/>
        </w:rPr>
      </w:pPr>
      <w:r>
        <w:rPr>
          <w:rFonts w:cs="宋体"/>
          <w:sz w:val="24"/>
          <w:szCs w:val="24"/>
        </w:rPr>
        <w:t>他还是他</w:t>
      </w:r>
    </w:p>
    <w:p>
      <w:pPr>
        <w:pStyle w:val="Style15"/>
        <w:rPr>
          <w:rFonts w:cs="宋体"/>
          <w:sz w:val="24"/>
          <w:szCs w:val="24"/>
        </w:rPr>
      </w:pPr>
      <w:r>
        <w:rPr>
          <w:rFonts w:cs="宋体"/>
          <w:sz w:val="24"/>
          <w:szCs w:val="24"/>
        </w:rPr>
        <w:t>但只有他自己知道</w:t>
      </w:r>
    </w:p>
    <w:p>
      <w:pPr>
        <w:pStyle w:val="Style15"/>
        <w:rPr>
          <w:rFonts w:cs="宋体"/>
          <w:sz w:val="24"/>
          <w:szCs w:val="24"/>
        </w:rPr>
      </w:pPr>
      <w:r>
        <w:rPr>
          <w:rFonts w:cs="宋体"/>
          <w:sz w:val="24"/>
          <w:szCs w:val="24"/>
        </w:rPr>
        <w:t>他已经不是原来那个纯净的自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更有甚者，镜子里出现了行尸走肉</w:t>
      </w:r>
    </w:p>
    <w:p>
      <w:pPr>
        <w:pStyle w:val="Style15"/>
        <w:rPr>
          <w:rFonts w:cs="宋体"/>
          <w:sz w:val="24"/>
          <w:szCs w:val="24"/>
        </w:rPr>
      </w:pPr>
      <w:r>
        <w:rPr>
          <w:rFonts w:cs="宋体"/>
          <w:sz w:val="24"/>
          <w:szCs w:val="24"/>
        </w:rPr>
        <w:t>出现了怪物，满脸脓包粉刺痤疮的怪物，</w:t>
      </w:r>
    </w:p>
    <w:p>
      <w:pPr>
        <w:pStyle w:val="Style15"/>
        <w:rPr>
          <w:rFonts w:cs="宋体"/>
          <w:sz w:val="24"/>
          <w:szCs w:val="24"/>
        </w:rPr>
      </w:pPr>
      <w:r>
        <w:rPr>
          <w:rFonts w:cs="宋体"/>
          <w:sz w:val="24"/>
          <w:szCs w:val="24"/>
        </w:rPr>
        <w:t>脸颊深陷或者脸庞浮肿</w:t>
      </w:r>
    </w:p>
    <w:p>
      <w:pPr>
        <w:pStyle w:val="Style15"/>
        <w:rPr>
          <w:rFonts w:cs="宋体"/>
          <w:sz w:val="24"/>
          <w:szCs w:val="24"/>
        </w:rPr>
      </w:pPr>
      <w:r>
        <w:rPr>
          <w:rFonts w:cs="宋体"/>
          <w:sz w:val="24"/>
          <w:szCs w:val="24"/>
        </w:rPr>
        <w:t>面带鬼气猥琐不堪</w:t>
      </w:r>
    </w:p>
    <w:p>
      <w:pPr>
        <w:pStyle w:val="Style15"/>
        <w:rPr>
          <w:rFonts w:cs="宋体"/>
          <w:sz w:val="24"/>
          <w:szCs w:val="24"/>
        </w:rPr>
      </w:pPr>
      <w:r>
        <w:rPr>
          <w:rFonts w:cs="宋体"/>
          <w:sz w:val="24"/>
          <w:szCs w:val="24"/>
        </w:rPr>
        <w:t>怎么看都像一个废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见</w:t>
      </w:r>
    </w:p>
    <w:p>
      <w:pPr>
        <w:pStyle w:val="Style15"/>
        <w:rPr>
          <w:rFonts w:cs="宋体"/>
          <w:sz w:val="24"/>
          <w:szCs w:val="24"/>
        </w:rPr>
      </w:pPr>
      <w:r>
        <w:rPr>
          <w:rFonts w:cs="宋体"/>
          <w:sz w:val="24"/>
          <w:szCs w:val="24"/>
        </w:rPr>
        <w:t>某个青年拿出撸管前的照片</w:t>
      </w:r>
    </w:p>
    <w:p>
      <w:pPr>
        <w:pStyle w:val="Style15"/>
        <w:rPr>
          <w:rFonts w:cs="宋体"/>
          <w:sz w:val="24"/>
          <w:szCs w:val="24"/>
        </w:rPr>
      </w:pPr>
      <w:r>
        <w:rPr>
          <w:rFonts w:cs="宋体"/>
          <w:sz w:val="24"/>
          <w:szCs w:val="24"/>
        </w:rPr>
        <w:t>他泪流满面</w:t>
      </w:r>
    </w:p>
    <w:p>
      <w:pPr>
        <w:pStyle w:val="Style15"/>
        <w:rPr>
          <w:rFonts w:cs="宋体"/>
          <w:sz w:val="24"/>
          <w:szCs w:val="24"/>
        </w:rPr>
      </w:pPr>
      <w:r>
        <w:rPr>
          <w:rFonts w:cs="宋体"/>
          <w:sz w:val="24"/>
          <w:szCs w:val="24"/>
        </w:rPr>
        <w:t>照片中的孩子清秀帅气</w:t>
      </w:r>
    </w:p>
    <w:p>
      <w:pPr>
        <w:pStyle w:val="Style15"/>
        <w:rPr>
          <w:rFonts w:cs="宋体"/>
          <w:sz w:val="24"/>
          <w:szCs w:val="24"/>
        </w:rPr>
      </w:pPr>
      <w:r>
        <w:rPr>
          <w:rFonts w:cs="宋体"/>
          <w:sz w:val="24"/>
          <w:szCs w:val="24"/>
        </w:rPr>
        <w:t>而现在的他</w:t>
      </w:r>
    </w:p>
    <w:p>
      <w:pPr>
        <w:pStyle w:val="Style15"/>
        <w:rPr>
          <w:rFonts w:cs="宋体"/>
          <w:sz w:val="24"/>
          <w:szCs w:val="24"/>
        </w:rPr>
      </w:pPr>
      <w:r>
        <w:rPr>
          <w:rFonts w:cs="宋体"/>
          <w:sz w:val="24"/>
          <w:szCs w:val="24"/>
        </w:rPr>
        <w:t>就是一个让自己都觉得恶心的垃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见某个青年</w:t>
      </w:r>
    </w:p>
    <w:p>
      <w:pPr>
        <w:pStyle w:val="Style15"/>
        <w:rPr>
          <w:rFonts w:cs="宋体"/>
          <w:sz w:val="24"/>
          <w:szCs w:val="24"/>
        </w:rPr>
      </w:pPr>
      <w:r>
        <w:rPr>
          <w:rFonts w:cs="宋体"/>
          <w:sz w:val="24"/>
          <w:szCs w:val="24"/>
        </w:rPr>
        <w:t>开始逃避镜子</w:t>
      </w:r>
    </w:p>
    <w:p>
      <w:pPr>
        <w:pStyle w:val="Style15"/>
        <w:rPr>
          <w:rFonts w:cs="宋体"/>
          <w:sz w:val="24"/>
          <w:szCs w:val="24"/>
        </w:rPr>
      </w:pPr>
      <w:r>
        <w:rPr>
          <w:rFonts w:cs="宋体"/>
          <w:sz w:val="24"/>
          <w:szCs w:val="24"/>
        </w:rPr>
        <w:t>因为镜子里的人已经变得奇丑无比</w:t>
      </w:r>
    </w:p>
    <w:p>
      <w:pPr>
        <w:pStyle w:val="Style15"/>
        <w:rPr>
          <w:rFonts w:cs="宋体"/>
          <w:sz w:val="24"/>
          <w:szCs w:val="24"/>
        </w:rPr>
      </w:pPr>
      <w:r>
        <w:rPr>
          <w:rFonts w:cs="宋体"/>
          <w:sz w:val="24"/>
          <w:szCs w:val="24"/>
        </w:rPr>
        <w:t>和以前的他判若两人</w:t>
      </w:r>
    </w:p>
    <w:p>
      <w:pPr>
        <w:pStyle w:val="Style15"/>
        <w:rPr>
          <w:rFonts w:cs="宋体"/>
          <w:sz w:val="24"/>
          <w:szCs w:val="24"/>
        </w:rPr>
      </w:pPr>
      <w:r>
        <w:rPr>
          <w:rFonts w:cs="宋体"/>
          <w:sz w:val="24"/>
          <w:szCs w:val="24"/>
        </w:rPr>
        <w:t>他现在看到镜子就想砸掉</w:t>
      </w:r>
    </w:p>
    <w:p>
      <w:pPr>
        <w:pStyle w:val="Style15"/>
        <w:rPr>
          <w:rFonts w:cs="宋体"/>
          <w:sz w:val="24"/>
          <w:szCs w:val="24"/>
        </w:rPr>
      </w:pPr>
      <w:r>
        <w:rPr>
          <w:rFonts w:cs="宋体"/>
          <w:sz w:val="24"/>
          <w:szCs w:val="24"/>
        </w:rPr>
        <w:t>要知道</w:t>
      </w:r>
    </w:p>
    <w:p>
      <w:pPr>
        <w:pStyle w:val="Style15"/>
        <w:rPr>
          <w:rFonts w:cs="宋体"/>
          <w:sz w:val="24"/>
          <w:szCs w:val="24"/>
        </w:rPr>
      </w:pPr>
      <w:r>
        <w:rPr>
          <w:rFonts w:cs="宋体"/>
          <w:sz w:val="24"/>
          <w:szCs w:val="24"/>
        </w:rPr>
        <w:t>以前的他是多么喜欢照镜子</w:t>
      </w:r>
    </w:p>
    <w:p>
      <w:pPr>
        <w:pStyle w:val="Style15"/>
        <w:rPr>
          <w:rFonts w:cs="宋体"/>
          <w:sz w:val="24"/>
          <w:szCs w:val="24"/>
        </w:rPr>
      </w:pPr>
      <w:r>
        <w:rPr>
          <w:rFonts w:cs="宋体"/>
          <w:sz w:val="24"/>
          <w:szCs w:val="24"/>
        </w:rPr>
        <w:t>而现在只有无限的自卑与无奈</w:t>
      </w:r>
    </w:p>
    <w:p>
      <w:pPr>
        <w:pStyle w:val="Style15"/>
        <w:rPr>
          <w:rFonts w:cs="宋体"/>
          <w:sz w:val="24"/>
          <w:szCs w:val="24"/>
        </w:rPr>
      </w:pPr>
      <w:r>
        <w:rPr>
          <w:rFonts w:cs="宋体"/>
          <w:sz w:val="24"/>
          <w:szCs w:val="24"/>
        </w:rPr>
        <w:t>像乌云般笼罩着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见</w:t>
      </w:r>
    </w:p>
    <w:p>
      <w:pPr>
        <w:pStyle w:val="Style15"/>
        <w:rPr>
          <w:rFonts w:cs="宋体"/>
          <w:sz w:val="24"/>
          <w:szCs w:val="24"/>
        </w:rPr>
      </w:pPr>
      <w:r>
        <w:rPr>
          <w:rFonts w:cs="宋体"/>
          <w:sz w:val="24"/>
          <w:szCs w:val="24"/>
        </w:rPr>
        <w:t>某个青年去看医生</w:t>
      </w:r>
    </w:p>
    <w:p>
      <w:pPr>
        <w:pStyle w:val="Style15"/>
        <w:rPr>
          <w:rFonts w:cs="宋体"/>
          <w:sz w:val="24"/>
          <w:szCs w:val="24"/>
        </w:rPr>
      </w:pPr>
      <w:r>
        <w:rPr>
          <w:rFonts w:cs="宋体"/>
          <w:sz w:val="24"/>
          <w:szCs w:val="24"/>
        </w:rPr>
        <w:t>医生无情宣判</w:t>
      </w:r>
    </w:p>
    <w:p>
      <w:pPr>
        <w:pStyle w:val="Style15"/>
        <w:rPr>
          <w:rFonts w:cs="宋体"/>
          <w:sz w:val="24"/>
          <w:szCs w:val="24"/>
        </w:rPr>
      </w:pPr>
      <w:r>
        <w:rPr>
          <w:rFonts w:cs="宋体"/>
          <w:sz w:val="24"/>
          <w:szCs w:val="24"/>
        </w:rPr>
        <w:t>你得前列腺炎了</w:t>
      </w:r>
    </w:p>
    <w:p>
      <w:pPr>
        <w:pStyle w:val="Style15"/>
        <w:rPr>
          <w:rFonts w:cs="宋体"/>
          <w:sz w:val="24"/>
          <w:szCs w:val="24"/>
        </w:rPr>
      </w:pPr>
      <w:r>
        <w:rPr>
          <w:rFonts w:cs="宋体"/>
          <w:sz w:val="24"/>
          <w:szCs w:val="24"/>
        </w:rPr>
        <w:t>你得精索了</w:t>
      </w:r>
    </w:p>
    <w:p>
      <w:pPr>
        <w:pStyle w:val="Style15"/>
        <w:rPr>
          <w:rFonts w:cs="宋体"/>
          <w:sz w:val="24"/>
          <w:szCs w:val="24"/>
        </w:rPr>
      </w:pPr>
      <w:r>
        <w:rPr>
          <w:rFonts w:cs="宋体"/>
          <w:sz w:val="24"/>
          <w:szCs w:val="24"/>
        </w:rPr>
        <w:t>你早泄了</w:t>
      </w:r>
    </w:p>
    <w:p>
      <w:pPr>
        <w:pStyle w:val="Style15"/>
        <w:rPr>
          <w:rFonts w:cs="宋体"/>
          <w:sz w:val="24"/>
          <w:szCs w:val="24"/>
        </w:rPr>
      </w:pPr>
      <w:r>
        <w:rPr>
          <w:rFonts w:cs="宋体"/>
          <w:sz w:val="24"/>
          <w:szCs w:val="24"/>
        </w:rPr>
        <w:t>我看见他在收费处</w:t>
      </w:r>
    </w:p>
    <w:p>
      <w:pPr>
        <w:pStyle w:val="Style15"/>
        <w:rPr>
          <w:rFonts w:cs="宋体"/>
          <w:sz w:val="24"/>
          <w:szCs w:val="24"/>
        </w:rPr>
      </w:pPr>
      <w:r>
        <w:rPr>
          <w:rFonts w:cs="宋体"/>
          <w:sz w:val="24"/>
          <w:szCs w:val="24"/>
        </w:rPr>
        <w:t>为自己的放纵买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见</w:t>
      </w:r>
    </w:p>
    <w:p>
      <w:pPr>
        <w:pStyle w:val="Style15"/>
        <w:rPr>
          <w:rFonts w:cs="宋体"/>
          <w:sz w:val="24"/>
          <w:szCs w:val="24"/>
        </w:rPr>
      </w:pPr>
      <w:r>
        <w:rPr>
          <w:rFonts w:cs="宋体"/>
          <w:sz w:val="24"/>
          <w:szCs w:val="24"/>
        </w:rPr>
        <w:t>某个青年躺在手术台上</w:t>
      </w:r>
    </w:p>
    <w:p>
      <w:pPr>
        <w:pStyle w:val="Style15"/>
        <w:rPr>
          <w:rFonts w:cs="宋体"/>
          <w:sz w:val="24"/>
          <w:szCs w:val="24"/>
        </w:rPr>
      </w:pPr>
      <w:r>
        <w:rPr>
          <w:rFonts w:cs="宋体"/>
          <w:sz w:val="24"/>
          <w:szCs w:val="24"/>
        </w:rPr>
        <w:t>他问自己</w:t>
      </w:r>
    </w:p>
    <w:p>
      <w:pPr>
        <w:pStyle w:val="Style15"/>
        <w:rPr>
          <w:rFonts w:cs="宋体"/>
          <w:sz w:val="24"/>
          <w:szCs w:val="24"/>
        </w:rPr>
      </w:pPr>
      <w:r>
        <w:rPr>
          <w:rFonts w:cs="宋体"/>
          <w:sz w:val="24"/>
          <w:szCs w:val="24"/>
        </w:rPr>
        <w:t>为何自己会出现在手术台上</w:t>
      </w:r>
    </w:p>
    <w:p>
      <w:pPr>
        <w:pStyle w:val="Style15"/>
        <w:rPr>
          <w:rFonts w:cs="宋体"/>
          <w:sz w:val="24"/>
          <w:szCs w:val="24"/>
        </w:rPr>
      </w:pPr>
      <w:r>
        <w:rPr>
          <w:rFonts w:cs="宋体"/>
          <w:sz w:val="24"/>
          <w:szCs w:val="24"/>
        </w:rPr>
        <w:t>接着他心里狠狠地骂了一句：</w:t>
      </w:r>
    </w:p>
    <w:p>
      <w:pPr>
        <w:pStyle w:val="Style15"/>
        <w:rPr>
          <w:rFonts w:cs="宋体"/>
          <w:sz w:val="24"/>
          <w:szCs w:val="24"/>
        </w:rPr>
      </w:pPr>
      <w:r>
        <w:rPr>
          <w:rFonts w:cs="宋体"/>
          <w:sz w:val="24"/>
          <w:szCs w:val="24"/>
        </w:rPr>
        <w:t>该死的撸管</w:t>
      </w:r>
    </w:p>
    <w:p>
      <w:pPr>
        <w:pStyle w:val="Style15"/>
        <w:rPr>
          <w:rFonts w:cs="宋体"/>
          <w:sz w:val="24"/>
          <w:szCs w:val="24"/>
        </w:rPr>
      </w:pPr>
      <w:r>
        <w:rPr>
          <w:rFonts w:cs="宋体"/>
          <w:sz w:val="24"/>
          <w:szCs w:val="24"/>
        </w:rPr>
        <w:t>该死的无害论</w:t>
      </w:r>
    </w:p>
    <w:p>
      <w:pPr>
        <w:pStyle w:val="Style15"/>
        <w:rPr>
          <w:rFonts w:cs="宋体"/>
          <w:sz w:val="24"/>
          <w:szCs w:val="24"/>
        </w:rPr>
      </w:pPr>
      <w:r>
        <w:rPr>
          <w:rFonts w:cs="宋体"/>
          <w:sz w:val="24"/>
          <w:szCs w:val="24"/>
        </w:rPr>
        <w:t>害惨我了啊！</w:t>
      </w:r>
    </w:p>
    <w:p>
      <w:pPr>
        <w:pStyle w:val="Style15"/>
        <w:rPr>
          <w:rFonts w:cs="宋体"/>
          <w:sz w:val="24"/>
          <w:szCs w:val="24"/>
        </w:rPr>
      </w:pPr>
      <w:r>
        <w:rPr>
          <w:rFonts w:cs="宋体"/>
          <w:sz w:val="24"/>
          <w:szCs w:val="24"/>
        </w:rPr>
        <w:t>他无助地躺在手术台上</w:t>
      </w:r>
    </w:p>
    <w:p>
      <w:pPr>
        <w:pStyle w:val="Style15"/>
        <w:rPr>
          <w:rFonts w:cs="宋体"/>
          <w:sz w:val="24"/>
          <w:szCs w:val="24"/>
        </w:rPr>
      </w:pPr>
      <w:r>
        <w:rPr>
          <w:rFonts w:cs="宋体"/>
          <w:sz w:val="24"/>
          <w:szCs w:val="24"/>
        </w:rPr>
        <w:t>像只待宰的羔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到后来</w:t>
      </w:r>
    </w:p>
    <w:p>
      <w:pPr>
        <w:pStyle w:val="Style15"/>
        <w:rPr>
          <w:rFonts w:cs="宋体"/>
          <w:sz w:val="24"/>
          <w:szCs w:val="24"/>
        </w:rPr>
      </w:pPr>
      <w:r>
        <w:rPr>
          <w:rFonts w:cs="宋体"/>
          <w:sz w:val="24"/>
          <w:szCs w:val="24"/>
        </w:rPr>
        <w:t>你会发现你的人生变成了一场悲剧</w:t>
      </w:r>
    </w:p>
    <w:p>
      <w:pPr>
        <w:pStyle w:val="Style15"/>
        <w:rPr>
          <w:rFonts w:cs="宋体"/>
          <w:sz w:val="24"/>
          <w:szCs w:val="24"/>
        </w:rPr>
      </w:pPr>
      <w:r>
        <w:rPr>
          <w:rFonts w:cs="宋体"/>
          <w:sz w:val="24"/>
          <w:szCs w:val="24"/>
        </w:rPr>
        <w:t>快乐是那么短暂</w:t>
      </w:r>
    </w:p>
    <w:p>
      <w:pPr>
        <w:pStyle w:val="Style15"/>
        <w:rPr>
          <w:rFonts w:cs="宋体"/>
          <w:sz w:val="24"/>
          <w:szCs w:val="24"/>
        </w:rPr>
      </w:pPr>
      <w:r>
        <w:rPr>
          <w:rFonts w:cs="宋体"/>
          <w:sz w:val="24"/>
          <w:szCs w:val="24"/>
        </w:rPr>
        <w:t>而痛苦却始终如影随形</w:t>
      </w:r>
    </w:p>
    <w:p>
      <w:pPr>
        <w:pStyle w:val="Style15"/>
        <w:rPr>
          <w:rFonts w:cs="宋体"/>
          <w:sz w:val="24"/>
          <w:szCs w:val="24"/>
        </w:rPr>
      </w:pPr>
      <w:r>
        <w:rPr>
          <w:rFonts w:cs="宋体"/>
          <w:sz w:val="24"/>
          <w:szCs w:val="24"/>
        </w:rPr>
        <w:t>反复折磨着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到后来</w:t>
      </w:r>
    </w:p>
    <w:p>
      <w:pPr>
        <w:pStyle w:val="Style15"/>
        <w:rPr>
          <w:rFonts w:cs="宋体"/>
          <w:sz w:val="24"/>
          <w:szCs w:val="24"/>
        </w:rPr>
      </w:pPr>
      <w:r>
        <w:rPr>
          <w:rFonts w:cs="宋体"/>
          <w:sz w:val="24"/>
          <w:szCs w:val="24"/>
        </w:rPr>
        <w:t>你会发现原来撸管会导致那么多症状</w:t>
      </w:r>
    </w:p>
    <w:p>
      <w:pPr>
        <w:pStyle w:val="Style15"/>
        <w:rPr>
          <w:rFonts w:cs="宋体"/>
          <w:sz w:val="24"/>
          <w:szCs w:val="24"/>
        </w:rPr>
      </w:pPr>
      <w:r>
        <w:rPr>
          <w:rFonts w:cs="宋体"/>
          <w:sz w:val="24"/>
          <w:szCs w:val="24"/>
        </w:rPr>
        <w:t>而自己曾经只知道两三种</w:t>
      </w:r>
    </w:p>
    <w:p>
      <w:pPr>
        <w:pStyle w:val="Style15"/>
        <w:rPr>
          <w:rFonts w:cs="宋体"/>
          <w:sz w:val="24"/>
          <w:szCs w:val="24"/>
        </w:rPr>
      </w:pPr>
      <w:r>
        <w:rPr>
          <w:rFonts w:cs="宋体"/>
          <w:sz w:val="24"/>
          <w:szCs w:val="24"/>
        </w:rPr>
        <w:t>其实有几十种乃至上百种</w:t>
      </w:r>
    </w:p>
    <w:p>
      <w:pPr>
        <w:pStyle w:val="Style15"/>
        <w:rPr>
          <w:rFonts w:cs="宋体"/>
          <w:sz w:val="24"/>
          <w:szCs w:val="24"/>
        </w:rPr>
      </w:pPr>
      <w:r>
        <w:rPr>
          <w:rFonts w:cs="宋体"/>
          <w:sz w:val="24"/>
          <w:szCs w:val="24"/>
        </w:rPr>
        <w:t>你撸得太多</w:t>
      </w:r>
    </w:p>
    <w:p>
      <w:pPr>
        <w:pStyle w:val="Style15"/>
        <w:rPr>
          <w:rFonts w:cs="宋体"/>
          <w:sz w:val="24"/>
          <w:szCs w:val="24"/>
        </w:rPr>
      </w:pPr>
      <w:r>
        <w:rPr>
          <w:rFonts w:cs="宋体"/>
          <w:sz w:val="24"/>
          <w:szCs w:val="24"/>
        </w:rPr>
        <w:t>却知道得太少</w:t>
      </w:r>
    </w:p>
    <w:p>
      <w:pPr>
        <w:pStyle w:val="Style15"/>
        <w:rPr>
          <w:rFonts w:cs="宋体"/>
          <w:sz w:val="24"/>
          <w:szCs w:val="24"/>
        </w:rPr>
      </w:pPr>
      <w:r>
        <w:rPr>
          <w:rFonts w:cs="宋体"/>
          <w:sz w:val="24"/>
          <w:szCs w:val="24"/>
        </w:rPr>
        <w:t>你的人生悲剧</w:t>
      </w:r>
    </w:p>
    <w:p>
      <w:pPr>
        <w:pStyle w:val="Style15"/>
        <w:rPr>
          <w:rFonts w:cs="宋体"/>
          <w:sz w:val="24"/>
          <w:szCs w:val="24"/>
        </w:rPr>
      </w:pPr>
      <w:r>
        <w:rPr>
          <w:rFonts w:cs="宋体"/>
          <w:sz w:val="24"/>
          <w:szCs w:val="24"/>
        </w:rPr>
        <w:t>在第一次撸管时就埋下了伏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即地狱</w:t>
      </w:r>
    </w:p>
    <w:p>
      <w:pPr>
        <w:pStyle w:val="Style15"/>
        <w:rPr>
          <w:rFonts w:cs="宋体"/>
          <w:sz w:val="24"/>
          <w:szCs w:val="24"/>
        </w:rPr>
      </w:pPr>
      <w:r>
        <w:rPr>
          <w:rFonts w:cs="宋体"/>
          <w:sz w:val="24"/>
          <w:szCs w:val="24"/>
        </w:rPr>
        <w:t>你现在要做的就是</w:t>
      </w:r>
    </w:p>
    <w:p>
      <w:pPr>
        <w:pStyle w:val="Style15"/>
        <w:rPr>
          <w:rFonts w:cs="宋体"/>
          <w:sz w:val="24"/>
          <w:szCs w:val="24"/>
        </w:rPr>
      </w:pPr>
      <w:r>
        <w:rPr>
          <w:rFonts w:cs="宋体"/>
          <w:sz w:val="24"/>
          <w:szCs w:val="24"/>
        </w:rPr>
        <w:t>彻底戒掉它</w:t>
      </w:r>
    </w:p>
    <w:p>
      <w:pPr>
        <w:pStyle w:val="Style15"/>
        <w:rPr>
          <w:rFonts w:cs="宋体"/>
          <w:sz w:val="24"/>
          <w:szCs w:val="24"/>
        </w:rPr>
      </w:pPr>
      <w:r>
        <w:rPr>
          <w:rFonts w:cs="宋体"/>
          <w:sz w:val="24"/>
          <w:szCs w:val="24"/>
        </w:rPr>
        <w:t>就像老烟枪戒掉香烟</w:t>
      </w:r>
    </w:p>
    <w:p>
      <w:pPr>
        <w:pStyle w:val="Style15"/>
        <w:rPr>
          <w:rFonts w:cs="宋体"/>
          <w:sz w:val="24"/>
          <w:szCs w:val="24"/>
        </w:rPr>
      </w:pPr>
      <w:r>
        <w:rPr>
          <w:rFonts w:cs="宋体"/>
          <w:sz w:val="24"/>
          <w:szCs w:val="24"/>
        </w:rPr>
        <w:t>就像老酒鬼戒掉酒精</w:t>
      </w:r>
    </w:p>
    <w:p>
      <w:pPr>
        <w:pStyle w:val="Style15"/>
        <w:rPr>
          <w:rFonts w:cs="宋体"/>
          <w:sz w:val="24"/>
          <w:szCs w:val="24"/>
        </w:rPr>
      </w:pPr>
      <w:r>
        <w:rPr>
          <w:rFonts w:cs="宋体"/>
          <w:sz w:val="24"/>
          <w:szCs w:val="24"/>
        </w:rPr>
        <w:t>你必须戒掉撸管</w:t>
      </w:r>
    </w:p>
    <w:p>
      <w:pPr>
        <w:pStyle w:val="Style15"/>
        <w:rPr>
          <w:rFonts w:cs="宋体"/>
          <w:sz w:val="24"/>
          <w:szCs w:val="24"/>
        </w:rPr>
      </w:pPr>
      <w:r>
        <w:rPr>
          <w:rFonts w:cs="宋体"/>
          <w:sz w:val="24"/>
          <w:szCs w:val="24"/>
        </w:rPr>
        <w:t>别无选择</w:t>
      </w:r>
    </w:p>
    <w:p>
      <w:pPr>
        <w:pStyle w:val="Style15"/>
        <w:rPr>
          <w:rFonts w:cs="宋体"/>
          <w:sz w:val="24"/>
          <w:szCs w:val="24"/>
        </w:rPr>
      </w:pPr>
      <w:r>
        <w:rPr>
          <w:rFonts w:cs="宋体"/>
          <w:sz w:val="24"/>
          <w:szCs w:val="24"/>
        </w:rPr>
        <w:t>别让撸管毁掉你的健康</w:t>
      </w:r>
    </w:p>
    <w:p>
      <w:pPr>
        <w:pStyle w:val="Style15"/>
        <w:rPr>
          <w:rFonts w:cs="宋体"/>
          <w:sz w:val="24"/>
          <w:szCs w:val="24"/>
        </w:rPr>
      </w:pPr>
      <w:r>
        <w:rPr>
          <w:rFonts w:cs="宋体"/>
          <w:sz w:val="24"/>
          <w:szCs w:val="24"/>
        </w:rPr>
        <w:t>别让撸管毁掉你的容貌</w:t>
      </w:r>
    </w:p>
    <w:p>
      <w:pPr>
        <w:pStyle w:val="Style15"/>
        <w:rPr>
          <w:rFonts w:cs="宋体"/>
          <w:sz w:val="24"/>
          <w:szCs w:val="24"/>
        </w:rPr>
      </w:pPr>
      <w:r>
        <w:rPr>
          <w:rFonts w:cs="宋体"/>
          <w:sz w:val="24"/>
          <w:szCs w:val="24"/>
        </w:rPr>
        <w:t>别让撸管毁掉你整个人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最终爬出撸管地狱</w:t>
      </w:r>
    </w:p>
    <w:p>
      <w:pPr>
        <w:pStyle w:val="Style15"/>
        <w:rPr>
          <w:rFonts w:cs="宋体"/>
          <w:sz w:val="24"/>
          <w:szCs w:val="24"/>
        </w:rPr>
      </w:pPr>
      <w:r>
        <w:rPr>
          <w:rFonts w:cs="宋体"/>
          <w:sz w:val="24"/>
          <w:szCs w:val="24"/>
        </w:rPr>
        <w:t>呼吸到第一口纯净的空气时</w:t>
      </w:r>
    </w:p>
    <w:p>
      <w:pPr>
        <w:pStyle w:val="Style15"/>
        <w:rPr>
          <w:rFonts w:cs="宋体"/>
          <w:sz w:val="24"/>
          <w:szCs w:val="24"/>
        </w:rPr>
      </w:pPr>
      <w:r>
        <w:rPr>
          <w:rFonts w:cs="宋体"/>
          <w:sz w:val="24"/>
          <w:szCs w:val="24"/>
        </w:rPr>
        <w:t>你甚至会嚎啕大哭</w:t>
      </w:r>
    </w:p>
    <w:p>
      <w:pPr>
        <w:pStyle w:val="Style15"/>
        <w:rPr>
          <w:rFonts w:cs="宋体"/>
          <w:sz w:val="24"/>
          <w:szCs w:val="24"/>
        </w:rPr>
      </w:pPr>
      <w:r>
        <w:rPr>
          <w:rFonts w:cs="宋体"/>
          <w:sz w:val="24"/>
          <w:szCs w:val="24"/>
        </w:rPr>
        <w:t>阳光再一次眷顾了你</w:t>
      </w:r>
    </w:p>
    <w:p>
      <w:pPr>
        <w:pStyle w:val="Style15"/>
        <w:rPr>
          <w:rFonts w:cs="宋体"/>
          <w:sz w:val="24"/>
          <w:szCs w:val="24"/>
        </w:rPr>
      </w:pPr>
      <w:r>
        <w:rPr>
          <w:rFonts w:cs="宋体"/>
          <w:sz w:val="24"/>
          <w:szCs w:val="24"/>
        </w:rPr>
        <w:t>这时你才会真正明白</w:t>
      </w:r>
    </w:p>
    <w:p>
      <w:pPr>
        <w:pStyle w:val="Style15"/>
        <w:rPr>
          <w:rFonts w:cs="宋体"/>
          <w:sz w:val="24"/>
          <w:szCs w:val="24"/>
        </w:rPr>
      </w:pPr>
      <w:r>
        <w:rPr>
          <w:rFonts w:cs="宋体"/>
          <w:sz w:val="24"/>
          <w:szCs w:val="24"/>
        </w:rPr>
        <w:t>什么叫珍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论气色及容貌气色恢复之秘技】第</w:t>
      </w:r>
      <w:r>
        <w:rPr>
          <w:rFonts w:cs="宋体"/>
          <w:b/>
          <w:sz w:val="30"/>
          <w:szCs w:val="30"/>
        </w:rPr>
        <w:t>43</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到有戒友说，能来到戒色吧是大家的福报。我很认同他这句话，大家想想，现在大环境其实依然是无害论的天下，网络上生活中依然充斥着无害论，有多少人能真正了解撸管的真相？绝大多数人还在无害论的驱使下，麻木不仁地沉迷撸管。能常驻戒色吧的戒友，绝对是有福报有善根之人，否则即使来到戒色吧，也不会留下来。比如有一些人来到戒色吧，反而会误解戒色吧，他还陷在适度无害的陷阱里不能自拔。这种肤浅错误的认识在资深戒友来看，是可笑的也是无知的，资深戒友已经有了很深刻很正确的认识，不会再被适度无害所蒙蔽，适度无害是一个美好的谎言，可以为你的放纵提供一个道貌岸然的借口，有了这个荒谬的借口，你在撸管的道路上就会越走越远，直到彻底迷失，等到症状爆发出来，才有可能会猛醒过来，所谓不见棺材不掉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应该好好珍惜戒色吧这方净土，戒色吧有大量的受害者案例供你警醒，也有各类前辈的经验供你学习，在戒色吧你能了解到撸管的真相。当然戒色的意义不仅仅在于戒除邪淫，我们应该要学会如何做人，应该做一个怎样的人，通过传统文化的学习，你会改变自己的人生观和价值观，对于你灵性的提升是非常有帮助的。我们戒色，要学会养生之道，更要学会行善积德，诸恶莫作，众善奉行，多做好事，多帮助别人，这样的人生才会变得更加有意义。助人为乐是大乐，助人为乐也是快乐之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撸民过亿，真正有缘来到戒色吧的是很少的，真正有机会得闻真相的是很少的，大家可以观察下自己周围的同学和朋友，很多人其实根本没意识到撸管有什么危害，处在一种愚昧无知受误导的心理状态，那样的心理状态是很可悲的。在这样一种心理状态下沉迷撸管，等待他们的无疑是人生的悲剧，而且生活中没有人告诉他们撸管的危害，有戒友就说，怎么早没人告诉我啊。这句话有点讽刺，有的人，即使你告诉他，他也会误解你的好意，甚至觉得你太极端，他的想法就是要搞要享受，他这时是听不进逆耳忠言的，到出症状时也许会回头，也可能永不回头，到死也不会明白真相。我们能来到戒色吧，能明白戒色的道理，真的都是大家的福报，好好珍惜这份福报，重新找回阳光健康的自己，把正能量传播给更多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换在十年前，那时家庭电脑还不算普及，根本没地方给你了解撸管的真相，没地方给你学习提高觉悟，完全是黑暗邪淫的年代。现在大家能来到戒色吧，真是赶上时候了，现在戒色方面的理论也基本成熟了，戒色吧的地基已经很稳固了，路已经为广大的戒友铺好了，前人栽树，后人乘凉，中国的戒色事业需要我们这批人的努力和推进，也需要我们这批人的无私奉献和付出，给接下来的新戒友提供宝贵的成功经验，让他们少走弯路，早日戒色成功。净化自己，净化社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节制我要说的是，节制是一种极高的境界，能做到节制两个字的人，都是觉悟极高之人。否则没有很高的觉悟，婚前婚后一样都会废掉的。觉悟极高之人绝对不会犯手淫恶习，因为他知道手淫的危害非常之大，而且属于邪淫，所以必须彻底戒掉。我们要做的就是，在婚前尽量做到彻底禁欲，彻底降伏心魔，心魔就像野马，必须要学会驯服这匹野马，而不是让马带着你瞎跑，那样你就成为了心魔的奴隶，没有自由可言，只有苦不堪言。快感很短暂，但是症状的痛苦却很持久，如果你常驻戒色吧，一定会知道医药费上千的戒友非常多，医药费上万的戒友也时常可以看见，动过手术的戒友也很多，几乎每个戒友背后都有一段血泪撸管史。我们刚开始戒色发心一定要正确，就是要彻底戒掉撸管，根据大量戒友的反馈情况，很多戒友是彻底戒掉了，还有的戒友虽然还没达到彻底戒除的境界，但已经大幅减少撸管次数了，比如原来半年要撸管近百次，现在减少为十次以内，这也不是他故意去撸的，而是放松警惕或者觉悟未到导致的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孔子曰：“取乎其上，得乎其中；取乎其中，得乎其下；取乎其下，则无所得矣”。不少戒友一开始发心就不对，心里还想着要节制，而不是要彻底戒除，这其实是一种和心魔妥协的想法，未戒先败！这类戒友百分百是会破戒的，他的决心和立场在一开始就不坚固，只要一点点风吹草动，他马上就会动摇而破戒。只有当一个人彻底降伏过心魔，婚后才有可能真正做到节制，那是一种很高的境界，对念头要有极强的控制力。就像高空走钢丝一样，只有具备了极强的身心控制力，才能在几百米的高空去走钢丝。我们戒色就是要达到这种境界，即使你最终无法达到，你刚开始的发心也必须是彻底戒撸，因为“取乎其上，得乎其中；取乎其中，得乎其下。”如果你刚开始就想着要节制，那肯定无法成功，那只是自欺欺人。如果你有大决心，有一定的悟性，不断学习提高觉悟，要做到彻底戒掉完全是有可能的。戒色吧已经有不少资深戒友进入戒色稳定期了，进入戒色稳定期，煎熬感会消失，基本无意淫，但还是需要保持高度警惕，这样才能守住戒色成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w:t>
      </w:r>
      <w:r>
        <w:rPr>
          <w:rFonts w:cs="宋体"/>
          <w:sz w:val="24"/>
          <w:szCs w:val="24"/>
        </w:rPr>
        <w:t>2</w:t>
      </w:r>
      <w:r>
        <w:rPr>
          <w:rFonts w:cs="宋体"/>
          <w:sz w:val="24"/>
          <w:szCs w:val="24"/>
        </w:rPr>
        <w:t>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就是你说的那个一直在</w:t>
      </w:r>
      <w:r>
        <w:rPr>
          <w:rFonts w:cs="宋体"/>
          <w:sz w:val="24"/>
          <w:szCs w:val="24"/>
        </w:rPr>
        <w:t>30</w:t>
      </w:r>
      <w:r>
        <w:rPr>
          <w:rFonts w:cs="宋体"/>
          <w:sz w:val="24"/>
          <w:szCs w:val="24"/>
        </w:rPr>
        <w:t>天左右的，这段时间松懈了，大撸特撸，结果遗精</w:t>
      </w:r>
      <w:r>
        <w:rPr>
          <w:rFonts w:cs="宋体"/>
          <w:sz w:val="24"/>
          <w:szCs w:val="24"/>
        </w:rPr>
        <w:t>3</w:t>
      </w:r>
      <w:r>
        <w:rPr>
          <w:rFonts w:cs="宋体"/>
          <w:sz w:val="24"/>
          <w:szCs w:val="24"/>
        </w:rPr>
        <w:t>天了，好遭罪，以前打的基础都白费了，真是回到解放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刚开始做固肾功效果非常好，连续</w:t>
      </w:r>
      <w:r>
        <w:rPr>
          <w:rFonts w:cs="宋体"/>
          <w:sz w:val="24"/>
          <w:szCs w:val="24"/>
        </w:rPr>
        <w:t>36</w:t>
      </w:r>
      <w:r>
        <w:rPr>
          <w:rFonts w:cs="宋体"/>
          <w:sz w:val="24"/>
          <w:szCs w:val="24"/>
        </w:rPr>
        <w:t>天不遗精，第</w:t>
      </w:r>
      <w:r>
        <w:rPr>
          <w:rFonts w:cs="宋体"/>
          <w:sz w:val="24"/>
          <w:szCs w:val="24"/>
        </w:rPr>
        <w:t>37</w:t>
      </w:r>
      <w:r>
        <w:rPr>
          <w:rFonts w:cs="宋体"/>
          <w:sz w:val="24"/>
          <w:szCs w:val="24"/>
        </w:rPr>
        <w:t>天遗精了，可是在随后的</w:t>
      </w:r>
      <w:r>
        <w:rPr>
          <w:rFonts w:cs="宋体"/>
          <w:sz w:val="24"/>
          <w:szCs w:val="24"/>
        </w:rPr>
        <w:t>10</w:t>
      </w:r>
      <w:r>
        <w:rPr>
          <w:rFonts w:cs="宋体"/>
          <w:sz w:val="24"/>
          <w:szCs w:val="24"/>
        </w:rPr>
        <w:t>天了，我居然遗精了四次，这是怎么回事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肾有一个能力，这个能力就叫固摄能力。《素问》云：“肾者主蛰，封藏之本。”由于肾的封藏固摄可以防止精、气、血、津液的过量排泄与亡失，所以肾的精气越满盈，人的生机就越旺盛。而遗精、撸管乃至做爱其实都会伤到固摄能力，有的人身体底子还可以，所以还伤得起，暂时不会出现连续遗精的现象，但有的戒友身体比较虚，固摄能力不稳固，这样就会出现频遗的现象。导致频遗的因素有很多，其中很大的一个因素就是固摄能力不行。比如大家小学时，一泡尿可以憋一节课，一点事都没有，但是撸管伤肾后，固摄能力一下降，小便和大便都憋不住了，说直白点，就是兜不住了。中医：肾主两便，大便和小便。大家看老年人，他大便和小便是憋不住的，可能十秒都不行，要小便马上就得小便，否则就会尿身上。这其实就是固摄能力减弱的一个表现，随着年龄的上升、身体的衰弱，我们也会走到这一步，但是现在很多戒友还年轻，却出现了老年人的表现，那到老了以后，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个案例，这个戒友就是连续撸管伤肾，导致固摄能力减弱，就像水龙头老开，结果就关不紧了，变成了老漏，撸管加遗精，好比双斧伐木，伤害非常之大。第二个戒友，把固肾功做到位了，效果很明显，但是一次遗精伤了固摄能力，结果就是</w:t>
      </w:r>
      <w:r>
        <w:rPr>
          <w:rFonts w:cs="宋体"/>
          <w:sz w:val="24"/>
          <w:szCs w:val="24"/>
        </w:rPr>
        <w:t>10</w:t>
      </w:r>
      <w:r>
        <w:rPr>
          <w:rFonts w:cs="宋体"/>
          <w:sz w:val="24"/>
          <w:szCs w:val="24"/>
        </w:rPr>
        <w:t>天漏</w:t>
      </w:r>
      <w:r>
        <w:rPr>
          <w:rFonts w:cs="宋体"/>
          <w:sz w:val="24"/>
          <w:szCs w:val="24"/>
        </w:rPr>
        <w:t>4</w:t>
      </w:r>
      <w:r>
        <w:rPr>
          <w:rFonts w:cs="宋体"/>
          <w:sz w:val="24"/>
          <w:szCs w:val="24"/>
        </w:rPr>
        <w:t>次。出现这种情况，应该在第一次遗精后就要引起足够的重视，一定要特别小心。在第一次遗精后，更应该把固肾功做到位，固肾功就是增加固摄能力的，睡姿应该采用吉祥卧，另外导致遗精的各类因素都要注意避免，这样就能够避免连续遗精的发生。遗精后尽量避免剧烈运动，因为身体比较虚，应该注意静养几天，可以做做养生功法，也可以散散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遗精后是一个非常特殊的时期，属于破戒高发期，这时候很容易出现气馁和失望的情绪，从而导致情绪破戒，而且遗精会让人又回到虚则亢的状态，所以要格外警惕。只要不是频遗，也不用担心，好好坚持戒色养生即可，一定要注意情绪管理。如果是频遗，应该好好分析遗精的原因，并且在各方面都做好，固肾功做好，吉祥卧做好，各类因素注意避免，这样就能把遗精频率控制住。遗精频率得到有效控制，恢复就有基础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气色和容貌气色恢复之秘技这两个主题和大家分享下经验，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的传统相术和传统中医的面诊有异曲同工之妙。中医最高境界就是：望而知之谓之神！最高境界就是看了你的脸色，就知道你身体哪里出问题了。扁鹊的故事，相信大家都学到过的。扁鹊就是一位面诊的高手，一望便知。中医面诊和相术可谓是一棵树上的两个分枝。对于相术理论的深刻理解和认识，可以让我们更好更深地理解撸管的危害，基本每本经典相书都有气色这一章，对于气色的详细分辨，不管是中医还是相书都是极为重视的。下面就相书的气色专题和我个人的深入体会和大家做一个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气不足，万事无成，气足神强，方言发福，气生色，色定荣枯”（《柳庄神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气指的是五脏六腑之气，而肾藏五脏六腑精华之气，脸是五脏六腑的镜子，所以撸管伤肾后，就会反映在脸上。在撸管后，气色很容易发生改变，气不足时，色也会随之改变，会变暗变青变脏变油，让人心生厌恶之感，严重的戒友，脸部形态也会发生微妙的改变，也就是所谓的变形。有的戒友眼皮发生了改变，双变单，戒了一段时间，又变回了双眼皮。还有就是浮肿现象，包括眼皮浮肿，脸颊浮肿，还有眼袋等。肤质也会发生改变，皮肤变粗糙，触感不再光滑细腻，有的戒友出现蜕皮、毛孔粗大、粉刺痤疮青春痘等，经久不愈，还会留下痘印或者色斑。还有的戒友脸颊凹陷，颧骨突出，面带鬼气，神似僵尸，还有很深的黑眼圈，这都是撸管伤肾的典型表现。现代社会，面对电脑会导致“屏幕脸”，还有熬夜久坐也伤身体，所以精气神更加不行。还有一点就是，气色的明暗也会对脸部形态造成一定的影响，大家如果学过摄影术，应该会知道，当光线明暗发生变化时，物体的形态也会发生微妙的改变。同理，当一个人脸部的亮度发生改变时，也就是变暗后，他的脸部形态也是会发生微妙的改变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一个人肾虚时，很容易出现一个表现，那就是：嗜卧懒动。这在中医上也专门讲到的，大家应该有这个体会，撸管后特别喜欢睡觉，总是睡不醒，还喜欢赖床，而赖床又容易导致破戒，从而形成了恶性循环。这样一个懒散的人，要在事业上取得成功，难度是比较大的，说万事无成，也不算夸张，很多戒友的实际经历也的确如此，学业和工作都一塌糊涂，做什么都不成功。大家设想一下，如果一个人气足神强，精气神饱满，以这样的状态去做事去学习，那效率就完全不一样了，结果也会迥然不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气足一月方发为色，色发在外方定吉凶”（《柳庄神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不少戒友都反映，戒色一个月左右，精气神变好了，别人也说他变帅了，其实这就是气色变好了，气色变好了，脸部形态也会发生微妙的改变，眼睛和肤色会提亮，神清气爽，焕然一新。底气也回来了。当你精神好时，做任何事都有一个良好的身心状态，这样做事情也更容易成功，反之，很多人因为纵欲变得自卑没自信没底气，做事变得犹豫，还出现社恐表现，这样出去做事，还没做，已经输掉了一半。撸管伤到一定程度，人的脑力会大幅下降，注意力、记忆力和思维力都会不同程度下降，本来可以做好的事情做不好了，学生党更是会影响学习成绩。没有一个好的身心状态，不管是学习还是工作，都不太容易获得成功。而气色就是一个人精气神的外在表现，气色好，精神足，学习或者工作才会有一个好的状态。而一个龙马精神的人，也会让别人潜移默化受到感染，觉得你正能量很足，很愿意和你在一起。这种感觉就像面对一条肮脏的河流，自然就会心生厌恶，而面对一泓清泉时，自然就心生欢喜亲近之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气藏皮内，色现皮外，根本固，则枝叶繁。根本枯，则枝叶谢”，“夫气舒，则色畅，气恬，则色静，气通，则光润华明见于色，此皆气色之善者；气偏，则色焦，气滞，则色枯，气蔽，则憔悴暗黑见于色，此皆气色之凶者”，“色光，则性静，色晦，则情乱。色光者，如秋月连天。色晦者，如浮云蔽日。性静，则吉。情乱，则凶！”（《神相铁关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气和色的关系就是气根色苗，气是最根本的，而肾为五脏之根，又藏五脏六腑精华之气，所以肾气乃重中之重，相当于王中王。肾一虚，五脏六腑都容易出现失调，都容易出现各种症状。所以中医有讲到，肾虚百病丛生，此话一点不假，药王孙思邈讲的“精少则病”其实也是这个意思。撸管不仅伤气色，也伤皮肤。据我观察，我那时是周围朋友当中皮肤最差的，就是撸管后变差的，别人其实也撸管，但每个人的症状表现是不同的，后来研究中医才明白，这和个人体质有密切关系，中医有把人分为九种体质，每种体质因为撸管出现的问题也是有所差别的，各有侧重。有的人怎么撸，他的皮肤还都是好的，但有的人稍微撸几次，皮肤就会变得很差。但是，上天是公平的，他皮肤不出问题，其他方面可能会出现严重的问题，比如脱发严重，或者腰痛失眠易上火等其他各类症状。还有就是，虽然他皮肤没问题，但气色一样会发生改变，也就是因为撸管，不管何种体质，他的气色都会变差的，这一点是毫无疑问的。当你肾气很充足时，就像小孩一样，皮肤细腻光滑，亮度非常好，饱满清透，让人自然心生欢喜；当你皮肤晦暗肮脏，就像过期的水果，就像枯萎的花朵，不管是自己还是别人都会觉得恶心。当你坚持戒色养生，皮肤和气色都会慢慢变好的。关于这一点，无数戒友的经历和前后照片已经充分证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丈夫欲其刚正，其气欲刚，其性欲正。刚则不佞，正则不邪，得刚正之气，为天下之英才！”（《玉管照神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男人最重要的就是要具备刚正之气，君子心地光明磊落，但这里的刚，不是过刚，过刚易折，这里的刚，是指刚柔并济，外圆内方。这里的刚，不是让你到处逞强到处炫耀。真正具备刚正之气，就不会沉迷撸管，有了刚正之气，就不会再猥琐了。而要具备刚正之气，应该不断给自己灌输正能量，正气存内，邪不可干。心正则人正，心清则人清。我们戒色，就是要端正自己的心，净化自己的心，把黄毒心垢都清洗掉，洗心革面，重新恢复阳光纯净，让自己具备一身阳刚正气。无论走到哪里，就把这种刚正的气场带到哪里，刚正之气就像春风，吹到哪里，哪里就会有一番生机勃勃的景象。如果你带着一身猥琐之气，无论你走到哪里，都不会受到欢迎，甚至你会发现，和父母的关系都会变得紧张，和别人也无法正常交流。其根源就是中了黄毒，沉迷撸管伤了正气。没有正气就没有底气，变得自卑，不愿与人交流，害怕别人看不起。要改变这种失调的身心状况，唯有多学习戒色文章和传统文化，提高自己的觉悟和正能量，这样就能重新建立起自信。很多戒友都反映，戒色一段时间，心情变好了，也敢和别人直视了，和人交流也自然了，这其实就是身心调整过来的一种表现，也是正气恢复的一种表现。当你有了足够的正气后，做很多事情都会很顺，即使有短暂的挫折，也能乐观开朗地面对，心情完全不一样了，变得更积极进取，更乐观向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若夫欹斜缺陷，色泽昏暗，不佳之相也。是以面色白如玉润、黑如漆光、黄如蒸栗、紫如绛缯者，皆属吉相。”（《神相全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段话，其实主要就是讲气色的亮度、通透度和清亮程度。很多撸管的戒友应该都会发现，撸管后，气色明显变暗了，就像一只快没电的手电筒，而且肤色也会变得很不均匀。了解过化妆的朋友应该知道，化妆里面专门有提亮，还有就是让肤色变得均匀细致。而当人的肤色被提亮后，人的精神面貌将焕然一新。当然化妆是虚假的，很多女人一卸妆，马上现出原形，那就是肤色晦暗呆滞，显得特别没有神采。撸管导致的内分泌失调，反映到人的脸上的确会有很多不好的表现，比如有的戒友皮肤会变油腻，而且会有一个感觉，那就是怎么洗，也洗不干净，甚至是越洗越出油，洗多少遍都觉得脏，依然还是很晦暗。其实这是里面脏了，内分泌紊乱了，出现这种情况，外面再洗也没用，用消毒水洗也没用。当你坚持戒色养生，积极锻炼，注意作息规律饮食清淡，坚持一段时间，皮肤自然会变干净。很多戒友都有切身的体会，坚持戒色养生，皮肤重新变得清亮有神采。而破戒后，马上又会回到解放前，重新变丑变猥琐，失去自信和底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遗传或者日晒，每个人的肤色都不尽相同，有的偏白，有人偏黑，有人则是黄色，有人偏紫，但不管哪种肤色，明润光华，清亮通透，都属于好的气色。反之，晦暗呆滞，肤色不均匀，肤色暗沉，面带尘埃，这些都不是好的气色，这种气色其实就是体内失调的一种外在表现。气色就是由内而外的一种表现。撸管伤肾，五脏功能紊乱，内分泌紊乱，肯定是会反映到脸上的。明眼人一看便知。另外，戒色养生也会提亮一个人的眼睛，人的眼睛也有明暗之分，浮光色不是好的征兆，最好的眼睛是明亮而含蓄不露，这才是最好的，打个比方你就懂了，就像玻璃球的光和玉的光，玻璃球是浮光刺光，没有内涵，而玉的光，是内敛含蓄之光，是由内而外散发出来的神光。撸管后，外貌出现的变化是微妙而明显的，伤到一定程度，一看就觉得猥琐没精神，而戒色后，人的容貌变化也是微妙的，只有仔细观察，才能发现其中的奥妙。别人说你变帅了，难道你五官有整容变形吗？为什么说你变帅了？因为戒撸后，一些微妙的好变化已经发生了，这种微妙的好变化，难以言说却很明显，让人一看便能直接感受到。大家看小孩，有哪个小孩特别丑吗？几乎没有，因为小孩精气神好，气色好，眼睛明亮有神，让人心生欢喜。一个男人，最重要的不是五官，而是精气神，而是气色。一个男人可以不帅，但绝对不能失去精气神，失去精气神，真的就是一个傻逼了。很多原来很帅气的戒友，最后都变丑了，精气神一走漏，不管原来有多帅，都会变猥琐变丑陋。这是很多帅哥的亲身体会，撸管会让人从帅哥变衰哥，最后变成猥琐大叔，这一点千真万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讲讲容貌气色恢复之秘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内容是很多戒友都比较关心的，因为撸管后，很多戒友都变丑了，变丑是比较普遍的现象，我在变丑那季也讲得比较详细，各种变丑类型也总结归纳过。这季就讲讲如何恢复容貌气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恢复容貌气色是一门很深的学问。撸管变丑这个现象，伤精到一定程度就会显现出来，纵欲后，人的容貌气色就开始走下坡路了，十几岁时还行，过了</w:t>
      </w:r>
      <w:r>
        <w:rPr>
          <w:rFonts w:cs="宋体"/>
          <w:sz w:val="24"/>
          <w:szCs w:val="24"/>
        </w:rPr>
        <w:t>25</w:t>
      </w:r>
      <w:r>
        <w:rPr>
          <w:rFonts w:cs="宋体"/>
          <w:sz w:val="24"/>
          <w:szCs w:val="24"/>
        </w:rPr>
        <w:t>岁就会开始变得明显起来。我青春期就开始撸管，那时就有了内分泌失调，虽然那时变丑不太严重，但已经和撸管前没法比了，然后到了大学，就开始有黑眼圈和眼袋了，我记得那时就撸了一个暑假，然后照镜子就发现自己有眼袋了，有了眼袋人就显得特别没精神，特别显老，我发现撸管后，自己的皱纹也开始增多了。有了危机感后，我那时就开始天天跑步，反正大学有很多空余时间，我每天长跑，坚持跑了二十多天，然后照镜子发现眼袋和黑眼圈都没了，人也变得很精神了，但是我那时还处在强戒和盲戒的状态，没多久一破戒又回到了过去，眼袋又重新出来了，于是我又开始跑步，我在跑步和破戒之间来回挣扎，心里很痛苦也很无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过我亲身的实践，有氧运动对于容貌恢复和缓解前列腺炎是有积极作用的，但是如果你不彻底戒掉撸管，破戒后还是会重新变丑的，所以彻底戒掉撸管才是最关键的。一个人工作后，也不可能天天运动，有时工作太累，就不想运动了。运动对于撸管的危害是一种平衡，但是随着年龄的增长，你会发现运动后和撸管后，身体越来越难以恢复了，因为人年纪上去后，自身的恢复能力就会下降很多。到</w:t>
      </w:r>
      <w:r>
        <w:rPr>
          <w:rFonts w:cs="宋体"/>
          <w:sz w:val="24"/>
          <w:szCs w:val="24"/>
        </w:rPr>
        <w:t>30</w:t>
      </w:r>
      <w:r>
        <w:rPr>
          <w:rFonts w:cs="宋体"/>
          <w:sz w:val="24"/>
          <w:szCs w:val="24"/>
        </w:rPr>
        <w:t>岁时，恢复能力就比</w:t>
      </w:r>
      <w:r>
        <w:rPr>
          <w:rFonts w:cs="宋体"/>
          <w:sz w:val="24"/>
          <w:szCs w:val="24"/>
        </w:rPr>
        <w:t>20</w:t>
      </w:r>
      <w:r>
        <w:rPr>
          <w:rFonts w:cs="宋体"/>
          <w:sz w:val="24"/>
          <w:szCs w:val="24"/>
        </w:rPr>
        <w:t>岁时下降了一半，就是你身体再好，如果你有撸管伤精史，到了</w:t>
      </w:r>
      <w:r>
        <w:rPr>
          <w:rFonts w:cs="宋体"/>
          <w:sz w:val="24"/>
          <w:szCs w:val="24"/>
        </w:rPr>
        <w:t>30</w:t>
      </w:r>
      <w:r>
        <w:rPr>
          <w:rFonts w:cs="宋体"/>
          <w:sz w:val="24"/>
          <w:szCs w:val="24"/>
        </w:rPr>
        <w:t>岁时或多或少都会出现症状。年轻时透支，年纪大了，恶果就慢慢显现了。很多人以为年轻时放纵没事，其实是在透支以后的健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变丑分为三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形态变化</w:t>
      </w:r>
    </w:p>
    <w:p>
      <w:pPr>
        <w:pStyle w:val="Style15"/>
        <w:rPr>
          <w:rFonts w:cs="宋体"/>
          <w:sz w:val="24"/>
          <w:szCs w:val="24"/>
        </w:rPr>
      </w:pPr>
      <w:r>
        <w:rPr>
          <w:rFonts w:cs="宋体"/>
          <w:sz w:val="24"/>
          <w:szCs w:val="24"/>
        </w:rPr>
        <w:t>2.</w:t>
      </w:r>
      <w:r>
        <w:rPr>
          <w:rFonts w:cs="宋体"/>
          <w:sz w:val="24"/>
          <w:szCs w:val="24"/>
        </w:rPr>
        <w:t>气色变化</w:t>
      </w:r>
    </w:p>
    <w:p>
      <w:pPr>
        <w:pStyle w:val="Style15"/>
        <w:rPr>
          <w:rFonts w:cs="宋体"/>
          <w:sz w:val="24"/>
          <w:szCs w:val="24"/>
        </w:rPr>
      </w:pPr>
      <w:r>
        <w:rPr>
          <w:rFonts w:cs="宋体"/>
          <w:sz w:val="24"/>
          <w:szCs w:val="24"/>
        </w:rPr>
        <w:t>3.</w:t>
      </w:r>
      <w:r>
        <w:rPr>
          <w:rFonts w:cs="宋体"/>
          <w:sz w:val="24"/>
          <w:szCs w:val="24"/>
        </w:rPr>
        <w:t>肤质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体概况一般就这三大类，有人是皮肤还行，但气色像鬼，有人皮肤和气色还行，但是脸部出现了变形，更多的人是三者都有，就是皮肤，气色，形态都出现了不好的变化。我想大家在容貌恢复方面肯定想过不少办法，比方说洗面奶，或者中药调理，或者面膜等，记得有个戒友去激光治疗过，治疗一段时间，肤质有改善了，然后他继续撸管破戒，没多久皮肤就又变差了，接着他又去医院激光治疗，他发帖说恨死自己了，为何就戒不掉撸管。有良好运动习惯的戒友，应该会体会到“运动是男人最好的化妆品”这句话的真实涵义。通过一段时间的有氧运动，皮肤气色都会变好，继续坚持下去，脸部变形的问题也会慢慢改善。但是千万不能破戒，一破戒，很可能就前功尽弃，回到解放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熬夜也伤容貌，也会导致黑眼圈，相信很多戒友都有体会，所以我们要养成良好的作息习惯，积极锻炼，良好的睡眠其实就是美容功课，所谓美容觉，睡得好，晨起照镜子就会发现自己气色比较好，如果熬夜的话，早上起来就会很疲倦，很没精神。但我要说的是，撸管伤精到一定程度，就是睡觉也难以恢复容貌了，有氧运动可以改善容貌，但需要持之以恒才行，容貌恢复其实很容易进入恢复的瓶颈期，也就是不管怎么做都感觉很难有明显的恢复，即使用最好的护肤品，效果也很有限，而且还那么贵，一般戒友也用不起，很多护肤品也很容易引起皮肤过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容貌气色的恢复的确是恢复的难点之一。光靠戒色是极难恢复的，除非你刚开始撸管没多久，否则要真正恢复，必须在恢复的方法上想办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将分享一个容貌气色恢复的秘技。我看过无数养生文章和书籍，也没见过哪个人推荐过这个方法，这个方法完全是我自己通过实践领悟出来的，可以说属于独家恢复秘技，对于容貌气色的恢复有着惊异的效果，大家应该知道我的为人，我说这句话一点不夸张，就是惊异的恢复效果，超过顶级护肤品，最关键的一点就是，它是完全免费的，而且是完全自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大家竖起耳朵，屏息聆听下面的内容，不要漏过一个字，否则将是你自己的莫大损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在以前的文章里说过，我原来得过神经症，有神经症的戒友应该知道，吃药是无法治愈神经症的，吃药只能缓解神经症，神经症要痊愈，必须在养生方面下大功夫，必须提高自己的养生意识才行。那时我就明白了这个道理，所以我没把痊愈的希望全部押在医生那里，而是自己不断学习养生文章提高自己的养生意识。我那时经常去公园溜达，看到很多退休老人在走鹅卵石的小路，我也跟在后面走，就是在按摩脚底的穴位，但是我那时没坚持多久。后来我看到有的老人在撞树，大家去过公园可能会知道，就是用自己的背部去撞树，相当于按摩拍打背部的经络穴位，于是我也跟着去撞树，别说效果还是不错的，本来我背部有不适的感觉，撞了几天感觉舒服很多了，但这个撞树疗法我也没坚持下去。不过通过撞树的经历，我对树木有了某种特殊的好感，于是开始上网查，是否树木可以治病，还真查到了，大家看下面这段文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树木疗法指的是借助树木治病，用树木治病在民间广为传播，医学中也有实例。 印度瑜伽术认为，树木可以把从宇宙中得到的一种物质传给人。不同的树种，带的能量不同。有的帮助恢复精力，有的消炎，有的防病。橡树让人精神振奋，云杉能吸收不好的能量，松树可以传递有益的能量，山杨树皮能治牙疼。俄罗斯一本辞典中写道：“脚疼时，把山杨木放在脚上；头疼时则把它放在头上。”现代从事树木治病研究的是生物定位专家。他们认为，树木有生物场，树木对人有治疗作用正是生物场发挥了效能。英国卫生研究所的专家认为，树木拥有的能量足以治病，而且效果不见得比药物差。经常在森林中练气功的人可能有这样的体会：如果在白桦、橡树、松、柏、杉树旁练功，会感到精力充沛、神清气爽，偶得小病也会迅速消失。目前已经得知，树木既能“供给能量”，也能“吸收病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段文字，大概我三年多以前就看到了，那时我看到这段文字，就觉得树木疗法有一定道理，但我又觉得树木疗法的理论很玄乎，是否有效果也不大好说，但我那时已经开始实践了，就是去公园里摸树，大概坚持了半个月，那时我也没什么特别的感觉，现在想来，其实是当时自己太粗心，也不得其法，就像猪八戒吃人参果，囫囵吞枣。我那时去摸树，并没有十分细腻的体会。所以，我并没有继续坚持下去，不过在和大自然的亲密接触中，我能明显感受到心情比较容易放松，对调节心理状态效果非常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这段文字就是关键所在了，大家注意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等到我真正悟到树疗和容貌气色之间的关系，已经是三年后了，也就是上个月才真正领悟到的。当时我也是无心插柳，并没有想通过树疗恢复容貌气色，当时我在公园里只是感觉想亲近树木，想拥抱树木，有这样一种冲动和念头。之前我通过气场学的研究，知道每样东西都有自己的气场，气场之间可以相互交流和影响，人也笼罩着一圈气场，只是肉眼看不到，树木也笼罩着一圈气场，人眼也看不到，但是的确是存在的。我当时就想，能不能通过树木的气场来净化我的气场，当时就有这么一个想法，我也不知道从哪冒出来的想法，总之，当时我就去拥抱树木了，拥抱这种姿势可以让人感觉一种心灵的慰藉，可以让身心舒畅，在拥抱的一刹那，树木的气场已经在影响你的气场了。当我拥抱树木时，我就给它念佛号，因为有科学研究表明，植物也是有喜怒哀乐的，对待植物应该感恩，因为没有植物，我们的空气会很糟糕。所以我当时一边念佛号，一边拥抱着树木，我能感觉到树木宁静祥和的气场，那种气场可以让我浮躁的心灵瞬间变得平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时，大脑里有一个声音告诉我，应该双手抱住树木，眉间的印堂贴住树木，然后观想树的能量通过手掌劳宫穴和印堂穴进入自己的身体，净化自己的气场，同时，我必须对树木保持无比感恩的心态。我当时就是这样做的，三年前我亲近树木，只是用手摸，并没有用脸去亲近，当我用脸亲近树木三天，每天大概</w:t>
      </w:r>
      <w:r>
        <w:rPr>
          <w:rFonts w:cs="宋体"/>
          <w:sz w:val="24"/>
          <w:szCs w:val="24"/>
        </w:rPr>
        <w:t>2</w:t>
      </w:r>
      <w:r>
        <w:rPr>
          <w:rFonts w:cs="宋体"/>
          <w:sz w:val="24"/>
          <w:szCs w:val="24"/>
        </w:rPr>
        <w:t>个小时，奇迹发生了，我只能用奇迹这个字眼，我想不出哪个词汇更能表达我当时的感觉，第四天我早上起来洗脸，洗完照镜子，发现气色变得特别特别好，脸比以前干净很多，开始变得通透饱满起来，那种饱满的感觉，让我想起了发育前的孩子，脸上异常干净，根本不需要什么洗面奶和护肤品，大家观察下小孩的脸蛋就知道了，非常的圆润饱满，有一股气向外撑着。同时，我感觉肤色也变均匀了，气色明显提亮许多，然后我信心大增，经常去做树疗，在一周左右，毛孔里的脏东西开始陆续往外排了，但底色依然很明润，当脏东西排得差不多了，气色又一下提升很多。我亲身体验到，树木的气场净化了我的气场，并且调整了我的内分泌，让我的心情也变得更加平和稳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我再分享几点细腻的体会，双手摸树</w:t>
      </w:r>
      <w:r>
        <w:rPr>
          <w:rFonts w:cs="宋体"/>
          <w:sz w:val="24"/>
          <w:szCs w:val="24"/>
        </w:rPr>
        <w:t>2</w:t>
      </w:r>
      <w:r>
        <w:rPr>
          <w:rFonts w:cs="宋体"/>
          <w:sz w:val="24"/>
          <w:szCs w:val="24"/>
        </w:rPr>
        <w:t>个小时，回家后一个小时，会发现自己的手掌变厚，一种很直观的感觉，我妈妈都说我的手怎么一下变厚很多，变厚在相术上有讲到，其实就是气足福厚的一种表现。记得有农民和习总握手，然后惊呼：好厚实的手掌！我坚持到现在，手掌较之过去变厚近四分之一，很明显的感觉。然后脱发量又减少很多，本来通过坚持戒色养生，我脱发和白发已经恢复很好了，已经完全正常了，通过树疗，我发现脱发又变少了，原来是一天脱发</w:t>
      </w:r>
      <w:r>
        <w:rPr>
          <w:rFonts w:cs="宋体"/>
          <w:sz w:val="24"/>
          <w:szCs w:val="24"/>
        </w:rPr>
        <w:t>5</w:t>
      </w:r>
      <w:r>
        <w:rPr>
          <w:rFonts w:cs="宋体"/>
          <w:sz w:val="24"/>
          <w:szCs w:val="24"/>
        </w:rPr>
        <w:t>根左右，现在减少到</w:t>
      </w:r>
      <w:r>
        <w:rPr>
          <w:rFonts w:cs="宋体"/>
          <w:sz w:val="24"/>
          <w:szCs w:val="24"/>
        </w:rPr>
        <w:t>1-2</w:t>
      </w:r>
      <w:r>
        <w:rPr>
          <w:rFonts w:cs="宋体"/>
          <w:sz w:val="24"/>
          <w:szCs w:val="24"/>
        </w:rPr>
        <w:t>根，甚至不脱发。从中医上完全讲得通，树是木气，而头发是肝木和肾水的外在表现，发为肾之华，肝藏血，发为血之余，通过补木气，脱发问题也是会大大改善的，这都是我的亲身体会。而且树木很特殊，它不仅是木气，金木水火土五气，它都吸到了，简直就是吸天地之精华，日月之灵气。我相信，一切的奥秘都在大自然中，爱因斯坦讲一滴水滴可以讲三天都讲不完，一滴水滴包含的物理知识超越人类的想象，最普通也最深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然后，我发现不同的树木，气场是不同的，就像不同的树木，你去摸，你会发现它的体温是不同的，有的树木体温偏低，有的摸上去则是温暖的感觉，我很多树木都摸过，我发现大树的气场更强大，另外各种树木中，银杏树和香樟树感觉最好，另外，有“气点”的树木效果也很好，何谓“气点”？气点就是树木的生长点，就是枝丫的生长点，生长点其实就是气在往外冒，如果你把手放在生长点上，吸收到的气就会更足，效果也更明显。不过要找到有生长点的树木不容易，还有就是有的树生长点偏高，你也够不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我总结下树疗的具体要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选择一棵树，我推荐银杏或者香樟，树龄在十年以上，树干应该相对干净点的。当然别的树大家也可以试试。</w:t>
      </w:r>
    </w:p>
    <w:p>
      <w:pPr>
        <w:pStyle w:val="Style15"/>
        <w:rPr>
          <w:rFonts w:cs="宋体"/>
          <w:sz w:val="24"/>
          <w:szCs w:val="24"/>
        </w:rPr>
      </w:pPr>
      <w:r>
        <w:rPr>
          <w:rFonts w:cs="宋体"/>
          <w:sz w:val="24"/>
          <w:szCs w:val="24"/>
        </w:rPr>
        <w:t>2.</w:t>
      </w:r>
      <w:r>
        <w:rPr>
          <w:rFonts w:cs="宋体"/>
          <w:sz w:val="24"/>
          <w:szCs w:val="24"/>
        </w:rPr>
        <w:t>双手抱住树干，眉间印堂贴住树干，观想树的净化能量从劳宫穴和印堂穴进入你的身体，净化你的气场。</w:t>
      </w:r>
    </w:p>
    <w:p>
      <w:pPr>
        <w:pStyle w:val="Style15"/>
        <w:rPr>
          <w:rFonts w:cs="宋体"/>
          <w:sz w:val="24"/>
          <w:szCs w:val="24"/>
        </w:rPr>
      </w:pPr>
      <w:r>
        <w:rPr>
          <w:rFonts w:cs="宋体"/>
          <w:sz w:val="24"/>
          <w:szCs w:val="24"/>
        </w:rPr>
        <w:t>3.</w:t>
      </w:r>
      <w:r>
        <w:rPr>
          <w:rFonts w:cs="宋体"/>
          <w:sz w:val="24"/>
          <w:szCs w:val="24"/>
        </w:rPr>
        <w:t>用两侧脸颊贴住树干，左右分开做，可以先左脸颊再右脸颊，各贴</w:t>
      </w:r>
      <w:r>
        <w:rPr>
          <w:rFonts w:cs="宋体"/>
          <w:sz w:val="24"/>
          <w:szCs w:val="24"/>
        </w:rPr>
        <w:t>20</w:t>
      </w:r>
      <w:r>
        <w:rPr>
          <w:rFonts w:cs="宋体"/>
          <w:sz w:val="24"/>
          <w:szCs w:val="24"/>
        </w:rPr>
        <w:t>分钟以上。</w:t>
      </w:r>
    </w:p>
    <w:p>
      <w:pPr>
        <w:pStyle w:val="Style15"/>
        <w:rPr>
          <w:rFonts w:cs="宋体"/>
          <w:sz w:val="24"/>
          <w:szCs w:val="24"/>
        </w:rPr>
      </w:pPr>
      <w:r>
        <w:rPr>
          <w:rFonts w:cs="宋体"/>
          <w:sz w:val="24"/>
          <w:szCs w:val="24"/>
        </w:rPr>
        <w:t>4.</w:t>
      </w:r>
      <w:r>
        <w:rPr>
          <w:rFonts w:cs="宋体"/>
          <w:sz w:val="24"/>
          <w:szCs w:val="24"/>
        </w:rPr>
        <w:t>注意调心，保持感恩之心，信佛的戒友可以念佛号。</w:t>
      </w:r>
    </w:p>
    <w:p>
      <w:pPr>
        <w:pStyle w:val="Style15"/>
        <w:rPr>
          <w:rFonts w:cs="宋体"/>
          <w:sz w:val="24"/>
          <w:szCs w:val="24"/>
        </w:rPr>
      </w:pPr>
      <w:r>
        <w:rPr>
          <w:rFonts w:cs="宋体"/>
          <w:sz w:val="24"/>
          <w:szCs w:val="24"/>
        </w:rPr>
        <w:t>5.</w:t>
      </w:r>
      <w:r>
        <w:rPr>
          <w:rFonts w:cs="宋体"/>
          <w:sz w:val="24"/>
          <w:szCs w:val="24"/>
        </w:rPr>
        <w:t>尽量选择白天练习，有太阳则更好。</w:t>
      </w:r>
    </w:p>
    <w:p>
      <w:pPr>
        <w:pStyle w:val="Style15"/>
        <w:rPr>
          <w:rFonts w:cs="宋体"/>
          <w:sz w:val="24"/>
          <w:szCs w:val="24"/>
        </w:rPr>
      </w:pPr>
      <w:r>
        <w:rPr>
          <w:rFonts w:cs="宋体"/>
          <w:sz w:val="24"/>
          <w:szCs w:val="24"/>
        </w:rPr>
        <w:t>6.</w:t>
      </w:r>
      <w:r>
        <w:rPr>
          <w:rFonts w:cs="宋体"/>
          <w:sz w:val="24"/>
          <w:szCs w:val="24"/>
        </w:rPr>
        <w:t>每次练习不少于</w:t>
      </w:r>
      <w:r>
        <w:rPr>
          <w:rFonts w:cs="宋体"/>
          <w:sz w:val="24"/>
          <w:szCs w:val="24"/>
        </w:rPr>
        <w:t>2</w:t>
      </w:r>
      <w:r>
        <w:rPr>
          <w:rFonts w:cs="宋体"/>
          <w:sz w:val="24"/>
          <w:szCs w:val="24"/>
        </w:rPr>
        <w:t>个小时，如果很忙，至少保持</w:t>
      </w:r>
      <w:r>
        <w:rPr>
          <w:rFonts w:cs="宋体"/>
          <w:sz w:val="24"/>
          <w:szCs w:val="24"/>
        </w:rPr>
        <w:t>1</w:t>
      </w:r>
      <w:r>
        <w:rPr>
          <w:rFonts w:cs="宋体"/>
          <w:sz w:val="24"/>
          <w:szCs w:val="24"/>
        </w:rPr>
        <w:t>个小时以上。</w:t>
      </w:r>
    </w:p>
    <w:p>
      <w:pPr>
        <w:pStyle w:val="Style15"/>
        <w:rPr>
          <w:rFonts w:cs="宋体"/>
          <w:sz w:val="24"/>
          <w:szCs w:val="24"/>
        </w:rPr>
      </w:pPr>
      <w:r>
        <w:rPr>
          <w:rFonts w:cs="宋体"/>
          <w:sz w:val="24"/>
          <w:szCs w:val="24"/>
        </w:rPr>
        <w:t>7.</w:t>
      </w:r>
      <w:r>
        <w:rPr>
          <w:rFonts w:cs="宋体"/>
          <w:sz w:val="24"/>
          <w:szCs w:val="24"/>
        </w:rPr>
        <w:t>每次练习的第二天晨起洗脸后，要注意观察效果，注意微妙好变化的发生。</w:t>
      </w:r>
    </w:p>
    <w:p>
      <w:pPr>
        <w:pStyle w:val="Style15"/>
        <w:rPr>
          <w:rFonts w:cs="宋体"/>
          <w:sz w:val="24"/>
          <w:szCs w:val="24"/>
        </w:rPr>
      </w:pPr>
      <w:r>
        <w:rPr>
          <w:rFonts w:cs="宋体"/>
          <w:sz w:val="24"/>
          <w:szCs w:val="24"/>
        </w:rPr>
        <w:t>8.</w:t>
      </w:r>
      <w:r>
        <w:rPr>
          <w:rFonts w:cs="宋体"/>
          <w:sz w:val="24"/>
          <w:szCs w:val="24"/>
        </w:rPr>
        <w:t>向阳是关键，不要在树荫下抱，选择有阳光直射的、干净的大树干。</w:t>
      </w:r>
    </w:p>
    <w:p>
      <w:pPr>
        <w:pStyle w:val="Style15"/>
        <w:rPr>
          <w:rFonts w:cs="宋体"/>
          <w:sz w:val="24"/>
          <w:szCs w:val="24"/>
        </w:rPr>
      </w:pPr>
      <w:r>
        <w:rPr>
          <w:rFonts w:cs="宋体"/>
          <w:sz w:val="24"/>
          <w:szCs w:val="24"/>
        </w:rPr>
        <w:t>9.</w:t>
      </w:r>
      <w:r>
        <w:rPr>
          <w:rFonts w:cs="宋体"/>
          <w:sz w:val="24"/>
          <w:szCs w:val="24"/>
        </w:rPr>
        <w:t>树种有讲究，桉树等树不适合。</w:t>
      </w:r>
    </w:p>
    <w:p>
      <w:pPr>
        <w:pStyle w:val="Style15"/>
        <w:rPr>
          <w:rFonts w:cs="宋体"/>
          <w:sz w:val="24"/>
          <w:szCs w:val="24"/>
        </w:rPr>
      </w:pPr>
      <w:r>
        <w:rPr>
          <w:rFonts w:cs="宋体"/>
          <w:sz w:val="24"/>
          <w:szCs w:val="24"/>
        </w:rPr>
        <w:t>10.</w:t>
      </w:r>
      <w:r>
        <w:rPr>
          <w:rFonts w:cs="宋体"/>
          <w:sz w:val="24"/>
          <w:szCs w:val="24"/>
        </w:rPr>
        <w:t>可以不观想，无聊的话可以听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以前从未把树疗和容貌气色的改善联系在一起，一个偶然的机会，让我发现了其中的奥秘，效果真的很惊人！之所以说树疗比顶级护肤品好，是因为它可以净化你的气场，可以调整你的内分泌，而不仅仅是表面功夫。再好的化妆品也是表面的，无法净化你的气场，但是树木可以，而且对肤质气色的提升，效果绝对是显著惊异的，对变形的改善也很有效。如果你是一个细心体会的戒友，一定会真正感受到树疗对容貌恢复的巨大作用，真是威力无比！有奇效一点不为过。通过几天的练习，可以让你马上突破容貌气色恢复的瓶颈期。但是树疗有一个缺点，那就是容易让人觉得奇怪，普通人可能会觉得那人在干嘛，为何要抱着树？可能会有一种好奇探究的心态，也可能觉得你脑子有问题。我也遇见过别人看我，但我完全不在意，有些事只有自己知道就行了，不必在意别人的想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希望变丑的戒友可以积极练习，练习一周，肯定会有惊异的表现，快的话，三天就会有大改变，那种容貌气色的改变很微妙但却很直观，照镜子会很明显。希望大家把练习的效果和感觉反馈给我，让我可以积累一些案例。最后，我要感谢佛菩萨的加持，我相信一定是佛菩萨的加持，我才会悟到如此神奇的恢复方法，并且分享给大家。希望大家都能恢复容貌气色，恢复精气神，找回久违的自信，但我不希望大家过于执着自己的容貌，人总会变老，有些事情要懂得顺其自然，多帮助别人，好好提升自己的心灵品质才是最关键的。南无阿弥陀佛！南无本师释迦牟尼佛！南无观世音菩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关于魔考、憋与射之间（附戒色考卷）】第</w:t>
      </w:r>
      <w:r>
        <w:rPr>
          <w:rFonts w:cs="宋体"/>
          <w:b/>
          <w:sz w:val="30"/>
          <w:szCs w:val="30"/>
        </w:rPr>
        <w:t>4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向大家推荐了树疗，不少戒友都跃跃欲试，有的戒友已经收到了良好的效果，这季关于树疗再补充一些内容，先分享</w:t>
      </w:r>
      <w:r>
        <w:rPr>
          <w:rFonts w:cs="宋体"/>
          <w:sz w:val="24"/>
          <w:szCs w:val="24"/>
        </w:rPr>
        <w:t>2</w:t>
      </w:r>
      <w:r>
        <w:rPr>
          <w:rFonts w:cs="宋体"/>
          <w:sz w:val="24"/>
          <w:szCs w:val="24"/>
        </w:rPr>
        <w:t>个反馈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老师，来晚了。心魔攻击的次数越来越多，一直不断地怂恿我，都怪我，我开始戒色时没做好拼死的决心，现在心魔越来越强大，感觉快支持不住了。还有老师，您的那个树疗法效果很好，我就抱了</w:t>
      </w:r>
      <w:r>
        <w:rPr>
          <w:rFonts w:cs="宋体"/>
          <w:sz w:val="24"/>
          <w:szCs w:val="24"/>
        </w:rPr>
        <w:t>6</w:t>
      </w:r>
      <w:r>
        <w:rPr>
          <w:rFonts w:cs="宋体"/>
          <w:sz w:val="24"/>
          <w:szCs w:val="24"/>
        </w:rPr>
        <w:t>天左右，而且每天只抱了</w:t>
      </w:r>
      <w:r>
        <w:rPr>
          <w:rFonts w:cs="宋体"/>
          <w:sz w:val="24"/>
          <w:szCs w:val="24"/>
        </w:rPr>
        <w:t>10</w:t>
      </w:r>
      <w:r>
        <w:rPr>
          <w:rFonts w:cs="宋体"/>
          <w:sz w:val="24"/>
          <w:szCs w:val="24"/>
        </w:rPr>
        <w:t>分钟，感觉脸上越来越光滑，越来越细腻，开始恢复弹性了，我很高兴，再次感谢您，飞翔老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2. </w:t>
      </w:r>
      <w:r>
        <w:rPr>
          <w:rFonts w:cs="宋体"/>
          <w:sz w:val="24"/>
          <w:szCs w:val="24"/>
        </w:rPr>
        <w:t>我最近四天抱了三天，每次都是一个多小时，最明显的变化就是贴过树的地方脸色明显的亮了起来，出现脏东西排出后的小坑，这部分的皮肤也没有这么油了，细腻的变化是显而易见的，树疗真的很神奇！不枉我三天来的努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个是戒友刘昂的反馈，第二个是戒友</w:t>
      </w:r>
      <w:r>
        <w:rPr>
          <w:rFonts w:cs="宋体"/>
          <w:sz w:val="24"/>
          <w:szCs w:val="24"/>
        </w:rPr>
        <w:t>Fizra</w:t>
      </w:r>
      <w:r>
        <w:rPr>
          <w:rFonts w:cs="宋体"/>
          <w:sz w:val="24"/>
          <w:szCs w:val="24"/>
        </w:rPr>
        <w:t>的反馈，所有反馈案例中，</w:t>
      </w:r>
      <w:r>
        <w:rPr>
          <w:rFonts w:cs="宋体"/>
          <w:sz w:val="24"/>
          <w:szCs w:val="24"/>
        </w:rPr>
        <w:t>Fizra</w:t>
      </w:r>
      <w:r>
        <w:rPr>
          <w:rFonts w:cs="宋体"/>
          <w:sz w:val="24"/>
          <w:szCs w:val="24"/>
        </w:rPr>
        <w:t>是最有树缘的一位，他已经真正体验到了树疗的神奇效果，并且已经开始享受树疗的感觉，他的确很有悟性。当你开始享受树疗了，真正开始用脸亲近树木了，奇迹就会发生。上季我和大家分享了树疗的恢复方法，有的戒友处在观望状态，半信半疑，还有的戒友则是苦于没地方做树疗，很多学生党在学校是不大方便，如果同学看到了，可能会觉得你是怪人，然后你就成了学校的“风云人物”。所以，我一般推荐大家去公园，去人少安静处，尽量不要被熟人看见，这样心理压力就会少很多，其实当你习惯树疗了，也没有什么可难为情的。比如有人刚开始剃个光头，走在马路上，人家可能会指指点点，时间长了也就完全适应了，自己有自信了就不会在乎了，习惯成自然了。有的戒友怕白天被别人看见，说晚上行不行，我一般不推荐晚上做树疗，晚上阳气内收，植物也是如此，晚上做的效果肯定没白天好，另外，我们白天做树疗时，应该选择树的阳面，什么意思呢，就是树干被太阳晒的那一面，树和房子一样，有阳面和阴面，我的经验就是在阳面做树疗，效果会更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树的干净问题，有的戒友说马路边的树很脏，我一般不推荐在马路边上做树疗，因为马路边的树是比较脏，而且人太多，我们应该选择人少安静处做树疗。然后要注意选择树木，如果你仔细观察，就会发现每棵树的干净程度都是不一样的，同样是香樟，有的树干就很干净，有的则比较脏，我之所以推荐公园，就是公园污染少，干净的树相对多些。干净的树是要自己找的，当你找到属于自己的树后，就会慢慢和这棵树建立感情，当你和树拥抱时，树也可以给你一种心灵的慰藉，慢慢地，你就会真正喜欢上树疗，真正开始享受树疗的感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改善容貌气色，必须用脸去亲近树干，分别是印堂、双侧正脸颊，以及脸颊的侧面，这几个部位轮流做。有的戒友说，不观想行不行，不观想其实也可以，不过我认为观想的效果会更好一些。有的戒友感觉无聊，也可以一边听</w:t>
      </w:r>
      <w:r>
        <w:rPr>
          <w:rFonts w:cs="宋体"/>
          <w:sz w:val="24"/>
          <w:szCs w:val="24"/>
        </w:rPr>
        <w:t>MP3</w:t>
      </w:r>
      <w:r>
        <w:rPr>
          <w:rFonts w:cs="宋体"/>
          <w:sz w:val="24"/>
          <w:szCs w:val="24"/>
        </w:rPr>
        <w:t>，一边做树疗，这都是可以的，还有的戒友抱这棵树半小时，然后再抱另外一棵树半小时，这都是可以的，反正公园里的树很多。有戒友说我推荐的树疗和气功采气类似，气功采气我初中时就有了解过，一般采气要和树木保持一定距离，而我推荐的树疗则是主张和树直接亲密接触，其他的要求次之，灵活度比较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看树疗效果，相信实践过的戒友，都能感觉到这四个字：轻松愉快。和树亲密接触是可以调整你的心理状态的，是潜移默化的影响。心理压力大时，建议多亲近大自然，这样可以让你放松下来，是可以帮助你调整心态的，做树疗可以让你获得一种宁静祥和的气场，让你感觉轻松愉快，有一种愉悦的感觉，这是心理方面的效果。很多戒友因为撸管容貌被毁，很想恢复容貌，而恢复容貌的办法，我首推树疗，其次是有氧运动，最后才是护肤品或者物理治疗。关于树疗对容貌恢复的效果，我这季再详细讲讲，树疗是非常神奇的，它可以让你的皮肤气色恢复到发育前，很微妙很不可思议，有一种时光倒流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具体变化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皮肤会变光滑细腻，刘昂提到了光滑细腻，</w:t>
      </w:r>
      <w:r>
        <w:rPr>
          <w:rFonts w:cs="宋体"/>
          <w:sz w:val="24"/>
          <w:szCs w:val="24"/>
        </w:rPr>
        <w:t>Fizra</w:t>
      </w:r>
      <w:r>
        <w:rPr>
          <w:rFonts w:cs="宋体"/>
          <w:sz w:val="24"/>
          <w:szCs w:val="24"/>
        </w:rPr>
        <w:t>也提到了细腻。皮肤细腻，一，是视觉的感觉。二，就是触觉，摸上去很滑很细腻，不粗糙，触感极好。这就是做树疗后的感觉，不需多久，每天一小时，坚持三天，不熬夜，马上就能感觉到这种微妙的好变化。我自己的感受也是如此，的确变得很光滑细腻，很神奇的感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清洁作用。这一点说出来有点匪夷所思，要说最好的清洁办法，大家可能会首选洗面奶或者清洁面膜，但我可以告诉你，肌肤最好的清洁方法就是树疗。</w:t>
      </w:r>
      <w:r>
        <w:rPr>
          <w:rFonts w:cs="宋体"/>
          <w:sz w:val="24"/>
          <w:szCs w:val="24"/>
        </w:rPr>
        <w:t>Fizra</w:t>
      </w:r>
      <w:r>
        <w:rPr>
          <w:rFonts w:cs="宋体"/>
          <w:sz w:val="24"/>
          <w:szCs w:val="24"/>
        </w:rPr>
        <w:t>就提到了树疗的清洁效果，脏东西会排出来，毛孔会变得很干净。这种干净不是表面的清洁，而是由内而外的清洁，树疗可以净化你的气场，调整你的内分泌，皮肤自然就会变干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皮肤气色会变明亮。树疗会提亮你的皮肤气色，看上去会很阳光很有精神，这点</w:t>
      </w:r>
      <w:r>
        <w:rPr>
          <w:rFonts w:cs="宋体"/>
          <w:sz w:val="24"/>
          <w:szCs w:val="24"/>
        </w:rPr>
        <w:t>Fizra</w:t>
      </w:r>
      <w:r>
        <w:rPr>
          <w:rFonts w:cs="宋体"/>
          <w:sz w:val="24"/>
          <w:szCs w:val="24"/>
        </w:rPr>
        <w:t>也体验到了，这种明亮的感觉是非常明显的，一照镜子就能看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控油。树疗调整内分泌后，皮肤的出油问题会得到很大的改善，会慢慢恢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皮肤恢复弹性。这点刘昂的体会里面有，皮肤会重新变得饱满富有弹性，那是小孩子才有的弹性，非常健康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脸部去肿塑形。撸管导致身体失调后，反映到脸部就很可能会出现微肿现象，五官形态会发生微妙的坏变化，而树疗可以大大改善这类问题，可以消肿并且紧致皮肤，甚至可以大大改善眼袋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口有余香。</w:t>
      </w:r>
      <w:r>
        <w:rPr>
          <w:rFonts w:cs="宋体"/>
          <w:sz w:val="24"/>
          <w:szCs w:val="24"/>
        </w:rPr>
        <w:t>Fizra</w:t>
      </w:r>
      <w:r>
        <w:rPr>
          <w:rFonts w:cs="宋体"/>
          <w:sz w:val="24"/>
          <w:szCs w:val="24"/>
        </w:rPr>
        <w:t>在我文章的回复里提到了树的香气，这一点我也有很明显的感受。记得有一次树疗，我在公园做了</w:t>
      </w:r>
      <w:r>
        <w:rPr>
          <w:rFonts w:cs="宋体"/>
          <w:sz w:val="24"/>
          <w:szCs w:val="24"/>
        </w:rPr>
        <w:t>3</w:t>
      </w:r>
      <w:r>
        <w:rPr>
          <w:rFonts w:cs="宋体"/>
          <w:sz w:val="24"/>
          <w:szCs w:val="24"/>
        </w:rPr>
        <w:t>个多小时，然后回家路上，感觉嘴里和鼻子里非常非常香，那种香气非常美妙，既是味觉的美妙体验又是嗅觉的美妙体验，这种香味可以在嘴里保持一天甚至几天，非常奇妙，也非常美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树疗的好处多多，暂列这</w:t>
      </w:r>
      <w:r>
        <w:rPr>
          <w:rFonts w:cs="宋体"/>
          <w:sz w:val="24"/>
          <w:szCs w:val="24"/>
        </w:rPr>
        <w:t>7</w:t>
      </w:r>
      <w:r>
        <w:rPr>
          <w:rFonts w:cs="宋体"/>
          <w:sz w:val="24"/>
          <w:szCs w:val="24"/>
        </w:rPr>
        <w:t>点，当然上季我也罗列了一些好处。希望有更多的戒友去认真体验树疗，找到属于你自己的那棵树。真正用脸去亲近树木，当你把树疗当作一种莫大的享受时，就不会再感到无聊了，因为你很享受那种感觉，就像抱着树睡觉，同时也是一种莫大的心灵慰藉。当你真正去亲近树木了，很欢喜地亲近，奇迹就会发生，改变会让你惊喜。希望有更多的戒友把体验反馈给我，你的真实体验可以启发并帮助到更多的人。关于选择什么树木，就要看你所在的区域了，南方有南方的树，北方有北方的树，好树肯定有，就要看你自己的观察与体验了，多做几次体验，然后你就会找到你自己喜欢的那棵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飞翔大哥你好，戒色已有一段时间，但一直有</w:t>
      </w:r>
      <w:r>
        <w:rPr>
          <w:rFonts w:cs="宋体"/>
          <w:sz w:val="24"/>
          <w:szCs w:val="24"/>
        </w:rPr>
        <w:t>JJ</w:t>
      </w:r>
      <w:r>
        <w:rPr>
          <w:rFonts w:cs="宋体"/>
          <w:sz w:val="24"/>
          <w:szCs w:val="24"/>
        </w:rPr>
        <w:t>流液体的毛病，像昨天和相亲对象只是打电话聊天也会流好多（并没</w:t>
      </w:r>
      <w:r>
        <w:rPr>
          <w:rFonts w:cs="宋体"/>
          <w:sz w:val="24"/>
          <w:szCs w:val="24"/>
        </w:rPr>
        <w:t>YY</w:t>
      </w:r>
      <w:r>
        <w:rPr>
          <w:rFonts w:cs="宋体"/>
          <w:sz w:val="24"/>
          <w:szCs w:val="24"/>
        </w:rPr>
        <w:t>），然后今天就有睾丸坠胀腹部左下的位置胀疼的感觉，已经一天了好难受，之前也有过几次只是过一会就好些了。通过休息和坚持戒色会好转吗？还是需要去医院做个检查什么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的问题很多戒友都反映过，和女友打电话会条件反射地漏，即使没聊敏感内容也会漏的。所以有女友是戒色的一大障碍，只要一漏，那就很容易出现症状反复。我建议你注意休养，积极锻炼，这样症状是会缓解的。如果症状持续难受，那就应该及时就医检查治疗，考虑前列腺炎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有女友戒色是比较麻烦些，而打电话漏，这种情况是比较多的，即使完全正常的电话也会漏，因为只要听见女人的声音那就很容易漏，属于条件反射。我以前的文章讲到过，不管漏什么，都有可能会出现症状反复。这个戒友就是如此，一漏身体马上就难受了。所以，有女友的戒友更应该加强学习，注意修心，在身体尚未完全恢复时，应该减少亲密，否则不利于你身体的恢复。老漏的话，可能还没结婚就废掉了，那结婚可能就是一场悲剧了，记得有几个已婚戒友就是因为废掉了才离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频遗问题，我再补充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第一次遗精后要格外引起重视，要注意避免出现连续遗精，因为在第一次遗精后，固摄能力已经下降，所以很容易出现连续遗精的情况。这时候我们应该把固肾功做到位，但大家注意，我说的做到位，并不是让你猛冲猛打，如果睡前搞得太累，那也是可能导致遗精的。我们做固肾功要注意把握节奏，动作柔和，循序渐进，慢慢下压，切忌不可猛冲。有的戒友做固肾功过猛，结果把韧带给拉伤了，我们一定要注意热身，慢慢下去，动作保持柔和，节奏保持稳定，这样既不会拉伤韧带，也不会把自己搞得太累，这方面应该多注意才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吉祥卧的难点就是固定睡姿，很多人遗精醒来发现自己已经变为平躺了，古大德就专门强调过睡姿的固定，吉祥卧是需要练习的，甚至是绑着练。有戒友推荐在膝盖那放枕头，这也是一种办法，还有的戒友甚至在床上放箱子，就是为了固定睡姿，估计他是遗怕了。吉祥卧大家应该多加练习，其实也不是很难，慢慢就习惯了，刚开始固定睡姿可能有点困难，毕竟会有不舒服的感觉，练到最后就睡得很舒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这季就关于魔考，憋与射之间这两个主题详细论述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魔考这两个字，在我做的一张图片里有写到，相信很多戒友都看过，这季从魔考这个角度展开来讲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谓魔考，其实就是心魔的考验，戒色后心魔会时不时来考验你。考验你什么呢？考验你的觉悟和定力，学习提高觉悟，觉悟产生定力，靠什么降伏心魔？靠觉悟！有的戒友说，对待戒撸，要像对待高考或者考研那样，全力以赴地学习，每天学习每天复习，备战迎考，要拿出那种拼劲来学习戒色文章。我比较认同他这种观点，他有这种观点，其实就是深刻意识到了学习的重要性，只有学习可以提高觉悟，觉悟到了即可战胜心魔。我们对待戒撸也应该认真严肃点，不要马马虎虎地戒，其实戒撸比高考更残酷，戒不掉很可能就废掉了，实际情况是，很多人是废掉后才开始戒的，而高考失败，你的身体并不会废掉，还可以复读重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撸其实就像在考试，只不过我们的考官是心魔，是心魔在出卷子。每次破戒，就是考试不及格。魔考错一题就是不及格，所以比高考更难。但是通过每次破戒，我们可以看到自己的不足之处，然后找到正确答案，这样下次就能戒得更好。而很多戒友破戒了也不总结经验教训，也不分析破戒原因，每次都戒得很糊涂，学习也很马虎，这样要戒掉真的很难。回想我那时学习戒色文章的劲头，也的确像高考，我记得我高考时也没做过那么多笔记。有一颗渴望学习的心，并且能够养成良好的学习和复习习惯，让觉悟持续得到提升，这样坚持下去，彻底戒掉撸管就不是难事。其中的难点就在于持续，提高觉悟就像爬山，有的戒友爬到一半，不动了，出现了懒散和懈怠，没有动力和热情了，然后就是一连串的破戒，而且每次破戒，他都发现自己越戒越差。这其实就是单纯靠热情戒色，热情一消退，厌倦感一出现，马上就又掉入了破戒怪圈。要克服热情消退和戒色厌倦期，那就必须养成良好的学习习惯，养成了习惯，就无所谓厌倦不厌倦，就像你不会厌倦刷牙一样，因为已经成为固定的习惯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天看看戒色文章和戒色笔记本，温故而知新，自己有所思考和领悟，这样觉悟就可以持续提升，并不一定要看新的戒色文章，复习才是学习之母。我那时就像一块海绵，疯狂吸收戒色知识，然后自己也在不断思考和领悟，当我达到戒色稳定期以后，我也没有放松，还一直在学习和悟道，因为我有一种求知的渴望感。直到现在，我也一直在学习，我家有很多书，其实每本书都和戒色理论相通，就看你能不能悟得到。提升觉悟最快的方式就是悟戒，当你真正领悟到一条戒色原理或者规律，觉悟就会提升一个层次。经常处在悟戒的思想状态下，觉悟就像坐电梯般飞升。当觉悟达到一定境界时，心魔就动不了你了，对于心魔出的任何题，你都可以正确应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心魔的怂恿，你是否能意识到这是心魔在怂恿你破戒，你是否能正确应对。有时心魔会怂恿你破戒，他不会直接诱惑你，而是怂恿你去破戒，心魔会帮你找破戒的借口。比如这样的念头：一周撸一次没事的，或者试试性功能恢复没有，又或者精液没营养的，憋着对身体不好。诸如这类念头很有迷惑性，在这些问题上如果认识不清，那就很可能会导致破戒。首先，对于这些问题一定要有正确的认识，其次就是一出现这类念头，马上就要意识到这是心魔在怂恿你破戒，对于这类怂恿的念头，我们也要做到念起即断，千万不可听从这类念头。心魔的怂恿其实也是心魔在给你出题，看你是否能正确应对，如果你很有觉悟，知道这是心魔在怂恿你，那么你就会坚决断掉这类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后会出现非常多的情况，五花八门，对于每一个常见的问题，我们都要有正确而清晰的认识。如果你有疑惑，那么就会导致疑惑破戒，如果你没意识到情绪管理的重要性，那就很可能出现情绪破戒。每次破戒后我们不应该气馁，而是应该从破戒中不断总结经验教训，这样下次才能避免犯同样的错误。其实很多戒友都是在犯同一个错误，比如每次遗精后都会破戒，其实他之所以遗精后会破戒，就是因为他对遗精没有正确的认识，在心魔的考卷上写了错误的答案，结果就是破戒。当你写了正确的答案，那就过关了，只要真正过关一次， 那么就永久过关了，因为你知道如何正确应对了。就像一道难题，你知道正确答案，那就一辈子都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出现破戒了，我可以肯定地告诉你，你在戒色的认识上还存在不足，因为认识上有缺陷或者误区，就会导致无法正确应对心魔的考核，继而就会出现破戒的情况。当你觉悟提升到一定的高度，对于心魔出的题，你基本都能正确应对了，那么你的戒色天数就会不断突破。心魔考官发现无法考倒你，他就会减少考核，就像被你驯服了一般，慢慢地，你就会进入戒色稳定期，一旦进入戒色稳定期，煎熬感就会随之消失，是否计算天数也无所谓了。进入戒色稳定期后，就不一定要每天学习了，但一定要保持警惕意识，有戒友戒了</w:t>
      </w:r>
      <w:r>
        <w:rPr>
          <w:rFonts w:cs="宋体"/>
          <w:sz w:val="24"/>
          <w:szCs w:val="24"/>
        </w:rPr>
        <w:t>2</w:t>
      </w:r>
      <w:r>
        <w:rPr>
          <w:rFonts w:cs="宋体"/>
          <w:sz w:val="24"/>
          <w:szCs w:val="24"/>
        </w:rPr>
        <w:t>年多，以为自己不会破戒了，然后一放松警惕，马上又开始破戒，所以警惕的螺丝千万不可松，对于怂恿的念头更要特别警惕。通过破戒，要认识到自己的不足之处，然后要补强认识上的不足，这样下次就会戒得更好，就像一件设计产品，经过上百次的修改完善，最终就会变得完美。记住，破戒是让自己的觉悟变得更强更完善，而不是一蹶不振，越戒越差。如果你不总结破戒的经验教训，那就会犯同样的错误，结果就是越戒越不行，越戒越气馁。飞机能飞上天，是经过无数次的修改和完善的结果，只要我们能保持进步，通过破戒意识到自己的不足，然后补强自己的不足，那么我们的觉悟就会变得越来越完善，面对心魔的考核就会成竹在胸，因为你已经掌握了所有的正确答案，不管心魔出什么题，都考不倒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为何会破戒？千说万说，还是觉悟不够。学习提高觉悟，觉悟产生定力！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没有其他办法，提高觉悟才是戒色的王道。而觉悟提高是自己努力学习的结果，没有人可以替代你。就像你看别人吃饭，永远也不会饱，你只有自己去学去吸收，觉悟才能持续提高。师父领进门修行在个人，只要你有一颗渴望学习的心，并且能养成良好的学习习惯，要彻底戒掉撸管并非难事，悟性高的戒友进步会很快，悟性差的戒友进步会慢些，但只要保持每天进步，迟早会迎来“大翻身”的。对于戒色吧的很多戒友，特别是新人，我观察过他们的帖子，其实很多人根本就没入门，还在一味地强戒和盲戒，而老戒友则是不厌其烦地向新人强调学习的重要性，试图把新人引入戒色的正轨，无奈有些新人根本听不进去，心态也比较浮躁，看不进戒色文章。有戒友就和我说过，以前因为心浮气躁看不进戒色文章，戒一段时间后，心能静下来了，这时看戒色文章才发现真的很管用，这时他才入了戒色的大门，以前连门在哪都没摸到，完全就是一个门外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待戒色，我们就像对待一场人生的考试，这是一场很残酷的考试，考试失败，很可能身体就废掉了。十几岁二十岁的身体相对好恢复些，毕竟年轻恢复快，到了三十岁，恢复速度将会变慢许多，到了四十岁恢复速度就更慢了，男人四十身体就正式开始衰败了。男走八，五八四十开始正式衰败；女走七，五七三十五开始正式衰败。所以，我们应该趁着年轻把撸管彻底戒掉，有一个好身体才是最关键的，当失去健康才会意识到健康的宝贵，健康的感觉比几千万几亿都珍贵，健康是花钱买不来的。对待魔考，我们不必害怕，心魔的考题就那些，你可以通过学习前辈经验来获取正确答案，有了正确答案，就不怕心魔来考你了。如果你的答案是错的或者你根本不知道答案，那么等待你的就是破戒，等待你的就是症状的折磨，这很现实，也很残酷，比任何考试都残酷，因为你一旦答错了，输掉的是健康、容貌和整个人生，同时也输掉了金钱，因为看病吃药是需要很多钱的。就这么残酷！对待魔考，你必须提起十二分的精神，像烈士一样戒撸，心够决！对自己够狠！正确应对魔考是你唯一的出路，答案就像密码，输入正确答案，你就过关了，否则就是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讲讲憋与射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憋与射的问题，应该是每个戒友都会遇到的问题。憋与射的选择，其实就是心魔出的一道考题。这道题是选择题，当你做出错误选择时，那就会破戒。因为你心里没有正确答案，只有正确答案才能通过考验。这季我就把正确答案和大家分享一下。一般出现憋的情况，有以下几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梦遗最后时刻憋住或者憋回去一部分</w:t>
      </w:r>
    </w:p>
    <w:p>
      <w:pPr>
        <w:pStyle w:val="Style15"/>
        <w:rPr>
          <w:rFonts w:cs="宋体"/>
          <w:sz w:val="24"/>
          <w:szCs w:val="24"/>
        </w:rPr>
      </w:pPr>
      <w:r>
        <w:rPr>
          <w:rFonts w:cs="宋体"/>
          <w:sz w:val="24"/>
          <w:szCs w:val="24"/>
        </w:rPr>
        <w:t>2.</w:t>
      </w:r>
      <w:r>
        <w:rPr>
          <w:rFonts w:cs="宋体"/>
          <w:sz w:val="24"/>
          <w:szCs w:val="24"/>
        </w:rPr>
        <w:t>撸而不射，就是在快射时停止</w:t>
      </w:r>
    </w:p>
    <w:p>
      <w:pPr>
        <w:pStyle w:val="Style15"/>
        <w:rPr>
          <w:rFonts w:cs="宋体"/>
          <w:sz w:val="24"/>
          <w:szCs w:val="24"/>
        </w:rPr>
      </w:pPr>
      <w:r>
        <w:rPr>
          <w:rFonts w:cs="宋体"/>
          <w:sz w:val="24"/>
          <w:szCs w:val="24"/>
        </w:rPr>
        <w:t>3.</w:t>
      </w:r>
      <w:r>
        <w:rPr>
          <w:rFonts w:cs="宋体"/>
          <w:sz w:val="24"/>
          <w:szCs w:val="24"/>
        </w:rPr>
        <w:t>性生活时憋着不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遇见最多的情况就是梦遗憋精，有些戒友本来戒得好好的，然后突然有一天梦遗憋精了，这时候他脑袋里跳出了一个想法：憋着不好，会导致炎症，憋着对身体有害，应该排掉。这个念头其实就是他看的有关文章里的观点。关于憋与射这个问题，其实正确答案就是两者都有害，憋精其实已经精失其位了，伤害已经造成了，很多戒友在憋精的第二天马上就会出现症状，一出现不适症状就更加重了他对憋精有害观点的认同，在这种观点的驱使下他就会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憋与射是一个两难的选择，之所以两难就是因为两者都有害，这时候我们就要学会权衡利弊了，就像把这两个选择放在天枰上，看哪个选择更合理。憋，容易出症状；射，其实也很容易出症状。但射对于戒色是很不利的，因为很可能会一发不可收拾，严重打击你的戒色信心。而憋精虽然会有不适的感觉，但只要注意休养几天，适量锻炼，这种不适的感觉就会消失。另外，憋精的情况毕竟不多，偶尔憋一次问题不大，如果经常憋精，那是很不好的。如果只是一月憋一次或者几月憋一次，那就不用放在心上，继续坚持戒色养生即可。如果你选择了射，那就完蛋了，你把自己的闸门一开，精泄掉不说，戒色的信心、勇气、士气都会一泄千里，很可能就找不到戒色的感觉了，可能要调整很久才能重新找回良好的戒色感觉。所以，我的主张就是选择憋，这是权衡利弊的结果。如果我选择射，那我肯定早就失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在憋与射这个问题上认识不清，那么“憋精有害”的观点将变成心魔有力的怂恿，心魔会不断和你说憋精很有害，不如射掉。如果你一时糊涂，听信了心魔的怂恿，那么肯定会破戒，很多戒友就是在这个问题的理解上存在缺陷，结果就是不断破戒，悔恨不已。我曾经在以前文章里有讲过一句话：不管发生什么都不要破戒！请大家牢记这句真言，戒色之盾要够坚固，心魔之矛才不会攻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心魔和你之间是在进行一场拔河比赛，当你觉悟很少时，就像小孩和大人在拔河，根本不是心魔的对手，一拉就过去了。当你通过不断学习，觉悟提升了，你将变成少年，少年和成人是可以拔一拔的，但还是不行，毕竟心魔是成人，还不是心魔对手，还是会输掉。当你坚持学习下去，当你的觉悟变成大人了，这时候就可以和心魔抗衡一下了，戒色天数也会取得突破。当你继续学习提高觉悟，你的觉悟将会变成大力士，这时候心魔就很难打败你了。当你的觉悟变成大山时，心魔就动不了你了。这就是觉悟修炼的过程，通过拔河这个形象比喻，大家可以知道自己处在哪个层次。很多戒色新人无疑处在“小孩阶段”，被心魔一拔就过去了，根本不是对手，希望大家好好坚持学习提高觉悟，几乎每季我都会强调学习的重要性，特别是持续学习持续提高觉悟，觉悟修到了，自然可以如如不动，不被境牵，不为境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总结了</w:t>
      </w:r>
      <w:r>
        <w:rPr>
          <w:rFonts w:cs="宋体"/>
          <w:sz w:val="24"/>
          <w:szCs w:val="24"/>
        </w:rPr>
        <w:t>35</w:t>
      </w:r>
      <w:r>
        <w:rPr>
          <w:rFonts w:cs="宋体"/>
          <w:sz w:val="24"/>
          <w:szCs w:val="24"/>
        </w:rPr>
        <w:t>个问题，这些问题在我的文章里都有讲到，相信很多问题大家心里都有正确答案。提问的方式，可以很好地检验你学习戒色文章的吸收率，很多戒友看完戒色文章就忘记了，等于什么也没看，觉悟一点也没长进，所以吸收率是非常重要的，可以通过复习提高吸收率，也可以通过提问的方式检验吸收率，当你吃进去的戒色文章都消化吸收了，你的觉悟就会一天天变强大，觉悟变强才是戒色成功的硬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戒色考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你对适度无害论的态度和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出现憋精情况时，你会选择：</w:t>
      </w:r>
    </w:p>
    <w:p>
      <w:pPr>
        <w:pStyle w:val="Style15"/>
        <w:rPr>
          <w:rFonts w:cs="宋体"/>
          <w:sz w:val="24"/>
          <w:szCs w:val="24"/>
        </w:rPr>
      </w:pPr>
      <w:r>
        <w:rPr>
          <w:rFonts w:cs="宋体"/>
          <w:sz w:val="24"/>
          <w:szCs w:val="24"/>
        </w:rPr>
        <w:t xml:space="preserve">  </w:t>
      </w:r>
      <w:r>
        <w:rPr>
          <w:rFonts w:cs="宋体"/>
          <w:sz w:val="24"/>
          <w:szCs w:val="24"/>
        </w:rPr>
        <w:t>A.</w:t>
      </w:r>
      <w:r>
        <w:rPr>
          <w:rFonts w:cs="宋体"/>
          <w:sz w:val="24"/>
          <w:szCs w:val="24"/>
        </w:rPr>
        <w:t xml:space="preserve">憋  </w:t>
      </w:r>
      <w:r>
        <w:rPr>
          <w:rFonts w:cs="宋体"/>
          <w:sz w:val="24"/>
          <w:szCs w:val="24"/>
        </w:rPr>
        <w:t>B.</w:t>
      </w:r>
      <w:r>
        <w:rPr>
          <w:rFonts w:cs="宋体"/>
          <w:sz w:val="24"/>
          <w:szCs w:val="24"/>
        </w:rPr>
        <w:t>射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遗精后应该注意什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破戒类型有哪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导致遗精的因素有哪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断意淫口诀是什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什么是欲望休眠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什么是戒断反应，具体有哪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遇见诱惑时正确的第一反应是什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什么是正确的戒色动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意淫的变化规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A.</w:t>
      </w:r>
      <w:r>
        <w:rPr>
          <w:rFonts w:cs="宋体"/>
          <w:sz w:val="24"/>
          <w:szCs w:val="24"/>
        </w:rPr>
        <w:t xml:space="preserve">随着时间变强 </w:t>
      </w:r>
      <w:r>
        <w:rPr>
          <w:rFonts w:cs="宋体"/>
          <w:sz w:val="24"/>
          <w:szCs w:val="24"/>
        </w:rPr>
        <w:t>B.</w:t>
      </w:r>
      <w:r>
        <w:rPr>
          <w:rFonts w:cs="宋体"/>
          <w:sz w:val="24"/>
          <w:szCs w:val="24"/>
        </w:rPr>
        <w:t>随着时间变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手淫导致腰痛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3.</w:t>
      </w:r>
      <w:r>
        <w:rPr>
          <w:rFonts w:cs="宋体"/>
          <w:sz w:val="24"/>
          <w:szCs w:val="24"/>
        </w:rPr>
        <w:t>手淫导致腿软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4.</w:t>
      </w:r>
      <w:r>
        <w:rPr>
          <w:rFonts w:cs="宋体"/>
          <w:sz w:val="24"/>
          <w:szCs w:val="24"/>
        </w:rPr>
        <w:t>为什么撸管的人胆子会变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5.</w:t>
      </w:r>
      <w:r>
        <w:rPr>
          <w:rFonts w:cs="宋体"/>
          <w:sz w:val="24"/>
          <w:szCs w:val="24"/>
        </w:rPr>
        <w:t>手淫为什么会导致脱发和白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6.</w:t>
      </w:r>
      <w:r>
        <w:rPr>
          <w:rFonts w:cs="宋体"/>
          <w:sz w:val="24"/>
          <w:szCs w:val="24"/>
        </w:rPr>
        <w:t>撸管后为什么睾丸容易下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7.</w:t>
      </w:r>
      <w:r>
        <w:rPr>
          <w:rFonts w:cs="宋体"/>
          <w:sz w:val="24"/>
          <w:szCs w:val="24"/>
        </w:rPr>
        <w:t>戒色时你是否可以控制自己的情绪，是否能管理自己的情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8.</w:t>
      </w:r>
      <w:r>
        <w:rPr>
          <w:rFonts w:cs="宋体"/>
          <w:sz w:val="24"/>
          <w:szCs w:val="24"/>
        </w:rPr>
        <w:t>手淫为什么会导致脑力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9.</w:t>
      </w:r>
      <w:r>
        <w:rPr>
          <w:rFonts w:cs="宋体"/>
          <w:sz w:val="24"/>
          <w:szCs w:val="24"/>
        </w:rPr>
        <w:t>手淫为什么会导致鼻炎或者加重鼻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0.</w:t>
      </w:r>
      <w:r>
        <w:rPr>
          <w:rFonts w:cs="宋体"/>
          <w:sz w:val="24"/>
          <w:szCs w:val="24"/>
        </w:rPr>
        <w:t>如何克服戒色厌倦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w:t>
      </w:r>
      <w:r>
        <w:rPr>
          <w:rFonts w:cs="宋体"/>
          <w:sz w:val="24"/>
          <w:szCs w:val="24"/>
        </w:rPr>
        <w:t>为什么手淫后会变得嗜卧懒动，哈欠连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2.</w:t>
      </w:r>
      <w:r>
        <w:rPr>
          <w:rFonts w:cs="宋体"/>
          <w:sz w:val="24"/>
          <w:szCs w:val="24"/>
        </w:rPr>
        <w:t>出现晨勃时，应该如何对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3.</w:t>
      </w:r>
      <w:r>
        <w:rPr>
          <w:rFonts w:cs="宋体"/>
          <w:sz w:val="24"/>
          <w:szCs w:val="24"/>
        </w:rPr>
        <w:t>如何克服梦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4.</w:t>
      </w:r>
      <w:r>
        <w:rPr>
          <w:rFonts w:cs="宋体"/>
          <w:sz w:val="24"/>
          <w:szCs w:val="24"/>
        </w:rPr>
        <w:t>手淫为什么会使人变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5.</w:t>
      </w:r>
      <w:r>
        <w:rPr>
          <w:rFonts w:cs="宋体"/>
          <w:sz w:val="24"/>
          <w:szCs w:val="24"/>
        </w:rPr>
        <w:t>光看不撸是否有危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6.</w:t>
      </w:r>
      <w:r>
        <w:rPr>
          <w:rFonts w:cs="宋体"/>
          <w:sz w:val="24"/>
          <w:szCs w:val="24"/>
        </w:rPr>
        <w:t>哪些念头是心魔的怂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7.</w:t>
      </w:r>
      <w:r>
        <w:rPr>
          <w:rFonts w:cs="宋体"/>
          <w:sz w:val="24"/>
          <w:szCs w:val="24"/>
        </w:rPr>
        <w:t>为什么意淫要在第一时间断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8.</w:t>
      </w:r>
      <w:r>
        <w:rPr>
          <w:rFonts w:cs="宋体"/>
          <w:sz w:val="24"/>
          <w:szCs w:val="24"/>
        </w:rPr>
        <w:t>精液的正常颜色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9.</w:t>
      </w:r>
      <w:r>
        <w:rPr>
          <w:rFonts w:cs="宋体"/>
          <w:sz w:val="24"/>
          <w:szCs w:val="24"/>
        </w:rPr>
        <w:t>久坐和熬夜的危害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0.</w:t>
      </w:r>
      <w:r>
        <w:rPr>
          <w:rFonts w:cs="宋体"/>
          <w:sz w:val="24"/>
          <w:szCs w:val="24"/>
        </w:rPr>
        <w:t>意淫的危害是什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1.</w:t>
      </w:r>
      <w:r>
        <w:rPr>
          <w:rFonts w:cs="宋体"/>
          <w:sz w:val="24"/>
          <w:szCs w:val="24"/>
        </w:rPr>
        <w:t>进入戒色稳定期的标志是什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2.</w:t>
      </w:r>
      <w:r>
        <w:rPr>
          <w:rFonts w:cs="宋体"/>
          <w:sz w:val="24"/>
          <w:szCs w:val="24"/>
        </w:rPr>
        <w:t>为何肾虚后大小便容易出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3.</w:t>
      </w:r>
      <w:r>
        <w:rPr>
          <w:rFonts w:cs="宋体"/>
          <w:sz w:val="24"/>
          <w:szCs w:val="24"/>
        </w:rPr>
        <w:t>为何手淫的人容易自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4.</w:t>
      </w:r>
      <w:r>
        <w:rPr>
          <w:rFonts w:cs="宋体"/>
          <w:sz w:val="24"/>
          <w:szCs w:val="24"/>
        </w:rPr>
        <w:t>撸管为什么会导致耳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5.</w:t>
      </w:r>
      <w:r>
        <w:rPr>
          <w:rFonts w:cs="宋体"/>
          <w:sz w:val="24"/>
          <w:szCs w:val="24"/>
        </w:rPr>
        <w:t>靠什么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推荐</w:t>
      </w:r>
      <w:r>
        <w:rPr>
          <w:rFonts w:cs="宋体"/>
          <w:sz w:val="24"/>
          <w:szCs w:val="24"/>
        </w:rPr>
        <w:t>1</w:t>
      </w:r>
      <w:r>
        <w:rPr>
          <w:rFonts w:cs="宋体"/>
          <w:sz w:val="24"/>
          <w:szCs w:val="24"/>
        </w:rPr>
        <w:t>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密勒日巴尊者传》，密勒日巴尊者是一位深受藏人爱戴的瑜珈修行者、哲人及诗人。在图画的描绘中，他往往以手支耳作聆听状。这象征了他凭借诗歌传达佛法智慧的方式。他的肤色泛绿，这是由于在多年的闭关静坐中，他常仅靠荨麻煮汤维生。对于佛教的发展而言，他亦有相当的重要性，他提供了一个凡人能在一世之间证道的实例。这本书我自己是比较喜欢的，也专门看过连续剧，拍得很不错，密勒日巴尊者的一生是一个传奇，这本书里的很多教言都值得反复研究和体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关于戒色新人、情绪管理深谈】第</w:t>
      </w:r>
      <w:r>
        <w:rPr>
          <w:rFonts w:cs="宋体"/>
          <w:b/>
          <w:sz w:val="30"/>
          <w:szCs w:val="30"/>
        </w:rPr>
        <w:t>45</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继续分享几个戒友的树疗反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呵呵，飞翔哥，树疗真的实在是太神奇了！我大概直坚持一个星期，感觉我的脸明显的亮了很多，我朋友都说我现在看起来像孩子，呵呵，谢谢你啊！太开心了！要是我早几年接触到戒色吧就好了。哎！遗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戒友已经体会到了树疗的神奇效果了，明亮的改变是显而易见的，提亮效果明显，一亮，整个人的精神面貌就会为之一振。其实还有其他的感觉，比如变干净了，变细腻了，脸庞变饱满了，是一系列的微妙好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大哥，今天我又在学校的校园里抱了一会柳树，这次的感觉也挺明显的，我不断换着脸颊贴在上面，因为人来人往太多，每次坚持的时间也就是十几秒钟，一共做了半个多小时。这次的做完后，双手手掌确实感觉明显加厚了很多，双手握拳的时候手心会有一种肉乎乎的感觉，脸上也会有些感觉，就是觉得脸部肌肉轻松了不少。每当有人过来的时候，我就背靠着树木玩手机，别人走了我再继续练习，我觉得还是可以坚持去做的。飞翔哥给我力量，我会坚持的，呵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反馈案例是戒友元真的。他感觉到手掌变厚了，就是树疗后的一个感觉，这种变厚的感觉在树疗时就会感觉到，但最明显的感觉还是在树疗后的几个小时，特别是在晚上还有洗手之后，能感觉到手掌变厚很多，比刚做完树疗还要厚一些，大家细心体会就能感觉到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你说的那个树疗方法，我去试了，我学校有很多树，我选择了一棵大叶榕，我用手放在树干上，过了几分钟，我一握拳头，力量居然大了很多，然后握了左手的拳头，左手没摸，力量明显不如右手，换左手去摸，过了几分钟，左手居然也变得很大力，我想说，大自然的力量真是无穷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戒友很有意思，他这个感觉很细腻。其实就是补到了木气，中医：肝在力为握。而肝恰恰就是对应木，为肝木。所以手掌摸树一段时间，是可以增加握力的，这是很微妙的感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做树疗对改善容貌气色是很有效果的，不少戒友都有反馈了，希望更多的人能去尝试体验。找干净的树，选择人少安静处，这样有利于练习。平时也要注意养生之道，遗精后、熬夜久坐后、劳累后、久视电脑后，皮肤气色都可能会出现下滑的，所以树疗应该经常去做做，就像去充电一样。树疗对容貌气色的恢复是具有神奇效果的，这种改变微妙且显而易见。当你真正用脸去亲近树木了，坚持一段时间，恢复的奇迹就会出现。另外，尽量不要太早或者晚上去做树疗，因为阴气很重，最好是等太阳出来，在树的阳面做树疗，也就是树干被太阳光直射的那一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w:t>
      </w:r>
      <w:r>
        <w:rPr>
          <w:rFonts w:cs="宋体"/>
          <w:sz w:val="24"/>
          <w:szCs w:val="24"/>
        </w:rPr>
        <w:t>2</w:t>
      </w:r>
      <w:r>
        <w:rPr>
          <w:rFonts w:cs="宋体"/>
          <w:sz w:val="24"/>
          <w:szCs w:val="24"/>
        </w:rPr>
        <w:t>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求救！我手淫史有六七年了，去年参加工作前感觉还能勃起，参加工作后突然不能正常做爱了，是不是我真的有病啊？我担心是阳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透支到一定程度，恶果就会显现出来，有一个量变到质变的过程。工作后，可能你锻炼也少了，或者总是久坐，久坐伤肾，容易伤性功能。我建议你坚持戒色养生，积极锻炼，这样性功能是会慢慢改善的。另外建议避免婚前性，婚前属于邪淫，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撸管的恶果有积累和滞后性，就像水要煮到</w:t>
      </w:r>
      <w:r>
        <w:rPr>
          <w:rFonts w:cs="宋体"/>
          <w:sz w:val="24"/>
          <w:szCs w:val="24"/>
        </w:rPr>
        <w:t>100°</w:t>
      </w:r>
      <w:r>
        <w:rPr>
          <w:rFonts w:cs="宋体"/>
          <w:sz w:val="24"/>
          <w:szCs w:val="24"/>
        </w:rPr>
        <w:t>才会沸腾，当恶果积累到一定程度就会显现出来，过了临界点，你就要受苦了，症状一出来各种烦恼就来了。有的戒友去年还好好的，今年身体一下垮掉了，他这样垮掉不是一年导致的，是透支了几年乃至十年以上的恶果显现，量变产生质变。撸管的恶果显现得还是很快的，即使有的人体质好，热爱运动，在年轻时症状表现不明显，但是过了</w:t>
      </w:r>
      <w:r>
        <w:rPr>
          <w:rFonts w:cs="宋体"/>
          <w:sz w:val="24"/>
          <w:szCs w:val="24"/>
        </w:rPr>
        <w:t>40</w:t>
      </w:r>
      <w:r>
        <w:rPr>
          <w:rFonts w:cs="宋体"/>
          <w:sz w:val="24"/>
          <w:szCs w:val="24"/>
        </w:rPr>
        <w:t>岁，各种症状就会变得很显现，所谓年轻时放纵，中年后就开始买单了。到了</w:t>
      </w:r>
      <w:r>
        <w:rPr>
          <w:rFonts w:cs="宋体"/>
          <w:sz w:val="24"/>
          <w:szCs w:val="24"/>
        </w:rPr>
        <w:t>40</w:t>
      </w:r>
      <w:r>
        <w:rPr>
          <w:rFonts w:cs="宋体"/>
          <w:sz w:val="24"/>
          <w:szCs w:val="24"/>
        </w:rPr>
        <w:t>岁以后，恢复速度也会减慢很多，恢复难度更大。所以，戒色要趁早，早觉悟早戒掉，不要和心魔妥协，一定要清除大脑里的各种思想误区，建立戒色的正知正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老师，我这几次破戒都是不到一分钟就射了，有时甚至十几秒就射了，我想问一下您我算不算早泄，另外，我看见贴吧一个帖子，里面说</w:t>
      </w:r>
      <w:r>
        <w:rPr>
          <w:rFonts w:cs="宋体"/>
          <w:sz w:val="24"/>
          <w:szCs w:val="24"/>
        </w:rPr>
        <w:t>SY</w:t>
      </w:r>
      <w:r>
        <w:rPr>
          <w:rFonts w:cs="宋体"/>
          <w:sz w:val="24"/>
          <w:szCs w:val="24"/>
        </w:rPr>
        <w:t>和</w:t>
      </w:r>
      <w:r>
        <w:rPr>
          <w:rFonts w:cs="宋体"/>
          <w:sz w:val="24"/>
          <w:szCs w:val="24"/>
        </w:rPr>
        <w:t>ML</w:t>
      </w:r>
      <w:r>
        <w:rPr>
          <w:rFonts w:cs="宋体"/>
          <w:sz w:val="24"/>
          <w:szCs w:val="24"/>
        </w:rPr>
        <w:t>不同，他以亲身经历，说他</w:t>
      </w:r>
      <w:r>
        <w:rPr>
          <w:rFonts w:cs="宋体"/>
          <w:sz w:val="24"/>
          <w:szCs w:val="24"/>
        </w:rPr>
        <w:t>SY</w:t>
      </w:r>
      <w:r>
        <w:rPr>
          <w:rFonts w:cs="宋体"/>
          <w:sz w:val="24"/>
          <w:szCs w:val="24"/>
        </w:rPr>
        <w:t>也就十几秒就射，但是</w:t>
      </w:r>
      <w:r>
        <w:rPr>
          <w:rFonts w:cs="宋体"/>
          <w:sz w:val="24"/>
          <w:szCs w:val="24"/>
        </w:rPr>
        <w:t>ML</w:t>
      </w:r>
      <w:r>
        <w:rPr>
          <w:rFonts w:cs="宋体"/>
          <w:sz w:val="24"/>
          <w:szCs w:val="24"/>
        </w:rPr>
        <w:t>时间完全正常，说那些</w:t>
      </w:r>
      <w:r>
        <w:rPr>
          <w:rFonts w:cs="宋体"/>
          <w:sz w:val="24"/>
          <w:szCs w:val="24"/>
        </w:rPr>
        <w:t>ML</w:t>
      </w:r>
      <w:r>
        <w:rPr>
          <w:rFonts w:cs="宋体"/>
          <w:sz w:val="24"/>
          <w:szCs w:val="24"/>
        </w:rPr>
        <w:t>秒射的都是心理问题，我真的很困惑，难道</w:t>
      </w:r>
      <w:r>
        <w:rPr>
          <w:rFonts w:cs="宋体"/>
          <w:sz w:val="24"/>
          <w:szCs w:val="24"/>
        </w:rPr>
        <w:t>SY</w:t>
      </w:r>
      <w:r>
        <w:rPr>
          <w:rFonts w:cs="宋体"/>
          <w:sz w:val="24"/>
          <w:szCs w:val="24"/>
        </w:rPr>
        <w:t>秒射不等于</w:t>
      </w:r>
      <w:r>
        <w:rPr>
          <w:rFonts w:cs="宋体"/>
          <w:sz w:val="24"/>
          <w:szCs w:val="24"/>
        </w:rPr>
        <w:t>ML</w:t>
      </w:r>
      <w:r>
        <w:rPr>
          <w:rFonts w:cs="宋体"/>
          <w:sz w:val="24"/>
          <w:szCs w:val="24"/>
        </w:rPr>
        <w:t>秒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这个问题在我以前文章讲到过的，</w:t>
      </w:r>
      <w:r>
        <w:rPr>
          <w:rFonts w:cs="宋体"/>
          <w:sz w:val="24"/>
          <w:szCs w:val="24"/>
        </w:rPr>
        <w:t>SY</w:t>
      </w:r>
      <w:r>
        <w:rPr>
          <w:rFonts w:cs="宋体"/>
          <w:sz w:val="24"/>
          <w:szCs w:val="24"/>
        </w:rPr>
        <w:t>早泄和</w:t>
      </w:r>
      <w:r>
        <w:rPr>
          <w:rFonts w:cs="宋体"/>
          <w:sz w:val="24"/>
          <w:szCs w:val="24"/>
        </w:rPr>
        <w:t>ML</w:t>
      </w:r>
      <w:r>
        <w:rPr>
          <w:rFonts w:cs="宋体"/>
          <w:sz w:val="24"/>
          <w:szCs w:val="24"/>
        </w:rPr>
        <w:t>早泄是有一定区别，比如有人</w:t>
      </w:r>
      <w:r>
        <w:rPr>
          <w:rFonts w:cs="宋体"/>
          <w:sz w:val="24"/>
          <w:szCs w:val="24"/>
        </w:rPr>
        <w:t>SY</w:t>
      </w:r>
      <w:r>
        <w:rPr>
          <w:rFonts w:cs="宋体"/>
          <w:sz w:val="24"/>
          <w:szCs w:val="24"/>
        </w:rPr>
        <w:t>时追求强刺激，追求快射，那么他就可能只是</w:t>
      </w:r>
      <w:r>
        <w:rPr>
          <w:rFonts w:cs="宋体"/>
          <w:sz w:val="24"/>
          <w:szCs w:val="24"/>
        </w:rPr>
        <w:t>SY</w:t>
      </w:r>
      <w:r>
        <w:rPr>
          <w:rFonts w:cs="宋体"/>
          <w:sz w:val="24"/>
          <w:szCs w:val="24"/>
        </w:rPr>
        <w:t>早泄，而</w:t>
      </w:r>
      <w:r>
        <w:rPr>
          <w:rFonts w:cs="宋体"/>
          <w:sz w:val="24"/>
          <w:szCs w:val="24"/>
        </w:rPr>
        <w:t>ML</w:t>
      </w:r>
      <w:r>
        <w:rPr>
          <w:rFonts w:cs="宋体"/>
          <w:sz w:val="24"/>
          <w:szCs w:val="24"/>
        </w:rPr>
        <w:t>正常。但有的人</w:t>
      </w:r>
      <w:r>
        <w:rPr>
          <w:rFonts w:cs="宋体"/>
          <w:sz w:val="24"/>
          <w:szCs w:val="24"/>
        </w:rPr>
        <w:t>SY</w:t>
      </w:r>
      <w:r>
        <w:rPr>
          <w:rFonts w:cs="宋体"/>
          <w:sz w:val="24"/>
          <w:szCs w:val="24"/>
        </w:rPr>
        <w:t>早泄，</w:t>
      </w:r>
      <w:r>
        <w:rPr>
          <w:rFonts w:cs="宋体"/>
          <w:sz w:val="24"/>
          <w:szCs w:val="24"/>
        </w:rPr>
        <w:t>ML</w:t>
      </w:r>
      <w:r>
        <w:rPr>
          <w:rFonts w:cs="宋体"/>
          <w:sz w:val="24"/>
          <w:szCs w:val="24"/>
        </w:rPr>
        <w:t>早泄则更严重，如果你</w:t>
      </w:r>
      <w:r>
        <w:rPr>
          <w:rFonts w:cs="宋体"/>
          <w:sz w:val="24"/>
          <w:szCs w:val="24"/>
        </w:rPr>
        <w:t>SY</w:t>
      </w:r>
      <w:r>
        <w:rPr>
          <w:rFonts w:cs="宋体"/>
          <w:sz w:val="24"/>
          <w:szCs w:val="24"/>
        </w:rPr>
        <w:t>时并未追求快射，只是稍微一刺激就射，那么</w:t>
      </w:r>
      <w:r>
        <w:rPr>
          <w:rFonts w:cs="宋体"/>
          <w:sz w:val="24"/>
          <w:szCs w:val="24"/>
        </w:rPr>
        <w:t>ML</w:t>
      </w:r>
      <w:r>
        <w:rPr>
          <w:rFonts w:cs="宋体"/>
          <w:sz w:val="24"/>
          <w:szCs w:val="24"/>
        </w:rPr>
        <w:t>也很可能会早泄的，而且</w:t>
      </w:r>
      <w:r>
        <w:rPr>
          <w:rFonts w:cs="宋体"/>
          <w:sz w:val="24"/>
          <w:szCs w:val="24"/>
        </w:rPr>
        <w:t>ML</w:t>
      </w:r>
      <w:r>
        <w:rPr>
          <w:rFonts w:cs="宋体"/>
          <w:sz w:val="24"/>
          <w:szCs w:val="24"/>
        </w:rPr>
        <w:t xml:space="preserve">时会容易紧张。 </w:t>
      </w:r>
      <w:r>
        <w:rPr>
          <w:rFonts w:cs="宋体"/>
          <w:sz w:val="24"/>
          <w:szCs w:val="24"/>
        </w:rPr>
        <w:t>ML</w:t>
      </w:r>
      <w:r>
        <w:rPr>
          <w:rFonts w:cs="宋体"/>
          <w:sz w:val="24"/>
          <w:szCs w:val="24"/>
        </w:rPr>
        <w:t>早泄不都是心理问题，中医有讲到肾亏会出现早泄和阳痿的，比如有的人刚开始不早泄，但是放纵到一定程度，他就出现早泄了。这种情况在已婚戒友中很常见，比如刚结婚几年还行，放纵几年后就出现早泄了，并不是心理问题。当然心理问题是可以导致早泄的，比如有的人很紧张，心理压力很大，这样也是会出现早泄的。你原来身体好时可以撸管多久？有人</w:t>
      </w:r>
      <w:r>
        <w:rPr>
          <w:rFonts w:cs="宋体"/>
          <w:sz w:val="24"/>
          <w:szCs w:val="24"/>
        </w:rPr>
        <w:t>10</w:t>
      </w:r>
      <w:r>
        <w:rPr>
          <w:rFonts w:cs="宋体"/>
          <w:sz w:val="24"/>
          <w:szCs w:val="24"/>
        </w:rPr>
        <w:t>分钟，有人半小时都可以。但放纵到一定时候，撸管时间就变短了，</w:t>
      </w:r>
      <w:r>
        <w:rPr>
          <w:rFonts w:cs="宋体"/>
          <w:sz w:val="24"/>
          <w:szCs w:val="24"/>
        </w:rPr>
        <w:t>JJ</w:t>
      </w:r>
      <w:r>
        <w:rPr>
          <w:rFonts w:cs="宋体"/>
          <w:sz w:val="24"/>
          <w:szCs w:val="24"/>
        </w:rPr>
        <w:t>也变得很敏感，十几秒甚至一碰就会射，就是肾气不足了。关于</w:t>
      </w:r>
      <w:r>
        <w:rPr>
          <w:rFonts w:cs="宋体"/>
          <w:sz w:val="24"/>
          <w:szCs w:val="24"/>
        </w:rPr>
        <w:t>ML</w:t>
      </w:r>
      <w:r>
        <w:rPr>
          <w:rFonts w:cs="宋体"/>
          <w:sz w:val="24"/>
          <w:szCs w:val="24"/>
        </w:rPr>
        <w:t>早泄和</w:t>
      </w:r>
      <w:r>
        <w:rPr>
          <w:rFonts w:cs="宋体"/>
          <w:sz w:val="24"/>
          <w:szCs w:val="24"/>
        </w:rPr>
        <w:t>SY</w:t>
      </w:r>
      <w:r>
        <w:rPr>
          <w:rFonts w:cs="宋体"/>
          <w:sz w:val="24"/>
          <w:szCs w:val="24"/>
        </w:rPr>
        <w:t>早泄是否等同，那要看具体情况，有人是</w:t>
      </w:r>
      <w:r>
        <w:rPr>
          <w:rFonts w:cs="宋体"/>
          <w:sz w:val="24"/>
          <w:szCs w:val="24"/>
        </w:rPr>
        <w:t>SY</w:t>
      </w:r>
      <w:r>
        <w:rPr>
          <w:rFonts w:cs="宋体"/>
          <w:sz w:val="24"/>
          <w:szCs w:val="24"/>
        </w:rPr>
        <w:t>早泄，</w:t>
      </w:r>
      <w:r>
        <w:rPr>
          <w:rFonts w:cs="宋体"/>
          <w:sz w:val="24"/>
          <w:szCs w:val="24"/>
        </w:rPr>
        <w:t>ML</w:t>
      </w:r>
      <w:r>
        <w:rPr>
          <w:rFonts w:cs="宋体"/>
          <w:sz w:val="24"/>
          <w:szCs w:val="24"/>
        </w:rPr>
        <w:t>早泄更严重，有人其实体质还行，只是撸管时追求强刺激和快射。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当伤精到一定程度，勃起不坚、早泄和阳痿肯定会出现的，撸管伤性功能，这一点毫无疑问，无数的案例已经充分证实了这一点。你现在撸得起劲，其实是在透支以后的性功能，如果靠吃药勃起，那是在调用你最后一点肾气，将来身体垮掉得更快。担心性功能不行是戒友普遍的心理，所以我们应该好好坚持戒色养生，避免未婚先废，这一点很重要，婚前放纵太过，婚后就很尴尬了，因此离婚的人也有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这季讲讲关于戒色新人、情绪管理深谈。详细论述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新人来到戒色吧，来</w:t>
      </w:r>
      <w:r>
        <w:rPr>
          <w:rFonts w:cs="宋体"/>
          <w:sz w:val="24"/>
          <w:szCs w:val="24"/>
        </w:rPr>
        <w:t>100</w:t>
      </w:r>
      <w:r>
        <w:rPr>
          <w:rFonts w:cs="宋体"/>
          <w:sz w:val="24"/>
          <w:szCs w:val="24"/>
        </w:rPr>
        <w:t>个新人，基本是</w:t>
      </w:r>
      <w:r>
        <w:rPr>
          <w:rFonts w:cs="宋体"/>
          <w:sz w:val="24"/>
          <w:szCs w:val="24"/>
        </w:rPr>
        <w:t>100</w:t>
      </w:r>
      <w:r>
        <w:rPr>
          <w:rFonts w:cs="宋体"/>
          <w:sz w:val="24"/>
          <w:szCs w:val="24"/>
        </w:rPr>
        <w:t>个都被适度无害论洗过脑。而且从小就生活在适度无害论的“熏陶”中，适度无害论已经在它脑子里根深蒂固了，所以很多新人来到戒色吧，他们的发帖还带着很多适度无害论的影子。要让新人一下转变思想，有难度，只能建议他们多学习戒色文章，不断纠正自己的认识和理解。否则思想转变不过来，那就无法彻底戒掉了。甚至有的老戒友还在想着适度无害，还没爬出那个适度无害的思想陷阱，直到现在还没戒掉手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第一步，就是改造思想意识，就像你去坐牢给你改造思想一样，有的人改造过后就变好了，有的人改造过后还是死性不改，出来继续犯罪。新人来到戒色吧，面对的就是这样一个问题，因为新人有一个特点，那就是满脑子的思想误区，看提问的问题就知道是不是新人，我看戒友发言的内容就知道他是否能戒掉，就知道他处在哪个戒色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连意淫是暗漏这一基本常识都不知道，还在想着意淫很美好，这让资深戒友看到，可能会直摇头。戒不掉，其实就是思想上存在误区，认识上存在不足。新人来到戒色吧，如果你真想彻底戒掉，那就应该好好静下心来学习戒色文章，一点点完善自己的戒色知识，一点点提升自己的戒色觉悟。否则还在想着适度无害，那就是戒一万年也戒不掉的，所谓适度根本就是自欺欺人，适度无害不知害惨了多少人，都以为自己能适度，但手淫的高度成瘾性你考虑过吗？意淫是暗漏你是否知道呢？意淫后容易出症状，这一常识你是否真的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思想有误区的新人，只要他肯坚持学习戒色文章，思想就容易改造过来。学习戒色文章就是一个洗脑的过程，说得准确些就是净化自己的思想意识。如果你不好好改造自己的思想，还是过去那套适度无害论，那就别想戒掉了。新人最缺的就是学习！新人最需要的也是学习！否则你一脑子的思想误区，甚至还不听劝、不肯学，那任何前辈都是没办法的，只能让症状告诉你事实真相了。我想肯定有人一辈子都爬不出适度无害的思想陷阱了，一掉进去，就一辈子在里面了，这样的人实属可悲！他被一种错误的思想俘获了，成了这种思想的傀儡，但他并未觉得自己的想法有任何不对的地方，还很自以为是，这才是他最可悲之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很多新人一开始发心就不对，根本不想彻底戒掉，还在和心魔妥协，还在想着搞适度，动机不对，注定只有失败。适度无害论不从大脑里清除掉，等待你的只有戒色失败。不认清适度无害论的真面目，那根本无法戒色成功。我们戒色一定要彻底，包括意淫也一样要戒掉，彻底戒色就是我飞翔选择的道路，我是一个彻底者，绝不是一个妥协者。希望新人们能早日认清适度无害论，不要将来身体垮掉了，再来埋怨适度无害论，到时埋怨也无任何意义了。多看看吧里前辈的真实案例吧，被适度无害论毁掉的人有多少？无法计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知道戒色论坛为什么不允许新人发帖吗？因为新人满脑子思想误区，一上来不学习，马上就强戒，戒色思路完全错误，还在想着靠毅力戒掉，结果就是不断失败。新人的思想误区五花八门，被无害论洗脑严重，一时难以纠正过来，必须通过大量学习戒色文章来纠正。对戒色没有正确的理解和认识，那是无法戒除成功的。比如有的戒友喜欢说“食色性也”，抓住这句话不放，还以为自己很对，你知道一个“食色性也”，那我问你，你是否知道 “吃完了要付账”，天下没有免费的午餐，别以为手淫像吃饭，然后就放纵自己，为放纵找到了借口，其实是大错特错，这样理解“食色性也”就会步入歧途，古人说食色性也，更多的是传宗接代的需求，是婚后的正淫，而不是叫你肆无忌惮地放纵，古人是坚决反对婚前性行为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请新人不要把戒色想得太简单，我指的是彻底戒色，包括戒掉意淫，不是戒戒破破。想得过于简单，只会产生轻敌的思想，其实出现轻敌思想的戒友相当多，戒到后来甚至骄傲起来，所谓骄兵必败。当然，我们也不应该把戒色想得太难，只要我们肯脚踏实地通过不断学习提高觉悟，觉悟提升到一定高度，即可降伏心魔。有一些戒友可能通过学习获得了一定的觉悟，比之新人是高出许多，但是他的觉悟还没达到完美降伏，认识上还有缺陷，这类戒友还是会破戒的。大家戒色应该保持谦虚谨慎，避免骄傲自满，觉悟越高就要越警惕，而不是觉悟高了就开始骄傲自满，那样心魔就会钻你的空子，太过自信就会变成盲目自负，最终只会导致悲剧的结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车之鉴后事之师，希望新人多吸取前辈的错误教训，不要重蹈前辈的人生悲剧了。这样和你说吧，几乎所有前辈当初都和你一个想法，就是想着适度无害而最终撸废掉的，现在的你，就是过去盲目无知的我，当你开始学习戒色文章，不断提高觉悟，你就会转变思想意识，从而变成现在的我。前辈苦口婆心的劝导，就是希望新人能早日觉醒，步入戒色正道，戒色吧是一方净土，希望大家好好珍惜自己的福报，请自觉远离适度无害论，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情绪管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上一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飞翔老师，你说的戒色知识我每天都在学，可是破戒照旧，我都觉得不好意思了，我那天破戒前总觉得很压抑。破戒没有白破，我把自己房间整理了一遍又一遍，以前房间太乱了像个狗窝，现在有空就帮妈妈做家务，以前总在学戒色知识，懒懒地不愿做家务，现在房间干干净净的，有空就听听轻音乐，时时微笑。我想戒色知识只是治标不治本，本还是心态，心静才是戒色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是戒友</w:t>
      </w:r>
      <w:r>
        <w:rPr>
          <w:rFonts w:cs="宋体"/>
          <w:sz w:val="24"/>
          <w:szCs w:val="24"/>
        </w:rPr>
        <w:t>lefty</w:t>
      </w:r>
      <w:r>
        <w:rPr>
          <w:rFonts w:cs="宋体"/>
          <w:sz w:val="24"/>
          <w:szCs w:val="24"/>
        </w:rPr>
        <w:t>的留言，</w:t>
      </w:r>
      <w:r>
        <w:rPr>
          <w:rFonts w:cs="宋体"/>
          <w:sz w:val="24"/>
          <w:szCs w:val="24"/>
        </w:rPr>
        <w:t>lefty</w:t>
      </w:r>
      <w:r>
        <w:rPr>
          <w:rFonts w:cs="宋体"/>
          <w:sz w:val="24"/>
          <w:szCs w:val="24"/>
        </w:rPr>
        <w:t>是资深戒友，已经具备了很高的觉悟，但请记住一句话：如果一个人还会破戒，那么他认识上肯定还存在不足，好比百密一疏。我们要做的就是通过破戒看到这个“不足之处”，然后补强自己的觉悟。戒色要成功，必须不断提高自己的觉悟，让觉悟接近完美的状态。什么是觉悟？所谓觉悟，就是对戒色有正确的理解和认识。认识越深刻越到位，戒掉的可能性就越大，否则满脑子的思想误区或者认识盲区，那肯定还会破戒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lefty</w:t>
      </w:r>
      <w:r>
        <w:rPr>
          <w:rFonts w:cs="宋体"/>
          <w:sz w:val="24"/>
          <w:szCs w:val="24"/>
        </w:rPr>
        <w:t>的不足之处，就在于情绪管理的失败，我看过无数的戒友案例，败在情绪管理上的人极多，生活中总有矛盾和不顺，比如和父母吵架，比如和同事朋友关系紧张，比如做事不顺利，遇见很大的困扰，诸如此类都会影响到一个人的情绪，当负面情绪产生时，一定要学会管理情绪。就像钟表走快或者走慢了，一定要把它调整到正确时间，这个情绪调整的能力对于戒色是异常关键的，情绪是可以导致破戒的，特别是不良情绪，当然狂欢情绪也可导致破戒，所以最好能保持稳定的情绪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lefty</w:t>
      </w:r>
      <w:r>
        <w:rPr>
          <w:rFonts w:cs="宋体"/>
          <w:sz w:val="24"/>
          <w:szCs w:val="24"/>
        </w:rPr>
        <w:t>把戒色知识和心态调整分开，其实也是认识上存在误区，因为戒色知识就包括对心态的调整，我在以前文章也多次强调情绪管理的重要性，对于不良念头要马上干预，否则这些负面念头会喧宾夺主，进而控制你的行为而导致破戒的发生。不过</w:t>
      </w:r>
      <w:r>
        <w:rPr>
          <w:rFonts w:cs="宋体"/>
          <w:sz w:val="24"/>
          <w:szCs w:val="24"/>
        </w:rPr>
        <w:t>lefty</w:t>
      </w:r>
      <w:r>
        <w:rPr>
          <w:rFonts w:cs="宋体"/>
          <w:sz w:val="24"/>
          <w:szCs w:val="24"/>
        </w:rPr>
        <w:t>通过破戒，已经认识到了情绪管理的重要性，也就是心态调整的重要性，希望他能越戒越好。过了情绪关，戒色就会变得很稳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无须把觉悟和心态或者习惯等分开，因为戒色觉悟就包括养成良好的习惯，比如不熬夜不赖床等，觉悟也包括调整自己的心态。觉悟是一个总词，戒色成功的理论都可以涵盖在这个词里面，包括警惕意识也可以包含在内，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我之所以把警惕分开来，其实就是为了强调警惕意识的重要性，其实警惕意识也属于觉悟范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意淫关，是戒友间的一道分水岭，其实情绪关也是一道分水岭，死在情绪关的戒友太多太多，过了情绪关，就会进入新的戒色层次，否则过不了情绪关，破戒的可能性还是很大的。有些戒友可能要破戒很多次才能意识到情绪管理的重要性，心态调整和情绪管理其实是一个意思，我写的经验帖都是我深刻体会思考的领悟，很多戒友因为体验不深刻，所以看我文章可能懵懵懂懂，当看到“情绪管理”这个四个字时，他的印象并不深刻，当被心魔虐过无数次后，他可能才突然意识到原来情绪管理这么重要，原来情绪真的可以导致破戒，这时候他才知道我写情绪管理的分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一定要学会情绪管理，有的戒友可能会问，怎么管理情绪呢？如果详细说情绪管理，可以写一本书，但一本书的内容可以概括为四个字，那就是：心理暗示。比如你心里很烦躁，这时候你可以暗示自己保持心平气和，不要多想，也可以想一些让自己开心愉快的事情。我那时得神经症，每天活在压抑绝望的情绪中，甚至曾经出现过自杀的想法，后来我学会了情绪管理，特别是一有压抑的感觉，马上就想些让人轻松愉快的喜剧片段，然后心情就调整过来了，现在我也是这样调整自己情绪的。心理暗示有多种方式和技巧，你也可以观想无我，无我何来情绪何来烦恼，把自己化空，自然就可以平息不良情绪的烦恼，也可以这样想，用中医养生的理论来开导自己，因为怒伤肝，烦劳则阳气张，七情致病，不良情绪是可以导致疾病的，所以我们要学会保持心平气和，尽量符合养生之道。我们不应该压抑不良情绪，强压是会损害身体健康的，我们可以转化情绪或者把情绪化空，这样就可以平安度过情绪关。情绪管理还包括激励自己，让自己产生向上奋进的情绪，激励自己可以有效克服戒色懈怠情绪，让自己保持在勇猛精进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我要强调一点的是，尽量不要大笑，因为大喜伤心。我看过有的戒友说要每天大笑，那样也是不符合养生之道的，你可以会心一笑，有节制地笑，不需要大笑。大笑会乐极生悲，是容易导致猝死的，我身边就有两个真实的案例，一个是小区棋牌室，一个老头打麻将，抓到一张牌，构成了一手绝世好牌，然后他哈哈大笑，突然就猝死当场。还有一个案例更惨，一个</w:t>
      </w:r>
      <w:r>
        <w:rPr>
          <w:rFonts w:cs="宋体"/>
          <w:sz w:val="24"/>
          <w:szCs w:val="24"/>
        </w:rPr>
        <w:t>25</w:t>
      </w:r>
      <w:r>
        <w:rPr>
          <w:rFonts w:cs="宋体"/>
          <w:sz w:val="24"/>
          <w:szCs w:val="24"/>
        </w:rPr>
        <w:t>岁刚结婚的年轻人，吃完饭后和老婆打闹嬉戏，处在大笑的状态，也是突然猝死，救护车来了也回天无力了。这</w:t>
      </w:r>
      <w:r>
        <w:rPr>
          <w:rFonts w:cs="宋体"/>
          <w:sz w:val="24"/>
          <w:szCs w:val="24"/>
        </w:rPr>
        <w:t>2</w:t>
      </w:r>
      <w:r>
        <w:rPr>
          <w:rFonts w:cs="宋体"/>
          <w:sz w:val="24"/>
          <w:szCs w:val="24"/>
        </w:rPr>
        <w:t>个真实案例就是在提醒我们，尽量不要大笑，要有节制地笑，以免乐极生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中医常识的戒友应该知道，纵欲的人是很可能出现心脏问题的，因为肾是五脏之根，肾虚到一定程度，就可能出现早搏心悸乃至心脏神经官能症等表现。有一些戒友来到戒色吧，很可能会有这样一种想法：怎么什么症状都往手淫上套啊！其实如果他深入了解或者他深有体会，那就不会这样认为了，中医：精者，身体之本也。肾乃五脏之根，精少则病，肾虚百病丛生，这些都是中医的真理，经过几千年的验证，所以大家把症状归咎于手淫，并没有错。如果你认识有局限，或者体验不深刻，那就很可能会产生误解。当然致病因素有很多，外感因素、饮食因素、情绪因素，不良的生活习惯，比如熬夜久坐久视，劳累过度等，都可造成症状的出现，还有先天体质不佳也是一个因素，症状的出现和手淫是密不可分的，不过也和其他各类致病因素有一定关系，如果是多种致病因素共同作用，那么伤精就比较严重了。伤精的方式不只是手淫一种，熬夜、暴怒、久坐久视等都会耗损肾精，所以我们一定要注重养生之道才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下面根据我的学习和认识，把情绪管理的具体做法和大家做个分享，我们要做好情绪管理 ，做情绪的主人。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确认当下的情绪：当你出现负面情绪了，比如愤怒、压抑、颓废、绝望等，你要认识到负面情绪出现了，第一步就是发现并且确认负面情绪，就像发现敌人一样。</w:t>
      </w:r>
    </w:p>
    <w:p>
      <w:pPr>
        <w:pStyle w:val="Style15"/>
        <w:rPr>
          <w:rFonts w:cs="宋体"/>
          <w:sz w:val="24"/>
          <w:szCs w:val="24"/>
        </w:rPr>
      </w:pPr>
      <w:r>
        <w:rPr>
          <w:rFonts w:cs="宋体"/>
          <w:sz w:val="24"/>
          <w:szCs w:val="24"/>
        </w:rPr>
        <w:t>2.</w:t>
      </w:r>
      <w:r>
        <w:rPr>
          <w:rFonts w:cs="宋体"/>
          <w:sz w:val="24"/>
          <w:szCs w:val="24"/>
        </w:rPr>
        <w:t>转移不良情绪：当你意识到你处在不良情绪中，就像被乌云笼罩时，你要学会转移不良情绪，你可以折一个纸团，想象不良情绪被包裹其中，然后扔进垃圾桶。</w:t>
      </w:r>
    </w:p>
    <w:p>
      <w:pPr>
        <w:pStyle w:val="Style15"/>
        <w:rPr>
          <w:rFonts w:cs="宋体"/>
          <w:sz w:val="24"/>
          <w:szCs w:val="24"/>
        </w:rPr>
      </w:pPr>
      <w:r>
        <w:rPr>
          <w:rFonts w:cs="宋体"/>
          <w:sz w:val="24"/>
          <w:szCs w:val="24"/>
        </w:rPr>
        <w:t>3.</w:t>
      </w:r>
      <w:r>
        <w:rPr>
          <w:rFonts w:cs="宋体"/>
          <w:sz w:val="24"/>
          <w:szCs w:val="24"/>
        </w:rPr>
        <w:t>用好的情绪替代：当意识到不良情绪出现时，马上想好的开心的事情，比如一次开心的体验，一次美好的回忆，或者一个笑话，让自己马上摆脱出负面情绪。</w:t>
      </w:r>
    </w:p>
    <w:p>
      <w:pPr>
        <w:pStyle w:val="Style15"/>
        <w:rPr>
          <w:rFonts w:cs="宋体"/>
          <w:sz w:val="24"/>
          <w:szCs w:val="24"/>
        </w:rPr>
      </w:pPr>
      <w:r>
        <w:rPr>
          <w:rFonts w:cs="宋体"/>
          <w:sz w:val="24"/>
          <w:szCs w:val="24"/>
        </w:rPr>
        <w:t>4.</w:t>
      </w:r>
      <w:r>
        <w:rPr>
          <w:rFonts w:cs="宋体"/>
          <w:sz w:val="24"/>
          <w:szCs w:val="24"/>
        </w:rPr>
        <w:t>化空自己：你可以观想无我，无我何来情绪何来烦恼，一切都是庸人自扰，化空自己，让负面情绪找不到靶子。</w:t>
      </w:r>
    </w:p>
    <w:p>
      <w:pPr>
        <w:pStyle w:val="Style15"/>
        <w:rPr>
          <w:rFonts w:cs="宋体"/>
          <w:sz w:val="24"/>
          <w:szCs w:val="24"/>
        </w:rPr>
      </w:pPr>
      <w:r>
        <w:rPr>
          <w:rFonts w:cs="宋体"/>
          <w:sz w:val="24"/>
          <w:szCs w:val="24"/>
        </w:rPr>
        <w:t>5.</w:t>
      </w:r>
      <w:r>
        <w:rPr>
          <w:rFonts w:cs="宋体"/>
          <w:sz w:val="24"/>
          <w:szCs w:val="24"/>
        </w:rPr>
        <w:t>发泄负面情绪：可以通过适量的锻炼来消除不良情绪，比如打会篮球，或者出去走走，或者看看电影，听听歌。</w:t>
      </w:r>
    </w:p>
    <w:p>
      <w:pPr>
        <w:pStyle w:val="Style15"/>
        <w:rPr>
          <w:rFonts w:cs="宋体"/>
          <w:sz w:val="24"/>
          <w:szCs w:val="24"/>
        </w:rPr>
      </w:pPr>
      <w:r>
        <w:rPr>
          <w:rFonts w:cs="宋体"/>
          <w:sz w:val="24"/>
          <w:szCs w:val="24"/>
        </w:rPr>
        <w:t>6.</w:t>
      </w:r>
      <w:r>
        <w:rPr>
          <w:rFonts w:cs="宋体"/>
          <w:sz w:val="24"/>
          <w:szCs w:val="24"/>
        </w:rPr>
        <w:t>激励自己：要肯定自己的进步，说激励自己的话，想激励自己的人物和事情，听激励的歌曲，看激励的电影，让自己斗志重新燃烧。</w:t>
      </w:r>
    </w:p>
    <w:p>
      <w:pPr>
        <w:pStyle w:val="Style15"/>
        <w:rPr>
          <w:rFonts w:cs="宋体"/>
          <w:sz w:val="24"/>
          <w:szCs w:val="24"/>
        </w:rPr>
      </w:pPr>
      <w:r>
        <w:rPr>
          <w:rFonts w:cs="宋体"/>
          <w:sz w:val="24"/>
          <w:szCs w:val="24"/>
        </w:rPr>
        <w:t>7.</w:t>
      </w:r>
      <w:r>
        <w:rPr>
          <w:rFonts w:cs="宋体"/>
          <w:sz w:val="24"/>
          <w:szCs w:val="24"/>
        </w:rPr>
        <w:t>多做善事：助人为乐乃快乐之本，心情不好时，你可以试着做些小善举，比如上网为戒友加油，布施一下正能量，这样也可以调整情绪。</w:t>
      </w:r>
    </w:p>
    <w:p>
      <w:pPr>
        <w:pStyle w:val="Style15"/>
        <w:rPr>
          <w:rFonts w:cs="宋体"/>
          <w:sz w:val="24"/>
          <w:szCs w:val="24"/>
        </w:rPr>
      </w:pPr>
      <w:r>
        <w:rPr>
          <w:rFonts w:cs="宋体"/>
          <w:sz w:val="24"/>
          <w:szCs w:val="24"/>
        </w:rPr>
        <w:t>8.</w:t>
      </w:r>
      <w:r>
        <w:rPr>
          <w:rFonts w:cs="宋体"/>
          <w:sz w:val="24"/>
          <w:szCs w:val="24"/>
        </w:rPr>
        <w:t>养生意识：意识到负面情绪可以致病，我们何必沉溺其中呢？就像停止用刀砍自己，马上停止负面情绪对自己的伤害。</w:t>
      </w:r>
    </w:p>
    <w:p>
      <w:pPr>
        <w:pStyle w:val="Style15"/>
        <w:rPr>
          <w:rFonts w:cs="宋体"/>
          <w:sz w:val="24"/>
          <w:szCs w:val="24"/>
        </w:rPr>
      </w:pPr>
      <w:r>
        <w:rPr>
          <w:rFonts w:cs="宋体"/>
          <w:sz w:val="24"/>
          <w:szCs w:val="24"/>
        </w:rPr>
        <w:t>9.</w:t>
      </w:r>
      <w:r>
        <w:rPr>
          <w:rFonts w:cs="宋体"/>
          <w:sz w:val="24"/>
          <w:szCs w:val="24"/>
        </w:rPr>
        <w:t>保持微笑：微笑是最美的表情之一，多暗示自己保持乐观，保持微笑，积极乐观过好每一天，没有过不去的坎，关键在于态度。</w:t>
      </w:r>
    </w:p>
    <w:p>
      <w:pPr>
        <w:pStyle w:val="Style15"/>
        <w:rPr>
          <w:rFonts w:cs="宋体"/>
          <w:sz w:val="24"/>
          <w:szCs w:val="24"/>
        </w:rPr>
      </w:pPr>
      <w:r>
        <w:rPr>
          <w:rFonts w:cs="宋体"/>
          <w:sz w:val="24"/>
          <w:szCs w:val="24"/>
        </w:rPr>
        <w:t>10.</w:t>
      </w:r>
      <w:r>
        <w:rPr>
          <w:rFonts w:cs="宋体"/>
          <w:sz w:val="24"/>
          <w:szCs w:val="24"/>
        </w:rPr>
        <w:t>放松自己：不要把自己绷得太紧，绷太紧会崩溃的，要学会放松自己，洗个热水澡，做做养生功法，什么也不要多想，从烦恼中抽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情绪管理，意味着我们可以选择情绪，情绪就像超市的货品，我们是可以选择的，当负面情绪出现时，我们应该马上意识到，然后我们可以选择好的情绪，不要让负面的情绪控制自己。负面的情绪其实就是负面的念头和想法，对于那种念头和想法，我们也要做到念起即觉，不要被负面情绪所控制，一旦被负面情绪所控制，那就很容易破戒了。戒色说到底，就是要学会观察念头，识别念头，管理念头。我们学习戒色文章提高觉悟，最终的目的就是提高对念头的掌控能力。比如一个人一天有</w:t>
      </w:r>
      <w:r>
        <w:rPr>
          <w:rFonts w:cs="宋体"/>
          <w:sz w:val="24"/>
          <w:szCs w:val="24"/>
        </w:rPr>
        <w:t>300</w:t>
      </w:r>
      <w:r>
        <w:rPr>
          <w:rFonts w:cs="宋体"/>
          <w:sz w:val="24"/>
          <w:szCs w:val="24"/>
        </w:rPr>
        <w:t>个念头，哪些念头容易导致破戒，你应该要知道，比如负面情绪的念头、意淫的念头、怂恿的念头、狂欢的念头、对戒色疑惑的念头等，总之，能导致破戒的念头还是很多的，有些念头伪装得很好，比如怂恿的念头。对于念头，我们要做一个观察者，并且识别哪些念头有问题，哪些念头容易导致破戒，一旦出现那种念头，马上要进行干预对治。打个比方，就像在路上设一道关卡，让念头一个个通过，有问题的念头则不能通过，一旦让有问题的念头通过关卡，那么它就会主导你的行为，因为念头导致行为，念头→行为！有问题的念头一旦通过，就会导致破戒的发生。让我们做一个念头观察者，让我们做一个念头掌控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阴闻教得度》，莲花生大士著。这本书我极力推荐，有缘之人得到这本书一定会有如获至宝的感觉。当然也有很多无缘之人即使遇到，也会当面错过。这本书有图文版，图文版比较直观些，我推荐的是元音老人的讲解版本，用的是孙景风的翻译。关于这本书有好几个版本，我比较推崇孙景风的这个版本，配上元音老人的讲解就很完美了。元音老人关于中阴教法的文档，百度可以搜到的，大家下载后可以打印出来详看，网上也有书买的，希望有缘之人不要错过这本珍贵的法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压箱底的身体恢复秘籍之养生桩】第</w:t>
      </w:r>
      <w:r>
        <w:rPr>
          <w:rFonts w:cs="宋体"/>
          <w:b/>
          <w:sz w:val="30"/>
          <w:szCs w:val="30"/>
        </w:rPr>
        <w:t>4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分享一个树疗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一直在树疗，马上两周了，每天至少半个小时的树疗，我抱的是银杏树，确实是有效果，就是刚抱完树，皮肤会细腻白皙，但是过一会儿就恢复了我以前的皮肤状态，我每天都要用电脑很长时间，跟这个有关吗？请问如何才能留住树疗后的白皙细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个戒友体验了树疗，选择的是银杏树，我现在做的是香樟树和银杏树，银杏树一般比较干净，也比较温暖，做完效果是比较好，效果最显著的其实是第二天晨起，当然刚做完效果也是立竿见影的，但是这个戒友的养生意识很差，久视电脑会得“屏幕脸”，是会抵消树疗效果的。久坐伤肾伤脾，久视伤肝，如果打游戏熬夜，那就更伤了，熬夜很伤气色，会导致内分泌失调，很容易出现黑眼圈或者痘痘加重等。所以，我们在做树疗的时候，一定要注意养生之道，并且严格控制遗精，遗精一次至少抵消</w:t>
      </w:r>
      <w:r>
        <w:rPr>
          <w:rFonts w:cs="宋体"/>
          <w:sz w:val="24"/>
          <w:szCs w:val="24"/>
        </w:rPr>
        <w:t>3</w:t>
      </w:r>
      <w:r>
        <w:rPr>
          <w:rFonts w:cs="宋体"/>
          <w:sz w:val="24"/>
          <w:szCs w:val="24"/>
        </w:rPr>
        <w:t>天的树疗效果。还有就是树疗时间要保证，最好能保持在</w:t>
      </w:r>
      <w:r>
        <w:rPr>
          <w:rFonts w:cs="宋体"/>
          <w:sz w:val="24"/>
          <w:szCs w:val="24"/>
        </w:rPr>
        <w:t>1</w:t>
      </w:r>
      <w:r>
        <w:rPr>
          <w:rFonts w:cs="宋体"/>
          <w:sz w:val="24"/>
          <w:szCs w:val="24"/>
        </w:rPr>
        <w:t>个小时以上，</w:t>
      </w:r>
      <w:r>
        <w:rPr>
          <w:rFonts w:cs="宋体"/>
          <w:sz w:val="24"/>
          <w:szCs w:val="24"/>
        </w:rPr>
        <w:t>2</w:t>
      </w:r>
      <w:r>
        <w:rPr>
          <w:rFonts w:cs="宋体"/>
          <w:sz w:val="24"/>
          <w:szCs w:val="24"/>
        </w:rPr>
        <w:t>个小时以上则更好，当然不一定要一次站</w:t>
      </w:r>
      <w:r>
        <w:rPr>
          <w:rFonts w:cs="宋体"/>
          <w:sz w:val="24"/>
          <w:szCs w:val="24"/>
        </w:rPr>
        <w:t>2</w:t>
      </w:r>
      <w:r>
        <w:rPr>
          <w:rFonts w:cs="宋体"/>
          <w:sz w:val="24"/>
          <w:szCs w:val="24"/>
        </w:rPr>
        <w:t>个小时，你可以做会树疗休息会，再接着做，自己灵活把握。没时间的戒友至少保持每次半小时，无聊可以听歌。另外，做树疗要注意安全，太野生的环境可能有危险，比如有蛇，还有就是不要在河边做，特别是没有护栏的河边，一不小心可能掉河里。选择树和选择环境很重要，尽量不要跑到荒无人烟的地方去，可以在公园人少安静处，反正人家也不认识你，时间长了脸皮也厚了，无所谓了，习惯成自然。做树疗效果是不错的，但也要看你有没有这个缘分，有没有时间，有没有适合的环境，有缘坚持练习者，一定会真实体验到树疗的神奇效果，完全自然完全免费的皮肤保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再分享一个戒色新人的答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本人也算是撸龄很久的一个，有</w:t>
      </w:r>
      <w:r>
        <w:rPr>
          <w:rFonts w:cs="宋体"/>
          <w:sz w:val="24"/>
          <w:szCs w:val="24"/>
        </w:rPr>
        <w:t>10</w:t>
      </w:r>
      <w:r>
        <w:rPr>
          <w:rFonts w:cs="宋体"/>
          <w:sz w:val="24"/>
          <w:szCs w:val="24"/>
        </w:rPr>
        <w:t>年左右了，看了你的戒为良药后，确实感慨很多，我非常同意你的观点，戒掉是必须的，但是有几个问题想问你下。第一，你说了你之前有前列腺炎，但是在戒掉</w:t>
      </w:r>
      <w:r>
        <w:rPr>
          <w:rFonts w:cs="宋体"/>
          <w:sz w:val="24"/>
          <w:szCs w:val="24"/>
        </w:rPr>
        <w:t>1</w:t>
      </w:r>
      <w:r>
        <w:rPr>
          <w:rFonts w:cs="宋体"/>
          <w:sz w:val="24"/>
          <w:szCs w:val="24"/>
        </w:rPr>
        <w:t>年之后彻底恢复了，那么你是从检查报告上得到的结果说你恢复了还是说你个人感觉症状恢复了？如果是去检查了的话，能不能把你的检查报告发上来让我们看下，第二，你说你之前有早泄和重度阳痿的情况，那么你目前来看也戒掉</w:t>
      </w:r>
      <w:r>
        <w:rPr>
          <w:rFonts w:cs="宋体"/>
          <w:sz w:val="24"/>
          <w:szCs w:val="24"/>
        </w:rPr>
        <w:t>3</w:t>
      </w:r>
      <w:r>
        <w:rPr>
          <w:rFonts w:cs="宋体"/>
          <w:sz w:val="24"/>
          <w:szCs w:val="24"/>
        </w:rPr>
        <w:t>年了，你在你的戒为良药那个文章中也说到了</w:t>
      </w:r>
      <w:r>
        <w:rPr>
          <w:rFonts w:cs="宋体"/>
          <w:sz w:val="24"/>
          <w:szCs w:val="24"/>
        </w:rPr>
        <w:t>1</w:t>
      </w:r>
      <w:r>
        <w:rPr>
          <w:rFonts w:cs="宋体"/>
          <w:sz w:val="24"/>
          <w:szCs w:val="24"/>
        </w:rPr>
        <w:t>年左右恢复了，请问这个症状恢复的依据是什么？既然</w:t>
      </w:r>
      <w:r>
        <w:rPr>
          <w:rFonts w:cs="宋体"/>
          <w:sz w:val="24"/>
          <w:szCs w:val="24"/>
        </w:rPr>
        <w:t>3</w:t>
      </w:r>
      <w:r>
        <w:rPr>
          <w:rFonts w:cs="宋体"/>
          <w:sz w:val="24"/>
          <w:szCs w:val="24"/>
        </w:rPr>
        <w:t>年多没有破戒，那么怎么知道功能恢复了？第三，我想知道在什么症状的情况下是需要一直吃药</w:t>
      </w:r>
      <w:r>
        <w:rPr>
          <w:rFonts w:cs="宋体"/>
          <w:sz w:val="24"/>
          <w:szCs w:val="24"/>
        </w:rPr>
        <w:t>+</w:t>
      </w:r>
      <w:r>
        <w:rPr>
          <w:rFonts w:cs="宋体"/>
          <w:sz w:val="24"/>
          <w:szCs w:val="24"/>
        </w:rPr>
        <w:t>戒色的，在什么症状的情况下只是戒色</w:t>
      </w:r>
      <w:r>
        <w:rPr>
          <w:rFonts w:cs="宋体"/>
          <w:sz w:val="24"/>
          <w:szCs w:val="24"/>
        </w:rPr>
        <w:t>+</w:t>
      </w:r>
      <w:r>
        <w:rPr>
          <w:rFonts w:cs="宋体"/>
          <w:sz w:val="24"/>
          <w:szCs w:val="24"/>
        </w:rPr>
        <w:t>锻炼</w:t>
      </w:r>
      <w:r>
        <w:rPr>
          <w:rFonts w:cs="宋体"/>
          <w:sz w:val="24"/>
          <w:szCs w:val="24"/>
        </w:rPr>
        <w:t>+</w:t>
      </w:r>
      <w:r>
        <w:rPr>
          <w:rFonts w:cs="宋体"/>
          <w:sz w:val="24"/>
          <w:szCs w:val="24"/>
        </w:rPr>
        <w:t>食补就能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回答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坚持戒色养生一年多，前列腺炎的症状全部消失了，曾经复查过前列腺液，指标已经完全正常。坚持戒色养生，积极锻炼，慢前是会慢慢恢复的，吧里有缓解恢复的帖子，你是新人，多看增加阅历，就不会再有怀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恢复依据从晨勃质量即可看出，不一定要试，如果觉悟不高，很可能会一发不可收拾，重新开始沉迷撸管。我在《戒为良药》里面有讲到的，这个问题我好几季文章都讲到，建议你仔细看看。另外，早泄阳痿恢复的案例也是有的，上上季我一张截图就是一个戒友早泄恢复的真实案例，早泄阳痿恢复的案例还是不少的，家兴哥阅历也很丰富，他也知道很多人恢复了，他自己也有恢复的经验。坚持戒色养生，早泄阳痿是有望恢复正常的，有的戒友会去试，但我不会去试，因为我不想为了试而去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症状严重或者症状持续是需要积极就医治疗的，然后三分治疗，七分养生，彻底戒撸是必须的，否则很容易复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加油！新人疑问多，很正常。如果你有很深厚的阅历，这些都不是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新人难免有诸多疑问，其实这三个问题我已经回答过无数次了，很多新人觉得前列腺炎是不可恢复的，因为他们阅历有限，没有遇见真正恢复的人，没有遇见不代表不存在。慢前患者真正彻底戒撸的有几人？都是用药缓解或者暂时痊愈了，之后就是继续撸管，然后就又复发了，久而久之，就得出这样一个结论，那就是：前列腺炎是终身的，是无法治愈的。其实这种观点是一种偏见，有痊愈的人，只是你没遇见。你没遇见，就说不能痊愈，实属以偏概全。很多人是戒撸了，但不注意养生，遗精频率也无法控制，结果就是恢复不尽理想，戒了一年多还是无法恢复，这其实就是恢复上做得不好。真正痊愈的人，必须是彻底戒撸，严格控遗，加上有自己一套系统的养生恢复方法，这样才有望恢复，戒色和养生这两方面都要做到位才行。很多戒友撸久伤深，恢复相对比较慢，这时候需要保持耐心，做好持久战的准备，在养生方面下足功夫，面对症状的反复期，也要有足够的心理准备。说实在的，很多戒友都不是在彻底戒撸，意淫也控制不了，养生意识也没有，这样要谈恢复，犹如痴人说梦。戒色以及恢复的思想误区实在很多，如果不弄清楚，结果就像进入迷宫，可能一辈子都转不出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晨勃质量的提升是早泄和阳痿恢复的一个表征，但有的戒友几乎没晨勃，但是他也没出现早泄和阳痿，这种情况也是存在的，他没晨勃其实肾气已经不足了，如果再透支下去，性功能很可能会出现问题。晨勃质量是浮动的，和季节、饮食、锻炼等因素都有关系，有一个相对稳定且高质量的晨勃，是性功能恢复的一个指标，大家可以参照这个指标去观察恢复情况，如果你一直想着去试，那是心魔在怂恿你，如果你仅仅是为了性功能而戒，那么肯定无法长久，因为你会一直纠结去试，越试越破戒，根本无法戒色成功，何谈身体的恢复？一般坚持戒色养生一段时间，晨勃消失的戒友会发现自己的晨勃有所恢复了，这其实就是肾气恢复的表现。刚开始戒色，晨勃可能会一度消失，属于戒断反应，有些新人不懂，就容易产生恐慌而破戒，还以为禁欲有害，其实这是戒断反应，只要坚持戒色养生，晨勃是会慢慢恢复正常的。当晨勃质量很好了，那就说明你性功能恢复得相当可以了，</w:t>
      </w:r>
      <w:r>
        <w:rPr>
          <w:rFonts w:cs="宋体"/>
          <w:sz w:val="24"/>
          <w:szCs w:val="24"/>
        </w:rPr>
        <w:t>JJ</w:t>
      </w:r>
      <w:r>
        <w:rPr>
          <w:rFonts w:cs="宋体"/>
          <w:sz w:val="24"/>
          <w:szCs w:val="24"/>
        </w:rPr>
        <w:t>就像气球，就是靠肾气充满的，从晨勃质量完全可以看出你肾气恢复的情况，而性功能的恢复是和肾气的恢复密切相关的，所以，从晨勃质量即可看出性功能的恢复情况，高质量的晨勃是肾气恢复的一个金指标，而且这种高质量的晨勃不是那种昙花一现的，需要一定的稳定度。就像你偶尔碰运气打了</w:t>
      </w:r>
      <w:r>
        <w:rPr>
          <w:rFonts w:cs="宋体"/>
          <w:sz w:val="24"/>
          <w:szCs w:val="24"/>
        </w:rPr>
        <w:t>10</w:t>
      </w:r>
      <w:r>
        <w:rPr>
          <w:rFonts w:cs="宋体"/>
          <w:sz w:val="24"/>
          <w:szCs w:val="24"/>
        </w:rPr>
        <w:t>环，那是你真实水平吗？有人打十枪，七枪以上都是</w:t>
      </w:r>
      <w:r>
        <w:rPr>
          <w:rFonts w:cs="宋体"/>
          <w:sz w:val="24"/>
          <w:szCs w:val="24"/>
        </w:rPr>
        <w:t>10</w:t>
      </w:r>
      <w:r>
        <w:rPr>
          <w:rFonts w:cs="宋体"/>
          <w:sz w:val="24"/>
          <w:szCs w:val="24"/>
        </w:rPr>
        <w:t>环，而有的人打十枪，只有一枪</w:t>
      </w:r>
      <w:r>
        <w:rPr>
          <w:rFonts w:cs="宋体"/>
          <w:sz w:val="24"/>
          <w:szCs w:val="24"/>
        </w:rPr>
        <w:t>10</w:t>
      </w:r>
      <w:r>
        <w:rPr>
          <w:rFonts w:cs="宋体"/>
          <w:sz w:val="24"/>
          <w:szCs w:val="24"/>
        </w:rPr>
        <w:t>环，稳定度不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人吃了助长性欲的食物或者药物，马上出现了好晨勃，然后不吃，马上就又不行了。这就像运动员打兴奋剂一样，打了兴奋剂跑得很快，不打就又慢下来了，并不是自己真正的实力。肾气是需要慢慢养回来的，并不是靠几副中药就能马上补回来的，姚明不是一个晚上长到</w:t>
      </w:r>
      <w:r>
        <w:rPr>
          <w:rFonts w:cs="宋体"/>
          <w:sz w:val="24"/>
          <w:szCs w:val="24"/>
        </w:rPr>
        <w:t>2.26</w:t>
      </w:r>
      <w:r>
        <w:rPr>
          <w:rFonts w:cs="宋体"/>
          <w:sz w:val="24"/>
          <w:szCs w:val="24"/>
        </w:rPr>
        <w:t>米的，是一个缓慢积累的过程。中医讲：服药百裹，不如独卧。吃一百副中药，不如自己睡一个晚上。意思就是自己睡觉不和老婆同房，你一同房，一百副中药的效果都泄掉了。在发育期，很多人可以天天都高质量晨勃，随着年纪的增加，晨勃频率和质量都会不同程度下降，甚至晨勃会彻底消失，一般坚持戒色养生一段时间，晨勃会有所恢复的。年纪大了，肾气不可能像十几岁时那么饱满了，自己一定要注意保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我以前写的文章，我说恢复的就是恢复了，本着实事求是的原则，没必要骗大家。比如白发、脱发和慢前都恢复正常了，现在只有几根白发，原来真的非常多，不算头顶后面，就两侧就各有几十根，脱发完全恢复正常，也没有慢前的症状表现。慢前我现在还是很注意保养的，因为久坐熬夜、劳累或者遗精后，还是有可能会复发的，并不是一劳永逸的恢复，因为伤精的方式不止撸管一种。就我目前来说，恢复情况还是比较稳定的，戒到现在，慢前基本没复发过，因为我严格控遗，也未破戒，是彻彻底底的戒色，连意淫也戒掉了，另外我很注意养生之道，这样就把复发的概率降到了最低。我的鼻炎问题较之以前恢复很多，很少犯鼻炎了，和艾灸之功也是分不开的，痔疮也通过艾灸治愈了，这些都恢复了，鼻炎虽未彻底断根，但已经很不错了，较之以前已经好很多了。恢复是一个系统工程，我在恢复方面下的功夫很多，我能恢复成现在这样，我自己也相对比较满意，我把经验分享给大家，希望大家也能早日恢复到满意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可能会觉得要医学证明才是恢复健康，其实这是一种误解，很多功能性的问题根本检查不出来，就像很多神经症患者，已经生不如死了，已经天天想自杀了，躯体症状多得很，但是他去医院做检查，什么也查不出来，家人甚至怀疑他装病。有的戒友去查前列腺液，完全正常，但是尿频尿急的症状却很明显，有些功能性的问题真的不是检查可以看出来的，医学仪器检查是有一定局限的，正因为这个原因，引起很多医患之间的误解和矛盾，患者自己觉得有病，而医生却说你没病，因为检查报告是正常的，你怎么说？毕竟人家是医生，你也不好反驳。后来不少患者转投中医，中医一把脉就知道你身体哪里失调了，配合中药调理和养生，身体就慢慢恢复正常的。中西医各有所长，不要一味迷信检查报告，检查正常不代表完全健康，很多问题是检查不出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新人戒色信心不坚定，和觉得自己恢复无望是很有关系的，因为看不到恢复的希望，所以就会自暴自弃地撸管，他对别人恢复感到怀疑，感到不可思议，其实是他自己孤陋寡闻、阅历尚浅。还有的戒友一出现症状反复期，马上就动摇了，以为自己无法恢复，结果就又破戒了。出现这种情况，一方面是觉悟还不行，另外，就是一开始信根就不坚固。信根不坚固，那就很容易产生退心。信心是成功的源泉，你不相信自己能恢复，怎么有动力坚持下去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在“试”这个问题上栽了大跟头，包括很多资深戒友，当头脑中出现了“试”的念头，比如试定力和试性功能。一旦出现了这类念头，你一定要格外警惕了，因为这是心魔在怂恿你了，怂恿你去试，心魔异常狡猾，特别擅长怂恿。很多戒友因为觉悟不够高或者放松警惕，一旦出现了试的念头，他马上就去试了，一试就会重新掉入撸管陷阱不能自拔，特别容易一发不可收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早泄恢复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2012</w:t>
      </w:r>
      <w:r>
        <w:rPr>
          <w:rFonts w:cs="宋体"/>
          <w:sz w:val="24"/>
          <w:szCs w:val="24"/>
        </w:rPr>
        <w:t>年</w:t>
      </w:r>
      <w:r>
        <w:rPr>
          <w:rFonts w:cs="宋体"/>
          <w:sz w:val="24"/>
          <w:szCs w:val="24"/>
        </w:rPr>
        <w:t>12.20</w:t>
      </w:r>
      <w:r>
        <w:rPr>
          <w:rFonts w:cs="宋体"/>
          <w:sz w:val="24"/>
          <w:szCs w:val="24"/>
        </w:rPr>
        <w:t>号左右我开始关注本吧，那时候只能坚持</w:t>
      </w:r>
      <w:r>
        <w:rPr>
          <w:rFonts w:cs="宋体"/>
          <w:sz w:val="24"/>
          <w:szCs w:val="24"/>
        </w:rPr>
        <w:t>3</w:t>
      </w:r>
      <w:r>
        <w:rPr>
          <w:rFonts w:cs="宋体"/>
          <w:sz w:val="24"/>
          <w:szCs w:val="24"/>
        </w:rPr>
        <w:t>分钟，本人已婚，最严重的时候秒泄（各位别笑话我）。心灰意冷地过了一段时间，来到本吧后知道了是因为自己撸多了，就开始戒撸，中间破过三次，不过恢复得还算好，现在已经完全恢复正常了。谢谢本吧的各位前辈，谢谢戒色吧，我会坚持戒下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即将分享我压箱底的恢复秘籍，对于伤精患者的身体恢复很有好处，特别是神经症戒友，希望你们不要错过这季的内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很早的文章里，我就建议大家站桩或者打坐，养生要动静结合，方合大道。静功是非常重要的，光动不静，有失偏颇，光静不动，也不符合养生之道。这季就讲讲静功的重要性，主要讲站桩，我推荐的养生桩是高位桩，不是四平马步，也不是蹲墙功。我之前推荐的是武国忠的养生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引用武国忠一段文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我从小练习中国传统武术，练的是大成拳。这个拳没有什么招数和套路，就是‘两手往胸前一抱，静静地站着’。这个动作在武术里叫做‘站桩’，我把这个源自武术的方法运用到养生治病上，称之为‘抱住健康’养生法。至今为止，我发现，这个集养生、中医、武术于一体的保健方法，居然是目前所有锻炼身心的方法中最简捷，而且见效最快的一种。大成拳的创始人王芗斋先生，在七八岁的时候，身体极度虚弱，得了顽固性哮喘，这种病在当时是没有什么好办法治的，万般无奈时，著名的形意拳大师，武林中有‘半步崩拳打遍天下’美誉的郭云深先生把形意拳中的不传之秘</w:t>
      </w:r>
      <w:r>
        <w:rPr>
          <w:rFonts w:cs="宋体"/>
          <w:sz w:val="24"/>
          <w:szCs w:val="24"/>
        </w:rPr>
        <w:t>--</w:t>
      </w:r>
      <w:r>
        <w:rPr>
          <w:rFonts w:cs="宋体"/>
          <w:sz w:val="24"/>
          <w:szCs w:val="24"/>
        </w:rPr>
        <w:t>站桩养生功传授给了他，王芗斋先生就通过练这种养生功来调养身体，不仅病好了，而且身上不知不觉有了很深的功夫。练‘抱住健康’养生法时无须意守丹田，没必要摈除一切杂念，多想点令人愉悦的事吧，因为，心主喜，微微的喜悦比任何养心的药都好。这时，我们全身放松，无忧无虑，您看吧，没多久，您就会尝到什么是身体的大欢喜。”</w:t>
      </w:r>
      <w:r>
        <w:rPr>
          <w:rFonts w:cs="宋体"/>
          <w:sz w:val="24"/>
          <w:szCs w:val="24"/>
        </w:rPr>
        <w:t>---</w:t>
      </w:r>
      <w:r>
        <w:rPr>
          <w:rFonts w:cs="宋体"/>
          <w:sz w:val="24"/>
          <w:szCs w:val="24"/>
        </w:rPr>
        <w:t>武国忠《活到天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武国忠这个养生桩效果是很不错的，其实它是武术里的一个桩功，兼具养生和武术的功能，养生界亦有很多人在习练此桩。中国传统武术的精髓就在站桩上了，“要把骨髓洗，先从站桩起”，百练不如一站。站桩在武术界是深受重视的，用极度重视来形容一点不为过。我以前的文章也一直向戒友推荐这个桩功，有不少戒友都收到了良好的效果。但这个桩功有一个累人之处，那就是手要架着，感觉像抱一个气球，要不紧不松，太紧球会炸，太松球会掉，就是要找那种不紧不松的感觉。武国忠的这个桩法当然很好，不过这季我要推荐另外一个养生桩，效果也是非常之好，就是子午养生桩，大家看下面这段文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子午门内养功站桩：两小臂抬于腰间，与上臂成</w:t>
      </w:r>
      <w:r>
        <w:rPr>
          <w:rFonts w:cs="宋体"/>
          <w:sz w:val="24"/>
          <w:szCs w:val="24"/>
        </w:rPr>
        <w:t>90</w:t>
      </w:r>
      <w:r>
        <w:rPr>
          <w:rFonts w:cs="宋体"/>
          <w:sz w:val="24"/>
          <w:szCs w:val="24"/>
        </w:rPr>
        <w:t>度，两小臂平行，左腿向左横跨一步与肩同宽，沉肩坠肘，含胸拔背，头正身直，百会、会阴成一直线，下颌微收舌顶上腭，嘴唇微闭，全身放松，意守丹田，逆腹式呼吸，逐步达到呼吸细长、均匀，站桩时间，根据年龄与身体状况而定，由短而长，争取每次达到</w:t>
      </w:r>
      <w:r>
        <w:rPr>
          <w:rFonts w:cs="宋体"/>
          <w:sz w:val="24"/>
          <w:szCs w:val="24"/>
        </w:rPr>
        <w:t>30</w:t>
      </w:r>
      <w:r>
        <w:rPr>
          <w:rFonts w:cs="宋体"/>
          <w:sz w:val="24"/>
          <w:szCs w:val="24"/>
        </w:rPr>
        <w:t>分钟以上。首先劳宫穴开始发热，发麻跳动至丹田发热，即有气感，只要练功者身体素质很好，练功时间长，就能在短期内打通全身大小经脉。练子午门内养功</w:t>
      </w:r>
      <w:r>
        <w:rPr>
          <w:rFonts w:cs="宋体"/>
          <w:sz w:val="24"/>
          <w:szCs w:val="24"/>
        </w:rPr>
        <w:t>3</w:t>
      </w:r>
      <w:r>
        <w:rPr>
          <w:rFonts w:cs="宋体"/>
          <w:sz w:val="24"/>
          <w:szCs w:val="24"/>
        </w:rPr>
        <w:t>日后有气感，</w:t>
      </w:r>
      <w:r>
        <w:rPr>
          <w:rFonts w:cs="宋体"/>
          <w:sz w:val="24"/>
          <w:szCs w:val="24"/>
        </w:rPr>
        <w:t>10</w:t>
      </w:r>
      <w:r>
        <w:rPr>
          <w:rFonts w:cs="宋体"/>
          <w:sz w:val="24"/>
          <w:szCs w:val="24"/>
        </w:rPr>
        <w:t>日后感到精力倍增，百日后可内气外放，外气内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桩属于内养功，属于内壮。而力量训练属于外壮，不少练健美的人其实是外强中干，外面看着肌肉挺吓人，其实里面很虚弱，强壮不代表健康，最近有消息，曾经的全国健美冠军龙云雷得白血病了，原先他是先中风，后来又得白血病，而他只有</w:t>
      </w:r>
      <w:r>
        <w:rPr>
          <w:rFonts w:cs="宋体"/>
          <w:sz w:val="24"/>
          <w:szCs w:val="24"/>
        </w:rPr>
        <w:t>35</w:t>
      </w:r>
      <w:r>
        <w:rPr>
          <w:rFonts w:cs="宋体"/>
          <w:sz w:val="24"/>
          <w:szCs w:val="24"/>
        </w:rPr>
        <w:t>岁，命运真的很悲惨。你能想象强壮如牛的人中风吗？你能想象力量是你数倍的人得白血病吗？记得前几年北京有个健美冠军猝死，叫鲍普成，也就</w:t>
      </w:r>
      <w:r>
        <w:rPr>
          <w:rFonts w:cs="宋体"/>
          <w:sz w:val="24"/>
          <w:szCs w:val="24"/>
        </w:rPr>
        <w:t>36</w:t>
      </w:r>
      <w:r>
        <w:rPr>
          <w:rFonts w:cs="宋体"/>
          <w:sz w:val="24"/>
          <w:szCs w:val="24"/>
        </w:rPr>
        <w:t>岁。所以强壮并不代表健康，但是强壮的确让人有一种健康感，这是一种表面的感觉，就像有的苹果表面看着好好的，但是打开以后发现里面都烂了。表面现象是具有一定欺骗性的，力量大身体强壮，不一定能长寿，再举个例子，力量界的太阳神保罗安德森，深蹲超过</w:t>
      </w:r>
      <w:r>
        <w:rPr>
          <w:rFonts w:cs="宋体"/>
          <w:sz w:val="24"/>
          <w:szCs w:val="24"/>
        </w:rPr>
        <w:t>1200</w:t>
      </w:r>
      <w:r>
        <w:rPr>
          <w:rFonts w:cs="宋体"/>
          <w:sz w:val="24"/>
          <w:szCs w:val="24"/>
        </w:rPr>
        <w:t>磅，只活了</w:t>
      </w:r>
      <w:r>
        <w:rPr>
          <w:rFonts w:cs="宋体"/>
          <w:sz w:val="24"/>
          <w:szCs w:val="24"/>
        </w:rPr>
        <w:t>62</w:t>
      </w:r>
      <w:r>
        <w:rPr>
          <w:rFonts w:cs="宋体"/>
          <w:sz w:val="24"/>
          <w:szCs w:val="24"/>
        </w:rPr>
        <w:t>岁，深蹲</w:t>
      </w:r>
      <w:r>
        <w:rPr>
          <w:rFonts w:cs="宋体"/>
          <w:sz w:val="24"/>
          <w:szCs w:val="24"/>
        </w:rPr>
        <w:t>500</w:t>
      </w:r>
      <w:r>
        <w:rPr>
          <w:rFonts w:cs="宋体"/>
          <w:sz w:val="24"/>
          <w:szCs w:val="24"/>
        </w:rPr>
        <w:t>公斤的人只活了</w:t>
      </w:r>
      <w:r>
        <w:rPr>
          <w:rFonts w:cs="宋体"/>
          <w:sz w:val="24"/>
          <w:szCs w:val="24"/>
        </w:rPr>
        <w:t>62</w:t>
      </w:r>
      <w:r>
        <w:rPr>
          <w:rFonts w:cs="宋体"/>
          <w:sz w:val="24"/>
          <w:szCs w:val="24"/>
        </w:rPr>
        <w:t>岁，有很多老头深蹲不超过</w:t>
      </w:r>
      <w:r>
        <w:rPr>
          <w:rFonts w:cs="宋体"/>
          <w:sz w:val="24"/>
          <w:szCs w:val="24"/>
        </w:rPr>
        <w:t>50</w:t>
      </w:r>
      <w:r>
        <w:rPr>
          <w:rFonts w:cs="宋体"/>
          <w:sz w:val="24"/>
          <w:szCs w:val="24"/>
        </w:rPr>
        <w:t>公斤，轻轻松松活过</w:t>
      </w:r>
      <w:r>
        <w:rPr>
          <w:rFonts w:cs="宋体"/>
          <w:sz w:val="24"/>
          <w:szCs w:val="24"/>
        </w:rPr>
        <w:t>80</w:t>
      </w:r>
      <w:r>
        <w:rPr>
          <w:rFonts w:cs="宋体"/>
          <w:sz w:val="24"/>
          <w:szCs w:val="24"/>
        </w:rPr>
        <w:t>岁。所以养生真的很关键，运动也要注意适可而止，运动分：养、耗、伤三种。养生功法属于养，出汗的有氧运动乃至力量训练属于耗，耗过头了，就是伤。中医：大汗伤阳！汗出津伤！年纪轻，伤得起，感觉不到。如果身体比较虚，应该选择不出汗或者微汗的散步，还有就是多练习养生功法。等身体恢复得差不多了，可以适当做些力量训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起我与子午养生桩的结缘，那就比较早了，记得我初二时在一本杂志上看到介绍子午养生桩，属于梁山功夫的范畴。当时上面写到得气快，而且精力倍增，那时我就很感兴趣，然后通过邮购得到了“梁山功夫”一书，书里面的内容还是很多的，但我其他都没练，就奔着养生桩练习。这个桩法手不用架着，而是双手手心朝上，握空拳收于腰间，比较简单的一个姿势，而且也是高位桩，微蹲即可，但要注意膝盖不要超过脚尖。那时我练习的确是得气很快，特别是手上感觉很明显，精力的确变得很好，精力倍增绝非虚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可能会觉得养生桩真的有这么神奇吗？其实人体自有大药，可惜很多人根本不知道。这季我就把这大药和大家仔细讲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曲黎敏：叩齿后，生唾液，唾液为肾津。一口唾，分</w:t>
      </w:r>
      <w:r>
        <w:rPr>
          <w:rFonts w:cs="宋体"/>
          <w:sz w:val="24"/>
          <w:szCs w:val="24"/>
        </w:rPr>
        <w:t>30</w:t>
      </w:r>
      <w:r>
        <w:rPr>
          <w:rFonts w:cs="宋体"/>
          <w:sz w:val="24"/>
          <w:szCs w:val="24"/>
        </w:rPr>
        <w:t>次咽下。一口唾，等于一盒六味地黄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体大药就是嘴里的唾液，但不是一般的唾液，是叩齿后分泌的唾液，叩齿后的唾液对人体很有益处，曲黎敏说相当于一盒六味地黄丸。而我说的大药不是叩齿后分泌的唾液，是叩齿唾液的升级版，就是舌抵上腭分泌的唾液，舌抵上腭即舌头抵住上腭部位。气功学中认为这是沟通任督二脉的桥梁，俗称“搭鹊桥”。中医学认为，督脉循背，总督周身阳脉，为阳脉之海；任脉沿腹，总任一身阴脉，为阴脉之海，两脉各断于上腭和舌根。 舌抵上腭即可沟通任督二脉，使全身经络接通，上下之气通畅。常练此功，可疏通气血，条达经络，清爽头脑，强健体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金津、玉液二穴，藏津多液，为医家所共知。二穴所藏，俗称“华池之水”，系于肺而根于肾。其穴位在舌下之左右，舌为心之苗，足少阴肾经挟舌本，足太阴脾经散舌下，故二穴所藏，非独与肺肾有关，且能与脾阴互滋，与肾水互济，引肾水上抑心火，合脾土同养肺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程国彭谓此“华池之水”引而咽之，能治真阴亏损、阴虚火旺诸证，并赞其是“治阴虚无上妙方”。方载《医学心悟》，方法是：常以舌抵上腭，令华池之水充满口中，乃正体舒气，以意目力送至丹田，口复一口，数十乃止，每日二至三次，称此为“吞津液”法。此是引华池之水以缓火刑，取其坎离交媾、水火既济之意也。《素问》云：“所有自来肾有久病者，可以寅时面向南，净神不乱，思闭气不息七遍，以引颈咽气顺之，如咽甚硬物，如此七遍后，饵舌下津气无数”。此是引华池之水以滋肾阴，循金水相生之法也。上述舌抵上腭，引舌下津而咽之者，即金津、玉液二穴所藏。而此种引咽津液之法，其源于丹家，原意本在养生，后引其治病，既合乎医理，又顺应自然，法简而效彰。余留意观察，凡健康婴幼儿，舌常抵上腭、阴囊常紧缩，此乃阴阳互生，水火既济之外征也。舌为心之苗而藏金津、玉液；前阴为肾之窍而寓真气元阳，心火肾水，阴升阳降，源源不竭而生化无穷，故婴幼儿生机较成人旺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口“华池水”的威力真的非同小可，它就是人体大药，对于身体的恢复，对于神经症的恢复极有好处，见效很快，精力提升显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道教常称津液为玉液、玉浆、醴泉、灵液等，认为此液由炼气而产生，是五脏之精华，甜美清香。若人们勤加修炼，漱津咽液，那么就可以去病防病，强健身体。《黄庭经》云：玉池清水灌灵根，灵根坚固老不衰。《外景经》也很重视津液的作用，如“玉池清水灌灵根，审能修之可长存”，“玉池清水上生肥，灵根坚固老不衰”，“津液醴泉通六腑，随鼻上下开两耳，窥视天地存童子，调和精华治发齿，颜色光泽不复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戒色养生，《太平经》主张“人欲寿，当爱气尊神重精”，《内景经》也强调说：“急守精室勿妄泄，闭而宝之可长活。”《外景经》也强调固精、宝精的意义，如“长生要慎房中急，弃捐淫俗专子精，闭子精门可长活”，“急固子精以自持，精神还归老复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一般在打坐或者站桩时，舌抵上腭，不出</w:t>
      </w:r>
      <w:r>
        <w:rPr>
          <w:rFonts w:cs="宋体"/>
          <w:sz w:val="24"/>
          <w:szCs w:val="24"/>
        </w:rPr>
        <w:t>5</w:t>
      </w:r>
      <w:r>
        <w:rPr>
          <w:rFonts w:cs="宋体"/>
          <w:sz w:val="24"/>
          <w:szCs w:val="24"/>
        </w:rPr>
        <w:t>分钟，华池水就下来了，和一般唾液的味道不同，有甜美清香之感，然后咽下，相当于“吃仙丹”了，这真是人体自产的免费仙丹，可惜很多人根本不知道，还在向外求药，其实自己有个大宝贝，却不知道。站桩或者打坐时，刚开始练习会妄念纷飞，可以采用数息法摄念，关于守窍问题，子午养生桩是说守下丹田，而我自己则是守上丹田，也就是眉心位置，守下丹田是容易遗精的，睡前打坐也容易遗精，而且守法也有讲究，不能强守，而是“知而不守，先存后忘。”千万不要强守，强守是容易出偏的。或者你什么也不要守也可以，就专注于数息即可。一口华池水可以分几口咽下，但咽下也有诀窍，配合十六字锭金，就完美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何谓十六字锭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道家气功养生十六字锭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吸便提，气气归脐，一提便咽，水火相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道家十六字锭金产生于宋元期间，最早见于明朝初期冷谦《修龄要指长生一十六字诀》。从东汉末道家的产生到这十六字锭金的出现，其间一千余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六锭金又称李真人长生一十六字诀，是道家养生的代表性功法。此十六字为“一吸便提，气气归脐，一提便咽，水火相见”。明代冷谦的《修龄要旨》初录此法，并誉它为至简至易之妙诀。其后《赤凤髓》、《遵生八笺》、《脉望》、《养生秘录》、《医方集解》等均介绍了此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明朝养生家冷谦在《修龄要指》中对此的解说有不同，很实在，称此十六字锭金为“长生一十六字妙诀”，“乃至简至易之妙诀也”。他指出这个妙诀比较实用，随处可行，人人可练，“久久行之，却病延年”。并通俗地介绍了修炼方法。今录于下：“口中先须漱津三五次，舌搅上下腭，仍以舌抵上腭，满口津生，连连咽下，汩然有声。随于鼻中吸清气一口，以意会及心目，寂地直送至腹脐下一寸三分丹田元海之中，略存一存，谓之一吸。随用下部轻轻如忍便状，以意力提起，使归脐，连及夹脊双关肾门一路提上，直至后顶玉枕关，透入泥丸顶内，其升而上之，亦不觉气之上出，谓之一呼。一呼一吸，谓之一息。气既上升，随又似前汩然有声咽下，鼻吸清气，送至丹田，稍存一存，又自下部如前轻轻提上，与脐相接而上，所谓气气归脐，寿与天齐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站桩是可以治疗频遗的，有频遗困扰的戒友也可以多尝试站桩，多吃“仙丹”，人体自有大药，不要错过了。田诚阳道长说过，站桩可以强身补气，气足自可摄精不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华池水的作用，下面摘录了一些文字供大家学习参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咽津功用。咽津养生在我国历史较悠久。古人称之为“胎食”的，指的就是咽津。《汉武内传》说：“习漱舌下泉而咽之，名曰胎食。”历代医家认识到口中津液是大有益于人体健康和长寿的宝贵物质，应该咽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唐代医学大家孙思邈《千金要方卷二十七》中说：“玉泉者，口中唾也。朝旦未起，早漱津，令满口乃吞之。”传统医学有关咽津养生的论述不少。《灵枢天年》、《素问刺法论》等都讲到“津液布扬”、“饵吞下津”对人体健康的重要作用和咽津的方法。先秦《子华子》讲到：“荣卫之行，无失厥常，六腑化谷，津液布扬，故能久长而不弊。”</w:t>
      </w:r>
      <w:r>
        <w:rPr>
          <w:rFonts w:cs="宋体"/>
          <w:sz w:val="24"/>
          <w:szCs w:val="24"/>
        </w:rPr>
        <w:t>1973</w:t>
      </w:r>
      <w:r>
        <w:rPr>
          <w:rFonts w:cs="宋体"/>
          <w:sz w:val="24"/>
          <w:szCs w:val="24"/>
        </w:rPr>
        <w:t>年底马王堆三号汉墓出土的《天下至道谈》，其中阐述房中养生的“八益”，就谈及“吞服津液”的养生功能。这些都说明我国古人很早就发现了人体内唾液的功用，这与现代科学的研究论述是一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道家养生家对练功过程中产生的唾液，称之为“金液还丹”，要“淙淙咽归丹田”</w:t>
      </w:r>
      <w:r>
        <w:rPr>
          <w:rFonts w:cs="宋体"/>
          <w:sz w:val="24"/>
          <w:szCs w:val="24"/>
        </w:rPr>
        <w:t>(</w:t>
      </w:r>
      <w:r>
        <w:rPr>
          <w:rFonts w:cs="宋体"/>
          <w:sz w:val="24"/>
          <w:szCs w:val="24"/>
        </w:rPr>
        <w:t>见《金丹大要》</w:t>
      </w:r>
      <w:r>
        <w:rPr>
          <w:rFonts w:cs="宋体"/>
          <w:sz w:val="24"/>
          <w:szCs w:val="24"/>
        </w:rPr>
        <w:t>)</w:t>
      </w:r>
      <w:r>
        <w:rPr>
          <w:rFonts w:cs="宋体"/>
          <w:sz w:val="24"/>
          <w:szCs w:val="24"/>
        </w:rPr>
        <w:t>。这种唾液有许多好听的名称：金浆玉醴、灵液、神水、醴泉、金津、玉液、金醴、玉津、玉池清水、玉浆、舌下泉等等。古人认为吞服这种津液有益于养生保健。明朝医药学家李时珍，在其所著《本草纲目卷五十二》中，对“口津唾”作了如下的说明：“人舌下有四窍，两窍通心气，两窍通肾液。心气流入舌下为神水，肾液流入舌下为灵液。道家谓之金浆玉醴，溢为醴泉，聚为华池，散为津液，降为甘露，所以灌溉脏腑，润泽肢体。故修养家咽津纳气，谓之清水灌灵根。人能终日不唾，则精气常留，颜色不槁；若久唾，则损精气，成肺病，皮肤枯涸。故曰远唾不如近唾，近唾不如不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咽津养生既有悠久历史，同时也符合现代科学。现代医学认为，人的唾液其成分除了水分之外，还含有淀粉酶、溶菌酶、粘液蛋白、氨基酸以及少量钠、钙等多种物质，具有多方面的生理功能，有利于消化、养生、强身。近年来科学家还发现唾液有消毒、解毒、抗癌和杀灭艾滋病毒的作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国古代养生家非常重视咽津养生。道教徒较早地注意到咽津的养生功能。晋朝《黄庭内景经》多处讲到唾液的功能，《黄庭内景经》讲到“口为玉池太和宫，漱咽灵液灾不干，体生光华气香兰，却灭百邪玉炼颜，审能修之登广寒”。此五句意思是说，口是产生唾液的地方，漱咽唾液，能使病害不染身，预防疾病，达到延年益寿的目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关于咽津养生具体方法，在历代一些养生导引著作中都有叙述。《遵生八笺延年却病笺》中记载《八段锦导引法》就记有咽津方法：“赤龙搅水津，漱津三十八，神水满口匀，一口分三咽，以候逆水上，再漱再吞津，如此三度毕，神水九次吞。咽下汩汩响，百脉自调匀。”清代尤乘《寿世青编》说，咽津“将舌舐上腭，久则津生满口，便当咽之，咽下然有声，使灌溉五脏，降火甚捷，咽数以多为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希望大家都能吃上“仙丹”，人体自有大药，不要抱了个大宝贝却毫不知情，我现在每天都吃“仙丹”，我极其重视嘴里这口“华池水”，这口仙丹对于伤精的各类症状都有良好的恢复效果，对于神经症和脑力的改善，效果也非常显著，精力倍增，但贵在坚持，从开始的每次</w:t>
      </w:r>
      <w:r>
        <w:rPr>
          <w:rFonts w:cs="宋体"/>
          <w:sz w:val="24"/>
          <w:szCs w:val="24"/>
        </w:rPr>
        <w:t>15</w:t>
      </w:r>
      <w:r>
        <w:rPr>
          <w:rFonts w:cs="宋体"/>
          <w:sz w:val="24"/>
          <w:szCs w:val="24"/>
        </w:rPr>
        <w:t>分钟，慢慢延长至每次半小时以上，最后能达到每次坚持</w:t>
      </w:r>
      <w:r>
        <w:rPr>
          <w:rFonts w:cs="宋体"/>
          <w:sz w:val="24"/>
          <w:szCs w:val="24"/>
        </w:rPr>
        <w:t>45</w:t>
      </w:r>
      <w:r>
        <w:rPr>
          <w:rFonts w:cs="宋体"/>
          <w:sz w:val="24"/>
          <w:szCs w:val="24"/>
        </w:rPr>
        <w:t>分钟就可以了。我那时神经症能恢复，和吃仙丹密不可分，我那时对药物彻底绝望了，而且很花钱，最后我就靠“吃仙丹”以及其他养生之道，坚持了半年多就感觉恢复了很多，坚持一年多，神经症就消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良好戒色习惯的养成，时间效率管理】第</w:t>
      </w:r>
      <w:r>
        <w:rPr>
          <w:rFonts w:cs="宋体"/>
          <w:b/>
          <w:sz w:val="30"/>
          <w:szCs w:val="30"/>
        </w:rPr>
        <w:t>4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分享</w:t>
      </w:r>
      <w:r>
        <w:rPr>
          <w:rFonts w:cs="宋体"/>
          <w:sz w:val="24"/>
          <w:szCs w:val="24"/>
        </w:rPr>
        <w:t>1</w:t>
      </w:r>
      <w:r>
        <w:rPr>
          <w:rFonts w:cs="宋体"/>
          <w:sz w:val="24"/>
          <w:szCs w:val="24"/>
        </w:rPr>
        <w:t>个反馈和</w:t>
      </w:r>
      <w:r>
        <w:rPr>
          <w:rFonts w:cs="宋体"/>
          <w:sz w:val="24"/>
          <w:szCs w:val="24"/>
        </w:rPr>
        <w:t>2</w:t>
      </w:r>
      <w:r>
        <w:rPr>
          <w:rFonts w:cs="宋体"/>
          <w:sz w:val="24"/>
          <w:szCs w:val="24"/>
        </w:rPr>
        <w:t>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到了午休的时候，我就躺在床上看飞翔老师更新的第</w:t>
      </w:r>
      <w:r>
        <w:rPr>
          <w:rFonts w:cs="宋体"/>
          <w:sz w:val="24"/>
          <w:szCs w:val="24"/>
        </w:rPr>
        <w:t>46</w:t>
      </w:r>
      <w:r>
        <w:rPr>
          <w:rFonts w:cs="宋体"/>
          <w:sz w:val="24"/>
          <w:szCs w:val="24"/>
        </w:rPr>
        <w:t>季文章，看完我就开练了，而且一站就是</w:t>
      </w:r>
      <w:r>
        <w:rPr>
          <w:rFonts w:cs="宋体"/>
          <w:sz w:val="24"/>
          <w:szCs w:val="24"/>
        </w:rPr>
        <w:t>45</w:t>
      </w:r>
      <w:r>
        <w:rPr>
          <w:rFonts w:cs="宋体"/>
          <w:sz w:val="24"/>
          <w:szCs w:val="24"/>
        </w:rPr>
        <w:t>分钟以上，以前的打坐、浑圆桩、抱树都从未有过，打坐是因为我妄念纷飞，用数息法也很难摄念，浑圆桩稍微一站久手就很累，我也坚持不住，抱树也只是</w:t>
      </w:r>
      <w:r>
        <w:rPr>
          <w:rFonts w:cs="宋体"/>
          <w:sz w:val="24"/>
          <w:szCs w:val="24"/>
        </w:rPr>
        <w:t>3</w:t>
      </w:r>
      <w:r>
        <w:rPr>
          <w:rFonts w:cs="宋体"/>
          <w:sz w:val="24"/>
          <w:szCs w:val="24"/>
        </w:rPr>
        <w:t>分钟的热情，可是子午内养功站桩往那一站，我就钟爱此桩法了（绝不夸张，此桩最大的特点就是不累，功力却很威猛！而且不需要完全摄念，站的过程中我还是会用数息法摄念或者念佛，还有就是从心里感恩飞翔老师），接下来奇迹就在我身上悄然发生，站桩过程中，飞翔老师说的“首先劳宫穴开始发热，发麻跳动至丹田发热”，我都有感触到，瞬间打通任督二脉以及全身大小经脉，几个月身体气血阻塞瞬间疏通，从未有过的清新爽朗的感觉顿时涌上心头！站完桩后，我手心出汗，背全湿了，顿时心里的阴霾一扫而空，重见天日啊！萎靡不振、猥琐不堪的我顿时可以笑容满面、活蹦乱跳啊！飞翔老师，我从心底里向您致敬！您让我省下了高昂的心理医疗费，让我可以信心十足继续和心魔战斗啊！而且有意思的是，站完桩后我还兴高采烈、兴致勃勃去公园抱了</w:t>
      </w:r>
      <w:r>
        <w:rPr>
          <w:rFonts w:cs="宋体"/>
          <w:sz w:val="24"/>
          <w:szCs w:val="24"/>
        </w:rPr>
        <w:t>1</w:t>
      </w:r>
      <w:r>
        <w:rPr>
          <w:rFonts w:cs="宋体"/>
          <w:sz w:val="24"/>
          <w:szCs w:val="24"/>
        </w:rPr>
        <w:t>个多小时的树，效果和此桩一样，都是立竿见影！回来后照镜子，凡是脸颊有贴过和没贴过的地方就是不一样，贴过的地方变得细腻白皙了，很是高兴！</w:t>
      </w:r>
      <w:r>
        <w:rPr>
          <w:rFonts w:cs="宋体"/>
          <w:sz w:val="24"/>
          <w:szCs w:val="24"/>
        </w:rPr>
        <w:t>----</w:t>
      </w:r>
      <w:r>
        <w:rPr>
          <w:rFonts w:cs="宋体"/>
          <w:sz w:val="24"/>
          <w:szCs w:val="24"/>
        </w:rPr>
        <w:t>净心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w:t>
      </w:r>
      <w:r>
        <w:rPr>
          <w:rFonts w:cs="宋体"/>
          <w:sz w:val="24"/>
          <w:szCs w:val="24"/>
        </w:rPr>
        <w:t>46</w:t>
      </w:r>
      <w:r>
        <w:rPr>
          <w:rFonts w:cs="宋体"/>
          <w:sz w:val="24"/>
          <w:szCs w:val="24"/>
        </w:rPr>
        <w:t>季我推荐的子午养生桩比较容易上手，很简单，也不累，易于坚持，效果是很明显的。我现在每天都有站此桩，这个桩得气是比较快，特别是手上的感觉。记得我以前很在意气感，有气感则心里很高兴，没气感则觉得效果不好，其实是掉进气感的窠臼里了，后来我才发现最重要的不是气感，而是舌抵上腭下来的那口华池水，那才是补益元气的宝贵药材，也就是人体的大药。现在我并不在意气感，而是很注重口中的华池水，每次站桩平均吞咽十次以上，华池水下来是清香甜美的滋味，和普通唾液完全不一样，在练功时分泌下来尤为明显，在平时也可以舌抵上腭，但没有练功时分泌那么多。我推荐的都是养生功法，并不是什么神功异能，我也从来没反对过看医生，该治疗的应该积极治疗，但三分治疗，七分养生，养生才是重头戏，不应该把希望都砸医生那，毕竟伤精的症状不是小感冒，不是吃几粒药丸就可以痊愈的。肾虚患者一定要注意戒色保精，否则上补下漏，万难痊愈，即使暂时好了，一撸就极易复发。记得有几位精索戒友去做了手术，手术后不注意保养，而且又开始破戒，结果精索又复发了，这能怪谁？所以我们自己一定要注意戒色养生，一定要注意保养，把痊愈希望都压在医生和手术上是非常错误的认识，一定要记住三分治疗，七分养生，孰轻孰重，一目了然。症状严重或者持续则应该积极治疗，然后配合戒色养生，这样恢复就比较快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已戒</w:t>
      </w:r>
      <w:r>
        <w:rPr>
          <w:rFonts w:cs="宋体"/>
          <w:sz w:val="24"/>
          <w:szCs w:val="24"/>
        </w:rPr>
        <w:t>200</w:t>
      </w:r>
      <w:r>
        <w:rPr>
          <w:rFonts w:cs="宋体"/>
          <w:sz w:val="24"/>
          <w:szCs w:val="24"/>
        </w:rPr>
        <w:t>天，近来一次遗精后心魔进行了一次猛烈进攻，当时有些迟疑，然后就很难找回当初清心寡欲的戒色感觉了。到现在</w:t>
      </w:r>
      <w:r>
        <w:rPr>
          <w:rFonts w:cs="宋体"/>
          <w:sz w:val="24"/>
          <w:szCs w:val="24"/>
        </w:rPr>
        <w:t>YY</w:t>
      </w:r>
      <w:r>
        <w:rPr>
          <w:rFonts w:cs="宋体"/>
          <w:sz w:val="24"/>
          <w:szCs w:val="24"/>
        </w:rPr>
        <w:t>严重，如煎熬一般。自我分析与戒色稳定后自我意识增强和当初戒色觉悟不扎实有关，不知道该怎样脱离苦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遗精后是破戒高发期，心理容易产生动摇，情绪也会出现不良变化。所以，必须意识到遗精后容易破戒，一定要提高警惕，加强学习，并且注意调整情绪，做好断念，这样就能平稳度过这段破戒高发期了。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遗精后是一个特殊时期，之所以特殊，就是因为这段时期是破戒高发期，遗精后不警惕是极易破戒的。一遗精，人的情绪不再平稳，就像飞机遇见气流开始颠簸，这时候就容易出现混乱，所以遗精后一定要注意情绪管理，让情绪重新恢复平稳。情绪管理这项能力，相信资深戒友会极其重视它，因为很多人就败在情绪破戒上。情绪管理和情商有关，而情商是可以习得的，就是通过学习是可以提高情商的，自己多看看情绪管理方面的书籍，提升这方面的理解和认识。做好情绪管理，戒色才会更稳定。戒色成功需要一个稳定的心理环境，我曾经把戒色比作走钢丝，你应该保持高度警惕，并且保持心理的稳定，如果你心理混乱，那肯定会掉下来的。有的戒友听我说要保持高度警惕，然后他看见女人就害怕，走在街上很紧张，整日把自己搞得神经兮兮的，影响到了正常的生活。其实他误解了我的意思，保持高度警惕，并不是过度警惕，就像走钢丝，过度紧张也是会掉下来的，我们戒色就像弦，不能绷太紧，会断，也不能太松，容易破戒。不紧不松方合中道。保持高度警惕，就在不紧不松之间，这个需要自己好好把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飞翔大哥，您说只要熟背断</w:t>
      </w:r>
      <w:r>
        <w:rPr>
          <w:rFonts w:cs="宋体"/>
          <w:sz w:val="24"/>
          <w:szCs w:val="24"/>
        </w:rPr>
        <w:t>YY</w:t>
      </w:r>
      <w:r>
        <w:rPr>
          <w:rFonts w:cs="宋体"/>
          <w:sz w:val="24"/>
          <w:szCs w:val="24"/>
        </w:rPr>
        <w:t>口诀就可以彻底降伏</w:t>
      </w:r>
      <w:r>
        <w:rPr>
          <w:rFonts w:cs="宋体"/>
          <w:sz w:val="24"/>
          <w:szCs w:val="24"/>
        </w:rPr>
        <w:t>YY</w:t>
      </w:r>
      <w:r>
        <w:rPr>
          <w:rFonts w:cs="宋体"/>
          <w:sz w:val="24"/>
          <w:szCs w:val="24"/>
        </w:rPr>
        <w:t>，而且所有的</w:t>
      </w:r>
      <w:r>
        <w:rPr>
          <w:rFonts w:cs="宋体"/>
          <w:sz w:val="24"/>
          <w:szCs w:val="24"/>
        </w:rPr>
        <w:t>SY</w:t>
      </w:r>
      <w:r>
        <w:rPr>
          <w:rFonts w:cs="宋体"/>
          <w:sz w:val="24"/>
          <w:szCs w:val="24"/>
        </w:rPr>
        <w:t>都是</w:t>
      </w:r>
      <w:r>
        <w:rPr>
          <w:rFonts w:cs="宋体"/>
          <w:sz w:val="24"/>
          <w:szCs w:val="24"/>
        </w:rPr>
        <w:t>YY</w:t>
      </w:r>
      <w:r>
        <w:rPr>
          <w:rFonts w:cs="宋体"/>
          <w:sz w:val="24"/>
          <w:szCs w:val="24"/>
        </w:rPr>
        <w:t>在前的，那我们还要提高觉悟干什么？每天只要像念佛一样背口诀不就好了？您在您的文章中始终没有点透这一点，希望您能去掉我的疑惑。我准备加诵四种清净明诲，不知可有用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过了意淫关，戒色就成功了一半。断意淫也属于觉悟的范畴，戒色觉悟还包括情绪管理、遗精控制、还有养生之道等。熟背断意淫口诀是必须的，提高综合觉悟也很重要，否则综合觉悟不高，那还是有可能会破戒的。持诵四种清净明诲很好，如果你有佛缘，有这个信力，建议可以每日持诵四种清净明诲，这样可以帮助你净心，足够虔诚的话自然能获得加持力，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我是建议大家平时多背诵断意淫口诀的，你如果觉得四句有点长，可以背两句，也可以背一句，只背个念起即断即可。很多戒友断意淫不得力的原因就是临阵磨枪、临时抱佛脚，到了意淫出现时，再想起背断意淫口诀，发现不怎么管用。其实，要真正用好这个口诀，就必须在平时大量重复背诵，就像念佛号一样，每天念几百遍直至形成条件反射，邪念一起，马上自动就断掉了，完全自动化了，根本不需要经过大脑的思想挣扎，如果你还要挣扎或者犹豫，那就说明你功夫没到家。当这个口诀念得烂熟时，就像口头禅一样，下意识就会断意淫，就像电脑的自动杀毒软件一样运行，到时候断意淫就得力了，一点都不会思想挣扎了。其实念佛号也是如此，大量重复佛号，有妄念了，马上转成佛号，完全自动化，完全下意识，根本不需要思想挣扎，也不会出现犹豫不决。要达到这个境界，唯有大量重复，一定要达到条件反射的地步，达到自动化断除邪念。千万不要平时不念，到意淫攻击你时，再想起来用，那是钝刀，不给力！断意淫口诀就像一把刀，你平时一定要磨锋利了，到时候意淫来时，就能给上力了。否则到时候你犹犹豫豫，还要经过一番激烈的思想挣扎，弄不好最后还是会破戒，那就很被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良好戒色习惯的养成，时间效率管理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提到了习惯的重要性，因为他们看到了习惯的巨大力量，好的习惯和不好的习惯都有巨大的冲力，就像巨石从高处滚落，带着你前进或者带着你自毁。把破戒归咎于习惯是不少戒友的真实想法，的确有些习惯是容易导致破戒的，还有一些不良习惯则不利于身体恢复，养成良好的戒色习惯其实也属于觉悟的一部分。下面例举几个不良习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不良习惯之赖床：赖床是一个很不好的习惯，赖床也容易导致破戒，赖床破戒我在破戒类型里有专门总结过。赖床时意淫容易跑出来，而且赖床对身体健康也不大好，中医讲久卧伤气，一直不起床，会影响人体气机的生发，有的戒友甚至不吃早饭，这样对身体更不好。赖床这个习惯一定要改掉，醒了就应该马上起床，不要在床上东想西想，更不能沉迷意淫。要克服赖床习惯，首先要发大决心，要对自己说：从明天开始永远不再赖床。其次，可以借鉴酒店的叫醒服务（</w:t>
      </w:r>
      <w:r>
        <w:rPr>
          <w:rFonts w:cs="宋体"/>
          <w:sz w:val="24"/>
          <w:szCs w:val="24"/>
        </w:rPr>
        <w:t xml:space="preserve">Morning call Service </w:t>
      </w:r>
      <w:r>
        <w:rPr>
          <w:rFonts w:cs="宋体"/>
          <w:sz w:val="24"/>
          <w:szCs w:val="24"/>
        </w:rPr>
        <w:t>），住过酒店的人都知道，一般的酒店都有</w:t>
      </w:r>
      <w:r>
        <w:rPr>
          <w:rFonts w:cs="宋体"/>
          <w:sz w:val="24"/>
          <w:szCs w:val="24"/>
        </w:rPr>
        <w:t>Morning Call Service</w:t>
      </w:r>
      <w:r>
        <w:rPr>
          <w:rFonts w:cs="宋体"/>
          <w:sz w:val="24"/>
          <w:szCs w:val="24"/>
        </w:rPr>
        <w:t>，定好闹钟，放在够不着的地方，到点马上“鹞子翻身”或者“鲤鱼打挺”。起床要够坚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不良习惯之睡前必撸：睡前撸管的戒友非常多，不撸管他就睡不着，养成习惯了。一撸管射掉，人就会有疲倦感，会打哈欠，中医：肾为欠为嚏。射掉的一刹那，有的人甚至会感到大脑被瞬时抽空，中医：肾上通于脑。其实肾与脑是相通的，肾虚后脑力会下降，脑力下降在戒友中也异常普遍，这就不用我多说了，多看案例即可知道。射掉后，人就容易有疲倦感，有了疲倦感就容易入睡，而且在射掉的第二天早上也容易睡懒觉，就是睡不醒。中医：肾虚嗜卧懒动。所以前天晚上撸管，很容易造成第二天睡不醒或者赖床。刚开始是睡不着撸管，所以很多人形成习惯了，但是恶果在后头，伤到一定程度后就会出现神经症，常见的是神经衰弱，到时候就是越撸越睡不着，特别煎熬和难受，真的是苦大了。而且一旦伤到神经，恢复的时间是以年计的，严重的至少要一年以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不良习惯之懒散拖沓缺乏耐心：肾虚后人就容易变懒了，人本身也是有惰性的，我们要更好地戒色，必须要克服懒散的习惯，养成良好的学习习惯。懒散与拖沓似乎是一对兄弟，懒散的人基本也有拖沓的习惯，总是说明天再做，总是觉得自己有的是时间，等到明天了，又说后天，不知拖到猴年马月。我们要做成一件事，在考虑成熟后是需要立马行动的，执行力要强，行动要果断。戒色神力来源于学习，学习提高觉悟，觉悟战胜心魔。很多戒友懒于学习，而且学习拖沓、没计划，并且缺乏耐心。撸管的人，肾精一丢失，人就容易变得浮躁，所谓心烦气躁，脑力再一下降，根本无法安心学习，自己意识到这个问题，就要学会调整，尽快找回良好的学习状态。我的建议就是一点点学，刚开始不要给自己太大压力，让觉悟一点点积累，准备一个戒色笔记本，看到好的戒色句子就摘录下来，一天摘录</w:t>
      </w:r>
      <w:r>
        <w:rPr>
          <w:rFonts w:cs="宋体"/>
          <w:sz w:val="24"/>
          <w:szCs w:val="24"/>
        </w:rPr>
        <w:t>10</w:t>
      </w:r>
      <w:r>
        <w:rPr>
          <w:rFonts w:cs="宋体"/>
          <w:sz w:val="24"/>
          <w:szCs w:val="24"/>
        </w:rPr>
        <w:t>句，一个月就是</w:t>
      </w:r>
      <w:r>
        <w:rPr>
          <w:rFonts w:cs="宋体"/>
          <w:sz w:val="24"/>
          <w:szCs w:val="24"/>
        </w:rPr>
        <w:t>300</w:t>
      </w:r>
      <w:r>
        <w:rPr>
          <w:rFonts w:cs="宋体"/>
          <w:sz w:val="24"/>
          <w:szCs w:val="24"/>
        </w:rPr>
        <w:t>句，时常复习摘录的句子，这样觉悟不知不觉就上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拖沓的习惯，我建议可以给自己定时，在一个时点前必须完成学习任务，给自己一个时限，给自己一点压力，把自己的积极性调动起来。当你养成良好的学习习惯后，即可战胜懒散和拖沓，慢慢进入状态后，学习也会变得富有耐心。每天都要反省，今天是否学到了新的内容或者有了新的领悟，必须让觉悟持续提高，在学习的过程中一点点积累，合抱之木，始于毫末。很多戒友的问题就是学习不定时，不定量，想起来就学，没热情时十几天都不看戒色文章，所谓一曝十寒。这样觉悟是无法持续提高的，而有的戒友每天都有进步，虽然是小小的进步，但他没有停止进步，他很注重每天的积累，这样坚持一段时间，他的觉悟就会飞升，量变产生质变，最终会迎来大翻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不良习惯之久坐熬夜：不少戒友是在戒色，但是他的养生意识非常差，这样对于身体的恢复是很不利的，久坐伤脾伤肾，熬夜则更伤。熬夜和久坐也是温水煮青蛙式的伤害，不知不觉就在废你了。我们要让身体更好更快地恢复，一定要注重养生之道，养生意识要建立起来。特别是神衰戒友更不能熬夜，熬不起啊伤不起。熬夜会减慢身体恢复的进度，熬夜久坐的危害我在前面的文章有多次提到，这两个习惯一定要改变，另外，保持良好的饮食习惯也很重要，按时吃饭，按时休息。不要想起来就吃，不要等到很累很累了再睡觉，保持规律的饮食作息异常关键。不要说撸管纵欲，就是熬夜和久坐就能导致很多疾病，属于生活方式病。意识到了，我们就要学会改变，久坐每</w:t>
      </w:r>
      <w:r>
        <w:rPr>
          <w:rFonts w:cs="宋体"/>
          <w:sz w:val="24"/>
          <w:szCs w:val="24"/>
        </w:rPr>
        <w:t>40</w:t>
      </w:r>
      <w:r>
        <w:rPr>
          <w:rFonts w:cs="宋体"/>
          <w:sz w:val="24"/>
          <w:szCs w:val="24"/>
        </w:rPr>
        <w:t>分钟起来活动下，舒展一下身体，走动一下，让身心放松一下。学生党熬夜的问题，应该尽量提高学习效率，避免熬夜的发生。住宿的可以和室友好好沟通下，</w:t>
      </w:r>
      <w:r>
        <w:rPr>
          <w:rFonts w:cs="宋体"/>
          <w:sz w:val="24"/>
          <w:szCs w:val="24"/>
        </w:rPr>
        <w:t>10</w:t>
      </w:r>
      <w:r>
        <w:rPr>
          <w:rFonts w:cs="宋体"/>
          <w:sz w:val="24"/>
          <w:szCs w:val="24"/>
        </w:rPr>
        <w:t>点半熄大灯，不睡觉的可以开台灯，不要出声影响别人休息。工作熬夜就比较难办了，我现在聊过的戒友，有不少要上夜班，很伤身体，只能自己多注意保养，加强食疗，避免劳累。记得一位戒友因为夜班吃不消，后来就辞职了。如果你又撸管，又熬夜久坐，你就会废得很快，相当于三把斧头砍一棵树，没多久树就倒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成良好的戒色习惯非常重要，我们戒色更要注重修德，戒色的人应该是一群有素质有教养的人，是一群真正具备正能量的人。很多戒友，特别是新人，还是心胸狭窄，充满嫉妒心，看到别人破戒则幸灾乐祸，看到别人破戒就嘲笑挖苦一番，如果你是想骂醒对方帮助对方，那也无可厚非，而有的戒友则是出于阴暗心理，见不得别人比他好，看到比他差的则嘲笑羞辱，这其实是一种自卑和缺乏安全感的表现。戒友之间应该互相鼓励，交流经验，互相促进。别人戒得比自己好，应该为他感到高兴才是，别人如果戒得比自己差，则应该尽量帮助对方，把自己好的经验分享给对方。希望对方比自己好，才是君子之想。君子心地光明磊落，充满正能量，让我们消除嫉妒心，让我们做一个无私奉献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修德很重要的就是学习传统文化，传统文化论坛的内容我是专门有学习过的，相关讲座也听了很多，的确受益良多。传统文化和传统价值观正在沦丧，现在很多年轻人以放纵为乐，互相攀比的都是吃穿用，甚至攀比自己的放纵经历，其实到最后还是害了自己，而他因为愚昧无知，根本不知道自己这样做有什么不对。他周围人都在这样干，他也这样干，大环境是放纵的，他自然也就被同化了。传统文化论坛里的王双利讲座，我看了好多遍，他讲座的题目是《醉生梦死浪子归》，学习传统文化前，他是吃喝嫖赌抽五毒俱全，学习传统文化后，他彻底醒悟了，所谓迷途知返是勇者，他真的改好了。传统文化论坛推广的是《弟子规》，我曾经也向戒友推荐过弟子规，培养正确的人生观是异常重要的，否则一味攀比物质，一味满足自己的感官，这只会让自己的精神更空虚，因为欲望是无底洞，永远不可能彻底满足，而你纵欲是要消耗肾精的，肾精是人体最宝贵的物质，不少人没有任何中医养生常识，还以为吃几个鸡蛋就能补回来，真能补回来，还会症状缠身吗？真能补回来，那些皇帝怎么年纪轻轻就挂了？皇帝不比你吃得好？最顶级的食物加上太医都不行。关键还是要学会戒色保精，很多古代名中医都有要求患者禁欲的嘱咐。华佗与顿子献就是很好的一则医案，大家可以搜着看看。精少则病是绝对的真理，经过几千年的验证，老祖宗是不会欺骗子孙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文化里面也强调孝道，百善孝为先，弟子规里也很强调孝顺。中医讲三阳开泰，动则升阳，善则升阳，喜则升阳。而百善孝为先，你如果很孝顺你父母，你的心境也会好起来，心境好了，身体的不适也会跟着好起来。身心是互相影响的，尽量不要惹父母生气，有什么事情可以好好沟通，沟通失败可以先顺着，孝顺孝顺，要懂得柔顺之道，千万不要顶撞父母。惹父母生气很不好，因为生气是会导致疾病的。说话要注意语气，即使父母有不对的地方，也要学会好好沟通。我们戒色也要注重孝顺，不少戒色文章都强调过孝顺，孝顺属于正能量，你多孝敬父母，多孝敬长辈，也是在增长自己的正能量，有了正能量戒色也更容易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和大家分享下时间效率管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大家都有一项极其宝贵的资源，这就是时间资源，如何用好时间，如何在有限的时间内达到效率的最大化，这是一门学问，我专门研究过时间管理和效率管理，不管做任何事，都要学会使用时间，管理时间，并且努力提高自己的效率。效率！效率！效率！这个词太关键了。我们戒色就是要提高学习戒色文章的效率，提高对戒色文章的吸收率，不能看过就忘记，那样是不行的，很多人看戒色文章就像看电影，看过一遍就不看了，看一遍和看十遍的吸收率是完全不同的，走马观花看一遍，很多知识都没吸收到，就像吃饭，大家同吃一碗饭，有人吸收率只有一粒米，有人吸收率就是满满一碗饭。吸收率高，长觉悟就快。长觉悟和长身高一样，一方面要吃，另外一方面就是要能吸收。否则光吃不吸收，那就等于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个戒友看《戒为良药》看了</w:t>
      </w:r>
      <w:r>
        <w:rPr>
          <w:rFonts w:cs="宋体"/>
          <w:sz w:val="24"/>
          <w:szCs w:val="24"/>
        </w:rPr>
        <w:t>11</w:t>
      </w:r>
      <w:r>
        <w:rPr>
          <w:rFonts w:cs="宋体"/>
          <w:sz w:val="24"/>
          <w:szCs w:val="24"/>
        </w:rPr>
        <w:t>遍，到现在都没破，能看</w:t>
      </w:r>
      <w:r>
        <w:rPr>
          <w:rFonts w:cs="宋体"/>
          <w:sz w:val="24"/>
          <w:szCs w:val="24"/>
        </w:rPr>
        <w:t>11</w:t>
      </w:r>
      <w:r>
        <w:rPr>
          <w:rFonts w:cs="宋体"/>
          <w:sz w:val="24"/>
          <w:szCs w:val="24"/>
        </w:rPr>
        <w:t>遍的人，绝非一般人。对于好的书籍，我也会反复阅读，每次阅读都有新的收获，如果仅仅看一遍，很多精华的东西都会错过。对于戒色，大家应该采取钻研的态度，不断理解，不断认识，真正掌握戒色的规律和原理，当你真正掌握了，戒色成功将变成可能。我在前面文章曾经说过，戒色吧的确存在一批天赋极高的戒友，这类戒友觉悟提升极快，大家应该多向他们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关于提升效率的要点和大家做个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强劲的戒色动机，强动力的想法：大家戒色基本都有恢复健康，恢复容貌的需求，这是普遍的戒色需求，而有的戒友是被症状逼上梁山，不得不戒，再不戒就完了，甚至有的是已经废掉了才开始戒，有的戒友戒色动力超强烈，他对自己要求很严格，对待戒色他拿出了十二分的热情与勇气，而且比较持久。他非常渴望学习戒色文章，如饥似渴，我当年的学习状态就是如此，太渴望学习了，就像一块海绵疯狂地吸收戒色养生知识，我想知道得更多更深入，而不是浅尝辄止。我对自己的要求也很严格，就是彻底戒色，包括意淫也戒掉，因为我通过学习中医知识，知道意淫伤害也很大，所以戒色必须彻底。当时我的想法就是一定要戒掉，别无选择，因为我已经伤不起了。那时我已经成了医院的常客，经常跑医院，但我发现医院也救不了我，只有靠我自己。那时我的出路就是破釜沉舟，这就是我的戒色决心和动力。戒色是需要一个强劲的动力的，否则你的潜能就出不来，人都是逼出来的。很多戒友看了不少案例，出于恐惧而戒色，因为他不想等到废了再戒，那样恢复难度就很大了，出于恐惧也是很强烈的动力，因为你已经看到了下场，不戒就和他一样惨。有了强劲的戒色动力，效率就容易出来，因为你一直不断地想学，就像迷上网游一样，那种全身心投入的状态，不知疲倦，也不会觉得厌烦，就是那种状态。我那时的学习状态就是那样，得到一条养生知识如获至宝，马上就记下来，生怕错过。那时我觉得自己像个挖宝的人，不是在山上挖宝，而是在书上挖宝，挖知识的宝。现在我不提倡那样着迷戒色，还是应该注意休养，在学习和养生之间找到平衡。以前我一天可以看完一本书，现在我一般分几天看完，让自己收着点，以免过度劳累伤身。大家如果能把看</w:t>
      </w:r>
      <w:r>
        <w:rPr>
          <w:rFonts w:cs="宋体"/>
          <w:sz w:val="24"/>
          <w:szCs w:val="24"/>
        </w:rPr>
        <w:t>H</w:t>
      </w:r>
      <w:r>
        <w:rPr>
          <w:rFonts w:cs="宋体"/>
          <w:sz w:val="24"/>
          <w:szCs w:val="24"/>
        </w:rPr>
        <w:t>的兴趣和热情转移到戒色上，那一定会戒色成功的。就怕你戒得不坚决，戒得马马虎虎，那样就难了。你是想戒色成功？还是十分想，还是百分想，还是千分想，还是万分想，亦或者一定要！从你对待戒色的渴望程度和迫切程度，我就知道你戒色成功的可能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做笔记：学习戒色文章最好的办法就是多做笔记，我那时天天在看书做笔记，其实现在我天天也在看书做笔记，不过是以佛法方面的内容为主。做笔记其实已经在吸收了，看只是微吸收，看的吸收率很低下，真正能过目不忘的人极少，当你拿起笔开始做笔记，对文章的认识就会深入很多，在做笔记的时候，很容易产生自己的思考和领悟。大家都是学生党过来的，做笔记的重要性，相信每个老师都强调过的。不断做笔记，并且不断温习笔记的内容，温故而知新，还要尝试背诵重点句子，这样觉悟就能稳步提高，做笔记和复习笔记是觉悟提高最好的方式。而笔记的内容也可以灵活掌握，只要你觉得重要的句子都可以记下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激励热身运动：在开始学习前，应该要学会激励自己，可以说些激励自己的话，也可以稍微活动一下，让自己兴奋起来，这样就比较容易进入状态。</w:t>
      </w:r>
      <w:r>
        <w:rPr>
          <w:rFonts w:cs="宋体"/>
          <w:sz w:val="24"/>
          <w:szCs w:val="24"/>
        </w:rPr>
        <w:t>NBA</w:t>
      </w:r>
      <w:r>
        <w:rPr>
          <w:rFonts w:cs="宋体"/>
          <w:sz w:val="24"/>
          <w:szCs w:val="24"/>
        </w:rPr>
        <w:t>球员在打球前会通过听歌让自己兴奋起来，他们还会相互喊话鼓劲，然后全身心地投入比赛。我们学习戒色文章也要学会找状态，像学校早晨的广播体操，其实就是一种激励热身运动，通过身体的适量运动，很快让心理找到感觉，一旦身体振奋活跃了，心理也会很快进入状态，从而告别昏昏沉沉的不良精神状态，变得更容易集中注意力，这样学习效率就会提高。这里要提醒大家的就是不要做太激烈的运动，稍微活动一下即可，不能搞得太累，那样反而不利于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学习计划：曾经有戒友要我给他做戒色计划，其实我自己也没详细的计划，所谓计划赶不上变化，我只有一个模糊的计划，遇见具体情况是需要作出调整的，我那时就是保证自己每天都要看一页书，至少一页书，状态好时，可以多看，状态差时，不能少于一页书，就是保证每天都有学习，一天都不中断。这样坚持一段时间，就会真正看进去，然后就把页数规定为</w:t>
      </w:r>
      <w:r>
        <w:rPr>
          <w:rFonts w:cs="宋体"/>
          <w:sz w:val="24"/>
          <w:szCs w:val="24"/>
        </w:rPr>
        <w:t>5</w:t>
      </w:r>
      <w:r>
        <w:rPr>
          <w:rFonts w:cs="宋体"/>
          <w:sz w:val="24"/>
          <w:szCs w:val="24"/>
        </w:rPr>
        <w:t>页，不能少于</w:t>
      </w:r>
      <w:r>
        <w:rPr>
          <w:rFonts w:cs="宋体"/>
          <w:sz w:val="24"/>
          <w:szCs w:val="24"/>
        </w:rPr>
        <w:t>5</w:t>
      </w:r>
      <w:r>
        <w:rPr>
          <w:rFonts w:cs="宋体"/>
          <w:sz w:val="24"/>
          <w:szCs w:val="24"/>
        </w:rPr>
        <w:t>页，当然是要做笔记的，不是走马观花看过就忘记。不断地看，不断复习，这样觉悟就能持续提高。龟兔赛跑，不怕你跑得慢，就怕你彻底休息。只要你在跑，你就会越跑越好，最终量变产生质变，迎来大翻身。实际戒色中，很多戒友毫无学习计划，单纯靠热情戒色，热情一消退，对戒色文章就毫无兴趣了，再也找不到感觉了，越戒越差。如果能养成每天学习的习惯，那就不会出现热情消退的尴尬了。持续提高觉悟是戒色成功的王道，大家应该保持良好的学习习惯，不要单纯靠热情戒色。有了学习计划，就可以按进度去做，就不会一曝十寒，不要规定自己多久能戒色成功，做好每一天才是真的，每一天都做好，自然会迎来戒色成功。给自己压力，但不要给自己太大压力，太大压力很可能会导致失去信心。我的学习计划，就是每天都有学习，不一定要多，但不可中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全断隔离：就像把你关进监狱，断网，断电视，断手机，禁言，只给你戒色文章还有纸笔。你什么都不能干，只能干一件事情，那就是学习戒色文章。全断隔离，其实就是为了排除干扰，现实生活中干扰太多了，让你分心的事情也太多了，这样就很容易影响到学习的效率，看一会书，马上去玩手机了，看一会书，马上上网打游戏了，没有定性，不能集中注意力干好一件事。如果有人命令你，今天必须看</w:t>
      </w:r>
      <w:r>
        <w:rPr>
          <w:rFonts w:cs="宋体"/>
          <w:sz w:val="24"/>
          <w:szCs w:val="24"/>
        </w:rPr>
        <w:t>100</w:t>
      </w:r>
      <w:r>
        <w:rPr>
          <w:rFonts w:cs="宋体"/>
          <w:sz w:val="24"/>
          <w:szCs w:val="24"/>
        </w:rPr>
        <w:t>页的书，看不完不能吃饭睡觉，你会怎么样？你肯定会很投入去看书，当你排除一切干扰，你会发现自己的潜能完全出来了，原来你真的可以一天看</w:t>
      </w:r>
      <w:r>
        <w:rPr>
          <w:rFonts w:cs="宋体"/>
          <w:sz w:val="24"/>
          <w:szCs w:val="24"/>
        </w:rPr>
        <w:t>100</w:t>
      </w:r>
      <w:r>
        <w:rPr>
          <w:rFonts w:cs="宋体"/>
          <w:sz w:val="24"/>
          <w:szCs w:val="24"/>
        </w:rPr>
        <w:t>页书，甚至</w:t>
      </w:r>
      <w:r>
        <w:rPr>
          <w:rFonts w:cs="宋体"/>
          <w:sz w:val="24"/>
          <w:szCs w:val="24"/>
        </w:rPr>
        <w:t>200</w:t>
      </w:r>
      <w:r>
        <w:rPr>
          <w:rFonts w:cs="宋体"/>
          <w:sz w:val="24"/>
          <w:szCs w:val="24"/>
        </w:rPr>
        <w:t>页，</w:t>
      </w:r>
      <w:r>
        <w:rPr>
          <w:rFonts w:cs="宋体"/>
          <w:sz w:val="24"/>
          <w:szCs w:val="24"/>
        </w:rPr>
        <w:t>300</w:t>
      </w:r>
      <w:r>
        <w:rPr>
          <w:rFonts w:cs="宋体"/>
          <w:sz w:val="24"/>
          <w:szCs w:val="24"/>
        </w:rPr>
        <w:t>页，乃至一本书。有些戒友对戒色文章完全入迷了，如饥似渴地想学想看，他的投入程度决定他的进步速度。如果你排斥学习，或者三心二意马虎学习，那样进步是很缓慢的，效率低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休息最少化：一周当中可以安排</w:t>
      </w:r>
      <w:r>
        <w:rPr>
          <w:rFonts w:cs="宋体"/>
          <w:sz w:val="24"/>
          <w:szCs w:val="24"/>
        </w:rPr>
        <w:t>1-2</w:t>
      </w:r>
      <w:r>
        <w:rPr>
          <w:rFonts w:cs="宋体"/>
          <w:sz w:val="24"/>
          <w:szCs w:val="24"/>
        </w:rPr>
        <w:t>天休息最少化，休息最少化就是为了保持学习的持续性，也就是尽量不中断。一鼓作气看下去，如果一中断，原来那股气势就会削弱很多。就像打篮球一样，突然让你下场，再上场可能完全找不到感觉了。尽量把更多的时间用于学习，省掉闲聊的时间，省掉喝咖啡的时间，省掉逛街的时间，省掉打球的时间，把更多的时间倾注在学习上，这样你可以一天学习</w:t>
      </w:r>
      <w:r>
        <w:rPr>
          <w:rFonts w:cs="宋体"/>
          <w:sz w:val="24"/>
          <w:szCs w:val="24"/>
        </w:rPr>
        <w:t>8</w:t>
      </w:r>
      <w:r>
        <w:rPr>
          <w:rFonts w:cs="宋体"/>
          <w:sz w:val="24"/>
          <w:szCs w:val="24"/>
        </w:rPr>
        <w:t>小时，或者</w:t>
      </w:r>
      <w:r>
        <w:rPr>
          <w:rFonts w:cs="宋体"/>
          <w:sz w:val="24"/>
          <w:szCs w:val="24"/>
        </w:rPr>
        <w:t>10</w:t>
      </w:r>
      <w:r>
        <w:rPr>
          <w:rFonts w:cs="宋体"/>
          <w:sz w:val="24"/>
          <w:szCs w:val="24"/>
        </w:rPr>
        <w:t>小时，这一天就是为了高效学习而特设的。就像运动员有高强度训练日，教练一般会先安排中低强度的训练日，状态出来时，教练则会安排高强度的训练日，这样进步会更明显。戒色学习和网游练级一个道理，一天投入</w:t>
      </w:r>
      <w:r>
        <w:rPr>
          <w:rFonts w:cs="宋体"/>
          <w:sz w:val="24"/>
          <w:szCs w:val="24"/>
        </w:rPr>
        <w:t>8</w:t>
      </w:r>
      <w:r>
        <w:rPr>
          <w:rFonts w:cs="宋体"/>
          <w:sz w:val="24"/>
          <w:szCs w:val="24"/>
        </w:rPr>
        <w:t>个小时进步快还是投入</w:t>
      </w:r>
      <w:r>
        <w:rPr>
          <w:rFonts w:cs="宋体"/>
          <w:sz w:val="24"/>
          <w:szCs w:val="24"/>
        </w:rPr>
        <w:t>1</w:t>
      </w:r>
      <w:r>
        <w:rPr>
          <w:rFonts w:cs="宋体"/>
          <w:sz w:val="24"/>
          <w:szCs w:val="24"/>
        </w:rPr>
        <w:t>个小时进步快？当然，我不提倡你每天都学</w:t>
      </w:r>
      <w:r>
        <w:rPr>
          <w:rFonts w:cs="宋体"/>
          <w:sz w:val="24"/>
          <w:szCs w:val="24"/>
        </w:rPr>
        <w:t>8</w:t>
      </w:r>
      <w:r>
        <w:rPr>
          <w:rFonts w:cs="宋体"/>
          <w:sz w:val="24"/>
          <w:szCs w:val="24"/>
        </w:rPr>
        <w:t>个小时，但应该保证一周有一天是高投入的学习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快进加速：让一切活动都开启快进键，就像</w:t>
      </w:r>
      <w:r>
        <w:rPr>
          <w:rFonts w:cs="宋体"/>
          <w:sz w:val="24"/>
          <w:szCs w:val="24"/>
        </w:rPr>
        <w:t>DVD</w:t>
      </w:r>
      <w:r>
        <w:rPr>
          <w:rFonts w:cs="宋体"/>
          <w:sz w:val="24"/>
          <w:szCs w:val="24"/>
        </w:rPr>
        <w:t>的快进键，你可以走路快些，你可以吃饭加快些，不要边吃边闲聊，你可以刷牙稍微快些，一切的加快都是为了把时间挤出来用于学习，让自己的生活具备一些紧迫感，不要懒懒散散，一点都紧不起来，那样是无法进入最佳的学习状态的。有了一定的紧迫感，全身的能量就会被激活，干事情也更容易集中。这其实也是给自己一点压力，无压力则无动力，有压力才能出油，稍微给自己一点压力，这样效率就会出来。不过，大家要注意，不要给自己太大压力，那样很可能会适得其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切割时间：所谓切割时间，就是把时间分成一段段的，然后在每一段时间内都尽量达到最大效率，就像把时间都切割成</w:t>
      </w:r>
      <w:r>
        <w:rPr>
          <w:rFonts w:cs="宋体"/>
          <w:sz w:val="24"/>
          <w:szCs w:val="24"/>
        </w:rPr>
        <w:t>45</w:t>
      </w:r>
      <w:r>
        <w:rPr>
          <w:rFonts w:cs="宋体"/>
          <w:sz w:val="24"/>
          <w:szCs w:val="24"/>
        </w:rPr>
        <w:t>分钟，在每个</w:t>
      </w:r>
      <w:r>
        <w:rPr>
          <w:rFonts w:cs="宋体"/>
          <w:sz w:val="24"/>
          <w:szCs w:val="24"/>
        </w:rPr>
        <w:t>45</w:t>
      </w:r>
      <w:r>
        <w:rPr>
          <w:rFonts w:cs="宋体"/>
          <w:sz w:val="24"/>
          <w:szCs w:val="24"/>
        </w:rPr>
        <w:t>分钟内，你要给自己上紧发条，努力在这</w:t>
      </w:r>
      <w:r>
        <w:rPr>
          <w:rFonts w:cs="宋体"/>
          <w:sz w:val="24"/>
          <w:szCs w:val="24"/>
        </w:rPr>
        <w:t>45</w:t>
      </w:r>
      <w:r>
        <w:rPr>
          <w:rFonts w:cs="宋体"/>
          <w:sz w:val="24"/>
          <w:szCs w:val="24"/>
        </w:rPr>
        <w:t>分钟内达到最高的效率，比如你原来</w:t>
      </w:r>
      <w:r>
        <w:rPr>
          <w:rFonts w:cs="宋体"/>
          <w:sz w:val="24"/>
          <w:szCs w:val="24"/>
        </w:rPr>
        <w:t>45</w:t>
      </w:r>
      <w:r>
        <w:rPr>
          <w:rFonts w:cs="宋体"/>
          <w:sz w:val="24"/>
          <w:szCs w:val="24"/>
        </w:rPr>
        <w:t>分钟内只能看</w:t>
      </w:r>
      <w:r>
        <w:rPr>
          <w:rFonts w:cs="宋体"/>
          <w:sz w:val="24"/>
          <w:szCs w:val="24"/>
        </w:rPr>
        <w:t>10</w:t>
      </w:r>
      <w:r>
        <w:rPr>
          <w:rFonts w:cs="宋体"/>
          <w:sz w:val="24"/>
          <w:szCs w:val="24"/>
        </w:rPr>
        <w:t>页书，但是如果你有这个效率意识，你就会给自己鞭策，在</w:t>
      </w:r>
      <w:r>
        <w:rPr>
          <w:rFonts w:cs="宋体"/>
          <w:sz w:val="24"/>
          <w:szCs w:val="24"/>
        </w:rPr>
        <w:t>45</w:t>
      </w:r>
      <w:r>
        <w:rPr>
          <w:rFonts w:cs="宋体"/>
          <w:sz w:val="24"/>
          <w:szCs w:val="24"/>
        </w:rPr>
        <w:t>分钟内就可以看</w:t>
      </w:r>
      <w:r>
        <w:rPr>
          <w:rFonts w:cs="宋体"/>
          <w:sz w:val="24"/>
          <w:szCs w:val="24"/>
        </w:rPr>
        <w:t>15</w:t>
      </w:r>
      <w:r>
        <w:rPr>
          <w:rFonts w:cs="宋体"/>
          <w:sz w:val="24"/>
          <w:szCs w:val="24"/>
        </w:rPr>
        <w:t>页书，这就是效率的提升。高效的</w:t>
      </w:r>
      <w:r>
        <w:rPr>
          <w:rFonts w:cs="宋体"/>
          <w:sz w:val="24"/>
          <w:szCs w:val="24"/>
        </w:rPr>
        <w:t>45</w:t>
      </w:r>
      <w:r>
        <w:rPr>
          <w:rFonts w:cs="宋体"/>
          <w:sz w:val="24"/>
          <w:szCs w:val="24"/>
        </w:rPr>
        <w:t>分钟过后，可以休息</w:t>
      </w:r>
      <w:r>
        <w:rPr>
          <w:rFonts w:cs="宋体"/>
          <w:sz w:val="24"/>
          <w:szCs w:val="24"/>
        </w:rPr>
        <w:t>15</w:t>
      </w:r>
      <w:r>
        <w:rPr>
          <w:rFonts w:cs="宋体"/>
          <w:sz w:val="24"/>
          <w:szCs w:val="24"/>
        </w:rPr>
        <w:t>分钟，然后再开始下一个高效的</w:t>
      </w:r>
      <w:r>
        <w:rPr>
          <w:rFonts w:cs="宋体"/>
          <w:sz w:val="24"/>
          <w:szCs w:val="24"/>
        </w:rPr>
        <w:t>45</w:t>
      </w:r>
      <w:r>
        <w:rPr>
          <w:rFonts w:cs="宋体"/>
          <w:sz w:val="24"/>
          <w:szCs w:val="24"/>
        </w:rPr>
        <w:t>分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r>
        <w:rPr>
          <w:rFonts w:cs="宋体"/>
          <w:sz w:val="24"/>
          <w:szCs w:val="24"/>
        </w:rPr>
        <w:t>经常复习：我一直坚信复习是学习之母。温故而知新，每次复习都会有新的收获，每次复习都是再巩固再加深认识。大家应该时常复习戒色笔记本，你的戒色笔记本就是文章的精华所在，你要通过复习，把那些精华的戒色知识和意识转化成自己的，如果你能有自己的思考和领悟则更好。有的戒友不能每天上网，但千万不要离开戒色文章，在定力尚浅时，更应该每天都要抽出时间来复习戒色笔记本，高三党时间少，我建议每天至少抽出</w:t>
      </w:r>
      <w:r>
        <w:rPr>
          <w:rFonts w:cs="宋体"/>
          <w:sz w:val="24"/>
          <w:szCs w:val="24"/>
        </w:rPr>
        <w:t>10</w:t>
      </w:r>
      <w:r>
        <w:rPr>
          <w:rFonts w:cs="宋体"/>
          <w:sz w:val="24"/>
          <w:szCs w:val="24"/>
        </w:rPr>
        <w:t>分钟来看下戒色笔记本，然后保持高度警惕。不断复习是提高吸收率的最好方式，大家一定要注重复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学会放松：在学校老师应该会说劳逸结合，我们学习戒色文章也是如此，有休息最少化的高效日，但也没必要每天都绷得很紧，马放南山是为了养精蓄锐，高效日每周安排</w:t>
      </w:r>
      <w:r>
        <w:rPr>
          <w:rFonts w:cs="宋体"/>
          <w:sz w:val="24"/>
          <w:szCs w:val="24"/>
        </w:rPr>
        <w:t>1-2</w:t>
      </w:r>
      <w:r>
        <w:rPr>
          <w:rFonts w:cs="宋体"/>
          <w:sz w:val="24"/>
          <w:szCs w:val="24"/>
        </w:rPr>
        <w:t>天即可。其他时间可以自己调整，累的时候少看些，状态好的时候可以多看几页，但尽量不要中断，至少至少要看</w:t>
      </w:r>
      <w:r>
        <w:rPr>
          <w:rFonts w:cs="宋体"/>
          <w:sz w:val="24"/>
          <w:szCs w:val="24"/>
        </w:rPr>
        <w:t>1</w:t>
      </w:r>
      <w:r>
        <w:rPr>
          <w:rFonts w:cs="宋体"/>
          <w:sz w:val="24"/>
          <w:szCs w:val="24"/>
        </w:rPr>
        <w:t>页，养成良好的学习习惯很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尽早完成：尽早完成任务，其实就是避免拖沓，很多人都喜欢拖沓，拖到不能再拖才想着去做，那样其实就很被动了。比如可以下午完成的任务，一定要拖到晚上熬夜，时间流逝是很快的，不知不觉就过去了，所以我们要抓紧时间，时间管理有把任务分为：重要、不重要、紧急、不紧急。我们要首先完成紧急的任务和重要的任务，把握主动，切忌拖延，越拖延越被动，最后导致仓促完成，效率很低下，甚至出现无法完成的情况。对于需要完成的任务，我只想说四个字：马上行动！不要再拖延了，请果断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寓乐于学：就是让事情变得有趣，不要把学习当作一件很痛苦很困难的事情，而是要把学习当作一件很自然的事情，让学习变得有趣很重要。学习戒色文章也是如此，主动学习者永远比被动学习者强百倍，主动学习者就像牛自己吃草，吃得很欢。而被动学习者是要人按着才肯吃，甚至按着也不吃，这就没办法了，师父领进门修行在个人，你自己不看戒色文章，谁也帮不了你。我们要学会纠正自己的错误想法，学习并不痛苦，只是为了让自己懂得更多，有了觉悟才能战胜心魔，每学到一条戒色知识，你应该感到高兴才对，并且要有学习更多知识的渴求，这就是求知欲，强烈的求知欲决定着你的进步速度。为何有人看一遍戒色文章就厌烦了？他以为自己懂了，其实只是走马观花，而有的人可以看十遍以上，每次看都有新收获。你说这两种人，哪种人更容易戒色成功？不言自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3.</w:t>
      </w:r>
      <w:r>
        <w:rPr>
          <w:rFonts w:cs="宋体"/>
          <w:sz w:val="24"/>
          <w:szCs w:val="24"/>
        </w:rPr>
        <w:t>设置专用时间：专用时间很好理解，就像吃饭有吃饭的时间，睡觉有睡觉的时间，而我们学习戒色文章也最好能做到有规律且定时定量。每天什么时间学习戒色文章先规定好，然后到点就好好用心学习，在专用时间里，尽量达到效率最大化，其他任何事情都靠边，这段时间戒色专属，雷打不动，专心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4.</w:t>
      </w:r>
      <w:r>
        <w:rPr>
          <w:rFonts w:cs="宋体"/>
          <w:sz w:val="24"/>
          <w:szCs w:val="24"/>
        </w:rPr>
        <w:t>分解目标：要完成一个大目标，可以分解成若干小目标，比如一本</w:t>
      </w:r>
      <w:r>
        <w:rPr>
          <w:rFonts w:cs="宋体"/>
          <w:sz w:val="24"/>
          <w:szCs w:val="24"/>
        </w:rPr>
        <w:t>600</w:t>
      </w:r>
      <w:r>
        <w:rPr>
          <w:rFonts w:cs="宋体"/>
          <w:sz w:val="24"/>
          <w:szCs w:val="24"/>
        </w:rPr>
        <w:t>页的戒色书籍，你可以每天看</w:t>
      </w:r>
      <w:r>
        <w:rPr>
          <w:rFonts w:cs="宋体"/>
          <w:sz w:val="24"/>
          <w:szCs w:val="24"/>
        </w:rPr>
        <w:t>10</w:t>
      </w:r>
      <w:r>
        <w:rPr>
          <w:rFonts w:cs="宋体"/>
          <w:sz w:val="24"/>
          <w:szCs w:val="24"/>
        </w:rPr>
        <w:t>页，</w:t>
      </w:r>
      <w:r>
        <w:rPr>
          <w:rFonts w:cs="宋体"/>
          <w:sz w:val="24"/>
          <w:szCs w:val="24"/>
        </w:rPr>
        <w:t>60</w:t>
      </w:r>
      <w:r>
        <w:rPr>
          <w:rFonts w:cs="宋体"/>
          <w:sz w:val="24"/>
          <w:szCs w:val="24"/>
        </w:rPr>
        <w:t>天即可看完，保证进度不中断很重要。如果你每天看</w:t>
      </w:r>
      <w:r>
        <w:rPr>
          <w:rFonts w:cs="宋体"/>
          <w:sz w:val="24"/>
          <w:szCs w:val="24"/>
        </w:rPr>
        <w:t>20</w:t>
      </w:r>
      <w:r>
        <w:rPr>
          <w:rFonts w:cs="宋体"/>
          <w:sz w:val="24"/>
          <w:szCs w:val="24"/>
        </w:rPr>
        <w:t>页，</w:t>
      </w:r>
      <w:r>
        <w:rPr>
          <w:rFonts w:cs="宋体"/>
          <w:sz w:val="24"/>
          <w:szCs w:val="24"/>
        </w:rPr>
        <w:t>30</w:t>
      </w:r>
      <w:r>
        <w:rPr>
          <w:rFonts w:cs="宋体"/>
          <w:sz w:val="24"/>
          <w:szCs w:val="24"/>
        </w:rPr>
        <w:t>天即可看完，如果你每天看</w:t>
      </w:r>
      <w:r>
        <w:rPr>
          <w:rFonts w:cs="宋体"/>
          <w:sz w:val="24"/>
          <w:szCs w:val="24"/>
        </w:rPr>
        <w:t>50</w:t>
      </w:r>
      <w:r>
        <w:rPr>
          <w:rFonts w:cs="宋体"/>
          <w:sz w:val="24"/>
          <w:szCs w:val="24"/>
        </w:rPr>
        <w:t>页，</w:t>
      </w:r>
      <w:r>
        <w:rPr>
          <w:rFonts w:cs="宋体"/>
          <w:sz w:val="24"/>
          <w:szCs w:val="24"/>
        </w:rPr>
        <w:t>12</w:t>
      </w:r>
      <w:r>
        <w:rPr>
          <w:rFonts w:cs="宋体"/>
          <w:sz w:val="24"/>
          <w:szCs w:val="24"/>
        </w:rPr>
        <w:t>天即可看完。把大目标分解成每日可以轻松完成的小目标，这点技巧非常重要。很多人看着</w:t>
      </w:r>
      <w:r>
        <w:rPr>
          <w:rFonts w:cs="宋体"/>
          <w:sz w:val="24"/>
          <w:szCs w:val="24"/>
        </w:rPr>
        <w:t>600</w:t>
      </w:r>
      <w:r>
        <w:rPr>
          <w:rFonts w:cs="宋体"/>
          <w:sz w:val="24"/>
          <w:szCs w:val="24"/>
        </w:rPr>
        <w:t>页的书望洋兴叹，这猴年马月可以看完啊？其实掌握了方法，即使</w:t>
      </w:r>
      <w:r>
        <w:rPr>
          <w:rFonts w:cs="宋体"/>
          <w:sz w:val="24"/>
          <w:szCs w:val="24"/>
        </w:rPr>
        <w:t>1000</w:t>
      </w:r>
      <w:r>
        <w:rPr>
          <w:rFonts w:cs="宋体"/>
          <w:sz w:val="24"/>
          <w:szCs w:val="24"/>
        </w:rPr>
        <w:t>页的书也可以很快看完。就像造房子，保证进度，万丈高楼平地起。就怕你无法保证进度，三天打鱼两天晒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分享了时间效率管理，就我的经验和认识和大家分享了一下，时间效率管理是一门学问，有兴趣的戒友可以自己买些相关书籍看看。当你掌握了相关的方法，效率就会提升好几倍，学习工作有了效率，你就可以更好地安排自己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身体恢复方法之艾灸经验和拉筋体会】第</w:t>
      </w:r>
      <w:r>
        <w:rPr>
          <w:rFonts w:cs="宋体"/>
          <w:b/>
          <w:sz w:val="30"/>
          <w:szCs w:val="30"/>
        </w:rPr>
        <w:t>4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去看医生，如果你向医生提及了手淫问题，得到的回答一般就</w:t>
      </w:r>
      <w:r>
        <w:rPr>
          <w:rFonts w:cs="宋体"/>
          <w:sz w:val="24"/>
          <w:szCs w:val="24"/>
        </w:rPr>
        <w:t>2</w:t>
      </w:r>
      <w:r>
        <w:rPr>
          <w:rFonts w:cs="宋体"/>
          <w:sz w:val="24"/>
          <w:szCs w:val="24"/>
        </w:rPr>
        <w:t>类，一就是建议你规律手淫或者说适度手淫，不要憋着。二，就是建议你彻底戒掉。我看过很多戒友的反馈，其中有</w:t>
      </w:r>
      <w:r>
        <w:rPr>
          <w:rFonts w:cs="宋体"/>
          <w:sz w:val="24"/>
          <w:szCs w:val="24"/>
        </w:rPr>
        <w:t>3</w:t>
      </w:r>
      <w:r>
        <w:rPr>
          <w:rFonts w:cs="宋体"/>
          <w:sz w:val="24"/>
          <w:szCs w:val="24"/>
        </w:rPr>
        <w:t>位中医建议患者一定要彻底戒掉手淫，其他几位医生则建议适度手淫。在适度无害论的大环境下，很多医生其实也被这种似是而非的观点给毒害了。适度手淫，乍一听绝对正确，一点没问题。但如果你看过很多受害者的案例，自己有极深的体会，那根本就不是那回事了。适度，适度，度在哪里？有人说一周一次，不会出事。但有的戒友就是按照一周一次撸的，但是三年后，他身体垮掉了，你怎么解释？每个人体质是不同的，有人底子厚，能伤个几年，有人先天就弱，又不爱运动，不出</w:t>
      </w:r>
      <w:r>
        <w:rPr>
          <w:rFonts w:cs="宋体"/>
          <w:sz w:val="24"/>
          <w:szCs w:val="24"/>
        </w:rPr>
        <w:t>2</w:t>
      </w:r>
      <w:r>
        <w:rPr>
          <w:rFonts w:cs="宋体"/>
          <w:sz w:val="24"/>
          <w:szCs w:val="24"/>
        </w:rPr>
        <w:t>年就症状缠身了。而且几乎每个戒友都想过适度，但是欲望一来，就是六个字：一发不可收拾！一次不过瘾，还要来一次，甚至来</w:t>
      </w:r>
      <w:r>
        <w:rPr>
          <w:rFonts w:cs="宋体"/>
          <w:sz w:val="24"/>
          <w:szCs w:val="24"/>
        </w:rPr>
        <w:t>2</w:t>
      </w:r>
      <w:r>
        <w:rPr>
          <w:rFonts w:cs="宋体"/>
          <w:sz w:val="24"/>
          <w:szCs w:val="24"/>
        </w:rPr>
        <w:t>次，甚至连续几天都在手淫，你说这是适度吗？你自己能控制吗？还有一点，那就是意淫也是漏，属于暗漏，有些戒友是一周一次，但是他平时根本无法控制意淫，意淫漏掉的更多，而他因为无知，根本就不知道，还以为自己能做到适度。其实他把撸管想简单了，撸管的水是很深很深的，以前我文章也讲到，破戒时间也很有讲究，在阳气水平弱的时候破戒，出症状的概率很高，一次就可以导致出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适度，适度，水太深！多少前辈就是搞适度搞废掉的！但有些医生却还在建议患者适度。手淫的人，基本都是一次成瘾，你吸毒也不一定会一次成瘾，但撸管的人几乎全部是一次成瘾，你说成瘾性强不强？如果你学会了控制意淫，那禁欲就是无害的，这个问题我以前文章也讲到过多次。如果你无法控制意淫，那么禁欲就可能会出问题。因为你意淫后憋着不撸，那是很可能会出现炎症反应的。如果你能坚决做到念起即断，那就没有问题。如果你听信了医生所谓的规律撸管，那你就等着复发吧。这不是危言耸听，这是无数前辈亲身经历得出的真理。撸管界没有新鲜事，你经历的，前辈都经历过。所以请不要心存侥幸搞适度，那完全就是自欺欺人，那根本就是在害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有一种人可以做到适度，那就是觉悟极高之人，他能驾驭欲望，而不是做欲望的奴隶。但觉悟极高之人绝对不会搞适度手淫，因为他知道手淫属于邪淫，真的是一次都不能犯！希望大家能不断学习提高觉悟，加强对欲望的驾驭能力，这样进入婚姻后就可以尽量做到节制，不然结婚后也是很容易废掉的。看过几个案例，就是结婚后纵欲，搞得前列腺炎复发，搞得阳痿早泄，把自己搞进了医院，不少人结婚后依然还在手淫，这样就是“双斧伐肾”！最后真的就把自己搞垮了，看过好几个戒友最后阳痿了，和老婆离婚了，真的很惨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又有戒友在说，既然戒色，那么就不看黄色的，看清纯的。看清纯的总归无害吧，这种论调，我记得一年前就有戒友提到过，他搜集了一大堆的清纯照片，不是黄色的，但他后来看着看着就想歪了，然后就破戒了。只要面对女色，不管是诱惑的还是清纯的，都是有可能起邪念的。而且清纯的杀伤力更强，隐蔽性更高，很容易失去警惕，让心魔钻了空子。清纯是心魔的另一种诱饵，只是换个口味钓你上钩，心魔的诱饵有</w:t>
      </w:r>
      <w:r>
        <w:rPr>
          <w:rFonts w:cs="宋体"/>
          <w:sz w:val="24"/>
          <w:szCs w:val="24"/>
        </w:rPr>
        <w:t>2</w:t>
      </w:r>
      <w:r>
        <w:rPr>
          <w:rFonts w:cs="宋体"/>
          <w:sz w:val="24"/>
          <w:szCs w:val="24"/>
        </w:rPr>
        <w:t>种口味，一种诱惑的，一种清纯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大哥，我在我们学校的贴吧上看到有人发帖说有黄图黄网进去看，于是我便进去怒斥楼主，结果就被封号了……哎，真的好悲哀啊，大哥，我该怎样对待呢？而且之前发的一个宣传贴也被删了，真的很郁闷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宣传被删很正常，我一般建议打一枪换一个地方，宣传被删被误解是常见的情况，很多戒友出去宣传都很有经验，宣传完了就走人，不要去盯帖。你怒斥楼主，我很理解你当时的心情，但下次要注意控制情绪，有些人是点不醒的，你就发张宣传戒色的图，然后走人。别去管他了，先给他种下种子。 将来他身体出问题了，他马上想到曾经有个人提醒过他，只是他没听，他会很后悔，然后开始发心戒色。加油！我们宣传看长远些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宣传是要讲策略的，吧里有很多人在搞宣传工作，大家也可以多交流宣传的经验。宣传一般会遇见</w:t>
      </w:r>
      <w:r>
        <w:rPr>
          <w:rFonts w:cs="宋体"/>
          <w:sz w:val="24"/>
          <w:szCs w:val="24"/>
        </w:rPr>
        <w:t>2</w:t>
      </w:r>
      <w:r>
        <w:rPr>
          <w:rFonts w:cs="宋体"/>
          <w:sz w:val="24"/>
          <w:szCs w:val="24"/>
        </w:rPr>
        <w:t>种人，一，点得醒的人。二，点不醒的人，甚至误解你乃至骂你。这两种人一般都会遇见的，而且据我观察，遇见误解的还是很多的，因为大环境是无害论的天下，很多人从小就在无害论的熏陶下长大的，让他接受有害论，可能他一下子无法接受，也无法转变过来。能一下子就转变过来的，绝对是有善根之人，也是有体会之人。不撞南墙不回头，有些人是撞了南墙也不醒悟，这时候如果有一个人能点醒他，他马上就可能会回头了。所以度人也讲究机缘，机缘成熟了，一点即中，机缘没成熟的，也不要气恼，更不要和人吵起来，我见过好几个戒友，出去宣传结果情绪失控，和别人吵起来，搞得自己很生气。我们一定要避免这种情况，能度则度，不能度就先给他种下觉悟的种子，将来某一天，他可能会真的悔悟，后悔当初没听你的话。有些人一下子是点不醒的，需要一个过程。你的宣传内容，十个人看到了，有一个人开始戒色，其实你已经成功了，即使十个人都误解你，那也没关系，种子已经种下，将来机缘成熟就会发芽成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大哥您好，您有没有这种情况：天天早上第一件事就是感觉自己有没有好点，可是越想就越难受，注意力根本没法转移，我想这样下去不知道什么时候能好，天天老是注意自己身体，脑子迷迷糊糊，什么都记不住，另外我看到厨房的刀的时候特别想给自己一刀，我害怕别哪天控制不住结束自己了，脑子老是想那些可怕的事情，害怕自己别做出来傻事，为什么我身体舒服多了还是这么难受，不知道您当初经历过这种事情么，这条路走得很累，那个抗抑郁的药我不知道还需要不需要吃，我都很长时间没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我得神经症时，睡觉起来感觉很累，像熬夜一样。我那时是很敏感，也走在崩溃的边缘，中医：肝肾虚，多惊恐。我那时天天提心吊胆，惶惶不可终日，像被追杀一样，生不如死。我建议你不要多想，该治疗的积极治疗，我推荐的子午养生桩你可以练起来，对神经症改善很大。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肝肾虚，多惊恐。熬夜伤肝肾，撸管伤肝肾，久坐也伤肾，久而久之，神经症就会找上门来了。肾主恐，恐伤肾。恐惧这种情绪又会反过来伤肾，所以注意情绪管理异常重要，人一旦进入恐惧的心理状态，就会陷在里面，就像进入迷宫一样，普通人根本无法理解的。一般都会认为你心理有问题，属于心理疾病，其实心理疾病是有生理基础的。那种心理状态太折磨人了，常人难以想象，惶惶不可终日，想什么事情都往坏处想，什么都想最坏的结果，每天活在惶恐和绝望中，在这种精神状态下，想自杀的人很多，我那时也有想自杀的想法，还好没有实施。神经症患者的心理状态不是一般人可以想象的，医生也一知半解甚至误解患者，只有亲身经历的人才能真正理解，只有病友之间才能深刻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去看医生吃西药，那根本无法治愈，刚开始吃可以缓解，吃一段时间耐药了，甚至依赖上药物，那就更痛苦了。后来我坚持戒色养生，花了很久才走出那个心理怪圈，因为我知道肝肾虚才是恐惧心理出现的根源，身心是互相影响的，身体调理过来了，心理也会随之改善。如果你只把注意力放在心理上，那可能一辈子都走不出来。有的人肾气足，胆气壮，走到哪里都是一派气壮山河的气势，年纪大了以后，你就会发现他那股气势完全没有了，一方面是年纪上去导致的衰退，另外一方面就是纵欲伤了肝肾，没有原来那股子精气神了，一下就萎靡了。伤精患者的痊愈过程是有反复的，有些戒友戒掉以后，较之过去，症状是有所缓解，但还时常反复。这时候就要好好坚持戒色养生，在养生方面好好下功夫，让反复次数逐渐减少然后趋于稳定，这样就慢慢痊愈了，出现症状反复期很正常，不必纠结，不必担心。好好坚持下去即可，一定要做好养生功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我常见很多帖子说，欲望来了，靠俯卧撑发泄。对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关于欲望来了，靠俯卧撑发泄，这种论调我也是看见过很多次的。这让我想起了西点军校，他们一犯错误就是马上趴下做俯卧撑。做俯卧撑是力量训练，是要用到爆发力的。在身体虚的时候，要注意静养，避免用爆发力，赵本山就是在做俯卧撑的时候中风的。身体虚的时候不要勉强，一定要注意静养。如果你身体很好，那可以适当做些俯卧撑，但如果意淫来了，你就做俯卧撑，在家里还行，如果在学校或者马路上，那操作性就比较低了。你不可能在马路上有意淫，马上趴下做俯卧撑吧？或者上课时，你也不可能趴下做俯卧撑。关于断意淫，我觉得还是熟背断意淫口诀比较靠谱，不受时空限制，断得也比较轻松，做到念起即断就没事了。我以前也想通过做俯卧撑来发泄掉欲望，那是我高中时的想法，那时我比较无知幼稚，也没人引导我。那时我就想，有欲望我就做俯卧撑，还可以锻炼身体，于是在一次体虚的情况下，我做了很多俯卧撑，第二天颌下腺就发炎了，马上就肿起来了，当时去医院也查不出来原因，直到</w:t>
      </w:r>
      <w:r>
        <w:rPr>
          <w:rFonts w:cs="宋体"/>
          <w:sz w:val="24"/>
          <w:szCs w:val="24"/>
        </w:rPr>
        <w:t>2</w:t>
      </w:r>
      <w:r>
        <w:rPr>
          <w:rFonts w:cs="宋体"/>
          <w:sz w:val="24"/>
          <w:szCs w:val="24"/>
        </w:rPr>
        <w:t>年后才查出是颌下腺发炎了。所以，在体虚的情况下，一定要慎做爆发性的训练，否则很可能会导致疾病。切记！中医讲到用力过度也伤肾的，年纪轻感觉不到，年纪上去或者体虚的情况下用爆发力，那就容易导致疾病的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我想问个问题：戒了将近</w:t>
      </w:r>
      <w:r>
        <w:rPr>
          <w:rFonts w:cs="宋体"/>
          <w:sz w:val="24"/>
          <w:szCs w:val="24"/>
        </w:rPr>
        <w:t>70</w:t>
      </w:r>
      <w:r>
        <w:rPr>
          <w:rFonts w:cs="宋体"/>
          <w:sz w:val="24"/>
          <w:szCs w:val="24"/>
        </w:rPr>
        <w:t>天，遗了，为什么反而感觉身体更通畅、舒服了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那说明你身体恢复还行，遗精也伤身体的，也伤肾精的，一方面考虑你恢复得好，另外就是会有伤害延迟现象，可能会过几天才会感觉不适，不是马上能感觉到的。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伤害延迟现象我很早就自己体验过，记得十几岁时，一次撸管后，第二天感觉身体还行，之后的两周都感觉还好，但是第三周时恶果出现了，肾脏部位跳动厉害，有些戒友会称之为“肾跳”，那是一种很奇怪的感觉，就是感觉肾脏像心脏一样在跳动，而且是那种很不稳定的跳动，伴随着发胀等难受感，严重的甚至会发痛。这其实就是伤害延迟现象，人体是有周期的，在一个周期的开始时撸管，恶果可能会在一个周期的末尾才显现出来，就像中医讲的春生、夏长、秋收、冬藏，如果你春生很差，那最后冬藏也会很不好，一环扣一环的。记得一个戒友去看中医，他外表看上去很强壮，但是中医一把脉就说他身体已经虚掉了，别看外表强壮，那都是因为年轻在撑着，过了四十岁恶果就会很明显，其实他现在已经感觉到不适了，不然他也不会去看中医。年轻时放纵，中年以后垮掉得就很明显，实际情况是很多人年轻时就症状缠身了，</w:t>
      </w:r>
      <w:r>
        <w:rPr>
          <w:rFonts w:cs="宋体"/>
          <w:sz w:val="24"/>
          <w:szCs w:val="24"/>
        </w:rPr>
        <w:t>20</w:t>
      </w:r>
      <w:r>
        <w:rPr>
          <w:rFonts w:cs="宋体"/>
          <w:sz w:val="24"/>
          <w:szCs w:val="24"/>
        </w:rPr>
        <w:t>岁的人出现</w:t>
      </w:r>
      <w:r>
        <w:rPr>
          <w:rFonts w:cs="宋体"/>
          <w:sz w:val="24"/>
          <w:szCs w:val="24"/>
        </w:rPr>
        <w:t>40</w:t>
      </w:r>
      <w:r>
        <w:rPr>
          <w:rFonts w:cs="宋体"/>
          <w:sz w:val="24"/>
          <w:szCs w:val="24"/>
        </w:rPr>
        <w:t>岁乃至</w:t>
      </w:r>
      <w:r>
        <w:rPr>
          <w:rFonts w:cs="宋体"/>
          <w:sz w:val="24"/>
          <w:szCs w:val="24"/>
        </w:rPr>
        <w:t>60</w:t>
      </w:r>
      <w:r>
        <w:rPr>
          <w:rFonts w:cs="宋体"/>
          <w:sz w:val="24"/>
          <w:szCs w:val="24"/>
        </w:rPr>
        <w:t>岁的脉象，已经严重早衰了，如果不是因为年轻，早就彻底废了。如果撸管后，你自我感觉还行，我劝你别高兴得太早，因为伤精界有伤害延迟现象，延迟现象在很多领域都比较常见，比如健身方面，很多人应该都有这样的体会，就是在锻炼的当天并未感觉有多少酸痛反应，但是第二天可能就全身酸痛得不行，甚至走路都要扶着墙，在健身领域这叫肌肉的延迟性酸痛反应，在吸烟方面也有伤害延迟的现象。所以纵欲的人，千万不要高兴得太早，有一句话叫：秋后算账。不要当时撸得欢，小心将来拉清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大哥求救啊！ 频繁遗精啊，两三天遗精一次！说说我的情况吧：</w:t>
      </w:r>
      <w:r>
        <w:rPr>
          <w:rFonts w:cs="宋体"/>
          <w:sz w:val="24"/>
          <w:szCs w:val="24"/>
        </w:rPr>
        <w:t>SY</w:t>
      </w:r>
      <w:r>
        <w:rPr>
          <w:rFonts w:cs="宋体"/>
          <w:sz w:val="24"/>
          <w:szCs w:val="24"/>
        </w:rPr>
        <w:t>十年了，现在情况很严重，早泄、没精神没劲、小便频繁、头发枯黄，但没有脱发，眼睛无神。今年三月份去医院治疗，医生说我有前列腺炎，包皮过长，龟头太敏感，让我做了前列腺排毒，切了包皮和背神经阻断手术！一共花了一万多！可惜没效果！我又去看中医了，他说我肾虚精关不固开了药，吃了也没效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现在去医院特别是男科医院，进去后，不榨你个几千上万是不会善罢甘休的。一般去正规医院，看个前列腺炎，检查加配药也就几百元左右，但是你去男科医院就不同了，他们把患者当作取款机，完全是商业操作，但钱在你口袋里，毕竟不能明抢，所以要搞个什么先进的仪器或者手术，这样让患者掏钱就名正言顺了，以前一个戒友物理治疗一次</w:t>
      </w:r>
      <w:r>
        <w:rPr>
          <w:rFonts w:cs="宋体"/>
          <w:sz w:val="24"/>
          <w:szCs w:val="24"/>
        </w:rPr>
        <w:t>2000</w:t>
      </w:r>
      <w:r>
        <w:rPr>
          <w:rFonts w:cs="宋体"/>
          <w:sz w:val="24"/>
          <w:szCs w:val="24"/>
        </w:rPr>
        <w:t>元，五次就一万了，但他根本没有好，五次下来还是前列腺炎，还是很难受，你说冤不冤？还有就是动手术，比较常见的就是背神经阻断手术，这个手术问题很大，不少戒友反馈做了这个手术，不仅性功能没改善，甚至出现了彻底阳痿的现象。所以这个手术要慎做，否则将来很可能会后悔。患者走进男科医院，就像待宰的羔羊，这些患者也比较无知，完全相信医生的话，医生说什么就是什么。媒体曾经曝光过有些男科医院更恶劣，没病也要把你整出病来，有病的就说很严重，甚至一点病没有，也要把你整上手术台。这些无医德的医生为何要这样干，其实就是为了钱，羊毛出在羊身上，不榨患者的钱榨谁的钱？医生让你做仪器治疗乃至做手术，他是有提成的，如果真能治好，那也就别去说了，但实际情况是，根本没治好，甚至一点效果都没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知道男科医院怎么开遍全国的吗？纵欲人群是基础，无害论则是催化剂，男科医院绝对赞成无害论，无害论就是他们免费的广告。众所周知，前列腺炎和性功能障碍是男科医院收入的大头。而撸管是会导致前列腺炎的，撸管也很伤性功能，而他们却说无害，居心何在？我只能说，很多患者被蒙蔽了，轻信了无害论。这些患者也比较无知，以为伤精症状是可以治好的，其实伤精症状是养好的，三分治疗，七分养生。曾经一个戒友被前列腺炎摧残了数十年，治疗了无数次，走了很多弯路，最后他悟到了一条真理，那就是：前列腺炎是养好的，不是治好的。治疗只能暂时缓解或者暂时痊愈，只要一撸管就极易复发。而很多患者根本不懂这个道理，还把前列腺炎当成感冒来治疗，以为吃几粒药就能搞定，其实这是很无知的想法。戒色保精养生才是痊愈的大前提，没有这个前提，没有这个地基，不管怎么治疗都收效甚微，就像沙子上建房子，说倒就倒。还是那句话：要痊愈，先明理！不懂道理，盲目治疗，只会人财两空！记得一个戒友是在外打工的，家人还以为他在外面赚到了钱，其实他赚的钱都送男科医院了，而他根本不懂得戒色养生，最后搞得人财两空，无颜面对江东父老。花掉几千的比较常见，花掉上万也多见，前段时间有个戒友花掉十万还没看好，你说这冤不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哥啊，真是太感谢你了！昨天晚上看了你的树疗，觉得非常神奇，于是今天下午就去试了一试。结果……我只能说是奇迹啊！回来之后发现我的脸突然就扑起来了！像小孩子的那样！我问我妈，她也觉得是有变化，大自然的力量太强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树疗改善容貌气色，效果是很不错，但这个疗法也要看你是否和树木有缘。很多戒友不愿意去做树疗，有些戒友也无法坚持下去，但我相信，肯定会有一部分戒友坚持下去的，这部分戒友和树疗比较有缘分。做树疗改善的不仅是容貌气色，也能改善你的心理状况，如果你很心浮气躁，那么亲近大自然一段时间，心灵马上就能安静下来，心理也会变得很放松，亲近大自然可以给你一种祥和平静的心态。希望大家积极做树疗，做树疗可以加速容貌气色的恢复，也可以促进心理环境的健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老师，我今天早上梦遗了，今天第一次醒来就没有梦遗，然后去</w:t>
      </w:r>
      <w:r>
        <w:rPr>
          <w:rFonts w:cs="宋体"/>
          <w:sz w:val="24"/>
          <w:szCs w:val="24"/>
        </w:rPr>
        <w:t>WC</w:t>
      </w:r>
      <w:r>
        <w:rPr>
          <w:rFonts w:cs="宋体"/>
          <w:sz w:val="24"/>
          <w:szCs w:val="24"/>
        </w:rPr>
        <w:t>，上</w:t>
      </w:r>
      <w:r>
        <w:rPr>
          <w:rFonts w:cs="宋体"/>
          <w:sz w:val="24"/>
          <w:szCs w:val="24"/>
        </w:rPr>
        <w:t>WC</w:t>
      </w:r>
      <w:r>
        <w:rPr>
          <w:rFonts w:cs="宋体"/>
          <w:sz w:val="24"/>
          <w:szCs w:val="24"/>
        </w:rPr>
        <w:t>后就去继续睡觉就梦遗了。不知道怎么回事啊？我不敢第二次睡觉了，我深深反省过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小便后，精关是可能出现松动的，建议你平时多做固肾功，这样就可以避免这类情况了。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房事养生里专门讲到：“新小便后精气竭，此时同房受孕，经脉阻涩，此时受孕，所生之子，易先天不足，残缺不全。”所以，一般新小便后，是不建议进行房事的，而且新小便后，精关极易出现松动，表现就是容易出现遗精。小便后出现遗精的问题，已经有好几个戒友反映过了，如果一个人精关不固，只要一次小便就会造成松动，然后就会出现遗精。如果一个人精关还算牢固，一次小便并不会造成多大影响，也就不会出现遗精。一般小便后遗精这种情况，多做固肾功即可避免。还有一些戒友问我，为什么会出现连续遗精的现象，甚至一连遗精</w:t>
      </w:r>
      <w:r>
        <w:rPr>
          <w:rFonts w:cs="宋体"/>
          <w:sz w:val="24"/>
          <w:szCs w:val="24"/>
        </w:rPr>
        <w:t>3</w:t>
      </w:r>
      <w:r>
        <w:rPr>
          <w:rFonts w:cs="宋体"/>
          <w:sz w:val="24"/>
          <w:szCs w:val="24"/>
        </w:rPr>
        <w:t>天，其实在第一次遗精时，已经伤到了固摄能力，精关已经松了，接下去就极易出现连续遗精的现象，就像水龙头没关紧一样，所以在第一次遗精后，一定要格外警惕和小心，要把固肾功做到位，睡姿保持吉祥卧，其他导致遗精的各类因素也要注意避免，这样才可以尽量避免出现连续遗精的情况。连续遗精太伤身体了，一定要尽量避免此类情况。控制遗精频率是身体恢复的大前提，这关必须过的，控遗也是门学问，大家应该多学习，多分析原因，多总结经验教训，这样才能把遗精频率控制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补充一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可能会觉得中医养生知识好，就只看中医养生知识，其他戒色文章就不看了。其实中医养生知识只是戒色觉悟的一部分，我们戒色还是要走专业戒色这条道路，我聊过好几个学中医的戒友，他们也一直在破戒，他们天天学中医理论，知道危害应该比较多了，但还是控制不住。懂得中医知识对于戒色是很有利的，因为可以让你明白很多问题的答案，也可以提高养生意识，但仅仅靠中医养生知识去戒色是远远不够的。我们一定要多了解戒色的原理和规律，了解破戒规律，了解戒色的方方面面，各种细节，比如情绪管理、破戒类型、控遗之道、欲望休眠期、症状反复期、破戒高峰期、意淫控制、破戒后的心理调整、戒色厌倦期的心理调整等。对于戒色后的各种现象都要有一个全面深刻的认识，我们一定要专业系统地戒色，提高综合觉悟。这样戒色成功的可能性就比较大了。知己知彼，百战百胜！我一直以来走的就是专业戒色这条道路，研究戒色的原理和规律，把这些原理和规律彻底搞清楚了，戒色成功就不再遥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不希望大家仰望我或者崇拜我，我和大家都是平等的，只不过觉悟比大家高一些。通过不断学习和领悟，大家也可以达到和我一样的觉悟，甚至超过我。在戒色吧，我自己的定位就是“觉悟的梯子”，我甘为人梯，希望大家通过我的经验，觉悟能有所提高，希望大家能戒得越来越好，希望成功的老戒友多分享经验给新人，多带带新人。新人思想误区比较多，很多还在盲戒，根本还没入门，所以老戒友的引导是异常关键的。我自己就是戒色吧的义工，纯粹、无私、谦卑、奉献，是我遵守的行为准则。我不愿高高在上，我也不会觉得自己有多厉害，我会一直保持谦卑，因为我觉得谦卑是最伟大的美德。不为名利，只愿帮助更多的人。你们的快乐就是我的快乐，你们的痛苦我愿意替你们分担，希望你们能早日走出撸管的沼泽，恢复阳光纯净的气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可能不相信这个世界上有无私的人存在，因为他看到的都是为了名利在争在抢，他的价值观可能就是崇尚竞争意识，崇尚享乐主义。我以前也不相信这个世界上有无私的人存在，即使存在，我也不理解他们为什么要那样做。后来我信佛了，我完全理解了，我现在的理想就是做一个无私奉献之人，力所能及多帮助别人。众善奉行，诸恶莫作，度人即度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身体恢复方法之艾灸经验和拉筋体会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得神经症时，吃药吃到最后，对药物彻底绝望了，因为吃药已经救不了我了，吃一种药，吃耐药了，再换另外一种，而且西药对身体也有副作用，不适合长期吃。中药好是好，但起效慢一些。后来我就彻底停药了，现在家里还有一箱过期的药没吃完，不扔掉就是警醒自己曾经每天活在症状地狱里，那种感受太可怕了，绝对是崩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既然停药了，我也就对医院和医生失去信心了，不是说看病吃药不好，只是我看过很多医生都无法让我恢复，我想我只有靠自己了，即使你遇见了国宝级中医，但也是要靠自己的，因为三分治疗，七分养生，完全靠医生那也不行，比如你吃了中药，然后还撸管，那就万难痊愈了，也容易复发。我那时聊过很多神经症患者，就是吃一段时间的药，症状缓解了很多，然后一纵欲，马上就复发了。神经症痊愈的基础就是戒色养生，没有这个基础，那真的很难痊愈，即使暂时痊愈了，如果再一放纵，那就极易复发。那时我钻研养生之道，看过非常多的养生功法，也尝试过很多养生功法，其中我遇见了艾灸疗法，艾灸疗法对我身体的恢复起到了很大的作用，这季就艾灸经验和大家谈一下，希望对大家有所启示和帮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与艾灸结缘，是一个很自然的过程，因为那时我已经在钻研中医了，对于穴位已经有了一定认识。比如“肚腹三里留，腰背委中求，头项寻列缺，面口合谷收。”我那时开始尝试艾灸疗法，几乎是零经验，就看了几篇艾灸文章和几个艾灸视频，然后就开始自己操作了，再一边实践一边学习艾灸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艾灸的第一个穴位，就是养生大穴足三里。足三里是“足阳明胃经”的主要穴位之一，是一个强壮身心的大穴，传统中医认为，按摩足三里有调节机体免疫力、增强抗病能力、调理脾胃、补中益气、通经活络、疏风化湿、扶正祛邪的作用。民间流传“常按足三里，胜吃老母鸡”，这是因为刺激足三里穴，可以起到推动脾胃、生化全身气血的缘由，而经常刺激足三里，可以起到补气生血、补肾益精、强壮身体的作用，更能使人皮肤白嫩，气血充盈。我那时因为不懂，选择了直接灸，直接灸操作得不好是很容易起泡的，几乎每个艾灸的人都有起泡的经历，起泡一方面考虑是病气外排，另外也有烫伤的可能性。所以，尽量不要选择面部艾灸，因为弄不好可能会留下疤痕的。我一般选择腿部、腹部和背部比较多，后来我很少直接灸了，而是选择艾灸盒，也就是温和灸。其实直接灸效果也是很不错的，有一个小技巧可以避免起泡，那就是灸十秒左右，即用小拇指侧面去擦揉一下，这样热量就均匀了，就不容易起泡了，但需要在艾灸过程中不断去擦揉。温和灸效果也很好，不过也可能会起泡的，起泡不用怕，挑破放水，过几天自己就下去了，然后就结痂慢慢好了。我到现在起泡至少几十次了，光足三里大大小小就起泡过十几次，后来有经验后，起泡就越来越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艾灸好处（摘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灸法为古老的中医疗法，渊源流长，孟子有“七年之病当求三年之艾”的记载。艾灸是用燃烧艾条的身体的穴位或特定部位进行熏灼，通过艾热刺激温通经络，活血化瘀，消瘀散结，防病保健，通畅气血，培本固元。艾灸能够调整脏腑功能，促进人体新陈代谢。同时艾灸能够增强人体免疫力，增强红细胞、白细胞的功能，以及吞噬细胞的吞噬能力</w:t>
      </w:r>
      <w:r>
        <w:rPr>
          <w:rFonts w:cs="宋体"/>
          <w:sz w:val="24"/>
          <w:szCs w:val="24"/>
          <w:lang w:eastAsia="zh-CN"/>
        </w:rPr>
        <w:t>，</w:t>
      </w:r>
      <w:r>
        <w:rPr>
          <w:rFonts w:cs="宋体"/>
          <w:sz w:val="24"/>
          <w:szCs w:val="24"/>
        </w:rPr>
        <w:t>增强人体机能等。大量的研究结果表明灸法主要使用穴位灸法对机体免疫、血液循环、神经、内分泌、呼吸、消化、生殖等各系统均有促进和调节作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宋代著名医学家窦材把自己喻为三世扁鹊，他的医书《扁鹊心书》中重点倡导的养生治病的要中之要就是扶阳。他认为自古扶阳有三法：第一为灼艾，第二为丹药，第三为附子。灼艾就是艾灸。《黄帝内经》上说：“阳气者，若天之与日，失其所，则折寿而不彰。”阳气对人体起到温薰脏腑，濡养筋骨的作用，就如阳光普照万物，植物才能进行光合作用，茁壮成长。阳气是维持人体生命正常代谢所具备的能量，人一生的阳气是由弱变强再逐渐衰减枯竭的一个过程。阳气足则体健，阳气弱则体衰，阳气竭则身亡。因此，阳气决定着人的健康与生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阳气是什么？阳气其实是我们每个人生存所需要的能量，不论年龄大小，我们每天生活都是在损失能量的。能量缺失使身体呈现亚健康状态，尤其是现代人的紧张生活更是严重。我们要补充阳气，最好最天然的方法是用艾灸。因为艾草本是纯阳植物，被誉为百草之王。艾灸具有特殊的纯阳之性，能快速提升人体阳气，扶正祛邪，固本强身，激活提高免疫系统功能，促进新陈代谢，强内通外，增强人体应激能力，改善消化、循环、排泄、生殖泌尿系统机能的作用。阳气充盛气血就会充盈，脏腑经络的功能就会正常，人体的防御能力就会加强。正如《内经》所讲“正气内存，邪不可干，邪之所凑，其气必虚”。好像一座坚固的房子没有缝隙，那么再大的风雨也不怕。所以，艾炙能够起到防病调病，养生保健，抗衰老的作用，能够使人身体健康，益寿延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的艾灸效果：艾灸治好了我的鼻炎和痔疮，改善了我的消化功能，这三个方面效果是很明显的，甚至是立竿见影，艾灸几天感觉就很明显。我原来是过敏性鼻炎，做过</w:t>
      </w:r>
      <w:r>
        <w:rPr>
          <w:rFonts w:cs="宋体"/>
          <w:sz w:val="24"/>
          <w:szCs w:val="24"/>
        </w:rPr>
        <w:t>3</w:t>
      </w:r>
      <w:r>
        <w:rPr>
          <w:rFonts w:cs="宋体"/>
          <w:sz w:val="24"/>
          <w:szCs w:val="24"/>
        </w:rPr>
        <w:t>次手术都不行，撸管之后就更加严重了，经常是鼻子不通气，抵抗力极为低下。后来艾灸后，一年当中基本都通气了，鼻子很少有堵塞的情况，即使外感风寒堵塞了，艾灸一次马上就恢复了正常。所以，有鼻炎困扰的戒友我建议你试试艾灸，艾灸足三里和合谷穴即可。我那时鼻炎还做过激光和激素喷剂治疗，疗效都不行，都赶不上艾灸的神奇效果。关于艾灸，推荐大家多看单桂敏阿姨的</w:t>
      </w:r>
      <w:r>
        <w:rPr>
          <w:rFonts w:cs="宋体"/>
          <w:sz w:val="24"/>
          <w:szCs w:val="24"/>
        </w:rPr>
        <w:t>39</w:t>
      </w:r>
      <w:r>
        <w:rPr>
          <w:rFonts w:cs="宋体"/>
          <w:sz w:val="24"/>
          <w:szCs w:val="24"/>
        </w:rPr>
        <w:t>博客和书籍《灸除百病》，还有她的讲座视频。很多经久不愈的慢性疾病，通过艾灸都取得了非常好的疗效，艾灸疗法对于慢性患者是很值得一试的疗法。痔疮痊愈的过程，我是先艾叶泡脚三天，然后痔疮就肿大了，无法下坐，就像黄豆大那么一粒，从第四天开始我就艾灸神阙穴，艾灸了</w:t>
      </w:r>
      <w:r>
        <w:rPr>
          <w:rFonts w:cs="宋体"/>
          <w:sz w:val="24"/>
          <w:szCs w:val="24"/>
        </w:rPr>
        <w:t>2</w:t>
      </w:r>
      <w:r>
        <w:rPr>
          <w:rFonts w:cs="宋体"/>
          <w:sz w:val="24"/>
          <w:szCs w:val="24"/>
        </w:rPr>
        <w:t>天，痔核就掉下来了，从此以后，痔疮就彻底好了，再也没犯过。单桂敏阿姨也讲到痔疮的艾灸案例，不过她推荐的是直接艾灸痔疮，那稍微有点痛苦，需要一定的忍耐力，到最后也是痔核脱落，然后就痊愈了。关于消化功能的改善，我曾经有</w:t>
      </w:r>
      <w:r>
        <w:rPr>
          <w:rFonts w:cs="宋体"/>
          <w:sz w:val="24"/>
          <w:szCs w:val="24"/>
        </w:rPr>
        <w:t>2</w:t>
      </w:r>
      <w:r>
        <w:rPr>
          <w:rFonts w:cs="宋体"/>
          <w:sz w:val="24"/>
          <w:szCs w:val="24"/>
        </w:rPr>
        <w:t>年左右大便不成形，腹泻也是家常便饭，后来通过艾灸足三里也改善很多了，刚开始艾灸，出现了排病反应，连续腹泻</w:t>
      </w:r>
      <w:r>
        <w:rPr>
          <w:rFonts w:cs="宋体"/>
          <w:sz w:val="24"/>
          <w:szCs w:val="24"/>
        </w:rPr>
        <w:t>3</w:t>
      </w:r>
      <w:r>
        <w:rPr>
          <w:rFonts w:cs="宋体"/>
          <w:sz w:val="24"/>
          <w:szCs w:val="24"/>
        </w:rPr>
        <w:t>天，把病气都排掉后，大便就开始成形了，肠胃吸收能力也改善了很多。在这里我要感谢艾灸疗法，因为仅仅看肠胃，我就跑过很多次医院，肠镜胃镜都做过，就是显示炎症而已，但是症状却是很明显，吃了很多药效果都不好，最后还是通过艾灸疗法得到了极大的改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排病反应：在灸疗过程中，绝大多数患者都会出现种种不适反应。如浑身发冷、出冷汗、冒臭气、吐痰涎、腹痛、腹泻等现象。甚至于多年前有过的病症会重复多次出现，由于这些不适反应与患者的病情有关，所以我们把这些不适反应统称为排病反应。排病反应是正邪斗争的结果。因为疾病的形成和发展，是正邪斗争并最终由病邪战胜了正气，在发病过程中会集体出现许多不适反应，同样患者接受灸疗后，元阳向病邪发动进攻，脏腑经脉里的病邪被驱逐，病邪被逐的过程就是排病反应。因此，治疗过程中的排病反应是治疗效果的前奏和标志。一般排病反应越强烈，治疗效果就会越显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阴虚是否可以艾灸：有人会说阴虚火旺者艾灸等于火上加火。其实无论阴虚阳虚，用艾灸都会提高人体的元阴元阳，都可以治疗诸虚百损。艾灸具有防病治病的双重调节作用，《灵枢经》经文中对于灸法的治疗范围和原则有着明确的记载：“针所不为，灸之所宜；阴阳俱虚，火自当之；经陷下者，火则当之；经络坚紧，火所治之，陷下则灸之，经满络虚刺阴灸阳。”说明灸法在很早之前就在民间流传的很广泛了。我们的先人已经用这个方法治疗过阴阳俱虚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艾条的选择：我当初刚开始艾灸，买过很多艾条，有的艾条非常好，味道纯正，杂质少，很细腻。有的艾条则是很差，杂质多，根本捏不起来，燃烧过程中很容易断掉。一般艾条以陈艾为好，就是陈年的艾条，有一年陈，二年陈，三年陈，还有五年陈，一般就这几种，当然商家可能会虚假宣传，之所以买陈艾，是因为陈艾火力温和，不燥，渗透力更好，而新艾则比较冲，燃烧火力太猛，反而不如陈艾的效果好。多买几种艾条，然后多学习艾条的知识，慢慢就懂得艾条好坏差别了。我用的艾条和艾灸器具都是淘宝买的，也买过很多家，多体验多对比，就能分出艾条品质的好坏了。我们既然选择艾灸，那么尽量要买到质量上乘的艾条，这样才能保证疗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烟的控制：艾灸疗法很好，就是有</w:t>
      </w:r>
      <w:r>
        <w:rPr>
          <w:rFonts w:cs="宋体"/>
          <w:sz w:val="24"/>
          <w:szCs w:val="24"/>
        </w:rPr>
        <w:t>2</w:t>
      </w:r>
      <w:r>
        <w:rPr>
          <w:rFonts w:cs="宋体"/>
          <w:sz w:val="24"/>
          <w:szCs w:val="24"/>
        </w:rPr>
        <w:t>点不大受欢迎，一是容易起泡，二就是烟的问题。起泡现象上面已经讲到了，对于艾烟，很多人不大适应，可能觉得有害。关于艾烟，我还专门调查过，艾烟是有一定毒性的，鉴定属于微毒。但艾烟也有药性，也有疗效，因为里面有很多杀菌的物质，比如感冒时艾灸，如果吸入些艾烟，感冒马上就能好，抵抗力马上就上去了，以前病房也有用艾烟消毒的做法。我的建议就是，少吸入点没事，不要吸入太多，吸入太多也可能导致身体不适。如果你不喜欢艾烟，可以选择户外艾灸或者阳台艾灸，还可以在厨房排油烟机那里艾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过度艾灸：不少人觉得艾灸疗效神奇，自己通过实践也体验到了。然后就天天艾灸，恨不得自己靠艾灸能活到</w:t>
      </w:r>
      <w:r>
        <w:rPr>
          <w:rFonts w:cs="宋体"/>
          <w:sz w:val="24"/>
          <w:szCs w:val="24"/>
        </w:rPr>
        <w:t>120</w:t>
      </w:r>
      <w:r>
        <w:rPr>
          <w:rFonts w:cs="宋体"/>
          <w:sz w:val="24"/>
          <w:szCs w:val="24"/>
        </w:rPr>
        <w:t>岁，其实这种想法也是不对的，所谓过犹不及，艾灸过度也容易造成身体不适，比如打不起精神，身体无力等表现。如果你有慢性病，刚开始可以天天艾灸，等到基本痊愈了，那就不需要天天艾灸了，定期做做保健灸即可。艾灸既是治疗手段，也是保健手段。在不少中医院都有艾灸室，现在不少城市有艾灸养生馆，但那里费用太贵了，不适合普通的消费群体，还不如自己买艾条在家里艾灸。我那时也犯过艾灸过度的错误，后来我发现每天艾灸反而没有隔断时间艾灸的效果好，摸到规律后，我就不每天艾灸了，而是改为一周一次艾灸，或者几周一次艾灸。我现在做保健灸，一般就几个穴位，比如足三里、合谷穴、肾俞穴，一般就这几个，以前我尝试过很多穴位，脚上的、手上的、胸腹的，大概尝试过几十个穴位，后来就定下这三个为常灸穴位，做做保健灸感觉很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艾灸不当导致遗精：艾灸某些穴位是可能导致遗精的。这在很多艾灸文章里很少讲到，毕竟有些写文章的是女性，对这方面没什么体验。我个人的体验就是，晚上艾灸涌泉穴，还有小腿内侧的穴位，那是很容易导致遗精的，晚上应该避免艾灸敏感穴位，这点大家要多注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8.</w:t>
      </w:r>
      <w:r>
        <w:rPr>
          <w:rFonts w:cs="宋体"/>
          <w:sz w:val="24"/>
          <w:szCs w:val="24"/>
        </w:rPr>
        <w:t>艾灸禁忌：艾灸好，但也有很多禁忌，大家也是要多了解了解，避免盲目操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一：凡暴露在外的部位，如脸部、颈部、手臂等，都不要直接灸，以防形成瘢痕，影响美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二：皮薄、肌少、筋肉结聚处不要施灸，关节部位不要直接灸。此外，大血管处、心脏部位不要灸，眼球等也不要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三：艾灸后半小时内不要用冷水洗手或洗澡，艾灸后要喝较平常多量的温开水</w:t>
      </w:r>
      <w:r>
        <w:rPr>
          <w:rFonts w:cs="宋体"/>
          <w:sz w:val="24"/>
          <w:szCs w:val="24"/>
        </w:rPr>
        <w:t>(</w:t>
      </w:r>
      <w:r>
        <w:rPr>
          <w:rFonts w:cs="宋体"/>
          <w:sz w:val="24"/>
          <w:szCs w:val="24"/>
        </w:rPr>
        <w:t>绝对不可喝冷水或冰水</w:t>
      </w:r>
      <w:r>
        <w:rPr>
          <w:rFonts w:cs="宋体"/>
          <w:sz w:val="24"/>
          <w:szCs w:val="24"/>
        </w:rPr>
        <w:t>)</w:t>
      </w:r>
      <w:r>
        <w:rPr>
          <w:rFonts w:cs="宋体"/>
          <w:sz w:val="24"/>
          <w:szCs w:val="24"/>
        </w:rPr>
        <w:t>，以助排出体内的毒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四：施灸时要注意思想集中，不要在施灸时分散注意力，以免艾条移动，不在穴位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五：要注意穴位的准确性，保持舒适的艾灸姿势，以保证艾灸的效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六：施灸时一定要注意防止落火，艾灸完后，可将艾条塞入直径比之略大的瓶内，以利于熄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七：因施灸时要暴露部分体表部位，所以在冬季要保暖，以免治了旧病又添新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八：要循序渐进，初次使用灸法时要注意掌握好量，先少量、小剂量，以后再加大剂量，不要一开始就大剂量进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九：对于皮肤感觉迟钝者或小儿，可以用食指和中指置于施灸部位两侧，以感知施灸部位的温度，做到既不致烫伤皮肤，又能收到好的效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忌十：极度疲劳、过饥、过饱、酒醉、大汗淋漓、情绪不稳时，某些传染病、高热、昏迷、抽风期间，或身体极度衰竭、形瘦骨立时，或无自制能力的人如精神病患者等忌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艾叶泡脚：这其实就是属于足疗，艾叶泡脚很便宜，几十元能买几大包，可以泡一整年。人的脚上有</w:t>
      </w:r>
      <w:r>
        <w:rPr>
          <w:rFonts w:cs="宋体"/>
          <w:sz w:val="24"/>
          <w:szCs w:val="24"/>
        </w:rPr>
        <w:t>60</w:t>
      </w:r>
      <w:r>
        <w:rPr>
          <w:rFonts w:cs="宋体"/>
          <w:sz w:val="24"/>
          <w:szCs w:val="24"/>
        </w:rPr>
        <w:t>多个穴位，艾叶泡脚是有一定治疗效果的，也可以有效改善体质，我那时不仅艾叶泡脚，还买个足底按摩器放在木桶里，这样既可以泡脚又可以按摩刺激脚底穴位，一举两得。但艾叶泡脚不能多泡，大汗伤阳，多泡身体要虚掉的，一定要注意控制水温，尽量避免出大汗的情况，连续出大汗，人很容易变得全身无力，呈虚脱状，艾叶泡脚一周</w:t>
      </w:r>
      <w:r>
        <w:rPr>
          <w:rFonts w:cs="宋体"/>
          <w:sz w:val="24"/>
          <w:szCs w:val="24"/>
        </w:rPr>
        <w:t>1-2</w:t>
      </w:r>
      <w:r>
        <w:rPr>
          <w:rFonts w:cs="宋体"/>
          <w:sz w:val="24"/>
          <w:szCs w:val="24"/>
        </w:rPr>
        <w:t>次即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这季我分享了艾灸经验，希望有缘的戒友可以去尝试下，当然不要盲目尝试，应该先做些相关的了解，看看相关书籍和讲座视频，有了一定程度的了解后，再尝试去操作。艾灸疗法用得好，可以取得神奇的效果，很多慢性疾病，特别那种经久不愈的慢性病，通过艾灸可以获得很大改善，艾灸疗法也可以改善精子质量，可以治疗不孕不育，在这方面也是有不少反馈案例，单桂敏的</w:t>
      </w:r>
      <w:r>
        <w:rPr>
          <w:rFonts w:cs="宋体"/>
          <w:sz w:val="24"/>
          <w:szCs w:val="24"/>
        </w:rPr>
        <w:t>39</w:t>
      </w:r>
      <w:r>
        <w:rPr>
          <w:rFonts w:cs="宋体"/>
          <w:sz w:val="24"/>
          <w:szCs w:val="24"/>
        </w:rPr>
        <w:t>博客大家可以多看看，增长自己在艾灸方面的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拉筋体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谓“筋长一寸，寿延十年”，年纪上去了，人就会出现筋缩的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拉筋的具体原理是什么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首先，十二筋经的走向与十二经络相同，故筋缩处经络也不通，不通则痛。拉筋过程中，胯部、大腿内侧、腘窝等处会有疼痛感，说明这些部位筋缩，则相应的经络不畅。拉筋使筋变柔，令脊椎上的错位得以复位，于是“骨正筋柔，气血自流”，腰膝、四肢及全身各处的痛、麻、胀等病症因此消除、减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次，拉筋可打通背部的督脉和膀胱经，这对健康具有重大意义，因为督脉是诸阳之会，元气的通道，此脉通则肾功能加强，而肾乃先天之本，精气源泉，人的精力、性能力旺盛都仰赖于肾功能的强大。督脉就在脊椎上，而脊髓直通脑髓，故脊椎与脑部疾病有千丝万缕的联系。任督二脉在人体上是个循环的圈，各种功法要打通的任督二脉即是此意。膀胱经是人体最大的排毒系统，也是抵御风寒的重要屏障，膀胱经通畅，则风寒难以入侵，内毒随时排出，肥胖、便秘、粉刺、色斑等症状自然消除、减缓。膀胱经又是脏腑的俞穴所在，即脊椎两旁膀胱经上每一个与脏腑同名的穴位，疏通膀胱经自然有利于所有的脏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三，拉筋可以改善大腿内侧的肝脾肾三条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拉筋既是治疗，也是诊断。比如拉筋时膝痛而不直，则定有筋缩症，筋缩则首先说明肝经不畅，因为肝主筋，而肝经不畅脾胃也不会好，因肝属木，脾属土，木克土。如胯部、腘窝（膝盖反面）痛说明膀胱经堵塞，腰有问题。膀胱与肾互为表里，共同主水，凡膀胱不畅者肾经也不会通畅，浮肿、肥胖、尿频、糖尿病等皆与此相关。躺下后后举的手臂不能贴到凳面，则表明有肩周炎。有的人在拉筋凳上一躺，上举的腿不能伸直，下落的腿悬在空中不能落地，表明筋缩严重，不仅有腰腿痛症，可能内脏也有诸多问题。人从生到死的过程，就是个由软变硬的过程。婴儿气血最畅，故最柔，老子因此用婴儿形容柔，人长大后气血逐渐不畅，身体也因此逐渐变硬，人死则彻底成为僵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拉筋对改善健康的确是有效果的，拉筋方面的知识我曾经了解过不少，但那时认识不深，体验也不够。那时没有拉筋凳，我就在家多做正压腿，效果也是有一些的，但不是很明显。后来，我开始练习单盘，我才真正发现拉筋效果不虚，自从我做了艾灸后，消化功能改善很多，大便基本能成形了，但还是不够稳定，但是练习单盘后，消化功能变得更好了。有了效果以后，我就把单盘坚持下来了。刚开始是够酸痛的，是一个痛苦难熬的过程，但慢慢适应后就越来越舒服了，体质也改善不少，内分泌也调整过来了，肤质也有改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拉筋的话，一般都有拉筋凳，几百元一个。没条件的人，也可以选择靠在门框上拉筋。我现在拉筋只做单盘和单盘热身的几个动作，不做腿朝上的拉筋，因为那样做稍微有些麻烦，当然有些人很喜欢那样拉筋，看个人的喜好和感觉了，拉筋并不是只有一个腿朝上的姿势。自己多了解，选择适合自己的姿势练习才是最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我是不反对就医的，大家有病的话应该积极治疗，我一般推荐中药调理，但是好中医难遇，如果你症状轻微，也并不一定要选择就医，坚持戒色养生即可有望痊愈。我之所以后来放弃就医吃药，是因为我那时已经看过很多医生，吃过大量的药，基本对就医吃药失望了，没信心了，所以转而寻求养生功法，只有靠自己了，我曾经寻求过医生的帮助，但是效果并不好，后来我才懂得，其实痊愈的希望掌握在自己手里，三分治疗，七分养生，戒色养生才是痊愈的基础，否则边吃边漏，无有是处。我艾灸，我站桩，我拉筋，其实也是自己在给自己治疗了，说是养生功法，其实也是治疗手段，在某种程度上，甚至胜过吃药的治疗方式。我就是鲜明的例子，我不是靠吃药好的，我是靠戒色养生好的。现代医学也证明，很多病其实都是生活方式病，熬夜、纵欲、久坐等不良生活习惯导致的疾病，首先必须戒掉不良的生活习惯，然后就是积极治疗加养生之道，这样才有望痊愈。每个人的痊愈过程略有差别，有的人靠药多些，有的人靠养生功法多些，但是如果不注重戒色养生，那迟早还是容易复发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地藏经》，地藏菩萨本愿经，又称《地藏本愿经》，简称地藏经。这本书，我是推荐有佛缘的戒友看的。希望有佛缘的戒友千万不要错过。经中记载了释迦牟尼佛在忉利天宫（欲界六天的第二层天），为母亲摩耶夫人说法。佛在经中赞扬了地藏菩萨「地狱不空，誓不成佛，众生度尽，方正菩提」的宏大誓愿，并介绍了地藏菩萨在因地修行过程中的典型事例，如婆罗门女、光目女救度母亲的故事。我当初学佛看过地藏经的动画片，也看过地狱变相图，不过那时阅历尚浅，信根不深。后来通过不断学佛有了一定阅历后，信根也随之深厚起来，回头再看地藏经，才感叹这本经书的力量之大，地藏经就是佛门的孝经，真的是大孝之经。有学佛意愿的戒友不容错过此经。另外，我推荐大家可以多看看华藏光明的地藏经动画片，做得非常好。我都下载放在手机里了，可以时常看看，学佛是要多熏陶的，希望各位师兄能够在修行路上勇猛精进！南无地藏王菩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w:t>
      </w:r>
      <w:r>
        <w:rPr>
          <w:rFonts w:cs="宋体"/>
          <w:b/>
          <w:sz w:val="30"/>
          <w:szCs w:val="30"/>
        </w:rPr>
        <w:t>A</w:t>
      </w:r>
      <w:r>
        <w:rPr>
          <w:rFonts w:cs="宋体"/>
          <w:b/>
          <w:sz w:val="30"/>
          <w:szCs w:val="30"/>
        </w:rPr>
        <w:t>级精子、关于建立正确的性观念】第</w:t>
      </w:r>
      <w:r>
        <w:rPr>
          <w:rFonts w:cs="宋体"/>
          <w:b/>
          <w:sz w:val="30"/>
          <w:szCs w:val="30"/>
        </w:rPr>
        <w:t>4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洗脑一词，不少戒友看到洗脑可能觉得这个词不好，貌似是贬义词，比如传销洗脑。其实这个词是个中性词，可以用作褒义词，也可用于贬义词。中国现在</w:t>
      </w:r>
      <w:r>
        <w:rPr>
          <w:rFonts w:cs="宋体"/>
          <w:sz w:val="24"/>
          <w:szCs w:val="24"/>
        </w:rPr>
        <w:t>100</w:t>
      </w:r>
      <w:r>
        <w:rPr>
          <w:rFonts w:cs="宋体"/>
          <w:sz w:val="24"/>
          <w:szCs w:val="24"/>
        </w:rPr>
        <w:t>个人当中，几乎</w:t>
      </w:r>
      <w:r>
        <w:rPr>
          <w:rFonts w:cs="宋体"/>
          <w:sz w:val="24"/>
          <w:szCs w:val="24"/>
        </w:rPr>
        <w:t>100</w:t>
      </w:r>
      <w:r>
        <w:rPr>
          <w:rFonts w:cs="宋体"/>
          <w:sz w:val="24"/>
          <w:szCs w:val="24"/>
        </w:rPr>
        <w:t>个都被无害论洗过脑，只是他们自己并不知道，还以为无害论是对的。无害论在杂志、网络上很泛滥，看无害论就会被无害论洗脑。就像广告每天播放几十遍，也是在给观众洗脑。我们既然来到戒色吧，知道了撸管的真相，那就要不断用戒色文章给自己洗脑，净化自己的思想意识，通过学习不断提高自己的觉悟，这样才能最终降伏心魔，同时要把无害论从大脑中彻底除去。特别是新人，一定要禁看无害论，因为新人的思想误区有很多，觉悟尚浅，没有分辨能力，新人只要一看无害论，戒色立场马上就会产生动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洗脑分好的洗脑和坏的洗脑，传销就是坏的洗脑，是在害你。而戒色文章的灌输，则是好的洗脑，是在救你。著名中医李可也说到过洗脑一词，他也用作褒义词，比如他说“对老中青三代中医，特别是受西化影响较深的现代中医，更要彻底洗脑，以不辜负中医复兴大业的使命！”所以，大家不要误会洗脑一词，以为洗脑不好，其实生活中到处可见洗脑现象。好的洗脑是在拯救我们，而不是害我们，这点一定要是非分明。洗脑就像洗脏衣服，一定要反复灌输戒色文章，才能达到净化思想意识的效果。同时，我们也要看到自己的进步，比如，你原来一天有</w:t>
      </w:r>
      <w:r>
        <w:rPr>
          <w:rFonts w:cs="宋体"/>
          <w:sz w:val="24"/>
          <w:szCs w:val="24"/>
        </w:rPr>
        <w:t>50</w:t>
      </w:r>
      <w:r>
        <w:rPr>
          <w:rFonts w:cs="宋体"/>
          <w:sz w:val="24"/>
          <w:szCs w:val="24"/>
        </w:rPr>
        <w:t>个意淫念头，而现在通过学习，你的意淫念头减少至</w:t>
      </w:r>
      <w:r>
        <w:rPr>
          <w:rFonts w:cs="宋体"/>
          <w:sz w:val="24"/>
          <w:szCs w:val="24"/>
        </w:rPr>
        <w:t>10</w:t>
      </w:r>
      <w:r>
        <w:rPr>
          <w:rFonts w:cs="宋体"/>
          <w:sz w:val="24"/>
          <w:szCs w:val="24"/>
        </w:rPr>
        <w:t>个以内，这就是进步，再通过不断学习，真正做到念起即断，念起不随，念起即觉，觉之即无。这个断意淫的功夫有了，戒色层次就上去了。过了意淫关，就成功了一半。大家不用忌讳洗脑，你可以说洗脑，你也可以说净化思想意识，这是一种意思的两种表达，其实就是一种意思。比如去坐牢，监狱里是说好好改造思想，其实也是洗脑。洗脑有好几种说法，但意思其实就是一个，那就是净化你的思想意识，改造你的思想意识。戒色洗脑，就是洗去色垢，就是洗白，让心回归纯净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运动量的把握，有好几位戒友问到了运动量应该如何把握，因为他们了解到大汗伤阳，汗者，精气也。他们害怕自己出大汗不利于身体的恢复。出汗其实是把双刃剑，运动出汗会耗损一部分精气，同时，身体的毒素也会通过汗液排出体外，另外，心肺功能和肌肉都得到了锻炼。打个比方，就像你开车从</w:t>
      </w:r>
      <w:r>
        <w:rPr>
          <w:rFonts w:cs="宋体"/>
          <w:sz w:val="24"/>
          <w:szCs w:val="24"/>
        </w:rPr>
        <w:t>A</w:t>
      </w:r>
      <w:r>
        <w:rPr>
          <w:rFonts w:cs="宋体"/>
          <w:sz w:val="24"/>
          <w:szCs w:val="24"/>
        </w:rPr>
        <w:t>地到</w:t>
      </w:r>
      <w:r>
        <w:rPr>
          <w:rFonts w:cs="宋体"/>
          <w:sz w:val="24"/>
          <w:szCs w:val="24"/>
        </w:rPr>
        <w:t>B</w:t>
      </w:r>
      <w:r>
        <w:rPr>
          <w:rFonts w:cs="宋体"/>
          <w:sz w:val="24"/>
          <w:szCs w:val="24"/>
        </w:rPr>
        <w:t>地，你通过开车到达了目的地，但同时，汽油也耗损了一部分。这个原理和锻炼的原理是一样的，锻炼出汗耗损一部分精气，但身体得到了相应的锻炼。积极锻炼是必须的，动则生阳，静则生阴，一直不动也不符合养生之道，关键是如何动，如何把握运动量。大家看猎豹的动和乌龟的动，猎豹是出大汗的动，寿命不长，但乌龟也动，但它动得很缓慢，这样动，身体既得到了锻炼，也不至于受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锻炼要把握度，这个度是要灵活把握的，不是死的。因为每个人体质和体能情况都不同，我教给大家的方法就是，仔细观察锻炼后自己身体的反应，如果锻炼后，身体恢复比较快，没有任何不适的感觉，第二天精力充沛，那说明这个度还是比较合适的，如果你锻炼后，感觉很累，难以恢复过来，那就说明要调整了。就像一些运动队的做法，一旦运动员进入运动疲劳期，身体感觉很疲劳，训练强度跟不上，这时候教练是要做调整的，要么就是降低训练量，要么就是加强恢复，比如做按摩，做理疗，还有就是加强营养等。大汗伤阳，是医理，是没有错的，关键就是你是否伤得起，就像你有</w:t>
      </w:r>
      <w:r>
        <w:rPr>
          <w:rFonts w:cs="宋体"/>
          <w:sz w:val="24"/>
          <w:szCs w:val="24"/>
        </w:rPr>
        <w:t>5000</w:t>
      </w:r>
      <w:r>
        <w:rPr>
          <w:rFonts w:cs="宋体"/>
          <w:sz w:val="24"/>
          <w:szCs w:val="24"/>
        </w:rPr>
        <w:t>元，花掉</w:t>
      </w:r>
      <w:r>
        <w:rPr>
          <w:rFonts w:cs="宋体"/>
          <w:sz w:val="24"/>
          <w:szCs w:val="24"/>
        </w:rPr>
        <w:t>500</w:t>
      </w:r>
      <w:r>
        <w:rPr>
          <w:rFonts w:cs="宋体"/>
          <w:sz w:val="24"/>
          <w:szCs w:val="24"/>
        </w:rPr>
        <w:t>，根本不算什么，但是如果你只有</w:t>
      </w:r>
      <w:r>
        <w:rPr>
          <w:rFonts w:cs="宋体"/>
          <w:sz w:val="24"/>
          <w:szCs w:val="24"/>
        </w:rPr>
        <w:t>1000</w:t>
      </w:r>
      <w:r>
        <w:rPr>
          <w:rFonts w:cs="宋体"/>
          <w:sz w:val="24"/>
          <w:szCs w:val="24"/>
        </w:rPr>
        <w:t>元，花掉</w:t>
      </w:r>
      <w:r>
        <w:rPr>
          <w:rFonts w:cs="宋体"/>
          <w:sz w:val="24"/>
          <w:szCs w:val="24"/>
        </w:rPr>
        <w:t>500</w:t>
      </w:r>
      <w:r>
        <w:rPr>
          <w:rFonts w:cs="宋体"/>
          <w:sz w:val="24"/>
          <w:szCs w:val="24"/>
        </w:rPr>
        <w:t>，那就只剩一半了。如果你身体感觉很好，适量出点汗，是没有问题的。如果你身体很虚，锻炼后身体感觉很不好，难以恢复，这时候就要注意静养了，可以改为散步或者养生功法，比如八段锦、六字诀等。先静养一段时间，等身体恢复差不多了，再慢慢加大运动量。有句话叫百练不如一走，运动方式和运动量的把握是深有讲究的，我们锻炼不要一味求多，关键是要适合自己，如果搞得每天都大汗淋漓，时间长了，那是不利于身体健康的。就像很多职业运动员普遍存在运动过度的问题，退役后已经一身伤病了，身体可能还没普通人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大哥，我是个新人，戒色一共八次，都失败了，上次戒色天数最多</w:t>
      </w:r>
      <w:r>
        <w:rPr>
          <w:rFonts w:cs="宋体"/>
          <w:sz w:val="24"/>
          <w:szCs w:val="24"/>
        </w:rPr>
        <w:t>47</w:t>
      </w:r>
      <w:r>
        <w:rPr>
          <w:rFonts w:cs="宋体"/>
          <w:sz w:val="24"/>
          <w:szCs w:val="24"/>
        </w:rPr>
        <w:t>天，最后因为无意中看了黄，破了。回首八次破戒，发现自己都是看了黄，也就是看黄必破，这次破了之后，心里难过后悔，有一种想死的冲动，为什么我总是突破不了，心里郁闷、纠结、彷徨，是因为我的毅力真的那么脆弱吗？真心希望大哥给我指一条明路，跪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不要想自杀的事情，很多人刚开始戒色都会经历失败，不必灰心，关键是要不断学习提高觉悟，你还是新人，千万不要强戒，一定要多学习提高觉悟，多总结经验教训。戒色不是仅仅靠毅力就行的。切记！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们一定要学会从失败中总结经验教训，这样下次才能戒得更好。失败是一种打击，让弱者更弱，让强者更强，因为强者懂得从失败中汲取经验教训。就像怀特兄弟发明飞机一样，在飞机上天前，他们不知失败过多少次，而他们并不气馁，而是不断总结经验教训，不断改进，最后他们成功了。怀特兄弟发明飞机时第一次试飞的路程比一架波音</w:t>
      </w:r>
      <w:r>
        <w:rPr>
          <w:rFonts w:cs="宋体"/>
          <w:sz w:val="24"/>
          <w:szCs w:val="24"/>
        </w:rPr>
        <w:t>747</w:t>
      </w:r>
      <w:r>
        <w:rPr>
          <w:rFonts w:cs="宋体"/>
          <w:sz w:val="24"/>
          <w:szCs w:val="24"/>
        </w:rPr>
        <w:t>飞机的机翼还短，但最后他们成功了，成功源自坚持，成功源自不断学习，不断改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我现在感觉非常痛苦和绝望，我</w:t>
      </w:r>
      <w:r>
        <w:rPr>
          <w:rFonts w:cs="宋体"/>
          <w:sz w:val="24"/>
          <w:szCs w:val="24"/>
        </w:rPr>
        <w:t>15</w:t>
      </w:r>
      <w:r>
        <w:rPr>
          <w:rFonts w:cs="宋体"/>
          <w:sz w:val="24"/>
          <w:szCs w:val="24"/>
        </w:rPr>
        <w:t>天遗了一次，过了</w:t>
      </w:r>
      <w:r>
        <w:rPr>
          <w:rFonts w:cs="宋体"/>
          <w:sz w:val="24"/>
          <w:szCs w:val="24"/>
        </w:rPr>
        <w:t>4</w:t>
      </w:r>
      <w:r>
        <w:rPr>
          <w:rFonts w:cs="宋体"/>
          <w:sz w:val="24"/>
          <w:szCs w:val="24"/>
        </w:rPr>
        <w:t>天又遗了一次，后面</w:t>
      </w:r>
      <w:r>
        <w:rPr>
          <w:rFonts w:cs="宋体"/>
          <w:sz w:val="24"/>
          <w:szCs w:val="24"/>
        </w:rPr>
        <w:t>3</w:t>
      </w:r>
      <w:r>
        <w:rPr>
          <w:rFonts w:cs="宋体"/>
          <w:sz w:val="24"/>
          <w:szCs w:val="24"/>
        </w:rPr>
        <w:t>天晚上连续遗精，现在感觉人很丑，状态非常不好，我固肾功也做了，为什么还是遗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导致遗精的因素很多，你要学会自己分析，控遗那季你可以看看。第一次遗精后伤了固摄能力，那就容易出现连续遗精，所以在第一次遗精后要格外警惕和小心才是。固肾功要做到位，吉祥卧要固定姿势，其他导致遗精的诸多因素也要学会避免。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频遗问题是绝大多数戒友都要过的一关，过了这关，身体恢复才有基础，才能更好地恢复，如果无法克服频遗，身体就万难恢复了。关于遗精问题我写过好几季，就是希望帮助大家控制住遗精频率，控遗成功了，恢复就有地基了，否则这样连漏，即使铁人也会腿软。第一次遗精后，固摄能力就会下降，然后就容易出现连续遗精的现象，就像水龙头没关紧一样。这时候应该要把固肾功做到位，另外，就是吉祥卧要固定姿势。很多戒友真的都是遗怕了，一遗精，精气神就会下降，腿软无力也会出现，其他症状也可能出现反复，所以控遗是恢复的重中之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老师现在要多强调“功贵其久，法贵其专”，您现在介绍的养生功法越来越多，我之前就掉入了误区，最后练杂了，反而收效不佳，殊不知养生功法都是慢功夫，功到方能成！所以选择自己感兴趣的一两种坚持练习即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净心者的建议，我觉得他说得很好。养生功法是很多的，我曾经看过一个戒友，一天要练十几种，但养生功法贵在精专，做几种即可，关键是要找对感觉，持之以恒。可以把每天都要做的放在第一位，比如站桩和打坐，其他养生功法可以灵活安排。比如树疗，可以一周做</w:t>
      </w:r>
      <w:r>
        <w:rPr>
          <w:rFonts w:cs="宋体"/>
          <w:sz w:val="24"/>
          <w:szCs w:val="24"/>
        </w:rPr>
        <w:t>2-3</w:t>
      </w:r>
      <w:r>
        <w:rPr>
          <w:rFonts w:cs="宋体"/>
          <w:sz w:val="24"/>
          <w:szCs w:val="24"/>
        </w:rPr>
        <w:t>次，艾灸一周</w:t>
      </w:r>
      <w:r>
        <w:rPr>
          <w:rFonts w:cs="宋体"/>
          <w:sz w:val="24"/>
          <w:szCs w:val="24"/>
        </w:rPr>
        <w:t>1-3</w:t>
      </w:r>
      <w:r>
        <w:rPr>
          <w:rFonts w:cs="宋体"/>
          <w:sz w:val="24"/>
          <w:szCs w:val="24"/>
        </w:rPr>
        <w:t>次，固肾功每天睡前练习。其他养生功法也有很多，比如八段锦、六字诀、拉筋、叩齿、鸣天鼓、穴位按摩、经络拍打、耳朵按摩、易筋经、太极拳、转手腕、摩腹、搓腰眼等，可以根据自己的时间来灵活安排，主项要确定，就是每天必练的，辅项可以轮流安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老师，</w:t>
      </w:r>
      <w:r>
        <w:rPr>
          <w:rFonts w:cs="宋体"/>
          <w:sz w:val="24"/>
          <w:szCs w:val="24"/>
        </w:rPr>
        <w:t>SOS</w:t>
      </w:r>
      <w:r>
        <w:rPr>
          <w:rFonts w:cs="宋体"/>
          <w:sz w:val="24"/>
          <w:szCs w:val="24"/>
        </w:rPr>
        <w:t>！脱发还有没有救了，</w:t>
      </w:r>
      <w:r>
        <w:rPr>
          <w:rFonts w:cs="宋体"/>
          <w:sz w:val="24"/>
          <w:szCs w:val="24"/>
        </w:rPr>
        <w:t>SY11</w:t>
      </w:r>
      <w:r>
        <w:rPr>
          <w:rFonts w:cs="宋体"/>
          <w:sz w:val="24"/>
          <w:szCs w:val="24"/>
        </w:rPr>
        <w:t>年，半年前开始严重脱发，现在才</w:t>
      </w:r>
      <w:r>
        <w:rPr>
          <w:rFonts w:cs="宋体"/>
          <w:sz w:val="24"/>
          <w:szCs w:val="24"/>
        </w:rPr>
        <w:t>20</w:t>
      </w:r>
      <w:r>
        <w:rPr>
          <w:rFonts w:cs="宋体"/>
          <w:sz w:val="24"/>
          <w:szCs w:val="24"/>
        </w:rPr>
        <w:t>多岁啊！看着不断掉的头发，真想去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脱发恢复比较慢，恢复是以年计的。好好坚持戒色养生，是有望改善的，加油！你还年轻，赶紧戒了，否则将来真的可能会秃顶的。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脱发戒友是比较苦恼的，如果脱发很严重，还会导致自卑，甚至引起恐慌情绪，害怕自己秃顶，特别是年纪轻轻就秃顶，那是多大的尴尬啊！脱发恢复也比较慢，急不来，只能好好坚持戒色养生，肾气一定要养足。发为肾之华，头发恢复是一个缓慢的过程，各方面都要做好，特别是控遗、养生食疗等。据我亲身体验和研究，脱发的规律也是走临界点的，有的戒友</w:t>
      </w:r>
      <w:r>
        <w:rPr>
          <w:rFonts w:cs="宋体"/>
          <w:sz w:val="24"/>
          <w:szCs w:val="24"/>
        </w:rPr>
        <w:t>SY</w:t>
      </w:r>
      <w:r>
        <w:rPr>
          <w:rFonts w:cs="宋体"/>
          <w:sz w:val="24"/>
          <w:szCs w:val="24"/>
        </w:rPr>
        <w:t>十年没事，但是一直在慢性积累，只是他自己不知道罢了，还以为自己没事，当</w:t>
      </w:r>
      <w:r>
        <w:rPr>
          <w:rFonts w:cs="宋体"/>
          <w:sz w:val="24"/>
          <w:szCs w:val="24"/>
        </w:rPr>
        <w:t>SY</w:t>
      </w:r>
      <w:r>
        <w:rPr>
          <w:rFonts w:cs="宋体"/>
          <w:sz w:val="24"/>
          <w:szCs w:val="24"/>
        </w:rPr>
        <w:t>到第</w:t>
      </w:r>
      <w:r>
        <w:rPr>
          <w:rFonts w:cs="宋体"/>
          <w:sz w:val="24"/>
          <w:szCs w:val="24"/>
        </w:rPr>
        <w:t>11</w:t>
      </w:r>
      <w:r>
        <w:rPr>
          <w:rFonts w:cs="宋体"/>
          <w:sz w:val="24"/>
          <w:szCs w:val="24"/>
        </w:rPr>
        <w:t>年时，恶果就显现了。过了临界点，要扭转形势就很慢了，所以脱发重在预防，防患于未然。等到真的严重脱发了，那只能慢慢恢复了。补充一点，脱发后想死的特别多，脱发对外貌和自信是一种残酷的打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我真心想戒掉，道理我也明白，可就是戒不掉。我还有</w:t>
      </w:r>
      <w:r>
        <w:rPr>
          <w:rFonts w:cs="宋体"/>
          <w:sz w:val="24"/>
          <w:szCs w:val="24"/>
        </w:rPr>
        <w:t>20</w:t>
      </w:r>
      <w:r>
        <w:rPr>
          <w:rFonts w:cs="宋体"/>
          <w:sz w:val="24"/>
          <w:szCs w:val="24"/>
        </w:rPr>
        <w:t>天就高考了，可最近复习本来就很累，我还打飞机，这几天更严重了。我原来每周就一二回，可不知道最近怎么了，几乎一天一回，而且感觉白天好疲惫。有什么好方法能帮我戒掉，我确实毅力不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压力大，属于压力破戒。道理你都懂，但你懂得不够深刻，还是要多学习提高觉悟才是，觉悟降伏心魔，之所以会破戒，还是觉悟尚浅，面对心魔，手无缚鸡之力，只有失败破戒。所以学习才是戒色的王道。你也快高考了，不要想太多，好好备战高考才是。加油！不是毅力的问题，关键是学习。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人生有中考，高考，戒色则是魔考，关于魔考我还专门写过一季，心魔出题，你能答对吗？答不对的结果就是破戒，心魔就是主考官。这位戒友还是没有掌握正确的戒色方法，还以为是自己毅力不足，其实之所以戒不掉，根本原因就是自己的觉悟不行，必须努力学习提高觉悟才是。关于毅力，我打个比方，比如我给你一部车让你开，你因为没学过开车，甚至无法启动它，然后你跑下来对我说一句：我毅力不行。这不可笑吗？关键是要学会开车，而不是单凭毅力蛮干。我们戒色也是如此，不学习就靠毅力强戒，这怎么能成功呢？不学习的强戒注定失败，而且学习提高觉悟是一个连续的过程，就像你不可能在</w:t>
      </w:r>
      <w:r>
        <w:rPr>
          <w:rFonts w:cs="宋体"/>
          <w:sz w:val="24"/>
          <w:szCs w:val="24"/>
        </w:rPr>
        <w:t>2</w:t>
      </w:r>
      <w:r>
        <w:rPr>
          <w:rFonts w:cs="宋体"/>
          <w:sz w:val="24"/>
          <w:szCs w:val="24"/>
        </w:rPr>
        <w:t>天内就学完高中三年的数学，所以千万不要看了一二篇戒色文章，就以为自己懂了，那种懂其实很肤浅，还不够深刻，一定要不断学习戒色文章，多做笔记，像面对高考一样去面对魔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飞翔老师，怎么才能克制梦撸啊？我现在每天都看大量戒色文章，每天做很多笔记，但心瘾还是很重，明明自己一身症状，被</w:t>
      </w:r>
      <w:r>
        <w:rPr>
          <w:rFonts w:cs="宋体"/>
          <w:sz w:val="24"/>
          <w:szCs w:val="24"/>
        </w:rPr>
        <w:t>SY</w:t>
      </w:r>
      <w:r>
        <w:rPr>
          <w:rFonts w:cs="宋体"/>
          <w:sz w:val="24"/>
          <w:szCs w:val="24"/>
        </w:rPr>
        <w:t>害得那么惨，可仍旧像着了魔一般，碰到诱惑忍不住多看两眼再关掉。白天就这么勉强克制住自己，一到晚上就对心魔有种无力感，得抑郁症后睡眠质量一直很差，梦多睡得不踏实，天气又热，一到后半夜半睡半醒我总会习惯做撸管的动作，有时候能惊醒就躲过一劫，我担心这么下去迟早会破戒，最近三天都出现这种状况，我快被自己的潜意识给害死了，求飞翔哥帮帮忙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嗯，好好忏悔下，好好下决心去戒。心瘾重的话，每天忏悔是必须的，发自内心的真诚忏悔是非常重要的。然后要加大学习戒色文章的力度，反复输入正能量，这样坚持下去即可净化潜意识。你现在是偷心不死，还想着要去看，一定要克服这种举动，加油！要做到视而不见，不动如山。好好修炼！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刚开始戒色，觉悟尚浅，没有定力。一看到诱惑就身不由己，而且潜意识黄毒太多，半梦半醒时很容易下意识去撸管，根本无法自控，出现这种情况，就是要加大洗脑力度，不断输入正能量来净化思想意识，这样梦撸就会消失。不少戒友对撸管的动作已经养成习惯了，有事没事就喜欢往裤裆里摸，一定要改正这种举动，除了小便和洗澡清洁，其他情况尽量不要去触碰</w:t>
      </w:r>
      <w:r>
        <w:rPr>
          <w:rFonts w:cs="宋体"/>
          <w:sz w:val="24"/>
          <w:szCs w:val="24"/>
        </w:rPr>
        <w:t>JJ</w:t>
      </w:r>
      <w:r>
        <w:rPr>
          <w:rFonts w:cs="宋体"/>
          <w:sz w:val="24"/>
          <w:szCs w:val="24"/>
        </w:rPr>
        <w:t>。另外，就是一定要多发忏悔之心，信佛的戒友可以对着佛像忏悔，不信佛的戒友可以在自己内心忏悔，多忏悔是可以影响到潜意识的，临睡前最好也能在心里忏悔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哥，我为什么总是坚持到后来就没有开始的动力了呢？心魔一来我就忍不住了，尤其是在</w:t>
      </w:r>
      <w:r>
        <w:rPr>
          <w:rFonts w:cs="宋体"/>
          <w:sz w:val="24"/>
          <w:szCs w:val="24"/>
        </w:rPr>
        <w:t>60</w:t>
      </w:r>
      <w:r>
        <w:rPr>
          <w:rFonts w:cs="宋体"/>
          <w:sz w:val="24"/>
          <w:szCs w:val="24"/>
        </w:rPr>
        <w:t>多天的时候。我也在学习戒色知识，也知道种种恶果，可就是没有最开始的那股劲了，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很正常，戒色厌倦期来了，我以前文章有讲到的，出现戒色厌倦期的情况很常见，自己一定要及时调整心态，养成良好的学习习惯，不要单纯靠热情去戒色，应该靠更持久的理智去戒色，让觉悟不断提高，多复习戒色笔记本。慢慢就会度过戒色厌倦期，到时候就会戒得更稳定。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厌倦期我也经历过，但我已经养成了良好的学习习惯，即使出现厌倦情绪也不怕，感觉厌倦时，就少看些戒色文章，做一个调整。等状态好时，继续</w:t>
      </w:r>
      <w:r>
        <w:rPr>
          <w:rFonts w:cs="宋体"/>
          <w:sz w:val="24"/>
          <w:szCs w:val="24"/>
          <w:lang w:eastAsia="zh-CN"/>
        </w:rPr>
        <w:t>再接再厉</w:t>
      </w:r>
      <w:r>
        <w:rPr>
          <w:rFonts w:cs="宋体"/>
          <w:sz w:val="24"/>
          <w:szCs w:val="24"/>
        </w:rPr>
        <w:t>！戒色就像打仗，时间拖久了，军队的士气就会下降乃至低落，这时长官就会激励自己的士兵，我们也要学会激励自己，让自己重新充满干劲。千万不要三天打鱼两天晒网，我们要学会细水长流，坚持每一天，不要连续看</w:t>
      </w:r>
      <w:r>
        <w:rPr>
          <w:rFonts w:cs="宋体"/>
          <w:sz w:val="24"/>
          <w:szCs w:val="24"/>
        </w:rPr>
        <w:t>3</w:t>
      </w:r>
      <w:r>
        <w:rPr>
          <w:rFonts w:cs="宋体"/>
          <w:sz w:val="24"/>
          <w:szCs w:val="24"/>
        </w:rPr>
        <w:t>天戒色文章，然后接下去的</w:t>
      </w:r>
      <w:r>
        <w:rPr>
          <w:rFonts w:cs="宋体"/>
          <w:sz w:val="24"/>
          <w:szCs w:val="24"/>
        </w:rPr>
        <w:t>10</w:t>
      </w:r>
      <w:r>
        <w:rPr>
          <w:rFonts w:cs="宋体"/>
          <w:sz w:val="24"/>
          <w:szCs w:val="24"/>
        </w:rPr>
        <w:t>天都不看，这样是不行的，我们宁愿每天少看些，但不要中断。戒色笔记本是必须要有的，时常复习戒色笔记本，温故而知新，这也是必须的。只要能不断坚持下去，不成功也很难。关键在于坚持！戒色也像爬山，每天爬一点，不要中断，而不是一下冲很猛，然后在半山腰就不动了。龟兔赛跑，多学学乌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我觉得你说的戒色养生只适合那些伤得轻的，人体自愈的能力是有限的，我们大多数戒友都伤得太重了，超过了限度，那些方法只能辅助恢复，最好还是要去看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这你就有所不知了，我当初伤得很重，吃药已经不管用了，吃药已经耐药了，到那种情况我才选择停药，靠养生来恢复。我并不反对就医治疗，该治疗的还是应该积极治疗，养生也格外重要，三分治疗，七分养生。有些养生功法的治疗效果并不亚于吃药，比如艾灸就治好了很多久治不愈的慢性病。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些戒友看我推荐了不少养生功法，就觉得不要吃药了，这种理解也是不对的。我在很多答疑中都建议要积极就医治疗的，从来没说过不要看医生。养生功法是身体恢复的一种手段或者方法，看病吃药也是一种方法，如果你症状严重而且持续，那是应该积极就医治疗的。我那时是对医院和吃药失望后，才转而钻研养生功法的，我是没靠药，我是靠养生功法痊愈的。让身体恢复的方法有很多种，我们绝对不要轻视养生功法而只重视吃药，即使你吃药治疗，也是要注重养生之道的，毕竟三分治疗，七分养生。养生功法也不仅仅是保养身体，其实也是一种治疗手段，不少人有慢性病，吃药效果很有限，但通过太极拳或者站桩等养生功法，却得到了极大的改善，比吃药效果还好。再比如我的鼻炎问题，三次手术加激光治疗都不行，但通过艾灸疗法，我鼻炎大大好转了，基本很少犯了。吃药治疗是一种选择，该治疗的应该积极治疗，但希望大家不要依赖上药物，一方面有副作用，特别是西药，另外就是吃多了会耐药的，吃久了效果就不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w:t>
      </w:r>
      <w:r>
        <w:rPr>
          <w:rFonts w:cs="宋体"/>
          <w:sz w:val="24"/>
          <w:szCs w:val="24"/>
        </w:rPr>
        <w:t>A</w:t>
      </w:r>
      <w:r>
        <w:rPr>
          <w:rFonts w:cs="宋体"/>
          <w:sz w:val="24"/>
          <w:szCs w:val="24"/>
        </w:rPr>
        <w:t>级精子和关于建立正确的性观念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有三六九等，品质有好有坏，而精子也是如此，精子质量也有好坏之分。一般分为</w:t>
      </w:r>
      <w:r>
        <w:rPr>
          <w:rFonts w:cs="宋体"/>
          <w:sz w:val="24"/>
          <w:szCs w:val="24"/>
        </w:rPr>
        <w:t>A</w:t>
      </w:r>
      <w:r>
        <w:rPr>
          <w:rFonts w:cs="宋体"/>
          <w:sz w:val="24"/>
          <w:szCs w:val="24"/>
        </w:rPr>
        <w:t>级，</w:t>
      </w:r>
      <w:r>
        <w:rPr>
          <w:rFonts w:cs="宋体"/>
          <w:sz w:val="24"/>
          <w:szCs w:val="24"/>
        </w:rPr>
        <w:t>B</w:t>
      </w:r>
      <w:r>
        <w:rPr>
          <w:rFonts w:cs="宋体"/>
          <w:sz w:val="24"/>
          <w:szCs w:val="24"/>
        </w:rPr>
        <w:t>级，</w:t>
      </w:r>
      <w:r>
        <w:rPr>
          <w:rFonts w:cs="宋体"/>
          <w:sz w:val="24"/>
          <w:szCs w:val="24"/>
        </w:rPr>
        <w:t>C</w:t>
      </w:r>
      <w:r>
        <w:rPr>
          <w:rFonts w:cs="宋体"/>
          <w:sz w:val="24"/>
          <w:szCs w:val="24"/>
        </w:rPr>
        <w:t>级，</w:t>
      </w:r>
      <w:r>
        <w:rPr>
          <w:rFonts w:cs="宋体"/>
          <w:sz w:val="24"/>
          <w:szCs w:val="24"/>
        </w:rPr>
        <w:t>D</w:t>
      </w:r>
      <w:r>
        <w:rPr>
          <w:rFonts w:cs="宋体"/>
          <w:sz w:val="24"/>
          <w:szCs w:val="24"/>
        </w:rPr>
        <w:t>级这四个等级，</w:t>
      </w:r>
      <w:r>
        <w:rPr>
          <w:rFonts w:cs="宋体"/>
          <w:sz w:val="24"/>
          <w:szCs w:val="24"/>
        </w:rPr>
        <w:t>A</w:t>
      </w:r>
      <w:r>
        <w:rPr>
          <w:rFonts w:cs="宋体"/>
          <w:sz w:val="24"/>
          <w:szCs w:val="24"/>
        </w:rPr>
        <w:t>级活力最好，质量最高，特点就是快速向前运动，</w:t>
      </w:r>
      <w:r>
        <w:rPr>
          <w:rFonts w:cs="宋体"/>
          <w:sz w:val="24"/>
          <w:szCs w:val="24"/>
        </w:rPr>
        <w:t>B</w:t>
      </w:r>
      <w:r>
        <w:rPr>
          <w:rFonts w:cs="宋体"/>
          <w:sz w:val="24"/>
          <w:szCs w:val="24"/>
        </w:rPr>
        <w:t>级慢速向前运动，</w:t>
      </w:r>
      <w:r>
        <w:rPr>
          <w:rFonts w:cs="宋体"/>
          <w:sz w:val="24"/>
          <w:szCs w:val="24"/>
        </w:rPr>
        <w:t>C</w:t>
      </w:r>
      <w:r>
        <w:rPr>
          <w:rFonts w:cs="宋体"/>
          <w:sz w:val="24"/>
          <w:szCs w:val="24"/>
        </w:rPr>
        <w:t>级非向前运动，</w:t>
      </w:r>
      <w:r>
        <w:rPr>
          <w:rFonts w:cs="宋体"/>
          <w:sz w:val="24"/>
          <w:szCs w:val="24"/>
        </w:rPr>
        <w:t>D</w:t>
      </w:r>
      <w:r>
        <w:rPr>
          <w:rFonts w:cs="宋体"/>
          <w:sz w:val="24"/>
          <w:szCs w:val="24"/>
        </w:rPr>
        <w:t>级不动。还有诸如缺陷精子或者畸形精子等。精液常规检查中，时常可以见到一些病人的精子有半数以上是畸形的，如圆锥形头、双头、双尾、尾卷曲等，这就叫畸形精子症。精子畸形率的增高，往往间接反映了睾丸生精功能的障碍，也必然影响到精子的活力和受精能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A</w:t>
      </w:r>
      <w:r>
        <w:rPr>
          <w:rFonts w:cs="宋体"/>
          <w:sz w:val="24"/>
          <w:szCs w:val="24"/>
        </w:rPr>
        <w:t>级精子】：</w:t>
      </w:r>
      <w:r>
        <w:rPr>
          <w:rFonts w:cs="宋体"/>
          <w:sz w:val="24"/>
          <w:szCs w:val="24"/>
        </w:rPr>
        <w:t>A</w:t>
      </w:r>
      <w:r>
        <w:rPr>
          <w:rFonts w:cs="宋体"/>
          <w:sz w:val="24"/>
          <w:szCs w:val="24"/>
        </w:rPr>
        <w:t>级精子是指精液参数中快速直线向前运动的精子，若连续两次检测</w:t>
      </w:r>
      <w:r>
        <w:rPr>
          <w:rFonts w:cs="宋体"/>
          <w:sz w:val="24"/>
          <w:szCs w:val="24"/>
        </w:rPr>
        <w:t>A</w:t>
      </w:r>
      <w:r>
        <w:rPr>
          <w:rFonts w:cs="宋体"/>
          <w:sz w:val="24"/>
          <w:szCs w:val="24"/>
        </w:rPr>
        <w:t>级精子小于</w:t>
      </w:r>
      <w:r>
        <w:rPr>
          <w:rFonts w:cs="宋体"/>
          <w:sz w:val="24"/>
          <w:szCs w:val="24"/>
        </w:rPr>
        <w:t>25%</w:t>
      </w:r>
      <w:r>
        <w:rPr>
          <w:rFonts w:cs="宋体"/>
          <w:sz w:val="24"/>
          <w:szCs w:val="24"/>
        </w:rPr>
        <w:t>，那么就属于弱精症了，自然受孕的机会是非常低的。但是弱精症都是有原因的，如生殖道的炎症、前列腺炎、精索静脉曲张、睾丸先天发育受阻、精液量少、染色体异常、体内产生抗精子抗体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上</w:t>
      </w:r>
      <w:r>
        <w:rPr>
          <w:rFonts w:cs="宋体"/>
          <w:sz w:val="24"/>
          <w:szCs w:val="24"/>
        </w:rPr>
        <w:t>2</w:t>
      </w:r>
      <w:r>
        <w:rPr>
          <w:rFonts w:cs="宋体"/>
          <w:sz w:val="24"/>
          <w:szCs w:val="24"/>
        </w:rPr>
        <w:t>个真实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一：我的爱人于</w:t>
      </w:r>
      <w:r>
        <w:rPr>
          <w:rFonts w:cs="宋体"/>
          <w:sz w:val="24"/>
          <w:szCs w:val="24"/>
        </w:rPr>
        <w:t>2010</w:t>
      </w:r>
      <w:r>
        <w:rPr>
          <w:rFonts w:cs="宋体"/>
          <w:sz w:val="24"/>
          <w:szCs w:val="24"/>
        </w:rPr>
        <w:t>年怀孕后有胎芽无胎心，</w:t>
      </w:r>
      <w:r>
        <w:rPr>
          <w:rFonts w:cs="宋体"/>
          <w:sz w:val="24"/>
          <w:szCs w:val="24"/>
        </w:rPr>
        <w:t>3</w:t>
      </w:r>
      <w:r>
        <w:rPr>
          <w:rFonts w:cs="宋体"/>
          <w:sz w:val="24"/>
          <w:szCs w:val="24"/>
        </w:rPr>
        <w:t>个月后流产，</w:t>
      </w:r>
      <w:r>
        <w:rPr>
          <w:rFonts w:cs="宋体"/>
          <w:sz w:val="24"/>
          <w:szCs w:val="24"/>
        </w:rPr>
        <w:t>2011</w:t>
      </w:r>
      <w:r>
        <w:rPr>
          <w:rFonts w:cs="宋体"/>
          <w:sz w:val="24"/>
          <w:szCs w:val="24"/>
        </w:rPr>
        <w:t>年怀孕后两个月检查没有孕囊，说是生化妊娠。我今年</w:t>
      </w:r>
      <w:r>
        <w:rPr>
          <w:rFonts w:cs="宋体"/>
          <w:sz w:val="24"/>
          <w:szCs w:val="24"/>
        </w:rPr>
        <w:t>31</w:t>
      </w:r>
      <w:r>
        <w:rPr>
          <w:rFonts w:cs="宋体"/>
          <w:sz w:val="24"/>
          <w:szCs w:val="24"/>
        </w:rPr>
        <w:t>岁，因爱人流产后查出我的精液质量不高。</w:t>
      </w:r>
      <w:r>
        <w:rPr>
          <w:rFonts w:cs="宋体"/>
          <w:sz w:val="24"/>
          <w:szCs w:val="24"/>
        </w:rPr>
        <w:t>B</w:t>
      </w:r>
      <w:r>
        <w:rPr>
          <w:rFonts w:cs="宋体"/>
          <w:sz w:val="24"/>
          <w:szCs w:val="24"/>
        </w:rPr>
        <w:t>超显示左侧有精索静脉曲张，右侧有精索鞘膜积液，为改善精液质量，在地级市人民医院做手术，现在手术已经五个多月了，身体没有不适症状。术后三个月时复查精索静脉内径正常、无返流。睾丸、附睾、精囊腺等都正常。但复查精液效果不理想，除畸形率有所降低外，弱精症状改善不明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012.5.11</w:t>
      </w:r>
      <w:r>
        <w:rPr>
          <w:rFonts w:cs="宋体"/>
          <w:sz w:val="24"/>
          <w:szCs w:val="24"/>
        </w:rPr>
        <w:t xml:space="preserve">我又去市人民医院做了精液检查。结果如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精液量</w:t>
      </w:r>
      <w:r>
        <w:rPr>
          <w:rFonts w:cs="宋体"/>
          <w:sz w:val="24"/>
          <w:szCs w:val="24"/>
        </w:rPr>
        <w:t>2ml</w:t>
      </w:r>
      <w:r>
        <w:rPr>
          <w:rFonts w:cs="宋体"/>
          <w:sz w:val="24"/>
          <w:szCs w:val="24"/>
        </w:rPr>
        <w:t>，液化时间：</w:t>
      </w:r>
      <w:r>
        <w:rPr>
          <w:rFonts w:cs="宋体"/>
          <w:sz w:val="24"/>
          <w:szCs w:val="24"/>
        </w:rPr>
        <w:t>20</w:t>
      </w:r>
      <w:r>
        <w:rPr>
          <w:rFonts w:cs="宋体"/>
          <w:sz w:val="24"/>
          <w:szCs w:val="24"/>
        </w:rPr>
        <w:t>分钟完全液化；酸碱度</w:t>
      </w:r>
      <w:r>
        <w:rPr>
          <w:rFonts w:cs="宋体"/>
          <w:sz w:val="24"/>
          <w:szCs w:val="24"/>
        </w:rPr>
        <w:t>7.4</w:t>
      </w:r>
      <w:r>
        <w:rPr>
          <w:rFonts w:cs="宋体"/>
          <w:sz w:val="24"/>
          <w:szCs w:val="24"/>
        </w:rPr>
        <w:t xml:space="preserve">；颜色：灰白；黏稠度：适中。 </w:t>
      </w:r>
    </w:p>
    <w:p>
      <w:pPr>
        <w:pStyle w:val="Style15"/>
        <w:rPr>
          <w:rFonts w:cs="宋体"/>
          <w:sz w:val="24"/>
          <w:szCs w:val="24"/>
        </w:rPr>
      </w:pPr>
      <w:r>
        <w:rPr>
          <w:rFonts w:cs="宋体"/>
          <w:sz w:val="24"/>
          <w:szCs w:val="24"/>
        </w:rPr>
        <w:t>2</w:t>
      </w:r>
      <w:r>
        <w:rPr>
          <w:rFonts w:cs="宋体"/>
          <w:sz w:val="24"/>
          <w:szCs w:val="24"/>
        </w:rPr>
        <w:t xml:space="preserve">、动态分析报告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子分类、被检精子个数、精子密度</w:t>
      </w:r>
      <w:r>
        <w:rPr>
          <w:rFonts w:cs="宋体"/>
          <w:sz w:val="24"/>
          <w:szCs w:val="24"/>
        </w:rPr>
        <w:t>106/ml</w:t>
      </w:r>
      <w:r>
        <w:rPr>
          <w:rFonts w:cs="宋体"/>
          <w:sz w:val="24"/>
          <w:szCs w:val="24"/>
        </w:rPr>
        <w:t>、精子总数</w:t>
      </w:r>
      <w:r>
        <w:rPr>
          <w:rFonts w:cs="宋体"/>
          <w:sz w:val="24"/>
          <w:szCs w:val="24"/>
        </w:rPr>
        <w:t>106</w:t>
      </w:r>
      <w:r>
        <w:rPr>
          <w:rFonts w:cs="宋体"/>
          <w:sz w:val="24"/>
          <w:szCs w:val="24"/>
        </w:rPr>
        <w:t>百分率</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合计 </w:t>
      </w:r>
      <w:r>
        <w:rPr>
          <w:rFonts w:cs="宋体"/>
          <w:sz w:val="24"/>
          <w:szCs w:val="24"/>
        </w:rPr>
        <w:t>831</w:t>
      </w:r>
      <w:r>
        <w:rPr>
          <w:rFonts w:cs="宋体"/>
          <w:sz w:val="24"/>
          <w:szCs w:val="24"/>
        </w:rPr>
        <w:t xml:space="preserve">个 </w:t>
      </w:r>
      <w:r>
        <w:rPr>
          <w:rFonts w:cs="宋体"/>
          <w:sz w:val="24"/>
          <w:szCs w:val="24"/>
        </w:rPr>
        <w:t>332.8 665.29 100%</w:t>
      </w:r>
    </w:p>
    <w:p>
      <w:pPr>
        <w:pStyle w:val="Style15"/>
        <w:rPr>
          <w:rFonts w:cs="宋体"/>
          <w:sz w:val="24"/>
          <w:szCs w:val="24"/>
        </w:rPr>
      </w:pPr>
      <w:r>
        <w:rPr>
          <w:rFonts w:cs="宋体"/>
          <w:sz w:val="24"/>
          <w:szCs w:val="24"/>
        </w:rPr>
        <w:t>A</w:t>
      </w:r>
      <w:r>
        <w:rPr>
          <w:rFonts w:cs="宋体"/>
          <w:sz w:val="24"/>
          <w:szCs w:val="24"/>
        </w:rPr>
        <w:t xml:space="preserve">级 </w:t>
      </w:r>
      <w:r>
        <w:rPr>
          <w:rFonts w:cs="宋体"/>
          <w:sz w:val="24"/>
          <w:szCs w:val="24"/>
        </w:rPr>
        <w:t>26</w:t>
      </w:r>
      <w:r>
        <w:rPr>
          <w:rFonts w:cs="宋体"/>
          <w:sz w:val="24"/>
          <w:szCs w:val="24"/>
        </w:rPr>
        <w:t xml:space="preserve">个 </w:t>
      </w:r>
      <w:r>
        <w:rPr>
          <w:rFonts w:cs="宋体"/>
          <w:sz w:val="24"/>
          <w:szCs w:val="24"/>
        </w:rPr>
        <w:t>10.42 20.83 3.13%</w:t>
      </w:r>
    </w:p>
    <w:p>
      <w:pPr>
        <w:pStyle w:val="Style15"/>
        <w:rPr>
          <w:rFonts w:cs="宋体"/>
          <w:sz w:val="24"/>
          <w:szCs w:val="24"/>
        </w:rPr>
      </w:pPr>
      <w:r>
        <w:rPr>
          <w:rFonts w:cs="宋体"/>
          <w:sz w:val="24"/>
          <w:szCs w:val="24"/>
        </w:rPr>
        <w:t>B</w:t>
      </w:r>
      <w:r>
        <w:rPr>
          <w:rFonts w:cs="宋体"/>
          <w:sz w:val="24"/>
          <w:szCs w:val="24"/>
        </w:rPr>
        <w:t xml:space="preserve">级 </w:t>
      </w:r>
      <w:r>
        <w:rPr>
          <w:rFonts w:cs="宋体"/>
          <w:sz w:val="24"/>
          <w:szCs w:val="24"/>
        </w:rPr>
        <w:t xml:space="preserve">183 7.31 146.62 22.02% </w:t>
      </w:r>
    </w:p>
    <w:p>
      <w:pPr>
        <w:pStyle w:val="Style15"/>
        <w:rPr>
          <w:rFonts w:cs="宋体"/>
          <w:sz w:val="24"/>
          <w:szCs w:val="24"/>
        </w:rPr>
      </w:pPr>
      <w:r>
        <w:rPr>
          <w:rFonts w:cs="宋体"/>
          <w:sz w:val="24"/>
          <w:szCs w:val="24"/>
        </w:rPr>
        <w:t>C</w:t>
      </w:r>
      <w:r>
        <w:rPr>
          <w:rFonts w:cs="宋体"/>
          <w:sz w:val="24"/>
          <w:szCs w:val="24"/>
        </w:rPr>
        <w:t xml:space="preserve">级 </w:t>
      </w:r>
      <w:r>
        <w:rPr>
          <w:rFonts w:cs="宋体"/>
          <w:sz w:val="24"/>
          <w:szCs w:val="24"/>
        </w:rPr>
        <w:t>152 60.89 121.78 18.29%</w:t>
      </w:r>
    </w:p>
    <w:p>
      <w:pPr>
        <w:pStyle w:val="Style15"/>
        <w:rPr>
          <w:rFonts w:cs="宋体"/>
          <w:sz w:val="24"/>
          <w:szCs w:val="24"/>
        </w:rPr>
      </w:pPr>
      <w:r>
        <w:rPr>
          <w:rFonts w:cs="宋体"/>
          <w:sz w:val="24"/>
          <w:szCs w:val="24"/>
        </w:rPr>
        <w:t>D</w:t>
      </w:r>
      <w:r>
        <w:rPr>
          <w:rFonts w:cs="宋体"/>
          <w:sz w:val="24"/>
          <w:szCs w:val="24"/>
        </w:rPr>
        <w:t xml:space="preserve">级 </w:t>
      </w:r>
      <w:r>
        <w:rPr>
          <w:rFonts w:cs="宋体"/>
          <w:sz w:val="24"/>
          <w:szCs w:val="24"/>
        </w:rPr>
        <w:t>470 188.28 376.56 56.56%</w:t>
      </w:r>
    </w:p>
    <w:p>
      <w:pPr>
        <w:pStyle w:val="Style15"/>
        <w:rPr>
          <w:rFonts w:cs="宋体"/>
          <w:sz w:val="24"/>
          <w:szCs w:val="24"/>
        </w:rPr>
      </w:pPr>
      <w:r>
        <w:rPr>
          <w:rFonts w:cs="宋体"/>
          <w:sz w:val="24"/>
          <w:szCs w:val="24"/>
        </w:rPr>
        <w:t>A+B</w:t>
      </w:r>
      <w:r>
        <w:rPr>
          <w:rFonts w:cs="宋体"/>
          <w:sz w:val="24"/>
          <w:szCs w:val="24"/>
        </w:rPr>
        <w:t xml:space="preserve">级精子 </w:t>
      </w:r>
      <w:r>
        <w:rPr>
          <w:rFonts w:cs="宋体"/>
          <w:sz w:val="24"/>
          <w:szCs w:val="24"/>
        </w:rPr>
        <w:t>209 83.72 167.45 25.15%</w:t>
      </w:r>
    </w:p>
    <w:p>
      <w:pPr>
        <w:pStyle w:val="Style15"/>
        <w:rPr>
          <w:rFonts w:cs="宋体"/>
          <w:sz w:val="24"/>
          <w:szCs w:val="24"/>
        </w:rPr>
      </w:pPr>
      <w:r>
        <w:rPr>
          <w:rFonts w:cs="宋体"/>
          <w:sz w:val="24"/>
          <w:szCs w:val="24"/>
        </w:rPr>
        <w:t>A+B+C</w:t>
      </w:r>
      <w:r>
        <w:rPr>
          <w:rFonts w:cs="宋体"/>
          <w:sz w:val="24"/>
          <w:szCs w:val="24"/>
        </w:rPr>
        <w:t xml:space="preserve">精子 </w:t>
      </w:r>
      <w:r>
        <w:rPr>
          <w:rFonts w:cs="宋体"/>
          <w:sz w:val="24"/>
          <w:szCs w:val="24"/>
        </w:rPr>
        <w:t>361 144.61 289.23 43.44%</w:t>
      </w:r>
      <w:r>
        <w:rPr>
          <w:rFonts w:cs="宋体"/>
          <w:sz w:val="24"/>
          <w:szCs w:val="24"/>
        </w:rPr>
        <w:t xml:space="preserve">（活动率）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 xml:space="preserve">、精子形态学分析报告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计数精子数：</w:t>
      </w:r>
      <w:r>
        <w:rPr>
          <w:rFonts w:cs="宋体"/>
          <w:sz w:val="24"/>
          <w:szCs w:val="24"/>
        </w:rPr>
        <w:t>200</w:t>
      </w:r>
      <w:r>
        <w:rPr>
          <w:rFonts w:cs="宋体"/>
          <w:sz w:val="24"/>
          <w:szCs w:val="24"/>
        </w:rPr>
        <w:t xml:space="preserve">个 </w:t>
      </w:r>
    </w:p>
    <w:p>
      <w:pPr>
        <w:pStyle w:val="Style15"/>
        <w:rPr>
          <w:rFonts w:cs="宋体"/>
          <w:sz w:val="24"/>
          <w:szCs w:val="24"/>
        </w:rPr>
      </w:pPr>
      <w:r>
        <w:rPr>
          <w:rFonts w:cs="宋体"/>
          <w:sz w:val="24"/>
          <w:szCs w:val="24"/>
        </w:rPr>
        <w:t>正常精子数：</w:t>
      </w:r>
      <w:r>
        <w:rPr>
          <w:rFonts w:cs="宋体"/>
          <w:sz w:val="24"/>
          <w:szCs w:val="24"/>
        </w:rPr>
        <w:t>44</w:t>
      </w:r>
      <w:r>
        <w:rPr>
          <w:rFonts w:cs="宋体"/>
          <w:sz w:val="24"/>
          <w:szCs w:val="24"/>
        </w:rPr>
        <w:t>个，占</w:t>
      </w:r>
      <w:r>
        <w:rPr>
          <w:rFonts w:cs="宋体"/>
          <w:sz w:val="24"/>
          <w:szCs w:val="24"/>
        </w:rPr>
        <w:t xml:space="preserve">22% </w:t>
      </w:r>
    </w:p>
    <w:p>
      <w:pPr>
        <w:pStyle w:val="Style15"/>
        <w:rPr>
          <w:rFonts w:cs="宋体"/>
          <w:sz w:val="24"/>
          <w:szCs w:val="24"/>
        </w:rPr>
      </w:pPr>
      <w:r>
        <w:rPr>
          <w:rFonts w:cs="宋体"/>
          <w:sz w:val="24"/>
          <w:szCs w:val="24"/>
        </w:rPr>
        <w:t>缺陷精子数：</w:t>
      </w:r>
      <w:r>
        <w:rPr>
          <w:rFonts w:cs="宋体"/>
          <w:sz w:val="24"/>
          <w:szCs w:val="24"/>
        </w:rPr>
        <w:t>156</w:t>
      </w:r>
      <w:r>
        <w:rPr>
          <w:rFonts w:cs="宋体"/>
          <w:sz w:val="24"/>
          <w:szCs w:val="24"/>
        </w:rPr>
        <w:t>个，占</w:t>
      </w:r>
      <w:r>
        <w:rPr>
          <w:rFonts w:cs="宋体"/>
          <w:sz w:val="24"/>
          <w:szCs w:val="24"/>
        </w:rPr>
        <w:t xml:space="preserve">78% </w:t>
      </w:r>
    </w:p>
    <w:p>
      <w:pPr>
        <w:pStyle w:val="Style15"/>
        <w:rPr>
          <w:rFonts w:cs="宋体"/>
          <w:sz w:val="24"/>
          <w:szCs w:val="24"/>
        </w:rPr>
      </w:pPr>
      <w:r>
        <w:rPr>
          <w:rFonts w:cs="宋体"/>
          <w:sz w:val="24"/>
          <w:szCs w:val="24"/>
        </w:rPr>
        <w:t>头部缺陷精子数：</w:t>
      </w:r>
      <w:r>
        <w:rPr>
          <w:rFonts w:cs="宋体"/>
          <w:sz w:val="24"/>
          <w:szCs w:val="24"/>
        </w:rPr>
        <w:t>152</w:t>
      </w:r>
      <w:r>
        <w:rPr>
          <w:rFonts w:cs="宋体"/>
          <w:sz w:val="24"/>
          <w:szCs w:val="24"/>
        </w:rPr>
        <w:t>个占</w:t>
      </w:r>
      <w:r>
        <w:rPr>
          <w:rFonts w:cs="宋体"/>
          <w:sz w:val="24"/>
          <w:szCs w:val="24"/>
        </w:rPr>
        <w:t xml:space="preserve">76% </w:t>
      </w:r>
    </w:p>
    <w:p>
      <w:pPr>
        <w:pStyle w:val="Style15"/>
        <w:rPr>
          <w:rFonts w:cs="宋体"/>
          <w:sz w:val="24"/>
          <w:szCs w:val="24"/>
        </w:rPr>
      </w:pPr>
      <w:r>
        <w:rPr>
          <w:rFonts w:cs="宋体"/>
          <w:sz w:val="24"/>
          <w:szCs w:val="24"/>
        </w:rPr>
        <w:t>颈部和中端缺陷精子数：</w:t>
      </w:r>
      <w:r>
        <w:rPr>
          <w:rFonts w:cs="宋体"/>
          <w:sz w:val="24"/>
          <w:szCs w:val="24"/>
        </w:rPr>
        <w:t>4</w:t>
      </w:r>
      <w:r>
        <w:rPr>
          <w:rFonts w:cs="宋体"/>
          <w:sz w:val="24"/>
          <w:szCs w:val="24"/>
        </w:rPr>
        <w:t>个占</w:t>
      </w:r>
      <w:r>
        <w:rPr>
          <w:rFonts w:cs="宋体"/>
          <w:sz w:val="24"/>
          <w:szCs w:val="24"/>
        </w:rPr>
        <w:t xml:space="preserve">2% </w:t>
      </w:r>
    </w:p>
    <w:p>
      <w:pPr>
        <w:pStyle w:val="Style15"/>
        <w:rPr>
          <w:rFonts w:cs="宋体"/>
          <w:sz w:val="24"/>
          <w:szCs w:val="24"/>
        </w:rPr>
      </w:pPr>
      <w:r>
        <w:rPr>
          <w:rFonts w:cs="宋体"/>
          <w:sz w:val="24"/>
          <w:szCs w:val="24"/>
        </w:rPr>
        <w:t>尾部缺陷精子数：</w:t>
      </w:r>
      <w:r>
        <w:rPr>
          <w:rFonts w:cs="宋体"/>
          <w:sz w:val="24"/>
          <w:szCs w:val="24"/>
        </w:rPr>
        <w:t>16</w:t>
      </w:r>
      <w:r>
        <w:rPr>
          <w:rFonts w:cs="宋体"/>
          <w:sz w:val="24"/>
          <w:szCs w:val="24"/>
        </w:rPr>
        <w:t>个占</w:t>
      </w:r>
      <w:r>
        <w:rPr>
          <w:rFonts w:cs="宋体"/>
          <w:sz w:val="24"/>
          <w:szCs w:val="24"/>
        </w:rPr>
        <w:t>8%</w:t>
      </w:r>
    </w:p>
    <w:p>
      <w:pPr>
        <w:pStyle w:val="Style15"/>
        <w:rPr>
          <w:rFonts w:cs="宋体"/>
          <w:sz w:val="24"/>
          <w:szCs w:val="24"/>
        </w:rPr>
      </w:pPr>
      <w:r>
        <w:rPr>
          <w:rFonts w:cs="宋体"/>
          <w:sz w:val="24"/>
          <w:szCs w:val="24"/>
        </w:rPr>
        <w:t>精子正常形态参考值：</w:t>
      </w:r>
      <w:r>
        <w:rPr>
          <w:rFonts w:cs="宋体"/>
          <w:sz w:val="24"/>
          <w:szCs w:val="24"/>
        </w:rPr>
        <w:t>&gt;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二：今天取了老公的精液检查报告。有几项结果如下： 液化时间</w:t>
      </w:r>
      <w:r>
        <w:rPr>
          <w:rFonts w:cs="宋体"/>
          <w:sz w:val="24"/>
          <w:szCs w:val="24"/>
        </w:rPr>
        <w:t>16</w:t>
      </w:r>
      <w:r>
        <w:rPr>
          <w:rFonts w:cs="宋体"/>
          <w:sz w:val="24"/>
          <w:szCs w:val="24"/>
        </w:rPr>
        <w:t>分钟、</w:t>
      </w:r>
      <w:r>
        <w:rPr>
          <w:rFonts w:cs="宋体"/>
          <w:sz w:val="24"/>
          <w:szCs w:val="24"/>
        </w:rPr>
        <w:t>PH7.5</w:t>
      </w:r>
      <w:r>
        <w:rPr>
          <w:rFonts w:cs="宋体"/>
          <w:sz w:val="24"/>
          <w:szCs w:val="24"/>
        </w:rPr>
        <w:t>、存活率</w:t>
      </w:r>
      <w:r>
        <w:rPr>
          <w:rFonts w:cs="宋体"/>
          <w:sz w:val="24"/>
          <w:szCs w:val="24"/>
        </w:rPr>
        <w:t>79%</w:t>
      </w:r>
      <w:r>
        <w:rPr>
          <w:rFonts w:cs="宋体"/>
          <w:sz w:val="24"/>
          <w:szCs w:val="24"/>
        </w:rPr>
        <w:t>，运动分析：</w:t>
      </w:r>
      <w:r>
        <w:rPr>
          <w:rFonts w:cs="宋体"/>
          <w:sz w:val="24"/>
          <w:szCs w:val="24"/>
        </w:rPr>
        <w:t>A</w:t>
      </w:r>
      <w:r>
        <w:rPr>
          <w:rFonts w:cs="宋体"/>
          <w:sz w:val="24"/>
          <w:szCs w:val="24"/>
        </w:rPr>
        <w:t>级（快速向前运动）</w:t>
      </w:r>
      <w:r>
        <w:rPr>
          <w:rFonts w:cs="宋体"/>
          <w:sz w:val="24"/>
          <w:szCs w:val="24"/>
        </w:rPr>
        <w:t>25.15%</w:t>
      </w:r>
      <w:r>
        <w:rPr>
          <w:rFonts w:cs="宋体"/>
          <w:sz w:val="24"/>
          <w:szCs w:val="24"/>
        </w:rPr>
        <w:t>、</w:t>
      </w:r>
      <w:r>
        <w:rPr>
          <w:rFonts w:cs="宋体"/>
          <w:sz w:val="24"/>
          <w:szCs w:val="24"/>
        </w:rPr>
        <w:t>B</w:t>
      </w:r>
      <w:r>
        <w:rPr>
          <w:rFonts w:cs="宋体"/>
          <w:sz w:val="24"/>
          <w:szCs w:val="24"/>
        </w:rPr>
        <w:t>级（慢速向前运动）</w:t>
      </w:r>
      <w:r>
        <w:rPr>
          <w:rFonts w:cs="宋体"/>
          <w:sz w:val="24"/>
          <w:szCs w:val="24"/>
        </w:rPr>
        <w:t>20.76%</w:t>
      </w:r>
      <w:r>
        <w:rPr>
          <w:rFonts w:cs="宋体"/>
          <w:sz w:val="24"/>
          <w:szCs w:val="24"/>
        </w:rPr>
        <w:t>、</w:t>
      </w:r>
      <w:r>
        <w:rPr>
          <w:rFonts w:cs="宋体"/>
          <w:sz w:val="24"/>
          <w:szCs w:val="24"/>
        </w:rPr>
        <w:t>C</w:t>
      </w:r>
      <w:r>
        <w:rPr>
          <w:rFonts w:cs="宋体"/>
          <w:sz w:val="24"/>
          <w:szCs w:val="24"/>
        </w:rPr>
        <w:t>级（非向前运动）</w:t>
      </w:r>
      <w:r>
        <w:rPr>
          <w:rFonts w:cs="宋体"/>
          <w:sz w:val="24"/>
          <w:szCs w:val="24"/>
        </w:rPr>
        <w:t>21.78%</w:t>
      </w:r>
      <w:r>
        <w:rPr>
          <w:rFonts w:cs="宋体"/>
          <w:sz w:val="24"/>
          <w:szCs w:val="24"/>
        </w:rPr>
        <w:t>、</w:t>
      </w:r>
      <w:r>
        <w:rPr>
          <w:rFonts w:cs="宋体"/>
          <w:sz w:val="24"/>
          <w:szCs w:val="24"/>
        </w:rPr>
        <w:t>D</w:t>
      </w:r>
      <w:r>
        <w:rPr>
          <w:rFonts w:cs="宋体"/>
          <w:sz w:val="24"/>
          <w:szCs w:val="24"/>
        </w:rPr>
        <w:t>级（不动）</w:t>
      </w:r>
      <w:r>
        <w:rPr>
          <w:rFonts w:cs="宋体"/>
          <w:sz w:val="24"/>
          <w:szCs w:val="24"/>
        </w:rPr>
        <w:t>32.31%</w:t>
      </w:r>
      <w:r>
        <w:rPr>
          <w:rFonts w:cs="宋体"/>
          <w:sz w:val="24"/>
          <w:szCs w:val="24"/>
        </w:rPr>
        <w:t>、畸形精子</w:t>
      </w:r>
      <w:r>
        <w:rPr>
          <w:rFonts w:cs="宋体"/>
          <w:sz w:val="24"/>
          <w:szCs w:val="24"/>
        </w:rPr>
        <w:t>80%</w:t>
      </w:r>
      <w:r>
        <w:rPr>
          <w:rFonts w:cs="宋体"/>
          <w:sz w:val="24"/>
          <w:szCs w:val="24"/>
        </w:rPr>
        <w:t>，因为今天没有专科医生值班，要下周一才能请医生看。看了这个结果很着急，怎么畸形率那么高啊？老公是大学老师，平时不喜欢运动，经常一整天都坐在电脑前，尤其是这个寒假。另外他不喝酒，但每天要抽几支烟。是不是由于他不运动和抽烟造成的？有什么好的办法可以提高精子质量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看一则新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男性精液质量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据《羊城晚报》报道，国家人口和计划生育委员会的一项研究数据显示，中国男性精液质量正以每年</w:t>
      </w:r>
      <w:r>
        <w:rPr>
          <w:rFonts w:cs="宋体"/>
          <w:sz w:val="24"/>
          <w:szCs w:val="24"/>
        </w:rPr>
        <w:t>1%</w:t>
      </w:r>
      <w:r>
        <w:rPr>
          <w:rFonts w:cs="宋体"/>
          <w:sz w:val="24"/>
          <w:szCs w:val="24"/>
        </w:rPr>
        <w:t>的速度下降，成年男性每次射精的精子数量，已从上世纪五六十年代的</w:t>
      </w:r>
      <w:r>
        <w:rPr>
          <w:rFonts w:cs="宋体"/>
          <w:sz w:val="24"/>
          <w:szCs w:val="24"/>
        </w:rPr>
        <w:t>1</w:t>
      </w:r>
      <w:r>
        <w:rPr>
          <w:rFonts w:cs="宋体"/>
          <w:sz w:val="24"/>
          <w:szCs w:val="24"/>
        </w:rPr>
        <w:t>亿多个，下降到六七千万个；与此同时，男性的精子质量也在不断下降。为此，通用的医学教科书也要作出修改。中山大学附属第二医院妇产科主任杨冬梓告诉记者：“我读大学时，医学教科书使用的是上世纪</w:t>
      </w:r>
      <w:r>
        <w:rPr>
          <w:rFonts w:cs="宋体"/>
          <w:sz w:val="24"/>
          <w:szCs w:val="24"/>
        </w:rPr>
        <w:t>80</w:t>
      </w:r>
      <w:r>
        <w:rPr>
          <w:rFonts w:cs="宋体"/>
          <w:sz w:val="24"/>
          <w:szCs w:val="24"/>
        </w:rPr>
        <w:t>年代的标准：人类精子数的正常值为</w:t>
      </w:r>
      <w:r>
        <w:rPr>
          <w:rFonts w:cs="宋体"/>
          <w:sz w:val="24"/>
          <w:szCs w:val="24"/>
        </w:rPr>
        <w:t>4000</w:t>
      </w:r>
      <w:r>
        <w:rPr>
          <w:rFonts w:cs="宋体"/>
          <w:sz w:val="24"/>
          <w:szCs w:val="24"/>
        </w:rPr>
        <w:t>万个</w:t>
      </w:r>
      <w:r>
        <w:rPr>
          <w:rFonts w:cs="宋体"/>
          <w:sz w:val="24"/>
          <w:szCs w:val="24"/>
        </w:rPr>
        <w:t>/</w:t>
      </w:r>
      <w:r>
        <w:rPr>
          <w:rFonts w:cs="宋体"/>
          <w:sz w:val="24"/>
          <w:szCs w:val="24"/>
        </w:rPr>
        <w:t>毫升，现在这一正常值已被修改到</w:t>
      </w:r>
      <w:r>
        <w:rPr>
          <w:rFonts w:cs="宋体"/>
          <w:sz w:val="24"/>
          <w:szCs w:val="24"/>
        </w:rPr>
        <w:t>2000</w:t>
      </w:r>
      <w:r>
        <w:rPr>
          <w:rFonts w:cs="宋体"/>
          <w:sz w:val="24"/>
          <w:szCs w:val="24"/>
        </w:rPr>
        <w:t>万个</w:t>
      </w:r>
      <w:r>
        <w:rPr>
          <w:rFonts w:cs="宋体"/>
          <w:sz w:val="24"/>
          <w:szCs w:val="24"/>
        </w:rPr>
        <w:t>/</w:t>
      </w:r>
      <w:r>
        <w:rPr>
          <w:rFonts w:cs="宋体"/>
          <w:sz w:val="24"/>
          <w:szCs w:val="24"/>
        </w:rPr>
        <w:t>毫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日前发布的《</w:t>
      </w:r>
      <w:r>
        <w:rPr>
          <w:rFonts w:cs="宋体"/>
          <w:sz w:val="24"/>
          <w:szCs w:val="24"/>
        </w:rPr>
        <w:t>2012</w:t>
      </w:r>
      <w:r>
        <w:rPr>
          <w:rFonts w:cs="宋体"/>
          <w:sz w:val="24"/>
          <w:szCs w:val="24"/>
        </w:rPr>
        <w:t>年中国男性精子质量调查白皮书》指出，我国男性精液质量以每年</w:t>
      </w:r>
      <w:r>
        <w:rPr>
          <w:rFonts w:cs="宋体"/>
          <w:sz w:val="24"/>
          <w:szCs w:val="24"/>
        </w:rPr>
        <w:t>1%</w:t>
      </w:r>
      <w:r>
        <w:rPr>
          <w:rFonts w:cs="宋体"/>
          <w:sz w:val="24"/>
          <w:szCs w:val="24"/>
        </w:rPr>
        <w:t>的速度下降，男性不育患者中有两成为精液质量差导致。中南医院泌尿男科教授郑新民介绍，该院生殖医学中心曾以老鼠为研究对象，发现手机电磁辐射可以引起老鼠睾丸生殖细胞的损伤，并可阻碍生精细胞（尤其是精子）的能量代谢而产生生殖毒性。郑新民指出，除了家用电器、手机、电脑等产生的电磁辐射，环境污染、噪音、过度泡温泉、生活没有规律、工作压力大等也都是导致男性精子质量下降的重要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江苏男性精子质量低于全国水平，与</w:t>
      </w:r>
      <w:r>
        <w:rPr>
          <w:rFonts w:cs="宋体"/>
          <w:sz w:val="24"/>
          <w:szCs w:val="24"/>
        </w:rPr>
        <w:t>50</w:t>
      </w:r>
      <w:r>
        <w:rPr>
          <w:rFonts w:cs="宋体"/>
          <w:sz w:val="24"/>
          <w:szCs w:val="24"/>
        </w:rPr>
        <w:t>年前相比，江苏男性精子密度下降了</w:t>
      </w:r>
      <w:r>
        <w:rPr>
          <w:rFonts w:cs="宋体"/>
          <w:sz w:val="24"/>
          <w:szCs w:val="24"/>
        </w:rPr>
        <w:t>40</w:t>
      </w:r>
      <w:r>
        <w:rPr>
          <w:rFonts w:cs="宋体"/>
          <w:sz w:val="24"/>
          <w:szCs w:val="24"/>
        </w:rPr>
        <w:t>％以上。这是江苏省首个精子库近日披露的最新数据，该库成立一年来，采集的精子</w:t>
      </w:r>
      <w:r>
        <w:rPr>
          <w:rFonts w:cs="宋体"/>
          <w:sz w:val="24"/>
          <w:szCs w:val="24"/>
        </w:rPr>
        <w:t>86%</w:t>
      </w:r>
      <w:r>
        <w:rPr>
          <w:rFonts w:cs="宋体"/>
          <w:sz w:val="24"/>
          <w:szCs w:val="24"/>
        </w:rPr>
        <w:t>质量不合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志愿者中绝大多数人都因精子质量不过关被淘汰。”</w:t>
      </w:r>
      <w:r>
        <w:rPr>
          <w:rFonts w:cs="宋体"/>
          <w:sz w:val="24"/>
          <w:szCs w:val="24"/>
        </w:rPr>
        <w:t>600</w:t>
      </w:r>
      <w:r>
        <w:rPr>
          <w:rFonts w:cs="宋体"/>
          <w:sz w:val="24"/>
          <w:szCs w:val="24"/>
        </w:rPr>
        <w:t>多名志愿者中，在校大学生占到</w:t>
      </w:r>
      <w:r>
        <w:rPr>
          <w:rFonts w:cs="宋体"/>
          <w:sz w:val="24"/>
          <w:szCs w:val="24"/>
        </w:rPr>
        <w:t>90</w:t>
      </w:r>
      <w:r>
        <w:rPr>
          <w:rFonts w:cs="宋体"/>
          <w:sz w:val="24"/>
          <w:szCs w:val="24"/>
        </w:rPr>
        <w:t>％，另外</w:t>
      </w:r>
      <w:r>
        <w:rPr>
          <w:rFonts w:cs="宋体"/>
          <w:sz w:val="24"/>
          <w:szCs w:val="24"/>
        </w:rPr>
        <w:t>10</w:t>
      </w:r>
      <w:r>
        <w:rPr>
          <w:rFonts w:cs="宋体"/>
          <w:sz w:val="24"/>
          <w:szCs w:val="24"/>
        </w:rPr>
        <w:t>％以白领阶层为主。从以往的初筛结果看，男性精子质量在逐年下降，尤其是年轻一代正在受到环境污染等各种因素的影响。上世纪</w:t>
      </w:r>
      <w:r>
        <w:rPr>
          <w:rFonts w:cs="宋体"/>
          <w:sz w:val="24"/>
          <w:szCs w:val="24"/>
        </w:rPr>
        <w:t>80</w:t>
      </w:r>
      <w:r>
        <w:rPr>
          <w:rFonts w:cs="宋体"/>
          <w:sz w:val="24"/>
          <w:szCs w:val="24"/>
        </w:rPr>
        <w:t>年代，江苏</w:t>
      </w:r>
      <w:r>
        <w:rPr>
          <w:rFonts w:cs="宋体"/>
          <w:sz w:val="24"/>
          <w:szCs w:val="24"/>
        </w:rPr>
        <w:t>10</w:t>
      </w:r>
      <w:r>
        <w:rPr>
          <w:rFonts w:cs="宋体"/>
          <w:sz w:val="24"/>
          <w:szCs w:val="24"/>
        </w:rPr>
        <w:t>个捐精者中有</w:t>
      </w:r>
      <w:r>
        <w:rPr>
          <w:rFonts w:cs="宋体"/>
          <w:sz w:val="24"/>
          <w:szCs w:val="24"/>
        </w:rPr>
        <w:t>7-8</w:t>
      </w:r>
      <w:r>
        <w:rPr>
          <w:rFonts w:cs="宋体"/>
          <w:sz w:val="24"/>
          <w:szCs w:val="24"/>
        </w:rPr>
        <w:t>人合格，到</w:t>
      </w:r>
      <w:r>
        <w:rPr>
          <w:rFonts w:cs="宋体"/>
          <w:sz w:val="24"/>
          <w:szCs w:val="24"/>
        </w:rPr>
        <w:t>90</w:t>
      </w:r>
      <w:r>
        <w:rPr>
          <w:rFonts w:cs="宋体"/>
          <w:sz w:val="24"/>
          <w:szCs w:val="24"/>
        </w:rPr>
        <w:t>年代只达半数，而目前更是降到了</w:t>
      </w:r>
      <w:r>
        <w:rPr>
          <w:rFonts w:cs="宋体"/>
          <w:sz w:val="24"/>
          <w:szCs w:val="24"/>
        </w:rPr>
        <w:t>14%</w:t>
      </w:r>
      <w:r>
        <w:rPr>
          <w:rFonts w:cs="宋体"/>
          <w:sz w:val="24"/>
          <w:szCs w:val="24"/>
        </w:rPr>
        <w:t>左右。“虽然如此，达不到初筛结果的男性同样也具备生育能力，只不过精子质量比较低。”精子库负责人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分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则新闻总结了很多导致精子质量下降的原因，但是没有提到纵欲会导致精子质量下降，现代社会邪淫严重泛滥，纵欲这个因素是不容忽视的。我国传统中医科学很早就认识到了纵欲对精子是会产生不良影响的，纵欲会导致精薄无力，是会导致精液质量下降的。其实西医也已经证实了，因为撸管是会导致前列腺炎和精索的，这两种疾病都会影响到精子质量。记得有些戒友去做精子质量检查，有的直接就显示不孕不育了，有的虽然还有生育功能，但是畸形精子不少，这样还是会影响到优生优育的。</w:t>
      </w:r>
      <w:r>
        <w:rPr>
          <w:rFonts w:cs="宋体"/>
          <w:sz w:val="24"/>
          <w:szCs w:val="24"/>
        </w:rPr>
        <w:t>80</w:t>
      </w:r>
      <w:r>
        <w:rPr>
          <w:rFonts w:cs="宋体"/>
          <w:sz w:val="24"/>
          <w:szCs w:val="24"/>
        </w:rPr>
        <w:t>年代时，人的思想观念相对传统保守，那时看</w:t>
      </w:r>
      <w:r>
        <w:rPr>
          <w:rFonts w:cs="宋体"/>
          <w:sz w:val="24"/>
          <w:szCs w:val="24"/>
        </w:rPr>
        <w:t>H</w:t>
      </w:r>
      <w:r>
        <w:rPr>
          <w:rFonts w:cs="宋体"/>
          <w:sz w:val="24"/>
          <w:szCs w:val="24"/>
        </w:rPr>
        <w:t>片警察要抓人的，属于犯法行为。那时能看到一部</w:t>
      </w:r>
      <w:r>
        <w:rPr>
          <w:rFonts w:cs="宋体"/>
          <w:sz w:val="24"/>
          <w:szCs w:val="24"/>
        </w:rPr>
        <w:t>H</w:t>
      </w:r>
      <w:r>
        <w:rPr>
          <w:rFonts w:cs="宋体"/>
          <w:sz w:val="24"/>
          <w:szCs w:val="24"/>
        </w:rPr>
        <w:t>片，那是相当困难的，不是随随便便就能看到的。现在就完全不同了，简直就是黑暗邪淫时代，到处充斥着黄毒，防不胜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一代的年轻人，“性福”了，但也惨烈了， 因为撸管是伤肾的，也伤生育功能，伤五脏，肾为五脏之根，把根给伤了，能不病吗？肾虚百病丛生，绝非耸人听闻。可惜，现在的年轻一代不知道，不懂啊！盲目愚痴地撸管，还以为自己很牛逼，其实真是自己害自己而不自知，等到症状缠身就悔大了。因为</w:t>
      </w:r>
      <w:r>
        <w:rPr>
          <w:rFonts w:cs="宋体"/>
          <w:sz w:val="24"/>
          <w:szCs w:val="24"/>
        </w:rPr>
        <w:t>80</w:t>
      </w:r>
      <w:r>
        <w:rPr>
          <w:rFonts w:cs="宋体"/>
          <w:sz w:val="24"/>
          <w:szCs w:val="24"/>
        </w:rPr>
        <w:t>年代相对保守，也没电脑手机，那时男人的精子质量就相对较高，而现在就下降很多了。电磁辐射是一个原因，但撸管纵欲绝对脱不了干系。人的生育功能和肾气是密切相关的，而撸管伤肾太厉害，势必会影响到精子质量，精子质量下降是必然的。事实表明，坚持戒色养生，积极锻炼，精子质量是会改善很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到精子质量差，我身边一个朋友就是明证，他这十几年一直在撸管，搞得满头白发，身形猥琐，一看就没有精气神，缺少正能量。后来他结婚了，老婆是怀孕了，但每次怀孕到几个月马上就不行了，一检查就是有问题了，必须流产掉。虽然他没有明说，但我想肯定就像第一个案例一样，怀孕后有胎芽无胎心。精子质量不好，就像种子不好一样，土壤再肥沃，但你种子差劲，那也是不行的，即使成功受孕分娩，将来孩子体质也可能很不好，容易生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的年轻一代，在性方面是被误导的，无害论害惨了中国的年轻一代，在性教育方面也是缺失的，学校里面没有正确系统的性教育，所谓的性学家，则是在捡国外垃圾的过时的理论，那些理论根本就是错误的，是为了迎合性解放而编造出来的歪理邪说。很多年轻人没有任何分辨力，都是盲目撸管，什么都不懂，就像一个人不知道前面是雷区，无知者无畏，看到里面有诱惑，就不顾一切往里冲，结果就悲剧了。就像飞蛾扑火，最后搞得一身的症状，性功能也废掉了，早泄阳痿的戒友太多太多，每天都有类似帖子。所谓适度撸管，根本就是扯淡，上瘾后再谈适度是荒谬的。撸管就是一个不折不扣的雷区，里面到处埋着症状地雷，可惜年轻人不知道啊，不懂啊！撸者迟早要为他们的无知付出惨重的代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种理论可以害惨很多人，那就是无害论。</w:t>
      </w:r>
    </w:p>
    <w:p>
      <w:pPr>
        <w:pStyle w:val="Style15"/>
        <w:rPr>
          <w:rFonts w:cs="宋体"/>
          <w:sz w:val="24"/>
          <w:szCs w:val="24"/>
        </w:rPr>
      </w:pPr>
      <w:r>
        <w:rPr>
          <w:rFonts w:cs="宋体"/>
          <w:sz w:val="24"/>
          <w:szCs w:val="24"/>
        </w:rPr>
        <w:t>一种理论可以拯救无数人，那就是有害论。</w:t>
      </w:r>
    </w:p>
    <w:p>
      <w:pPr>
        <w:pStyle w:val="Style15"/>
        <w:rPr>
          <w:rFonts w:cs="宋体"/>
          <w:sz w:val="24"/>
          <w:szCs w:val="24"/>
        </w:rPr>
      </w:pPr>
      <w:r>
        <w:rPr>
          <w:rFonts w:cs="宋体"/>
          <w:sz w:val="24"/>
          <w:szCs w:val="24"/>
        </w:rPr>
        <w:t>有害论是绝对的真理，</w:t>
      </w:r>
    </w:p>
    <w:p>
      <w:pPr>
        <w:pStyle w:val="Style15"/>
        <w:rPr>
          <w:rFonts w:cs="宋体"/>
          <w:sz w:val="24"/>
          <w:szCs w:val="24"/>
        </w:rPr>
      </w:pPr>
      <w:r>
        <w:rPr>
          <w:rFonts w:cs="宋体"/>
          <w:sz w:val="24"/>
          <w:szCs w:val="24"/>
        </w:rPr>
        <w:t>是无数前辈泣血的经验教训，</w:t>
      </w:r>
    </w:p>
    <w:p>
      <w:pPr>
        <w:pStyle w:val="Style15"/>
        <w:rPr>
          <w:rFonts w:cs="宋体"/>
          <w:sz w:val="24"/>
          <w:szCs w:val="24"/>
        </w:rPr>
      </w:pPr>
      <w:r>
        <w:rPr>
          <w:rFonts w:cs="宋体"/>
          <w:sz w:val="24"/>
          <w:szCs w:val="24"/>
        </w:rPr>
        <w:t>也是无数中医用心良苦的忠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坚持戒色养生，其实就是在强国强种了，戒色绝不仅仅是个人的事情，也关乎将来国家的命运。精子就是种子，是要制造中国的下一代的，精子质量差劲，势必就会影响到下一代的体质乃至脑力。现在中国男人的精子质量相对于</w:t>
      </w:r>
      <w:r>
        <w:rPr>
          <w:rFonts w:cs="宋体"/>
          <w:sz w:val="24"/>
          <w:szCs w:val="24"/>
        </w:rPr>
        <w:t>80</w:t>
      </w:r>
      <w:r>
        <w:rPr>
          <w:rFonts w:cs="宋体"/>
          <w:sz w:val="24"/>
          <w:szCs w:val="24"/>
        </w:rPr>
        <w:t>年代时，已经下降太多太多，主要就是邪淫泛滥、电磁辐射、饮食污染等原因导致的，邪淫泛滥是绝对脱不了干系的，邪淫伤肾也是最直接最狠的方式。我们戒色养生，对于改善精子质量是有积极意义的，是对自己负责，也是对自己的后代负责。大家想想，上世纪</w:t>
      </w:r>
      <w:r>
        <w:rPr>
          <w:rFonts w:cs="宋体"/>
          <w:sz w:val="24"/>
          <w:szCs w:val="24"/>
        </w:rPr>
        <w:t>80</w:t>
      </w:r>
      <w:r>
        <w:rPr>
          <w:rFonts w:cs="宋体"/>
          <w:sz w:val="24"/>
          <w:szCs w:val="24"/>
        </w:rPr>
        <w:t>年代，江苏</w:t>
      </w:r>
      <w:r>
        <w:rPr>
          <w:rFonts w:cs="宋体"/>
          <w:sz w:val="24"/>
          <w:szCs w:val="24"/>
        </w:rPr>
        <w:t>10</w:t>
      </w:r>
      <w:r>
        <w:rPr>
          <w:rFonts w:cs="宋体"/>
          <w:sz w:val="24"/>
          <w:szCs w:val="24"/>
        </w:rPr>
        <w:t>个捐精者中有</w:t>
      </w:r>
      <w:r>
        <w:rPr>
          <w:rFonts w:cs="宋体"/>
          <w:sz w:val="24"/>
          <w:szCs w:val="24"/>
        </w:rPr>
        <w:t>7-8</w:t>
      </w:r>
      <w:r>
        <w:rPr>
          <w:rFonts w:cs="宋体"/>
          <w:sz w:val="24"/>
          <w:szCs w:val="24"/>
        </w:rPr>
        <w:t>人合格，到</w:t>
      </w:r>
      <w:r>
        <w:rPr>
          <w:rFonts w:cs="宋体"/>
          <w:sz w:val="24"/>
          <w:szCs w:val="24"/>
        </w:rPr>
        <w:t>90</w:t>
      </w:r>
      <w:r>
        <w:rPr>
          <w:rFonts w:cs="宋体"/>
          <w:sz w:val="24"/>
          <w:szCs w:val="24"/>
        </w:rPr>
        <w:t>年代只达半数，而目前更是降到了</w:t>
      </w:r>
      <w:r>
        <w:rPr>
          <w:rFonts w:cs="宋体"/>
          <w:sz w:val="24"/>
          <w:szCs w:val="24"/>
        </w:rPr>
        <w:t>14%</w:t>
      </w:r>
      <w:r>
        <w:rPr>
          <w:rFonts w:cs="宋体"/>
          <w:sz w:val="24"/>
          <w:szCs w:val="24"/>
        </w:rPr>
        <w:t>左右。精子质量下降幅度是如此之大，难道不值得我们警醒吗？邪淫文化的侵略是绝对险恶的阴谋，用邪淫文化腐蚀中国的年轻一代，让我们一代不如一代，到最后又重新变成了东亚病夫，又沦落到被其他国家蹂躏的地步。这绝非危言耸听，邪淫文化如此泛滥下去，精子质量弄不好还会进一步下降，到时生产出来的年轻一代，体质脑力也会更差，真的会一代不如一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优生优育，印光大师这段话非常好，推荐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夫天生男女，圣人法天立则，令男女居室，以为人伦之最大者。以上关风化，下承宗祧。岂为人日图快乐，而常以欲事为事乎。贪欲之人，其精簿而无力，如耗种不能生芽，故难生。即生，多多皆未成人而夭。即幸而不夭，亦必单弱柔懦，无大树立。若能保养精神，节欲半年，待其妇天癸发后，择良宵吉期，相与一交，决定受孕。从此永断欲事，则所生之子，不但性行贞良，欲念轻薄。而且体质庞厚，无诸胎毒痘疹疾病等患。天癸，即经水也。经水尽后方受孕，余时多不受孕。经水未尽，断不可交。交则妇即受病成带，勿望受孕矣。人之大伦之事，岂可恶日恶时而行，故须择良宵也。”（印光大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也讲到了优生优育，下面是《秘种子金丹》摘录，名医叶天士著。秘种子金丹对于优生优育很有指导意义，不仅针对生育，其实也讲到了养生保精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种子总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生人之道，始于求子。而求子之法，不越乎男养精、女养血两大关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种子脉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求子之脉，专责于尺。右尺偏旺，火动好色；左尺偏旺，阴虚非福。惟沉滑匀易为生息。微涩精清，兼迟冷极；若见微懦，入房无力；女不好生，亦尺脉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论老少强弱，俱要神足，神足全凭寡欲，寡欲则不妄交合，积气储精，待时而动，一举而成。盖少年生子多有羸弱者，欲勤而精薄也；老年生子反多强壮者，欲少而精全也。又交接时，不可大肆出入，密密揉之可也。若大肆出入，胎风自不能免矣。故年老人得子，多不受风者，为不能大肆出入故也。又受胎后切不可再与之交，一恐伤胎暗产，一恐生子胎毒为患也。是男子必先自治，而后及妇人则几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种子必先养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种子之法，男子必先养精，女子必先养血。今人之无子者，往往勤于色欲。岂知施泄无度，阳精必薄；纵欲适情，真气乃伤。妄欲得子，其能孕乎？夫男主乎施，女主乎受，一施一受，胎孕乃成。今所施者，全非先天浓郁之气，不过后天渣滓之物，纵使阴受可化，而实乏阳施之用矣。故求嗣者，毋伤于思虑，毋耗其心神，毋意驰于外而内虚，毋志伤于内而外驳，毋以酒为色媒，毋以药而助火。清心寡欲，安神惜精，静气日久，气足神完，依时而动，其一点先天之真精生气，勃然随阳之痿而溢出，自万举而万当矣。《内经》云：阴平阳秘，精神乃治；阴阳离决，精气乃绝。老子曰：必清必静，毋摇尔精。《人镜经》曰：精气盛则生二男。盖谓此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精须寡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寡欲则不妄交合，聚精会神，待时而动，亦何求而不得欤？然寡欲必先清心，心主血而藏神，心有所动，神即外驰，外虽未泄，精已离宫，即肾气亦随之而内乱，轻则梦遗、淋浊，重则杨梅、结毒。即幸而获免，其于交会之际，毫无静一清宁之真气，所泄之物，尽是腐浊而已，安能化育成胎哉？心为一身之主，诚能扫尽邪思，兼用静工存养，无令火动，俟阳精充实，依时而合，一举而成。是以寡欲则神完，不惟多子，抑亦多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养精须节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夫精成于血，不独房劳损吾之精，凡日用事物之间，其伤吾精者甚多：如目劳于视，则血以视耗；耳劳于听，则血以听耗；心劳于思，则血以思耗。吾随时而节之，而血得其养而与日俱积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精须息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主闭藏，肝主疏泄，二脏皆有相火，而其系上属于心。心，君火也。怒则伤肝而相火动，动则疏泄者用事，而闭藏者不得其职，虽不交合，亦暗流而潜耗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精须戒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饮食之类，人之脏腑，各有所宜，似不必过为拘执，惟酒为不宜。盖胎种先天之气，极宜清楚，极宜充实，而酒性淫热，非惟乱性，亦且乱精。精为酒乱，则湿热其半、真精其半耳。精不充实，胎元不固；精多湿热，则他日痘疹、惊风、脾败之患，率已基于此矣。故求嗣者必严戒之，与其多饮，不如少饮；与其少饮，犹不如不饮，此胎元之大机也。若醉后入房，精荡而随薄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精须慎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经曰：精不足者，补之以味。然肥浓之味，不能生精；惟淡薄之味，乃能补精耳。夫万物皆有真味，调和胜则真味失，不论荤素，蒸煮得法，自有一种冲和恬淡之气，食之自能养精。盖食物甚多，惟五谷为得五味之正。故煮粥饭熟后，上面有厚汁融成一团者，皆米之精液所聚也，食之骤能生精，试之有效。人能行是数者，非特为求嗣之良方，亦可为摄生之妙术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男有三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男女未交之时，男有三至者，谓：阳道奋昂而振者，肝气至也；壮大而热者，心气至也；坚劲而久者，肾气至也。若痿而不举，肝气未至也，肝气未至而强合，则伤其筋，其精流滴而不射矣；壮而不热者，心气未至也，心气未至而强合，则伤其血，其精清冷而不暖矣；坚而不久者，肾气未至也，肾气未至而强合，则伤其骨，其精不出，虽出亦少矣。求嗣者，所贵寡欲清心，以养肝心肾之气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交合避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男女交合，古法当避丙丁日及弦晦日、朔望日。然为艰嗣者计，似可不拘，若大风、大雨、大雷、大雾、严寒、酷暑以及天地晦冥、日月薄蚀、虹霓地震之际，此天地之震怒，四时不正之气，犯则损男百倍，令女多病，纵然有子，亦必癫痴、顽愚、喑哑、聋聩、挛跛、盲眇、多病症、短寿、不孝不仁，此其宜避忌者一也。又日月星光之下，庙宇佛寺之中，井灶圊厕之侧，冢墓户枢之傍，以及沉阴危险之地，皆不可犯，此其宜避忌者二也。夫交合知避，则有福德大智善神降宅胎中，乃令性行和顺，家道日隆，非惟少疾，亦必聪明俊秀而多寿；若不避忌，则愚痴奸诡恶人来宅胎中，乃令性行凶险，家道日消，非惟残疾，亦必飞灾横祸。而天枉祸福之应，验如影响，可不慎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下关于建立正确的性观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的改革开放，是为了吸收学习别的国家的长处和优点，是要取其精华去其糟粕，而不是把自己的传统文化丢掉，一味崇洋媚外。改革开放，好的坏的一起都进来了，一时分不清什么是好什么是坏，其中纵欲享乐思想和性解放思想也一起飘进了中国，似乎中国人被性压抑了几千年，是该好好放纵享受一下，于是很多人开始提倡性解放和性开放，把老祖宗那套保守思想认作是封建压抑人性的专制。其实，老祖宗对性的保守态度并没有错，不说古代，就是上世纪</w:t>
      </w:r>
      <w:r>
        <w:rPr>
          <w:rFonts w:cs="宋体"/>
          <w:sz w:val="24"/>
          <w:szCs w:val="24"/>
        </w:rPr>
        <w:t>70</w:t>
      </w:r>
      <w:r>
        <w:rPr>
          <w:rFonts w:cs="宋体"/>
          <w:sz w:val="24"/>
          <w:szCs w:val="24"/>
        </w:rPr>
        <w:t>年代和</w:t>
      </w:r>
      <w:r>
        <w:rPr>
          <w:rFonts w:cs="宋体"/>
          <w:sz w:val="24"/>
          <w:szCs w:val="24"/>
        </w:rPr>
        <w:t>80</w:t>
      </w:r>
      <w:r>
        <w:rPr>
          <w:rFonts w:cs="宋体"/>
          <w:sz w:val="24"/>
          <w:szCs w:val="24"/>
        </w:rPr>
        <w:t>年代，那时对性的态度还是很保守很谨慎的，并不像现在一夜情满天飞，感觉整个社会都淫乱了。现在邪淫文化极为盛行，很多年轻人都崇拜</w:t>
      </w:r>
      <w:r>
        <w:rPr>
          <w:rFonts w:cs="宋体"/>
          <w:sz w:val="24"/>
          <w:szCs w:val="24"/>
        </w:rPr>
        <w:t>AV</w:t>
      </w:r>
      <w:r>
        <w:rPr>
          <w:rFonts w:cs="宋体"/>
          <w:sz w:val="24"/>
          <w:szCs w:val="24"/>
        </w:rPr>
        <w:t>女优，称之为“老师”，简直荒唐透顶，骇人听闻！人心陷溺已极，道德沦丧到了极其下劣不堪的地步，曾经的礼仪之邦都快变成邪淫之邦了，实在令人可悲可叹！华夏儿女堕落成了这样，怎有脸面去面对列祖列宗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性开放的危害实在太大了，性开放是会导致很多恶果的，中国每年有</w:t>
      </w:r>
      <w:r>
        <w:rPr>
          <w:rFonts w:cs="宋体"/>
          <w:sz w:val="24"/>
          <w:szCs w:val="24"/>
        </w:rPr>
        <w:t>1300</w:t>
      </w:r>
      <w:r>
        <w:rPr>
          <w:rFonts w:cs="宋体"/>
          <w:sz w:val="24"/>
          <w:szCs w:val="24"/>
        </w:rPr>
        <w:t>万例堕胎手术，这是一个触目惊心的数字，这是合法的杀人。堕胎是会对女性身体造成伤害的，有的女性堕胎多次，患上了严重的妇科疾病乃至无法再怀孕，这都是人生的悲剧。性开放后，离婚率也直线上升，因为开放了，就没有什么不可以，什么家庭责任感和道德伦理，完全都抛之脑后了，很多人真的沦为了衣冠禽兽，甚至连禽兽都不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性开放比较早，但他们已经意识到了性开放的恶果，开始提倡禁欲思想。国外很多年轻人都有宗教信仰，宗教信仰对于邪淫有约束作用，但是中国的年轻一代绝大多数都是无神论者，因为不懂因果，信仰缺失，就变得更加肆无忌惮，变得更猖狂。这是中国年轻一代的悲哀，别的国家已经意识到了性开放的恶果，而我们国家还在继续搞性开放，在错误的道路上越走越远。正因为性开放，正因为沉迷撸管，中国很多年轻人的身体已经出现问题了，总有老中医感叹，现在的年轻人到底怎么了，</w:t>
      </w:r>
      <w:r>
        <w:rPr>
          <w:rFonts w:cs="宋体"/>
          <w:sz w:val="24"/>
          <w:szCs w:val="24"/>
        </w:rPr>
        <w:t>20</w:t>
      </w:r>
      <w:r>
        <w:rPr>
          <w:rFonts w:cs="宋体"/>
          <w:sz w:val="24"/>
          <w:szCs w:val="24"/>
        </w:rPr>
        <w:t>岁出现</w:t>
      </w:r>
      <w:r>
        <w:rPr>
          <w:rFonts w:cs="宋体"/>
          <w:sz w:val="24"/>
          <w:szCs w:val="24"/>
        </w:rPr>
        <w:t>60</w:t>
      </w:r>
      <w:r>
        <w:rPr>
          <w:rFonts w:cs="宋体"/>
          <w:sz w:val="24"/>
          <w:szCs w:val="24"/>
        </w:rPr>
        <w:t>岁的脉象，还没结婚怎么肝肾那么虚？还没结婚就早泄阳痿了，还没结婚，已经搞得一身的病了。这其实就是邪淫的恶果，媒体提倡邪淫，宣传邪淫，搞得年轻人以错为对，是非颠倒，最终还是害了自己。我曾经就是受害者，我曾经也觉得性开放没什么不对，周围人也都这样认为，媒体也这样宣传，大环境是放纵的。直到后来身体垮掉，我才发现邪淫的危害是非常惨烈的，刚开始就是温水煮青蛙，在不知不觉间，身体就慢慢废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年轻人最重要的就是要建立正确的性观念，什么能做，什么不能做，心里一定要是非分明，一定要坚守自己的原则。老祖宗说邪淫会招致恶果，我们不能不听，不听老人言，吃亏在眼前。很多人喜欢随大流，他看到大家都这样干，他也这样干，他自己不曾思考过对错，大家撸管，他也撸管，难道大家撸管，撸管就不伤肾吗？难道大家撸管，撸管的危害就会小一点吗？不过，大家都撸管，个人的负罪感会减少不少，因为他会想，大家都这样干，我也这样干，并没有什么不对。其实大家都错了，真理掌握在少数清醒者手里。股市有句名言：群众永远都是错的！这句话也同样适用于撸管界，撸管的人永远都是错的，只是他自己并不知道自己错了，症状不断在打他耳光，就是打不醒他，症状也是身体的警告，警告他不能再撸了，但是他由于无知愚痴，根本就不知道。实在可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年轻一代被错误的纵欲思想所俘获，那就会变成纵欲的肉机，欲望永远无法被彻底满足，经云：“淫欲放纵，如饮咸水，多饮多渴，到死方休。”短暂的快感过后就是巨大的空虚，快感就像一场欺骗，你什么也没有得到，最后你的身体开始出现垮掉的征兆，逐渐症状缠身，生不如死！下面谈下四种邪淫的方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婚前性，戒色吧提倡的是婚前禁欲，婚后节制。这不仅是一种思想观念，其实也是在保护你自己。因为未婚先废的戒友实在太多太多，我到现在已经看到了无数戒友还没结婚，但性功能已经出现很严重的问题，有的甚至彻底阳痿了，搞得他真的快崩溃了，自杀的心都有了。婚前性是对身体的一种透支，而且很多人尚处在比较无知幼稚的年纪，很容易出现性放纵的现象，比如有的戒友一晚上</w:t>
      </w:r>
      <w:r>
        <w:rPr>
          <w:rFonts w:cs="宋体"/>
          <w:sz w:val="24"/>
          <w:szCs w:val="24"/>
        </w:rPr>
        <w:t>6</w:t>
      </w:r>
      <w:r>
        <w:rPr>
          <w:rFonts w:cs="宋体"/>
          <w:sz w:val="24"/>
          <w:szCs w:val="24"/>
        </w:rPr>
        <w:t>次，这样放纵，没多久身体就会出现症状。婚前性也伤生育功能，不少戒友都出现了弱精乃至无法生育的现象。还有的戒友年纪不大，却已经让女友打胎过了。如果按佛教来说，这都属于杀业，是要遭恶报的，下场会很惨烈。对于一些比较年轻的戒友，我奉劝你们尽量不要有婚前性行为，在结婚前应该把身体养养好，进入婚姻后再节制性生活，有一个好身体才是最重要的，千万不要未婚先废，那样会很尴尬，人生也会变得异常灰暗。婚前性也不是一种负责的行为，很多人纯粹是为了满足自己的欲望。还有的人一开始想好好谈场恋爱结婚，结果彻底迷失在了欲望的泥潭里，厌倦了又把别人抛弃。我们谈恋爱还是要慎重些，不能随随便便发生关系，请做一个真正负责的男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婚外性，我一直认为婚外性虽然充满诱惑，但却是有毒的。就像漂亮的毒药，不仅纵欲伤身，而且还会严重破坏家庭的稳定。性是容易让人厌倦的，有研究表明，一个男人厌倦一个女人只要</w:t>
      </w:r>
      <w:r>
        <w:rPr>
          <w:rFonts w:cs="宋体"/>
          <w:sz w:val="24"/>
          <w:szCs w:val="24"/>
        </w:rPr>
        <w:t>18</w:t>
      </w:r>
      <w:r>
        <w:rPr>
          <w:rFonts w:cs="宋体"/>
          <w:sz w:val="24"/>
          <w:szCs w:val="24"/>
        </w:rPr>
        <w:t>个月左右，也就是</w:t>
      </w:r>
      <w:r>
        <w:rPr>
          <w:rFonts w:cs="宋体"/>
          <w:sz w:val="24"/>
          <w:szCs w:val="24"/>
        </w:rPr>
        <w:t>18</w:t>
      </w:r>
      <w:r>
        <w:rPr>
          <w:rFonts w:cs="宋体"/>
          <w:sz w:val="24"/>
          <w:szCs w:val="24"/>
        </w:rPr>
        <w:t>个月左右激情就没了，甚至不需要</w:t>
      </w:r>
      <w:r>
        <w:rPr>
          <w:rFonts w:cs="宋体"/>
          <w:sz w:val="24"/>
          <w:szCs w:val="24"/>
        </w:rPr>
        <w:t>18</w:t>
      </w:r>
      <w:r>
        <w:rPr>
          <w:rFonts w:cs="宋体"/>
          <w:sz w:val="24"/>
          <w:szCs w:val="24"/>
        </w:rPr>
        <w:t>个月，几个月也许就没激情了。如果选择进入婚姻，一定要以责任感为重，否则一旦激情消退，生活陷入了平淡，陷入了柴米油盐，到时候就很容易出现争吵乃至出轨。出轨也是会上瘾的，一直在寻求新鲜的刺激，一直在寻找猎物，从一具肉体到下一具肉体，从新鲜到厌倦，再到新鲜。被欲望控制，被心魔绑架，其实是做了欲望的奴隶。如果家里没孩子还好，如果有孩子，那么离婚对孩子就是一种莫大的打击，会让孩子幼小的心灵很受伤，特别是那种内心很敏感的孩子，父母的离异对孩子会造成很大的不良影响。所以，结婚的男人一定要以责任感为重，千万不能去尝试婚外性，那样只会导致人生的悲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一夜情，这个时代一夜情太多了，天亮以后说分手，看似潇洒无负担，但是这样放纵是很危险的，而且一旦迷上一夜情，很可能就为以后的家庭生活埋下了悲剧的伏笔。有一夜情的人，婚后也更容易出轨，一夜情的刺激只会让人生更空虚、更无聊。追求肉体一时的快感，只会让人活得像行尸走肉。一夜情普遍有一个特征，那就是一夜多次，这样连续放纵对于身体伤害是极大的，精气被彻底掏空，症状不久就会缠身。一夜情的泛滥，让人退化成了禽兽，完全丧失了礼义廉耻，甚至连禽兽都不如，动物也讲究发情期，而人没有发情期限制，随时都可以搞，这样无节制地纵欲，最后变得连狗都不如。一夜情的其他害处也很多，弄不好还会得上性病，搞一夜情也会影响到工作状态，精力心思都放在纵欲上面，搞得腿软腰痛尿频神衰，工作状态也很受影响，搞得脑力也大幅下降，做的事情，前做后忘。如果已经结婚了，再搞一夜情，被老婆发现那就是家庭大战乃至离婚大战，一哭二闹三上吊，够你喝一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嫖娼危害，在我答疑过程中，不少戒友都向我坦白过嫖娼经历，还有的戒友甚至嫖娼上瘾，双腿不听自己使唤，即使早泄阳痿了也要去，美其名曰，去现场看看也好，虽然勃起障碍了，去摸摸也好，已经堕落到如此不堪的地步了。甚至有些戒友因为有嫖娼经历，染上了恐艾，整天提心吊胆，惶惶不可终日，即使反复做了检查，也无济于事，总是担心自己得了艾滋病。有的人是没得艾滋病，但却得上了淋病、尖锐湿疣，还有梅毒。曾经有个戒友就得了尖锐湿疣，花大钱看病不说，还吃了很多痛苦，真的是异常悔恨。一失足成千古恨，常在河边走哪有不湿鞋，弄不好哪天嫖娼后就得上了性病，有些性病还有潜伏期，甚至潜伏十几年，到了中年以后才发病。梅毒到后来有可能会引发痴呆的，后果真的很恐怖。所以一定不要去嫖娼，嫖娼伤身败德，危害实在太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希望中国的年轻一代都能建立起正确的性观念，不要贪图一时之快放纵自己，请把最好的自己留到结婚后，性放纵是会带来恶报的，别人因为无知而乱来，我们是明白人，我们不能乱来，我们要牢牢把持住自己，做一个有责任感有正能量的男人。这样的男人，才能给女神以安全感。让我们远离邪淫的生活，不要连畜生都不如，到处瞎搞，最后把家庭搞垮，把身体搞废，这样放纵的人生注定是一场莫大的悲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继续推荐书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元音老人《佛法修证心要》，这本书（上下两册）各大网络书店都有卖的，我虽然看过不少大德的开示，但和我最有缘的一位就是元音老人的开示。是元音老人给了我佛法的正知正见，他的《拈花录》开示视频我也经常看，真是难得的善知识。我也在受持读诵往生广咒。元音老人很强调明心见性，他是亲证本来面目的过来人，所以他说出来的话特别有力量。当然，佛教大德很多，想学佛的戒友，可以选择和自己有缘的上师来亲近，我现在也在看印光大师的开示，也有相见恨晚之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心髓十颂】第</w:t>
      </w:r>
      <w:r>
        <w:rPr>
          <w:rFonts w:cs="宋体"/>
          <w:b/>
          <w:sz w:val="30"/>
          <w:szCs w:val="30"/>
        </w:rPr>
        <w:t>5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次申请大吧主，虽然有些小波折，不过最后还是当上了。若论资历，我资格不算最老的，我重新翻了翻最早的发帖记录，戒色吧的成立在</w:t>
      </w:r>
      <w:r>
        <w:rPr>
          <w:rFonts w:cs="宋体"/>
          <w:sz w:val="24"/>
          <w:szCs w:val="24"/>
        </w:rPr>
        <w:t>2010</w:t>
      </w:r>
      <w:r>
        <w:rPr>
          <w:rFonts w:cs="宋体"/>
          <w:sz w:val="24"/>
          <w:szCs w:val="24"/>
        </w:rPr>
        <w:t>年</w:t>
      </w:r>
      <w:r>
        <w:rPr>
          <w:rFonts w:cs="宋体"/>
          <w:sz w:val="24"/>
          <w:szCs w:val="24"/>
        </w:rPr>
        <w:t>10</w:t>
      </w:r>
      <w:r>
        <w:rPr>
          <w:rFonts w:cs="宋体"/>
          <w:sz w:val="24"/>
          <w:szCs w:val="24"/>
        </w:rPr>
        <w:t>月</w:t>
      </w:r>
      <w:r>
        <w:rPr>
          <w:rFonts w:cs="宋体"/>
          <w:sz w:val="24"/>
          <w:szCs w:val="24"/>
        </w:rPr>
        <w:t>25</w:t>
      </w:r>
      <w:r>
        <w:rPr>
          <w:rFonts w:cs="宋体"/>
          <w:sz w:val="24"/>
          <w:szCs w:val="24"/>
        </w:rPr>
        <w:t>号左右，而我第一个号在戒色吧发帖的日期是</w:t>
      </w:r>
      <w:r>
        <w:rPr>
          <w:rFonts w:cs="宋体"/>
          <w:sz w:val="24"/>
          <w:szCs w:val="24"/>
        </w:rPr>
        <w:t>2011</w:t>
      </w:r>
      <w:r>
        <w:rPr>
          <w:rFonts w:cs="宋体"/>
          <w:sz w:val="24"/>
          <w:szCs w:val="24"/>
        </w:rPr>
        <w:t>年</w:t>
      </w:r>
      <w:r>
        <w:rPr>
          <w:rFonts w:cs="宋体"/>
          <w:sz w:val="24"/>
          <w:szCs w:val="24"/>
        </w:rPr>
        <w:t>3</w:t>
      </w:r>
      <w:r>
        <w:rPr>
          <w:rFonts w:cs="宋体"/>
          <w:sz w:val="24"/>
          <w:szCs w:val="24"/>
        </w:rPr>
        <w:t>月</w:t>
      </w:r>
      <w:r>
        <w:rPr>
          <w:rFonts w:cs="宋体"/>
          <w:sz w:val="24"/>
          <w:szCs w:val="24"/>
        </w:rPr>
        <w:t>23</w:t>
      </w:r>
      <w:r>
        <w:rPr>
          <w:rFonts w:cs="宋体"/>
          <w:sz w:val="24"/>
          <w:szCs w:val="24"/>
        </w:rPr>
        <w:t>号。记得我刚到戒色吧时，土豆他们刚刚和“</w:t>
      </w:r>
      <w:r>
        <w:rPr>
          <w:rFonts w:cs="宋体"/>
          <w:sz w:val="24"/>
          <w:szCs w:val="24"/>
        </w:rPr>
        <w:t>75</w:t>
      </w:r>
      <w:r>
        <w:rPr>
          <w:rFonts w:cs="宋体"/>
          <w:sz w:val="24"/>
          <w:szCs w:val="24"/>
        </w:rPr>
        <w:t>党”斗争完毕，似乎硝烟还未完全消散，不过</w:t>
      </w:r>
      <w:r>
        <w:rPr>
          <w:rFonts w:cs="宋体"/>
          <w:sz w:val="24"/>
          <w:szCs w:val="24"/>
        </w:rPr>
        <w:t>75</w:t>
      </w:r>
      <w:r>
        <w:rPr>
          <w:rFonts w:cs="宋体"/>
          <w:sz w:val="24"/>
          <w:szCs w:val="24"/>
        </w:rPr>
        <w:t>党已如秋后的蚂蚱，蹦达不了几天了，之后</w:t>
      </w:r>
      <w:r>
        <w:rPr>
          <w:rFonts w:cs="宋体"/>
          <w:sz w:val="24"/>
          <w:szCs w:val="24"/>
        </w:rPr>
        <w:t>75</w:t>
      </w:r>
      <w:r>
        <w:rPr>
          <w:rFonts w:cs="宋体"/>
          <w:sz w:val="24"/>
          <w:szCs w:val="24"/>
        </w:rPr>
        <w:t>党就渐渐销声匿迹了，不过</w:t>
      </w:r>
      <w:r>
        <w:rPr>
          <w:rFonts w:cs="宋体"/>
          <w:sz w:val="24"/>
          <w:szCs w:val="24"/>
        </w:rPr>
        <w:t>75</w:t>
      </w:r>
      <w:r>
        <w:rPr>
          <w:rFonts w:cs="宋体"/>
          <w:sz w:val="24"/>
          <w:szCs w:val="24"/>
        </w:rPr>
        <w:t>党在网上已经撒播了无数的无害论，毒害青少年的目的已经达到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时戒色吧还处在“幼稚期”，很多方面都很不规范，会员也只有几百人，也缺少答疑人才，大家基本都在瞎戒，可供借鉴的经验也少之又少。我那时来到戒色吧，也随便发帖，只是转载了几个戒色的古代对联。我第一次关注戒色吧，大概持续了</w:t>
      </w:r>
      <w:r>
        <w:rPr>
          <w:rFonts w:cs="宋体"/>
          <w:sz w:val="24"/>
          <w:szCs w:val="24"/>
        </w:rPr>
        <w:t>2</w:t>
      </w:r>
      <w:r>
        <w:rPr>
          <w:rFonts w:cs="宋体"/>
          <w:sz w:val="24"/>
          <w:szCs w:val="24"/>
        </w:rPr>
        <w:t>个月左右，那时戒色吧人气也很少，发帖没人回是很常见的现象。关注了</w:t>
      </w:r>
      <w:r>
        <w:rPr>
          <w:rFonts w:cs="宋体"/>
          <w:sz w:val="24"/>
          <w:szCs w:val="24"/>
        </w:rPr>
        <w:t>2</w:t>
      </w:r>
      <w:r>
        <w:rPr>
          <w:rFonts w:cs="宋体"/>
          <w:sz w:val="24"/>
          <w:szCs w:val="24"/>
        </w:rPr>
        <w:t>个月左右，我就离开戒色吧了，我又跑回群里帮助神经症病友了，因为之前我就是一直在群里帮助神经症病友的，从帮助神经症病友的经历中，我已经积累了很多的康复经验，也通过不断学习积累了很多中医养生知识，已经具备了答疑解惑的能力，而且我是痊愈的过来人，可以更有针对性地答疑，也更能深刻理解神经症患者的真实处境。那时，相对于戒色吧，我觉得神经症病友更需要我的帮助，所以我就离开戒色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我再次回到戒色吧时，大概是大半年以后了，也许是缘分到了，我决定常驻戒色吧了，当然也有背后的原因，因为我觉得在</w:t>
      </w:r>
      <w:r>
        <w:rPr>
          <w:rFonts w:cs="宋体"/>
          <w:sz w:val="24"/>
          <w:szCs w:val="24"/>
        </w:rPr>
        <w:t>QQ</w:t>
      </w:r>
      <w:r>
        <w:rPr>
          <w:rFonts w:cs="宋体"/>
          <w:sz w:val="24"/>
          <w:szCs w:val="24"/>
        </w:rPr>
        <w:t>上一对一帮助病友很耗费精力，覆盖面很狭窄，我需要一个更大的平台，以便帮助更多的人。我发现，戒色吧就是这样一个平台，然后我就跑到戒色吧来答疑了，</w:t>
      </w:r>
      <w:r>
        <w:rPr>
          <w:rFonts w:cs="宋体"/>
          <w:sz w:val="24"/>
          <w:szCs w:val="24"/>
        </w:rPr>
        <w:t>QQ</w:t>
      </w:r>
      <w:r>
        <w:rPr>
          <w:rFonts w:cs="宋体"/>
          <w:sz w:val="24"/>
          <w:szCs w:val="24"/>
        </w:rPr>
        <w:t>群基本就不上了。那时戒色吧很缺少答疑人才，问题没人回答很常见，即使有回答的，也很不专业，回答的人自己也不知道正确答案，只是随便应付一下或者安慰一下。那时，我的目标就是消灭零回复的帖子，除了答疑外，我还发了一些戒色图片，马上就被土豆加精了，也是土豆的知遇之恩，我到现在也很感恩土豆的提携，他看我图片做得不错，让我做了图片编辑和视频编辑，然后又让我做吧刊，后来又让我做了小吧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不断答疑的过程中，我觉得如果能出季写文章介绍成功经验，这样可以更好地引导戒友们戒色，戒色吧当时也缺少戒色指导思想，很多戒友都在强戒和盲戒，破戒帖子很多，戒色成功的帖子极少看见，那时能戒色</w:t>
      </w:r>
      <w:r>
        <w:rPr>
          <w:rFonts w:cs="宋体"/>
          <w:sz w:val="24"/>
          <w:szCs w:val="24"/>
        </w:rPr>
        <w:t>100</w:t>
      </w:r>
      <w:r>
        <w:rPr>
          <w:rFonts w:cs="宋体"/>
          <w:sz w:val="24"/>
          <w:szCs w:val="24"/>
        </w:rPr>
        <w:t>天的我基本没见过。于是，我就开始写文章了，第一篇就是戒色</w:t>
      </w:r>
      <w:r>
        <w:rPr>
          <w:rFonts w:cs="宋体"/>
          <w:sz w:val="24"/>
          <w:szCs w:val="24"/>
        </w:rPr>
        <w:t>2</w:t>
      </w:r>
      <w:r>
        <w:rPr>
          <w:rFonts w:cs="宋体"/>
          <w:sz w:val="24"/>
          <w:szCs w:val="24"/>
        </w:rPr>
        <w:t>年</w:t>
      </w:r>
      <w:r>
        <w:rPr>
          <w:rFonts w:cs="宋体"/>
          <w:sz w:val="24"/>
          <w:szCs w:val="24"/>
        </w:rPr>
        <w:t>3</w:t>
      </w:r>
      <w:r>
        <w:rPr>
          <w:rFonts w:cs="宋体"/>
          <w:sz w:val="24"/>
          <w:szCs w:val="24"/>
        </w:rPr>
        <w:t>个月的经验总结，当时反响很好，吧内气氛为之一振，戒友们似乎看见了成功的希望了。那个帖子我记得跟帖了有</w:t>
      </w:r>
      <w:r>
        <w:rPr>
          <w:rFonts w:cs="宋体"/>
          <w:sz w:val="24"/>
          <w:szCs w:val="24"/>
        </w:rPr>
        <w:t>7600</w:t>
      </w:r>
      <w:r>
        <w:rPr>
          <w:rFonts w:cs="宋体"/>
          <w:sz w:val="24"/>
          <w:szCs w:val="24"/>
        </w:rPr>
        <w:t>多条，后来就开始陆续出季了，出了几季，就有戒友建议我继续出下去，最好将来能写成书，以便帮助更多的戒友。于是我坚持了下来，一直未曾离开戒色吧，到现在已经圆满了</w:t>
      </w:r>
      <w:r>
        <w:rPr>
          <w:rFonts w:cs="宋体"/>
          <w:sz w:val="24"/>
          <w:szCs w:val="24"/>
        </w:rPr>
        <w:t>50</w:t>
      </w:r>
      <w:r>
        <w:rPr>
          <w:rFonts w:cs="宋体"/>
          <w:sz w:val="24"/>
          <w:szCs w:val="24"/>
        </w:rPr>
        <w:t>季，当然我还会出下去，不过《戒为良药》主体已经完成了，继续出的内容只是补充和完善。吃透这</w:t>
      </w:r>
      <w:r>
        <w:rPr>
          <w:rFonts w:cs="宋体"/>
          <w:sz w:val="24"/>
          <w:szCs w:val="24"/>
        </w:rPr>
        <w:t>50</w:t>
      </w:r>
      <w:r>
        <w:rPr>
          <w:rFonts w:cs="宋体"/>
          <w:sz w:val="24"/>
          <w:szCs w:val="24"/>
        </w:rPr>
        <w:t>季，完全可以戒色成功了，就看你自己吸收和领悟了多少。其实，已经有不少戒友看了我的经验帖成功戒色了，希望越来越多的戒友能够受益，找回遗失的美好，找回久违的纯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大吧主之位，我曾经让贤过</w:t>
      </w:r>
      <w:r>
        <w:rPr>
          <w:rFonts w:cs="宋体"/>
          <w:sz w:val="24"/>
          <w:szCs w:val="24"/>
        </w:rPr>
        <w:t>2</w:t>
      </w:r>
      <w:r>
        <w:rPr>
          <w:rFonts w:cs="宋体"/>
          <w:sz w:val="24"/>
          <w:szCs w:val="24"/>
        </w:rPr>
        <w:t>次，第一次土豆想让我做大吧，我那时很忙，婉言谢绝了。后来，大吧主又出现空缺了，很多戒友建议我申请大吧主，于是我就申请了，这时候，突然“没有任何借口”回来了，他之前有和我一起帮助过很多戒友，他很想当大吧主，我就主动让贤了，我这个人的性格，从小就不喜欢争，你想当，我就让给你。之后，我就一直默默做着小吧主，直到最近“没有任何借口”辞职了，又有戒友建议我申请大吧主，吧零厚和土豆都说过，如果我做大吧，戒色吧的发展会更好，戒色吧可以更具有号召力，我想想也是。这次时机已经成熟，我是该站出来，义不容辞扛起这面大旗。我飞翔绝不是嫉妒贤能之辈，相反，我希望有人能超过我，甚至希望大家都能超过我，因为我不是为我自己，我是在为大家服务，众生都是大菩萨，唯我一人是凡夫，我是众生的仆人，希望广大戒友能够早日戒色成功，重新找回阳光、纯净、健康、清新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作为大吧，我极力欢迎天下的戒色贤才，广纳天下戒色的仁人志士，戒色吧会给你们发挥的平台，让我们共创戒色伟业，希望你们能帮助更多的戒友。戒色吧是很需要人才来推动其发展的，最早是传奇玛雅人那一批前辈，他们与</w:t>
      </w:r>
      <w:r>
        <w:rPr>
          <w:rFonts w:cs="宋体"/>
          <w:sz w:val="24"/>
          <w:szCs w:val="24"/>
        </w:rPr>
        <w:t>75</w:t>
      </w:r>
      <w:r>
        <w:rPr>
          <w:rFonts w:cs="宋体"/>
          <w:sz w:val="24"/>
          <w:szCs w:val="24"/>
        </w:rPr>
        <w:t>党勇敢的斗争，才有现在戒色吧的一片纯净天空，他们相当于开国元老，真的很不容易。戒色吧需要各种各样的人才，主要分三大类：管理人才、宣传人才、答疑人才。管理是为了让戒色吧更规范地运行，宣传则是为了推广戒色吧，宣传也是异常重要的，很多戒友都在义务宣传，即使被人误解被人骂也无怨无悔，他们也在宣传实践中摸索出了一套自己的经验，大家如果有宣传的想法，应该多和他们交流，学习借鉴他们成功的宣传经验。也许你的一条宣传，就可以改变一个人一生的命运，很多新人来到戒色吧，都很感激那个让他知道戒色吧的人，那个人就是默默宣传的无名勇士。宣传是需要勇气和策略的，向戒色吧的宣传人员致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疑人才对于戒色吧也是不可或缺的，我一开始就是答疑人才，戒色吧最不缺少的就是问题，每天都有各种问题发上来。要成功戒色，必须清除大脑里的误区和各种疑问，心里的疑惑得到解答了，才能更坚定戒色的信心与决心。所以，答疑人才也非常重要。我希望戒色吧能有更多的答疑人才出现，并且常驻戒色吧，戒色吧的会员是越来越多了，需要更多的答疑人才给新人及时答疑解惑，纠正新人的思想误区，鼓励新人，给新人戒色的信心。老戒友带新人，随着时间的推移，新人也会成为前辈，再带下一批新人，这样就可以形成正向循环。我们帮助别人，其实就是在帮助自己，我们度别人，其实就是在度自己，布施正能量的同时，也是在强化自己的正能量。大家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不知道为什么固肾功对我效果越来越弱了。最开始我做固肾功</w:t>
      </w:r>
      <w:r>
        <w:rPr>
          <w:rFonts w:cs="宋体"/>
          <w:sz w:val="24"/>
          <w:szCs w:val="24"/>
        </w:rPr>
        <w:t>30</w:t>
      </w:r>
      <w:r>
        <w:rPr>
          <w:rFonts w:cs="宋体"/>
          <w:sz w:val="24"/>
          <w:szCs w:val="24"/>
        </w:rPr>
        <w:t>多天遗精一次，然后就变成了</w:t>
      </w:r>
      <w:r>
        <w:rPr>
          <w:rFonts w:cs="宋体"/>
          <w:sz w:val="24"/>
          <w:szCs w:val="24"/>
        </w:rPr>
        <w:t>15</w:t>
      </w:r>
      <w:r>
        <w:rPr>
          <w:rFonts w:cs="宋体"/>
          <w:sz w:val="24"/>
          <w:szCs w:val="24"/>
        </w:rPr>
        <w:t>天遗精，再然后是一星期左右遗精，最近又变成了</w:t>
      </w:r>
      <w:r>
        <w:rPr>
          <w:rFonts w:cs="宋体"/>
          <w:sz w:val="24"/>
          <w:szCs w:val="24"/>
        </w:rPr>
        <w:t>3~4</w:t>
      </w:r>
      <w:r>
        <w:rPr>
          <w:rFonts w:cs="宋体"/>
          <w:sz w:val="24"/>
          <w:szCs w:val="24"/>
        </w:rPr>
        <w:t>天遗精一次。固肾功没有效果，就让我对它越来越没信心了，我现在也是尽量找拉紧感，可是效果不明显了。我现在每天</w:t>
      </w:r>
      <w:r>
        <w:rPr>
          <w:rFonts w:cs="宋体"/>
          <w:sz w:val="24"/>
          <w:szCs w:val="24"/>
        </w:rPr>
        <w:t>400</w:t>
      </w:r>
      <w:r>
        <w:rPr>
          <w:rFonts w:cs="宋体"/>
          <w:sz w:val="24"/>
          <w:szCs w:val="24"/>
        </w:rPr>
        <w:t>下，一组</w:t>
      </w:r>
      <w:r>
        <w:rPr>
          <w:rFonts w:cs="宋体"/>
          <w:sz w:val="24"/>
          <w:szCs w:val="24"/>
        </w:rPr>
        <w:t>100</w:t>
      </w:r>
      <w:r>
        <w:rPr>
          <w:rFonts w:cs="宋体"/>
          <w:sz w:val="24"/>
          <w:szCs w:val="24"/>
        </w:rPr>
        <w:t>，踩着</w:t>
      </w:r>
      <w:r>
        <w:rPr>
          <w:rFonts w:cs="宋体"/>
          <w:sz w:val="24"/>
          <w:szCs w:val="24"/>
        </w:rPr>
        <w:t>10</w:t>
      </w:r>
      <w:r>
        <w:rPr>
          <w:rFonts w:cs="宋体"/>
          <w:sz w:val="24"/>
          <w:szCs w:val="24"/>
        </w:rPr>
        <w:t>厘米多的书做，全手掌触地面。飞翔哥，你戒色这么久，韧带越拉越松，那你现在做固肾功要踩多高的东西呢？是不是我还是要继续强化，求解答啊，谢谢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答案很简单，因为你已经适应了那个强度，找不到拉紧感了。应该要冲击自己的极限，我现在都是在</w:t>
      </w:r>
      <w:r>
        <w:rPr>
          <w:rFonts w:cs="宋体"/>
          <w:sz w:val="24"/>
          <w:szCs w:val="24"/>
        </w:rPr>
        <w:t>30cm</w:t>
      </w:r>
      <w:r>
        <w:rPr>
          <w:rFonts w:cs="宋体"/>
          <w:sz w:val="24"/>
          <w:szCs w:val="24"/>
        </w:rPr>
        <w:t>的凳子上做的。关键就是拉紧感，没有拉紧感，即使双手触地也没用的。加油！另外，建议睡姿采用吉祥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些戒友刚开始做固肾功，因为有一定的体育天赋，很快能找对感觉，他们能做到</w:t>
      </w:r>
      <w:r>
        <w:rPr>
          <w:rFonts w:cs="宋体"/>
          <w:sz w:val="24"/>
          <w:szCs w:val="24"/>
        </w:rPr>
        <w:t>1</w:t>
      </w:r>
      <w:r>
        <w:rPr>
          <w:rFonts w:cs="宋体"/>
          <w:sz w:val="24"/>
          <w:szCs w:val="24"/>
        </w:rPr>
        <w:t>个多月遗精一次，有的戒友甚至反馈，做了固肾功，做春梦也不会遗精，在快要遗精时都能控制住，精关异常牢固。但是，做固肾功时间长了，韧带就拉松了，拉紧感就难以找到了，然后遗精频率就又会变得频繁，所以必须要冲击自己的极限，保持在极限拉紧感。我原来也是手掌摸地很轻松，所以就站在小凳子上做固肾功，但是我没有一直在极限上冲击，什么意思呢，就是冲击到极限就停止，这是很有技巧性的一环，我每次都是一冲击到极限，就稍微冲击几次就停止。打个比方，橡皮筋新买来时，一拉，你能感觉到拉开的极限，但是不断在极限上拉，就会越来越松，最后就完全松弛下来了。所以，我们冲击极限不能冲很多次，如果冲很多次，韧带就会越来越松弛，然后就难以找到拉紧感了。我的建议就是，在冲击到极限时，稍微冲击几次就停止，以免冲击太多导致韧带完全松弛下来，之后就难以找到拉紧感了。其实，冲击到极限的那几次，就已经把精关上紧了，极限次数我一般不超过</w:t>
      </w:r>
      <w:r>
        <w:rPr>
          <w:rFonts w:cs="宋体"/>
          <w:sz w:val="24"/>
          <w:szCs w:val="24"/>
        </w:rPr>
        <w:t>5</w:t>
      </w:r>
      <w:r>
        <w:rPr>
          <w:rFonts w:cs="宋体"/>
          <w:sz w:val="24"/>
          <w:szCs w:val="24"/>
        </w:rPr>
        <w:t>次，极限次数不能做太多，否则就松弛了，拉紧感就找不到了。刚开始做固肾功，极限次数可以多做些，可以做</w:t>
      </w:r>
      <w:r>
        <w:rPr>
          <w:rFonts w:cs="宋体"/>
          <w:sz w:val="24"/>
          <w:szCs w:val="24"/>
        </w:rPr>
        <w:t>10</w:t>
      </w:r>
      <w:r>
        <w:rPr>
          <w:rFonts w:cs="宋体"/>
          <w:sz w:val="24"/>
          <w:szCs w:val="24"/>
        </w:rPr>
        <w:t>次以上，但是进步到一定程度，那就应该把极限次数降下来，尽量控制在</w:t>
      </w:r>
      <w:r>
        <w:rPr>
          <w:rFonts w:cs="宋体"/>
          <w:sz w:val="24"/>
          <w:szCs w:val="24"/>
        </w:rPr>
        <w:t>5</w:t>
      </w:r>
      <w:r>
        <w:rPr>
          <w:rFonts w:cs="宋体"/>
          <w:sz w:val="24"/>
          <w:szCs w:val="24"/>
        </w:rPr>
        <w:t>次左右，这点很关键，如果你想让固肾功长期有效，必须认真领会这一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为什么我总感觉脸上很脏，毛孔粗大呢？戒多长时间可以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考虑内分泌紊乱了，撸管的人，很多都是出油、晦暗、毛孔粗大，然后就是洗不干净，洗很多次都没用。一般坚持戒色养生，积极锻炼，坚持三个月就会变干净变清透，另外遗精频率也需要严格控制。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管的人根据体质不同，症状表现也会有所不同。有一类戒友，他们就会出现脸脏、毛孔粗大、出油，怎么洗也洗不干净，脸上极易过敏。还有的戒友虽然毛孔肤质伤害不大，但是气色下降很厉害，气质猥琐，双眼无神，神似僵尸，眼睛也会变形，甚至脸型也会发生改变。脸上洗不干净，毛孔粗大，一般都有痤疮问题。撸管是会导致内分泌失调的，我原来就是脸上洗不干净，并且有痤疮，那时我以为是青春期的正常现象，后来发现不是，因为很多中年男人也是满脸痤疮，其实就是纵欲导致的内分泌失调。一般坚持戒色养生，积极锻炼，三个月左右即可改善很多，脸庞会重新变清透，会重新变亮，眼神也会变得很有神采，会重新恢复精气神。这是很微妙的感觉，如果你细心观察就会发现的，撸管是会让人变质腐烂的，而戒撸会让你重新恢复新鲜！那种新鲜就像新鲜的水果一样，新鲜的水果有一种清透饱满的气场，能让人感觉舒服愉快。而撸管的人就像变质过期的水果，脸上晦暗，远看像一层灰笼罩着，一点也不精神，让人一看就容易生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飞翔哥，白骨观和不净观太恐怖太恶心了，我一下子对女人没兴趣了，这两招对于戒色确实管用，就是有点接受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白骨观和不净观，平时想象一下即可，不用看太恶心的图片。可能会产生不良的心理影响，或者是吃不下饭等。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关于白骨观和不净观，的确有很多超级恶心的图片。当然对于心理承受能力比较强的戒友，是可以看看的，但也不能多看，不是怕你承受不住，而是看多了就会麻木了。就像医学院的学生，刚开始对死尸有点不适应，接触时间长了就完全无所谓了。我也会用白骨观和不净观，不过只是想象一下，我一般不会去看恶心的图片。白骨观和不净观是为了对治自己的邪念，而不是丑化攻击或者不尊重女性，这点大家要认清，矛头是对准自己的邪念，并不是对准女性。除了白骨观和不净观，我建议大家还可以用“作亲想”，就是把女人看作自己的至亲，看作母亲，看作亲姐姐亲妹妹，这样一般是不会起邪念的，如果你连至亲都不放过，那真是畜生不如了。关于白骨观和不净观，女人也是可以用的，只不过是反过来用，把男人身体观作白骨和不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大哥你好！我今年</w:t>
      </w:r>
      <w:r>
        <w:rPr>
          <w:rFonts w:cs="宋体"/>
          <w:sz w:val="24"/>
          <w:szCs w:val="24"/>
        </w:rPr>
        <w:t>23</w:t>
      </w:r>
      <w:r>
        <w:rPr>
          <w:rFonts w:cs="宋体"/>
          <w:sz w:val="24"/>
          <w:szCs w:val="24"/>
        </w:rPr>
        <w:t>岁，</w:t>
      </w:r>
      <w:r>
        <w:rPr>
          <w:rFonts w:cs="宋体"/>
          <w:sz w:val="24"/>
          <w:szCs w:val="24"/>
        </w:rPr>
        <w:t>8</w:t>
      </w:r>
      <w:r>
        <w:rPr>
          <w:rFonts w:cs="宋体"/>
          <w:sz w:val="24"/>
          <w:szCs w:val="24"/>
        </w:rPr>
        <w:t>年</w:t>
      </w:r>
      <w:r>
        <w:rPr>
          <w:rFonts w:cs="宋体"/>
          <w:sz w:val="24"/>
          <w:szCs w:val="24"/>
        </w:rPr>
        <w:t>SY</w:t>
      </w:r>
      <w:r>
        <w:rPr>
          <w:rFonts w:cs="宋体"/>
          <w:sz w:val="24"/>
          <w:szCs w:val="24"/>
        </w:rPr>
        <w:t>史。在上个月一次</w:t>
      </w:r>
      <w:r>
        <w:rPr>
          <w:rFonts w:cs="宋体"/>
          <w:sz w:val="24"/>
          <w:szCs w:val="24"/>
        </w:rPr>
        <w:t>SY</w:t>
      </w:r>
      <w:r>
        <w:rPr>
          <w:rFonts w:cs="宋体"/>
          <w:sz w:val="24"/>
          <w:szCs w:val="24"/>
        </w:rPr>
        <w:t>后突然出现好多症状，左腹坠胀、全身无力、尿频（这个更早就有点了）、睡眠浅、早醒等等。可是我去三甲医院做了很多检查都没有问题，但是症状依然存在（隐痛，总感觉身体怪怪的），生活完全乱套了。我也是因为这次生病才发现了戒色吧，我看了您所有的文章，深受教育，我已经戒色一个多月了，平时也很注意，绝对不</w:t>
      </w:r>
      <w:r>
        <w:rPr>
          <w:rFonts w:cs="宋体"/>
          <w:sz w:val="24"/>
          <w:szCs w:val="24"/>
        </w:rPr>
        <w:t>YY</w:t>
      </w:r>
      <w:r>
        <w:rPr>
          <w:rFonts w:cs="宋体"/>
          <w:sz w:val="24"/>
          <w:szCs w:val="24"/>
        </w:rPr>
        <w:t>。可是并没有发生遗精现象，晨勃时有时无。我现在很纠结，想</w:t>
      </w:r>
      <w:r>
        <w:rPr>
          <w:rFonts w:cs="宋体"/>
          <w:sz w:val="24"/>
          <w:szCs w:val="24"/>
        </w:rPr>
        <w:t>SY</w:t>
      </w:r>
      <w:r>
        <w:rPr>
          <w:rFonts w:cs="宋体"/>
          <w:sz w:val="24"/>
          <w:szCs w:val="24"/>
        </w:rPr>
        <w:t>试试是否正常，可又怕加重病情。不知道您能不能帮我分析一下该怎么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你的问题，我考虑就是前列腺炎了。你有没有做前列腺液的检查呢？如果你前列腺液检查也正常，那就考虑是功能性的问题了。好好坚持下去，遗精频率会恢复正常的，千万不要去试，一试就容易一发不可收拾，我建议你注意休养，积极锻炼，这样不适感会慢慢缓解乃至消失的。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症状的爆发有一个慢性积累的过程，就像开水烧到最后就会达到沸点。一直撸管，到最后就会达到出症状的临界点，然后症状就会集中爆发出来。很多人撸得很开心，自感无症状或者症状不明显，就自以为没事，其实他想错了，每次撸管都是在滑向那个“临界点”，直到某次撸管后突破了临界点，症状就会突然加重很多，那就要受苦了。很多人已经有一身暗疾了，已经有很多不适了，症状加重了，他就收敛些，戒一段时间有所好转，好了伤疤忘了疼，然后又开始复撸，等症状真的把他彻底烫醒了，他才真正下决心想彻底戒撸。不少戒友后来都说，“我真的怕了，我真的不敢了。”出症状不够严重，不够狠，他就长不住记性，当然，有些戒友心瘾特别重，即使得了很严重的疾病，还是撸性不改，真的很可悲，简直就是在自我毁灭、自掘坟墓。戒色还是应该走专业戒色的道路，千万不要强戒和盲戒，那是无法成功的，即使症状出得再重，如果你还是在强戒，那注定还是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温水青蛙在被烫醒前，是有一段舒服逍遥的日子的，他在温水里舒服地游泳，还以为在泡温泉，殊不知下面正在慢慢加温，不久之后悲剧即将上演。所以，对温水青蛙说戒色，很可能是在对牛弹琴，他也不听劝，对于这种人，只能让症状教训他了，症状是最好的老师，症状会扇他几个耳光，有善根之人就能被打醒。不少撸管的人，表面看上去还行，其实只有他自己知道，身体已经大不如前了，还有就是脑力下降也只有他自己知道，撸管导致的很多症状都属于暗疾。所以我们不要只看表面现象，看表面很难知道真相，除非你是得道高人，能够见微知著。就像扁鹊见蔡桓公一样，扁鹊是面诊高人，一看就知道蔡桓公身体有问题，但凡人怎么能知道呢？能看出端倪的，只有得道高人才能做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0</w:t>
      </w:r>
      <w:r>
        <w:rPr>
          <w:rFonts w:cs="宋体"/>
          <w:sz w:val="24"/>
          <w:szCs w:val="24"/>
        </w:rPr>
        <w:t>季会把我的戒色思想和大家做一个总结分享，可以让大家更好地理解我的戒色思想。我走的是专业戒色的道路，研究戒色过程中的各种问题，研究戒色规律与原理，研究戒色心理学，研究破戒规律等。我的文章也谈危害，但更重要的是让大家清晰深刻地认识到戒色中各种现象的本质，当你的觉悟达到一定层次，彻底戒撸就会成为可能。有些戒友也一直在学习，但还是戒不掉，这种情况不必灰心，好好坚持学习，注重积累，多做笔记多温故而知新，不断学习提高觉悟，让觉悟持续提高，最终就会迎来“翻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翻窍这个词，我很喜欢，是我看一个节目时学来的。这个节目是讲马戏团里教狗熊翻跟头的学习过程，一头狗熊刚开始不管怎么教，就是学不会翻跟头，你知道驯养员是怎么做的吗？就是反复训练狗熊，直到半年后的某一天，狗熊突然间就学会了翻跟头，从此以后就彻底“翻窍”了，也就是人们所说的“开窍”，一下子就打开了，然后这头狗熊一辈子都会翻跟头了，完全掌握了。我们戒色也是如此，只要一直不断学习提高觉悟，最终就会迎来“翻窍”。有的戒友就反馈说，他一直在反复学习戒色文章，突然某一天就全部懂了，真的懂了，觉悟一下就上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写的戒色文章，很多戒友都在看，都在学习，关键就是你能吸收多少？很多人走马观花，看过就忘，道理似乎全懂，但一句也说不出来，如果只停留于表面的了解，那是不行的，好的戒色文章，应该多做笔记，自己提炼和总结精华的句子。这个过程没人可以代替你，只有你自己去思考和领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把我的戒色思想总结归纳为十条，所谓十颂就是十个诀窍要点，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心髓十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第一步</w:t>
      </w:r>
    </w:p>
    <w:p>
      <w:pPr>
        <w:pStyle w:val="Style15"/>
        <w:rPr>
          <w:rFonts w:cs="宋体"/>
          <w:sz w:val="24"/>
          <w:szCs w:val="24"/>
        </w:rPr>
      </w:pPr>
      <w:r>
        <w:rPr>
          <w:rFonts w:cs="宋体"/>
          <w:sz w:val="24"/>
          <w:szCs w:val="24"/>
        </w:rPr>
        <w:t>就是要认清无害论，</w:t>
      </w:r>
    </w:p>
    <w:p>
      <w:pPr>
        <w:pStyle w:val="Style15"/>
        <w:rPr>
          <w:rFonts w:cs="宋体"/>
          <w:sz w:val="24"/>
          <w:szCs w:val="24"/>
        </w:rPr>
      </w:pPr>
      <w:r>
        <w:rPr>
          <w:rFonts w:cs="宋体"/>
          <w:sz w:val="24"/>
          <w:szCs w:val="24"/>
        </w:rPr>
        <w:t>树立戒色的决心和信心，</w:t>
      </w:r>
    </w:p>
    <w:p>
      <w:pPr>
        <w:pStyle w:val="Style15"/>
        <w:rPr>
          <w:rFonts w:cs="宋体"/>
          <w:sz w:val="24"/>
          <w:szCs w:val="24"/>
        </w:rPr>
      </w:pPr>
      <w:r>
        <w:rPr>
          <w:rFonts w:cs="宋体"/>
          <w:sz w:val="24"/>
          <w:szCs w:val="24"/>
        </w:rPr>
        <w:t>彻底了解撸管的真相，</w:t>
      </w:r>
    </w:p>
    <w:p>
      <w:pPr>
        <w:pStyle w:val="Style15"/>
        <w:rPr>
          <w:rFonts w:cs="宋体"/>
          <w:sz w:val="24"/>
          <w:szCs w:val="24"/>
        </w:rPr>
      </w:pPr>
      <w:r>
        <w:rPr>
          <w:rFonts w:cs="宋体"/>
          <w:sz w:val="24"/>
          <w:szCs w:val="24"/>
        </w:rPr>
        <w:t>头脑不再被无害论所遮蔽，</w:t>
      </w:r>
    </w:p>
    <w:p>
      <w:pPr>
        <w:pStyle w:val="Style15"/>
        <w:rPr>
          <w:rFonts w:cs="宋体"/>
          <w:sz w:val="24"/>
          <w:szCs w:val="24"/>
        </w:rPr>
      </w:pPr>
      <w:r>
        <w:rPr>
          <w:rFonts w:cs="宋体"/>
          <w:sz w:val="24"/>
          <w:szCs w:val="24"/>
        </w:rPr>
        <w:t>猛然觉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无害论，适度无害论，撸管正常论，撸管普遍论，甚至撸管有益论。关于撸管的这些观点都是极其有害的，其中以适度无害论最狡猾，最具欺骗性和误导性。有些戒友看到完全无害，还是不大相信的，但是看到适度无害，则比较信服。其实他们把撸管想简单了，撸管的水太深太深，撸管具有高度的成瘾性，我看到最多的一句话就是：一发不可收拾。邪念一起来，什么适度不适度，完全抛之脑后，有的人连续撸几次才过瘾，甚至连续几天都在撸管，这叫适度吗？而有的人自制力相对强些，能尽量做到一周一次，但是几年后，他身体也出现问题了，也同样被症状缠上了。撸管的危害是有累积性和延迟性的，而且意淫是暗漏，不知不觉就漏掉了。很多人虽然在努力节制，但是意淫漏掉的更多，而他自己完全不知道，等到症状出来了，则悔之晚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的水太深，他不知道的太多，比如破戒时间也大有玄机，午时为阴气最弱之时，子时为阳气最弱之时，故这两个时辰的休息对养生最为关键。在身体最弱之时破戒，撸管的伤害是加倍的，身体也难以恢复。每天身体有强弱的运行规律，每月也是如此。如果你在体弱之时破戒，出症状的概率就会加大很多。就是你一月一次撸管，如果赶上体弱之时，那也很可能出症状的。还有一点就是，每个人体质是不同的，有的人天赋异禀，底子厚，伤得起，同样的撸管频率，他出症状就晚一些。而有的人天生体质差，甚至体弱多病，又不爱运动，这样的身体，不出两年就会出现各种不适。人的体质是有很大差异的，不过即使你体质再好，如果不注重戒色保精，迟早也会出问题。就像有钱人，如果不注意开源节流，迟早也会坐吃山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有害，是铁的事实。如果你多看受害者案例，你就会了解到撸管的真相，如果你只看无害论，那就会被无害论遮蔽了头脑。特别是很多青少年，不具备任何分辨能力，一看无害论就会产生戒色立场的动摇，无害论，实在害人不浅！很多戒友撸到后来身体垮掉了，都会来上这么一句，“我当初就是被无害论害惨了”，这句话很讽刺，无害论，美其名曰无害，却害惨了无数人。如果不擦亮我们的眼睛，就会被无害论蒙蔽、欺骗、误导！实践出真知，实践是检验真理的标准，有害无害请看真实的案例，真相不在砖家的嘴巴里，真相在受害者的案例里。听信砖家的歪理邪说，只会让自己步入歧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的成瘾性是极高的，如果按成瘾等级来分，撸管不会输给毒品，基本都是一次成瘾，一发不可收拾。有的人吸毒，也不一定是一次成瘾，可能要吸好几次才会上瘾。而撸管成瘾，</w:t>
      </w:r>
      <w:r>
        <w:rPr>
          <w:rFonts w:cs="宋体"/>
          <w:sz w:val="24"/>
          <w:szCs w:val="24"/>
        </w:rPr>
        <w:t>99%</w:t>
      </w:r>
      <w:r>
        <w:rPr>
          <w:rFonts w:cs="宋体"/>
          <w:sz w:val="24"/>
          <w:szCs w:val="24"/>
        </w:rPr>
        <w:t>以上都是一次成瘾，一旦感受到了那种快感，就难以忘怀，特别是心瘾更严重，意淫满天飞，甚至几分钟就要意淫一次。其实撸管就是慢性毒品，把撸管比作毒品，这是过来人的深刻体验。我们要戒撸，就要做到彻底戒撸，不要和心魔妥协，不要让无害论残留在自己的大脑中，要把无害论从大脑中彻底清除出去。你把心魔放出来，就是心魔控制你，你成了提线木偶，任其摆布！只有一种人可以做到适度，那就是觉悟极高之人，因为他已经彻底降伏了自己的心魔，不会再受心魔的摆布了，但觉悟极高之人绝对不会去搞适度手淫，因为手淫属于邪淫，邪淫伤身败德，真的是一次都不能犯。很多人，特别是青少年，觉悟尚浅，甚至满脑子思想误区，这种情况下谈适度，简直就是把人推进火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认清无害论，我建议大家应该要通晓基本的中医养生常识，比如肾藏精，藏五脏六腑精华之气；比如肾主骨，肾虚就会腰膝酸软，腿软更是常见；还有肾上通于脑，撸管伤肾更伤脑力；还有腰为肾之府，撸管伤肾后出现腰痛很普遍。另外，还有发为肾之华、肾主志、肾为五脏之根，肾虚百病丛生，肾主两便、肾生骨髓、肾精化生脑髓、肾虚嗜卧懒动、肾开窍于耳、肾者作强之官等等，诸如此类的中医医理都应该要知道，为人子弟不可不知医，无知者无畏，因为无知就肆无忌惮，因为无知就敢乱来。关于纵欲伤肾的危害，我国传统中医已经讲得非常明白了。如果你对中医有一定程度的认识和了解，那么对于戒除撸管是很有帮助的，中医医理可以提升你的认识，可以让你明白身体出现很多不适的原因，这样可以更加坚定你戒色的决心和信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一定要彻底认清无害论。无害论这关必须过，这也是第一关，在无害论上认识不清，那就根本无法戒色成功，因为你总是想去搞适度。而适度的水实在太深，最好的办法就是彻底戒掉撸管，直接上岸！撸海无边，回头是岸！唯有上岸才是绝对明智的选择。另外，我建议戒友一定要远离无害论，看无害论就是敌我不分，很多人一看无害论马上就发生动摇，未戒先败。像我现在已经有了很高的觉悟，我也不会去看无害论，看无害论就会被洗脑，被歪理邪说洗脑。除非你有很高的觉悟来抗洗脑，否则就会被带进沟里。十几岁时，我看无害论，觉得无害论很对，因为那时我没有分辨能力，也缺少正确的引导，而现在则觉得无害论漏洞百出，完全不符合实际情况，完全不符合事实，无害论只能骗骗小朋友，还有就是觉悟像小朋友一样低的成年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确的戒色动机</w:t>
      </w:r>
    </w:p>
    <w:p>
      <w:pPr>
        <w:pStyle w:val="Style15"/>
        <w:rPr>
          <w:rFonts w:cs="宋体"/>
          <w:sz w:val="24"/>
          <w:szCs w:val="24"/>
        </w:rPr>
      </w:pPr>
      <w:r>
        <w:rPr>
          <w:rFonts w:cs="宋体"/>
          <w:sz w:val="24"/>
          <w:szCs w:val="24"/>
        </w:rPr>
        <w:t>对于戒色成功是异常关键的，</w:t>
      </w:r>
    </w:p>
    <w:p>
      <w:pPr>
        <w:pStyle w:val="Style15"/>
        <w:rPr>
          <w:rFonts w:cs="宋体"/>
          <w:sz w:val="24"/>
          <w:szCs w:val="24"/>
        </w:rPr>
      </w:pPr>
      <w:r>
        <w:rPr>
          <w:rFonts w:cs="宋体"/>
          <w:sz w:val="24"/>
          <w:szCs w:val="24"/>
        </w:rPr>
        <w:t>如果你是为了更好地放纵而戒，</w:t>
      </w:r>
    </w:p>
    <w:p>
      <w:pPr>
        <w:pStyle w:val="Style15"/>
        <w:rPr>
          <w:rFonts w:cs="宋体"/>
          <w:sz w:val="24"/>
          <w:szCs w:val="24"/>
        </w:rPr>
      </w:pPr>
      <w:r>
        <w:rPr>
          <w:rFonts w:cs="宋体"/>
          <w:sz w:val="24"/>
          <w:szCs w:val="24"/>
        </w:rPr>
        <w:t>或者仅仅是为了性功能而戒，</w:t>
      </w:r>
    </w:p>
    <w:p>
      <w:pPr>
        <w:pStyle w:val="Style15"/>
        <w:rPr>
          <w:rFonts w:cs="宋体"/>
          <w:sz w:val="24"/>
          <w:szCs w:val="24"/>
        </w:rPr>
      </w:pPr>
      <w:r>
        <w:rPr>
          <w:rFonts w:cs="宋体"/>
          <w:sz w:val="24"/>
          <w:szCs w:val="24"/>
        </w:rPr>
        <w:t>那是极其容易失败的，</w:t>
      </w:r>
    </w:p>
    <w:p>
      <w:pPr>
        <w:pStyle w:val="Style15"/>
        <w:rPr>
          <w:rFonts w:cs="宋体"/>
          <w:sz w:val="24"/>
          <w:szCs w:val="24"/>
        </w:rPr>
      </w:pPr>
      <w:r>
        <w:rPr>
          <w:rFonts w:cs="宋体"/>
          <w:sz w:val="24"/>
          <w:szCs w:val="24"/>
        </w:rPr>
        <w:t>因为从一开始动机就不对，</w:t>
      </w:r>
    </w:p>
    <w:p>
      <w:pPr>
        <w:pStyle w:val="Style15"/>
        <w:rPr>
          <w:rFonts w:cs="宋体"/>
          <w:sz w:val="24"/>
          <w:szCs w:val="24"/>
        </w:rPr>
      </w:pPr>
      <w:r>
        <w:rPr>
          <w:rFonts w:cs="宋体"/>
          <w:sz w:val="24"/>
          <w:szCs w:val="24"/>
        </w:rPr>
        <w:t>结果必然是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关于戒色动机问题，我很早的文章就专门指出过，因为我发现很多戒友是在出现早泄阳痿后才开始戒色，他们对于性功能是异常在意的，这也不难理解，因为绝大部分的戒友都会选择婚姻生活，如果还没结婚就废掉，那结婚以后就很尴尬了。我接触的很多实际案例就是如此，因为长年撸管，性功能已经受到了严重摧残，严重者基本就阳痿了，另外，勃起不坚、勃起困难、勃起即软无后劲的情况也比较多见，早泄的戒友也是很普遍的。很多戒友撸管的时间越来越短，本来可以十分钟，后来变成十几秒就不行了。我要说的是，撸管是会伤性功能的，这是确凿无疑的事实，多看案例即可明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已经废了，或者撸成半废，而家里催着结婚，搞得他很苦恼，早知今日何必当初呢？因为年轻无知，迟早是要付出惨痛代价的。还有的戒友已经离婚了，原因就是性生活不行，性生活不和谐也是导致离婚的一个因素，一旦你早泄阳痿了，你老婆也是有可能出轨的，性生活不和谐也会影响到夫妻感情。还有的戒友发现自己不行了，他马上开始大补，他脑中的概念就是亏了就要补，特别是补药瞎吃，甚至吃伟哥，本来早泄阳痿是身体的警告，警告你不能再纵欲了，要收着点了，而有些戒友因为无知，根本读不懂身体给出的信号，反而用药物来调动最后一点肾气，以供他纵欲。这样没多久，身体就可能会出大问题。袁世凯当年纵欲，妻妾成群，鹿茸人参当饭吃，没多久就重病缠身，挂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补药是要慎吃的，很多补药吃下去是会助长欲望的，如果你没有很高的觉悟，那就很可能会导致破戒，比如有些戒友吃了中药后就变得更容易破戒了。看中医吃药，最忌讳的就是边吃边漏，好中医是会建议你禁欲一段时间的，但是现在这类好中医是越来越少了。记得有一个案例，患者质问中医，为什么吃了中药后白发反而增多了，而且身体也没多大改善。那位中医则反问，你难道不知道三分治疗，七分养生吗？一边吃中药一边纵欲，身体还能好起来吗？这位中医的质问很能说明问题，现在很多患者的养生意识太差，光知药补，不知保精养生。其实最大的补就是不泄为补，下面不漏，吃药调理才能保证效果，就像水箱一样，下面不漏，上面接水，水箱才能满起来，否则上补下漏，身体永远难以痊愈。有些中药是助长欲望的，弄不好会让你漏得更多，吃中药后一定要加强修心。我的建议就是，有病可以看中医调理，但吃中药的同时，一定要提高警惕，做好断意淫的思想工作，避免吃药期间漏精，这点是非常关键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戒色动机，千万不要为了更好地放纵而戒，记得有个戒友戒了</w:t>
      </w:r>
      <w:r>
        <w:rPr>
          <w:rFonts w:cs="宋体"/>
          <w:sz w:val="24"/>
          <w:szCs w:val="24"/>
        </w:rPr>
        <w:t>30</w:t>
      </w:r>
      <w:r>
        <w:rPr>
          <w:rFonts w:cs="宋体"/>
          <w:sz w:val="24"/>
          <w:szCs w:val="24"/>
        </w:rPr>
        <w:t>多天，然后和女朋友放纵了，第二天就开始浑身不对了，腰痛难忍、睾丸小腹不适、精神萎靡、腿软无力，并且又开始出现尿频现象，他真的很后悔。这位戒友的戒色动机从一开始就不对，他想把自己身体养好，然后等女朋友来了更好地纵欲，结果就是症状再次复发，这个案例真的很值得大家警醒。千万不要为了放纵而戒，为了放纵而戒是很多戒色新人的想法，也是他们的思想误区，这个思想误区不纠正过来，戒色失败不说，身体还会继续垮下去。还有的戒友是为了恢复性功能而戒，为恢复性功能无可厚非，但是仅仅是为了恢复性功能而戒，就会步入另外一个思想误区，那就是“喜欢试”，戒了十几天或者一个月左右，就迫不及待想去试，这一试就是一发不可收拾，如果恢复得不理想，还会打击他的戒色信心。所以，我们要避免去试，从晨勃质量即可看出恢复情况，晨勃质量好，就是性功能恢复的一个表现。如果你不断去试，那就很难恢复了，要知道想试的念头其实是心魔在怂恿你，而你全然不知，一被怂恿马上就开始破戒，一破戒又重新掉入怪圈无法自拔。其实，坚持戒色养生，积极锻炼，坚持半年以上，性功能即可恢复很多，晨勃也会有所改善。千万不可轻试，在试的问题上，大家的认识一定要正确清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确的戒色动机，可以是为了恢复身心健康而戒，也可以是为了实现自己的人生理想而戒，也可以是为了提升自己的精神内涵而戒，也可以是为了养生保精而戒，当然也可以为了不辜负父母的期望而戒，也可以为了找回原来阳光纯净的自己而戒，为了找回遗失的美好而戒，为了中考高考而戒，为了强身健体而戒，为了信仰而戒。总之，正确的戒色动机还是很多的，千万不要为了更好地放纵而戒，也不要单纯为了性功能而戒。当你有了正确的戒色动机，不必想性功能，它自然也是会恢复的。如果你总是纠结于性功能，那就会不断想去试，一试就戒色失败了，重新陷入怪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把最好的自己留到结婚后，不要未婚先废，不要提前透支！王者，不屑于撸管，王者懂得保存自己的能量，用于正途！君子亦复如是，君子心地光明磊落，一身正气，对于邪淫必须远离，邪淫伤身败德，真的会害惨自己！撸管就是在害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克服意淫</w:t>
      </w:r>
    </w:p>
    <w:p>
      <w:pPr>
        <w:pStyle w:val="Style15"/>
        <w:rPr>
          <w:rFonts w:cs="宋体"/>
          <w:sz w:val="24"/>
          <w:szCs w:val="24"/>
        </w:rPr>
      </w:pPr>
      <w:r>
        <w:rPr>
          <w:rFonts w:cs="宋体"/>
          <w:sz w:val="24"/>
          <w:szCs w:val="24"/>
        </w:rPr>
        <w:t>意淫就像火</w:t>
      </w:r>
    </w:p>
    <w:p>
      <w:pPr>
        <w:pStyle w:val="Style15"/>
        <w:rPr>
          <w:rFonts w:cs="宋体"/>
          <w:sz w:val="24"/>
          <w:szCs w:val="24"/>
        </w:rPr>
      </w:pPr>
      <w:r>
        <w:rPr>
          <w:rFonts w:cs="宋体"/>
          <w:sz w:val="24"/>
          <w:szCs w:val="24"/>
        </w:rPr>
        <w:t>防淫如防火</w:t>
      </w:r>
    </w:p>
    <w:p>
      <w:pPr>
        <w:pStyle w:val="Style15"/>
        <w:rPr>
          <w:rFonts w:cs="宋体"/>
          <w:sz w:val="24"/>
          <w:szCs w:val="24"/>
        </w:rPr>
      </w:pPr>
      <w:r>
        <w:rPr>
          <w:rFonts w:cs="宋体"/>
          <w:sz w:val="24"/>
          <w:szCs w:val="24"/>
        </w:rPr>
        <w:t>意淫之火的规律就是</w:t>
      </w:r>
    </w:p>
    <w:p>
      <w:pPr>
        <w:pStyle w:val="Style15"/>
        <w:rPr>
          <w:rFonts w:cs="宋体"/>
          <w:sz w:val="24"/>
          <w:szCs w:val="24"/>
        </w:rPr>
      </w:pPr>
      <w:r>
        <w:rPr>
          <w:rFonts w:cs="宋体"/>
          <w:sz w:val="24"/>
          <w:szCs w:val="24"/>
        </w:rPr>
        <w:t>在刚烧起来时好灭，</w:t>
      </w:r>
    </w:p>
    <w:p>
      <w:pPr>
        <w:pStyle w:val="Style15"/>
        <w:rPr>
          <w:rFonts w:cs="宋体"/>
          <w:sz w:val="24"/>
          <w:szCs w:val="24"/>
        </w:rPr>
      </w:pPr>
      <w:r>
        <w:rPr>
          <w:rFonts w:cs="宋体"/>
          <w:sz w:val="24"/>
          <w:szCs w:val="24"/>
        </w:rPr>
        <w:t>小火是容易扑灭的，</w:t>
      </w:r>
    </w:p>
    <w:p>
      <w:pPr>
        <w:pStyle w:val="Style15"/>
        <w:rPr>
          <w:rFonts w:cs="宋体"/>
          <w:sz w:val="24"/>
          <w:szCs w:val="24"/>
        </w:rPr>
      </w:pPr>
      <w:r>
        <w:rPr>
          <w:rFonts w:cs="宋体"/>
          <w:sz w:val="24"/>
          <w:szCs w:val="24"/>
        </w:rPr>
        <w:t>如果烧成大火了就难灭了，</w:t>
      </w:r>
    </w:p>
    <w:p>
      <w:pPr>
        <w:pStyle w:val="Style15"/>
        <w:rPr>
          <w:rFonts w:cs="宋体"/>
          <w:sz w:val="24"/>
          <w:szCs w:val="24"/>
        </w:rPr>
      </w:pPr>
      <w:r>
        <w:rPr>
          <w:rFonts w:cs="宋体"/>
          <w:sz w:val="24"/>
          <w:szCs w:val="24"/>
        </w:rPr>
        <w:t>所以不怕念起，就怕觉迟。</w:t>
      </w:r>
    </w:p>
    <w:p>
      <w:pPr>
        <w:pStyle w:val="Style15"/>
        <w:rPr>
          <w:rFonts w:cs="宋体"/>
          <w:sz w:val="24"/>
          <w:szCs w:val="24"/>
        </w:rPr>
      </w:pPr>
      <w:r>
        <w:rPr>
          <w:rFonts w:cs="宋体"/>
          <w:sz w:val="24"/>
          <w:szCs w:val="24"/>
        </w:rPr>
        <w:t>断意淫贵快贵狠！</w:t>
      </w:r>
    </w:p>
    <w:p>
      <w:pPr>
        <w:pStyle w:val="Style15"/>
        <w:rPr>
          <w:rFonts w:cs="宋体"/>
          <w:sz w:val="24"/>
          <w:szCs w:val="24"/>
        </w:rPr>
      </w:pPr>
      <w:r>
        <w:rPr>
          <w:rFonts w:cs="宋体"/>
          <w:sz w:val="24"/>
          <w:szCs w:val="24"/>
        </w:rPr>
        <w:t>绝对不能迟疑和犹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意淫关，是戒色的拦路虎。这关也是必须过的，意淫是暗漏，伤害也是非常之大的。很多戒色新人会问，光看不撸有害吗？如果你有一定的中医常识，就会知道心动则精自走，只要心动了，精就会失其正位，心一动，元精变浊精。当然，这里的心动，是指沉迷意淫，如果意淫刚起来就断掉，那就没事，如果你沉迷意淫，身体就会遭到伤害。无数戒友都反馈过，在意淫后身体出现了症状反复，特别前列腺炎的症状反复或者出现睾丸不适。所以，一定要学会克服意淫，过了意淫关，其实就成功了一半，过了意淫关，戒色天数就会突飞猛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控制意淫，其实就是控制念头。假使一个人一天有</w:t>
      </w:r>
      <w:r>
        <w:rPr>
          <w:rFonts w:cs="宋体"/>
          <w:sz w:val="24"/>
          <w:szCs w:val="24"/>
        </w:rPr>
        <w:t>100</w:t>
      </w:r>
      <w:r>
        <w:rPr>
          <w:rFonts w:cs="宋体"/>
          <w:sz w:val="24"/>
          <w:szCs w:val="24"/>
        </w:rPr>
        <w:t>个念头，其中</w:t>
      </w:r>
      <w:r>
        <w:rPr>
          <w:rFonts w:cs="宋体"/>
          <w:sz w:val="24"/>
          <w:szCs w:val="24"/>
        </w:rPr>
        <w:t>10</w:t>
      </w:r>
      <w:r>
        <w:rPr>
          <w:rFonts w:cs="宋体"/>
          <w:sz w:val="24"/>
          <w:szCs w:val="24"/>
        </w:rPr>
        <w:t>个是邪念，你要做的就是净化你的念头，净化你的心相续。我们的念头可以组成一条河流，不要让邪念污染这条河流。我们小时候的心相续就比较纯净，像一泓清泉，但是大了以后，邪念增多，心相续就被污染了。而在一个邪淫泛滥的年代，这种污染是异常严重的。有的人可能一天有几十个乃至上百个意淫的念头，他的心相续就像一条发臭的河流，而心的污染，就会导致身体出现各种问题，因为身心是合一的，相由心生，心被污染了，迟早会反映在身体上，更会反映在脸上。比如双眼无神，气色差，眼袋黑眼圈，肤质下降，身体也容易发臭。有一个词叫戒定真香，因为戒色，心得到了净化，身心合一，身体也会飘出清香，这是很微妙的感觉。那种香，就像小男孩的体香一样，未曾污染的心灵，他的身体也会发出清香。一旦心被污染，性能量大量走失，身体就会发臭，自己都觉得自己恶心猥琐。小男孩的气场是清透纯正的，眼神明亮清澈，而邪淫之人的气场，是污浊邪恶的，一看就有一种说不出来的邪气和晦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断意淫，我专门写过</w:t>
      </w:r>
      <w:r>
        <w:rPr>
          <w:rFonts w:cs="宋体"/>
          <w:sz w:val="24"/>
          <w:szCs w:val="24"/>
        </w:rPr>
        <w:t>2</w:t>
      </w:r>
      <w:r>
        <w:rPr>
          <w:rFonts w:cs="宋体"/>
          <w:sz w:val="24"/>
          <w:szCs w:val="24"/>
        </w:rPr>
        <w:t>季，我推荐的就是断意淫口诀，即：念起即断，念起不随，念起即觉，觉之即无。这个口诀就是降伏意淫的尚方宝剑，对于这个口诀应该每天多背，刚开始每天至少背诵几百遍，要达到形成条件反射，要做到自动防火墙的地步，就是不需挣扎，不需犹豫，自动就断掉了，念起即断，下意识就断掉了，断得很轻松，一点不煎熬，要达到这种程度。如果你断意淫很犹豫，很舍不得，心里很矛盾很挣扎，那就是断意淫不得力了。控制不了意淫，破戒的可能性就很大。还有不少戒友，意淫了很久才突然发现自己在意淫，这时候已经烧成大火了，再想扑灭就很难了，逼得你不得不破戒，即使勉强克制住了，心里也会久久难以平静。所以有句话叫，不怕念起，就怕觉迟。念头起来，马上发觉，然后我不跟着你跑，这就叫念起不随。念头刚起来，我就发现它，不跟念，它自然化无。还有一种转念法，就是佛教常用的，妄念一起，就用佛号一转，这种方法也非常好，信佛的戒友也可以用这种方法克服意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意淫，还有一个规律就是，如果你能不断降伏意淫，意淫出现的次数就会减少。就像一个人经常被你打败，他就会怕你。意淫也是如此，如果你总是能够战胜意淫，心魔就会减少骚扰，心魔就像一个考官，你每次考试都通过，他也就自知无趣，就会减少考验。但心魔一直在渴望翻盘，只要你放松警惕，心魔就会乘虚而入，意淫的念头就是心魔的子弹，怂恿的念头就是心魔的说客。有不少戒友，戒了</w:t>
      </w:r>
      <w:r>
        <w:rPr>
          <w:rFonts w:cs="宋体"/>
          <w:sz w:val="24"/>
          <w:szCs w:val="24"/>
        </w:rPr>
        <w:t>1</w:t>
      </w:r>
      <w:r>
        <w:rPr>
          <w:rFonts w:cs="宋体"/>
          <w:sz w:val="24"/>
          <w:szCs w:val="24"/>
        </w:rPr>
        <w:t>年多，意淫变得很少了，他以为成功了，然后一放松警惕，马上就破戒了。还有的戒友戒了</w:t>
      </w:r>
      <w:r>
        <w:rPr>
          <w:rFonts w:cs="宋体"/>
          <w:sz w:val="24"/>
          <w:szCs w:val="24"/>
        </w:rPr>
        <w:t>2</w:t>
      </w:r>
      <w:r>
        <w:rPr>
          <w:rFonts w:cs="宋体"/>
          <w:sz w:val="24"/>
          <w:szCs w:val="24"/>
        </w:rPr>
        <w:t>年，然后某一天出现了想试定力的念头，他不知道这是心魔的怂恿，然后他去试了，一试就把持不住，破戒了！戒</w:t>
      </w:r>
      <w:r>
        <w:rPr>
          <w:rFonts w:cs="宋体"/>
          <w:sz w:val="24"/>
          <w:szCs w:val="24"/>
        </w:rPr>
        <w:t>2</w:t>
      </w:r>
      <w:r>
        <w:rPr>
          <w:rFonts w:cs="宋体"/>
          <w:sz w:val="24"/>
          <w:szCs w:val="24"/>
        </w:rPr>
        <w:t>年很不容易，这一失足真成千古恨。对于大脑中出现的念头，我们要逐个审查，特别是那些可疑的念头，要重点盘查，不要让其轻易通过，否则它将控制你的身体。戒色成功者，最后都是“念头审查者”，警惕性是极高极高的，对于自己的每个念头都极其敏感，对于不良念头马上加以消灭或者转化，不让其得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控制遗精频率</w:t>
      </w:r>
    </w:p>
    <w:p>
      <w:pPr>
        <w:pStyle w:val="Style15"/>
        <w:rPr>
          <w:rFonts w:cs="宋体"/>
          <w:sz w:val="24"/>
          <w:szCs w:val="24"/>
        </w:rPr>
      </w:pPr>
      <w:r>
        <w:rPr>
          <w:rFonts w:cs="宋体"/>
          <w:sz w:val="24"/>
          <w:szCs w:val="24"/>
        </w:rPr>
        <w:t>频遗是身体恢复方面的一只拦路虎</w:t>
      </w:r>
    </w:p>
    <w:p>
      <w:pPr>
        <w:pStyle w:val="Style15"/>
        <w:rPr>
          <w:rFonts w:cs="宋体"/>
          <w:sz w:val="24"/>
          <w:szCs w:val="24"/>
        </w:rPr>
      </w:pPr>
      <w:r>
        <w:rPr>
          <w:rFonts w:cs="宋体"/>
          <w:sz w:val="24"/>
          <w:szCs w:val="24"/>
        </w:rPr>
        <w:t>多少英雄好汉虽戒撸成功</w:t>
      </w:r>
    </w:p>
    <w:p>
      <w:pPr>
        <w:pStyle w:val="Style15"/>
        <w:rPr>
          <w:rFonts w:cs="宋体"/>
          <w:sz w:val="24"/>
          <w:szCs w:val="24"/>
        </w:rPr>
      </w:pPr>
      <w:r>
        <w:rPr>
          <w:rFonts w:cs="宋体"/>
          <w:sz w:val="24"/>
          <w:szCs w:val="24"/>
        </w:rPr>
        <w:t>但是无法通过这只拦路虎</w:t>
      </w:r>
    </w:p>
    <w:p>
      <w:pPr>
        <w:pStyle w:val="Style15"/>
        <w:rPr>
          <w:rFonts w:cs="宋体"/>
          <w:sz w:val="24"/>
          <w:szCs w:val="24"/>
        </w:rPr>
      </w:pPr>
      <w:r>
        <w:rPr>
          <w:rFonts w:cs="宋体"/>
          <w:sz w:val="24"/>
          <w:szCs w:val="24"/>
        </w:rPr>
        <w:t>栽在了频遗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身体要更好地恢复，必须控制遗精频率，中医：久遗八脉皆伤！不撸管，光频遗就可以遗出一身的病。遗精也伤肾的，遗精后是容易出现身体不适和症状反复的。而且遗精后是破戒高发期，遗精后一定要提高警惕，加强学习。一遗精，人的心理就开始躁动不安，然后意淫念头会增多。这时候一定要做好断意淫的思想工作，然后注意情绪管理，这样就可以平安度过这段危险期，对于遗精后的不适反应，一般休养几天，适量锻炼，即可缓解。遗精就像飞机遭遇气流出现颠簸，这时候不要慌张，沉着应对，就能恢复稳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通过不断学习提高觉悟，已经基本戒色成功了，但是戒色成功是一方面，身体恢复又是一方面，身体要更好地恢复，光戒是不行的，积极治疗和养生也很关键，而身体恢复的大前提就是彻底戒掉撸管，然后要严格控制遗精频率，这</w:t>
      </w:r>
      <w:r>
        <w:rPr>
          <w:rFonts w:cs="宋体"/>
          <w:sz w:val="24"/>
          <w:szCs w:val="24"/>
        </w:rPr>
        <w:t>2</w:t>
      </w:r>
      <w:r>
        <w:rPr>
          <w:rFonts w:cs="宋体"/>
          <w:sz w:val="24"/>
          <w:szCs w:val="24"/>
        </w:rPr>
        <w:t>点做到了，身体恢复就有地基了。很多戒友就是栽在了频遗上，频遗这个问题，几乎每个人都会经历的，有的人现在没频遗烦恼，可能明年就开始出现频遗了，这都是有可能的。所以，我们一定要学会控制遗精频率，控遗之道本身就是一门学问，可以单独分开来研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频遗，我也专门写过</w:t>
      </w:r>
      <w:r>
        <w:rPr>
          <w:rFonts w:cs="宋体"/>
          <w:sz w:val="24"/>
          <w:szCs w:val="24"/>
        </w:rPr>
        <w:t>2</w:t>
      </w:r>
      <w:r>
        <w:rPr>
          <w:rFonts w:cs="宋体"/>
          <w:sz w:val="24"/>
          <w:szCs w:val="24"/>
        </w:rPr>
        <w:t>季，总结归纳了各种导致遗精的因素，这些因素我们平时都要注意避免，然后我推荐了固肾功和吉祥卧。固肾功做到位是可以有效控制遗精频率的，一定要不断强化拉紧感，冲击自己的极限，否则做一段时间，韧带松弛了，拉紧感也就随之消失了，所以我现在都是在</w:t>
      </w:r>
      <w:r>
        <w:rPr>
          <w:rFonts w:cs="宋体"/>
          <w:sz w:val="24"/>
          <w:szCs w:val="24"/>
        </w:rPr>
        <w:t>30cm</w:t>
      </w:r>
      <w:r>
        <w:rPr>
          <w:rFonts w:cs="宋体"/>
          <w:sz w:val="24"/>
          <w:szCs w:val="24"/>
        </w:rPr>
        <w:t>高的小凳子上做固肾功。固肾功也不能做太多，也不能做太猛，否则是容易导致遗精的。我一般都是睡前做，做</w:t>
      </w:r>
      <w:r>
        <w:rPr>
          <w:rFonts w:cs="宋体"/>
          <w:sz w:val="24"/>
          <w:szCs w:val="24"/>
        </w:rPr>
        <w:t>200</w:t>
      </w:r>
      <w:r>
        <w:rPr>
          <w:rFonts w:cs="宋体"/>
          <w:sz w:val="24"/>
          <w:szCs w:val="24"/>
        </w:rPr>
        <w:t>下，每组</w:t>
      </w:r>
      <w:r>
        <w:rPr>
          <w:rFonts w:cs="宋体"/>
          <w:sz w:val="24"/>
          <w:szCs w:val="24"/>
        </w:rPr>
        <w:t>50</w:t>
      </w:r>
      <w:r>
        <w:rPr>
          <w:rFonts w:cs="宋体"/>
          <w:sz w:val="24"/>
          <w:szCs w:val="24"/>
        </w:rPr>
        <w:t>次，分</w:t>
      </w:r>
      <w:r>
        <w:rPr>
          <w:rFonts w:cs="宋体"/>
          <w:sz w:val="24"/>
          <w:szCs w:val="24"/>
        </w:rPr>
        <w:t>4</w:t>
      </w:r>
      <w:r>
        <w:rPr>
          <w:rFonts w:cs="宋体"/>
          <w:sz w:val="24"/>
          <w:szCs w:val="24"/>
        </w:rPr>
        <w:t>组做，第一组热身组，然后每组都下去一些，最后一组达到极限，然后就停止了，不多做，动作节奏要保持柔和，不能太猛太快，不能把自己搞得太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睡姿我推荐的是吉祥卧，也可以叫婴儿卧，吉祥卧最大的难点就是睡姿固定，这是最难的。很多人遗精醒来时，发现自己又变成平卧或者趴卧了。为了固定睡姿，戒友们真是八仙过海各显神通，什么办法都有，而我这季向大家推荐一个方法，很简单也很实用，不用任何工具即可固定吉祥卧，那就是横卧。把床一面靠墙，人横卧时因为距离太短，所以必须呈卷曲状，当然这个办法也要求床不能太小。还有一点就是枕头可能会掉地上，不过我试过一段时间，效果还不错，枕头基本没掉地上。横卧脚踩墙壁，自然就卷曲了，而且是不得不卷曲，这个办法大家可以试试，特别是有遗精困扰的戒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控制好遗精频率，身体恢复就有基础了，最好能控制在一月</w:t>
      </w:r>
      <w:r>
        <w:rPr>
          <w:rFonts w:cs="宋体"/>
          <w:sz w:val="24"/>
          <w:szCs w:val="24"/>
        </w:rPr>
        <w:t>3</w:t>
      </w:r>
      <w:r>
        <w:rPr>
          <w:rFonts w:cs="宋体"/>
          <w:sz w:val="24"/>
          <w:szCs w:val="24"/>
        </w:rPr>
        <w:t>次以内，如果能做到一月</w:t>
      </w:r>
      <w:r>
        <w:rPr>
          <w:rFonts w:cs="宋体"/>
          <w:sz w:val="24"/>
          <w:szCs w:val="24"/>
        </w:rPr>
        <w:t>1</w:t>
      </w:r>
      <w:r>
        <w:rPr>
          <w:rFonts w:cs="宋体"/>
          <w:sz w:val="24"/>
          <w:szCs w:val="24"/>
        </w:rPr>
        <w:t>次，那就非常好了。很多人撸久伤深，一次遗精也伤不起了，一遗精马上难受好几天。所以，我们要尽量减少遗精次数，严格控制遗精频率。当你真正学会控遗了，你也会戒得更加有信心。另外，也可以通过中药调理来控遗，但关键要对症，有些戒友吃了中药，频遗反而变得更严重，所以对症非常重要，请选择经验深厚的老中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情绪管理</w:t>
      </w:r>
    </w:p>
    <w:p>
      <w:pPr>
        <w:pStyle w:val="Style15"/>
        <w:rPr>
          <w:rFonts w:cs="宋体"/>
          <w:sz w:val="24"/>
          <w:szCs w:val="24"/>
        </w:rPr>
      </w:pPr>
      <w:r>
        <w:rPr>
          <w:rFonts w:cs="宋体"/>
          <w:sz w:val="24"/>
          <w:szCs w:val="24"/>
        </w:rPr>
        <w:t>如果你想戒得更稳定，</w:t>
      </w:r>
    </w:p>
    <w:p>
      <w:pPr>
        <w:pStyle w:val="Style15"/>
        <w:rPr>
          <w:rFonts w:cs="宋体"/>
          <w:sz w:val="24"/>
          <w:szCs w:val="24"/>
        </w:rPr>
      </w:pPr>
      <w:r>
        <w:rPr>
          <w:rFonts w:cs="宋体"/>
          <w:sz w:val="24"/>
          <w:szCs w:val="24"/>
        </w:rPr>
        <w:t>那必须学会控制自己的情绪。</w:t>
      </w:r>
    </w:p>
    <w:p>
      <w:pPr>
        <w:pStyle w:val="Style15"/>
        <w:rPr>
          <w:rFonts w:cs="宋体"/>
          <w:sz w:val="24"/>
          <w:szCs w:val="24"/>
        </w:rPr>
      </w:pPr>
      <w:r>
        <w:rPr>
          <w:rFonts w:cs="宋体"/>
          <w:sz w:val="24"/>
          <w:szCs w:val="24"/>
        </w:rPr>
        <w:t>情绪管理太重要，</w:t>
      </w:r>
    </w:p>
    <w:p>
      <w:pPr>
        <w:pStyle w:val="Style15"/>
        <w:rPr>
          <w:rFonts w:cs="宋体"/>
          <w:sz w:val="24"/>
          <w:szCs w:val="24"/>
        </w:rPr>
      </w:pPr>
      <w:r>
        <w:rPr>
          <w:rFonts w:cs="宋体"/>
          <w:sz w:val="24"/>
          <w:szCs w:val="24"/>
        </w:rPr>
        <w:t>情绪破戒也很常见。</w:t>
      </w:r>
    </w:p>
    <w:p>
      <w:pPr>
        <w:pStyle w:val="Style15"/>
        <w:rPr>
          <w:rFonts w:cs="宋体"/>
          <w:sz w:val="24"/>
          <w:szCs w:val="24"/>
        </w:rPr>
      </w:pPr>
      <w:r>
        <w:rPr>
          <w:rFonts w:cs="宋体"/>
          <w:sz w:val="24"/>
          <w:szCs w:val="24"/>
        </w:rPr>
        <w:t>情绪管理到位了，</w:t>
      </w:r>
    </w:p>
    <w:p>
      <w:pPr>
        <w:pStyle w:val="Style15"/>
        <w:rPr>
          <w:rFonts w:cs="宋体"/>
          <w:sz w:val="24"/>
          <w:szCs w:val="24"/>
        </w:rPr>
      </w:pPr>
      <w:r>
        <w:rPr>
          <w:rFonts w:cs="宋体"/>
          <w:sz w:val="24"/>
          <w:szCs w:val="24"/>
        </w:rPr>
        <w:t>你将会进入更高的戒色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关于情绪管理，我也专门写过一季。情绪破戒是非常多见的，比如生气了、压抑了、郁闷了、绝望了、烦躁了、无聊了，然后就会通过撸管来发泄。和父母吵架了，和女朋友分手了，或者被老师骂了，和同学吵架了，考试考砸了，这些情况容易导致负面情绪，然后就会出现情绪破戒。另外，周末无聊了，出现无聊情绪时，心魔就会跑出来考验你，所以学生党在周末破戒非常多，在学校时还好，一到周末和寒暑假，就完全不受自己控制。当一个人通过学习戒色文章，有了足够的觉悟和定力时，在一个人无聊时就不会破戒了。觉悟到了，自然就可以降伏心魔；觉悟到了，心魔尽管出题，你都能答对，自然就过关了。如果你觉悟很低，心魔出题，你只要答错一题，马上就会发生破戒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能导致破戒的，还有就是狂欢情绪，就是特别高兴，人一高兴过头就容易放肆，所以这种狂欢情绪也是容易导致破戒发生的。很多戒友一直戒不好，就是无法掌控自己的情绪，不会及时调整自己情绪。调整情绪其实和调整手表是一样的，就是出现偏差时，要及时把它调正。这是一种很重要的能力，我以前也没有意识到，后来通过不断学习和领悟，才获得了这种能力。这种能力属于情商的范畴，是可以通过学习来获得的。一旦你能掌控自己情绪了，戒色就会变得更稳定，也更长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情绪是可以导致破戒，这是我深入体会和研究的结论，相信很多戒友都有这方面的亲身体验，既然意识到了情绪管理的重要性，我们就要学会调整自己的情绪，让自己处于正面情绪之中，当出现负面情绪时，要及时调正。让自己保持在阳光、开朗、乐观、向上的思想状态中，多想积极正面的内容，少想消极负面的内容，吸引力法则里面就讲到，正面思维产生正面的结果，负面思维产生负面的结果，你正面思维就会产生正能量，如果你一直消极思考，那就会聚集负能量，最后只会作茧自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想当初，我得神经症时，每天都是消极思考，每件事都往最坏的结果想，似乎每天都是世界末日，人生变得很灰暗很颓丧，后来我想通了，人一定要积极思考，多想正面的内容，正面的内容可以给你正能量，正面的行为也可以给你正能量，多帮助别人就可以聚集起很强大的正能量。一旦想通，我就每天积极思考，一有消极念头，马上就灭掉它，绝不沉浸在消极思考中。我那时开始看情景喜剧，开始让自己面带微笑，开始不断帮助别人，很多事情不再勉强，学会了随缘，学会了顺其自然，自己尽力即可。慢慢地，我心理状态就调整过来了。身心合一，心理调整过来，身体也渐渐好起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希望大家都能学会情绪管理，掌握好自己情绪，多做积极正面的思考，这样你会戒得更好，你的人生也会变得更好，更有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成功公式：</w:t>
      </w:r>
    </w:p>
    <w:p>
      <w:pPr>
        <w:pStyle w:val="Style15"/>
        <w:rPr>
          <w:rFonts w:cs="宋体"/>
          <w:sz w:val="24"/>
          <w:szCs w:val="24"/>
        </w:rPr>
      </w:pPr>
      <w:r>
        <w:rPr>
          <w:rFonts w:cs="宋体"/>
          <w:sz w:val="24"/>
          <w:szCs w:val="24"/>
        </w:rPr>
        <w:t>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w:t>
      </w:r>
    </w:p>
    <w:p>
      <w:pPr>
        <w:pStyle w:val="Style15"/>
        <w:rPr>
          <w:rFonts w:cs="宋体"/>
          <w:sz w:val="24"/>
          <w:szCs w:val="24"/>
        </w:rPr>
      </w:pPr>
      <w:r>
        <w:rPr>
          <w:rFonts w:cs="宋体"/>
          <w:sz w:val="24"/>
          <w:szCs w:val="24"/>
        </w:rPr>
        <w:t>撸管</w:t>
      </w:r>
      <w:r>
        <w:rPr>
          <w:rFonts w:cs="宋体"/>
          <w:sz w:val="24"/>
          <w:szCs w:val="24"/>
        </w:rPr>
        <w:t>=</w:t>
      </w:r>
      <w:r>
        <w:rPr>
          <w:rFonts w:cs="宋体"/>
          <w:sz w:val="24"/>
          <w:szCs w:val="24"/>
        </w:rPr>
        <w:t>快感</w:t>
      </w:r>
      <w:r>
        <w:rPr>
          <w:rFonts w:cs="宋体"/>
          <w:sz w:val="24"/>
          <w:szCs w:val="24"/>
        </w:rPr>
        <w:t>+</w:t>
      </w:r>
      <w:r>
        <w:rPr>
          <w:rFonts w:cs="宋体"/>
          <w:sz w:val="24"/>
          <w:szCs w:val="24"/>
        </w:rPr>
        <w:t>症状。</w:t>
      </w:r>
    </w:p>
    <w:p>
      <w:pPr>
        <w:pStyle w:val="Style15"/>
        <w:rPr>
          <w:rFonts w:cs="宋体"/>
          <w:sz w:val="24"/>
          <w:szCs w:val="24"/>
        </w:rPr>
      </w:pPr>
      <w:r>
        <w:rPr>
          <w:rFonts w:cs="宋体"/>
          <w:sz w:val="24"/>
          <w:szCs w:val="24"/>
        </w:rPr>
        <w:t>必须具备学习意识和良好的学习习惯。</w:t>
      </w:r>
    </w:p>
    <w:p>
      <w:pPr>
        <w:pStyle w:val="Style15"/>
        <w:rPr>
          <w:rFonts w:cs="宋体"/>
          <w:sz w:val="24"/>
          <w:szCs w:val="24"/>
        </w:rPr>
      </w:pPr>
      <w:r>
        <w:rPr>
          <w:rFonts w:cs="宋体"/>
          <w:sz w:val="24"/>
          <w:szCs w:val="24"/>
        </w:rPr>
        <w:t>警惕的螺丝不能松，</w:t>
      </w:r>
    </w:p>
    <w:p>
      <w:pPr>
        <w:pStyle w:val="Style15"/>
        <w:rPr>
          <w:rFonts w:cs="宋体"/>
          <w:sz w:val="24"/>
          <w:szCs w:val="24"/>
        </w:rPr>
      </w:pPr>
      <w:r>
        <w:rPr>
          <w:rFonts w:cs="宋体"/>
          <w:sz w:val="24"/>
          <w:szCs w:val="24"/>
        </w:rPr>
        <w:t>否则戒色大厦会轰然倒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戒色成功公式其实揭示了学习的重要性，学习提高觉悟 ，觉悟降伏心魔。如果是不学习的强戒，那戒一万年也难以成功，因为觉悟没上去，一遇见心魔就如小鸡看见老鹰，只有被心魔虐的份。刚开始戒色，觉悟尚浅，一定要不断学习提高觉悟，多做笔记，多复习戒色笔记本，对待魔考就像对待高考一样。每次破戒其实就是魔考的失败，你必须学会正确应对心魔的考验，如果你觉悟到了，自然会通过考验，如果你认识上有误区或者盲区，那就很难过关了，破戒就会成为必然。每个戒友都要有自己的戒色笔记本，做笔记可以促进自己对戒色文章的吸收，可以有效提高学习的吸收率，我们看戒色文章不能表面了解，也不能走马观花，应该要记取精华的戒色句子，把句子尽量背诵下来，让其转化为自己的戒色意识。如果你能坚持不断地学习，并且保持学习的吸收率，那么觉悟就会越来越高，让觉悟持续提高比什么都重要，觉悟强大到一定程度，即可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学习也是一个持续的过程，不要一曝十寒，也不要单纯靠热情戒色，光靠热情是不行的，因为热情会随着时间而消退，特别是破戒后，当初的戒色热情就会消退得更快。有的戒友说破戒会掉热情、掉士气，他说得一点没错。光靠热情戒色，戒到后来就会越戒越差，好比强弩之末，到最后就会完全找不到戒色状态。所以我很强调理性戒色，不要靠一时冲动去戒色，理性戒色就是要养成良好的学习习惯，买好戒色笔记本，老老实实看戒色文章，做笔记，复习笔记本，尝试记忆背诵。这样踏踏实实地一步一个脚印，稳扎稳打地提高觉悟，这才是戒色的正道。即使觉悟很高了，也不要停止学习，进入戒色稳定期可以减少学习，但一定要保持高度警惕。你的警觉应该像麻雀，人一靠近麻雀，麻雀就飞走了。这种警觉，每个戒色人都应该具备。还有一点就是不要骄傲自满，因为骄兵必败。觉悟再高，应该保持一颗谦卑的心。在易经六十四卦中，唯独有一卦是六爻全吉的，此卦就是谦卦。满招损，谦受益。觉悟越高，就越应该保持谦虚和谨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w:t>
      </w:r>
      <w:r>
        <w:rPr>
          <w:rFonts w:cs="宋体"/>
          <w:sz w:val="24"/>
          <w:szCs w:val="24"/>
        </w:rPr>
        <w:t>=</w:t>
      </w:r>
      <w:r>
        <w:rPr>
          <w:rFonts w:cs="宋体"/>
          <w:sz w:val="24"/>
          <w:szCs w:val="24"/>
        </w:rPr>
        <w:t>快感</w:t>
      </w:r>
      <w:r>
        <w:rPr>
          <w:rFonts w:cs="宋体"/>
          <w:sz w:val="24"/>
          <w:szCs w:val="24"/>
        </w:rPr>
        <w:t>+</w:t>
      </w:r>
      <w:r>
        <w:rPr>
          <w:rFonts w:cs="宋体"/>
          <w:sz w:val="24"/>
          <w:szCs w:val="24"/>
        </w:rPr>
        <w:t>症状。这个公式是我自己总结出来的，撸管是有快感，没人可以否认快感的存在，如果没有快感，人也不会沉迷于此。正是追求快感的刺激，才会不断去撸管。但是我们应该认清快感，之所以说快感是假，症状是真，是因为快感很短暂，但是症状却很持久，症状若隐若现，会一直纠缠着你，让你感觉很痛苦。伤到最后会出现神经症，那就更痛苦了，想死的都有很多。撸管就像有毒的糖果，虽然甜蜜，但却能给你带来痛苦的结果。撸管废人，是用舒服的感觉废你，在不知不觉间就把你废掉了。这种废人的方式让很多人失去了警觉，就像温水煮青蛙一样，下面的水慢慢加热，而锅里面的青蛙感觉很温暖很舒服，但是当加热到一定程度，悲剧性的一幕就会上演。之前的舒服完全就是在害你，让你麻痹大意，让你丧失警惕，结局真的很惨。很多人都搞得一身的病，一身的不适，那真是苦不堪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警惕性，是我一贯强调的，不管你戒了多久，一定要保持高度警惕，当你丧失应有的警惕，心魔就会乘虚而入。有的戒友戒了</w:t>
      </w:r>
      <w:r>
        <w:rPr>
          <w:rFonts w:cs="宋体"/>
          <w:sz w:val="24"/>
          <w:szCs w:val="24"/>
        </w:rPr>
        <w:t>100</w:t>
      </w:r>
      <w:r>
        <w:rPr>
          <w:rFonts w:cs="宋体"/>
          <w:sz w:val="24"/>
          <w:szCs w:val="24"/>
        </w:rPr>
        <w:t>多天，一放松警惕，马上就破戒了，有的戒了一年多，一放松警惕，也破戒了。大家想想，为什么和平年代也需要军队呢，也需要搞国防呢？国家其实也随时保持着警惕，以防他国的侵犯。我们戒色也是如此，就是进入戒色稳定期了，也应该保持高度警惕，当然这种警惕不是过度紧张，而是保持应有的警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废掉的公式：</w:t>
      </w:r>
    </w:p>
    <w:p>
      <w:pPr>
        <w:pStyle w:val="Style15"/>
        <w:rPr>
          <w:rFonts w:cs="宋体"/>
          <w:sz w:val="24"/>
          <w:szCs w:val="24"/>
        </w:rPr>
      </w:pPr>
      <w:r>
        <w:rPr>
          <w:rFonts w:cs="宋体"/>
          <w:sz w:val="24"/>
          <w:szCs w:val="24"/>
        </w:rPr>
        <w:t>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w:t>
      </w:r>
    </w:p>
    <w:p>
      <w:pPr>
        <w:pStyle w:val="Style15"/>
        <w:rPr>
          <w:rFonts w:cs="宋体"/>
          <w:sz w:val="24"/>
          <w:szCs w:val="24"/>
        </w:rPr>
      </w:pPr>
      <w:r>
        <w:rPr>
          <w:rFonts w:cs="宋体"/>
          <w:sz w:val="24"/>
          <w:szCs w:val="24"/>
        </w:rPr>
        <w:t>熬夜是把斧头，</w:t>
      </w:r>
    </w:p>
    <w:p>
      <w:pPr>
        <w:pStyle w:val="Style15"/>
        <w:rPr>
          <w:rFonts w:cs="宋体"/>
          <w:sz w:val="24"/>
          <w:szCs w:val="24"/>
        </w:rPr>
      </w:pPr>
      <w:r>
        <w:rPr>
          <w:rFonts w:cs="宋体"/>
          <w:sz w:val="24"/>
          <w:szCs w:val="24"/>
        </w:rPr>
        <w:t>纵欲是把斧头，</w:t>
      </w:r>
    </w:p>
    <w:p>
      <w:pPr>
        <w:pStyle w:val="Style15"/>
        <w:rPr>
          <w:rFonts w:cs="宋体"/>
          <w:sz w:val="24"/>
          <w:szCs w:val="24"/>
        </w:rPr>
      </w:pPr>
      <w:r>
        <w:rPr>
          <w:rFonts w:cs="宋体"/>
          <w:sz w:val="24"/>
          <w:szCs w:val="24"/>
        </w:rPr>
        <w:t>久坐也是把斧头，</w:t>
      </w:r>
    </w:p>
    <w:p>
      <w:pPr>
        <w:pStyle w:val="Style15"/>
        <w:rPr>
          <w:rFonts w:cs="宋体"/>
          <w:sz w:val="24"/>
          <w:szCs w:val="24"/>
        </w:rPr>
      </w:pPr>
      <w:r>
        <w:rPr>
          <w:rFonts w:cs="宋体"/>
          <w:sz w:val="24"/>
          <w:szCs w:val="24"/>
        </w:rPr>
        <w:t>三把斧头砍向生命之树，</w:t>
      </w:r>
    </w:p>
    <w:p>
      <w:pPr>
        <w:pStyle w:val="Style15"/>
        <w:rPr>
          <w:rFonts w:cs="宋体"/>
          <w:sz w:val="24"/>
          <w:szCs w:val="24"/>
        </w:rPr>
      </w:pPr>
      <w:r>
        <w:rPr>
          <w:rFonts w:cs="宋体"/>
          <w:sz w:val="24"/>
          <w:szCs w:val="24"/>
        </w:rPr>
        <w:t>没多久大树就会倒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这个废掉的公式，是我研究神经症患者得出的结论。那时我聊过无数的病友，从大家的经历中提炼出了共同点，那就是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我发现单单纵欲，还不至于马上就会出现很严重的疾病，要达到一定的伤精年限才可能染上重病，而且很多人毕竟还年轻，即使出现严重疾病，也应该在</w:t>
      </w:r>
      <w:r>
        <w:rPr>
          <w:rFonts w:cs="宋体"/>
          <w:sz w:val="24"/>
          <w:szCs w:val="24"/>
        </w:rPr>
        <w:t>40</w:t>
      </w:r>
      <w:r>
        <w:rPr>
          <w:rFonts w:cs="宋体"/>
          <w:sz w:val="24"/>
          <w:szCs w:val="24"/>
        </w:rPr>
        <w:t>岁以后。但是如果几个伤精因素共同发力，就像几把斧头同时砍向一棵生命之树，那结果会如何呢？本来一把斧头砍一棵树，要砍很久才能把树砍倒，但是三把斧头同时砍，树倒下的过程就大大缩短了。有的人虽然纵欲，但是他不熬夜不久坐，而且有良好的运动习惯，这样就可以抵消一部分纵欲的恶果，起到平衡的作用，这样的人出症状比较轻微，即使真正垮掉也在</w:t>
      </w:r>
      <w:r>
        <w:rPr>
          <w:rFonts w:cs="宋体"/>
          <w:sz w:val="24"/>
          <w:szCs w:val="24"/>
        </w:rPr>
        <w:t>40</w:t>
      </w:r>
      <w:r>
        <w:rPr>
          <w:rFonts w:cs="宋体"/>
          <w:sz w:val="24"/>
          <w:szCs w:val="24"/>
        </w:rPr>
        <w:t>岁以后。女走七男走八，四八</w:t>
      </w:r>
      <w:r>
        <w:rPr>
          <w:rFonts w:cs="宋体"/>
          <w:sz w:val="24"/>
          <w:szCs w:val="24"/>
        </w:rPr>
        <w:t>32</w:t>
      </w:r>
      <w:r>
        <w:rPr>
          <w:rFonts w:cs="宋体"/>
          <w:sz w:val="24"/>
          <w:szCs w:val="24"/>
        </w:rPr>
        <w:t>岁，男人身体达到顶峰，同时物极必反，开始走下坡路，到了五八</w:t>
      </w:r>
      <w:r>
        <w:rPr>
          <w:rFonts w:cs="宋体"/>
          <w:sz w:val="24"/>
          <w:szCs w:val="24"/>
        </w:rPr>
        <w:t>40</w:t>
      </w:r>
      <w:r>
        <w:rPr>
          <w:rFonts w:cs="宋体"/>
          <w:sz w:val="24"/>
          <w:szCs w:val="24"/>
        </w:rPr>
        <w:t>岁，男人身体就开始正式衰败了，这时候很多年轻时没暴露出来的问题，就开始逐渐显现了，年轻时纵欲过度，这时候就要还了。早垮掉也不全是坏事，早垮掉早觉悟，晚垮掉要恢复就很慢了，毕竟身体已经开始衰败了，恢复速度将会大不如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一直提倡的就是戒色养生，养生实在太重要，三分治疗，七分养生，很多戒友恢复不理想，就是因为养生做得不到位，没有养生意识。就拿这个公式来讲，纵欲伤精大家都知道，而熬夜伤精也很厉害，三大伤精最严重的就是：纵欲，熬夜，暴怒。而久坐伤肾也伤脾，会影响到消化功能，而且久坐对慢前和精索也很不好，久坐容易导致气血淤滞。久坐的副产品就是久视，久视伤肝伤血。你想想看，这几样伤身的方式，就像几把斧头同时砍向你，你能不倒吗？即使是铁人也会倒啊。拳王泰森那时因为纵欲熬夜，最后也得上了抑郁症，经常要吃药物治疗。难道你的身体素质比泰森还强悍吗？很多人就是仗着自己年轻，仗着自己强壮，以为没事，其实他想错了，再强壮的人其实也耗不起的，有个词叫外强中干，外表看起来很强壮，一搭脉，已经虚掉了，如果不是年轻撑着，否则早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一定要注重养生之道，多看养生的书籍和视频讲座，不断提升自己的养生意识，有汽车的朋友应该知道汽车是需要时常保养的，其实人也是如此，人也是需要保养的，而保养的第一关键就是保精，保养肾精。肾精实在太重要了，精少则病，肾精是可以化生脑髓的，也可以化生骨髓，肾精充足，人体就比较健康，有个小病也扛得住，而很多戒友自从撸管后，身体的抵抗力就大幅下降了，原来很少感冒的，现在变得经常感冒，抵抗力明显降低了，有的还出现经常低烧的情况。肾精就是人体的大能量，肾精就像国家的黄金储备一样。养生必养肾，养肾必养精，另外再补充一点就是，养颜必养肾，因为肾气一亏损，人的容貌也会走下坡路，也是会跟着变丑的。撸管变丑已经是大家的共识了，撸管的变丑也是很微妙的，关于变丑我还专门写过一季，有兴趣的戒友可以再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时，我把这个公式告诉神经症病友，并且解释给他们听，他们知道了病因，感到恍然大悟。然后他们会问，那该如何恢复呢？其实这个公式也给出了答案，就是反其道而行之！不纵欲，不熬夜，不久坐，然后积极锻炼，注意养生之道，症状严重的则需要配合药物调理，这样坚持半年以上，即可改善很多，坚持一年多，躯体症状可以基本消失。老子《道德经》第四十章：反者道之动！我们撸管伤肾的恢复方法，也是反其道行之，彻底戒掉撸管，然后加上养生之道，症状严重的则需配合药物治疗，这样坚持一段时间，身体的健康状况就会得到很大的改善，会朝着好的方向发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养生意识</w:t>
      </w:r>
    </w:p>
    <w:p>
      <w:pPr>
        <w:pStyle w:val="Style15"/>
        <w:rPr>
          <w:rFonts w:cs="宋体"/>
          <w:sz w:val="24"/>
          <w:szCs w:val="24"/>
        </w:rPr>
      </w:pPr>
      <w:r>
        <w:rPr>
          <w:rFonts w:cs="宋体"/>
          <w:sz w:val="24"/>
          <w:szCs w:val="24"/>
        </w:rPr>
        <w:t>以及养生功法。</w:t>
      </w:r>
    </w:p>
    <w:p>
      <w:pPr>
        <w:pStyle w:val="Style15"/>
        <w:rPr>
          <w:rFonts w:cs="宋体"/>
          <w:sz w:val="24"/>
          <w:szCs w:val="24"/>
        </w:rPr>
      </w:pPr>
      <w:r>
        <w:rPr>
          <w:rFonts w:cs="宋体"/>
          <w:sz w:val="24"/>
          <w:szCs w:val="24"/>
        </w:rPr>
        <w:t>为人子弟不可不知医。</w:t>
      </w:r>
    </w:p>
    <w:p>
      <w:pPr>
        <w:pStyle w:val="Style15"/>
        <w:rPr>
          <w:rFonts w:cs="宋体"/>
          <w:sz w:val="24"/>
          <w:szCs w:val="24"/>
        </w:rPr>
      </w:pPr>
      <w:r>
        <w:rPr>
          <w:rFonts w:cs="宋体"/>
          <w:sz w:val="24"/>
          <w:szCs w:val="24"/>
        </w:rPr>
        <w:t>无知者无畏，</w:t>
      </w:r>
    </w:p>
    <w:p>
      <w:pPr>
        <w:pStyle w:val="Style15"/>
        <w:rPr>
          <w:rFonts w:cs="宋体"/>
          <w:sz w:val="24"/>
          <w:szCs w:val="24"/>
        </w:rPr>
      </w:pPr>
      <w:r>
        <w:rPr>
          <w:rFonts w:cs="宋体"/>
          <w:sz w:val="24"/>
          <w:szCs w:val="24"/>
        </w:rPr>
        <w:t>无知者盲目乱来。</w:t>
      </w:r>
    </w:p>
    <w:p>
      <w:pPr>
        <w:pStyle w:val="Style15"/>
        <w:rPr>
          <w:rFonts w:cs="宋体"/>
          <w:sz w:val="24"/>
          <w:szCs w:val="24"/>
        </w:rPr>
      </w:pPr>
      <w:r>
        <w:rPr>
          <w:rFonts w:cs="宋体"/>
          <w:sz w:val="24"/>
          <w:szCs w:val="24"/>
        </w:rPr>
        <w:t>女色猛于虎！</w:t>
      </w:r>
    </w:p>
    <w:p>
      <w:pPr>
        <w:pStyle w:val="Style15"/>
        <w:rPr>
          <w:rFonts w:cs="宋体"/>
          <w:sz w:val="24"/>
          <w:szCs w:val="24"/>
        </w:rPr>
      </w:pPr>
      <w:r>
        <w:rPr>
          <w:rFonts w:cs="宋体"/>
          <w:sz w:val="24"/>
          <w:szCs w:val="24"/>
        </w:rPr>
        <w:t>初生牛犊不怕虎，</w:t>
      </w:r>
    </w:p>
    <w:p>
      <w:pPr>
        <w:pStyle w:val="Style15"/>
        <w:rPr>
          <w:rFonts w:cs="宋体"/>
          <w:sz w:val="24"/>
          <w:szCs w:val="24"/>
        </w:rPr>
      </w:pPr>
      <w:r>
        <w:rPr>
          <w:rFonts w:cs="宋体"/>
          <w:sz w:val="24"/>
          <w:szCs w:val="24"/>
        </w:rPr>
        <w:t>勇气可嘉</w:t>
      </w:r>
    </w:p>
    <w:p>
      <w:pPr>
        <w:pStyle w:val="Style15"/>
        <w:rPr>
          <w:rFonts w:cs="宋体"/>
          <w:sz w:val="24"/>
          <w:szCs w:val="24"/>
        </w:rPr>
      </w:pPr>
      <w:r>
        <w:rPr>
          <w:rFonts w:cs="宋体"/>
          <w:sz w:val="24"/>
          <w:szCs w:val="24"/>
        </w:rPr>
        <w:t>但是会导致不幸的结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中医是我们中华民族的传统医学，经过几千年的验证与积累，已经相当成熟了。其实中医理论在</w:t>
      </w:r>
      <w:r>
        <w:rPr>
          <w:rFonts w:cs="宋体"/>
          <w:sz w:val="24"/>
          <w:szCs w:val="24"/>
        </w:rPr>
        <w:t>2000</w:t>
      </w:r>
      <w:r>
        <w:rPr>
          <w:rFonts w:cs="宋体"/>
          <w:sz w:val="24"/>
          <w:szCs w:val="24"/>
        </w:rPr>
        <w:t>年前就已经非常成熟了，属于很早熟的理论。很多外国朋友也不远千里来到中国，只为学习中国的传统医学。中医养生是中医学理论体系和中华民族优秀传统文化的重要组成部分，在生存压力越来越大的现代社会，中医养生受到了社会的广泛关注，它与人民的身心健康息息相关。我们应该充分了解与学习中医的精髓，保养好自己的身体。身体是革命的本钱，身体健康不行，干什么都会力不从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想脏腑平衡、身心安康，就必须顺应天地自然的规律，“饮食有节，起居有常，不妄作劳”，做到“和于阴阳，调于四时”，而能“终其天年，度百岁乃去”！中医的圣经《黄帝内经》第一章上古天真论就讲到了邪淫的问题，可见古人对邪淫问题是格外重视的，特别是那些名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岐伯对曰：上古之人，其知道者，法于阴阳，和于术数，食饮有节，起居有常，不妄作劳，故能形与神俱，而尽终其天年，度百岁乃去。今时之人不然也，以酒为浆，以妄为常，醉以入房，以欲竭其精，以耗散其真，不知持满，不时御神，务快其心，逆于生乐，起居无节，故半百而衰也。夫上古圣人之教下也，皆谓之虚邪贼风，避之有时，恬</w:t>
      </w:r>
      <w:r>
        <w:rPr>
          <w:rFonts w:cs="宋体"/>
          <w:sz w:val="24"/>
          <w:szCs w:val="24"/>
          <w:lang w:eastAsia="zh-CN"/>
        </w:rPr>
        <w:t>淡</w:t>
      </w:r>
      <w:r>
        <w:rPr>
          <w:rFonts w:cs="宋体"/>
          <w:sz w:val="24"/>
          <w:szCs w:val="24"/>
        </w:rPr>
        <w:t>虚无，真气从之，精神内守，病安从来。是以嗜欲不能劳其目，淫邪不能惑其心，愚智贤不肖，不惧于物，故合于道。所以能年皆度百岁而动作不衰者，以其德全不危也。”（《黄帝内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看看这段文字，在几千年前，古代名医就主张要保精了，主张“持满”，否则半百而衰也，而现代社会邪淫泛滥，诱惑较之古代要强很多倍，现在的年轻人不是半百而衰了，是</w:t>
      </w:r>
      <w:r>
        <w:rPr>
          <w:rFonts w:cs="宋体"/>
          <w:sz w:val="24"/>
          <w:szCs w:val="24"/>
        </w:rPr>
        <w:t>20</w:t>
      </w:r>
      <w:r>
        <w:rPr>
          <w:rFonts w:cs="宋体"/>
          <w:sz w:val="24"/>
          <w:szCs w:val="24"/>
        </w:rPr>
        <w:t>岁就早衰了，不少戒友去看中医把脉，</w:t>
      </w:r>
      <w:r>
        <w:rPr>
          <w:rFonts w:cs="宋体"/>
          <w:sz w:val="24"/>
          <w:szCs w:val="24"/>
        </w:rPr>
        <w:t>20</w:t>
      </w:r>
      <w:r>
        <w:rPr>
          <w:rFonts w:cs="宋体"/>
          <w:sz w:val="24"/>
          <w:szCs w:val="24"/>
        </w:rPr>
        <w:t>岁的人出现</w:t>
      </w:r>
      <w:r>
        <w:rPr>
          <w:rFonts w:cs="宋体"/>
          <w:sz w:val="24"/>
          <w:szCs w:val="24"/>
        </w:rPr>
        <w:t>40</w:t>
      </w:r>
      <w:r>
        <w:rPr>
          <w:rFonts w:cs="宋体"/>
          <w:sz w:val="24"/>
          <w:szCs w:val="24"/>
        </w:rPr>
        <w:t>岁的脉象甚至</w:t>
      </w:r>
      <w:r>
        <w:rPr>
          <w:rFonts w:cs="宋体"/>
          <w:sz w:val="24"/>
          <w:szCs w:val="24"/>
        </w:rPr>
        <w:t>60</w:t>
      </w:r>
      <w:r>
        <w:rPr>
          <w:rFonts w:cs="宋体"/>
          <w:sz w:val="24"/>
          <w:szCs w:val="24"/>
        </w:rPr>
        <w:t>岁的脉象，大家是不是觉得很可怕呢？年轻时就这样了，年纪大了怎么办？还能活到老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谈谈睡眠的重要性，很多戒友都有熬夜的习惯，又熬夜又撸管又久坐，就是铁人也难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战国时名医文挚对齐威王说：“我的养生之道把睡眠放在头等位置，人和动物只有睡眠才能生长，睡眠帮助脾胃消化食物。所以睡眠是养生的第一大补，人一个晚上不睡觉，其损失一百天也难以恢复。”清代医家李渔曾指出：“养生之诀，当以睡眠居先。睡能还精，睡能养气，睡能健脾益胃，睡能坚骨强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晚上</w:t>
      </w:r>
      <w:r>
        <w:rPr>
          <w:rFonts w:cs="宋体"/>
          <w:sz w:val="24"/>
          <w:szCs w:val="24"/>
        </w:rPr>
        <w:t>9</w:t>
      </w:r>
      <w:r>
        <w:rPr>
          <w:rFonts w:cs="宋体"/>
          <w:sz w:val="24"/>
          <w:szCs w:val="24"/>
        </w:rPr>
        <w:t>点到凌晨</w:t>
      </w:r>
      <w:r>
        <w:rPr>
          <w:rFonts w:cs="宋体"/>
          <w:sz w:val="24"/>
          <w:szCs w:val="24"/>
        </w:rPr>
        <w:t>3</w:t>
      </w:r>
      <w:r>
        <w:rPr>
          <w:rFonts w:cs="宋体"/>
          <w:sz w:val="24"/>
          <w:szCs w:val="24"/>
        </w:rPr>
        <w:t>点是养肝护胆的最佳时间。人如果长时间过子时</w:t>
      </w:r>
      <w:r>
        <w:rPr>
          <w:rFonts w:cs="宋体"/>
          <w:sz w:val="24"/>
          <w:szCs w:val="24"/>
        </w:rPr>
        <w:t>(23</w:t>
      </w:r>
      <w:r>
        <w:rPr>
          <w:rFonts w:cs="宋体"/>
          <w:sz w:val="24"/>
          <w:szCs w:val="24"/>
        </w:rPr>
        <w:t>点</w:t>
      </w:r>
      <w:r>
        <w:rPr>
          <w:rFonts w:cs="宋体"/>
          <w:sz w:val="24"/>
          <w:szCs w:val="24"/>
        </w:rPr>
        <w:t>-1</w:t>
      </w:r>
      <w:r>
        <w:rPr>
          <w:rFonts w:cs="宋体"/>
          <w:sz w:val="24"/>
          <w:szCs w:val="24"/>
        </w:rPr>
        <w:t>点</w:t>
      </w:r>
      <w:r>
        <w:rPr>
          <w:rFonts w:cs="宋体"/>
          <w:sz w:val="24"/>
          <w:szCs w:val="24"/>
        </w:rPr>
        <w:t>)</w:t>
      </w:r>
      <w:r>
        <w:rPr>
          <w:rFonts w:cs="宋体"/>
          <w:sz w:val="24"/>
          <w:szCs w:val="24"/>
        </w:rPr>
        <w:t>不睡，就会伤胆伤肝。初期表现为眼圈黑，眼睛干涩、疲倦、内凹，头晕、头痛，精神疲倦以及注意力不集中等，严重的还会出现脏腑失衡和各种病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血症状：肝有藏血、调节血液的功能，过子时不睡，会造成肝血不足，还会引起吐血、流鼻血、皮下出血、牙龈出血、眼底出血、耳出血等出血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肝胆方面疾病：子时胆要更替胆汁，胆经旺时人若不睡，胆汁更替不利，过浓而结晶成石，久之即得胆结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情志方面的疾病：过子时不睡易耗伤胆气，《黄帝内经》讲“气以壮胆”，胆气一虚人就容易惕惕不安，多疑、胆怯，久之则形成抑郁症、焦虑症等情志方面问题，甚至厌世、自杀。现在青少年患抑郁症甚至自杀者越来越多，大都是因经常熬夜伤了肝胆气。</w:t>
      </w:r>
      <w:r>
        <w:rPr>
          <w:rFonts w:cs="宋体"/>
          <w:sz w:val="24"/>
          <w:szCs w:val="24"/>
        </w:rPr>
        <w:t>(</w:t>
      </w:r>
      <w:r>
        <w:rPr>
          <w:rFonts w:cs="宋体"/>
          <w:sz w:val="24"/>
          <w:szCs w:val="24"/>
        </w:rPr>
        <w:t>所以抑郁症、焦虑症等不能单单寻找心理因素，心理异常往往来自于生理失衡</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肺脏方面：过子时不睡觉，无法滋阴潜阳，肝阴亏损，引起肝火过盛而灼肺，出现干咳或咳嗽、咳痰血等木火刑金的症状，还易导致牛皮癣等各种皮肤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脏方面：亥、子、丑时</w:t>
      </w:r>
      <w:r>
        <w:rPr>
          <w:rFonts w:cs="宋体"/>
          <w:sz w:val="24"/>
          <w:szCs w:val="24"/>
        </w:rPr>
        <w:t>(21</w:t>
      </w:r>
      <w:r>
        <w:rPr>
          <w:rFonts w:cs="宋体"/>
          <w:sz w:val="24"/>
          <w:szCs w:val="24"/>
        </w:rPr>
        <w:t>点</w:t>
      </w:r>
      <w:r>
        <w:rPr>
          <w:rFonts w:cs="宋体"/>
          <w:sz w:val="24"/>
          <w:szCs w:val="24"/>
        </w:rPr>
        <w:t>-3</w:t>
      </w:r>
      <w:r>
        <w:rPr>
          <w:rFonts w:cs="宋体"/>
          <w:sz w:val="24"/>
          <w:szCs w:val="24"/>
        </w:rPr>
        <w:t>点</w:t>
      </w:r>
      <w:r>
        <w:rPr>
          <w:rFonts w:cs="宋体"/>
          <w:sz w:val="24"/>
          <w:szCs w:val="24"/>
        </w:rPr>
        <w:t>)</w:t>
      </w:r>
      <w:r>
        <w:rPr>
          <w:rFonts w:cs="宋体"/>
          <w:sz w:val="24"/>
          <w:szCs w:val="24"/>
        </w:rPr>
        <w:t>为一天的冬季。春生夏长秋收冬藏，冬季应肾，肾主藏精，肝肾同源，过子时不睡觉易耗伤肝气、肾气，从而容易引起骨质疏松、糖尿病、肾衰竭、不孕不育等疾病，严重的还会影响下一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熬夜也是伤精伤身很厉害的一种方式，大家一定要引起重视，养成良好的作息习惯，尽量在</w:t>
      </w:r>
      <w:r>
        <w:rPr>
          <w:rFonts w:cs="宋体"/>
          <w:sz w:val="24"/>
          <w:szCs w:val="24"/>
        </w:rPr>
        <w:t>23</w:t>
      </w:r>
      <w:r>
        <w:rPr>
          <w:rFonts w:cs="宋体"/>
          <w:sz w:val="24"/>
          <w:szCs w:val="24"/>
        </w:rPr>
        <w:t>点前睡觉。养生做得好，身体恢复的速度会加快的，所以光戒是不行的，必须多学习养生文章，努力提高自身的养生意识。这方面真的很关键，每每有戒友反映戒了几个月，恢复还是不理想，就是养生方面做得太差了，没有任何养生的意识，只知道戒色，却不知道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说养生要懂得“积精全神”，要懂得养精蓄锐，养精这个命题，范畴就很广了，不仅纵欲会伤肾精，熬夜、暴怒、久坐久视、过于劳累、用力过猛、大汗等因素都会伤精的。所以，我们平时一定要有这个养生意识，尽量避免伤精的行为，自己平时要注意劳逸结合，“生病起于过用”，不要网瘾一上来，就把养生抛之脑后，经常搞通宵，甚至边通宵边撸管，时间长了，恶果就会显现的，到时就苦大了，身体垮下来后，很多戒友都上了手术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人做过一个统计，历代皇帝有确切生卒年月可考者共有</w:t>
      </w:r>
      <w:r>
        <w:rPr>
          <w:rFonts w:cs="宋体"/>
          <w:sz w:val="24"/>
          <w:szCs w:val="24"/>
        </w:rPr>
        <w:t>209</w:t>
      </w:r>
      <w:r>
        <w:rPr>
          <w:rFonts w:cs="宋体"/>
          <w:sz w:val="24"/>
          <w:szCs w:val="24"/>
        </w:rPr>
        <w:t>人。这</w:t>
      </w:r>
      <w:r>
        <w:rPr>
          <w:rFonts w:cs="宋体"/>
          <w:sz w:val="24"/>
          <w:szCs w:val="24"/>
        </w:rPr>
        <w:t>209</w:t>
      </w:r>
      <w:r>
        <w:rPr>
          <w:rFonts w:cs="宋体"/>
          <w:sz w:val="24"/>
          <w:szCs w:val="24"/>
        </w:rPr>
        <w:t>人，平均寿命仅为</w:t>
      </w:r>
      <w:r>
        <w:rPr>
          <w:rFonts w:cs="宋体"/>
          <w:sz w:val="24"/>
          <w:szCs w:val="24"/>
        </w:rPr>
        <w:t>30</w:t>
      </w:r>
      <w:r>
        <w:rPr>
          <w:rFonts w:cs="宋体"/>
          <w:sz w:val="24"/>
          <w:szCs w:val="24"/>
        </w:rPr>
        <w:t>多岁。这里面有一个不可忽视的原因，那就是皇帝的女人太多了，三宫六院夜夜春宵，肾精消耗得太多了，属于严重透支，太医国医也束手无策，毕竟巧妇难为无米之炊，皇帝这样搞，吃什么都没用，吃到后来脾胃吸收能力都很差了，吃了也不会吸收，反而成了脾胃的负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语有云：“淫声美色，破骨之斧锯也。”贪色，就像用斧头砍我们的骨头一样，真的极其惨烈呐！沉迷手淫恶习或者房事太多，必然就会耗散精气。肾藏精，藏五脏六腑精华之气，肾主骨，肾生骨髓，肾精化生脑髓！淫魔吸食的就是我们骨髓和脑髓！真的极其恐怖！时间长了，恶果就会慢慢显现出来，这是一个不知不觉废掉的过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希望广大戒友都能努力提高自己的中医养生意识，养生意识上去了以后，对戒色和身体的恢复都有很多好处，为人子弟不可不知医。《黄帝内经》：知之则强，不知则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戒类型，</w:t>
      </w:r>
    </w:p>
    <w:p>
      <w:pPr>
        <w:pStyle w:val="Style15"/>
        <w:rPr>
          <w:rFonts w:cs="宋体"/>
          <w:sz w:val="24"/>
          <w:szCs w:val="24"/>
        </w:rPr>
      </w:pPr>
      <w:r>
        <w:rPr>
          <w:rFonts w:cs="宋体"/>
          <w:sz w:val="24"/>
          <w:szCs w:val="24"/>
        </w:rPr>
        <w:t>知己知彼百战百胜，</w:t>
      </w:r>
    </w:p>
    <w:p>
      <w:pPr>
        <w:pStyle w:val="Style15"/>
        <w:rPr>
          <w:rFonts w:cs="宋体"/>
          <w:sz w:val="24"/>
          <w:szCs w:val="24"/>
        </w:rPr>
      </w:pPr>
      <w:r>
        <w:rPr>
          <w:rFonts w:cs="宋体"/>
          <w:sz w:val="24"/>
          <w:szCs w:val="24"/>
        </w:rPr>
        <w:t>你必须知道何种情况下容易破戒</w:t>
      </w:r>
    </w:p>
    <w:p>
      <w:pPr>
        <w:pStyle w:val="Style15"/>
        <w:rPr>
          <w:rFonts w:cs="宋体"/>
          <w:sz w:val="24"/>
          <w:szCs w:val="24"/>
        </w:rPr>
      </w:pPr>
      <w:r>
        <w:rPr>
          <w:rFonts w:cs="宋体"/>
          <w:sz w:val="24"/>
          <w:szCs w:val="24"/>
        </w:rPr>
        <w:t>当出现那种情况时，</w:t>
      </w:r>
    </w:p>
    <w:p>
      <w:pPr>
        <w:pStyle w:val="Style15"/>
        <w:rPr>
          <w:rFonts w:cs="宋体"/>
          <w:sz w:val="24"/>
          <w:szCs w:val="24"/>
        </w:rPr>
      </w:pPr>
      <w:r>
        <w:rPr>
          <w:rFonts w:cs="宋体"/>
          <w:sz w:val="24"/>
          <w:szCs w:val="24"/>
        </w:rPr>
        <w:t>你就要格外提高警惕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关于破戒类型，我也专门写过一季，熟知了破戒类型，就可以有效提高你的警觉性，因为你知道了何种情况下容易破戒，而一旦出现那种情况，就会格外警惕。就像你开车，你知道了前面有一个大拐弯，你就会自动把车速放慢下来，并且提高了自己的注意力，这样就可以大大降低出事故的概率。我们戒色也是如此，知道心魔何时容易出现，就能加倍警惕来应对。比如很多学生党一到周末无聊时，心魔就会跑出来考验他们，如果觉悟和定力尚浅，那就经不住考验，但是如果我们经过不断学习提高觉悟，当觉悟提高到一定程度，即可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得以前我做学生党时，周末和赖床时也经常破戒，根本无法自控，那时我还处在强戒阶段，心魔大</w:t>
      </w:r>
      <w:r>
        <w:rPr>
          <w:rFonts w:cs="宋体"/>
          <w:sz w:val="24"/>
          <w:szCs w:val="24"/>
        </w:rPr>
        <w:t>BOSS</w:t>
      </w:r>
      <w:r>
        <w:rPr>
          <w:rFonts w:cs="宋体"/>
          <w:sz w:val="24"/>
          <w:szCs w:val="24"/>
        </w:rPr>
        <w:t>一来，马上就投降，根本就没还手之力。因为强戒，因为无人指导，因为不知道正确的戒色方法，我被心魔虐了十几年，虐出来一身的症状，后来基本虐成了行尸走肉，镜子里的人在一天天憔悴下去，气质猥琐，未老先衰，那时的我就是心魔的傀儡，心魔的提线木偶。我现在分享自己戒色成功的经验，就是希望广大戒友不要再重走我的老路，希望大家能够早日摆脱心魔的控制，重新回归阳光纯净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有心地纯净的人，才有清澈明亮的眼神，那种眼神充满正气。沉迷撸管的人，一看就有一种邪气和晦气，说不出来哪里不对，但就是感觉不舒服，甚至让人感觉恶心。撸管是会削弱一个人的气场的，撸管会让一个人的气场变得污浊不堪。撸管压榨你的肾精，就像压榨甘蔗那样，把精华全部压榨掉，把你压榨成渣滓和废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0</w:t>
      </w:r>
      <w:r>
        <w:rPr>
          <w:rFonts w:cs="宋体"/>
          <w:sz w:val="24"/>
          <w:szCs w:val="24"/>
        </w:rPr>
        <w:t>季时，关于破戒类型我归纳了</w:t>
      </w:r>
      <w:r>
        <w:rPr>
          <w:rFonts w:cs="宋体"/>
          <w:sz w:val="24"/>
          <w:szCs w:val="24"/>
        </w:rPr>
        <w:t>23</w:t>
      </w:r>
      <w:r>
        <w:rPr>
          <w:rFonts w:cs="宋体"/>
          <w:sz w:val="24"/>
          <w:szCs w:val="24"/>
        </w:rPr>
        <w:t>条，这次完善到了</w:t>
      </w:r>
      <w:r>
        <w:rPr>
          <w:rFonts w:cs="宋体"/>
          <w:sz w:val="24"/>
          <w:szCs w:val="24"/>
        </w:rPr>
        <w:t>30</w:t>
      </w:r>
      <w:r>
        <w:rPr>
          <w:rFonts w:cs="宋体"/>
          <w:sz w:val="24"/>
          <w:szCs w:val="24"/>
        </w:rPr>
        <w:t>条，这些破戒类型大家都应该熟记，因为知己知彼百战百胜，你知道心魔怎么出招，你就能加强防守，防守赢得总冠军，防守赢得戒色的胜利，你必须防得住心魔，你必须做好断意淫的思想工作，不断净化自己的心相续。慢慢地，你就能回归久违的纯净，不再受心魔的摆布和控制，不再做心魔的傀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破戒类型列举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1</w:t>
      </w:r>
      <w:r>
        <w:rPr>
          <w:rFonts w:cs="宋体"/>
          <w:sz w:val="24"/>
          <w:szCs w:val="24"/>
        </w:rPr>
        <w:t>）情绪破戒：无聊情绪、愤怒压抑情绪、烦躁情绪、厌倦情绪等</w:t>
      </w:r>
    </w:p>
    <w:p>
      <w:pPr>
        <w:pStyle w:val="Style15"/>
        <w:rPr>
          <w:rFonts w:cs="宋体"/>
          <w:sz w:val="24"/>
          <w:szCs w:val="24"/>
        </w:rPr>
      </w:pPr>
      <w:r>
        <w:rPr>
          <w:rFonts w:cs="宋体"/>
          <w:sz w:val="24"/>
          <w:szCs w:val="24"/>
        </w:rPr>
        <w:t>（</w:t>
      </w:r>
      <w:r>
        <w:rPr>
          <w:rFonts w:cs="宋体"/>
          <w:sz w:val="24"/>
          <w:szCs w:val="24"/>
        </w:rPr>
        <w:t>2</w:t>
      </w:r>
      <w:r>
        <w:rPr>
          <w:rFonts w:cs="宋体"/>
          <w:sz w:val="24"/>
          <w:szCs w:val="24"/>
        </w:rPr>
        <w:t>）疑惑破戒：疑惑产生动摇，然后破戒</w:t>
      </w:r>
    </w:p>
    <w:p>
      <w:pPr>
        <w:pStyle w:val="Style15"/>
        <w:rPr>
          <w:rFonts w:cs="宋体"/>
          <w:sz w:val="24"/>
          <w:szCs w:val="24"/>
        </w:rPr>
      </w:pPr>
      <w:r>
        <w:rPr>
          <w:rFonts w:cs="宋体"/>
          <w:sz w:val="24"/>
          <w:szCs w:val="24"/>
        </w:rPr>
        <w:t>（</w:t>
      </w:r>
      <w:r>
        <w:rPr>
          <w:rFonts w:cs="宋体"/>
          <w:sz w:val="24"/>
          <w:szCs w:val="24"/>
        </w:rPr>
        <w:t>3</w:t>
      </w:r>
      <w:r>
        <w:rPr>
          <w:rFonts w:cs="宋体"/>
          <w:sz w:val="24"/>
          <w:szCs w:val="24"/>
        </w:rPr>
        <w:t>）诱惑破戒：图和视频乃至</w:t>
      </w:r>
      <w:r>
        <w:rPr>
          <w:rFonts w:cs="宋体"/>
          <w:sz w:val="24"/>
          <w:szCs w:val="24"/>
        </w:rPr>
        <w:t>H</w:t>
      </w:r>
      <w:r>
        <w:rPr>
          <w:rFonts w:cs="宋体"/>
          <w:sz w:val="24"/>
          <w:szCs w:val="24"/>
        </w:rPr>
        <w:t>段子</w:t>
      </w:r>
    </w:p>
    <w:p>
      <w:pPr>
        <w:pStyle w:val="Style15"/>
        <w:rPr>
          <w:rFonts w:cs="宋体"/>
          <w:sz w:val="24"/>
          <w:szCs w:val="24"/>
        </w:rPr>
      </w:pPr>
      <w:r>
        <w:rPr>
          <w:rFonts w:cs="宋体"/>
          <w:sz w:val="24"/>
          <w:szCs w:val="24"/>
        </w:rPr>
        <w:t>（</w:t>
      </w:r>
      <w:r>
        <w:rPr>
          <w:rFonts w:cs="宋体"/>
          <w:sz w:val="24"/>
          <w:szCs w:val="24"/>
        </w:rPr>
        <w:t>4</w:t>
      </w:r>
      <w:r>
        <w:rPr>
          <w:rFonts w:cs="宋体"/>
          <w:sz w:val="24"/>
          <w:szCs w:val="24"/>
        </w:rPr>
        <w:t>）赖床破戒：非常多见，必须纠正</w:t>
      </w:r>
    </w:p>
    <w:p>
      <w:pPr>
        <w:pStyle w:val="Style15"/>
        <w:rPr>
          <w:rFonts w:cs="宋体"/>
          <w:sz w:val="24"/>
          <w:szCs w:val="24"/>
        </w:rPr>
      </w:pPr>
      <w:r>
        <w:rPr>
          <w:rFonts w:cs="宋体"/>
          <w:sz w:val="24"/>
          <w:szCs w:val="24"/>
        </w:rPr>
        <w:t>（</w:t>
      </w:r>
      <w:r>
        <w:rPr>
          <w:rFonts w:cs="宋体"/>
          <w:sz w:val="24"/>
          <w:szCs w:val="24"/>
        </w:rPr>
        <w:t>5</w:t>
      </w:r>
      <w:r>
        <w:rPr>
          <w:rFonts w:cs="宋体"/>
          <w:sz w:val="24"/>
          <w:szCs w:val="24"/>
        </w:rPr>
        <w:t>）压力破戒：各方面的压力</w:t>
      </w:r>
    </w:p>
    <w:p>
      <w:pPr>
        <w:pStyle w:val="Style15"/>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YY</w:t>
      </w:r>
      <w:r>
        <w:rPr>
          <w:rFonts w:cs="宋体"/>
          <w:sz w:val="24"/>
          <w:szCs w:val="24"/>
        </w:rPr>
        <w:t>破戒：一般</w:t>
      </w:r>
      <w:r>
        <w:rPr>
          <w:rFonts w:cs="宋体"/>
          <w:sz w:val="24"/>
          <w:szCs w:val="24"/>
        </w:rPr>
        <w:t>YY</w:t>
      </w:r>
      <w:r>
        <w:rPr>
          <w:rFonts w:cs="宋体"/>
          <w:sz w:val="24"/>
          <w:szCs w:val="24"/>
        </w:rPr>
        <w:t>是破戒的前奏，包括回忆和幻想</w:t>
      </w:r>
    </w:p>
    <w:p>
      <w:pPr>
        <w:pStyle w:val="Style15"/>
        <w:rPr>
          <w:rFonts w:cs="宋体"/>
          <w:sz w:val="24"/>
          <w:szCs w:val="24"/>
        </w:rPr>
      </w:pPr>
      <w:r>
        <w:rPr>
          <w:rFonts w:cs="宋体"/>
          <w:sz w:val="24"/>
          <w:szCs w:val="24"/>
        </w:rPr>
        <w:t>（</w:t>
      </w:r>
      <w:r>
        <w:rPr>
          <w:rFonts w:cs="宋体"/>
          <w:sz w:val="24"/>
          <w:szCs w:val="24"/>
        </w:rPr>
        <w:t>7</w:t>
      </w:r>
      <w:r>
        <w:rPr>
          <w:rFonts w:cs="宋体"/>
          <w:sz w:val="24"/>
          <w:szCs w:val="24"/>
        </w:rPr>
        <w:t>）放松警惕破戒：以为成功了，其实一放松就易破戒</w:t>
      </w:r>
    </w:p>
    <w:p>
      <w:pPr>
        <w:pStyle w:val="Style15"/>
        <w:rPr>
          <w:rFonts w:cs="宋体"/>
          <w:sz w:val="24"/>
          <w:szCs w:val="24"/>
        </w:rPr>
      </w:pPr>
      <w:r>
        <w:rPr>
          <w:rFonts w:cs="宋体"/>
          <w:sz w:val="24"/>
          <w:szCs w:val="24"/>
        </w:rPr>
        <w:t>（</w:t>
      </w:r>
      <w:r>
        <w:rPr>
          <w:rFonts w:cs="宋体"/>
          <w:sz w:val="24"/>
          <w:szCs w:val="24"/>
        </w:rPr>
        <w:t>8</w:t>
      </w:r>
      <w:r>
        <w:rPr>
          <w:rFonts w:cs="宋体"/>
          <w:sz w:val="24"/>
          <w:szCs w:val="24"/>
        </w:rPr>
        <w:t>）狂欢破戒：狂欢时容易放纵，所谓得意忘形</w:t>
      </w:r>
    </w:p>
    <w:p>
      <w:pPr>
        <w:pStyle w:val="Style15"/>
        <w:rPr>
          <w:rFonts w:cs="宋体"/>
          <w:sz w:val="24"/>
          <w:szCs w:val="24"/>
        </w:rPr>
      </w:pPr>
      <w:r>
        <w:rPr>
          <w:rFonts w:cs="宋体"/>
          <w:sz w:val="24"/>
          <w:szCs w:val="24"/>
        </w:rPr>
        <w:t>（</w:t>
      </w:r>
      <w:r>
        <w:rPr>
          <w:rFonts w:cs="宋体"/>
          <w:sz w:val="24"/>
          <w:szCs w:val="24"/>
        </w:rPr>
        <w:t>9</w:t>
      </w:r>
      <w:r>
        <w:rPr>
          <w:rFonts w:cs="宋体"/>
          <w:sz w:val="24"/>
          <w:szCs w:val="24"/>
        </w:rPr>
        <w:t>）试定力破戒：千万不可去试</w:t>
      </w:r>
    </w:p>
    <w:p>
      <w:pPr>
        <w:pStyle w:val="Style15"/>
        <w:rPr>
          <w:rFonts w:cs="宋体"/>
          <w:sz w:val="24"/>
          <w:szCs w:val="24"/>
        </w:rPr>
      </w:pPr>
      <w:r>
        <w:rPr>
          <w:rFonts w:cs="宋体"/>
          <w:sz w:val="24"/>
          <w:szCs w:val="24"/>
        </w:rPr>
        <w:t>（</w:t>
      </w:r>
      <w:r>
        <w:rPr>
          <w:rFonts w:cs="宋体"/>
          <w:sz w:val="24"/>
          <w:szCs w:val="24"/>
        </w:rPr>
        <w:t>10</w:t>
      </w:r>
      <w:r>
        <w:rPr>
          <w:rFonts w:cs="宋体"/>
          <w:sz w:val="24"/>
          <w:szCs w:val="24"/>
        </w:rPr>
        <w:t>）晨勃破戒：晨勃后摸</w:t>
      </w:r>
      <w:r>
        <w:rPr>
          <w:rFonts w:cs="宋体"/>
          <w:sz w:val="24"/>
          <w:szCs w:val="24"/>
        </w:rPr>
        <w:t>JJ</w:t>
      </w:r>
      <w:r>
        <w:rPr>
          <w:rFonts w:cs="宋体"/>
          <w:sz w:val="24"/>
          <w:szCs w:val="24"/>
        </w:rPr>
        <w:t>，从而破戒</w:t>
      </w:r>
    </w:p>
    <w:p>
      <w:pPr>
        <w:pStyle w:val="Style15"/>
        <w:rPr>
          <w:rFonts w:cs="宋体"/>
          <w:sz w:val="24"/>
          <w:szCs w:val="24"/>
        </w:rPr>
      </w:pPr>
      <w:r>
        <w:rPr>
          <w:rFonts w:cs="宋体"/>
          <w:sz w:val="24"/>
          <w:szCs w:val="24"/>
        </w:rPr>
        <w:t>（</w:t>
      </w:r>
      <w:r>
        <w:rPr>
          <w:rFonts w:cs="宋体"/>
          <w:sz w:val="24"/>
          <w:szCs w:val="24"/>
        </w:rPr>
        <w:t>11</w:t>
      </w:r>
      <w:r>
        <w:rPr>
          <w:rFonts w:cs="宋体"/>
          <w:sz w:val="24"/>
          <w:szCs w:val="24"/>
        </w:rPr>
        <w:t>）试性能力破戒：特别是早泄阳痿患者，一试就破</w:t>
      </w:r>
    </w:p>
    <w:p>
      <w:pPr>
        <w:pStyle w:val="Style15"/>
        <w:rPr>
          <w:rFonts w:cs="宋体"/>
          <w:sz w:val="24"/>
          <w:szCs w:val="24"/>
        </w:rPr>
      </w:pPr>
      <w:r>
        <w:rPr>
          <w:rFonts w:cs="宋体"/>
          <w:sz w:val="24"/>
          <w:szCs w:val="24"/>
        </w:rPr>
        <w:t>（</w:t>
      </w:r>
      <w:r>
        <w:rPr>
          <w:rFonts w:cs="宋体"/>
          <w:sz w:val="24"/>
          <w:szCs w:val="24"/>
        </w:rPr>
        <w:t>12</w:t>
      </w:r>
      <w:r>
        <w:rPr>
          <w:rFonts w:cs="宋体"/>
          <w:sz w:val="24"/>
          <w:szCs w:val="24"/>
        </w:rPr>
        <w:t>）鼓动破戒：被邪友带坏，去不良场所</w:t>
      </w:r>
    </w:p>
    <w:p>
      <w:pPr>
        <w:pStyle w:val="Style15"/>
        <w:rPr>
          <w:rFonts w:cs="宋体"/>
          <w:sz w:val="24"/>
          <w:szCs w:val="24"/>
        </w:rPr>
      </w:pPr>
      <w:r>
        <w:rPr>
          <w:rFonts w:cs="宋体"/>
          <w:sz w:val="24"/>
          <w:szCs w:val="24"/>
        </w:rPr>
        <w:t>（</w:t>
      </w:r>
      <w:r>
        <w:rPr>
          <w:rFonts w:cs="宋体"/>
          <w:sz w:val="24"/>
          <w:szCs w:val="24"/>
        </w:rPr>
        <w:t>13</w:t>
      </w:r>
      <w:r>
        <w:rPr>
          <w:rFonts w:cs="宋体"/>
          <w:sz w:val="24"/>
          <w:szCs w:val="24"/>
        </w:rPr>
        <w:t>）喝酒破戒：酒是色媒人</w:t>
      </w:r>
    </w:p>
    <w:p>
      <w:pPr>
        <w:pStyle w:val="Style15"/>
        <w:rPr>
          <w:rFonts w:cs="宋体"/>
          <w:sz w:val="24"/>
          <w:szCs w:val="24"/>
        </w:rPr>
      </w:pPr>
      <w:r>
        <w:rPr>
          <w:rFonts w:cs="宋体"/>
          <w:sz w:val="24"/>
          <w:szCs w:val="24"/>
        </w:rPr>
        <w:t>（</w:t>
      </w:r>
      <w:r>
        <w:rPr>
          <w:rFonts w:cs="宋体"/>
          <w:sz w:val="24"/>
          <w:szCs w:val="24"/>
        </w:rPr>
        <w:t>14</w:t>
      </w:r>
      <w:r>
        <w:rPr>
          <w:rFonts w:cs="宋体"/>
          <w:sz w:val="24"/>
          <w:szCs w:val="24"/>
        </w:rPr>
        <w:t>）遗精后破戒：遗精容易产生思想动摇，从而破戒</w:t>
      </w:r>
    </w:p>
    <w:p>
      <w:pPr>
        <w:pStyle w:val="Style15"/>
        <w:rPr>
          <w:rFonts w:cs="宋体"/>
          <w:sz w:val="24"/>
          <w:szCs w:val="24"/>
        </w:rPr>
      </w:pPr>
      <w:r>
        <w:rPr>
          <w:rFonts w:cs="宋体"/>
          <w:sz w:val="24"/>
          <w:szCs w:val="24"/>
        </w:rPr>
        <w:t>（</w:t>
      </w:r>
      <w:r>
        <w:rPr>
          <w:rFonts w:cs="宋体"/>
          <w:sz w:val="24"/>
          <w:szCs w:val="24"/>
        </w:rPr>
        <w:t>15</w:t>
      </w:r>
      <w:r>
        <w:rPr>
          <w:rFonts w:cs="宋体"/>
          <w:sz w:val="24"/>
          <w:szCs w:val="24"/>
        </w:rPr>
        <w:t>）周末破戒：周末一个人无聊，心魔容易跑出来</w:t>
      </w:r>
    </w:p>
    <w:p>
      <w:pPr>
        <w:pStyle w:val="Style15"/>
        <w:rPr>
          <w:rFonts w:cs="宋体"/>
          <w:sz w:val="24"/>
          <w:szCs w:val="24"/>
        </w:rPr>
      </w:pPr>
      <w:r>
        <w:rPr>
          <w:rFonts w:cs="宋体"/>
          <w:sz w:val="24"/>
          <w:szCs w:val="24"/>
        </w:rPr>
        <w:t>（</w:t>
      </w:r>
      <w:r>
        <w:rPr>
          <w:rFonts w:cs="宋体"/>
          <w:sz w:val="24"/>
          <w:szCs w:val="24"/>
        </w:rPr>
        <w:t>16</w:t>
      </w:r>
      <w:r>
        <w:rPr>
          <w:rFonts w:cs="宋体"/>
          <w:sz w:val="24"/>
          <w:szCs w:val="24"/>
        </w:rPr>
        <w:t>）补药破戒：补药吃多了，不注重修心，容易破戒</w:t>
      </w:r>
    </w:p>
    <w:p>
      <w:pPr>
        <w:pStyle w:val="Style15"/>
        <w:rPr>
          <w:rFonts w:cs="宋体"/>
          <w:sz w:val="24"/>
          <w:szCs w:val="24"/>
        </w:rPr>
      </w:pPr>
      <w:r>
        <w:rPr>
          <w:rFonts w:cs="宋体"/>
          <w:sz w:val="24"/>
          <w:szCs w:val="24"/>
        </w:rPr>
        <w:t>（</w:t>
      </w:r>
      <w:r>
        <w:rPr>
          <w:rFonts w:cs="宋体"/>
          <w:sz w:val="24"/>
          <w:szCs w:val="24"/>
        </w:rPr>
        <w:t>17</w:t>
      </w:r>
      <w:r>
        <w:rPr>
          <w:rFonts w:cs="宋体"/>
          <w:sz w:val="24"/>
          <w:szCs w:val="24"/>
        </w:rPr>
        <w:t>）吃肉破戒：肉吃多了，不注重修心，容易助长欲望而破戒</w:t>
      </w:r>
    </w:p>
    <w:p>
      <w:pPr>
        <w:pStyle w:val="Style15"/>
        <w:rPr>
          <w:rFonts w:cs="宋体"/>
          <w:sz w:val="24"/>
          <w:szCs w:val="24"/>
        </w:rPr>
      </w:pPr>
      <w:r>
        <w:rPr>
          <w:rFonts w:cs="宋体"/>
          <w:sz w:val="24"/>
          <w:szCs w:val="24"/>
        </w:rPr>
        <w:t>（</w:t>
      </w:r>
      <w:r>
        <w:rPr>
          <w:rFonts w:cs="宋体"/>
          <w:sz w:val="24"/>
          <w:szCs w:val="24"/>
        </w:rPr>
        <w:t>18</w:t>
      </w:r>
      <w:r>
        <w:rPr>
          <w:rFonts w:cs="宋体"/>
          <w:sz w:val="24"/>
          <w:szCs w:val="24"/>
        </w:rPr>
        <w:t>）无害论破戒：看了无害论，容易破戒</w:t>
      </w:r>
    </w:p>
    <w:p>
      <w:pPr>
        <w:pStyle w:val="Style15"/>
        <w:rPr>
          <w:rFonts w:cs="宋体"/>
          <w:sz w:val="24"/>
          <w:szCs w:val="24"/>
        </w:rPr>
      </w:pPr>
      <w:r>
        <w:rPr>
          <w:rFonts w:cs="宋体"/>
          <w:sz w:val="24"/>
          <w:szCs w:val="24"/>
        </w:rPr>
        <w:t>（</w:t>
      </w:r>
      <w:r>
        <w:rPr>
          <w:rFonts w:cs="宋体"/>
          <w:sz w:val="24"/>
          <w:szCs w:val="24"/>
        </w:rPr>
        <w:t>19</w:t>
      </w:r>
      <w:r>
        <w:rPr>
          <w:rFonts w:cs="宋体"/>
          <w:sz w:val="24"/>
          <w:szCs w:val="24"/>
        </w:rPr>
        <w:t>）有女友破戒：有女友对定力的要求更高，也容易破戒</w:t>
      </w:r>
    </w:p>
    <w:p>
      <w:pPr>
        <w:pStyle w:val="Style15"/>
        <w:rPr>
          <w:rFonts w:cs="宋体"/>
          <w:sz w:val="24"/>
          <w:szCs w:val="24"/>
        </w:rPr>
      </w:pPr>
      <w:r>
        <w:rPr>
          <w:rFonts w:cs="宋体"/>
          <w:sz w:val="24"/>
          <w:szCs w:val="24"/>
        </w:rPr>
        <w:t>（</w:t>
      </w:r>
      <w:r>
        <w:rPr>
          <w:rFonts w:cs="宋体"/>
          <w:sz w:val="24"/>
          <w:szCs w:val="24"/>
        </w:rPr>
        <w:t>20</w:t>
      </w:r>
      <w:r>
        <w:rPr>
          <w:rFonts w:cs="宋体"/>
          <w:sz w:val="24"/>
          <w:szCs w:val="24"/>
        </w:rPr>
        <w:t>）有老婆破戒：有老婆对戒色定力要求也很高。</w:t>
      </w:r>
    </w:p>
    <w:p>
      <w:pPr>
        <w:pStyle w:val="Style15"/>
        <w:rPr>
          <w:rFonts w:cs="宋体"/>
          <w:sz w:val="24"/>
          <w:szCs w:val="24"/>
        </w:rPr>
      </w:pPr>
      <w:r>
        <w:rPr>
          <w:rFonts w:cs="宋体"/>
          <w:sz w:val="24"/>
          <w:szCs w:val="24"/>
        </w:rPr>
        <w:t>（</w:t>
      </w:r>
      <w:r>
        <w:rPr>
          <w:rFonts w:cs="宋体"/>
          <w:sz w:val="24"/>
          <w:szCs w:val="24"/>
        </w:rPr>
        <w:t>21</w:t>
      </w:r>
      <w:r>
        <w:rPr>
          <w:rFonts w:cs="宋体"/>
          <w:sz w:val="24"/>
          <w:szCs w:val="24"/>
        </w:rPr>
        <w:t>）习惯性破戒：当破戒变成习惯，产生强大惯性，后果很可怕</w:t>
      </w:r>
    </w:p>
    <w:p>
      <w:pPr>
        <w:pStyle w:val="Style15"/>
        <w:rPr>
          <w:rFonts w:cs="宋体"/>
          <w:sz w:val="24"/>
          <w:szCs w:val="24"/>
        </w:rPr>
      </w:pPr>
      <w:r>
        <w:rPr>
          <w:rFonts w:cs="宋体"/>
          <w:sz w:val="24"/>
          <w:szCs w:val="24"/>
        </w:rPr>
        <w:t>（</w:t>
      </w:r>
      <w:r>
        <w:rPr>
          <w:rFonts w:cs="宋体"/>
          <w:sz w:val="24"/>
          <w:szCs w:val="24"/>
        </w:rPr>
        <w:t>22</w:t>
      </w:r>
      <w:r>
        <w:rPr>
          <w:rFonts w:cs="宋体"/>
          <w:sz w:val="24"/>
          <w:szCs w:val="24"/>
        </w:rPr>
        <w:t>）假期破戒：比如暑假和寒假，比较空闲，容易失控</w:t>
      </w:r>
    </w:p>
    <w:p>
      <w:pPr>
        <w:pStyle w:val="Style15"/>
        <w:rPr>
          <w:rFonts w:cs="宋体"/>
          <w:sz w:val="24"/>
          <w:szCs w:val="24"/>
        </w:rPr>
      </w:pPr>
      <w:r>
        <w:rPr>
          <w:rFonts w:cs="宋体"/>
          <w:sz w:val="24"/>
          <w:szCs w:val="24"/>
        </w:rPr>
        <w:t>（</w:t>
      </w:r>
      <w:r>
        <w:rPr>
          <w:rFonts w:cs="宋体"/>
          <w:sz w:val="24"/>
          <w:szCs w:val="24"/>
        </w:rPr>
        <w:t>23</w:t>
      </w:r>
      <w:r>
        <w:rPr>
          <w:rFonts w:cs="宋体"/>
          <w:sz w:val="24"/>
          <w:szCs w:val="24"/>
        </w:rPr>
        <w:t>）邪法破戒：不管是</w:t>
      </w:r>
      <w:r>
        <w:rPr>
          <w:rFonts w:cs="宋体"/>
          <w:sz w:val="24"/>
          <w:szCs w:val="24"/>
        </w:rPr>
        <w:t>PC</w:t>
      </w:r>
      <w:r>
        <w:rPr>
          <w:rFonts w:cs="宋体"/>
          <w:sz w:val="24"/>
          <w:szCs w:val="24"/>
        </w:rPr>
        <w:t>肌抑或别的所谓</w:t>
      </w:r>
      <w:r>
        <w:rPr>
          <w:rFonts w:cs="宋体"/>
          <w:sz w:val="24"/>
          <w:szCs w:val="24"/>
        </w:rPr>
        <w:t>JJ</w:t>
      </w:r>
      <w:r>
        <w:rPr>
          <w:rFonts w:cs="宋体"/>
          <w:sz w:val="24"/>
          <w:szCs w:val="24"/>
        </w:rPr>
        <w:t>增大法，极易破戒</w:t>
      </w:r>
    </w:p>
    <w:p>
      <w:pPr>
        <w:pStyle w:val="Style15"/>
        <w:rPr>
          <w:rFonts w:cs="宋体"/>
          <w:sz w:val="24"/>
          <w:szCs w:val="24"/>
        </w:rPr>
      </w:pPr>
      <w:r>
        <w:rPr>
          <w:rFonts w:cs="宋体"/>
          <w:sz w:val="24"/>
          <w:szCs w:val="24"/>
        </w:rPr>
        <w:t>（</w:t>
      </w:r>
      <w:r>
        <w:rPr>
          <w:rFonts w:cs="宋体"/>
          <w:sz w:val="24"/>
          <w:szCs w:val="24"/>
        </w:rPr>
        <w:t>24</w:t>
      </w:r>
      <w:r>
        <w:rPr>
          <w:rFonts w:cs="宋体"/>
          <w:sz w:val="24"/>
          <w:szCs w:val="24"/>
        </w:rPr>
        <w:t>）考试后破戒：考试后一放松，容易放松警惕而破戒。</w:t>
      </w:r>
    </w:p>
    <w:p>
      <w:pPr>
        <w:pStyle w:val="Style15"/>
        <w:rPr>
          <w:rFonts w:cs="宋体"/>
          <w:sz w:val="24"/>
          <w:szCs w:val="24"/>
        </w:rPr>
      </w:pPr>
      <w:r>
        <w:rPr>
          <w:rFonts w:cs="宋体"/>
          <w:sz w:val="24"/>
          <w:szCs w:val="24"/>
        </w:rPr>
        <w:t>（</w:t>
      </w:r>
      <w:r>
        <w:rPr>
          <w:rFonts w:cs="宋体"/>
          <w:sz w:val="24"/>
          <w:szCs w:val="24"/>
        </w:rPr>
        <w:t>25</w:t>
      </w:r>
      <w:r>
        <w:rPr>
          <w:rFonts w:cs="宋体"/>
          <w:sz w:val="24"/>
          <w:szCs w:val="24"/>
        </w:rPr>
        <w:t>）洗澡破戒：定力尚浅的戒友在洗澡时触碰</w:t>
      </w:r>
      <w:r>
        <w:rPr>
          <w:rFonts w:cs="宋体"/>
          <w:sz w:val="24"/>
          <w:szCs w:val="24"/>
        </w:rPr>
        <w:t>JJ</w:t>
      </w:r>
      <w:r>
        <w:rPr>
          <w:rFonts w:cs="宋体"/>
          <w:sz w:val="24"/>
          <w:szCs w:val="24"/>
        </w:rPr>
        <w:t>易破戒。</w:t>
      </w:r>
    </w:p>
    <w:p>
      <w:pPr>
        <w:pStyle w:val="Style15"/>
        <w:rPr>
          <w:rFonts w:cs="宋体"/>
          <w:sz w:val="24"/>
          <w:szCs w:val="24"/>
        </w:rPr>
      </w:pPr>
      <w:r>
        <w:rPr>
          <w:rFonts w:cs="宋体"/>
          <w:sz w:val="24"/>
          <w:szCs w:val="24"/>
        </w:rPr>
        <w:t>（</w:t>
      </w:r>
      <w:r>
        <w:rPr>
          <w:rFonts w:cs="宋体"/>
          <w:sz w:val="24"/>
          <w:szCs w:val="24"/>
        </w:rPr>
        <w:t>26</w:t>
      </w:r>
      <w:r>
        <w:rPr>
          <w:rFonts w:cs="宋体"/>
          <w:sz w:val="24"/>
          <w:szCs w:val="24"/>
        </w:rPr>
        <w:t>）梦撸破戒：潜意识黄毒太多，半梦半醒就会下意识撸管。</w:t>
      </w:r>
    </w:p>
    <w:p>
      <w:pPr>
        <w:pStyle w:val="Style15"/>
        <w:rPr>
          <w:rFonts w:cs="宋体"/>
          <w:sz w:val="24"/>
          <w:szCs w:val="24"/>
        </w:rPr>
      </w:pPr>
      <w:r>
        <w:rPr>
          <w:rFonts w:cs="宋体"/>
          <w:sz w:val="24"/>
          <w:szCs w:val="24"/>
        </w:rPr>
        <w:t>（</w:t>
      </w:r>
      <w:r>
        <w:rPr>
          <w:rFonts w:cs="宋体"/>
          <w:sz w:val="24"/>
          <w:szCs w:val="24"/>
        </w:rPr>
        <w:t>27</w:t>
      </w:r>
      <w:r>
        <w:rPr>
          <w:rFonts w:cs="宋体"/>
          <w:sz w:val="24"/>
          <w:szCs w:val="24"/>
        </w:rPr>
        <w:t>）裸睡破戒：裸睡易产生邪念，也比较敏感，易破戒。</w:t>
      </w:r>
    </w:p>
    <w:p>
      <w:pPr>
        <w:pStyle w:val="Style15"/>
        <w:rPr>
          <w:rFonts w:cs="宋体"/>
          <w:sz w:val="24"/>
          <w:szCs w:val="24"/>
        </w:rPr>
      </w:pPr>
      <w:r>
        <w:rPr>
          <w:rFonts w:cs="宋体"/>
          <w:sz w:val="24"/>
          <w:szCs w:val="24"/>
        </w:rPr>
        <w:t>（</w:t>
      </w:r>
      <w:r>
        <w:rPr>
          <w:rFonts w:cs="宋体"/>
          <w:sz w:val="24"/>
          <w:szCs w:val="24"/>
        </w:rPr>
        <w:t>28</w:t>
      </w:r>
      <w:r>
        <w:rPr>
          <w:rFonts w:cs="宋体"/>
          <w:sz w:val="24"/>
          <w:szCs w:val="24"/>
        </w:rPr>
        <w:t>）恋物癖破戒：恋丝恋足恋内衣等，也极易破戒。</w:t>
      </w:r>
    </w:p>
    <w:p>
      <w:pPr>
        <w:pStyle w:val="Style15"/>
        <w:rPr>
          <w:rFonts w:cs="宋体"/>
          <w:sz w:val="24"/>
          <w:szCs w:val="24"/>
        </w:rPr>
      </w:pPr>
      <w:r>
        <w:rPr>
          <w:rFonts w:cs="宋体"/>
          <w:sz w:val="24"/>
          <w:szCs w:val="24"/>
        </w:rPr>
        <w:t>（</w:t>
      </w:r>
      <w:r>
        <w:rPr>
          <w:rFonts w:cs="宋体"/>
          <w:sz w:val="24"/>
          <w:szCs w:val="24"/>
        </w:rPr>
        <w:t>29</w:t>
      </w:r>
      <w:r>
        <w:rPr>
          <w:rFonts w:cs="宋体"/>
          <w:sz w:val="24"/>
          <w:szCs w:val="24"/>
        </w:rPr>
        <w:t>）夹腿破戒：有夹腿习惯的人，会有此类破戒行为。</w:t>
      </w:r>
    </w:p>
    <w:p>
      <w:pPr>
        <w:pStyle w:val="Style15"/>
        <w:rPr>
          <w:rFonts w:cs="宋体"/>
          <w:sz w:val="24"/>
          <w:szCs w:val="24"/>
        </w:rPr>
      </w:pPr>
      <w:r>
        <w:rPr>
          <w:rFonts w:cs="宋体"/>
          <w:sz w:val="24"/>
          <w:szCs w:val="24"/>
        </w:rPr>
        <w:t>（</w:t>
      </w:r>
      <w:r>
        <w:rPr>
          <w:rFonts w:cs="宋体"/>
          <w:sz w:val="24"/>
          <w:szCs w:val="24"/>
        </w:rPr>
        <w:t>30</w:t>
      </w:r>
      <w:r>
        <w:rPr>
          <w:rFonts w:cs="宋体"/>
          <w:sz w:val="24"/>
          <w:szCs w:val="24"/>
        </w:rPr>
        <w:t>）蹭床破戒：喜欢在床上磨或压，这也是常见的破戒方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0.</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掌握戒色规律与原理</w:t>
      </w:r>
    </w:p>
    <w:p>
      <w:pPr>
        <w:pStyle w:val="Style15"/>
        <w:rPr>
          <w:rFonts w:cs="宋体"/>
          <w:sz w:val="24"/>
          <w:szCs w:val="24"/>
        </w:rPr>
      </w:pPr>
      <w:r>
        <w:rPr>
          <w:rFonts w:cs="宋体"/>
          <w:sz w:val="24"/>
          <w:szCs w:val="24"/>
        </w:rPr>
        <w:t>正确对待破戒。</w:t>
      </w:r>
    </w:p>
    <w:p>
      <w:pPr>
        <w:pStyle w:val="Style15"/>
        <w:rPr>
          <w:rFonts w:cs="宋体"/>
          <w:sz w:val="24"/>
          <w:szCs w:val="24"/>
        </w:rPr>
      </w:pPr>
      <w:r>
        <w:rPr>
          <w:rFonts w:cs="宋体"/>
          <w:sz w:val="24"/>
          <w:szCs w:val="24"/>
        </w:rPr>
        <w:t>正确对待戒色厌倦期，</w:t>
      </w:r>
    </w:p>
    <w:p>
      <w:pPr>
        <w:pStyle w:val="Style15"/>
        <w:rPr>
          <w:rFonts w:cs="宋体"/>
          <w:sz w:val="24"/>
          <w:szCs w:val="24"/>
        </w:rPr>
      </w:pPr>
      <w:r>
        <w:rPr>
          <w:rFonts w:cs="宋体"/>
          <w:sz w:val="24"/>
          <w:szCs w:val="24"/>
        </w:rPr>
        <w:t>以理戒色，</w:t>
      </w:r>
    </w:p>
    <w:p>
      <w:pPr>
        <w:pStyle w:val="Style15"/>
        <w:rPr>
          <w:rFonts w:cs="宋体"/>
          <w:sz w:val="24"/>
          <w:szCs w:val="24"/>
        </w:rPr>
      </w:pPr>
      <w:r>
        <w:rPr>
          <w:rFonts w:cs="宋体"/>
          <w:sz w:val="24"/>
          <w:szCs w:val="24"/>
        </w:rPr>
        <w:t>知行合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髓阐微：戒色关键就是学习提高觉悟，切忌蛮干，切忌强戒和盲戒。一破戒就说自己毅力不行，而不注重学习提高觉悟。很多人戒了十几年还是在强戒，一点不学习，或者学了几天就懈怠了，结果可想而知，这样是难以戒色成功的。比如有一扇极其坚固的铁门，一个壮汉屡次撞击都无法撞开，不久来了一个瘦弱的人，他很轻松地拿出钥匙，就打开了铁门。这个故事告诉我们，戒色不能蛮干，要掌握方法，要掌握戒色的规律与原理，蛮干不如巧干，一味强戒不学习，那根本就没入门，还是戒色的门外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试问</w:t>
      </w:r>
    </w:p>
    <w:p>
      <w:pPr>
        <w:pStyle w:val="Style15"/>
        <w:rPr>
          <w:rFonts w:cs="宋体"/>
          <w:sz w:val="24"/>
          <w:szCs w:val="24"/>
        </w:rPr>
      </w:pPr>
      <w:r>
        <w:rPr>
          <w:rFonts w:cs="宋体"/>
          <w:sz w:val="24"/>
          <w:szCs w:val="24"/>
        </w:rPr>
        <w:t>你知道戒断反应有哪些吗？</w:t>
      </w:r>
    </w:p>
    <w:p>
      <w:pPr>
        <w:pStyle w:val="Style15"/>
        <w:rPr>
          <w:rFonts w:cs="宋体"/>
          <w:sz w:val="24"/>
          <w:szCs w:val="24"/>
        </w:rPr>
      </w:pPr>
      <w:r>
        <w:rPr>
          <w:rFonts w:cs="宋体"/>
          <w:sz w:val="24"/>
          <w:szCs w:val="24"/>
        </w:rPr>
        <w:t>你知道欲望休眠期吗？</w:t>
      </w:r>
    </w:p>
    <w:p>
      <w:pPr>
        <w:pStyle w:val="Style15"/>
        <w:rPr>
          <w:rFonts w:cs="宋体"/>
          <w:sz w:val="24"/>
          <w:szCs w:val="24"/>
        </w:rPr>
      </w:pPr>
      <w:r>
        <w:rPr>
          <w:rFonts w:cs="宋体"/>
          <w:sz w:val="24"/>
          <w:szCs w:val="24"/>
        </w:rPr>
        <w:t>你知道欲望休眠期过后就是破戒高峰期吗？</w:t>
      </w:r>
    </w:p>
    <w:p>
      <w:pPr>
        <w:pStyle w:val="Style15"/>
        <w:rPr>
          <w:rFonts w:cs="宋体"/>
          <w:sz w:val="24"/>
          <w:szCs w:val="24"/>
        </w:rPr>
      </w:pPr>
      <w:r>
        <w:rPr>
          <w:rFonts w:cs="宋体"/>
          <w:sz w:val="24"/>
          <w:szCs w:val="24"/>
        </w:rPr>
        <w:t>你知道戒色厌倦期吗？</w:t>
      </w:r>
    </w:p>
    <w:p>
      <w:pPr>
        <w:pStyle w:val="Style15"/>
        <w:rPr>
          <w:rFonts w:cs="宋体"/>
          <w:sz w:val="24"/>
          <w:szCs w:val="24"/>
        </w:rPr>
      </w:pPr>
      <w:r>
        <w:rPr>
          <w:rFonts w:cs="宋体"/>
          <w:sz w:val="24"/>
          <w:szCs w:val="24"/>
        </w:rPr>
        <w:t>你知道症状反复期吗？</w:t>
      </w:r>
    </w:p>
    <w:p>
      <w:pPr>
        <w:pStyle w:val="Style15"/>
        <w:rPr>
          <w:rFonts w:cs="宋体"/>
          <w:sz w:val="24"/>
          <w:szCs w:val="24"/>
        </w:rPr>
      </w:pPr>
      <w:r>
        <w:rPr>
          <w:rFonts w:cs="宋体"/>
          <w:sz w:val="24"/>
          <w:szCs w:val="24"/>
        </w:rPr>
        <w:t>你知道戒色稳定期的特征吗？</w:t>
      </w:r>
    </w:p>
    <w:p>
      <w:pPr>
        <w:pStyle w:val="Style15"/>
        <w:rPr>
          <w:rFonts w:cs="宋体"/>
          <w:sz w:val="24"/>
          <w:szCs w:val="24"/>
        </w:rPr>
      </w:pPr>
      <w:r>
        <w:rPr>
          <w:rFonts w:cs="宋体"/>
          <w:sz w:val="24"/>
          <w:szCs w:val="24"/>
        </w:rPr>
        <w:t>你知道遗精后是破戒高发期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些起码的戒色规律与原理，我们一定要全部理解和掌握。一旦出现相应的情况，就知道该如何应对了，我们戒色就是要以理戒色，要懂得戒色的规律与原理，然后知行合一，在戒色实践中不断完善自己的戒色觉悟和戒色意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过程中很重要的一点就是正确对待破戒，如果你不能正确对待破戒，那只会越戒越差。不少发毒誓的戒友，后来消失了。他们戒色也就三分钟热情，靠冲动戒色，一旦破戒，就完全失去坚持下去的动力，我们应该靠理智戒色，不要冲动戒色，一时的冲动并不能维持多久。我们对待破戒应该有正确的心态，失败是成功之母，从破戒中不断总结经验教训，才能戒得越来越好，破戒可以让你看到自己的不足之处，然后完善它。不断完善，觉悟就会接近完美，到时降伏心魔就有把握了。只要你坚持良好的学习习惯，每天都在做笔记，每天都在温故而知新，那么出现破戒就一点不可怕，因为你很快就能意识到自己的觉悟哪里还存在缺陷，补足这方面的认识缺陷，接下去就会越戒越好。而很多戒友不学习，那么每次破戒都是对他戒色信心的严重打击，打击几次后，他就完全找不到戒色状态了，越戒越差就会成为必然。所以，扎扎实实、老老实实学习做笔记，一步一个脚印，这才是最关键的。山再高，一步步攀登，终有登顶的时刻，贵在坚持，让觉悟持续提升比什么都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谈一下戒色厌倦期，戒色厌倦期我曾经专门讲到过，每个人都会出现戒色厌倦期，如果你有良好的学习习惯，那么厌倦期来了也不怕，因为习惯可以克服厌倦，就像刷牙一样，你会厌倦刷牙吗？反而习惯了之后，不刷牙就不习惯了。出现戒色厌倦期，应该及时做出调整，不要让自己太累，减少学习量，每天可以复习一下戒色笔记本，其他时间保持警惕即可。慢慢地，戒色热情与动力会重新回来，到时可以加大学习的进度，热情高时就多学，热情少时可以调整下，但每天都不应该离开戒色文章，在进入戒色稳定期之前，每天都应该要学习戒色文章，不断完善自己的觉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0</w:t>
      </w:r>
      <w:r>
        <w:rPr>
          <w:rFonts w:cs="宋体"/>
          <w:sz w:val="24"/>
          <w:szCs w:val="24"/>
        </w:rPr>
        <w:t>季一路走来，谢谢广大戒友的支持，没有你们的支持，我不会坚持到现在。我在菩萨面前发过愿，愿断一切恶，愿修一切善，愿度一切众生，这也是我坚持下来的强大动力，为了这个愿望，我可以牺牲一切。回顾戒色前的人生，我觉得我完全活错了，活偏了，那时的我，是被撸管控制的行尸走肉，过着堕落的邪淫生活。但我最终走出了撸管的泥沼，回归了久违的纯净，然后我把自己的戒色成功经验分享出来，来帮助更多的人戒色，我想这就是我这辈子的使命所在。让大家了解撸管的真相，让大家都能成功戒撸。因为失去过，才知道纯净的无限美好。希望每位戒友都能找回久违的纯净，希望每位戒友都能找回遗失的美好。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就是一场念头的战争】第</w:t>
      </w:r>
      <w:r>
        <w:rPr>
          <w:rFonts w:cs="宋体"/>
          <w:b/>
          <w:sz w:val="30"/>
          <w:szCs w:val="30"/>
        </w:rPr>
        <w:t>51</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向一个普通人说戒色，他肯定会觉得你在走极端，这是普通人的误解。戒色吧的主旨是婚前禁欲，婚后节制。尽量避免婚前性行为，把最好的自己留到结婚后，为优生优育创造良好的身体条件。不少人闯入戒色吧，没有深入的了解和认识，他一看到这么多人在戒色，就马上说，戒什么色，我又不是要做和尚。 他以为戒色吧的人都想做和尚，这是莫大的误解，也是自以为是的表现，没有深入的了解和认识，就妄下结论。他还以为手淫很正常很对，他的想法就是人有欲望为什么要压抑啊，有欲望就该撸嘛。有的人还搬出“食色性也”，古人说“食色性也”并不是叫你纵欲，古人是反对邪淫的，手淫就属于邪淫的范畴，“食色性也”更多的是传宗接代的需求，并不是叫你邪淫，很多人都误解了食色性也，把食色性也当作自己放纵的借口，实在太无知了。手淫消耗的正是人体最宝贵的肾精，医院迟早会和撸者“算总账”的，逃不掉的！精少则病是绝对的真理，经过了几千年的验证。以身试法，只会导致悲剧的结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过来人的忠告，当然某些“温水青蛙”很难听进去，他觉得手淫很舒服，为什么要戒啊，根本就听不进你的劝告，简直是对牛弹琴。对于这种人，只能让症状教训他了，症状才是最好的老师，当然有些无善根之人，即使症状出来了，也不思戒色，一错到底，到死也无法觉悟。执迷不悟，迷得太深，撞了南墙也不肯回头，可悲啊！还有些人自感手淫十几年，身体还行，除了一些可以忍受的身体不适，并无其他大问题。殊不知，大问题正是从小问题积累而来，生活中大家应该都听到过，有的人要么不生病，要么就生大病，有的人平时看看还好，但一检查却已经患上了严重的疾病。还有的人表面看着挺好，但突然有一天就猝死了，央视《新闻</w:t>
      </w:r>
      <w:r>
        <w:rPr>
          <w:rFonts w:cs="宋体"/>
          <w:sz w:val="24"/>
          <w:szCs w:val="24"/>
        </w:rPr>
        <w:t>1+1</w:t>
      </w:r>
      <w:r>
        <w:rPr>
          <w:rFonts w:cs="宋体"/>
          <w:sz w:val="24"/>
          <w:szCs w:val="24"/>
        </w:rPr>
        <w:t>》就关注过我国中青年猝死比例不断上升的现状。有数据显示，我国每年死于心脏性猝死的人数多达</w:t>
      </w:r>
      <w:r>
        <w:rPr>
          <w:rFonts w:cs="宋体"/>
          <w:sz w:val="24"/>
          <w:szCs w:val="24"/>
        </w:rPr>
        <w:t>55</w:t>
      </w:r>
      <w:r>
        <w:rPr>
          <w:rFonts w:cs="宋体"/>
          <w:sz w:val="24"/>
          <w:szCs w:val="24"/>
        </w:rPr>
        <w:t>万。也就是说，每天至少</w:t>
      </w:r>
      <w:r>
        <w:rPr>
          <w:rFonts w:cs="宋体"/>
          <w:sz w:val="24"/>
          <w:szCs w:val="24"/>
        </w:rPr>
        <w:t>1000</w:t>
      </w:r>
      <w:r>
        <w:rPr>
          <w:rFonts w:cs="宋体"/>
          <w:sz w:val="24"/>
          <w:szCs w:val="24"/>
        </w:rPr>
        <w:t>多人猝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月</w:t>
      </w:r>
      <w:r>
        <w:rPr>
          <w:rFonts w:cs="宋体"/>
          <w:sz w:val="24"/>
          <w:szCs w:val="24"/>
        </w:rPr>
        <w:t>10</w:t>
      </w:r>
      <w:r>
        <w:rPr>
          <w:rFonts w:cs="宋体"/>
          <w:sz w:val="24"/>
          <w:szCs w:val="24"/>
        </w:rPr>
        <w:t>日是世界肾脏日，有一年的主题是“保护肾脏，挽救心脏”。肾病专家几年前注意到一个奇怪的现象，许多肾病患者在病情远未发展到肾衰竭之前，已死于心脏疾病。但是与心脏相比，人们对肾脏往往不太重视。最新研究发现，心脏病与肾脏好比一对“难兄难弟”，为什么这么说？因为肾病的发生会加速心脏病恶化，而心脏隐患很可能以肾病的形式表现出来，即肾病与心脏病关系密切。这是西医的研究结果。而我国中医早就阐述过肾虚是会导致心脏问题的，心肾相交这种动态的平衡一旦失调就会出现心肾失交。根据“心肾相关”理论，肾虚日久必将累及于心脏，使心脏受累。心脏受累又可以反过来加重肾脏疾病，以致最后出现心肾同病的病理状态。中医：肾为五脏之根。撸管伤肾后，五脏都可能会出现问题。如果你喜欢熬夜，或者过度劳累，又或者体重超标，那弄不好真有猝死的可能，这并非危言耸听，一定要提高警惕。我聊过的戒友中，不少人都有心脏不适，我曾经也出现过心脏疼痛心悸的表现，后来戒掉半年以上，自己就慢慢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时候，人的自我感觉是具有欺骗性的，你以为你还行，但其实正在江河日下，正在滑向出症状的临界点。所以，我们千万不要心存侥幸，彻底戒撸才是明智的选择。清除你大脑里的无害论，这是最关键的第一步。必须深刻认识到撸管的危害，必须纠正戒色的思想误区。还有的人一天撸管几次，自感性欲旺盛身体强，殊不知是虚则亢的表现，现在如此亢奋，其实为将来的早泄阳痿埋下了伏笔。就像股市的泡沫经济一样，完全是虚假繁荣，虚假繁荣之后是什么呢？告诉你！是暴跌，是经济危机。而虚则亢之后，就是身体出现危机，症状开始找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道德经》：上士闻道，勤而行之；中士闻道，若存若亡；下士闻道，大笑之，不笑不足以为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实情况是，下士不仅会大笑你，还可能会骂你，下士往往也是无素质之人，开口闭口都带脏字，很自以为是。这样的人与戒色吧是无缘的，毕竟悲心再强烈，也无法度无缘之人。在戒色吧，你会非常认同一句话，那就是：真理掌握在少数人手里，只有少数的人能彻底明白撸管的真相。中国十几亿人，而戒色吧目前只有十几万，即使发展到几百万人，相对于整个群体，还是属于少数。除非媒体能开始宣传有害论，戒色思想能得到普及，撸管有害能得到广泛的认同，撸管有害能进入学校的生理卫生手册。现在的中国还是无害论的天下，希望撸管有害早日成为全民共识，就像香烟盒上所写的一样：吸烟有害健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戒友和父母说戒色，父母一听戒色，大多会产生误解，害怕儿子想做和尚了，那传宗接代怎么办啊，这是父母合理的担心。如果你说只是戒撸而已，因为上一代人在性教育方面也是缺失的，或者是被误导的，那也很可能无法给你正确的引导，有的父亲则把撸管当做正常的习惯，并没有认识到撸管的深刻危害，所以他对儿子的教育也是这样，并不能给出正确的引导。所以，戒色这件事最好不要和父母讲，特别是初中和高中的戒友，你们的思想还不是很成熟，在家长眼里还是孩子，说出来的话没有很强的说服力。本想获得家长的支持，没想到说出来反而被家长所误解，那就会影响到你戒撸了。戒撸其实还是一件相对隐私的事情，特别是在无害论泛滥的年代里，说出来很容易遭到误解。我们默默坚持戒撸即可，戒色吧有那么多志同道合的戒友，他们可以给你鼓励，也可以给你足够的支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飞翔老师，我是老油条了，很多戒色知识都看过无数遍了，但是感觉对戒色知识都麻木了，自从今年</w:t>
      </w:r>
      <w:r>
        <w:rPr>
          <w:rFonts w:cs="宋体"/>
          <w:sz w:val="24"/>
          <w:szCs w:val="24"/>
        </w:rPr>
        <w:t>3</w:t>
      </w:r>
      <w:r>
        <w:rPr>
          <w:rFonts w:cs="宋体"/>
          <w:sz w:val="24"/>
          <w:szCs w:val="24"/>
        </w:rPr>
        <w:t>月中旬戒了</w:t>
      </w:r>
      <w:r>
        <w:rPr>
          <w:rFonts w:cs="宋体"/>
          <w:sz w:val="24"/>
          <w:szCs w:val="24"/>
        </w:rPr>
        <w:t>109</w:t>
      </w:r>
      <w:r>
        <w:rPr>
          <w:rFonts w:cs="宋体"/>
          <w:sz w:val="24"/>
          <w:szCs w:val="24"/>
        </w:rPr>
        <w:t>天破戒之后，一直反复破戒到现在，期间没有超过二十天的，我知道我真的没脸再来问问题了，但是我真的是不知道该怎么办了，我感觉现在的自己连一年前开始戒色时的自己都不如，我看过无数的伤身案例，自己身体也有很多症状，但是我居然对自己都漠不关心了，我不知道该怎么办了！就比如今天，戒的第五天，但是欲望真的是突然莫名其妙的很重，我发现它真的是客观存在的，而且我这几个月开始慢慢看了好多部</w:t>
      </w:r>
      <w:r>
        <w:rPr>
          <w:rFonts w:cs="宋体"/>
          <w:sz w:val="24"/>
          <w:szCs w:val="24"/>
        </w:rPr>
        <w:t>H</w:t>
      </w:r>
      <w:r>
        <w:rPr>
          <w:rFonts w:cs="宋体"/>
          <w:sz w:val="24"/>
          <w:szCs w:val="24"/>
        </w:rPr>
        <w:t>片，而且学会了好多种找</w:t>
      </w:r>
      <w:r>
        <w:rPr>
          <w:rFonts w:cs="宋体"/>
          <w:sz w:val="24"/>
          <w:szCs w:val="24"/>
        </w:rPr>
        <w:t>H</w:t>
      </w:r>
      <w:r>
        <w:rPr>
          <w:rFonts w:cs="宋体"/>
          <w:sz w:val="24"/>
          <w:szCs w:val="24"/>
        </w:rPr>
        <w:t>片的方法，我真的是想忘都忘不掉啊！每当欲望来临的时候，就无法克制自己去找</w:t>
      </w:r>
      <w:r>
        <w:rPr>
          <w:rFonts w:cs="宋体"/>
          <w:sz w:val="24"/>
          <w:szCs w:val="24"/>
        </w:rPr>
        <w:t>H</w:t>
      </w:r>
      <w:r>
        <w:rPr>
          <w:rFonts w:cs="宋体"/>
          <w:sz w:val="24"/>
          <w:szCs w:val="24"/>
        </w:rPr>
        <w:t>片，而且现在路上的诱惑太严重了。总之，太难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这种经历很多人都有过的。就是第一次失败后，然后就完全找不到戒色感觉了，起了退心，对戒色文章也麻木了，失去戒色信心与动力，又被心魔劫持了，又重新做回了心魔的傀儡。出现这种情况不要害怕，好好忏悔下，忏悔的力量可以救你，重新下大决心，重新找回戒色状态。学习一定要养成习惯，很多戒友看戒色文章浮于表面，只是走马观花，没有深入的理解和认识，没有融入自己的戒色意识里，这样觉悟提高就很难了。最好有自己的戒色笔记本，每天看些文章做些戒色笔记，然后多复习，坚持一段时间，真正学进去悟进去，这样觉悟就能扎实地提高。加油！不要灰心。好好坚持，很多戒友都经历过破戒，从破戒中总结经验教训，重新东山再起，你行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要说到戒色老油条，其实每个人都经历过这个过程的，我那时强戒很多年，可以说是老油条中的老油条了，从初中开始，戒过无数次，没一次成功的，最多戒过</w:t>
      </w:r>
      <w:r>
        <w:rPr>
          <w:rFonts w:cs="宋体"/>
          <w:sz w:val="24"/>
          <w:szCs w:val="24"/>
        </w:rPr>
        <w:t>28</w:t>
      </w:r>
      <w:r>
        <w:rPr>
          <w:rFonts w:cs="宋体"/>
          <w:sz w:val="24"/>
          <w:szCs w:val="24"/>
        </w:rPr>
        <w:t>天，然后就是一连串的破戒，直到身体再次发出严重警告，才开始新一轮的戒色。那时我反复尝试，就是无法战胜心魔，当然我那时完全是不学习，就是靠强戒，结果必然是失败。后来我通过不断学习，觉悟像坐电梯一样上去后，再次面对心魔，已经今非昔比了，我已经可以完全降伏心魔了，心魔出的考题，我可以全部答对。我曾经把戒色比作练级，心魔老怪</w:t>
      </w:r>
      <w:r>
        <w:rPr>
          <w:rFonts w:cs="宋体"/>
          <w:sz w:val="24"/>
          <w:szCs w:val="24"/>
        </w:rPr>
        <w:t>100</w:t>
      </w:r>
      <w:r>
        <w:rPr>
          <w:rFonts w:cs="宋体"/>
          <w:sz w:val="24"/>
          <w:szCs w:val="24"/>
        </w:rPr>
        <w:t>级，你只有十几级，实力这样悬殊，只有被心魔虐的份，心魔一出来，马上就投降了。只有通过不断学习提高觉悟，才能最终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的确在学习，但是他们无法持续提高觉悟，学习一段时间，就遇见了觉悟提高的瓶颈期，还有就是戒色厌倦期，开始对戒色文章麻木，不想做笔记，对于戒色文章只是随便看看，看过了就全部忘记了，他们的觉悟一开始是在提高，比如一开始只有十几级，通过学习达到了</w:t>
      </w:r>
      <w:r>
        <w:rPr>
          <w:rFonts w:cs="宋体"/>
          <w:sz w:val="24"/>
          <w:szCs w:val="24"/>
        </w:rPr>
        <w:t>50</w:t>
      </w:r>
      <w:r>
        <w:rPr>
          <w:rFonts w:cs="宋体"/>
          <w:sz w:val="24"/>
          <w:szCs w:val="24"/>
        </w:rPr>
        <w:t>级，但和心魔老怪的</w:t>
      </w:r>
      <w:r>
        <w:rPr>
          <w:rFonts w:cs="宋体"/>
          <w:sz w:val="24"/>
          <w:szCs w:val="24"/>
        </w:rPr>
        <w:t>100</w:t>
      </w:r>
      <w:r>
        <w:rPr>
          <w:rFonts w:cs="宋体"/>
          <w:sz w:val="24"/>
          <w:szCs w:val="24"/>
        </w:rPr>
        <w:t>级来比较，还差很远。想战胜心魔老怪，必须不断学习提高觉悟，不能放松对自己的要求。这位戒友能戒</w:t>
      </w:r>
      <w:r>
        <w:rPr>
          <w:rFonts w:cs="宋体"/>
          <w:sz w:val="24"/>
          <w:szCs w:val="24"/>
        </w:rPr>
        <w:t>109</w:t>
      </w:r>
      <w:r>
        <w:rPr>
          <w:rFonts w:cs="宋体"/>
          <w:sz w:val="24"/>
          <w:szCs w:val="24"/>
        </w:rPr>
        <w:t>天，已经实属不易，但是后来他出现了戒色厌倦期，我前面文章专门讲到过戒色厌倦期的心理调整，很多戒友都会在心生厌倦时出现破戒，戒色厌倦期几乎每个戒友都会经历的，我也经历过，当我出现戒色厌倦期了，我会调整学习量，但不会中断学习，我有很多戒色笔记本，我的觉悟是一条条做笔记得来的，还有就是通过自己的思考和领悟得来的，在做笔记的同时，其实已经在吸收、思考和领悟了。所以，我特别强调做笔记的重要性，每个戒友都应该有自己的戒色笔记本。一定要时常做笔记，时常复习笔记的内容。养成良好的学习习惯，即可克服戒色厌倦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在第一次失败后，就会出现一连串的破戒，一鼓作气，再而衰，三而竭！完全没有当初的戒色动力和热情了，破戒的确会掉经验，也会掉士气。但是强者，会通过破戒来提高自己，因为破戒可以让其看到自己觉悟存在的缺陷，看到自己认识上存在的不足，正是认识上存在误区和盲点，才会导致遭遇心魔时被心魔打败。心魔就是一位严格的考官，你只要答错一题，结局就是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都是学生党过来的，一个班级几十位同学，都在学一本语文课本，然后期末考试，就见分晓了。到底是真懂，还是一知半解的懂，或者只是浅懂，而不是深刻理解和认识。戒色也是如此，心魔一考验，就能看出你觉悟的高低了，觉悟高者即可过关，觉悟存在缺陷者则极易破戒。真金不怕火炼，当你的觉悟货真价实了，就不怕心魔的考验了。很多戒友被心魔打败后，又重新做回了心魔的傀儡，又重新变成了心魔的提线木偶，完全受心魔摆布，不得自由。那种被心魔劫持的日子真的很悲哀！也很无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找回良好的戒色状态，一，就是要等到再次被症状吓醒，出于恐惧再次开始戒色，这比较被动。二，就是要多发忏悔之心，真心忏悔的力量是很大的，然后要发大决心去戒色。真正落实学习，扎实提高觉悟。这样就能重新找回良好的戒色状态。破戒不可怕，可怕的是放弃学习和厌倦学习，就像龟兔赛跑一样，兔子中途完全放弃了，而乌龟很聪明，虽然缓慢但是始终保持前进的势头，到最后，即可到达终点。我们应该学习乌龟，让觉悟持续提高，提高慢点没事，关键是持之以恒，恒则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厌倦期，几乎每个戒友都会经历，戒色厌倦期也会刷下去一批人。能克服戒色厌倦期的人，可以进入更稳定的戒色状态。被刷下去的戒友，也不必灰心，谁没破戒过？完全可以东山再起！不用太自责，只要把学习捡起来，重新找到良好的学习状态，扎实提高觉悟，彻底戒掉就不再遥远。如果放弃学习或者厌倦学习，那就很难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戒色文章，只看一遍，没兴趣看第二遍的人，很难戒掉。因为只看一遍，其实看得还很浅，就像走马观花一样，看过就忘，似乎明白了，但一句也说不出来。孔子读书就主张温故而知新，好的戒色文章值得反复学习，要不断做笔记，不断复习笔记的内容，提高吸收率。好的戒色文章，每次看都会有新的领悟，新的收获。看一遍的戒友，和看二遍的戒友，他们的觉悟是有差别的，看二遍的戒友和看五遍的戒友，他们的觉悟又会有所不同。做笔记的戒友比走马观花的戒友，觉悟提升得更快。我的建议就是，一，要多看几遍，乃至百看不厌。二，要多做笔记，多复习。真正落实了这</w:t>
      </w:r>
      <w:r>
        <w:rPr>
          <w:rFonts w:cs="宋体"/>
          <w:sz w:val="24"/>
          <w:szCs w:val="24"/>
        </w:rPr>
        <w:t>2</w:t>
      </w:r>
      <w:r>
        <w:rPr>
          <w:rFonts w:cs="宋体"/>
          <w:sz w:val="24"/>
          <w:szCs w:val="24"/>
        </w:rPr>
        <w:t>点，你的觉悟增长会很快。而没兴趣看第二遍的戒友，一定要改正走马观花的阅读习惯，对于好的戒色文章，要反复看，多做笔记，进行更深入更细致的吸收和消化，真正把学到的内容转化成自己的戒色意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孔子韦编三绝的故事，很值得大家学习。春秋时期孔子十分好学，晚年还坚持研究《易经》，他反复钻研该书，把该书的捆竹简的牛皮带都磨断了三次，终于把研究的心得写成十篇文章，即《十翼》。后人把《十翼》与《易经》附在一起，作为《易经》的补充部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复看，反复研究，多做笔记，自己不断思考和领悟，这样觉悟提升就会很快。只看一遍，太浅了！希望大家能够深入戒色文章，真正深刻理解，并且吸收转化成自己的戒色意识，这样坚持下去，离彻底戒撸就不再遥远了，能够这样坚持三个月，觉悟就可以扎扎实实地提高一大截，马上就可以和别人拉开差距，再次面对心魔，就有把握战胜心魔了，至少可以比过去强很多，当你不断强化自己的觉悟，终有一天可以彻底降伏心魔。学习提高觉悟，觉悟降伏心魔，这就是戒色成功的铁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持续戒了很久了，但我</w:t>
      </w:r>
      <w:r>
        <w:rPr>
          <w:rFonts w:cs="宋体"/>
          <w:sz w:val="24"/>
          <w:szCs w:val="24"/>
        </w:rPr>
        <w:t>SY</w:t>
      </w:r>
      <w:r>
        <w:rPr>
          <w:rFonts w:cs="宋体"/>
          <w:sz w:val="24"/>
          <w:szCs w:val="24"/>
        </w:rPr>
        <w:t>是和在网吧上网一起开始的，有时就想可能不是</w:t>
      </w:r>
      <w:r>
        <w:rPr>
          <w:rFonts w:cs="宋体"/>
          <w:sz w:val="24"/>
          <w:szCs w:val="24"/>
        </w:rPr>
        <w:t>SY</w:t>
      </w:r>
      <w:r>
        <w:rPr>
          <w:rFonts w:cs="宋体"/>
          <w:sz w:val="24"/>
          <w:szCs w:val="24"/>
        </w:rPr>
        <w:t>的问题，而是去上网的问题，老是把问题往长时间上网这上面推，认为和</w:t>
      </w:r>
      <w:r>
        <w:rPr>
          <w:rFonts w:cs="宋体"/>
          <w:sz w:val="24"/>
          <w:szCs w:val="24"/>
        </w:rPr>
        <w:t>SY</w:t>
      </w:r>
      <w:r>
        <w:rPr>
          <w:rFonts w:cs="宋体"/>
          <w:sz w:val="24"/>
          <w:szCs w:val="24"/>
        </w:rPr>
        <w:t>没关系，很苦恼！但还是坚守住，可是经常为了这事失眠，一直在想 ，而且可能自己开始</w:t>
      </w:r>
      <w:r>
        <w:rPr>
          <w:rFonts w:cs="宋体"/>
          <w:sz w:val="24"/>
          <w:szCs w:val="24"/>
        </w:rPr>
        <w:t>SY</w:t>
      </w:r>
      <w:r>
        <w:rPr>
          <w:rFonts w:cs="宋体"/>
          <w:sz w:val="24"/>
          <w:szCs w:val="24"/>
        </w:rPr>
        <w:t>的时间不长，戒了差不多</w:t>
      </w:r>
      <w:r>
        <w:rPr>
          <w:rFonts w:cs="宋体"/>
          <w:sz w:val="24"/>
          <w:szCs w:val="24"/>
        </w:rPr>
        <w:t>2</w:t>
      </w:r>
      <w:r>
        <w:rPr>
          <w:rFonts w:cs="宋体"/>
          <w:sz w:val="24"/>
          <w:szCs w:val="24"/>
        </w:rPr>
        <w:t>年了，可能属于那种症状还没出来就开始戒的，没有真正体会过症状的感受。综上，就是感觉受到了无害论的动摇，老是把问题往长时间上网推，而且认为是久坐导致的。现在天天失眠，很痛苦，希望得到帮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上网也伤身体的，比如久坐伤肾伤脾，久视伤肝，但纵欲也伤肾，而且非常厉害，这是中医常识，建议学一下中医养生理论，为人子弟不可不知医，否则就会盲目乱来，这也是无知的可怕。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症状还没出来就开始戒，当然下决心就不会很大，因为人都是逼出来的，大多数戒友都是症状出来才开始戒的。当然，真正有善根之人，不需要很严重的症状也是可以戒色成功的，这也是有先例的，他们的想法就是，不想等到被症状虐惨了再戒，因为那样会很被动，恢复难度也更大，这是比较明智的想法。有的戒友可能会觉得，症状越重，戒色成功的可能性就越大，这种想法是不成立的，因为我聊过不少戒友，其中不乏动过大手术的戒友，居然在手术后没多久又开始撸管了，虽然知道是撸管导致的大病，但就是无法控制自己。人有一个弱点，那就是好了伤疤忘了疼，另外，如果还是不学习的强戒，那要戒色成功真的是太难太难了，强扭的瓜不甜，强戒的下场注定失败。所以我们一定要走专业戒色的道路，多学习提高觉悟，这样戒色成功的可能性就比较大了。走专业戒色的道路，不需要伤得很深，也可以戒色成功。如果你强戒和盲戒，即使伤得再深，也难以戒色成功。大家请记住这一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手淫十几年，未婚，现在</w:t>
      </w:r>
      <w:r>
        <w:rPr>
          <w:rFonts w:cs="宋体"/>
          <w:sz w:val="24"/>
          <w:szCs w:val="24"/>
        </w:rPr>
        <w:t>25</w:t>
      </w:r>
      <w:r>
        <w:rPr>
          <w:rFonts w:cs="宋体"/>
          <w:sz w:val="24"/>
          <w:szCs w:val="24"/>
        </w:rPr>
        <w:t>岁 。最近一次撸管好像是在今年二月底，某一天出现了一种莫名其妙的恐惧念头，大概是恐惧症，对自己的体味，比如说别人和自己的口气、汗味特别敏感，一靠近人就有一种莫名其妙难以抑制的恐惧感。请问这是戒断的正常反应吗？我自认为自己戒色不是特别彻底，自己仅仅是戒撸，但是脑袋里面经常出现淫念（每次出现淫念我都会去做一些其他的事转移注意力）。虽然单位的人都对我很友好，自己也有一份稳定体面地工作，可是我一点都不快乐，尤其站在别人面前就会恐惧，这种滋味确实有点难受，请飞翔大哥解惑，不胜感激之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中医：肾主恐。肾虚到一定程度，即可出现恐惧症的倾向，以社恐为常见，很多戒友伤到后来，就莫名其妙恐惧了。当然伤精方式很多，撸管是一方面，还有就是和女友纵欲、熬夜久坐、暴怒等，所以一定要学会养生之道，加上彻底戒撸，恐惧症会慢慢改善的。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管导致的生理症状很多，导致的心理症状也很多。撸管是对身心的双重摧残，撸管的人很容易出现自卑、恐惧、焦虑、偏执、强迫、急躁易怒等心理表现，一句话，撸管会导致心理环境的不健康和失调。不少戒友都反映过，撸管后脾气就变坏了，容易和人吵架，特别是和父母吵架，沉不住气。这是伤精患者的典型表现之一，就是人会变得急躁易怒。出现自卑的戒友，那就太多了，太普遍了，一抓一大把，撸管变丑也更容易加重自卑心理。恐惧症也比较常见，肾气不足，人就会莫名其妙地恐惧，这种恐惧一般正常人还理解不了，其实就是伤精导致的恶果。在西医上会归为心理疾病，其实心理疾病和生理是有密切关系的，肾主恐，伤肾到一定程度，即可出现恐惧的心理状态。当然，某些人先天就胆小，再加上频繁撸管，那就更容易出现恐惧症了。这个案例还透露一条信息，那就是一定要彻底戒撸，何谓彻底？就是连意淫的念头也要克服，有的人虽然戒撸了，但是他的意淫还是很多，这样就是暗漏，久而久之也会导致症状爆发的，沉迷意淫会导致伤身，而念起即断就没有任何伤害，关键是要断得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戒色就是一场念头的战争”这一主题和大家做一个详尽的分享，从念头这个角度来诠释戒色，相信大家会把戒色看得更清楚，也更到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如果说到底，其实就是要学会观察自己的念头，然后控制自己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是两种念头在打仗，一方面是想戒色的念头，另外一方则是邪念，也就是想破戒想放纵的念头。很多戒友在破戒前都很挣扎，很矛盾，因为两种念头在他头脑里拔河，两种念头在他头脑里打仗，就看哪种念头占据上风，很多戒友最后屈服于了邪念，从而导致破戒。还有的戒友，头脑里面根本没打仗，邪念一上来，马上就投降了，马上就开撸了，根本就没抵抗的过程。就像打仗时没有守城的士兵，马上就放敌人进来了，马上就沦陷了！我们学习戒色文章，就是在不断加固我们的城池，让邪念攻不进来，一旦发现邪念在爬城墙，马上警觉到，就把它灭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敌方：心魔（意淫、怂恿的念头、想试的念头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方：正念（通过学习提高觉悟而产生的戒色意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是敌方的主帅，邪念就是心魔发出的，以意淫为主，还有就是怂恿类的念头也要格外警惕。佛教讲“降伏其心”，其实就是要降伏邪念，降伏心魔。当然佛教要降伏的范围更大，贪嗔痴慢疑都要降伏，而我们要降伏的就是贪色的念头。不过，戒到更高的层次，其实贪嗔痴慢疑都是要降伏的，因为戒色也是要注重修德和修道的，这样才能达到更高的境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破戒后，掉士气掉热情，就像打败仗一样，感觉很气馁，有的干脆做了心魔的俘虏，连续破戒，越戒越差。搞得自己也很苦恼，其实要战胜心魔，必须通过不断学习提高觉悟，用戒色知识武装我们的头脑，这次面对心魔失败了，不用害怕，加强学习，多总结经验教训，下次继续挑战心魔老怪。只要你持续进步，总有战胜心魔的那一天，要越挫越勇，不能被暂时的失败所吓倒，似乎感觉心魔不可战胜，心魔的确很强，心魔也很会钻空子，但并非不可战胜。心魔强，你要比心魔更强，才能降得住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安法师：“修道就是修心，修心修什么？就是修念头！”我们戒色也是在修心，也是在修念头。很多戒友对于修心搞不明白，不知什么是修心，其实“心”就是你的念头，就是心念。发育前，你每天的念头里没有黄毒，比较纯净，就像纯净的山泉，没有受到严重的污染。但是发育后，开始接触黄色的内容或者被邪友带坏，心相续就会变污浊了，我们的念头连接起来就像一条河流，如果一直想黄色的内容，就会污染这条河流，本来纯净的河流就会变得污浊发臭，而相由心生，心相续污浊了，也会反映到身体上，也会反映到脸上的，因为身心是合一的。经常撸管的人，会有一张撸管脸，猥琐自卑没有精气神，甚至会出现脸部变形，身体也会出现各种不适，暗疾缠身苦不堪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心变污浊了，人的身体也容易发臭，身心是对应的！我搜集的案例中，不少戒友的身体都变臭了，狐臭、汗臭、脚臭、口臭、鼻臭比较多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有</w:t>
      </w:r>
      <w:r>
        <w:rPr>
          <w:rFonts w:cs="宋体"/>
          <w:sz w:val="24"/>
          <w:szCs w:val="24"/>
        </w:rPr>
        <w:t>4</w:t>
      </w:r>
      <w:r>
        <w:rPr>
          <w:rFonts w:cs="宋体"/>
          <w:sz w:val="24"/>
          <w:szCs w:val="24"/>
        </w:rPr>
        <w:t>、</w:t>
      </w:r>
      <w:r>
        <w:rPr>
          <w:rFonts w:cs="宋体"/>
          <w:sz w:val="24"/>
          <w:szCs w:val="24"/>
        </w:rPr>
        <w:t>5</w:t>
      </w:r>
      <w:r>
        <w:rPr>
          <w:rFonts w:cs="宋体"/>
          <w:sz w:val="24"/>
          <w:szCs w:val="24"/>
        </w:rPr>
        <w:t>年过度手淫史了。几乎一天一次，现在腰疼，浑身无力，总感觉累使不上劲，早先没狐臭，现在出点汗有狐臭味。消化不好，吃点东西就感觉涨涨的。勃起快射精快。请问是不是早泄或者肾虚。是肾虚的话是阳虚还是阴虚。另外检查精子是无精子状态请问是怎么引起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我从</w:t>
      </w:r>
      <w:r>
        <w:rPr>
          <w:rFonts w:cs="宋体"/>
          <w:sz w:val="24"/>
          <w:szCs w:val="24"/>
        </w:rPr>
        <w:t>13</w:t>
      </w:r>
      <w:r>
        <w:rPr>
          <w:rFonts w:cs="宋体"/>
          <w:sz w:val="24"/>
          <w:szCs w:val="24"/>
        </w:rPr>
        <w:t>岁开始手淫！已经</w:t>
      </w:r>
      <w:r>
        <w:rPr>
          <w:rFonts w:cs="宋体"/>
          <w:sz w:val="24"/>
          <w:szCs w:val="24"/>
        </w:rPr>
        <w:t>2</w:t>
      </w:r>
      <w:r>
        <w:rPr>
          <w:rFonts w:cs="宋体"/>
          <w:sz w:val="24"/>
          <w:szCs w:val="24"/>
        </w:rPr>
        <w:t>年了，频繁时每天都有，或者</w:t>
      </w:r>
      <w:r>
        <w:rPr>
          <w:rFonts w:cs="宋体"/>
          <w:sz w:val="24"/>
          <w:szCs w:val="24"/>
        </w:rPr>
        <w:t>2</w:t>
      </w:r>
      <w:r>
        <w:rPr>
          <w:rFonts w:cs="宋体"/>
          <w:sz w:val="24"/>
          <w:szCs w:val="24"/>
        </w:rPr>
        <w:t>天一次，自从手淫</w:t>
      </w:r>
      <w:r>
        <w:rPr>
          <w:rFonts w:cs="宋体"/>
          <w:sz w:val="24"/>
          <w:szCs w:val="24"/>
        </w:rPr>
        <w:t>1</w:t>
      </w:r>
      <w:r>
        <w:rPr>
          <w:rFonts w:cs="宋体"/>
          <w:sz w:val="24"/>
          <w:szCs w:val="24"/>
        </w:rPr>
        <w:t>年后，我出现了不适应症状。先是感到腰酸，慢慢地，时间长了</w:t>
      </w:r>
      <w:r>
        <w:rPr>
          <w:rFonts w:cs="宋体"/>
          <w:sz w:val="24"/>
          <w:szCs w:val="24"/>
          <w:lang w:eastAsia="zh-CN"/>
        </w:rPr>
        <w:t>，</w:t>
      </w:r>
      <w:r>
        <w:rPr>
          <w:rFonts w:cs="宋体"/>
          <w:sz w:val="24"/>
          <w:szCs w:val="24"/>
        </w:rPr>
        <w:t>开始一跑步就腰疼，挺严重的。之后毛病越来越多，有焦汗症。还有狐臭。可是我没有家族狐臭史啊，怎么会有狐臭？估计和手淫有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腰酸背痛脑子一片空白，做点事出一身汗又有狐臭口臭脚臭，为什么上天把这些不幸全降临在身上，前几天已经有半个月没手淫了，前天晚上又破了，现在又染上了股癣。我他妈的是不是上辈子做了什么孽了，今身又要还，戒个手淫都戒不了，我这辈子完蛋了！也请大家不要在手淫了，不要跟我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导致内分泌紊乱，导致五脏功能紊乱，原先没狐臭的人也会出现狐臭，手淫是导致狐臭的一个潜在的因素。我之前也有汗臭，然后脚臭很严重，现在彻底戒撸后，一点都不臭了，即使出汗也没臭味，有一句话叫戒定真香，坚持戒色养生，控制遗精频率，身体是会恢复清香的，那是一种很微妙的感觉，就像小孩的体香一样，那正是灵魂的清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学习戒色文章，其实就在加强正念的力量，心魔的力量实在很强大，特别是黄毒泛滥的年代里，心魔虽然很强大，就像</w:t>
      </w:r>
      <w:r>
        <w:rPr>
          <w:rFonts w:cs="宋体"/>
          <w:sz w:val="24"/>
          <w:szCs w:val="24"/>
        </w:rPr>
        <w:t>100</w:t>
      </w:r>
      <w:r>
        <w:rPr>
          <w:rFonts w:cs="宋体"/>
          <w:sz w:val="24"/>
          <w:szCs w:val="24"/>
        </w:rPr>
        <w:t>级的老怪，但并非不可战胜，只要不断练级（练觉悟等级），终有一天是可以战胜心魔的，这和网游的道理是完全相通的。不断练级，不断长觉悟，从开始的菜鸟，到和心魔平起平坐，再到最后彻底降伏心魔，基本就是这样一个过程。如果你放弃学习或者厌倦学习，那你的觉悟等级是无法和心魔抗衡的，是无法抵御心魔的攻击的。戒色就是练级，练觉悟等级，每天学习戒色文章，多做笔记多复习，就是在练觉悟等级。还是那句话，学习提高觉悟，觉悟降伏心魔！戒色就是一场念头的战争，不断加强正念，让正念坚固，让正念无坚不摧，就可以彻底降伏邪念，就可以彻底降伏心魔。心魔像弹簧，你弱他就强，你强他就弱！你必须通过学习让自己强大起来，没有别的选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元音老人：“念佛的作用就是斩断妄念，佛的圣号就是一柄慧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佛其实就是在斩断妄念，以一念代万念，手中的武器就是：一句佛号。就像一把锋利无比的宝剑一样，妄念一起，马上发觉，马上就斩断，即做到“念起即断”。其实“念起不随”就是断！就是不理睬妄念，不跟随妄念，很多人一开始是做不到的，要不断练习观心，增加对内心的觉察，这样才能慢慢做到。念起即断，手起刀落，断意淫必须干脆利落！断意淫就是要快和狠！可以执持佛号斩断妄念！也可以用断意淫口诀：“念起即断、念起不随、念起即觉、觉之即无”，能用好这个口诀，也是可以降伏意淫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觉悟很低时，面对心魔，就像小孩在和大人拔河。一拔就输！</w:t>
      </w:r>
    </w:p>
    <w:p>
      <w:pPr>
        <w:pStyle w:val="Style15"/>
        <w:rPr>
          <w:rFonts w:cs="宋体"/>
          <w:sz w:val="24"/>
          <w:szCs w:val="24"/>
        </w:rPr>
      </w:pPr>
      <w:r>
        <w:rPr>
          <w:rFonts w:cs="宋体"/>
          <w:sz w:val="24"/>
          <w:szCs w:val="24"/>
        </w:rPr>
        <w:t>当你觉悟加强后，面对心魔，就像青少年和大人拔河，可以对抗下，但还是输！</w:t>
      </w:r>
    </w:p>
    <w:p>
      <w:pPr>
        <w:pStyle w:val="Style15"/>
        <w:rPr>
          <w:rFonts w:cs="宋体"/>
          <w:sz w:val="24"/>
          <w:szCs w:val="24"/>
        </w:rPr>
      </w:pPr>
      <w:r>
        <w:rPr>
          <w:rFonts w:cs="宋体"/>
          <w:sz w:val="24"/>
          <w:szCs w:val="24"/>
        </w:rPr>
        <w:t>当你觉悟更强后，面对心魔，就像大人和大人拔河，可以对抗更久，但还可能输！</w:t>
      </w:r>
    </w:p>
    <w:p>
      <w:pPr>
        <w:pStyle w:val="Style15"/>
        <w:rPr>
          <w:rFonts w:cs="宋体"/>
          <w:sz w:val="24"/>
          <w:szCs w:val="24"/>
        </w:rPr>
      </w:pPr>
      <w:r>
        <w:rPr>
          <w:rFonts w:cs="宋体"/>
          <w:sz w:val="24"/>
          <w:szCs w:val="24"/>
        </w:rPr>
        <w:t>当你觉悟变成大力士后，面对心魔，不再害怕，相反，心魔会开始怕你！你可以轻松战胜心魔。</w:t>
      </w:r>
    </w:p>
    <w:p>
      <w:pPr>
        <w:pStyle w:val="Style15"/>
        <w:rPr>
          <w:rFonts w:cs="宋体"/>
          <w:sz w:val="24"/>
          <w:szCs w:val="24"/>
        </w:rPr>
      </w:pPr>
      <w:r>
        <w:rPr>
          <w:rFonts w:cs="宋体"/>
          <w:sz w:val="24"/>
          <w:szCs w:val="24"/>
        </w:rPr>
        <w:t>变成大力士后，是不能放松警惕的，一放松警惕，心魔还是可能会战胜你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是一场念头的战争，戒色也是一场拔河，这两种比喻都很形象，你必须加强正念的力量，这样才能降伏心里的邪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审查每一个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禅宗有“看念”的功夫，也可以说是“观心”，因为“心”就是你的念头！就是看自己的念头，观察自己每一个念头，反观自心。最后戒色成功的人，都是念头审查者，对于心里生起的每一个念头，都能及时察觉到，对于不好的念头可以马上进行干预，使之消灭。这种“看念”的功夫对于戒色是异常重要的，很多戒友不会看自己的念头，也不懂得看自己的念头，导致无法掌控自己的念头，被不良的念头牵着跑，自己做不了主。比如，头脑里出现一个意淫的念头或者想看</w:t>
      </w:r>
      <w:r>
        <w:rPr>
          <w:rFonts w:cs="宋体"/>
          <w:sz w:val="24"/>
          <w:szCs w:val="24"/>
        </w:rPr>
        <w:t>H</w:t>
      </w:r>
      <w:r>
        <w:rPr>
          <w:rFonts w:cs="宋体"/>
          <w:sz w:val="24"/>
          <w:szCs w:val="24"/>
        </w:rPr>
        <w:t>的念头，你能第一时间“看”到，第一时间觉察到，那就可以马上灭掉它。如果你不灭掉它，这个不良念头就会控制你的行为。念头控制行为，脑控制手，如果你不审查坏的念头，那就会导致不良的行为。所以，一定要“看清”自己的每一个念头，对于不良念头要马上觉察到，要引起高度警觉，立刻消灭之，不能让其得势，一旦念头得势，就会牢牢控制你的行为。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是向内的战争，是念头之间的战争，是对自己心魔的宣战！战胜自己其实比战胜别人更伟大。《塔木德》：战胜自己的人比战胜一座城池的人更有勇气。《道德经》：胜人者有力，自胜者强。真正的强者是战胜自己的人，你必须战胜自己的邪念，而不是被邪念所控制，被邪念所控制，你就会过着一种衣冠禽兽的生活，甚至连畜生都不如。畜生有发情期限制，而人随时随地都可以搞，最后把自己的身体搞垮，而且邪淫也会把自己的福报消掉，最后真的是害惨了自己！所以，我们一定要战胜自己，做一个真正的强者！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傲慢与破戒、谦卑之心、忏悔的力量】第</w:t>
      </w:r>
      <w:r>
        <w:rPr>
          <w:rFonts w:cs="宋体"/>
          <w:b/>
          <w:sz w:val="30"/>
          <w:szCs w:val="30"/>
        </w:rPr>
        <w:t>5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夏季天气炎热，脱发数量明显增多了，属于季节性脱发，我原来每天就几根，现在都几十根了，太阳一晒，然后出汗量增大，脱发就会变多。不过，因为日晒量增加，雄性激素分泌也会随之增加，晨勃质量又变好了，晒太阳能够提高男性雄性激素水平，让男人性欲增强，这时候一定要注意保持警惕，否则很可能会导致破戒。晨勃质量也是浮动的，和季节、饮食、运动、情绪、日晒量等因素都有关系。另外，刚开始戒色，晨勃很可能会消失，属于戒断反应，一般坚持戒色养生，晨勃质量会恢复正常的。但也不必强求晨勃质量，除非你在发育期，否则不大可能每天都有好晨勃。适量晒晒太阳可以改善性功能，但也不要晒太多，所谓过犹不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夏季脱发增加的戒友，也不用烦恼，这和季节有密切关系。好好坚持戒撸是没错的，脱发恢复是很慢的，脱发是否能恢复，也要看脱发类型和脱发严重程度，但可以肯定的是，坚持戒色养生，发质肯定会有所改善的，出油问题也会改善很多。脱发恢复也是以年计的，要保持耐心，也要注意情绪管理，很多脱发严重的戒友，活得很惶恐也很焦虑，非常在意自己的头发，因为头发问题，也失去了很多自信，搞得很自卑，这是一种心理的困境，是非常煎熬也非常痛苦的。希望大家都能在出现脱发困扰前就能成功戒撸，否则到了严重脱发，那要恢复就有难度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向我反映有人在宣传遗精治疗仪，这个广告我也看到过，记得我第一次看时，标价是</w:t>
      </w:r>
      <w:r>
        <w:rPr>
          <w:rFonts w:cs="宋体"/>
          <w:sz w:val="24"/>
          <w:szCs w:val="24"/>
        </w:rPr>
        <w:t>1680</w:t>
      </w:r>
      <w:r>
        <w:rPr>
          <w:rFonts w:cs="宋体"/>
          <w:sz w:val="24"/>
          <w:szCs w:val="24"/>
        </w:rPr>
        <w:t>元，估计是没人买，等我第二次看，变成</w:t>
      </w:r>
      <w:r>
        <w:rPr>
          <w:rFonts w:cs="宋体"/>
          <w:sz w:val="24"/>
          <w:szCs w:val="24"/>
        </w:rPr>
        <w:t>980</w:t>
      </w:r>
      <w:r>
        <w:rPr>
          <w:rFonts w:cs="宋体"/>
          <w:sz w:val="24"/>
          <w:szCs w:val="24"/>
        </w:rPr>
        <w:t>元了。这个广告也涉嫌虚假宣传，当然现在很多产品都有涉嫌虚假宣传，就是为了促进产品销量，这个产品我没用过，所以是否有效果，我也不好说，如果戒色吧里有人说有效果，那很可能是“托”。而且，我觉得</w:t>
      </w:r>
      <w:r>
        <w:rPr>
          <w:rFonts w:cs="宋体"/>
          <w:sz w:val="24"/>
          <w:szCs w:val="24"/>
        </w:rPr>
        <w:t>980</w:t>
      </w:r>
      <w:r>
        <w:rPr>
          <w:rFonts w:cs="宋体"/>
          <w:sz w:val="24"/>
          <w:szCs w:val="24"/>
        </w:rPr>
        <w:t>元也太贵了，那个小装置的成本价也就在几十元左右，还有一点就是，他说“在遗精发生前，阴茎都会充血胀大。通过专利设计的套环来及时获知阴茎胀大，然后通过特制的脉冲片对特定的穴位群进行电脉冲刺激，从而达到避免遗精的效果。”他这句宣传很有问题，戴了这个装置，难道一辈子就不会遗精了吗？那根本是不可能的。就算他的说法成立，这个装置也有憋精之嫌，如果一直憋精的话，也是容易出现炎症反应的。戒色产品大家不要相信，比如用了某某产品就能成功戒色，那根本就是扯淡，戒色靠修心不靠外在的产品。关于遗精的产品，我想肯定没有宣传的那么好，商家推出这个产品只是为了赚钱，如果你相信，那你可以去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说，不能戒色成功就是因为伤得不够重，他的说法有一定道理，但也是不一定的。也不是说伤得越重，戒色就越可能成功。之前有一个戒友得了泌尿系统肿瘤，开完刀没过多久又开始撸管了，很多伤得很重的神经症戒友，也是有破戒的。关键是要不断学习提高觉悟，否则是很难戒色成功的，不过伤得严重，有利于下大决心去戒色。如果善根深厚，懂得专业戒色，那根本就不需要伤得很重，也是可以戒色成功的。吧里不少戒友症状轻微，但一直在不断学习提高觉悟，他们戒得也很好。撸管是可能导致很严重的疾病的，肾虚百病丛生，真的不是闹着玩的，轻则泌尿系统炎症、全身无力、精气神下降、容貌变丑等，重则神经症、糖尿病、中风、肿瘤、猝死等，都是有可能的，李敖喜欢女人，最后也得了前列腺癌。大家要引以为戒，撸管伤身败德，天道祸淫，到时恶果出来就苦大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老师，希望您在</w:t>
      </w:r>
      <w:r>
        <w:rPr>
          <w:rFonts w:cs="宋体"/>
          <w:sz w:val="24"/>
          <w:szCs w:val="24"/>
        </w:rPr>
        <w:t>52</w:t>
      </w:r>
      <w:r>
        <w:rPr>
          <w:rFonts w:cs="宋体"/>
          <w:sz w:val="24"/>
          <w:szCs w:val="24"/>
        </w:rPr>
        <w:t>季时澄清一个事实：很多吧友来到戒色吧就好像抓住救命草一样，会把戒色当成灵丹妙药，认为只要成功戒色，身体的一切症状都会恢复。这是一个大误区，戒色固然重要，但并不是万能的，吧友们一定要看清自己身体状况，对于症状较重的还是找个好医生调理，当然，戒色是我们不变的原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这个问题其实我以前文章有专门讲到过的。戒色是一方面，恢复又是一方面，不是戒撸了，就能完全恢复了，特别是伤精史比较长的戒友，是应该配合积极治疗的。还是那句话，该治疗的积极治疗，三分治疗七分养生，自己也要多提高养生意识才是。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如果伤得很轻微，撸管史很短，那通过彻底戒色，那可能完全恢复，如果撸了很多年，伤精程度很严重，有很多的症状表现，特别是一些慢性症状，那要恢复就有一个过程了，症状严重的，应该积极就医治疗，我从来没反对过就医，我是提倡积极治疗的，彻底戒色和控遗是恢复的地基，养生和积极治疗也是很重要的。我那时放弃就医，是因为我对医院失望了，对药物失望了，好医生很难遇到，在放弃之前我跑过无数次的医院，吃了非常多的药物，结果依赖上了药物，搞得更加生不如死，花钱如流水，后来我果断停药，就完全靠自己戒色养生，站桩和艾灸对于我身体的恢复起到了很大的作用。当然，我不是让大家学我，不去就医，我是失望后才放弃就医的，属于比较特殊的情况。每个人症状表现是有所不同的，该治疗的还是要积极治疗，就像这位戒友所言，不要把希望都押在戒色上，戒色的确不是万能的，恢复是一项系统工程，积极治疗是一个很好的选择。如果你戒色后，症状没多大缓解，还是很严重，那应该考虑积极就医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我是考研党，每天在自习室会久坐，晚上也会睡得晚，你给我点建议吧，晚上不要超过几点睡，久坐怎么办呢，不可能让我站着看书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w:t>
      </w:r>
      <w:r>
        <w:rPr>
          <w:rFonts w:cs="宋体"/>
          <w:sz w:val="24"/>
          <w:szCs w:val="24"/>
        </w:rPr>
        <w:t>10</w:t>
      </w:r>
      <w:r>
        <w:rPr>
          <w:rFonts w:cs="宋体"/>
          <w:sz w:val="24"/>
          <w:szCs w:val="24"/>
        </w:rPr>
        <w:t>点半左右睡觉，尽量不要超过</w:t>
      </w:r>
      <w:r>
        <w:rPr>
          <w:rFonts w:cs="宋体"/>
          <w:sz w:val="24"/>
          <w:szCs w:val="24"/>
        </w:rPr>
        <w:t>23</w:t>
      </w:r>
      <w:r>
        <w:rPr>
          <w:rFonts w:cs="宋体"/>
          <w:sz w:val="24"/>
          <w:szCs w:val="24"/>
        </w:rPr>
        <w:t>点，久坐每</w:t>
      </w:r>
      <w:r>
        <w:rPr>
          <w:rFonts w:cs="宋体"/>
          <w:sz w:val="24"/>
          <w:szCs w:val="24"/>
        </w:rPr>
        <w:t>40</w:t>
      </w:r>
      <w:r>
        <w:rPr>
          <w:rFonts w:cs="宋体"/>
          <w:sz w:val="24"/>
          <w:szCs w:val="24"/>
        </w:rPr>
        <w:t>分钟起来活动一下，就像下课时的休息一样，不要一坐几个小时不动，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久坐问题我专门写过一季，久坐伤肾伤脾，久坐必久视，久视伤肝，所以久坐的伤害是很大的。久坐导致气血淤滞，对前列腺也很不好。当然一直站着也不好，关键是要懂得平衡之道，比如坐</w:t>
      </w:r>
      <w:r>
        <w:rPr>
          <w:rFonts w:cs="宋体"/>
          <w:sz w:val="24"/>
          <w:szCs w:val="24"/>
        </w:rPr>
        <w:t>40</w:t>
      </w:r>
      <w:r>
        <w:rPr>
          <w:rFonts w:cs="宋体"/>
          <w:sz w:val="24"/>
          <w:szCs w:val="24"/>
        </w:rPr>
        <w:t>分钟起来活动一下，或者站着看会书，那也是可以的，不要一坐一下午，就像粘在凳子上一样。熬夜也很伤身体，尽量提高学习效率，不要超过</w:t>
      </w:r>
      <w:r>
        <w:rPr>
          <w:rFonts w:cs="宋体"/>
          <w:sz w:val="24"/>
          <w:szCs w:val="24"/>
        </w:rPr>
        <w:t>23</w:t>
      </w:r>
      <w:r>
        <w:rPr>
          <w:rFonts w:cs="宋体"/>
          <w:sz w:val="24"/>
          <w:szCs w:val="24"/>
        </w:rPr>
        <w:t>点睡觉，</w:t>
      </w:r>
      <w:r>
        <w:rPr>
          <w:rFonts w:cs="宋体"/>
          <w:sz w:val="24"/>
          <w:szCs w:val="24"/>
        </w:rPr>
        <w:t>9</w:t>
      </w:r>
      <w:r>
        <w:rPr>
          <w:rFonts w:cs="宋体"/>
          <w:sz w:val="24"/>
          <w:szCs w:val="24"/>
        </w:rPr>
        <w:t>点半上床最好，十点半也可以。考研属于特殊情况，是该为自己的人生前途冲刺一下，但也应该注意养生，尽量早点休息。每</w:t>
      </w:r>
      <w:r>
        <w:rPr>
          <w:rFonts w:cs="宋体"/>
          <w:sz w:val="24"/>
          <w:szCs w:val="24"/>
        </w:rPr>
        <w:t>40</w:t>
      </w:r>
      <w:r>
        <w:rPr>
          <w:rFonts w:cs="宋体"/>
          <w:sz w:val="24"/>
          <w:szCs w:val="24"/>
        </w:rPr>
        <w:t>分钟起来活动，最好定好闹钟，这样可以提醒自己起来活动休息一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老师，看到你戒色之前也曾经尿频，前列腺、甚至精索，神经衰弱。你的尿频和前列腺是怎样好起来的呢？通过戒色养生就好了吗？我手淫十几年了，尿频十几年了，刚开始尿频时就治疗过，当时是膀胱炎。吃药、打针、输液都试过，还是没好，后来就不治了。当初也不知道是手淫的原因，医生还说手淫无害。最后一次治疗是两年前去医院检查，结果</w:t>
      </w:r>
      <w:r>
        <w:rPr>
          <w:rFonts w:cs="宋体"/>
          <w:sz w:val="24"/>
          <w:szCs w:val="24"/>
          <w:lang w:eastAsia="zh-CN"/>
        </w:rPr>
        <w:t>令</w:t>
      </w:r>
      <w:r>
        <w:rPr>
          <w:rFonts w:cs="宋体"/>
          <w:sz w:val="24"/>
          <w:szCs w:val="24"/>
        </w:rPr>
        <w:t>我很迷惑，检查结果是膀胱、前列腺、肾都正常。医生也不知道为什么尿频，说可能是心理压力之类的原因。吃了几天舒解心理压力的药，当然也没效果，还是尿频，就又这么呆下来了。现在接触了戒色吧、戒色论坛，才知道这是手淫惹得祸。我还用不用去医院再检查一下？是不是通过戒色养生就可以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不知你是否检查过前列腺液。检查不能说明全部问题，很多戒友去检查各项指标都正常，但是症状表现却很明显，这一般考虑就是功能性的障碍了。尿频一般考虑前列腺炎的表现，在中医来讲就是肾虚了。我建议你应该彻底戒撸，然后积极锻炼，症状持续的话，最好能配合中药调理。你尿频十几年，不是一下就能好的，恢复期在一年左右，而且是各方面都要做好，彻底戒撸，严格控遗，积极锻炼，注意保养等。你最后一次检查都</w:t>
      </w:r>
      <w:r>
        <w:rPr>
          <w:rFonts w:cs="宋体"/>
          <w:sz w:val="24"/>
          <w:szCs w:val="24"/>
        </w:rPr>
        <w:t>2</w:t>
      </w:r>
      <w:r>
        <w:rPr>
          <w:rFonts w:cs="宋体"/>
          <w:sz w:val="24"/>
          <w:szCs w:val="24"/>
        </w:rPr>
        <w:t>年前了，如果尿频持续，最好抽空去查下前列腺液。如果前列腺液检查也正常，那就考虑功能问题了。功能问题，通过坚持戒色养生，积极锻炼，是有望恢复正常的。彻底戒撸和严格控遗是恢复的基础，积极锻炼，还有养生也格外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戒友去医院检查，有的查出前列腺炎，有的没有查出，但是尿频等症状却非常明显，甚至还有疼痛表现。医院的检查是不能说明全部问题的，我那时得神经症时，做过无数的检查，都没什么大问题，但是我的自我感觉已经生不如死了，已经有自杀的念头了。该检查的应该去检查，但别以为检查正常，身体就完全健康了。人是有亚健康状态的，介于生病与完全健康之间，这种情况下，很多问题是潜伏的，医疗器械也查不出来。而且去做检查，可能这个医院查出有问题，去另外一家医院可能就查不出来，所以，要检查应该选择正规大医院，这是一方面，还有就是在症状表现明显时去查，这样查出的可能性比较高，检查项目也有讲究，很多戒友尿检完全正常，但是一查前列腺液就显示有炎症。慢前不彻底戒撸，是很难好的，总是吃药有所缓解，然后继续放纵，不久就又复发了，复发率相当高，</w:t>
      </w:r>
      <w:r>
        <w:rPr>
          <w:rFonts w:cs="宋体"/>
          <w:sz w:val="24"/>
          <w:szCs w:val="24"/>
        </w:rPr>
        <w:t>90%</w:t>
      </w:r>
      <w:r>
        <w:rPr>
          <w:rFonts w:cs="宋体"/>
          <w:sz w:val="24"/>
          <w:szCs w:val="24"/>
        </w:rPr>
        <w:t>以上。很多人都是老慢前了，十几年的慢前，时好时坏，已经习惯带病生存了。最后得出一个结论，慢前是不会好的。当然，这种结论是偏见，真正彻底戒撸，积极锻炼，注重保养，慢前是有望痊愈的，痊愈之后也要很注意保养，并不是一劳永逸，如果不注意保养，那还是有可能复发的，毕竟久坐、遗精、受寒、熬夜、喝酒等因素，都是有可能导致慢前复发的，保养非常重要，人的身体是需要保养的，就像汽车一样需要保养，不保养的话，折旧损耗就比较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我现在认为每天坚持学习戒色文章就等于戒色成功了一半，剩下的一半就是认真履行学习戒色文章总结出的经验，比如保持警惕、控制遗精等等，有些人说太难了做不到，我却感觉昨天学习的戒色案例和经验对今天的各种行为（戒色的、养生的）又起了提醒作用，尤其是对于保持警惕。我不知道那些人为什么会厌倦，九个月来我每天学习戒色文章一天未断，九个月来没让一个</w:t>
      </w:r>
      <w:r>
        <w:rPr>
          <w:rFonts w:cs="宋体"/>
          <w:sz w:val="24"/>
          <w:szCs w:val="24"/>
        </w:rPr>
        <w:t>YY</w:t>
      </w:r>
      <w:r>
        <w:rPr>
          <w:rFonts w:cs="宋体"/>
          <w:sz w:val="24"/>
          <w:szCs w:val="24"/>
        </w:rPr>
        <w:t>出现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戒友“宝马屋思密达”的留言，他现在的戒色状态还不错，他这段话总结得很好，要戒色成功，就要不断学习提高觉悟。“每天坚持学习戒色文章就等于成功了一半”，这句话说得极好，关键就是每天坚持学习，贵在坚持，贵在持续提高觉悟，绝对不能一曝十寒，不少戒友没有良好的学习习惯，热情起来了，就学一下，然后就是十几天都不看戒色文章，就靠强戒，这样注定只有失败。就像我们在学校学习，不是一天就能学完高中三年的课程，学习是一个持续的过程。养成良好的学习习惯很关键，每天都要看戒色文章，多做笔记多思考多复习，要让觉悟持续提升才是。宝马这位戒友也找到了良好的学习状态，所以他能克服厌倦期，真正学进去了，就是越学越想学，渴望懂得更多更深。他能做到九个月学习不中断，实属不易。能做到这个境界，想不成功也难。不过特别要提醒大家的就是，很多人戒到最后，特别是进入戒色稳定期后，就容易放松警惕了，甚至出现自我怀疑和否定，不再那么坚定了。这时候一定要格外提高警惕，加强正念！千万不可放松警惕，戒心一定要如金刚石般坚固！戒色立场绝对不可动摇！要不动如山！死死守住戒色阵地和戒色成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这季就傲慢与破戒、谦卑之心、忏悔的力量和大家做一个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建议我写一季关于骄傲导致破戒的情况，其实之前我的文章有提到过的，但没有详细论述，这季就好好讲讲。在戒色的过程中，的确有很多戒友是因为骄傲而破戒的，在破戒类型中我没提到骄傲导致破戒的情况，不过可以归类于放松警惕而破戒，因为人只要一骄傲，就容易放松警惕，就容易大意失荆州！你只要一骄傲，心魔就会钻你的空子。所谓骄兵必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戒色出现骄傲情绪的情况分</w:t>
      </w:r>
      <w:r>
        <w:rPr>
          <w:rFonts w:cs="宋体"/>
          <w:sz w:val="24"/>
          <w:szCs w:val="24"/>
        </w:rPr>
        <w:t>2</w:t>
      </w:r>
      <w:r>
        <w:rPr>
          <w:rFonts w:cs="宋体"/>
          <w:sz w:val="24"/>
          <w:szCs w:val="24"/>
        </w:rPr>
        <w:t>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刚开始戒，还处在欲望休眠期，这个阶段容易觉得戒色很简单嘛，自感戒一年完全不成问题。欲望休眠期内，很多戒友都会说大话，一旦过了欲望休眠期，就是破戒高峰期，到时候他才会发现自己错了。戒色没那么简单的，刚开始戒会经历一个欲望休眠期，这个阶段人的意淫很少，甚至没有，有的戒友甚至会出现性冷淡的情况，晨勃也可能消失，在这个阶段很多戒友都会出现骄傲情绪，会有自大的表现，常驻戒色吧的资深戒友，肯定会时常发现此类帖子，口气很大，其实他把戒色想简单了。戒色后一个月左右，就会进入破戒高峰期，到时候就见分晓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不少戒友，通过学习觉悟起来了，这时候他看戒色新人，就像大学生看小学生一样，看戒色新人的提问，就像大学生看小学生问</w:t>
      </w:r>
      <w:r>
        <w:rPr>
          <w:rFonts w:cs="宋体"/>
          <w:sz w:val="24"/>
          <w:szCs w:val="24"/>
        </w:rPr>
        <w:t>1+1</w:t>
      </w:r>
      <w:r>
        <w:rPr>
          <w:rFonts w:cs="宋体"/>
          <w:sz w:val="24"/>
          <w:szCs w:val="24"/>
        </w:rPr>
        <w:t>等于几，而且这种幼稚的问题，每天都会在戒色吧出现，有些戒友看到新人如此幼稚，就滋生了骄傲情绪，觉得新人实在太菜鸟，而自己懂得很多，就像大学生不屑小学生一样。这种骄傲的想法一旦出现，心魔就又有钻空子的机会了，不久之后就很可能会出现破戒的情况。骄傲之人，自以为很强，其实他并没有那么强，因为真正的强者会发现自己其实懂得很有限，因为“知识就像一个圆，圆越大，圆外面未知的东西就越多。”真正的强者，其实都是谦虚之人，满招损，谦受益！这个道理每个戒友都应该要懂。不仅戒色如此，做人做事都是如此。要懂得韬光养晦，要懂得收敛锋芒，不要把自己抬得很高，因为摔下来会很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资深戒友，等级有</w:t>
      </w:r>
      <w:r>
        <w:rPr>
          <w:rFonts w:cs="宋体"/>
          <w:sz w:val="24"/>
          <w:szCs w:val="24"/>
        </w:rPr>
        <w:t>9</w:t>
      </w:r>
      <w:r>
        <w:rPr>
          <w:rFonts w:cs="宋体"/>
          <w:sz w:val="24"/>
          <w:szCs w:val="24"/>
        </w:rPr>
        <w:t>级或者</w:t>
      </w:r>
      <w:r>
        <w:rPr>
          <w:rFonts w:cs="宋体"/>
          <w:sz w:val="24"/>
          <w:szCs w:val="24"/>
        </w:rPr>
        <w:t>10</w:t>
      </w:r>
      <w:r>
        <w:rPr>
          <w:rFonts w:cs="宋体"/>
          <w:sz w:val="24"/>
          <w:szCs w:val="24"/>
        </w:rPr>
        <w:t>级以上。在戒色吧里的确是万人之上了，觉悟比之新人，的确是强得太多，但千万不可骄傲自满，因为虚心使人进步，骄傲使人落后。骄傲之人也难以进步了，因为骄傲自满就不思进取，所以必须要戒骄戒躁，你的等级是万人之上，但你的心应该是“万人之下”，一定要把自己的姿态放低，谦卑服务众生。戒色吧是纯公益的贴吧，应该多些无私奉献的戒友，戒色吧并不是网游世界，到处虐杀来显得自己牛逼。上善若水，水善利万物而不争。不要有争心，而是要谦卑奉献自己，不要我戒得比你好，我就比你牛逼，千万不要有这种低级的想法，真正戒得好的人都是有德之人，有德之人才能进入戒色更高的境界。以武力服人，别人会恨你；以德服人，别人会感谢和敬佩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即使戒色有点小成绩了，也要记住“胜不骄，败不馁，骄傲自满必翻车。”要进入戒色更高的境界，必须要注重修德！无德之人，戒色难成功！即使暂时成功了，也难以持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戒色新人，我们作为老戒友，应该是尽力去帮助和引导。戒色新人就像盲人一样，刚来戒色吧是很需要引导和帮助的，戒色新人满脑子的思想误区，如果没人带带他，他是很难走上戒色正道的。新人的特点就是强戒，不懂学习的重要性，所以很多老戒友都格外强调学习的重要性，学习提高觉悟，学习纠正思想误区，这样才有望戒色成功。很多新人的问题的确很幼稚，一看就是戒色菜鸟的提问，作为老戒友，不要看低新人，其实很多新人的潜力是很强大的，他一旦开始认真学习，很可能“士别三日，即当刮目相看”，戒色吧不断有戒友在崛起，所以不要小看新人。再则，新人就是过去的你，你不也有做菜鸟的时候？帮助新人就是在帮助过去的自己，度人即度己！我坚持到现在，回答过的问题过万了，其中有不少都是重复的问题，我都是一遍遍耐心解答的。新人是很可怜的，新人需要正确的指导，新人需要鼓励。作为资深戒友应该多带带新人，帮助新人也是在强化自己的正能量，新人也会变成老人，新人也会帮助下一拨的新人，这样戒色吧才能形成正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谈谈谦卑之心，谦卑心可以有效对治傲慢心，我每天都有在修谦卑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易经》的六十四卦，六十三个卦里的“爻辞”，不是吉凶参半就是凶多吉少或是吉多凶少，唯独谦卦的“卦辞”和所有的“爻辞”全都是吉，没有凶。所以，按照“谦卦”爻辞的旨意去做，不仅可以稳健一生，而且还能趋吉避凶。万经之首的《易经》是特别强调谦虚的，谦虚美德实在是很难得也很宝贵的一种品德。当然这里指的不是过分的谦虚或者矫揉造作的谦虚，而是真正发自内心的谦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基督教是很重视谦卑美德的，谦卑是上帝的一种性情，上帝借着先知以赛亚说：“我住在至高至圣的所在，也与心灵痛悔、谦卑的人同居；要使谦卑人的灵苏醒，也使痛悔人的心苏醒。”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耶稣说：“我心里柔和谦卑，你们当负我的轭，学我的样式，这样，你们心里就必得享安息。”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谦卑是基督徒诸德中最难修到的一种，有一个竭力修炼谦卑之德的人说，谦卑是最难修得的一种德行。人是有自满自傲的心理倾向的，特别是在得意时或者别人夸奖时，马上就容易翘尾巴，这属于人性的弱点之一，要战胜这个弱点，那就必须要经常修炼谦卑之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佛教其实也格外重视谦卑之心的，就是为了对治骄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自高显，不轻他人。《大正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若离骄慢即不轻他，不轻他故戒品具足。《大乘宝云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于诸众生不生轻想。《优婆塞戒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智者不应轻量他人，轻量他人则为自伤。《佛说花手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谦下于人。《大正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谦敬于人。《佛说未曾有因缘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应凭恃势力欺蔑于人，当自摄心谦下而住。《根本说一切有部毗奈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谦下世最上，无德乃有德，以彼德不称，一切德自有。《菩提行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谦恭卑下修德之本，轻人贵己殃祸之灾。《大正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醲肥辛甘非真味，真味只是淡；神奇卓异非至人，至人只是常。 ——《菜根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的高人圣人，总是那么平常，也是那么谦卑，我曾经向大家推荐过《一个瑜伽行者的自传》，这本书是乔布斯经常阅读的一本书。让我最震撼的不是里面讲到的神通，而是谦卑的品质！已经修炼到那种程度的圣人，居然能那样谦卑，帮别人洗脚！这是这本书最震撼我的地方。大家有机会可以读读这本书，的确是一本很好的灵性书籍。在现实生活中，如果一个人骄傲了，那是很容易招来妒忌和攻击的，满招损，谦受益！一骄傲就容易失掉人缘，因为正常人都不大愿意和骄傲的人相处，骄傲的人总觉得自己高人一等，骄傲的人喜欢自命不凡，看不起别人。这样的人是很容易失掉人心的。如果你抱着一颗谦卑服务众生的心，不居功，不自傲，那就会换来完全不同的结果，大家会尊敬你，也会发自内心地敬佩你，这其实就是以德服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每天都会这样发心：愿我永远保持谦卑之心，把自己放在最低的位置，服务众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这样发心，每天不少于</w:t>
      </w:r>
      <w:r>
        <w:rPr>
          <w:rFonts w:cs="宋体"/>
          <w:sz w:val="24"/>
          <w:szCs w:val="24"/>
        </w:rPr>
        <w:t>5</w:t>
      </w:r>
      <w:r>
        <w:rPr>
          <w:rFonts w:cs="宋体"/>
          <w:sz w:val="24"/>
          <w:szCs w:val="24"/>
        </w:rPr>
        <w:t>遍。当我有任何骄傲自满的念头起来时，我马上就会发现，就像断意淫一样，马上断掉它！绝对不能让自己“飘”起来，永远要把自己放在最低的位置，保持谦卑之心服务众生。因为没有“飘”起来，所以，永远不会摔下来，谦卑心其实是一种人生的大智慧，智者会很重视这项无与伦比的美德。希望广大戒友也能意识到谦卑心的重要，保持谦卑心，你的人生会过得更好，你的人缘也会更好，而且，因为谦卑，你戒色也会戒得更好更稳定！记住，不要去压制别人，而是要服务众生，压制会招致忌恨，服务会收获感激。做一个无私奉献的人，你会得到真正的大快乐，为善最乐，此乐实在妙不可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忏悔的力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忏悔的力量是非常强大的，忏悔的力量也是不可思议的，忏悔的力量可以把你从负循环的怪圈中拉出来，让你从此进入正循环。发自内心深处的真诚忏悔是可以影响到潜意识的，可以有效净化自己的思想意识，但一定要至诚忏悔，真心去忏悔，真心去改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看到忏悔，可能会想起教堂里的忏悔室，教堂是有特别的忏悔室，然后一个人坐进去向神父忏悔。这种忏悔是可以改变一个人的内心的，其实各个宗教都很注重忏悔，如果一个人犯了罪，心里一点也没忏悔的想法，那很可能会在错误的道路上越滑越远。比如很多戒友破戒已经成习惯了，破戒也麻木了，刚开始还有负罪感和不安感，撸到最后，一点负罪感也没有，完全被心魔打败了，做了心魔的俘虏，明知道不对，但就是停不下来。对于屡戒屡败的戒友，我建议要多发忏悔之心，因为忏悔可以拯救一个人的灵魂！忏悔可以救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经过我的体会和研究，总结了</w:t>
      </w:r>
      <w:r>
        <w:rPr>
          <w:rFonts w:cs="宋体"/>
          <w:sz w:val="24"/>
          <w:szCs w:val="24"/>
        </w:rPr>
        <w:t>3</w:t>
      </w:r>
      <w:r>
        <w:rPr>
          <w:rFonts w:cs="宋体"/>
          <w:sz w:val="24"/>
          <w:szCs w:val="24"/>
        </w:rPr>
        <w:t>种戒色成功模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信仰戒色，比如佛教戒邪淫。光靠信仰的话是有成功的先例的，比如有些信佛的师兄，对于专业戒色的知识懂得很少，但他善根深厚，有在修持忏悔法门、放生、吃素、念佛持咒等。这样，也可以增加他内心的正能量，慢慢就能把淫欲心转变过来，变成清净心。但光靠信仰的话，是有难度的，要求你具备很深的善根，心特别诚，修行也非常精进，这样的师兄是有望戒色成功的。还有些师兄善根虽然很深厚，但是他的邪淫习气也很深厚，这样还是有可能会破戒的。所以说，并不是信佛了，戒色就一定能成功。具体还要看个人的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走专业戒色的道路。专业戒色，就是要懂得戒色的原理和规律，对于戒色过程的各种问题，要有一个清晰而正确的认识，如果满脑子思想误区，那是很难戒色成功的。专业戒色，也包括提升自己的养生意识，而且要多学习传统文化。没有信仰，但是懂得专业戒色，这样也是可以戒色成功的，也是有先例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第三种比较殊胜，那就是既有信仰，又有专业的戒色知识，那就如虎添翼了，戒掉的可能性也会加大很多。我写的文章，基本走的都是专业戒色的道路，研究戒色的原理和规律，但我还是虔诚的信佛人，佛菩萨的确给了我很大的加持，我从开始信佛就很注重忏悔，“往昔所造诸恶业，皆由无始贪</w:t>
      </w:r>
      <w:r>
        <w:rPr>
          <w:rFonts w:cs="宋体"/>
          <w:sz w:val="24"/>
          <w:szCs w:val="24"/>
          <w:lang w:eastAsia="zh-CN"/>
        </w:rPr>
        <w:t>嗔</w:t>
      </w:r>
      <w:r>
        <w:rPr>
          <w:rFonts w:cs="宋体"/>
          <w:sz w:val="24"/>
          <w:szCs w:val="24"/>
        </w:rPr>
        <w:t>痴，从身语意之所生，一切我今皆忏悔。”这四句话，我早晚拜佛都要在佛菩萨面前持诵一遍。然后我每天都有受持读诵《楞严咒》，请的是宣化上人的法本，还有就是持诵《往生咒》。我到现在一直认为，是《楞严咒》让我开了智慧，楞严咒也可以很好地对治自己的淫欲心，可以增长自己的定力，效果的确不可思议。有佛缘的戒友，我建议你可以尝试受持读诵《楞严咒》，在佛教里头，《楞严咒》是最重要的一部咒，是咒中之王，也是咒里边最长的一个咒，这个咒关系着整个佛教的兴衰。不信佛的戒友，也应该多发忏悔之心，忏悔的句子可以自己想，所谓忏悔心，就是忏悔的念头。不断发忏悔之心是可以大大增加自己的正能量的，忏悔法门对于戒色是有很大效果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地观经》曰：“若覆罪者，罪即增长，发露忏悔，罪即消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业报差别经》曰：“若人造重罪，作已深自责，忏悔更不造，能拔根本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忏悔得安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忏悔得清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忏悔得自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忏悔得解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忏悔的力量犹如“热汤浇雪”，我们所做的一些错事如雪，忏悔的力量如热汤，只要把热汤浇在雪上，雪即可融化。只要至诚忏悔，真心改过，就能把自己从负循环中超拔出来，脱离撸管的怪圈，再也不做心魔的傀儡，彻底摆脱心魔的控制。不撸管的人生可以得到一份自在，而撸管的人生，其实会带来很多苦恼，过着一种身不由己的撸囚生活，身体在一天天的撸管中消损，人就这样一天天萎靡下去，所谓江河日下。精气神泄掉后，人就会失去底气，眼睛也会变得无神，气质也猥琐了，总之，很多的苦恼和折磨会在撸管之后等着你。我们要发自内心地忏悔，忏悔邪淫荒唐的过去，满地荒唐精，一把辛酸泪，撸管的生活不是正常的生活，撸管的人就是瘾君子！撸管就是慢性毒品！舒服在前，痛苦在后，罪恶的快感很短暂，但是痛苦却很漫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戒得失去信心了，当你戒得绝望了，记住，忏悔可以救你！赶紧至诚忏悔！忏悔就像一只强有力的大手，可以把你从撸管的苦海中超拔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忏悔可以让你拥有更多的正能量，忏悔是正向的力量，只要你肯真心忏悔，加上不断学习戒色知识提高觉悟，战胜心魔就指日可待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推荐两位大德的开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黄念祖老居士的开示：当初看净空法师的开示，一直有提到黄念祖老居士。净空法师极赞说：“我学佛三十七年，在我感触当中，我一生所见到的高人，这是第一个。”黄老实乃菩萨再来，示现的是居士身，就像邻家的老爷爷，非常亲切和蔼，黄老的开示真的很苦口婆心，极为恳切，一点没法师的架子。在我学佛的道路上，有两位居士对我影响极大，一位就是元音老人，还有一位就是黄念祖老居士。两位大德的开示，我都打印下来反复学习！黄老的音频开示，我经常听的，元音老人的视频开示，我也经常看的。所有的学习资料，网上都可以搜到，有缘的戒友可以搜着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宣化上人的开示：在我最早亲近的大德之中，宣化上人对我的帮助很大。宣化上人的照片看上去很亲切，也很慈悲，但也很容易感觉到他的威严。看宣化上人的开示，你会发现，宣化上人是一位极严格的师傅，开示可谓一针见血，非常犀利！宣化上人的开示，我现在每天都有看的，基本每天看</w:t>
      </w:r>
      <w:r>
        <w:rPr>
          <w:rFonts w:cs="宋体"/>
          <w:sz w:val="24"/>
          <w:szCs w:val="24"/>
        </w:rPr>
        <w:t>3</w:t>
      </w:r>
      <w:r>
        <w:rPr>
          <w:rFonts w:cs="宋体"/>
          <w:sz w:val="24"/>
          <w:szCs w:val="24"/>
        </w:rPr>
        <w:t>篇左右，</w:t>
      </w:r>
      <w:r>
        <w:rPr>
          <w:rFonts w:cs="宋体"/>
          <w:sz w:val="24"/>
          <w:szCs w:val="24"/>
        </w:rPr>
        <w:t>3</w:t>
      </w:r>
      <w:r>
        <w:rPr>
          <w:rFonts w:cs="宋体"/>
          <w:sz w:val="24"/>
          <w:szCs w:val="24"/>
        </w:rPr>
        <w:t>个小短篇，自己也在做笔记，自感收获很大。宣化上人说的修道六大宗旨，即不争、不贪、不求、不自私、不自利、不打妄语。这六大宗旨真的非常好。我请的《楞严咒》，也是宣化上人的法本。我在心中无限感恩宣化上人，永远顶礼宣化上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撸管与脾虚、气胸案例分析】第</w:t>
      </w:r>
      <w:r>
        <w:rPr>
          <w:rFonts w:cs="宋体"/>
          <w:b/>
          <w:sz w:val="30"/>
          <w:szCs w:val="30"/>
        </w:rPr>
        <w:t>53</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谈下收费问题，已经有越来越多的人把目光盯上了戒色人群。戒色事业的确是块大蛋糕，嗅觉敏锐之人已经意识到这个市场的巨大潜力了。在中国，戒撸市场至少上亿，但这个市场几乎没有开发出来，只是小荷才露尖尖角。已经有人在做戒色产品和控遗产品了，戒色产品不要去买，因为戒色靠修心，不靠什么产品。控遗产品也许管用，但肯定没有宣传的那么好。我一般不推荐买产品，还不如做固肾功和吉祥卧，或者去看中医调理。毕竟产品太贵了，商家完全是在牟取暴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人则是在收咨询费，比如</w:t>
      </w:r>
      <w:r>
        <w:rPr>
          <w:rFonts w:cs="宋体"/>
          <w:sz w:val="24"/>
          <w:szCs w:val="24"/>
        </w:rPr>
        <w:t>10</w:t>
      </w:r>
      <w:r>
        <w:rPr>
          <w:rFonts w:cs="宋体"/>
          <w:sz w:val="24"/>
          <w:szCs w:val="24"/>
        </w:rPr>
        <w:t>元一次或者</w:t>
      </w:r>
      <w:r>
        <w:rPr>
          <w:rFonts w:cs="宋体"/>
          <w:sz w:val="24"/>
          <w:szCs w:val="24"/>
        </w:rPr>
        <w:t>30</w:t>
      </w:r>
      <w:r>
        <w:rPr>
          <w:rFonts w:cs="宋体"/>
          <w:sz w:val="24"/>
          <w:szCs w:val="24"/>
        </w:rPr>
        <w:t>元一次。我从开始答疑就没想过要收咨询费，来到戒色吧这么久，也没动过那个念头。我走的就是纯公益的路线，说句心里话，我不想赚戒友的钱，即使你家里有几千万，我也不想赚你的钱，我对钱没有很大的欲望，够用就好。戒色吧也是纯公益的贴吧，不会允许收费现象和戒色产品的存在，一经发现马上删帖封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反映入夏以来，月牙消下去了，首先要弄清楚月牙的含义，月牙跟人体阳气的关系极密切，看月牙主要就是看阳气，通过看月牙可以了解身体阳气的盈亏。一般阳虚体质的人，月牙相对较少，我就是阳虚体质，只有大拇指还行，其他不明显。以前我见过一个阳虚体质的朋友，十个指头都没有月牙，手很冰冷。不管何种体质，大拇指的月牙最好还是要有的。月牙和体质很有关系，可以根据自己体质来观察，不要强求每个手指的月牙都很大，月牙太大也是身体失调的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阳气是什么？《黄帝内经》里说：“阳者卫外而为固也”，就是指人体有抵御外邪的能力，这种能力就是阳气。《黄帝内经》又说：“阳气者，若天与日，失其所，则折寿而不彰”，所以，养护阳气是养生治病之本。人体血液、津液在体内的运行循环，都需要阳气为之敷布运行，而血液、津液需要通过阳气的汽化作用，才能营养全身而产生精神活动和一切的脏腑机能活动，如此才能生生不息。阳强则寿，阳衰则夭！撸管伤阳气，其实是会减寿的，年轻时还好点，过了四十各种症状就会找上门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进入夏季月牙消下去，这和多种原因有关，比如吹空调，太冷伤阳气，吹空调会得空调病，所以尽量不要开太低，不要一出汗就钻空调房，那样寒邪更容易进入体内。还有就是冷饮尽量少吃，像我现在都不吃了，给我吃我都不吃，因为太伤阳气，小时候阳气足，吃一个暑假冰棍都没事，现在不行了。还有就是出汗过多，夏季出汗虽然和季节相应，但也不能出太多汗，否则身体也是会虚掉的，汗者，精气也，大汗伤阳！出汗量太大，也伤阳气的。另外，一定要控制遗精频率，控遗是老生常谈了，一定要克服频遗，学会控制遗精频率，这样身体恢复才有基础。还有就是熬夜久坐也伤阳气，对身体恢复很不利。伤阳气的方式很多，自己一定要注意避免，光戒不行，一定要多学习养生知识，努力提升自己的养生意识，戒色是系统工程，恢复也是系统工程，养生方面要多下功夫。每每有不少戒友因为恢复不理想而破戒，这是很可惜的，恢复不得力，人就容易失去信心，也会对戒色产生怀疑，其实就是恢复方面没做好，该治疗的还是要积极治疗，一定要找有经验的老中医，三分治，七分养生，一定要在养生方面狠下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讲讲手淫射掉脑髓和骨髓这个问题，很多戒友听到这个说法，感到很恐惧，当然也很怀疑这个论断，觉得不可思议，也觉得不可理解，甚至会觉得这是无稽之谈。大家有这种想法很正常，手淫的确会伤脑，也伤骨质，无数的受害者案例已经充分证实了这一点。中医：肾上通于脑，肾主骨，骨生髓。肾和脑，肾和骨的确是密切相关的，很多戒友脑力下降很严重，还有就是骨骼发育障碍，手淫后出现腿软的也极多，肾虚也会引起骨质疏松，骨质是会下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但要说手淫直接把脑髓和骨髓射掉，这个论点也有失偏颇。脑髓、骨髓和精液虽然相似，但在形态上应该还是有所差别的。如果说手淫直接射掉的是脑髓和骨髓，那是多么可怕的一件事啊！肾精是人体的大能量，肾精化生脑髓，肾精化生骨髓，肾精的盈亏决定骨髓及脑髓的满空。《素问》：“肾不生则髓不能满。”手淫伤肾消耗的是肾精，而肾精是要化生脑髓和骨髓的，你这一射，把后勤补给给断了，自然会影响到脑力和骨质。所以，正确的结论应是：手淫射掉了化生脑髓和骨髓的能量，本来是要化生脑髓和骨髓的，被你手淫射掉了。肾精是人体的大能量，一定要懂得“持满”，一定要学会降低“耗精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可能有的戒友看了这段文字，还是有些不明白。那我再打个比方，大家应该就懂了。好比你有</w:t>
      </w:r>
      <w:r>
        <w:rPr>
          <w:rFonts w:cs="宋体"/>
          <w:sz w:val="24"/>
          <w:szCs w:val="24"/>
        </w:rPr>
        <w:t>5</w:t>
      </w:r>
      <w:r>
        <w:rPr>
          <w:rFonts w:cs="宋体"/>
          <w:sz w:val="24"/>
          <w:szCs w:val="24"/>
        </w:rPr>
        <w:t>度电，</w:t>
      </w:r>
      <w:r>
        <w:rPr>
          <w:rFonts w:cs="宋体"/>
          <w:sz w:val="24"/>
          <w:szCs w:val="24"/>
        </w:rPr>
        <w:t>1</w:t>
      </w:r>
      <w:r>
        <w:rPr>
          <w:rFonts w:cs="宋体"/>
          <w:sz w:val="24"/>
          <w:szCs w:val="24"/>
        </w:rPr>
        <w:t>度给冰箱，</w:t>
      </w:r>
      <w:r>
        <w:rPr>
          <w:rFonts w:cs="宋体"/>
          <w:sz w:val="24"/>
          <w:szCs w:val="24"/>
        </w:rPr>
        <w:t>1</w:t>
      </w:r>
      <w:r>
        <w:rPr>
          <w:rFonts w:cs="宋体"/>
          <w:sz w:val="24"/>
          <w:szCs w:val="24"/>
        </w:rPr>
        <w:t>度给电视机，</w:t>
      </w:r>
      <w:r>
        <w:rPr>
          <w:rFonts w:cs="宋体"/>
          <w:sz w:val="24"/>
          <w:szCs w:val="24"/>
        </w:rPr>
        <w:t>2</w:t>
      </w:r>
      <w:r>
        <w:rPr>
          <w:rFonts w:cs="宋体"/>
          <w:sz w:val="24"/>
          <w:szCs w:val="24"/>
        </w:rPr>
        <w:t>度给电脑，还有</w:t>
      </w:r>
      <w:r>
        <w:rPr>
          <w:rFonts w:cs="宋体"/>
          <w:sz w:val="24"/>
          <w:szCs w:val="24"/>
        </w:rPr>
        <w:t>1</w:t>
      </w:r>
      <w:r>
        <w:rPr>
          <w:rFonts w:cs="宋体"/>
          <w:sz w:val="24"/>
          <w:szCs w:val="24"/>
        </w:rPr>
        <w:t>度给空调。就只有</w:t>
      </w:r>
      <w:r>
        <w:rPr>
          <w:rFonts w:cs="宋体"/>
          <w:sz w:val="24"/>
          <w:szCs w:val="24"/>
        </w:rPr>
        <w:t>5</w:t>
      </w:r>
      <w:r>
        <w:rPr>
          <w:rFonts w:cs="宋体"/>
          <w:sz w:val="24"/>
          <w:szCs w:val="24"/>
        </w:rPr>
        <w:t>度电，就看你自己如何分配了，肾精就像人体的电池，你把电量都给撸管了，势必会影响到脑力和骨质，势必会影响到身体其他部分的运转。本来这部分能量是要化生脑髓和骨髓的，被你这么一射，身体就会出现症状，脑力大幅下降，骨质也会下滑，出现腿软腿痛，骨骼易响等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戒友不相信中医，我觉得这是很可悲的事情，老祖宗几千年的经验，他一句话就否定了。与中医相比，西医只是个有几百年发展历史的孩子。而中医科学在两千年前就已经成熟了，那些宝贵的经验都是实践的总结，经过无数的验证，永远不会过时。现在西医在很多方面还处在摸索阶段，有的理论还不够成熟，如果西医再发展两千年，再回过头来看现在，一定会觉得现在有很多不合理之处，甚至是错误之处。当然我不是贬低西医，我只是实事求是，中西医各有所长，有些慢性病看中医调理，效果的确更好一些。曾经我去上海瑞金医院看病，那个老医生就建议我去看中医调理。国家是承认中医科学的，其实国外也流行中医养生的，我看过</w:t>
      </w:r>
      <w:r>
        <w:rPr>
          <w:rFonts w:cs="宋体"/>
          <w:sz w:val="24"/>
          <w:szCs w:val="24"/>
        </w:rPr>
        <w:t>NBA</w:t>
      </w:r>
      <w:r>
        <w:rPr>
          <w:rFonts w:cs="宋体"/>
          <w:sz w:val="24"/>
          <w:szCs w:val="24"/>
        </w:rPr>
        <w:t>球员的照片，他们有去做艾灸和针灸，还有就是做穴位按摩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下是一位中医在国外的经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本人自</w:t>
      </w:r>
      <w:r>
        <w:rPr>
          <w:rFonts w:cs="宋体"/>
          <w:sz w:val="24"/>
          <w:szCs w:val="24"/>
        </w:rPr>
        <w:t>2002</w:t>
      </w:r>
      <w:r>
        <w:rPr>
          <w:rFonts w:cs="宋体"/>
          <w:sz w:val="24"/>
          <w:szCs w:val="24"/>
        </w:rPr>
        <w:t>年到</w:t>
      </w:r>
      <w:r>
        <w:rPr>
          <w:rFonts w:cs="宋体"/>
          <w:sz w:val="24"/>
          <w:szCs w:val="24"/>
        </w:rPr>
        <w:t>2006</w:t>
      </w:r>
      <w:r>
        <w:rPr>
          <w:rFonts w:cs="宋体"/>
          <w:sz w:val="24"/>
          <w:szCs w:val="24"/>
        </w:rPr>
        <w:t>年在</w:t>
      </w:r>
      <w:r>
        <w:rPr>
          <w:rFonts w:cs="宋体"/>
          <w:sz w:val="24"/>
          <w:szCs w:val="24"/>
        </w:rPr>
        <w:t>4</w:t>
      </w:r>
      <w:r>
        <w:rPr>
          <w:rFonts w:cs="宋体"/>
          <w:sz w:val="24"/>
          <w:szCs w:val="24"/>
        </w:rPr>
        <w:t>年的时间里作为一名中医师应邀在荷兰行医，期间对于中医在国外的生存状况有了大概的了解，并从中受到了许多启迪。</w:t>
      </w:r>
      <w:r>
        <w:rPr>
          <w:rFonts w:cs="宋体"/>
          <w:sz w:val="24"/>
          <w:szCs w:val="24"/>
        </w:rPr>
        <w:t>2006</w:t>
      </w:r>
      <w:r>
        <w:rPr>
          <w:rFonts w:cs="宋体"/>
          <w:sz w:val="24"/>
          <w:szCs w:val="24"/>
        </w:rPr>
        <w:t>年底回国，却非常吃惊地看到国内有些“专家”“学者”闹腾着要取消中医，这种“学术观点”，这种对中华文化的无知，令人感叹万千。作为中医从业人员，谁不想为发扬光大中医贡献力量？不曾想，当中医尤其是中医针灸在海外相当火爆、数十万针灸师遍布全球各地时，我们值得炫耀的民族瑰宝在国内却遭遇了冷暖两重天的对待。幸好党和政府旗帜鲜明地反驳了这种观点，并计划在十一五期间要大力发展民族医学，给了我们极大的鼓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前来学中医的留学生</w:t>
      </w:r>
      <w:r>
        <w:rPr>
          <w:rFonts w:cs="宋体"/>
          <w:sz w:val="24"/>
          <w:szCs w:val="24"/>
        </w:rPr>
        <w:t>10</w:t>
      </w:r>
      <w:r>
        <w:rPr>
          <w:rFonts w:cs="宋体"/>
          <w:sz w:val="24"/>
          <w:szCs w:val="24"/>
        </w:rPr>
        <w:t>年增长</w:t>
      </w:r>
      <w:r>
        <w:rPr>
          <w:rFonts w:cs="宋体"/>
          <w:sz w:val="24"/>
          <w:szCs w:val="24"/>
        </w:rPr>
        <w:t>3</w:t>
      </w:r>
      <w:r>
        <w:rPr>
          <w:rFonts w:cs="宋体"/>
          <w:sz w:val="24"/>
          <w:szCs w:val="24"/>
        </w:rPr>
        <w:t>倍，今年达到</w:t>
      </w:r>
      <w:r>
        <w:rPr>
          <w:rFonts w:cs="宋体"/>
          <w:sz w:val="24"/>
          <w:szCs w:val="24"/>
        </w:rPr>
        <w:t>400</w:t>
      </w:r>
      <w:r>
        <w:rPr>
          <w:rFonts w:cs="宋体"/>
          <w:sz w:val="24"/>
          <w:szCs w:val="24"/>
        </w:rPr>
        <w:t>人。</w:t>
      </w:r>
    </w:p>
    <w:p>
      <w:pPr>
        <w:pStyle w:val="Style15"/>
        <w:rPr>
          <w:rFonts w:cs="宋体"/>
          <w:sz w:val="24"/>
          <w:szCs w:val="24"/>
        </w:rPr>
      </w:pPr>
      <w:r>
        <w:rPr>
          <w:rFonts w:cs="宋体"/>
          <w:sz w:val="24"/>
          <w:szCs w:val="24"/>
        </w:rPr>
        <w:t>英国有</w:t>
      </w:r>
      <w:r>
        <w:rPr>
          <w:rFonts w:cs="宋体"/>
          <w:sz w:val="24"/>
          <w:szCs w:val="24"/>
        </w:rPr>
        <w:t>3000</w:t>
      </w:r>
      <w:r>
        <w:rPr>
          <w:rFonts w:cs="宋体"/>
          <w:sz w:val="24"/>
          <w:szCs w:val="24"/>
        </w:rPr>
        <w:t>多家中医门诊，美国有</w:t>
      </w:r>
      <w:r>
        <w:rPr>
          <w:rFonts w:cs="宋体"/>
          <w:sz w:val="24"/>
          <w:szCs w:val="24"/>
        </w:rPr>
        <w:t>100</w:t>
      </w:r>
      <w:r>
        <w:rPr>
          <w:rFonts w:cs="宋体"/>
          <w:sz w:val="24"/>
          <w:szCs w:val="24"/>
        </w:rPr>
        <w:t>多个中医学校，中医在国外比在中国还流行。</w:t>
      </w:r>
    </w:p>
    <w:p>
      <w:pPr>
        <w:pStyle w:val="Style15"/>
        <w:rPr>
          <w:rFonts w:cs="宋体"/>
          <w:sz w:val="24"/>
          <w:szCs w:val="24"/>
        </w:rPr>
      </w:pPr>
      <w:r>
        <w:rPr>
          <w:rFonts w:cs="宋体"/>
          <w:sz w:val="24"/>
          <w:szCs w:val="24"/>
        </w:rPr>
        <w:t>外国人佩服中药标本兼治，中医理念被逐渐接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就像一位几千岁的老人，他的经验极其深厚，不听老人言，吃亏在眼前，说中医理论过时的人，其实很无知。中医理论永远不会过时，因为真理是不会过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手淫降低犯罪率，这一论点在无害论的文章里多次出现，乍一听会觉得很正确。大家都手淫就不会有人去强奸了，其实实际情况并非如此，胆小的人看</w:t>
      </w:r>
      <w:r>
        <w:rPr>
          <w:rFonts w:cs="宋体"/>
          <w:sz w:val="24"/>
          <w:szCs w:val="24"/>
        </w:rPr>
        <w:t>H</w:t>
      </w:r>
      <w:r>
        <w:rPr>
          <w:rFonts w:cs="宋体"/>
          <w:sz w:val="24"/>
          <w:szCs w:val="24"/>
        </w:rPr>
        <w:t>手淫，胆大的人看</w:t>
      </w:r>
      <w:r>
        <w:rPr>
          <w:rFonts w:cs="宋体"/>
          <w:sz w:val="24"/>
          <w:szCs w:val="24"/>
        </w:rPr>
        <w:t>H</w:t>
      </w:r>
      <w:r>
        <w:rPr>
          <w:rFonts w:cs="宋体"/>
          <w:sz w:val="24"/>
          <w:szCs w:val="24"/>
        </w:rPr>
        <w:t>后反而更容易犯罪，大家都看过新闻，不少强奸犯问他为何去强奸，很多都说看了黄色影碟。万恶淫为首，人一旦有了邪淫之心，就会引发很多犯罪行为，并不是你手淫了，就不会犯罪了。邪淫伤身败德，危害实在很大，如果手淫可以降低犯罪率，可以增加社会稳定，那么古圣先贤为何不提倡手淫呢？邪淫是会让人心变坏的，是会导致世风日下的，邪淫会让人走火入魔，会让人失去理智，从而做出许多荒唐的事情，邪淫之人缺少正气，也更容易犯罪。无害论一直想把手淫合理化正常化，其实简直就是在害人，我戒到现在，也没去强奸谁啊！不手淫可以增加一个人的正能量，是可以减少犯罪率的。发育后，很多人都会有手淫行为，因为这是个易犯的恶习，属于通病。我们不能把手淫合理化，而是要深刻认识到它的危害，一定要学会控制自己的欲望。人人戒掉手淫，恢复阳光纯净，充满正能量，这样社会才会更加稳定。手淫让社会稳定完全是谬论，经不起推敲，大家不要相信此类充满误导的观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老师，‘精少则病”这四个字是对所有泄精方式说的吧，无论是</w:t>
      </w:r>
      <w:r>
        <w:rPr>
          <w:rFonts w:cs="宋体"/>
          <w:sz w:val="24"/>
          <w:szCs w:val="24"/>
        </w:rPr>
        <w:t>SY</w:t>
      </w:r>
      <w:r>
        <w:rPr>
          <w:rFonts w:cs="宋体"/>
          <w:sz w:val="24"/>
          <w:szCs w:val="24"/>
        </w:rPr>
        <w:t>还是房事，或者其他的泄精方式。我想问下老师，</w:t>
      </w:r>
      <w:r>
        <w:rPr>
          <w:rFonts w:cs="宋体"/>
          <w:sz w:val="24"/>
          <w:szCs w:val="24"/>
        </w:rPr>
        <w:t>SY</w:t>
      </w:r>
      <w:r>
        <w:rPr>
          <w:rFonts w:cs="宋体"/>
          <w:sz w:val="24"/>
          <w:szCs w:val="24"/>
        </w:rPr>
        <w:t>会导致很多很多问题，主要是身心两方面，比如脑力下降、脱发、泌尿系统问题、神经症等等，如果男女之间性行为或者夫妻之间均纵欲的话，那么他们是不是一样会有</w:t>
      </w:r>
      <w:r>
        <w:rPr>
          <w:rFonts w:cs="宋体"/>
          <w:sz w:val="24"/>
          <w:szCs w:val="24"/>
        </w:rPr>
        <w:t>SY</w:t>
      </w:r>
      <w:r>
        <w:rPr>
          <w:rFonts w:cs="宋体"/>
          <w:sz w:val="24"/>
          <w:szCs w:val="24"/>
        </w:rPr>
        <w:t>的各种症状呢？从养生延寿方面来讲，难道一辈子禁欲的人他们的寿命会更长吗？那到底要女人干什么了，什么阴阳互补啊，岂不是扯淡了，求老师解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精少则病适合所有性行为。频遗的话，也会遗出一身的病。夫妻纵欲，必将症状缠身。你是否有看彭鑫博士视频，里面就讲到很多纵欲的案例。纵欲伤肾，肾虚百病丛生，这是真理。保精养生是可以延寿的，纵欲是会缩减寿命的，寿康宝鉴你可以看看。当然，禁欲不代表长寿，因为导致疾病的因素有很多，比如劳累、病毒感染、熬夜、生气、受寒、食物中毒等等。女人是用来传宗接代的，并不是给你纵欲的，古大德有建议生孩子后就分居，这是比较明智的选择。阴阳互补，不是纵欲的理由，因为人体自有阴阳，并不是男人全阳，女人全阴，男人女人身中就各有阴阳。禁欲养生是可以延寿的，佛门有很多长寿的大德，虚云法师</w:t>
      </w:r>
      <w:r>
        <w:rPr>
          <w:rFonts w:cs="宋体"/>
          <w:sz w:val="24"/>
          <w:szCs w:val="24"/>
        </w:rPr>
        <w:t>120</w:t>
      </w:r>
      <w:r>
        <w:rPr>
          <w:rFonts w:cs="宋体"/>
          <w:sz w:val="24"/>
          <w:szCs w:val="24"/>
        </w:rPr>
        <w:t>岁，活到</w:t>
      </w:r>
      <w:r>
        <w:rPr>
          <w:rFonts w:cs="宋体"/>
          <w:sz w:val="24"/>
          <w:szCs w:val="24"/>
        </w:rPr>
        <w:t>80</w:t>
      </w:r>
      <w:r>
        <w:rPr>
          <w:rFonts w:cs="宋体"/>
          <w:sz w:val="24"/>
          <w:szCs w:val="24"/>
        </w:rPr>
        <w:t>岁以上的法师非常多。夫妻房事不注意节制，身体一样会垮掉，皇帝平均寿命就很短，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戒友开始发心戒色，其实脑子里还有很多思想误区或者是盲区，认识上还不够正确清晰，这样想戒色成功是很难的，因为会导致戒色立场不坚定，容易出现“疑惑破戒”。认识上存在缺陷，戒色信心就很难具足了。所以，一定要多学习戒色文章，把思想误区纠正过来，不断加深对戒色的认识，这样才有望戒色成功，也会戒得更稳定。关于阴阳相交的问题，《养性延命录》中写道：“阴阳不交伤人。”唐代医学家孙思邈说得更明确：“男不可无女，女不可无男。无女则意动，意动则神劳，神劳则损寿。”关键还是要克服意淫，如果你不“意动”，则不会对身体造成损害，意淫是暗漏，伤身也很严重。禁欲有害无害的关键就在于：是否“意动”，也就是是否意淫，如果你能克服意淫，那禁欲是可以延寿的，就怕你克服不了意淫，那禁欲是有一定害处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我是神经衰弱那位，本来一切都在好转，我每天跑步锻炼，睡眠也好很多，只是中间会醒，但是坚持了</w:t>
      </w:r>
      <w:r>
        <w:rPr>
          <w:rFonts w:cs="宋体"/>
          <w:sz w:val="24"/>
          <w:szCs w:val="24"/>
        </w:rPr>
        <w:t>2</w:t>
      </w:r>
      <w:r>
        <w:rPr>
          <w:rFonts w:cs="宋体"/>
          <w:sz w:val="24"/>
          <w:szCs w:val="24"/>
        </w:rPr>
        <w:t>、</w:t>
      </w:r>
      <w:r>
        <w:rPr>
          <w:rFonts w:cs="宋体"/>
          <w:sz w:val="24"/>
          <w:szCs w:val="24"/>
        </w:rPr>
        <w:t>3</w:t>
      </w:r>
      <w:r>
        <w:rPr>
          <w:rFonts w:cs="宋体"/>
          <w:sz w:val="24"/>
          <w:szCs w:val="24"/>
        </w:rPr>
        <w:t>个月，今天听到我妈讲装病时，全部崩溃，然后吵架，吵到后面脑鸣、全身无力、全身发冷、头发麻，到现在还没睡着，不过现在症状好多了，好迷茫啊！会不会这一次吵架一下子就回到</w:t>
      </w:r>
      <w:r>
        <w:rPr>
          <w:rFonts w:cs="宋体"/>
          <w:sz w:val="24"/>
          <w:szCs w:val="24"/>
        </w:rPr>
        <w:t>2</w:t>
      </w:r>
      <w:r>
        <w:rPr>
          <w:rFonts w:cs="宋体"/>
          <w:sz w:val="24"/>
          <w:szCs w:val="24"/>
        </w:rPr>
        <w:t>、</w:t>
      </w:r>
      <w:r>
        <w:rPr>
          <w:rFonts w:cs="宋体"/>
          <w:sz w:val="24"/>
          <w:szCs w:val="24"/>
        </w:rPr>
        <w:t>3</w:t>
      </w:r>
      <w:r>
        <w:rPr>
          <w:rFonts w:cs="宋体"/>
          <w:sz w:val="24"/>
          <w:szCs w:val="24"/>
        </w:rPr>
        <w:t>个月前啊，不想再回去了，又后悔自己干嘛为这个小事吵架呢，搞得现在睡不着，会毁掉前几个月的努力吗？好无助，失眠又来了……一次这么大的生气会使我前面的努力白费吗？感觉绝望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糊涂了！神经症患者千万不可生气，特别是暴怒！伤精最严重的三种方式：纵欲、熬夜、暴怒。怒伤肝，一生气，身体马上就会不舒服。切记！你妈妈说你两句，你就当耳边风，神经症患者都有被家人误解的经历，不要去争吵。恢复的效果应该不会全部丢失，你应该注意休养和情绪管理，一定要保持心平气和。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内经》有云，风寒伤形，忧恐忿怒伤气，气伤脏乃病！这位戒友的养生意识还不行，生气伤人更伤己，怒伤肝，伤身很厉害。伤精最严重的三种方式之一，就有暴怒！这位戒友其实也有苦衷，因为神经症患者基本都会被误解成装病，因为一般检查都显示身体正常，这样家人就以为你在装病，然后就容易引发家庭矛盾。和家人一争吵，自己的病情则很可能会加重，从而陷入了恶性循环。所以神经症戒友更要注重情绪管理，要提高自己的养生意识，家人不理解你很正常，你可以试着举些病例和家人分享，如果实在无法沟通，那就保持沉默即可，千万不要去争吵，一发怒，很容易导致疾病加重。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老师，经过这么多天的学习，现在基本是不会撸了，但我还是有些问题。</w:t>
      </w:r>
      <w:r>
        <w:rPr>
          <w:rFonts w:cs="宋体"/>
          <w:sz w:val="24"/>
          <w:szCs w:val="24"/>
        </w:rPr>
        <w:t>1</w:t>
      </w:r>
      <w:r>
        <w:rPr>
          <w:rFonts w:cs="宋体"/>
          <w:sz w:val="24"/>
          <w:szCs w:val="24"/>
        </w:rPr>
        <w:t>、我有时候会管不住自己去</w:t>
      </w:r>
      <w:r>
        <w:rPr>
          <w:rFonts w:cs="宋体"/>
          <w:sz w:val="24"/>
          <w:szCs w:val="24"/>
        </w:rPr>
        <w:t>YY</w:t>
      </w:r>
      <w:r>
        <w:rPr>
          <w:rFonts w:cs="宋体"/>
          <w:sz w:val="24"/>
          <w:szCs w:val="24"/>
        </w:rPr>
        <w:t>，请问口诀是要怎么用的？</w:t>
      </w:r>
      <w:r>
        <w:rPr>
          <w:rFonts w:cs="宋体"/>
          <w:sz w:val="24"/>
          <w:szCs w:val="24"/>
        </w:rPr>
        <w:t>2</w:t>
      </w:r>
      <w:r>
        <w:rPr>
          <w:rFonts w:cs="宋体"/>
          <w:sz w:val="24"/>
          <w:szCs w:val="24"/>
        </w:rPr>
        <w:t>、精索这种病要花很多钱治吗？我实在不想让父母花钱。</w:t>
      </w:r>
      <w:r>
        <w:rPr>
          <w:rFonts w:cs="宋体"/>
          <w:sz w:val="24"/>
          <w:szCs w:val="24"/>
        </w:rPr>
        <w:t>3</w:t>
      </w:r>
      <w:r>
        <w:rPr>
          <w:rFonts w:cs="宋体"/>
          <w:sz w:val="24"/>
          <w:szCs w:val="24"/>
        </w:rPr>
        <w:t>、有时我不小心看到暴露的图片，然后勃起，有可能会磨到裤子，这怎么解决？</w:t>
      </w:r>
      <w:r>
        <w:rPr>
          <w:rFonts w:cs="宋体"/>
          <w:sz w:val="24"/>
          <w:szCs w:val="24"/>
        </w:rPr>
        <w:t>4</w:t>
      </w:r>
      <w:r>
        <w:rPr>
          <w:rFonts w:cs="宋体"/>
          <w:sz w:val="24"/>
          <w:szCs w:val="24"/>
        </w:rPr>
        <w:t>、有时我觉得</w:t>
      </w:r>
      <w:r>
        <w:rPr>
          <w:rFonts w:cs="宋体"/>
          <w:sz w:val="24"/>
          <w:szCs w:val="24"/>
        </w:rPr>
        <w:t>JJ</w:t>
      </w:r>
      <w:r>
        <w:rPr>
          <w:rFonts w:cs="宋体"/>
          <w:sz w:val="24"/>
          <w:szCs w:val="24"/>
        </w:rPr>
        <w:t>那边有点不舒服，会有种激动的感觉。这怎么办？</w:t>
      </w:r>
      <w:r>
        <w:rPr>
          <w:rFonts w:cs="宋体"/>
          <w:sz w:val="24"/>
          <w:szCs w:val="24"/>
        </w:rPr>
        <w:t>5</w:t>
      </w:r>
      <w:r>
        <w:rPr>
          <w:rFonts w:cs="宋体"/>
          <w:sz w:val="24"/>
          <w:szCs w:val="24"/>
        </w:rPr>
        <w:t>、我</w:t>
      </w:r>
      <w:r>
        <w:rPr>
          <w:rFonts w:cs="宋体"/>
          <w:sz w:val="24"/>
          <w:szCs w:val="24"/>
        </w:rPr>
        <w:t>JJ</w:t>
      </w:r>
      <w:r>
        <w:rPr>
          <w:rFonts w:cs="宋体"/>
          <w:sz w:val="24"/>
          <w:szCs w:val="24"/>
        </w:rPr>
        <w:t>有时候很敏感，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w:t>
      </w:r>
      <w:r>
        <w:rPr>
          <w:rFonts w:cs="宋体"/>
          <w:sz w:val="24"/>
          <w:szCs w:val="24"/>
        </w:rPr>
        <w:t>1.</w:t>
      </w:r>
      <w:r>
        <w:rPr>
          <w:rFonts w:cs="宋体"/>
          <w:sz w:val="24"/>
          <w:szCs w:val="24"/>
        </w:rPr>
        <w:t>平时多背，形成条件反射，就像电脑中病毒，杀毒软件第一时间拦截，然后就灭掉了，要达到这种程度。</w:t>
      </w:r>
      <w:r>
        <w:rPr>
          <w:rFonts w:cs="宋体"/>
          <w:sz w:val="24"/>
          <w:szCs w:val="24"/>
        </w:rPr>
        <w:t>2.</w:t>
      </w:r>
      <w:r>
        <w:rPr>
          <w:rFonts w:cs="宋体"/>
          <w:sz w:val="24"/>
          <w:szCs w:val="24"/>
        </w:rPr>
        <w:t>要看严重程度，手术的话，可能就要几千了。</w:t>
      </w:r>
      <w:r>
        <w:rPr>
          <w:rFonts w:cs="宋体"/>
          <w:sz w:val="24"/>
          <w:szCs w:val="24"/>
        </w:rPr>
        <w:t>3.</w:t>
      </w:r>
      <w:r>
        <w:rPr>
          <w:rFonts w:cs="宋体"/>
          <w:sz w:val="24"/>
          <w:szCs w:val="24"/>
        </w:rPr>
        <w:t>看到暴露图片，马上避开，如果勃起了，那说明你避开太慢了，就像要避开车祸一样。</w:t>
      </w:r>
      <w:r>
        <w:rPr>
          <w:rFonts w:cs="宋体"/>
          <w:sz w:val="24"/>
          <w:szCs w:val="24"/>
        </w:rPr>
        <w:t>4.</w:t>
      </w:r>
      <w:r>
        <w:rPr>
          <w:rFonts w:cs="宋体"/>
          <w:sz w:val="24"/>
          <w:szCs w:val="24"/>
        </w:rPr>
        <w:t>要么是瘙痒或者阴囊潮湿，要么就是敏感现象。</w:t>
      </w:r>
      <w:r>
        <w:rPr>
          <w:rFonts w:cs="宋体"/>
          <w:sz w:val="24"/>
          <w:szCs w:val="24"/>
        </w:rPr>
        <w:t>5.</w:t>
      </w:r>
      <w:r>
        <w:rPr>
          <w:rFonts w:cs="宋体"/>
          <w:sz w:val="24"/>
          <w:szCs w:val="24"/>
        </w:rPr>
        <w:t>坚持戒色养生，敏感现象是会慢慢改善的，平时不要去注意，勃起了不要去关注，自己就会下去，切忌勃起后</w:t>
      </w:r>
      <w:r>
        <w:rPr>
          <w:rFonts w:cs="宋体"/>
          <w:sz w:val="24"/>
          <w:szCs w:val="24"/>
        </w:rPr>
        <w:t>YY</w:t>
      </w:r>
      <w:r>
        <w:rPr>
          <w:rFonts w:cs="宋体"/>
          <w:sz w:val="24"/>
          <w:szCs w:val="24"/>
        </w:rPr>
        <w:t>，那样就极易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意淫关，是必须过的一关，一方面要加强学习提高综合觉悟，另外就要学会控制自己的念头，一般建议熟背断意淫口诀，要达到滚瓜烂熟的程度，直至形成条件反射，不需要思想挣扎即可轻松断掉意淫。要达到这个境界，只有不断重复、重复、再重复。很多资深戒友在面对诱惑时的第一反应还是不对，这就是戒色意识不行，面对诱惑，不要飞蛾扑火，而是要马上避开，菩萨见欲，如避火坑。诱惑就像车祸一样，一辆大卡车向你撞来，你的第一反应是什么？难道是迎着卡车撞上去？！那不是找死吗？所以，面对诱惑，第一反应一定要正确，第一反应不正确的戒友，很可能会出现破戒。另外，网上到处是黄色地雷，很多擦边图也要及时避开，不要纵容自己的好奇心，好奇害死猫，一定要格外警惕，一定要强化自己的第一反应，面对诱惑的第一反应一定要正确。正确者顺利通过魔考，第一反应不正确，很可能就会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给你出了这样一道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面对诱惑，你的第一反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A.</w:t>
      </w:r>
      <w:r>
        <w:rPr>
          <w:rFonts w:cs="宋体"/>
          <w:sz w:val="24"/>
          <w:szCs w:val="24"/>
        </w:rPr>
        <w:t xml:space="preserve">马上避开  </w:t>
      </w:r>
      <w:r>
        <w:rPr>
          <w:rFonts w:cs="宋体"/>
          <w:sz w:val="24"/>
          <w:szCs w:val="24"/>
        </w:rPr>
        <w:t>B.</w:t>
      </w:r>
      <w:r>
        <w:rPr>
          <w:rFonts w:cs="宋体"/>
          <w:sz w:val="24"/>
          <w:szCs w:val="24"/>
        </w:rPr>
        <w:t xml:space="preserve">看看   </w:t>
      </w:r>
      <w:r>
        <w:rPr>
          <w:rFonts w:cs="宋体"/>
          <w:sz w:val="24"/>
          <w:szCs w:val="24"/>
        </w:rPr>
        <w:t>C.</w:t>
      </w:r>
      <w:r>
        <w:rPr>
          <w:rFonts w:cs="宋体"/>
          <w:sz w:val="24"/>
          <w:szCs w:val="24"/>
        </w:rPr>
        <w:t xml:space="preserve">看一下就关掉  </w:t>
      </w:r>
      <w:r>
        <w:rPr>
          <w:rFonts w:cs="宋体"/>
          <w:sz w:val="24"/>
          <w:szCs w:val="24"/>
        </w:rPr>
        <w:t>D.</w:t>
      </w:r>
      <w:r>
        <w:rPr>
          <w:rFonts w:cs="宋体"/>
          <w:sz w:val="24"/>
          <w:szCs w:val="24"/>
        </w:rPr>
        <w:t>没看清，很好奇，再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选择了</w:t>
      </w:r>
      <w:r>
        <w:rPr>
          <w:rFonts w:cs="宋体"/>
          <w:sz w:val="24"/>
          <w:szCs w:val="24"/>
        </w:rPr>
        <w:t>BCD</w:t>
      </w:r>
      <w:r>
        <w:rPr>
          <w:rFonts w:cs="宋体"/>
          <w:sz w:val="24"/>
          <w:szCs w:val="24"/>
        </w:rPr>
        <w:t>，你答错了！结果就很可能是破戒。自己好好想想，错一次是英雄，重复犯一个错误，就是愚夫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这季就撸管与脾虚、气胸案例分析和大家做一个分析，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会影响身体的各大系统，比如消化系统、免疫系统、呼吸系统、内分泌系统、神经系统、泌尿系统、生殖系统等。其中消化系统出现问题的戒友非常之多，在中医来讲就是脾虚了，出现脾肾阳虚的戒友很多。肾主两便，大便和小便。小便出现的问题就是尿频尿急等前列腺炎症状表现，大便出现的问题主要就是便秘、腹泻、大便不成形、粘液便、大便溏泄、五更泄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脾胃虚弱分为：脾气虚、脾阳虚、胃气虚、胃阴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脾气虚的症状主要是气短乏力、头晕、大便溏泻，容易出血，血色淡，甚至面色苍白；</w:t>
      </w:r>
    </w:p>
    <w:p>
      <w:pPr>
        <w:pStyle w:val="Style15"/>
        <w:rPr>
          <w:rFonts w:cs="宋体"/>
          <w:sz w:val="24"/>
          <w:szCs w:val="24"/>
        </w:rPr>
      </w:pPr>
      <w:r>
        <w:rPr>
          <w:rFonts w:cs="宋体"/>
          <w:sz w:val="24"/>
          <w:szCs w:val="24"/>
        </w:rPr>
        <w:t>脾阳虚主要表现在：胃腹冷痛，食生冷油腻就会腹痛腹泻，大便稀；</w:t>
      </w:r>
    </w:p>
    <w:p>
      <w:pPr>
        <w:pStyle w:val="Style15"/>
        <w:rPr>
          <w:rFonts w:cs="宋体"/>
          <w:sz w:val="24"/>
          <w:szCs w:val="24"/>
        </w:rPr>
      </w:pPr>
      <w:r>
        <w:rPr>
          <w:rFonts w:cs="宋体"/>
          <w:sz w:val="24"/>
          <w:szCs w:val="24"/>
        </w:rPr>
        <w:t>胃气虚主要表现在：胃胀、胃痛、呃逆、食少、饭后胀满；</w:t>
      </w:r>
    </w:p>
    <w:p>
      <w:pPr>
        <w:pStyle w:val="Style15"/>
        <w:rPr>
          <w:rFonts w:cs="宋体"/>
          <w:sz w:val="24"/>
          <w:szCs w:val="24"/>
        </w:rPr>
      </w:pPr>
      <w:r>
        <w:rPr>
          <w:rFonts w:cs="宋体"/>
          <w:sz w:val="24"/>
          <w:szCs w:val="24"/>
        </w:rPr>
        <w:t>胃阴虚主要表现在：虚火上炎、口干、容易饥饿，胃酸、隐痛不适、口舌生疮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认为肾为“先天之本”，脾胃为“后天之本”，所以肾与脾胃是相互资助、相互依存的。肾的精气有赖于水谷精微的培育和充养，才能不断充盈和成熟，而脾、胃转化水谷精微则必须借助于肾阳的温煦。如果肾阳不足，不能温煦脾阳，则会出现腹部冷痛、下利清谷或五更泄泻及水肿等脾阳虚的证候；如果脾阳虚，日久则会导致肾阳虚，脾肾阳虚则导致肠道传送无力，使大便艰涩、排出困难 ，伴有腹中冷痛，四肢不温，腰膝酸冷等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脾主运化水谷精微，化生气血，为后天之本；肾藏先天之精，是生命之本原，为先天之本。先天温养激发后天，后天补充培育先天，脾肾健旺充盛，身体方能健康。脾运化水液，须赖肾气的蒸化及肾阳的温煦；肾主水液代谢，又赖脾气及脾阳的协助和制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以脾和肾的关系，就是相互依存，唇亡齿寒的关系。大家请看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手淫后老是拉肚子，都好多年了，我现在的年龄是</w:t>
      </w:r>
      <w:r>
        <w:rPr>
          <w:rFonts w:cs="宋体"/>
          <w:sz w:val="24"/>
          <w:szCs w:val="24"/>
        </w:rPr>
        <w:t>25</w:t>
      </w:r>
      <w:r>
        <w:rPr>
          <w:rFonts w:cs="宋体"/>
          <w:sz w:val="24"/>
          <w:szCs w:val="24"/>
        </w:rPr>
        <w:t>岁了，已经结婚了，以前也吃过中药，但是效果不是很好，拉肚子的毛病一直没有好，很苦恼，请帮帮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手淫导致的脾肾双虚，腹痛腹泻，腰膝酸软，小腿浮肿该吃什么药？发病一年多了，主要是腹痛腹泻，小腿肿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老师您好，我</w:t>
      </w:r>
      <w:r>
        <w:rPr>
          <w:rFonts w:cs="宋体"/>
          <w:sz w:val="24"/>
          <w:szCs w:val="24"/>
        </w:rPr>
        <w:t>19</w:t>
      </w:r>
      <w:r>
        <w:rPr>
          <w:rFonts w:cs="宋体"/>
          <w:sz w:val="24"/>
          <w:szCs w:val="24"/>
        </w:rPr>
        <w:t>岁，初一开始接触</w:t>
      </w:r>
      <w:r>
        <w:rPr>
          <w:rFonts w:cs="宋体"/>
          <w:sz w:val="24"/>
          <w:szCs w:val="24"/>
        </w:rPr>
        <w:t>H</w:t>
      </w:r>
      <w:r>
        <w:rPr>
          <w:rFonts w:cs="宋体"/>
          <w:sz w:val="24"/>
          <w:szCs w:val="24"/>
        </w:rPr>
        <w:t>，但那时还没撸，只流前列腺液，高二正式开始，撸龄</w:t>
      </w:r>
      <w:r>
        <w:rPr>
          <w:rFonts w:cs="宋体"/>
          <w:sz w:val="24"/>
          <w:szCs w:val="24"/>
        </w:rPr>
        <w:t>2-3</w:t>
      </w:r>
      <w:r>
        <w:rPr>
          <w:rFonts w:cs="宋体"/>
          <w:sz w:val="24"/>
          <w:szCs w:val="24"/>
        </w:rPr>
        <w:t>年，症状有记忆力差、健忘、腰酸怕冷、嗜睡、耳鸣、黑眼圈、大便不成型还次数多。戒撸中，恢复慢，有什么药物推荐，最好有大概价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SY6</w:t>
      </w:r>
      <w:r>
        <w:rPr>
          <w:rFonts w:cs="宋体"/>
          <w:sz w:val="24"/>
          <w:szCs w:val="24"/>
        </w:rPr>
        <w:t>年，大便不成形，容易拉肚子，舌头根部大片的白色，就跟烂了一样。爱犯困、口干，尤其是睡觉醒来以后，白天睡觉的话醒了更严重，而且眼睛干痛，脸皮肤干燥，老想喝水又不解渴，而且喝点水就想尿，频繁大小便，而且失眠，每晚至少醒一次上厕所。冬天怕冷夏天又怕热，最近天气热了感觉烦躁不容易睡着，而且一只耳朵耳鸣。就此向楼主求教，我才</w:t>
      </w:r>
      <w:r>
        <w:rPr>
          <w:rFonts w:cs="宋体"/>
          <w:sz w:val="24"/>
          <w:szCs w:val="24"/>
        </w:rPr>
        <w:t>20</w:t>
      </w:r>
      <w:r>
        <w:rPr>
          <w:rFonts w:cs="宋体"/>
          <w:sz w:val="24"/>
          <w:szCs w:val="24"/>
        </w:rPr>
        <w:t>啊！恐惧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老师，您好。我现在感觉就是腰部不适，人一多就容易紧张，手出汗、手抖，感觉腹部里面涨，放屁就会好些。自己精液质量也不好，大便不成形，我该怎么去养生。另外我想学些中医知识，望老师给个链接。希望老师尽早给予回复，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撸龄</w:t>
      </w:r>
      <w:r>
        <w:rPr>
          <w:rFonts w:cs="宋体"/>
          <w:sz w:val="24"/>
          <w:szCs w:val="24"/>
        </w:rPr>
        <w:t>12</w:t>
      </w:r>
      <w:r>
        <w:rPr>
          <w:rFonts w:cs="宋体"/>
          <w:sz w:val="24"/>
          <w:szCs w:val="24"/>
        </w:rPr>
        <w:t>年左右，经常一天几次，记得最高一天达</w:t>
      </w:r>
      <w:r>
        <w:rPr>
          <w:rFonts w:cs="宋体"/>
          <w:sz w:val="24"/>
          <w:szCs w:val="24"/>
        </w:rPr>
        <w:t>6</w:t>
      </w:r>
      <w:r>
        <w:rPr>
          <w:rFonts w:cs="宋体"/>
          <w:sz w:val="24"/>
          <w:szCs w:val="24"/>
        </w:rPr>
        <w:t>次，也戒过，最高戒过一年左右，因为看不到效果又愈加自卑而破戒重演。频繁</w:t>
      </w:r>
      <w:r>
        <w:rPr>
          <w:rFonts w:cs="宋体"/>
          <w:sz w:val="24"/>
          <w:szCs w:val="24"/>
        </w:rPr>
        <w:t>SY</w:t>
      </w:r>
      <w:r>
        <w:rPr>
          <w:rFonts w:cs="宋体"/>
          <w:sz w:val="24"/>
          <w:szCs w:val="24"/>
        </w:rPr>
        <w:t>的头几年并没有明显症状，后来各种症状开始陆续出来折磨我，先是射精疼痛、射精无力、尿频尿等待、再是阳痿早泄，后来消化系统也出现问题了，腹痛、大便不成形、暴瘦、阴囊潮湿下垂、</w:t>
      </w:r>
      <w:r>
        <w:rPr>
          <w:rFonts w:cs="宋体"/>
          <w:sz w:val="24"/>
          <w:szCs w:val="24"/>
        </w:rPr>
        <w:t>JJ</w:t>
      </w:r>
      <w:r>
        <w:rPr>
          <w:rFonts w:cs="宋体"/>
          <w:sz w:val="24"/>
          <w:szCs w:val="24"/>
        </w:rPr>
        <w:t>向右弯，接着神经系统又出现问题，健忘、耳鸣耳聋、近视，失眠易醒，有暴力和自尽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六个案例很能说明问题，手淫后出现消化系统问题的戒友实在很多，手淫的头几年可能还好，毕竟底子还厚，经过几年的消磨，底子渐渐薄了，各类症状就会表现出来了。记得我高中时，因为手淫加吃冷饮，就出现了严重的便秘问题，小时候吃冷饮都没问题的，毕竟小时候身体未破，吃冷饮能化掉，但是频繁手淫后再吃冷饮，身体就不干了。很多戒友都反映经过几年的手淫摧残后，自己的体质发生了很大的下滑，原来冬天穿很少衣服也不冷，现在冬天穿很厚衣服还是手脚冰凉，这就是身体阳气下降了，抵抗不住寒邪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高中和大学，我一直有便秘，困扰了我好几年，后来吃香蕉伴蜂蜜，改善了很多。工作以后，一方面有纵欲，另外就是工作时经常吹空调，久而久之，就开始大便不成形了。最严重的时候，就是刚射完，马上就要拉肚子，消化系统被摧残得一塌糊涂，有时一天五六次腹泻，俗话说，好汉架不住三泡稀。你身体再猛，一直拉肚子，腿也会软掉的。因为腹泻，我看过很多次医生，西医只能暂时改善，无法彻底治愈，当然那时我一边吃药，一边纵欲，这也是身体难以恢复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来因为熬夜久坐纵欲，我得了神经症，大便还是一直不见好，吃了很多药都不行，普通腹泻吃止泻药可以起作用，但是对于脾虚则基本无效。伤精到一定程度，一次泄精就可能出现消化系统的不适，在手淫的前几年，身体底子还在，射精后几乎没多大感觉，但是随着撸龄的增加，伤得越来越重，各种问题就开始出来了。我最严重时，一次遗精后，马上大便就不好了，甚至几个月都不成形。那时的我真的很苦恼，看医生也难见效，很灰暗的一段岁月。曾经有一位病友，说了这么一段意味深长的话，他说：那种大便好得像香蕉的日子一去不复返了，现在就是腹泻不成形，再也难回到以前了。他这句话说出了很多病友的心声，亲身经历过那种痛苦的人，自然会体会到这句话的深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过，现在我通过戒色养生，大便已经恢复正常了，当然我不是靠吃药，而是靠戒色、艾灸、摩腹法、打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可能是吃了太多的药而不见好，所以我对吃药失望了，开始寻求别的方法来改善消化功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艾灸：我刚开始就艾灸足三里和神阙穴，艾灸两天就开始了排病反应，泄掉了很多身体里面的寒湿之气，像水一样从大便排出。慢慢地，大便就开始成形了，一下好了很多，所以艾灸疗法的确很神奇，对于很多慢性病可以起到立竿见影的效果。我极力推荐脾虚的戒友，可以尝试下艾灸疗法。关于艾灸疗法，我也专门写过一季，大家有兴趣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摩腹法：摩腹法也很好，在高中时我就知道了，摩腹法有双向调节的作用，如果你便秘，通过摩腹法可以恢复正常，如果你腹泻不成形，通过摩腹法也可以得到改善。我现在每天还是有做摩腹法的，就是顺时针按摩腹部，很简单的动作。有兴趣的戒友，可以百度搜摩腹法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打坐：我主要练的是单盘，目前有在练习双盘，是一个循序渐进的过程。练习打坐，其实可以大大改善消化系统，这是我练习后的亲身体会，练习打坐后，大便更容易成形，消化也会变得更好，更稳定。但是练习打坐是需要毅力和恒心的，也要看你自己是否有这个决心，只要你有决心和恒心，就可以做到的，当你做到后，才会发现打坐的效果妙不可言，真的非常好。我现在看书，都是打坐看书的。打坐说白了，就是一个熬腿的过程，是一个由痛苦到舒服的过程，慢慢适应了就越来越好了。打坐是需要吃痛苦的，一定要有决心坚持下去，恒则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脾虚的戒友也是可以看中医调理的，遇见好的中医是你的福报，其实很多戒友遇不到好中医，我觉得我自己也缺少这方面的福报，没遇见过非常投缘的中医，最后只能靠自己。有句话说得好，求人不如求己，别人即使帮你，也只能帮一时，关键还是要靠自己的。就像托人找工作，进了好单位，但是进去后的做人处事，还是要靠自己的。吃中药很好，但切忌一边吃药，一边纵欲，那样很可能会适得其反。戒色养生才是恢复的基础，如果你忽视这个基础，那么吃再多的药也可能是徒然，一放纵就很容易复发。另外，脾虚的戒友也可以试试站桩，有案例反馈，坚持站桩能有效改善脾虚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谈下气胸案例分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看过的几万个真实案例中，有一类案例还是很普遍的，上面讲到的是消化系统出现问题，这段则是呼吸系统出现了问题。撸管是会影响到呼吸系统的，中医：肾主纳气，肺主出气。肾为五脏之根！撸管伤肾到一定程度，没鼻炎的人会患上鼻炎，有鼻炎的人则会加重鼻炎，我就是很好的例子，我小时候就有鼻炎，但是撸管后，鼻炎就变得很严重了，撸管会导致体质的下降，再也无力抵御寒邪的攻击，天气稍微一变化，马上鼻炎就加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和肺之间的关系亦很密切，也是相互影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呼吸方面，肺为呼吸器官，通过肺的呼浊吸清，吐故纳新，完成体内外气体的交换。但肺的呼吸功能，必须依赖于肾主纳气的作用才得以正常发挥。在病理上，若肾气虚损，摄纳无权，则气浮于上；或肺气虚损，久病及肾，导致下元虚衰，气不归根，均可出现呼吸困难、呼多吸少、动则气喘乃至肾不纳气等症。西医学发现肺与肾在呼吸、水、电解质酸碱平衡和疾病的原发与继发等方面有相互代偿的作用，在慢性阻塞性肺气肿、尿毒症等疾病的发生发展以及传变中亦体现了相互影响的重要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认为，人体的呼吸运动虽为肺所主，但必须依赖于肾的纳气作用。《类证治裁》曰：“肺为气之主，肾为气之根；肺主出气，肾主纳气。阴阳相交，呼吸乃和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伤肾很厉害，伤精到一定程度，呼吸系统很可能会出现问题，体质较差的，年轻时就可能表现很明显。如果你有撸管恶习，再加上熬夜久坐，不好好吃饭，那呼吸系统很可能会出现问题。气胸这个病也许就会找上你，大家先看几个案例，了解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大学生活的安逸容易萌生恋情，我也一样，和身边的同学一样开始恋爱，并且学会了</w:t>
      </w:r>
      <w:r>
        <w:rPr>
          <w:rFonts w:cs="宋体"/>
          <w:sz w:val="24"/>
          <w:szCs w:val="24"/>
        </w:rPr>
        <w:t>SY</w:t>
      </w:r>
      <w:r>
        <w:rPr>
          <w:rFonts w:cs="宋体"/>
          <w:sz w:val="24"/>
          <w:szCs w:val="24"/>
        </w:rPr>
        <w:t>。有时候欲望是很难压抑的，</w:t>
      </w:r>
      <w:r>
        <w:rPr>
          <w:rFonts w:cs="宋体"/>
          <w:sz w:val="24"/>
          <w:szCs w:val="24"/>
        </w:rPr>
        <w:t>SY</w:t>
      </w:r>
      <w:r>
        <w:rPr>
          <w:rFonts w:cs="宋体"/>
          <w:sz w:val="24"/>
          <w:szCs w:val="24"/>
        </w:rPr>
        <w:t>加上无节制的游戏，让我的身体及思想迅速堕落，不仅恋爱分手，而且大三上学期准备考研的时候得了气胸。气胸是种能要人命的病，我差点就死在这病上。同学送我到医院的时候，我的右肺已经缩小到只剩</w:t>
      </w:r>
      <w:r>
        <w:rPr>
          <w:rFonts w:cs="宋体"/>
          <w:sz w:val="24"/>
          <w:szCs w:val="24"/>
        </w:rPr>
        <w:t>10%</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就像飞翔哥说的，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我的崩溃就是从大一期末得上气胸开始，患病之后除了不熬夜，其他的各种坏习惯占全了，久坐、心情差、不锻炼等等最终让自己身体崩溃了，本来就这么一个不算多严重的病，到了</w:t>
      </w:r>
      <w:r>
        <w:rPr>
          <w:rFonts w:cs="宋体"/>
          <w:sz w:val="24"/>
          <w:szCs w:val="24"/>
        </w:rPr>
        <w:t>2011</w:t>
      </w:r>
      <w:r>
        <w:rPr>
          <w:rFonts w:cs="宋体"/>
          <w:sz w:val="24"/>
          <w:szCs w:val="24"/>
        </w:rPr>
        <w:t>年夏天已经是每天睡不醒，精神特别差，胃病等各种疾病。同时又迎来了即将毕业的压力，于是我崩溃了，彻底地败了，直到今天，一个骨瘦如柴，一身病痛，失业在家，成了家庭的负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是</w:t>
      </w:r>
      <w:r>
        <w:rPr>
          <w:rFonts w:cs="宋体"/>
          <w:sz w:val="24"/>
          <w:szCs w:val="24"/>
        </w:rPr>
        <w:t>SY</w:t>
      </w:r>
      <w:r>
        <w:rPr>
          <w:rFonts w:cs="宋体"/>
          <w:sz w:val="24"/>
          <w:szCs w:val="24"/>
        </w:rPr>
        <w:t>的严重受害者，从高二开始，当时身体正在发育，然后营养本来就不够，结果还</w:t>
      </w:r>
      <w:r>
        <w:rPr>
          <w:rFonts w:cs="宋体"/>
          <w:sz w:val="24"/>
          <w:szCs w:val="24"/>
        </w:rPr>
        <w:t>SY</w:t>
      </w:r>
      <w:r>
        <w:rPr>
          <w:rFonts w:cs="宋体"/>
          <w:sz w:val="24"/>
          <w:szCs w:val="24"/>
        </w:rPr>
        <w:t>，结果得了气胸，这是个高瘦人得的病，得病之后就不能用力做剧烈运动，甚至不能大声喊叫。这是个很恐怖的疾病，时刻摧残着身体，还有击溃人的心理。这病不像断手断脚，好就不疼了，而且断手断脚不会有更严重的事情发生。但是这病复发的时候可以要人命，平时每次呼吸都会疼，一疼就提防着是不是复发了。即使好了也不能唱</w:t>
      </w:r>
      <w:r>
        <w:rPr>
          <w:rFonts w:cs="宋体"/>
          <w:sz w:val="24"/>
          <w:szCs w:val="24"/>
        </w:rPr>
        <w:t>K</w:t>
      </w:r>
      <w:r>
        <w:rPr>
          <w:rFonts w:cs="宋体"/>
          <w:sz w:val="24"/>
          <w:szCs w:val="24"/>
        </w:rPr>
        <w:t>，不能篮球，所以总是生活在恐惧中，心理受到极大的折磨。希望大家能以我为鉴，特别是正在长身体的后辈们。去年的这个时候，我交了第二个女朋友，虽然没有开房，但是那时候每晚都去草地玩，玩得有点过分了。结果报应来了，首先气胸复发了，在学校抗了一星期不得不回家。很怕爸妈担心，以为又要去医院手术了，后来回家休养了一个月吧，上天还是给了我一次机会，休养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因为沉迷手淫，我得了痤疮，气胸（肺气不足），双眼凹陷严重，眼睛变形严重。面部皮肤松弛，暗淡无光，枯黄，黑眼圈，下腹胀痛，阳痿早泄，自卑，神经质，记忆下降，长相猥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的大学生涯是被淫秽和游戏摧残的。身体每况愈下还得了气胸肺大泡，刚做完手术</w:t>
      </w:r>
      <w:r>
        <w:rPr>
          <w:rFonts w:cs="宋体"/>
          <w:sz w:val="24"/>
          <w:szCs w:val="24"/>
        </w:rPr>
        <w:t>3w</w:t>
      </w:r>
      <w:r>
        <w:rPr>
          <w:rFonts w:cs="宋体"/>
          <w:sz w:val="24"/>
          <w:szCs w:val="24"/>
        </w:rPr>
        <w:t>多在家养病。曾经长期暗恋我而我对她也有好感的女孩子，如今我醒悟过来她却已经有了男友。祝她幸福！大四即将毕业，如今的我不再彷徨虚弱，我有信心回到过去最好的自己！</w:t>
      </w:r>
      <w:r>
        <w:rPr>
          <w:rFonts w:cs="宋体"/>
          <w:sz w:val="24"/>
          <w:szCs w:val="24"/>
        </w:rPr>
        <w:t>1</w:t>
      </w:r>
      <w:r>
        <w:rPr>
          <w:rFonts w:cs="宋体"/>
          <w:sz w:val="24"/>
          <w:szCs w:val="24"/>
        </w:rPr>
        <w:t>月</w:t>
      </w:r>
      <w:r>
        <w:rPr>
          <w:rFonts w:cs="宋体"/>
          <w:sz w:val="24"/>
          <w:szCs w:val="24"/>
        </w:rPr>
        <w:t>23</w:t>
      </w:r>
      <w:r>
        <w:rPr>
          <w:rFonts w:cs="宋体"/>
          <w:sz w:val="24"/>
          <w:szCs w:val="24"/>
        </w:rPr>
        <w:t>回家一来破戒过一次梦遗一次，和楼主共勉！第一阶段</w:t>
      </w:r>
      <w:r>
        <w:rPr>
          <w:rFonts w:cs="宋体"/>
          <w:sz w:val="24"/>
          <w:szCs w:val="24"/>
        </w:rPr>
        <w:t>100</w:t>
      </w:r>
      <w:r>
        <w:rPr>
          <w:rFonts w:cs="宋体"/>
          <w:sz w:val="24"/>
          <w:szCs w:val="24"/>
        </w:rPr>
        <w:t>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还记得第一次撸是初二的时候，到现在研究生二年级也有十年了。上大学之前都是想撸就撸，根本没意识到其危害，所幸自己的学业没有受到影响，可是到了大二的时候感觉自己的精力和体能有所下降。更悲催的是，由于熬夜而且剧烈运动，大二寒假得了气胸。当时曾下定决心一定要戒撸，可是只坚持了一个月，之后一直每星期一两次的频率，多次想戒可都失败了。今年</w:t>
      </w:r>
      <w:r>
        <w:rPr>
          <w:rFonts w:cs="宋体"/>
          <w:sz w:val="24"/>
          <w:szCs w:val="24"/>
        </w:rPr>
        <w:t>6</w:t>
      </w:r>
      <w:r>
        <w:rPr>
          <w:rFonts w:cs="宋体"/>
          <w:sz w:val="24"/>
          <w:szCs w:val="24"/>
        </w:rPr>
        <w:t>月份，由于熬夜，气胸又复发了。出院之后，坚持了一个月又撸了，当时真是不知道有多后悔。现在因为气胸的原因没法经常锻炼，再加上时不时地撸一下，自己的身体越来越差，整天没精神，无法专注于需要做的事情上。真的很希望从今天起彻底告别</w:t>
      </w:r>
      <w:r>
        <w:rPr>
          <w:rFonts w:cs="宋体"/>
          <w:sz w:val="24"/>
          <w:szCs w:val="24"/>
        </w:rPr>
        <w:t>SY</w:t>
      </w:r>
      <w:r>
        <w:rPr>
          <w:rFonts w:cs="宋体"/>
          <w:sz w:val="24"/>
          <w:szCs w:val="24"/>
        </w:rPr>
        <w:t>，让身体慢慢好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随着</w:t>
      </w:r>
      <w:r>
        <w:rPr>
          <w:rFonts w:cs="宋体"/>
          <w:sz w:val="24"/>
          <w:szCs w:val="24"/>
        </w:rPr>
        <w:t>SY</w:t>
      </w:r>
      <w:r>
        <w:rPr>
          <w:rFonts w:cs="宋体"/>
          <w:sz w:val="24"/>
          <w:szCs w:val="24"/>
        </w:rPr>
        <w:t>天数的增加，我染上了一身疾病，例如鼻炎、胃病、腰酸、气胸、头发油腻、极易头疼、智力下降、早泄、身高矮小、害羞、胆小、社恐。现在我的身体已被我搞得不像人样了，庆幸的是没得上前列腺炎，但有时候我在想是不是当我得了前列腺炎后我的觉悟才会达到很高的境界。我现在已经</w:t>
      </w:r>
      <w:r>
        <w:rPr>
          <w:rFonts w:cs="宋体"/>
          <w:sz w:val="24"/>
          <w:szCs w:val="24"/>
        </w:rPr>
        <w:t>16</w:t>
      </w:r>
      <w:r>
        <w:rPr>
          <w:rFonts w:cs="宋体"/>
          <w:sz w:val="24"/>
          <w:szCs w:val="24"/>
        </w:rPr>
        <w:t>岁了，再过一个月就</w:t>
      </w:r>
      <w:r>
        <w:rPr>
          <w:rFonts w:cs="宋体"/>
          <w:sz w:val="24"/>
          <w:szCs w:val="24"/>
        </w:rPr>
        <w:t>17</w:t>
      </w:r>
      <w:r>
        <w:rPr>
          <w:rFonts w:cs="宋体"/>
          <w:sz w:val="24"/>
          <w:szCs w:val="24"/>
        </w:rPr>
        <w:t>了，高二学生，为了我的理想必须好好戒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三月底我便得了自发性气胸，右肺血气胸。医生只说了是身体小时候没有发育好，当时还未意识到</w:t>
      </w:r>
      <w:r>
        <w:rPr>
          <w:rFonts w:cs="宋体"/>
          <w:sz w:val="24"/>
          <w:szCs w:val="24"/>
        </w:rPr>
        <w:t>SY</w:t>
      </w:r>
      <w:r>
        <w:rPr>
          <w:rFonts w:cs="宋体"/>
          <w:sz w:val="24"/>
          <w:szCs w:val="24"/>
        </w:rPr>
        <w:t>与气胸的关系，也没多注意克制</w:t>
      </w:r>
      <w:r>
        <w:rPr>
          <w:rFonts w:cs="宋体"/>
          <w:sz w:val="24"/>
          <w:szCs w:val="24"/>
        </w:rPr>
        <w:t>SY</w:t>
      </w:r>
      <w:r>
        <w:rPr>
          <w:rFonts w:cs="宋体"/>
          <w:sz w:val="24"/>
          <w:szCs w:val="24"/>
        </w:rPr>
        <w:t>。我还是很瘦，但性欲很强，公司下班回来总会看片，然后</w:t>
      </w:r>
      <w:r>
        <w:rPr>
          <w:rFonts w:cs="宋体"/>
          <w:sz w:val="24"/>
          <w:szCs w:val="24"/>
        </w:rPr>
        <w:t>SY</w:t>
      </w:r>
      <w:r>
        <w:rPr>
          <w:rFonts w:cs="宋体"/>
          <w:sz w:val="24"/>
          <w:szCs w:val="24"/>
        </w:rPr>
        <w:t>。其实期间也想戒，也知道</w:t>
      </w:r>
      <w:r>
        <w:rPr>
          <w:rFonts w:cs="宋体"/>
          <w:sz w:val="24"/>
          <w:szCs w:val="24"/>
        </w:rPr>
        <w:t>SY</w:t>
      </w:r>
      <w:r>
        <w:rPr>
          <w:rFonts w:cs="宋体"/>
          <w:sz w:val="24"/>
          <w:szCs w:val="24"/>
        </w:rPr>
        <w:t>对身体损伤很大，但就是没毅力，直到上个月我左侧再发气胸，拖到国庆后才做完手术，昨天下午忍不住撸了，当时想再撸我就会死掉，结果今天下午又没忍住，拿手机浏览了网页。呵呵，回顾以前，</w:t>
      </w:r>
      <w:r>
        <w:rPr>
          <w:rFonts w:cs="宋体"/>
          <w:sz w:val="24"/>
          <w:szCs w:val="24"/>
        </w:rPr>
        <w:t>SY</w:t>
      </w:r>
      <w:r>
        <w:rPr>
          <w:rFonts w:cs="宋体"/>
          <w:sz w:val="24"/>
          <w:szCs w:val="24"/>
        </w:rPr>
        <w:t>给我带来了什么，也许只是每天那几秒的快感，但更多的是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进了大学，身体急转直下，每次</w:t>
      </w:r>
      <w:r>
        <w:rPr>
          <w:rFonts w:cs="宋体"/>
          <w:sz w:val="24"/>
          <w:szCs w:val="24"/>
        </w:rPr>
        <w:t>SY</w:t>
      </w:r>
      <w:r>
        <w:rPr>
          <w:rFonts w:cs="宋体"/>
          <w:sz w:val="24"/>
          <w:szCs w:val="24"/>
        </w:rPr>
        <w:t>完都要好几天才能恢复。大二下，我不幸因气胸住院，查了网上，才发现是精气不足而致。说白了，就是</w:t>
      </w:r>
      <w:r>
        <w:rPr>
          <w:rFonts w:cs="宋体"/>
          <w:sz w:val="24"/>
          <w:szCs w:val="24"/>
        </w:rPr>
        <w:t>SY</w:t>
      </w:r>
      <w:r>
        <w:rPr>
          <w:rFonts w:cs="宋体"/>
          <w:sz w:val="24"/>
          <w:szCs w:val="24"/>
        </w:rPr>
        <w:t>多了，耗费了大量精气。手术恢复期间有半年多没</w:t>
      </w:r>
      <w:r>
        <w:rPr>
          <w:rFonts w:cs="宋体"/>
          <w:sz w:val="24"/>
          <w:szCs w:val="24"/>
        </w:rPr>
        <w:t>SY</w:t>
      </w:r>
      <w:r>
        <w:rPr>
          <w:rFonts w:cs="宋体"/>
          <w:sz w:val="24"/>
          <w:szCs w:val="24"/>
        </w:rPr>
        <w:t>，恢复良好，虽然体重没怎么增加，但都说面色比以前好。一年过去了，气胸的影响不复存在，我又重蹈覆辙，次数不多，但每次以后都精疲力尽，第二天头晕目眩，冬天四肢冰冷，记忆力也大幅减退。更有甚者，暑假我因为在家放纵过度，导致小腹胀痛难忍，虽不致痛得死去活来，但也影响了我的正常作息，去医院查了结果，前列腺充血。吃药半个月，疼痛不见减退，此时才知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我戒撸</w:t>
      </w:r>
      <w:r>
        <w:rPr>
          <w:rFonts w:cs="宋体"/>
          <w:sz w:val="24"/>
          <w:szCs w:val="24"/>
        </w:rPr>
        <w:t>400</w:t>
      </w:r>
      <w:r>
        <w:rPr>
          <w:rFonts w:cs="宋体"/>
          <w:sz w:val="24"/>
          <w:szCs w:val="24"/>
        </w:rPr>
        <w:t>天，身体好转了很多，以前一夜七次都快阳痿了，一夜七次那会要命啊！第七次射出水的时候胸部一阵剧痛，接着昏迷过去，醒来在医院了</w:t>
      </w:r>
      <w:r>
        <w:rPr>
          <w:rFonts w:cs="宋体"/>
          <w:sz w:val="24"/>
          <w:szCs w:val="24"/>
        </w:rPr>
        <w:t>......</w:t>
      </w:r>
      <w:r>
        <w:rPr>
          <w:rFonts w:cs="宋体"/>
          <w:sz w:val="24"/>
          <w:szCs w:val="24"/>
        </w:rPr>
        <w:t>原来</w:t>
      </w:r>
      <w:r>
        <w:rPr>
          <w:rFonts w:cs="宋体"/>
          <w:sz w:val="24"/>
          <w:szCs w:val="24"/>
        </w:rPr>
        <w:t>SY</w:t>
      </w:r>
      <w:r>
        <w:rPr>
          <w:rFonts w:cs="宋体"/>
          <w:sz w:val="24"/>
          <w:szCs w:val="24"/>
        </w:rPr>
        <w:t>触发了心源性心脏病兼气胸，一年内不得不动两次手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气胸这个病，对身体影响还是挺严重的，看过一位戒友发的照片，那张开刀的照片令人印象深刻，挺触目惊心的。年纪轻轻，不懂得养生之道，生活混乱，再加上撸管的摧残，那真有可能得上气胸，当然不是每个撸管的人都会得上气胸，具体还要看个人体质和其他的诱发因素。如果你不撸管，得上气胸的概率应该会下降很多。撸管挖身太厉害，肾为五脏之根，色刀就是在砍生命之根，有的人一把刀砍还嫌不够，再加上熬夜这把刀，双刀齐砍生命之根，还有久坐和暴怒也是在砍生命之根。其实还是因为无知，年轻无知的代价，如果懂得撸管这么伤，还会这样害自己吗？症状没出来时，狂得很，目空一切，不相信撸管有害，等到症状缠身了，那就苦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原来挺支持无害论，后来症状缠身了，就开始骂无害论了，觉得无害论害了他，事实也的确如此。无害论实在害人不浅，能及时醒悟的人还算有善根的，还有一些人，估计这辈子再也不会醒悟了，被无害论洗脑太严重，思想纠正不过来了，真的很可悲，就这样糊涂撸管一辈子，症状缠身至死不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聊过不少戒友，在射完后马上呼吸就困难了，马上就不行了。有的人连续射</w:t>
      </w:r>
      <w:r>
        <w:rPr>
          <w:rFonts w:cs="宋体"/>
          <w:sz w:val="24"/>
          <w:szCs w:val="24"/>
        </w:rPr>
        <w:t>2</w:t>
      </w:r>
      <w:r>
        <w:rPr>
          <w:rFonts w:cs="宋体"/>
          <w:sz w:val="24"/>
          <w:szCs w:val="24"/>
        </w:rPr>
        <w:t>次，出现了濒死感，把自己吓个半死。还有的人射完之后，心脏狂跳，每分钟</w:t>
      </w:r>
      <w:r>
        <w:rPr>
          <w:rFonts w:cs="宋体"/>
          <w:sz w:val="24"/>
          <w:szCs w:val="24"/>
        </w:rPr>
        <w:t>100</w:t>
      </w:r>
      <w:r>
        <w:rPr>
          <w:rFonts w:cs="宋体"/>
          <w:sz w:val="24"/>
          <w:szCs w:val="24"/>
        </w:rPr>
        <w:t>下以上。民间有马上风之说，又叫“房事猝死”，中医称为“脱症”，民间又叫“大泄身”。它不但包括性高潮期间的突然死亡，也包括性行为后的死亡，发生此症之前男女双方都无预兆及精神准备，因此往往缺乏预防措施，使人抢救不及。这种病症来势凶猛不能等闲视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妇人月事之时，行鱼水之欢，最易得是病。男女皆可得之，而多见于男。马上风，马下风，风风夺命！孙思邈：“贪心未止，倍力行房，不过半百，精髓枯竭，惟向死近”。很多人撸管的状态很可怕，就是“盲目无知”地撸管，就是瞎撸，根本不知道危害，根本就不了解危险，就像一个人走入了雷区，而他自己根本就不知道，走着走着，指不定就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点扯远了，重新回到气胸这个话题，得了气胸，该治疗的要积极治疗，该手术的也要及时手术治疗。自己平时一定要注意保养，不要剧烈运动，可以散步和做些养生功法。如果你保养得不好，那还是有可能复发的，特别是还在撸管和熬夜的人，复发的几率还是很高的。养生意识必须要有，否则就是对自己生命的不负责。气胸患者，要把香烟戒了，多亲近大自然，呼吸新鲜的空气，注意情绪管理，保持心情愉快。另外，手术完要避免用力和屏气的动作，保持大便通畅。还要加强营养，以促进身体的恢复。气胸的戒友，撸管一定要戒掉，撸管就是一颗定时炸弹安在你身上，你觉得你有安全感吗？肾气足，万邪熄！肾气虚，百病丛生。肾气养足了，体质会改善，身体的抵抗力也会上去，再做些适量的锻炼，身体会慢慢好起来的，保养好的话，气胸就不会复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的危害实在很多，也很大。一旦开始撸管，其实就是一脚踏入了症状的雷区，无知的人在雷区里蹦啊跳啊，高兴得很，一点没觉察到危险的存在。这样的人迟早会踩到症状地雷，然后症状缠身，苦不堪言，有觉悟的人，已经充分意识到了危险的存在，已经在想逃离这个雷区，但由于心魔太强，一时还无法逃离出来，还必须多学习提高觉悟，觉悟战胜心魔，这样才能真正逃离雷区。随着戒色事业的发展，已经有越来越多的人开始专业戒色，已经有不少人逃离了雷区，逃离了魔窟。很可悲的是，在逃出来的路上，我发现有更多无知的人在闯入雷区，因为雷区里面有美女向他们招手，他们抵挡不了诱惑，不顾一切地往里冲，我苦口婆心的劝导只能让少部分人醒悟，更多的人是要症状缠身才有望觉醒。希望他们早日清醒过来，逃离症状的雷区，逃离手淫的魔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撸管导致的心理症状详解】第</w:t>
      </w:r>
      <w:r>
        <w:rPr>
          <w:rFonts w:cs="宋体"/>
          <w:b/>
          <w:sz w:val="30"/>
          <w:szCs w:val="30"/>
        </w:rPr>
        <w:t>5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偶尔也会出现这样的帖子，比如“撸了五年，身体没什么啊”，你说撸了五年没症状，我还是相信的，如果你说撸了十年，一点症状都没有，这个我是不相信的。从开始撸管到出症状，这一段时间就好像温水煮青蛙，我称之为“麻痹期”，就是一点都没警觉到危险的存在，还以为撸管很舒服，并没意识到潜在的巨大风险。随着撸龄的增加，慢慢就开始出症状了，经过我的研究和案例反馈，大多数人在五年内就会出症状，以前列腺炎为主；绝大多数人在十年内会出症状，伤精史越长，症状越复杂。极少数人到</w:t>
      </w:r>
      <w:r>
        <w:rPr>
          <w:rFonts w:cs="宋体"/>
          <w:sz w:val="24"/>
          <w:szCs w:val="24"/>
        </w:rPr>
        <w:t>30</w:t>
      </w:r>
      <w:r>
        <w:rPr>
          <w:rFonts w:cs="宋体"/>
          <w:sz w:val="24"/>
          <w:szCs w:val="24"/>
        </w:rPr>
        <w:t>岁才出症状，极个别人在</w:t>
      </w:r>
      <w:r>
        <w:rPr>
          <w:rFonts w:cs="宋体"/>
          <w:sz w:val="24"/>
          <w:szCs w:val="24"/>
        </w:rPr>
        <w:t>40</w:t>
      </w:r>
      <w:r>
        <w:rPr>
          <w:rFonts w:cs="宋体"/>
          <w:sz w:val="24"/>
          <w:szCs w:val="24"/>
        </w:rPr>
        <w:t>岁以后才出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很多人在撸管的前两年就出症状了，具体何时出症状，和体质有关，和成瘾程度有关，和运动习惯有关，和生活习惯也有关系，热爱运动对于纵欲的危害可以起到缓解的作用，不熬夜不久坐，这样伤害会减少些。有的人先天体质薄弱，又不爱运动，欲望却很强烈，这样不出一年就可能症状缠身。这让我想到了命理界的一个词：身弱杀强！欲望其实就是一种杀，生门即死门，房事能生人，亦能杀人！欲望太强，而身体又很虚弱，好比巨斧砍小树，那肯定就是伤不起的，他还那样疯狂地撸管，很快就会症状缠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人撸了几年，说自己没症状，其实已经有症状了，只是因为无知，他没把症状和撸管联系在一起。比如有的人撸管后出现鼻炎，如果没有中医常识，他就不会想到和撸管有关。还有就是腰膝酸软、嗜卧懒动、脑力下降、精气神下降、双眼无神、容貌变丑、出油严重、精不液化等，这些其实也都属于撸管的症状，你以为你自己没症状，其实在明眼人眼里，分明就是有撸管的症状表现了。有些人的确是后知后觉的，已经后院起火了，还说自己没事，这岂不是很可笑吗？另外，有些疾病是隐性的，也就是自己感觉不到，比如精索，轻微精索可以无任何症状，但是已经得上了，很多疾病是要通过检查才能知道的，有的戒友平时没多大感觉，但是去检查发现有结石了或者有囊肿了，不是说你自我感觉还行，就代表完全健康。何况，撸管的很多症状是有潜伏期的，经过一段时间的酝酿才会爆发出来。所以，千万不可掉以轻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体底子厚，先天体质好，又热爱运动，没有其他不良生活习惯，这样的人出症状相对会晚些，可能要几年后才会表现出来。我一个朋友，他在我认识的所有人当中，身体是最好的，而且是做健身教练的，身材魁梧，力量素质也很强大，从小玩到大，没见过他生病，他不抽烟，也没其他不良恶习。但是，他就是好色，这样他纵欲到</w:t>
      </w:r>
      <w:r>
        <w:rPr>
          <w:rFonts w:cs="宋体"/>
          <w:sz w:val="24"/>
          <w:szCs w:val="24"/>
        </w:rPr>
        <w:t>28</w:t>
      </w:r>
      <w:r>
        <w:rPr>
          <w:rFonts w:cs="宋体"/>
          <w:sz w:val="24"/>
          <w:szCs w:val="24"/>
        </w:rPr>
        <w:t>岁，也开始出现神衰迹象了，晚上睡不着觉。睡不着觉，那是相当痛苦的。另外，还有一个很明显的现象就是，他</w:t>
      </w:r>
      <w:r>
        <w:rPr>
          <w:rFonts w:cs="宋体"/>
          <w:sz w:val="24"/>
          <w:szCs w:val="24"/>
        </w:rPr>
        <w:t>20</w:t>
      </w:r>
      <w:r>
        <w:rPr>
          <w:rFonts w:cs="宋体"/>
          <w:sz w:val="24"/>
          <w:szCs w:val="24"/>
        </w:rPr>
        <w:t>岁时，大冬天穿</w:t>
      </w:r>
      <w:r>
        <w:rPr>
          <w:rFonts w:cs="宋体"/>
          <w:sz w:val="24"/>
          <w:szCs w:val="24"/>
        </w:rPr>
        <w:t>2</w:t>
      </w:r>
      <w:r>
        <w:rPr>
          <w:rFonts w:cs="宋体"/>
          <w:sz w:val="24"/>
          <w:szCs w:val="24"/>
        </w:rPr>
        <w:t>件，普通人肯定冻得不行了，他一点事情没有，那时他阳气足扛得住。现在不行了，也要穿得很厚了，十几年伤下来，发际线也开始靠后了，眼睛呆滞无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有害是铁的事实，那么多受害者案例已经充分证实了这一点。每次撸管都是在滑向出症状的“临界点”，就像温水煮青蛙一样，下面在慢慢加热，而温水青蛙毫无知觉，还以为在天堂呢。有的人撸个几年是没问题，因为他身体底子厚，伤得起，但是再过几年，症状就会突然爆发出来。有的戒友说，前几年身体还好好的，今年突然不行了；还有的戒友说，去年头发还很茂密，今年突然就开始大量脱发了。这都是有一个量变到质变的过程，不是说今天你撸管，明天你就秃顶，是有一个积累的过程的。不管你的体质有多么好，一般伤精史达到十年，那基本都会症状缠身，很多人表面看着好好的，其实已经有暗疾了，如果不说谁知道啊，就像我得神经症那会，表面看着很正常，其实已经被症状折磨得想自杀了。所以，很多事情不能光看表面，强壮也不代表健康，更不能因为自己身体强壮而加倍放纵，那样最终会害惨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男人身体再猛再强，不会超过</w:t>
      </w:r>
      <w:r>
        <w:rPr>
          <w:rFonts w:cs="宋体"/>
          <w:sz w:val="24"/>
          <w:szCs w:val="24"/>
        </w:rPr>
        <w:t>2</w:t>
      </w:r>
      <w:r>
        <w:rPr>
          <w:rFonts w:cs="宋体"/>
          <w:sz w:val="24"/>
          <w:szCs w:val="24"/>
        </w:rPr>
        <w:t>个人，一个泰森一个吕布，当然大力士除外。拳王泰森的好友称他为：“一艘被女人的肉体摧毁的航空母舰”！泰森在自传影片里也承认自己纵欲了，纵欲是很影响比赛状态的，会导致腿软和体能的下降。后来泰森也患上了抑郁症，需要经常服用抗抑郁药物。吕布就更典型了，马中赤兔，人中吕布，可以说古今第一猛男，但是因为沉迷酒色，身体每况愈下，变得嗜卧懒动，容貌亦日渐消损，吕布一日取镜自照，惊曰：吾被酒色伤矣！因为酒色，吕布战斗力一路下滑，再也没有当年的锐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到大力士，我想提及一个人，他叫杰西，是</w:t>
      </w:r>
      <w:r>
        <w:rPr>
          <w:rFonts w:cs="宋体"/>
          <w:sz w:val="24"/>
          <w:szCs w:val="24"/>
        </w:rPr>
        <w:t>05</w:t>
      </w:r>
      <w:r>
        <w:rPr>
          <w:rFonts w:cs="宋体"/>
          <w:sz w:val="24"/>
          <w:szCs w:val="24"/>
        </w:rPr>
        <w:t>年成都世界大力士冠军赛亚军，冠军是马瑞斯。相信很多人都看过大力士赛，也都应该熟悉那张面孔。很可惜，他在</w:t>
      </w:r>
      <w:r>
        <w:rPr>
          <w:rFonts w:cs="宋体"/>
          <w:sz w:val="24"/>
          <w:szCs w:val="24"/>
        </w:rPr>
        <w:t>2007</w:t>
      </w:r>
      <w:r>
        <w:rPr>
          <w:rFonts w:cs="宋体"/>
          <w:sz w:val="24"/>
          <w:szCs w:val="24"/>
        </w:rPr>
        <w:t>年的时候就猝死了。所以强壮不等于健康，很多大力士的心脏都有问题，而且强壮的人多有纵欲的生活习惯，纵欲带来的身体隐患是很大的，并不是你强壮了，就没事了。你想想大力士比你猛多少？大力士都猝死了，所以，强壮绝对不等于健康，千万不要以为强壮了就可以乱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是他的英文版死讯：</w:t>
      </w:r>
      <w:r>
        <w:rPr>
          <w:rFonts w:cs="宋体"/>
          <w:sz w:val="24"/>
          <w:szCs w:val="24"/>
        </w:rPr>
        <w:t>Jesse Marunde, who long aspired to be the world's strongest man, died suddenly this week at the age of 27.</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纵欲会导致疾病缠身，传统中医认为：“房室劳则伤肾”。又说：“以酒为浆，以妄为常，醉以入房，以欲竭其精，以耗散其真，是故半百而衰也。”房事过度能使人肾精亏损，精血两伤，使身体变得虚弱，加速衰老。性生活过度能使人体能量损耗，长此以往对呼吸系统、消化系统、血液循环和内分泌都能产生不良影响，如头昏眼花、尿频尿急、脱发、失眠健忘、心慌气短等一系列症状便会找上门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则在“适度”两字上做文章，心想，既然过度有害，那我就“适度”，殊不知，常在河边走，哪有不湿鞋，适度两字的水太深太深，撸管的成瘾性是很强的，基本都是“一发不可收拾”，极难做到适度，而且意淫是暗漏，对身体损伤也很大。我们一定要认清“适度无害”的真面目，否则别想戒色成功了，就等着被废掉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诽谤戒色吧是邪教的问题，这个论调还是时常出现的，其实说戒色吧是邪教的人，就是正邪不分的人！戒色吧是醒世和救世的吧，绝对不是什么邪教，邪教可以随便乱说的吗？邪教的性质和定义是什么，不弄弄清楚就随便诽谤戒色吧，这是在造口业。戒色吧是有些佛教主题的帖子，但都是正规佛教的内容，和邪教没有任何关系，都是劝人向善的内容。而且在戒色吧，佛教主题的帖子还是很少的，并不能算作主流。佛教戒邪淫只是一种选择，适合有佛缘的戒友。如果一看到佛教的帖子，就说邪教，那根本就是无知幼稚的表现。戒色吧是要让大家学会控制自己的欲望，尽量避免婚前性行为，把最好的自己留到结婚后，这完全符合传统文化和中医养生，是非常明智的做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的中国还是无害论的天下，在这样一个邪淫泛滥的时代提倡戒色，是有些另类，别人可能会觉得你有些怪，但我相信随着中国戒色事业的不断壮大，戒色人群慢慢会得到更多人的认可。希望戒色的新人们坚定自己戒色的信心，别人诽谤我们，就让他们说去吧，清者自清，我们坚持我们正确的路线即可，真理掌握在少数人手里，能来到戒色吧并且留下来的人，都是有善根有福报之人，好好珍惜这方净土，找回阳光纯净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我从今年</w:t>
      </w:r>
      <w:r>
        <w:rPr>
          <w:rFonts w:cs="宋体"/>
          <w:sz w:val="24"/>
          <w:szCs w:val="24"/>
        </w:rPr>
        <w:t>6</w:t>
      </w:r>
      <w:r>
        <w:rPr>
          <w:rFonts w:cs="宋体"/>
          <w:sz w:val="24"/>
          <w:szCs w:val="24"/>
        </w:rPr>
        <w:t>月中旬戒到现在，遗精好多次，好像有</w:t>
      </w:r>
      <w:r>
        <w:rPr>
          <w:rFonts w:cs="宋体"/>
          <w:sz w:val="24"/>
          <w:szCs w:val="24"/>
        </w:rPr>
        <w:t>6-8</w:t>
      </w:r>
      <w:r>
        <w:rPr>
          <w:rFonts w:cs="宋体"/>
          <w:sz w:val="24"/>
          <w:szCs w:val="24"/>
        </w:rPr>
        <w:t>次了，但是我感觉我遗出来的精液成分不是很多，我有观察过，感觉像是水，或者是前列腺液，或者是尿液，摸起来那种粘稠感不是很强，但是闻起来也确实有些腥臭味。如果说是水的成分多，这样是不是就不怎么伤身体，也不算遗精呢？麻烦飞翔哥解答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遗精一般没有撸管射的浓厚，但也伤身体的，中医：久遗八脉皆伤。所以还是要控制遗精频率的。最好能控制一月</w:t>
      </w:r>
      <w:r>
        <w:rPr>
          <w:rFonts w:cs="宋体"/>
          <w:sz w:val="24"/>
          <w:szCs w:val="24"/>
        </w:rPr>
        <w:t>3</w:t>
      </w:r>
      <w:r>
        <w:rPr>
          <w:rFonts w:cs="宋体"/>
          <w:sz w:val="24"/>
          <w:szCs w:val="24"/>
        </w:rPr>
        <w:t>次以内，否则对身体恢复不利。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的戒友提到了射精和遗精的区别，射精和遗精都伤肾的，但是遗精的排精量没有射精大，浓度也不及射精。从这个角度来讲，射精的危害更大一些。不过，遗精的伤害也不容小觑，中医：久遗八脉皆伤！特别是频遗，伤害更大。频遗是可以导致很多身体症状的。关于浓度，有时遗精是很稀薄的，甚至像水一样，并没有大量排精，只是遗了些前列腺液。如果你身体底子还行，那么一次遗精，可能感觉不到什么，但是如果你有很长的伤精史，那么一次遗精就可能难受好几天，需要休养几天才能缓过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新人会有这样的思想误区，他会想，既然会精满自溢，不如撸掉，反正都会丢失。这种想法是错误的，因为撸掉的话，很可能导致一发不可收拾，很可能出现连续几次撸管，甚至连续几天都在撸管，就像打开了潘多拉的盒子，打开容易，关闭难。而且，射掉时的排精量太大，对身体伤害也更大，我的主张就是：宁可遗掉，不可撸掉。一破戒，戒色的好状态很可能就没了。所以，不可随便破戒。记住一句话，不管发生什么，都不要破戒！要死死守住戒色阵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老师，如果你看到的话请一定回答我这个问题，我究竟怎么才能够对戒色文章产生发自内心的兴趣，我戒两年多了，但感觉还是在强戒，每次看戒色文章都好像是在强迫自己去看，没有真正的当成自己的习惯，可能我是伤得太深了，总觉得阅读能力不行，看久了就觉得吃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我建议你养成良好的学习习惯，要多做笔记，多复习，多温故而知新，慢慢就能看进去了。没有真正的兴趣，那是很难成功的。伤得重，脑力是可能下降，心情也容易浮躁，但坚持戒色养生一段时间，是会慢慢改善的，到时候就要安下心来学习了。建议多做笔记，笔记非常关键。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人在撸管迷宫里瞎转悠，就是出不去。突然有一天，他在迷宫里找到一本秘籍，上面给他指明了出去的方法。这时的他应该欣喜若狂才对，就像中了</w:t>
      </w:r>
      <w:r>
        <w:rPr>
          <w:rFonts w:cs="宋体"/>
          <w:sz w:val="24"/>
          <w:szCs w:val="24"/>
        </w:rPr>
        <w:t>500</w:t>
      </w:r>
      <w:r>
        <w:rPr>
          <w:rFonts w:cs="宋体"/>
          <w:sz w:val="24"/>
          <w:szCs w:val="24"/>
        </w:rPr>
        <w:t>万，就像快淹死的人抓住了救生圈，就像沙漠里的人看见了水。要以这种戒色热情去学习秘籍，并且养成良好的学习习惯，这样觉悟提升就很快了，像坐电梯一样。很多戒友学习的劲头很大，有些戒友就不行，提不起兴趣，觉得文章太长，懒得看，也静不下心来学习，很浮躁。其实真正有兴趣的人还觉得文章短呢，我当初接触到戒色文章，学习状态接近狂热，看到一句有感觉的戒色句子，我马上就会记下来，如获至宝一般。自己有什么戒色心得和思考，也会马上记录下来。戒色笔记真的很重要，大家都是学生党过来的，应该明白勤做笔记的重要性。做了笔记，也要经常翻看复习，温故而知新，这样觉悟增长才比较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非常认真，把戒色文章打印下来，还把戒色文章搞成音频版，经常反复听。不断做笔记，不断熏陶，然后慢慢就会开悟了，到时候就会进入悟戒的阶段，这个阶段会有自己的戒色思想和心得，会觉得戒色越来越有趣，这种状态，就像喜欢打网游的人，玩起来一点都不觉得累，甚至忘记了吃饭和睡觉，简直投入极了，如果一个人对网游无任何兴趣，你让他坐在那一分钟，那都是煎熬。但是有兴趣就不同，坐一下午都兴致高昂。当然，我建议大家学习戒色文章，也不要久坐和熬夜，还是要注意劳逸结合的。要戒色，更要注重养生之道才是。没兴趣的戒友，应该养成良好的学习习惯，比如刷牙，无所谓兴趣不兴趣，但是养成习惯后就自然了，每天抽空学习戒色文章，做</w:t>
      </w:r>
      <w:r>
        <w:rPr>
          <w:rFonts w:cs="宋体"/>
          <w:sz w:val="24"/>
          <w:szCs w:val="24"/>
        </w:rPr>
        <w:t>10</w:t>
      </w:r>
      <w:r>
        <w:rPr>
          <w:rFonts w:cs="宋体"/>
          <w:sz w:val="24"/>
          <w:szCs w:val="24"/>
        </w:rPr>
        <w:t>条笔记，有了兴趣后可以做几十条笔记。对于笔记的内容，则要经常翻看和思考，尝试记忆，要试着融入自己的心相续，就是要真正吸收为自己的思想。千万不要看过就忘记，走马观花是不会有效果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大哥我觉得戒色太难了，一次性能戒掉吗，半夜很容易破戒，失眠的时候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答：一次性成功，除非你已经达到了很高的觉悟。当我达到了很高觉悟，就是一次性戒到现在的。我建议你多学习，不要停止学习，不要离开戒色文章和戒色笔记本。半夜时，人的定力很弱，半梦半醒把持不住自己，我建议多学习戒色文章净化思想意识，这样就能避免在半梦半醒的情况下不自觉破戒。出现睡眠障碍，要注意情绪管理，轻微的睡眠障碍，注意休养适量锻炼，是会自动调整过来的，严重的失眠则要配合积极治疗，避免熬夜久坐，作息一定要规律。加油！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关于一次性戒色成功，可能有些戒友还存有异议。有人说可以一次性成功，有人说不能。首先要弄清两个概念：人生的第一次戒色就成功和反复失败后再一次性成功。这是两个完全不同的概念，人生的第一次戒色就成功，这样的人凤毛麟角，即使有，也是万里挑一的戒色奇才。就好比一个冲关游戏，以前从来没玩过，然后第一次玩，谁能保证第一次玩这个游戏就能冲关成功？一般的情况都是反复失败多次，然后总结经验教训，加强学习，这样才有可能冲关成功，况且色关的难度系数是很高的，特别是在这个邪淫泛滥的年代，到处都是诱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复失败后再一次性成功，这个是有可能的，就像博尔特也不是一下就能跑进</w:t>
      </w:r>
      <w:r>
        <w:rPr>
          <w:rFonts w:cs="宋体"/>
          <w:sz w:val="24"/>
          <w:szCs w:val="24"/>
        </w:rPr>
        <w:t>10</w:t>
      </w:r>
      <w:r>
        <w:rPr>
          <w:rFonts w:cs="宋体"/>
          <w:sz w:val="24"/>
          <w:szCs w:val="24"/>
        </w:rPr>
        <w:t>秒的，也是经过长期训练，不断进步才最终跑进</w:t>
      </w:r>
      <w:r>
        <w:rPr>
          <w:rFonts w:cs="宋体"/>
          <w:sz w:val="24"/>
          <w:szCs w:val="24"/>
        </w:rPr>
        <w:t>10</w:t>
      </w:r>
      <w:r>
        <w:rPr>
          <w:rFonts w:cs="宋体"/>
          <w:sz w:val="24"/>
          <w:szCs w:val="24"/>
        </w:rPr>
        <w:t>秒的。但也不是说，你失败得越多，就越可能成功，关键还在于学习提高觉悟，从失败中吸取经验教训，这样才能越戒越好。有的人从来不学习，就是一味地强戒，这样是不行的。不怕失败，就怕不学习，不学习你的觉悟就停滞不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以前的文章也讲到，我不是人生第一次戒色就成功的，我在初中时就尝试过很多次，最多强戒过</w:t>
      </w:r>
      <w:r>
        <w:rPr>
          <w:rFonts w:cs="宋体"/>
          <w:sz w:val="24"/>
          <w:szCs w:val="24"/>
        </w:rPr>
        <w:t>28</w:t>
      </w:r>
      <w:r>
        <w:rPr>
          <w:rFonts w:cs="宋体"/>
          <w:sz w:val="24"/>
          <w:szCs w:val="24"/>
        </w:rPr>
        <w:t>天，这就是我那时的最高纪录。当然那时没戒色文章，完全是在强戒。说实话，我已经记不得我失败过多少次了，有时一直破戒，我也麻木了。后来通过不断学习提高觉悟，我突然发现自己可以战胜心魔了，心魔动不了我了。这种感觉很微妙，就像你长高到一定程度，就可以扣篮一样，是很自然的事情，我们戒色就是要长觉悟。再打个比方，就像打网游也要长经验值啊，经验值增长到一定程度即可挑战大</w:t>
      </w:r>
      <w:r>
        <w:rPr>
          <w:rFonts w:cs="宋体"/>
          <w:sz w:val="24"/>
          <w:szCs w:val="24"/>
        </w:rPr>
        <w:t>BOSS</w:t>
      </w:r>
      <w:r>
        <w:rPr>
          <w:rFonts w:cs="宋体"/>
          <w:sz w:val="24"/>
          <w:szCs w:val="24"/>
        </w:rPr>
        <w:t>，否则你永远就是一个菜鸟，永远被心魔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生的第一次戒色就成功，这样的人是极少的，我想大多数人第一次发心戒色，基本都在初高中，其实戒色是一种本能，当身体出现不适时，自然会开始收敛。大家想想，初高中很多学生的思想还不够成熟，甚至还很幼稚，并且被无害论毒害过，这样第一次戒色就想成功，实属天方夜谭。当然我的话也没说绝对，也许你就是百年才出一个的戒色奇才，善根深厚，天赋异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真正开始专业戒色或者信仰戒色时，那是有可能一次性成功的，但失败的可能还是很大的，只有少数人才可以做到。大多数人在开始学习戒色文章后，还是有可能会破戒的，因为觉悟的提高有一个过程，只有当觉悟提升到一定程度，才有可能一次性成功，就像你打冲关游戏，有了足够的经验后，你才可以一次性过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建议大家不要给自己太大压力，否则破戒后会对自己很失望的，压力是需要的，但是过分的压力则会导致崩溃。不怕破戒，就怕不学习。关键还是要脚踏实地学习戒色文章，扎扎实实提高觉悟，觉悟到了，自然就成功了，所谓水到渠成！很自然的事情。我不是什么戒色奇才，我和大多数戒友一样，只是一个普通的戒色人。我给大家指明的专业戒色之路，是大家通过自身的努力即可达到的。但是，我负责的是指路，脚还在你们自己身上，还需要你们自己去走。师傅领进门，修行在个人。贵在坚持学习提高觉悟，恒则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题，这季就撸管导致的心理症状和大家做一个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摧残的是身心两方面，而身心其实是一体的，当身体不对了，心理也会出现问题，当心理失衡了，身体也会出现相应的不适，从而陷入恶性循环。身心是相互影响的。我得神经症时，心理问题很多，社恐、偏执、强迫、自闭、疑病等都有，随着我坚持戒色养生，身体就渐渐恢复正常了，身体正常了，心理也就跟着正常了，身对，心自然就对。就像一张拼图，正面是世界地图，反面是人头，反面拼对了，正面自然也就对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只关注身体的症状，对于撸管导致的心理症状知之甚少。其实撸管对于心理的伤害绝不亚于对于身体的伤害，而且人一旦心理失衡，就会做出很多冲动的事情，冲动是魔鬼，会导致让自己悔恨的结果。很多戒友身体症状不算很严重，但是心理却出现了严重的失调，心理环境很不健康，搞得他很苦恼，甚至出现了轻生的念头。心理的困境，一般人也难以理解，最多开导你几句，很难从根本上打开你的心结。只有真正的过来人，才能给出比较合理的建议，引导你走出那片心灵的沼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仅从心理上去治疗，恢复难度还是比较大的，很多病友看了很多次心理医生都不管用。如果遇见经验丰富的心理医生，那是有望打开你的心结，不过真正的好医生少之又少，出类拔萃者永远属于少数。其实除了看医生，也应该多和病友交流，特别是多和痊愈的病友交流，痊愈病友的建议，往往比心理医生的建议更好更贴切。所谓久病成医，能从疾病中恢复过来的病友，一定有自己独特的心得，这种心得非常宝贵，可谓“千金不换”，对于病友更有实际的指导意义。心理医生的局限在于，他的治疗方式是教科书式的，缺少亲身的体验，当然，一位资深的心理医生能从患者的不断反馈中总结出一套行之有效的治疗方法，所以资深很关键，有了相当的经验积累，就可以更有针对性地治疗患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当初得神经症时，没有选择看心理医生，因为通过病友之间的交流，我发现看心理医生的效果并不理想，难受的还是依然难受。后来我通过学习中医养生知识，发现了一条真理，那就是身心是合一的，于是我就坚持戒色养生，多做养生功法，多在养生方面下功夫，平时自己则是注意情绪管理，只想积极正面的事情，不想负面消极的事情，多看喜剧，所谓一笑解千愁。不发怒，保持心平气和，多做善事，善则升阳，阳强则寿。这样坚持了半年多，就感觉自己恢复很多了，心理问题也迎刃而解了，我个人的体会就是，心理问题就像一块坚冰，你拿榔头砸，也很难砸开，也很费力，难以成功。但是，你通过修心、修德、修善，就像阳光照在坚冰上，自然就化解了，一点不费力。我的痊愈方法就是身心同调，身体方面，积极治疗是一方面，还有就是坚持戒色养生之道。心理方面，则是要注意修心修德修善，这些都是正能量，可以很好地转化你的心灵，让心灵重新恢复和谐与平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就撸管的心理症状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烦躁易怒：不少撸管的戒友都反映了一个现象，那就是撸管后脾气变大了，容易动气发怒，也容易吵架了，沉不住气，和朋友吵架，也家人也吵架，和领导吵架。中医有讲到，肾虚患者会有一个典型表现，那就是烦躁易怒，肾精一丢失，心理环境就会出现此类失调表现。一般坚持戒色养生，并且注意情绪管理，人的心理环境会趋于平稳的，肾精是否充足，可以直接影响到一个人的心理。所以大家要认识到这个道理，不要以为心理问题就是单纯的心理问题，与身体无关，其实身心是互相影响的。戒色一段时间，人的脾气自然会变小，人际关系也会随之改善，否则你是个火药桶，到哪里都容易和人吵架，甚至和父母都要吵，这样家庭就不和睦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自卑、易紧张：撸管后出现自卑，其实很好理解，就像一只泄了气的皮球，就是那种感觉，精气一泄，人就没有底气了，一照镜子，发现自己精气神下降了，双眼无神，气色难看，甚至出现脸部的微妙变形，这些变丑的迹象更容易加重自卑。还有的人，出现严重脱发，出油严重，气质猥琐，这样的坏变化，人能不自卑吗？撸管可以让白天鹅变成丑小鸭，这句话可以从很多案例得到验证，不少戒友原来可是清秀帅哥，撸了几年，照片一对比，才知道天堂和地狱之间只隔着一个撸管，撸管导致变丑，变丑后出现自卑的情况太普遍了，常驻戒色吧，自然会知道这个事实。自卑还可能源于社恐，人际交流能力出现障碍，和人都不能正常交流了，原来不口吃的，出现口吃了，原来有口吃的，变得更严重了，甚至不敢与人直视，好像心中有鬼，又好像做贼一样，害怕别人发现自己的猥琐与不自信，和人交流时总感觉很尴尬很紧张，一点不自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可以告诉你一个事实，当你真正戒撸成功了，真正恢复精气神了，你就完全不一样了，猥琐和自卑一扫而空，君子心地光明磊落，和别人交流也有底气了，你的精气神一下就可以把对方降伏，一下就可以用自己的正能量感染到对方，让对方对你产生好感。很多撸者去面试，就败在这张撸管脸上，撸管的人，会有一张撸管脸，也会有一个撸管的气场，明眼人一看便知，不是明眼人也会感觉到那种猥琐与邪气。所以，不少撸者面试都失败了。面试失败了，还怪自己运气不好，其实和撸管是有很大关系的，面试的第一印象很关键，撸管无疑会削弱印象分。大家这方面要多注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恐惧症（社恐等）：中医，肾主恐，恐伤肾。伤精到一定程度，是可能出现恐惧症的，恐惧症的分类很多，一般分为广场恐惧、社交恐惧症、特定恐惧。不少有过嫖娼经历的戒友还出现了恐艾，害怕自己得了艾滋病，检查多次都不放心，活得很焦虑很痛苦。还有一些神经症病友，恐惧自己会得精神分裂，或者恐惧未知病毒，这些戒友我都有聊到过的，在神经症患者中，此类表现太普遍了。有的戒友还怕鬼，怕鬼就是阳气不足的一种表现，阳气不足，就怕阴性的东西。如果你是阳虚体质，很可能从小就怕鬼，撸管很伤阳气，曲黎敏的书里也曾讲到，对人体阳气损耗最大的莫过于房事。沉迷撸管，阳气损耗过大，就可能会怕鬼。撸管伤肾到一定程度，心理就会很不健康，疑神疑鬼，怕这怕那，好像完全变了一个人，过去的朋友再见到你，可能会说，你怎么变成这样啦？！和过去阳光开朗的你判若两人。社恐的问题，我在第十季也专门讲到过，恐惧症属于神经症的一种，其实和肾虚是密切相关的，坚持戒色养生，社恐问题是有望不药而愈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意志力薄弱，意志消沉：曾经有一个戒友这样说到，原来他在学校里活泼得很，很会表现自己。后来毕业后，同学见到他，说他“萎靡”了。萎靡这个词很好，就像花儿枯萎一样，感觉失去了精华，剩下了糟粕。中医：肾主志，肾者，作强之官。一个人的意志力和斗志其实和肾气是密切相关的，拳手赛前纵欲，会出现腿软和斗志缺乏的现象，普通人纵欲，也会变得嗜卧懒动，失去斗志和锐气，意志消沉了。有个词叫：养精蓄锐。养足精气，自然就有锐气了。你撸管泄精气，锐气也一同泄掉了，人一下没了斗志。有斗志的人，你去观察他的眼神，可谓炯炯有神，神光内敛，目如电开，很有神采，而沉迷撸管的人，你观察一下他的眼神就会发现，双眼无神，眼球无光泽甚至浑浊，还有就是呆滞，不少人还出现了黑眼圈和眼袋，眼睛都睁不开，眼皮下榻，眼眶变形，这是有斗志的表现吗？这倒有点像鸦片鬼的表现。有戒友说，</w:t>
      </w:r>
      <w:r>
        <w:rPr>
          <w:rFonts w:cs="宋体"/>
          <w:sz w:val="24"/>
          <w:szCs w:val="24"/>
        </w:rPr>
        <w:t>AV</w:t>
      </w:r>
      <w:r>
        <w:rPr>
          <w:rFonts w:cs="宋体"/>
          <w:sz w:val="24"/>
          <w:szCs w:val="24"/>
        </w:rPr>
        <w:t>是第三次鸦片战争，一点不假。希望中国再出个林则徐，来个虎门销</w:t>
      </w:r>
      <w:r>
        <w:rPr>
          <w:rFonts w:cs="宋体"/>
          <w:sz w:val="24"/>
          <w:szCs w:val="24"/>
        </w:rPr>
        <w:t>AV</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强迫症：撸管导致的心理失调，其中是可能出现强迫表现的，强迫症一般分为强迫行为和强迫思维。几乎所有的人都经历过强迫现象：出门后总在担心屋门是否忘记锁了？煤气是不是没关好？甚至会因此回家检查。一般来说这种强迫现象程度轻微，持续时间短，不会引起严重焦虑等情绪障碍，就是一种正常的表现。但有的戒友则不是这样，他是疯狂地想，不断地重复某一行为，疯狂地回忆，怀疑，停不下来，好像被念头绑架了一般，不受自己控制，穷思竭虑，钻进了思维的牛角尖。还有的人，洗手要洗</w:t>
      </w:r>
      <w:r>
        <w:rPr>
          <w:rFonts w:cs="宋体"/>
          <w:sz w:val="24"/>
          <w:szCs w:val="24"/>
        </w:rPr>
        <w:t>3~4</w:t>
      </w:r>
      <w:r>
        <w:rPr>
          <w:rFonts w:cs="宋体"/>
          <w:sz w:val="24"/>
          <w:szCs w:val="24"/>
        </w:rPr>
        <w:t>小时，手都被洗破了；还有的人出门前要反复检查，</w:t>
      </w:r>
      <w:r>
        <w:rPr>
          <w:rFonts w:cs="宋体"/>
          <w:sz w:val="24"/>
          <w:szCs w:val="24"/>
        </w:rPr>
        <w:t>3</w:t>
      </w:r>
      <w:r>
        <w:rPr>
          <w:rFonts w:cs="宋体"/>
          <w:sz w:val="24"/>
          <w:szCs w:val="24"/>
        </w:rPr>
        <w:t>个小时都出不去门，为此就整日不出门，可以说强迫症患者非常痛苦。西医的研究表明强迫症患者的神经</w:t>
      </w:r>
      <w:r>
        <w:rPr>
          <w:rFonts w:cs="宋体"/>
          <w:sz w:val="24"/>
          <w:szCs w:val="24"/>
        </w:rPr>
        <w:t>-</w:t>
      </w:r>
      <w:r>
        <w:rPr>
          <w:rFonts w:cs="宋体"/>
          <w:sz w:val="24"/>
          <w:szCs w:val="24"/>
        </w:rPr>
        <w:t>内分泌系统功能紊乱，造成神经递质失衡，从而出现各种强迫症状。而撸管是会导致神经症的，也会导致内分泌紊乱。强迫症就属于神经症的一种。所以，强迫症要痊愈，戒色养生是非常重要的，否则是很难真正痊愈的。西医治疗强迫症，一般会建议你服药，比如帕罗西汀、氟西汀、舍曲林等。中医：肾上通于脑，</w:t>
      </w:r>
      <w:r>
        <w:rPr>
          <w:rFonts w:cs="宋体"/>
          <w:sz w:val="24"/>
          <w:szCs w:val="24"/>
        </w:rPr>
        <w:t>SY</w:t>
      </w:r>
      <w:r>
        <w:rPr>
          <w:rFonts w:cs="宋体"/>
          <w:sz w:val="24"/>
          <w:szCs w:val="24"/>
        </w:rPr>
        <w:t>伤肾必伤脑。积极治疗是应该的，戒色养生也要做到位。我以前也强迫过，现在完全正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强迫症戒友，一定要学会观察自己的念头和控制自己的念头，强迫的念头一起来，马上觉察到，不要跟着跑，要学会控制念头，要做到念起即断或者学会转移注意力。积极锻炼也很重要，全身心投入一项运动时，就不会想别的事情了。神经症恢复是很慢的，好好坚持戒色养生，坚持半年以上会改善很多的。当然，你也可以寻求医生的帮助，可以吃药，但千万不要依赖上药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抑郁、焦虑等：单纯的抑郁情绪和焦虑情绪，正常人也会有，但是如果是抑郁症和焦虑症，那就完全不同了。带一个症字，那就苦大了，不仅心理有问题，还会有躯体症状，可谓双重夹击，不少自杀的人都是抑郁症患者，大家看新闻应该知道的。得了神经症，想自杀的人是很多的，我当初也想过自杀，因为太痛苦了。得过的人，才会明白那种痛苦，不是人过的日子，简直生不如死。那绝对是一个大坑，能爬出来的，会有一种劫后重生的感觉。坚持戒色养生，抑郁症和焦虑症都会缓解的，当然情绪管理也很重要，很多人得抑郁症也不一定是纵欲，比如熬夜、久坐、生气、压力大等，这些也是抑郁症的诱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疑病倾向：疑病倾向其实很普遍，撸管会导致身体很多不适，但很多不适不一定能检查出来，或者被误诊了，这就容易产生疑病的想法。神经症患者的疑病就更严重了，疑病也是一种心理怪圈，也带有强迫思维的倾向，总是疑这病疑那病，搞得自己心神不宁。疑病多带有恐惧心理，恐惧某个病，就怀疑自己得那个病，恐惧艾滋病，就觉得不适的症状是艾滋病，恐惧未知病毒，就怀疑自己中了未知病毒，恐惧精神分裂，就担心自己得了精神分裂。反正有疑病倾向的人，很容易受到不良暗示，总是往坏处想。我曾经也疑病过，那是一种惶恐的日子，我现在身心恢复正常了，再也不想回到那种心理怪圈，非常折磨人，把自己搞得疑神疑鬼，家人也替你疑神疑鬼，很不正常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自残倾向：自残应该是比较普遍的现象，不少明星也有自残的经历。很多戒友一直戒不掉，也有自残的想法，给予自己惩罚，希望自己长点记性。可惜自残并不能帮助你戒色成功，反而在身上留下了不好看伤疤。很多戒友把自己撸得一身的病，非常恨自己，于是就有了自残的举动，但是自残并不能提高觉悟，人有一个弱点：好了伤疤忘了痛。所以，我奉劝广大戒友，放弃自残的想法与举动，还是好好学习戒色文章，多做笔记，这才是戒色的正道。恨自己的情绪完全可以理解，但请不要化为自残的举动，而是要认真学习戒色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厌世自杀倾向：比自残更进一步的是自杀，戒色吧时常出现自杀帖，有的帖子是空喊喊，而有的戒友的确尝试过自杀，只是没成功，或者在最后一刻犹豫了或者害怕了。有些神经症的戒友活得生不如死，的确有自杀的想法，那种活在绝望中的感觉，非常灰暗。我希望有自杀想法的戒友，还是放弃那个可怕的想法，既然父母给你这条命，就应该好好活下去，至少要帮父母养老送终，尽点自己的孝心。神经症还是可逆的，好好坚持戒色养生，积极治疗，身体还是有望恢复的，只不过恢复比较慢，要保持耐心，多做善事，有宗教信仰则更好。不少神经症戒友得病后都信佛了，信佛后他心理就慢慢恢复正常了，我也是得病后信佛的，所以我是病缘入道，我现在很感恩神经症，没有神经症点醒我，我的生活可能会继续颠倒下去，至死都不会明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自闭倾向：不少戒友身体有了诸多的不适，心理也失调了，慢慢出现了自闭的倾向。不愿出门，不愿见人，像作茧自缚一样，慢慢把自己封闭起来，过着一种与世隔绝的生活。我想大多数戒友还是要工作和结婚的，还是要过正常生活的，如果你与世隔绝来修行，那未尝不可，如果你只是一味逃避，那就不大好了，家人肯定会对你有意见。坚持戒色养生一段时间，积极锻炼，等到身心恢复差不多了，就要尝试走出去了，试着融入正常的生活，告别自闭的生活。自闭的生活很不正常，是一种不良循环，会让你越来越自闭，越来越不想说话，慢慢就和社会脱轨了。我们坚持戒色养生，要让自己阳光乐观起来，要让正能量充满自己，去感染身边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性变态倾向：因为经常看</w:t>
      </w:r>
      <w:r>
        <w:rPr>
          <w:rFonts w:cs="宋体"/>
          <w:sz w:val="24"/>
          <w:szCs w:val="24"/>
        </w:rPr>
        <w:t>H</w:t>
      </w:r>
      <w:r>
        <w:rPr>
          <w:rFonts w:cs="宋体"/>
          <w:sz w:val="24"/>
          <w:szCs w:val="24"/>
        </w:rPr>
        <w:t>，很多戒友的口味越来越重，越来越变态，心想以前的自己不是这样的啊。现在自己都感觉可怕，心中那个魔鬼越来越坏了，是你把它宠坏的。有的人看</w:t>
      </w:r>
      <w:r>
        <w:rPr>
          <w:rFonts w:cs="宋体"/>
          <w:sz w:val="24"/>
          <w:szCs w:val="24"/>
        </w:rPr>
        <w:t>H</w:t>
      </w:r>
      <w:r>
        <w:rPr>
          <w:rFonts w:cs="宋体"/>
          <w:sz w:val="24"/>
          <w:szCs w:val="24"/>
        </w:rPr>
        <w:t>后不满足撸管，开始去犯罪，这都是社会的不稳定因素，就是着魔了，变成了心魔的傀儡。变态的想法层出不穷，其实这都属于邪淫！这是个邪淫泛滥的年代，一定要清醒地认识到这点，一定要与邪淫一刀两断，邪淫伤身败德最速，危害实在太大了。对于那些变态的想法，一定要念起即断，绝对不能被那种邪念控制，否则你就会干出变态的事情，非常可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导致的心理问题是很严重的，如果你得上了神经症，那就很痛苦了，一般的烦躁易怒、自卑、意志消沉，这些症状还好。但是神经症的摧残等级就完全不同了，所以我奉劝那些没出神经症的戒友要提高警惕，吸取前辈的经验教训，避免重蹈覆辙。好好坚持戒色养生，让身心恢复健康，让阳光纯净重新回到你的脸上，那是久违的纯净，撸管就像一场恶梦，从恶梦中醒来，做回原来纯净的自己。大家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关于</w:t>
      </w:r>
      <w:r>
        <w:rPr>
          <w:rFonts w:cs="宋体"/>
          <w:b/>
          <w:sz w:val="30"/>
          <w:szCs w:val="30"/>
        </w:rPr>
        <w:t>75</w:t>
      </w:r>
      <w:r>
        <w:rPr>
          <w:rFonts w:cs="宋体"/>
          <w:b/>
          <w:sz w:val="30"/>
          <w:szCs w:val="30"/>
        </w:rPr>
        <w:t>党、</w:t>
      </w:r>
      <w:r>
        <w:rPr>
          <w:rFonts w:cs="宋体"/>
          <w:b/>
          <w:sz w:val="30"/>
          <w:szCs w:val="30"/>
        </w:rPr>
        <w:t>SY</w:t>
      </w:r>
      <w:r>
        <w:rPr>
          <w:rFonts w:cs="宋体"/>
          <w:b/>
          <w:sz w:val="30"/>
          <w:szCs w:val="30"/>
        </w:rPr>
        <w:t>无害论</w:t>
      </w:r>
      <w:r>
        <w:rPr>
          <w:rFonts w:cs="宋体"/>
          <w:b/>
          <w:sz w:val="30"/>
          <w:szCs w:val="30"/>
        </w:rPr>
        <w:t>50</w:t>
      </w:r>
      <w:r>
        <w:rPr>
          <w:rFonts w:cs="宋体"/>
          <w:b/>
          <w:sz w:val="30"/>
          <w:szCs w:val="30"/>
        </w:rPr>
        <w:t>条逐一破解】第</w:t>
      </w:r>
      <w:r>
        <w:rPr>
          <w:rFonts w:cs="宋体"/>
          <w:b/>
          <w:sz w:val="30"/>
          <w:szCs w:val="30"/>
        </w:rPr>
        <w:t>55</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经过戒友反映，我发现戒色吧有这样一种人，虽然他们有帮助人的好心，这非常值得称赞，但是却给别人造成了误导。其实这种情况过去也发生过，就是没有经过广泛的案例研究，仅仅是以自己的体会来说，这样很可能会出现以偏概全的错误。手淫导致的症状是因人而异的，因为每个人的体质不同，并且伤精程度也不同，所以出现的症状也是有所不同的。你不能说自己没出现这个问题，就断言别人手淫也没这个问题。个人的经验不代表全部，个人的经验也是有局限性的。所以，我才很注重案例研究，我研究过几千个真实案例，聊过上万个戒友，通过广泛的案例研究才能真正了解到真相，如果仅仅是以自己的经验来判断，那很可能会对别人造成误导，就像井底之蛙一样，只看到那么大的天，就以为天就这么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容貌还行，出痘也不严重，然后你就说手淫不会影响容貌，你有过广泛的案例调查吗？发生在你身上的症状，难道可以代表全部戒友吗？手淫后容貌变差是常见现象，是比较普遍的，但也要看具体情况和个人体质，还有就是伤精史。有的人不是那种易出痘的体质，而且比较热爱运动，这样容貌和气色的改变就不会很大。而在有的人身上，则表现很明显。还有的人身高达到了</w:t>
      </w:r>
      <w:r>
        <w:rPr>
          <w:rFonts w:cs="宋体"/>
          <w:sz w:val="24"/>
          <w:szCs w:val="24"/>
        </w:rPr>
        <w:t>180</w:t>
      </w:r>
      <w:r>
        <w:rPr>
          <w:rFonts w:cs="宋体"/>
          <w:sz w:val="24"/>
          <w:szCs w:val="24"/>
        </w:rPr>
        <w:t>以上，然后就说手淫不会影响身高，这也是偏见，肾主骨，骨生髓，手淫是会影响到骨骼发育的，不过手淫只是影响身高的一个因素，如果你基因还行，并且热爱运动，营养又很好，这样也是可以长到理想身高的。如果你不手淫，也许会长得更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想获得一个比较客观公正的结论，那就必须多研究受害者案例，否则就容易犯以偏概全的错误。本来是好心想帮助别人的，结果却误导了别人，还以为自己很对，真是好心办坏事，帮了倒忙。戒色吧的新人开始多了起来，很多人不学习，满脑子思想误区，对于戒色的正确见解完全不明白，结果就会造成很多误导性的发言。所以我建议新人们还是要多学习提高觉悟，不要急着帮助别人，当你觉悟达到相当层次以后，才能正确帮助别人，否则很可能会以盲引盲。你的发言很可能会招致明眼戒友的反感乃至反对。像戒色论坛都有禁言期的，就是让新人多学习提高觉悟，还有就是纠正自己的思想误区。戒色吧很多</w:t>
      </w:r>
      <w:r>
        <w:rPr>
          <w:rFonts w:cs="宋体"/>
          <w:sz w:val="24"/>
          <w:szCs w:val="24"/>
        </w:rPr>
        <w:t>7</w:t>
      </w:r>
      <w:r>
        <w:rPr>
          <w:rFonts w:cs="宋体"/>
          <w:sz w:val="24"/>
          <w:szCs w:val="24"/>
        </w:rPr>
        <w:t>级以上的戒友，还是有很多思想误区，甚至是很基础的戒色常识都搞不清，这就是疏于学习的结果，你的级别是上去了，但是你的觉悟并未增长，就像小孩光长个子，不长智力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误导性的帖子和发言，我一般都会马上删除的，就是为了避免误导其他新人。我是针对帖子，不针对人。每位戒友在我心中都是大菩萨，我尊重每位戒友。我可以和你论理，但是绝对不会进行人身攻击和诋毁。戒色吧逐渐壮大了，日增千人，摊子大了，管理难度在增加，林子大了什么鸟都有。几乎每位吧主，不管是大吧还是小吧，都有被骂过。有些就是不遵守吧规，被删帖之后就开始无理谩骂，乃至人身攻击。我也被骂过很多次，当然是在私信里，我一般不回应，我感谢骂我的人，我正好可以修忍辱，骂我的人也是在帮我消业障，所以我不会去敌对，我只会心存感激。各位吧主在删帖封号时可能有自己的考虑和倾向，也可能会有误删的情况，所以大家如果被删帖封号了，可以私信和吧主沟通。其实封号问题，等几天也就自动解封了，小吧的封号权限为</w:t>
      </w:r>
      <w:r>
        <w:rPr>
          <w:rFonts w:cs="宋体"/>
          <w:sz w:val="24"/>
          <w:szCs w:val="24"/>
        </w:rPr>
        <w:t>1</w:t>
      </w:r>
      <w:r>
        <w:rPr>
          <w:rFonts w:cs="宋体"/>
          <w:sz w:val="24"/>
          <w:szCs w:val="24"/>
        </w:rPr>
        <w:t>天，大吧是</w:t>
      </w:r>
      <w:r>
        <w:rPr>
          <w:rFonts w:cs="宋体"/>
          <w:sz w:val="24"/>
          <w:szCs w:val="24"/>
        </w:rPr>
        <w:t>10</w:t>
      </w:r>
      <w:r>
        <w:rPr>
          <w:rFonts w:cs="宋体"/>
          <w:sz w:val="24"/>
          <w:szCs w:val="24"/>
        </w:rPr>
        <w:t>天。戒色吧不欢迎没素质的人，如果你发言很没素质，到处爆粗口，或者落井下石，或者心灾乐祸，那肯定会遭到封号的命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我要强调一点，那就是戒色吧不搞个人崇拜，我帮助大家并不是为了获取崇拜。我只是一个具缚凡夫，很普通，没什么好崇拜的。如果有想获取崇拜的心，那肯定不会长久的，因为很快就会厌倦答疑，一厌倦马上就会起退心，真正能坚持下来的人，基本都是无私奉献之人，有一颗无私利他的心，他才会心甘情愿地帮助大家。没有任何希求，只是默默帮助大家，仅此而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w:t>
      </w:r>
      <w:r>
        <w:rPr>
          <w:rFonts w:cs="宋体"/>
          <w:sz w:val="24"/>
          <w:szCs w:val="24"/>
        </w:rPr>
        <w:t>75</w:t>
      </w:r>
      <w:r>
        <w:rPr>
          <w:rFonts w:cs="宋体"/>
          <w:sz w:val="24"/>
          <w:szCs w:val="24"/>
        </w:rPr>
        <w:t>党和</w:t>
      </w:r>
      <w:r>
        <w:rPr>
          <w:rFonts w:cs="宋体"/>
          <w:sz w:val="24"/>
          <w:szCs w:val="24"/>
        </w:rPr>
        <w:t>SY</w:t>
      </w:r>
      <w:r>
        <w:rPr>
          <w:rFonts w:cs="宋体"/>
          <w:sz w:val="24"/>
          <w:szCs w:val="24"/>
        </w:rPr>
        <w:t>无害论</w:t>
      </w:r>
      <w:r>
        <w:rPr>
          <w:rFonts w:cs="宋体"/>
          <w:sz w:val="24"/>
          <w:szCs w:val="24"/>
        </w:rPr>
        <w:t>50</w:t>
      </w:r>
      <w:r>
        <w:rPr>
          <w:rFonts w:cs="宋体"/>
          <w:sz w:val="24"/>
          <w:szCs w:val="24"/>
        </w:rPr>
        <w:t>条逐一破解，和大家做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无害论的危害实在很大，很多人不具备择法眼，阅历尚浅体会不深，也不了解内幕，所以对于无害论还是很迷惑，心里还在认可无害论。很多人会有这样的感觉，看无害论的文章，觉得无害论说得很对，看有害论的文章，也觉得很对，根本分不清真假，公说公有理，婆说婆有理。就像两颗钻石，一颗真的钻石，一颗高仿钻石。如果你不具备专业的眼光和经验，那是很难分清真假的。西游记大家都看过，唐僧不具备火眼金睛，所以看不清白骨精的真面目，但是孙悟空可以。当假的伪装成真的，那就会让很多人产生迷惑，继而认假作真，混淆是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飞翔可以向大家保证，手淫绝对有害！害处超过你的想象！我的研究结论不是凭空臆测，一方面来自亲身体会，另外就是研究了几千个受害者案例，聊过上万的戒友，所以我太清楚手淫的危害了，也真正看清了无害论的真面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篇文章就是一双择法眼，一双火眼金睛，希望大家通过这篇文章，可以真正看清无害论的真面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没听说过</w:t>
      </w:r>
      <w:r>
        <w:rPr>
          <w:rFonts w:cs="宋体"/>
          <w:sz w:val="24"/>
          <w:szCs w:val="24"/>
        </w:rPr>
        <w:t>75</w:t>
      </w:r>
      <w:r>
        <w:rPr>
          <w:rFonts w:cs="宋体"/>
          <w:sz w:val="24"/>
          <w:szCs w:val="24"/>
        </w:rPr>
        <w:t>党，你不是一个真正的戒色人；</w:t>
      </w:r>
    </w:p>
    <w:p>
      <w:pPr>
        <w:pStyle w:val="Style15"/>
        <w:rPr>
          <w:rFonts w:cs="宋体"/>
          <w:sz w:val="24"/>
          <w:szCs w:val="24"/>
        </w:rPr>
      </w:pPr>
      <w:r>
        <w:rPr>
          <w:rFonts w:cs="宋体"/>
          <w:sz w:val="24"/>
          <w:szCs w:val="24"/>
        </w:rPr>
        <w:t>如果你没听说过</w:t>
      </w:r>
      <w:r>
        <w:rPr>
          <w:rFonts w:cs="宋体"/>
          <w:sz w:val="24"/>
          <w:szCs w:val="24"/>
        </w:rPr>
        <w:t>75</w:t>
      </w:r>
      <w:r>
        <w:rPr>
          <w:rFonts w:cs="宋体"/>
          <w:sz w:val="24"/>
          <w:szCs w:val="24"/>
        </w:rPr>
        <w:t>党，你还被蒙在鼓里；</w:t>
      </w:r>
    </w:p>
    <w:p>
      <w:pPr>
        <w:pStyle w:val="Style15"/>
        <w:rPr>
          <w:rFonts w:cs="宋体"/>
          <w:sz w:val="24"/>
          <w:szCs w:val="24"/>
        </w:rPr>
      </w:pPr>
      <w:r>
        <w:rPr>
          <w:rFonts w:cs="宋体"/>
          <w:sz w:val="24"/>
          <w:szCs w:val="24"/>
        </w:rPr>
        <w:t>如果你没听说过</w:t>
      </w:r>
      <w:r>
        <w:rPr>
          <w:rFonts w:cs="宋体"/>
          <w:sz w:val="24"/>
          <w:szCs w:val="24"/>
        </w:rPr>
        <w:t>75</w:t>
      </w:r>
      <w:r>
        <w:rPr>
          <w:rFonts w:cs="宋体"/>
          <w:sz w:val="24"/>
          <w:szCs w:val="24"/>
        </w:rPr>
        <w:t>党，你就不会了解内幕；</w:t>
      </w:r>
    </w:p>
    <w:p>
      <w:pPr>
        <w:pStyle w:val="Style15"/>
        <w:rPr>
          <w:rFonts w:cs="宋体"/>
          <w:sz w:val="24"/>
          <w:szCs w:val="24"/>
        </w:rPr>
      </w:pPr>
      <w:r>
        <w:rPr>
          <w:rFonts w:cs="宋体"/>
          <w:sz w:val="24"/>
          <w:szCs w:val="24"/>
        </w:rPr>
        <w:t>如果你没听说过</w:t>
      </w:r>
      <w:r>
        <w:rPr>
          <w:rFonts w:cs="宋体"/>
          <w:sz w:val="24"/>
          <w:szCs w:val="24"/>
        </w:rPr>
        <w:t>75</w:t>
      </w:r>
      <w:r>
        <w:rPr>
          <w:rFonts w:cs="宋体"/>
          <w:sz w:val="24"/>
          <w:szCs w:val="24"/>
        </w:rPr>
        <w:t>党，你就是阴谋的受害者；</w:t>
      </w:r>
    </w:p>
    <w:p>
      <w:pPr>
        <w:pStyle w:val="Style15"/>
        <w:rPr>
          <w:rFonts w:cs="宋体"/>
          <w:sz w:val="24"/>
          <w:szCs w:val="24"/>
        </w:rPr>
      </w:pPr>
      <w:r>
        <w:rPr>
          <w:rFonts w:cs="宋体"/>
          <w:sz w:val="24"/>
          <w:szCs w:val="24"/>
        </w:rPr>
        <w:t>75</w:t>
      </w:r>
      <w:r>
        <w:rPr>
          <w:rFonts w:cs="宋体"/>
          <w:sz w:val="24"/>
          <w:szCs w:val="24"/>
        </w:rPr>
        <w:t>党，对于很多戒色新人，是一个传说，</w:t>
      </w:r>
    </w:p>
    <w:p>
      <w:pPr>
        <w:pStyle w:val="Style15"/>
        <w:rPr>
          <w:rFonts w:cs="宋体"/>
          <w:sz w:val="24"/>
          <w:szCs w:val="24"/>
        </w:rPr>
      </w:pPr>
      <w:r>
        <w:rPr>
          <w:rFonts w:cs="宋体"/>
          <w:sz w:val="24"/>
          <w:szCs w:val="24"/>
        </w:rPr>
        <w:t>75</w:t>
      </w:r>
      <w:r>
        <w:rPr>
          <w:rFonts w:cs="宋体"/>
          <w:sz w:val="24"/>
          <w:szCs w:val="24"/>
        </w:rPr>
        <w:t>党，对于很多戒色新人，从来没听说过，</w:t>
      </w:r>
    </w:p>
    <w:p>
      <w:pPr>
        <w:pStyle w:val="Style15"/>
        <w:rPr>
          <w:rFonts w:cs="宋体"/>
          <w:sz w:val="24"/>
          <w:szCs w:val="24"/>
        </w:rPr>
      </w:pPr>
      <w:r>
        <w:rPr>
          <w:rFonts w:cs="宋体"/>
          <w:sz w:val="24"/>
          <w:szCs w:val="24"/>
        </w:rPr>
        <w:t>它在网络上突然出现，又突然消失，</w:t>
      </w:r>
    </w:p>
    <w:p>
      <w:pPr>
        <w:pStyle w:val="Style15"/>
        <w:rPr>
          <w:rFonts w:cs="宋体"/>
          <w:sz w:val="24"/>
          <w:szCs w:val="24"/>
        </w:rPr>
      </w:pPr>
      <w:r>
        <w:rPr>
          <w:rFonts w:cs="宋体"/>
          <w:sz w:val="24"/>
          <w:szCs w:val="24"/>
        </w:rPr>
        <w:t>但它干的那些事情令人发指，</w:t>
      </w:r>
    </w:p>
    <w:p>
      <w:pPr>
        <w:pStyle w:val="Style15"/>
        <w:rPr>
          <w:rFonts w:cs="宋体"/>
          <w:sz w:val="24"/>
          <w:szCs w:val="24"/>
        </w:rPr>
      </w:pPr>
      <w:r>
        <w:rPr>
          <w:rFonts w:cs="宋体"/>
          <w:sz w:val="24"/>
          <w:szCs w:val="24"/>
        </w:rPr>
        <w:t>疯狂撒播无害论毒害中国的年轻一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w:t>
      </w:r>
      <w:r>
        <w:rPr>
          <w:rFonts w:cs="宋体"/>
          <w:sz w:val="24"/>
          <w:szCs w:val="24"/>
        </w:rPr>
        <w:t>75</w:t>
      </w:r>
      <w:r>
        <w:rPr>
          <w:rFonts w:cs="宋体"/>
          <w:sz w:val="24"/>
          <w:szCs w:val="24"/>
        </w:rPr>
        <w:t>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对于</w:t>
      </w:r>
      <w:r>
        <w:rPr>
          <w:rFonts w:cs="宋体"/>
          <w:sz w:val="24"/>
          <w:szCs w:val="24"/>
        </w:rPr>
        <w:t>75</w:t>
      </w:r>
      <w:r>
        <w:rPr>
          <w:rFonts w:cs="宋体"/>
          <w:sz w:val="24"/>
          <w:szCs w:val="24"/>
        </w:rPr>
        <w:t>党，根本没听说过。</w:t>
      </w:r>
      <w:r>
        <w:rPr>
          <w:rFonts w:cs="宋体"/>
          <w:sz w:val="24"/>
          <w:szCs w:val="24"/>
        </w:rPr>
        <w:t>75</w:t>
      </w:r>
      <w:r>
        <w:rPr>
          <w:rFonts w:cs="宋体"/>
          <w:sz w:val="24"/>
          <w:szCs w:val="24"/>
        </w:rPr>
        <w:t>党就是网特（网络特务），</w:t>
      </w:r>
      <w:r>
        <w:rPr>
          <w:rFonts w:cs="宋体"/>
          <w:sz w:val="24"/>
          <w:szCs w:val="24"/>
        </w:rPr>
        <w:t>IP</w:t>
      </w:r>
      <w:r>
        <w:rPr>
          <w:rFonts w:cs="宋体"/>
          <w:sz w:val="24"/>
          <w:szCs w:val="24"/>
        </w:rPr>
        <w:t>显示在美国，所谓</w:t>
      </w:r>
      <w:r>
        <w:rPr>
          <w:rFonts w:cs="宋体"/>
          <w:sz w:val="24"/>
          <w:szCs w:val="24"/>
        </w:rPr>
        <w:t>75</w:t>
      </w:r>
      <w:r>
        <w:rPr>
          <w:rFonts w:cs="宋体"/>
          <w:sz w:val="24"/>
          <w:szCs w:val="24"/>
        </w:rPr>
        <w:t>党，其实就是一个</w:t>
      </w:r>
      <w:r>
        <w:rPr>
          <w:rFonts w:cs="宋体"/>
          <w:sz w:val="24"/>
          <w:szCs w:val="24"/>
        </w:rPr>
        <w:t>IP</w:t>
      </w:r>
      <w:r>
        <w:rPr>
          <w:rFonts w:cs="宋体"/>
          <w:sz w:val="24"/>
          <w:szCs w:val="24"/>
        </w:rPr>
        <w:t>开头为</w:t>
      </w:r>
      <w:r>
        <w:rPr>
          <w:rFonts w:cs="宋体"/>
          <w:sz w:val="24"/>
          <w:szCs w:val="24"/>
        </w:rPr>
        <w:t>75</w:t>
      </w:r>
      <w:r>
        <w:rPr>
          <w:rFonts w:cs="宋体"/>
          <w:sz w:val="24"/>
          <w:szCs w:val="24"/>
        </w:rPr>
        <w:t>的地址，专门在网上撒播无害论，向青年灌输无害论，毒害广大的中国青年乃至青少年一代。虽然</w:t>
      </w:r>
      <w:r>
        <w:rPr>
          <w:rFonts w:cs="宋体"/>
          <w:sz w:val="24"/>
          <w:szCs w:val="24"/>
        </w:rPr>
        <w:t>IP</w:t>
      </w:r>
      <w:r>
        <w:rPr>
          <w:rFonts w:cs="宋体"/>
          <w:sz w:val="24"/>
          <w:szCs w:val="24"/>
        </w:rPr>
        <w:t>显示在美国，但经过调查，撒播无害论的人很可能在中国，他使用的是美国的代理服务器，百度百科自慰词条也是他编辑的，他经常冒充专家教授，打着科学的幌子编造无害论，后来他转战博客，又自称“自慰专家”。关于他为什么要这么做，其实他不打自招了，他早期的很多发言都带着“李大师”，上世纪九十年代末的时候，某某功的创始人逃亡美国，开始指使国内的徒弟干坏事，</w:t>
      </w:r>
      <w:r>
        <w:rPr>
          <w:rFonts w:cs="宋体"/>
          <w:sz w:val="24"/>
          <w:szCs w:val="24"/>
        </w:rPr>
        <w:t>30</w:t>
      </w:r>
      <w:r>
        <w:rPr>
          <w:rFonts w:cs="宋体"/>
          <w:sz w:val="24"/>
          <w:szCs w:val="24"/>
        </w:rPr>
        <w:t>岁以上的戒友应该能清楚地记得九十年代末时，国家曾取缔过某某功，</w:t>
      </w:r>
      <w:r>
        <w:rPr>
          <w:rFonts w:cs="宋体"/>
          <w:sz w:val="24"/>
          <w:szCs w:val="24"/>
        </w:rPr>
        <w:t>20</w:t>
      </w:r>
      <w:r>
        <w:rPr>
          <w:rFonts w:cs="宋体"/>
          <w:sz w:val="24"/>
          <w:szCs w:val="24"/>
        </w:rPr>
        <w:t>岁的戒友可能不记得了，因为十年前才十岁，可能不会关心这类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仔细研究过</w:t>
      </w:r>
      <w:r>
        <w:rPr>
          <w:rFonts w:cs="宋体"/>
          <w:sz w:val="24"/>
          <w:szCs w:val="24"/>
        </w:rPr>
        <w:t>75</w:t>
      </w:r>
      <w:r>
        <w:rPr>
          <w:rFonts w:cs="宋体"/>
          <w:sz w:val="24"/>
          <w:szCs w:val="24"/>
        </w:rPr>
        <w:t>的发言，里面多次提到“中国大陆”，这说明写此言论的人很可能在美国，而在中国的同伙则负责撒播的工作。他们绝对是一个团伙，一个组织，不是一个人在单干。一个人是不会这样干的，就是精神病也不可能。</w:t>
      </w:r>
      <w:r>
        <w:rPr>
          <w:rFonts w:cs="宋体"/>
          <w:sz w:val="24"/>
          <w:szCs w:val="24"/>
        </w:rPr>
        <w:t>75</w:t>
      </w:r>
      <w:r>
        <w:rPr>
          <w:rFonts w:cs="宋体"/>
          <w:sz w:val="24"/>
          <w:szCs w:val="24"/>
        </w:rPr>
        <w:t>的目的很明确，就是用无害论毒害中国的年轻一代，这个用心极其险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当初来戒色吧，玛雅人那批吧主正好和</w:t>
      </w:r>
      <w:r>
        <w:rPr>
          <w:rFonts w:cs="宋体"/>
          <w:sz w:val="24"/>
          <w:szCs w:val="24"/>
        </w:rPr>
        <w:t>75</w:t>
      </w:r>
      <w:r>
        <w:rPr>
          <w:rFonts w:cs="宋体"/>
          <w:sz w:val="24"/>
          <w:szCs w:val="24"/>
        </w:rPr>
        <w:t>党斗争完，可谓斗争得轰轰烈烈，那时网上还有很多</w:t>
      </w:r>
      <w:r>
        <w:rPr>
          <w:rFonts w:cs="宋体"/>
          <w:sz w:val="24"/>
          <w:szCs w:val="24"/>
        </w:rPr>
        <w:t>75</w:t>
      </w:r>
      <w:r>
        <w:rPr>
          <w:rFonts w:cs="宋体"/>
          <w:sz w:val="24"/>
          <w:szCs w:val="24"/>
        </w:rPr>
        <w:t>党邪恶宣传的痕迹，现在也存在，不过相对那时候少了很多。我很敬佩那批和</w:t>
      </w:r>
      <w:r>
        <w:rPr>
          <w:rFonts w:cs="宋体"/>
          <w:sz w:val="24"/>
          <w:szCs w:val="24"/>
        </w:rPr>
        <w:t>75</w:t>
      </w:r>
      <w:r>
        <w:rPr>
          <w:rFonts w:cs="宋体"/>
          <w:sz w:val="24"/>
          <w:szCs w:val="24"/>
        </w:rPr>
        <w:t>党斗争的吧主，戒色吧能有现在这样一个相对纯净的戒色环境，和前辈的奋斗是分不开的，前辈不知付出多少心血，才有戒色吧的今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5</w:t>
      </w:r>
      <w:r>
        <w:rPr>
          <w:rFonts w:cs="宋体"/>
          <w:sz w:val="24"/>
          <w:szCs w:val="24"/>
        </w:rPr>
        <w:t>党，除了开头为</w:t>
      </w:r>
      <w:r>
        <w:rPr>
          <w:rFonts w:cs="宋体"/>
          <w:sz w:val="24"/>
          <w:szCs w:val="24"/>
        </w:rPr>
        <w:t>75</w:t>
      </w:r>
      <w:r>
        <w:rPr>
          <w:rFonts w:cs="宋体"/>
          <w:sz w:val="24"/>
          <w:szCs w:val="24"/>
        </w:rPr>
        <w:t>的地址，还注册过“专业医学博士”、“自慰教授”、“我是艾文翰”、“百科医生专家”等</w:t>
      </w:r>
      <w:r>
        <w:rPr>
          <w:rFonts w:cs="宋体"/>
          <w:sz w:val="24"/>
          <w:szCs w:val="24"/>
        </w:rPr>
        <w:t>ID</w:t>
      </w:r>
      <w:r>
        <w:rPr>
          <w:rFonts w:cs="宋体"/>
          <w:sz w:val="24"/>
          <w:szCs w:val="24"/>
        </w:rPr>
        <w:t>。冒充专家在网上到处撒播无害论，造成了很恶劣的影响。我希望百度百科的自慰词条能够早日纠正过来，百科的自慰词条，现在呈现有害与无害的观点混合在一起，不过整体偏向于无害。所以，很多无知的人看了百度自慰词条后，受到了很大的误导，更加沉迷于手淫了。甚至有的人撸出一身的病来，都还是执迷不悟。可悲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根据我的调查与研究，无害论一般分两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普通人的思想误区；</w:t>
      </w:r>
    </w:p>
    <w:p>
      <w:pPr>
        <w:pStyle w:val="Style15"/>
        <w:rPr>
          <w:rFonts w:cs="宋体"/>
          <w:sz w:val="24"/>
          <w:szCs w:val="24"/>
        </w:rPr>
      </w:pPr>
      <w:r>
        <w:rPr>
          <w:rFonts w:cs="宋体"/>
          <w:sz w:val="24"/>
          <w:szCs w:val="24"/>
        </w:rPr>
        <w:t>二，</w:t>
      </w:r>
      <w:r>
        <w:rPr>
          <w:rFonts w:cs="宋体"/>
          <w:sz w:val="24"/>
          <w:szCs w:val="24"/>
        </w:rPr>
        <w:t>75</w:t>
      </w:r>
      <w:r>
        <w:rPr>
          <w:rFonts w:cs="宋体"/>
          <w:sz w:val="24"/>
          <w:szCs w:val="24"/>
        </w:rPr>
        <w:t>党的肆意扭曲、捏造和邪恶宣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普通人虽然有思想误区，但是他还是很认可手淫的危害的，毕竟很多人是有切身体会的，手淫后身体江河日下，这是非常真实的症状体会，不是无害论可以否定的，西医也证实手淫会导致前列腺炎，中医也说手淫会导致肾亏，现代中西医都证明手淫的确是有害的。而</w:t>
      </w:r>
      <w:r>
        <w:rPr>
          <w:rFonts w:cs="宋体"/>
          <w:sz w:val="24"/>
          <w:szCs w:val="24"/>
        </w:rPr>
        <w:t>75</w:t>
      </w:r>
      <w:r>
        <w:rPr>
          <w:rFonts w:cs="宋体"/>
          <w:sz w:val="24"/>
          <w:szCs w:val="24"/>
        </w:rPr>
        <w:t>党撒播的文章，你去看好了，它完全否定手淫的危害，不仅否定手淫有害，还提倡手淫，向大家宣传手淫所谓的好处。</w:t>
      </w:r>
      <w:r>
        <w:rPr>
          <w:rFonts w:cs="宋体"/>
          <w:sz w:val="24"/>
          <w:szCs w:val="24"/>
        </w:rPr>
        <w:t>75</w:t>
      </w:r>
      <w:r>
        <w:rPr>
          <w:rFonts w:cs="宋体"/>
          <w:sz w:val="24"/>
          <w:szCs w:val="24"/>
        </w:rPr>
        <w:t>党的无害论文章，每每以“科学的名义”来增加自己的权威和说服力，还引用某某科学家的言论，不知国外是否有这个科学家？这个科学家是否说过这样的话？</w:t>
      </w:r>
      <w:r>
        <w:rPr>
          <w:rFonts w:cs="宋体"/>
          <w:sz w:val="24"/>
          <w:szCs w:val="24"/>
        </w:rPr>
        <w:t>75</w:t>
      </w:r>
      <w:r>
        <w:rPr>
          <w:rFonts w:cs="宋体"/>
          <w:sz w:val="24"/>
          <w:szCs w:val="24"/>
        </w:rPr>
        <w:t>党的宣传充满了捏造，有很邪恶的企图，唯恐中国的青年一代不手淫，他最好每个年轻人都手淫，还以“科学的名义”，推荐大家一周手淫</w:t>
      </w:r>
      <w:r>
        <w:rPr>
          <w:rFonts w:cs="宋体"/>
          <w:sz w:val="24"/>
          <w:szCs w:val="24"/>
        </w:rPr>
        <w:t>5</w:t>
      </w:r>
      <w:r>
        <w:rPr>
          <w:rFonts w:cs="宋体"/>
          <w:sz w:val="24"/>
          <w:szCs w:val="24"/>
        </w:rPr>
        <w:t>次！！！这是多么邪恶的推荐！好像你不手淫，你就会得前列腺癌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5</w:t>
      </w:r>
      <w:r>
        <w:rPr>
          <w:rFonts w:cs="宋体"/>
          <w:sz w:val="24"/>
          <w:szCs w:val="24"/>
        </w:rPr>
        <w:t>党太邪恶，捏造了不少所谓的“科学证明”和“科研成果”来宣传无害论，这种“冒充权威”的宣传方式，非常能迷惑人，特别是青少年，青少年缺少辨别力，一听到“科学结论”，马上就信以为真，一周</w:t>
      </w:r>
      <w:r>
        <w:rPr>
          <w:rFonts w:cs="宋体"/>
          <w:sz w:val="24"/>
          <w:szCs w:val="24"/>
        </w:rPr>
        <w:t>5</w:t>
      </w:r>
      <w:r>
        <w:rPr>
          <w:rFonts w:cs="宋体"/>
          <w:sz w:val="24"/>
          <w:szCs w:val="24"/>
        </w:rPr>
        <w:t>次手淫，谁相信这种鬼话，谁就是傻</w:t>
      </w:r>
      <w:r>
        <w:rPr>
          <w:rFonts w:cs="宋体"/>
          <w:sz w:val="24"/>
          <w:szCs w:val="24"/>
        </w:rPr>
        <w:t>X</w:t>
      </w:r>
      <w:r>
        <w:rPr>
          <w:rFonts w:cs="宋体"/>
          <w:sz w:val="24"/>
          <w:szCs w:val="24"/>
        </w:rPr>
        <w:t>！不出症状才怪！</w:t>
      </w:r>
      <w:r>
        <w:rPr>
          <w:rFonts w:cs="宋体"/>
          <w:sz w:val="24"/>
          <w:szCs w:val="24"/>
        </w:rPr>
        <w:t>75</w:t>
      </w:r>
      <w:r>
        <w:rPr>
          <w:rFonts w:cs="宋体"/>
          <w:sz w:val="24"/>
          <w:szCs w:val="24"/>
        </w:rPr>
        <w:t>党最邪恶之处在于，他会搬出“科学的名义”来吓你，现在不是科学时代嘛，大家都崇尚科学，他就用科学的名义来压你，来骗你，骗得你团团转，分不清东西南北。大家如果有点常识的话，就会知道，把一篇科研论文篡改成无害论有多么容易！科学家的名字不变，然后把引号里的内容变一下，变成无害论，变成这个科学家说手淫无害！又或者直接杜撰出一个科学家的名字来骗你！多么邪恶的欺骗手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说手淫无害，为何美国近年有提倡婚前禁欲主义？美国现在也有戒色学校，还有专门的戒性瘾机构，还有很多这方面的专业书籍，里面也专门阐述了纵欲的危害。其实西方在戒色方面还是很有研究的，只不过国人还接触不到这方面的内容，老外走过一段很曲折的道路，后来才发现婚前禁欲是一种很好的选择。老外现在的想法和认识，其实和我国古圣先贤的教诲是不谋而合的，孔子也提倡过戒色，老子也说无欲，佛教也提倡禁欲，儒释道对于戒色的认识其实都是一样的，圣人都是如此教诲。当然，对于普通人而言，夫妻的正淫是符合人伦的，但也要注意节制，否则身体也一样会废掉的。古圣先贤的教诲是不会错的，因为这是拥有极高智慧的人才能说出的道理，绝对不是一般凡愚之人的浅陋见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总结</w:t>
      </w:r>
      <w:r>
        <w:rPr>
          <w:rFonts w:cs="宋体"/>
          <w:sz w:val="24"/>
          <w:szCs w:val="24"/>
        </w:rPr>
        <w:t>75</w:t>
      </w:r>
      <w:r>
        <w:rPr>
          <w:rFonts w:cs="宋体"/>
          <w:sz w:val="24"/>
          <w:szCs w:val="24"/>
        </w:rPr>
        <w:t>党的邪恶宣传有几个特点：似是而非、捏造、冒充科学冒充权威、歪理邪说的观点随处可见，打着科学的幌子宣传无害论，不尊重手淫有害的事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些就是</w:t>
      </w:r>
      <w:r>
        <w:rPr>
          <w:rFonts w:cs="宋体"/>
          <w:sz w:val="24"/>
          <w:szCs w:val="24"/>
        </w:rPr>
        <w:t>75</w:t>
      </w:r>
      <w:r>
        <w:rPr>
          <w:rFonts w:cs="宋体"/>
          <w:sz w:val="24"/>
          <w:szCs w:val="24"/>
        </w:rPr>
        <w:t>党惯用的伎俩，一顿“科学证明”和“科学研究”把你彻底砸晕，让你不得不相信。没有正见之人，一看无害论就会被洗脑，特别是看了</w:t>
      </w:r>
      <w:r>
        <w:rPr>
          <w:rFonts w:cs="宋体"/>
          <w:sz w:val="24"/>
          <w:szCs w:val="24"/>
        </w:rPr>
        <w:t>75</w:t>
      </w:r>
      <w:r>
        <w:rPr>
          <w:rFonts w:cs="宋体"/>
          <w:sz w:val="24"/>
          <w:szCs w:val="24"/>
        </w:rPr>
        <w:t>党这种“充满科学”的无害论，那更是彻底被征服了。很多戒友都曾经受过无害论的毒害，当初轻信无害论，后来症状缠身，那真是苦不堪言。你相信无害论，并不代表手淫真的无害了，就像你不相信从十楼跳下会死一样，你去跳跳看就知道会不会死了！！当然有些无害论并不是出自</w:t>
      </w:r>
      <w:r>
        <w:rPr>
          <w:rFonts w:cs="宋体"/>
          <w:sz w:val="24"/>
          <w:szCs w:val="24"/>
        </w:rPr>
        <w:t>75</w:t>
      </w:r>
      <w:r>
        <w:rPr>
          <w:rFonts w:cs="宋体"/>
          <w:sz w:val="24"/>
          <w:szCs w:val="24"/>
        </w:rPr>
        <w:t>党，出自</w:t>
      </w:r>
      <w:r>
        <w:rPr>
          <w:rFonts w:cs="宋体"/>
          <w:sz w:val="24"/>
          <w:szCs w:val="24"/>
        </w:rPr>
        <w:t>75</w:t>
      </w:r>
      <w:r>
        <w:rPr>
          <w:rFonts w:cs="宋体"/>
          <w:sz w:val="24"/>
          <w:szCs w:val="24"/>
        </w:rPr>
        <w:t>党的无害论则更毒更阴险，而普通的无害论只是一般的思想误区，普通的无害论只是强调“适度无害”，并不否认手淫能导致诸多症状，写适度无害的作者，没有深刻体会和认识到手淫的高度成瘾性，也没有进行过深入的调查研究，没有调查就没有发言权，所以适度无害只是一个伪命题，对于成瘾性如此之高的手淫来说，真的就是一发不可收拾，基本人人都有一天撸</w:t>
      </w:r>
      <w:r>
        <w:rPr>
          <w:rFonts w:cs="宋体"/>
          <w:sz w:val="24"/>
          <w:szCs w:val="24"/>
        </w:rPr>
        <w:t>2</w:t>
      </w:r>
      <w:r>
        <w:rPr>
          <w:rFonts w:cs="宋体"/>
          <w:sz w:val="24"/>
          <w:szCs w:val="24"/>
        </w:rPr>
        <w:t>次以上的经历，或者连续几天都在撸管，这难道叫“适度”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5</w:t>
      </w:r>
      <w:r>
        <w:rPr>
          <w:rFonts w:cs="宋体"/>
          <w:sz w:val="24"/>
          <w:szCs w:val="24"/>
        </w:rPr>
        <w:t>党不仅不谈适度，还建议一周</w:t>
      </w:r>
      <w:r>
        <w:rPr>
          <w:rFonts w:cs="宋体"/>
          <w:sz w:val="24"/>
          <w:szCs w:val="24"/>
        </w:rPr>
        <w:t>5</w:t>
      </w:r>
      <w:r>
        <w:rPr>
          <w:rFonts w:cs="宋体"/>
          <w:sz w:val="24"/>
          <w:szCs w:val="24"/>
        </w:rPr>
        <w:t>次！！！其险恶之心实在令人咂舌！一周</w:t>
      </w:r>
      <w:r>
        <w:rPr>
          <w:rFonts w:cs="宋体"/>
          <w:sz w:val="24"/>
          <w:szCs w:val="24"/>
        </w:rPr>
        <w:t>5</w:t>
      </w:r>
      <w:r>
        <w:rPr>
          <w:rFonts w:cs="宋体"/>
          <w:sz w:val="24"/>
          <w:szCs w:val="24"/>
        </w:rPr>
        <w:t>次，那一年多少次了？还让不让人活了？</w:t>
      </w:r>
      <w:r>
        <w:rPr>
          <w:rFonts w:cs="宋体"/>
          <w:sz w:val="24"/>
          <w:szCs w:val="24"/>
        </w:rPr>
        <w:t>75</w:t>
      </w:r>
      <w:r>
        <w:rPr>
          <w:rFonts w:cs="宋体"/>
          <w:sz w:val="24"/>
          <w:szCs w:val="24"/>
        </w:rPr>
        <w:t>党对于手淫导致的各种症状，更是坚决否定，</w:t>
      </w:r>
      <w:r>
        <w:rPr>
          <w:rFonts w:cs="宋体"/>
          <w:sz w:val="24"/>
          <w:szCs w:val="24"/>
        </w:rPr>
        <w:t>75</w:t>
      </w:r>
      <w:r>
        <w:rPr>
          <w:rFonts w:cs="宋体"/>
          <w:sz w:val="24"/>
          <w:szCs w:val="24"/>
        </w:rPr>
        <w:t>党的文章完全和事实不符，一点都不尊重事实，完全就是为了毒害中国的年轻一代，无知的青少年看了无害论，就会变得更加沉迷手淫，最后搞得一身的症状，苦不堪言，甚至影响到了身体的发育。一句话，无害论实在害人不浅！</w:t>
      </w:r>
      <w:r>
        <w:rPr>
          <w:rFonts w:cs="宋体"/>
          <w:sz w:val="24"/>
          <w:szCs w:val="24"/>
        </w:rPr>
        <w:t>75</w:t>
      </w:r>
      <w:r>
        <w:rPr>
          <w:rFonts w:cs="宋体"/>
          <w:sz w:val="24"/>
          <w:szCs w:val="24"/>
        </w:rPr>
        <w:t>党的无害论更是害人极深，打着科学的幌子害人，那杀伤力会有多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无论你有多聪明，无论你的理论有多完美，如果不符合实际，那么它就是错的。 ——费曼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实验可以推翻理论，而理论永远无法推翻实验。——丁肇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实践是检验真理正确与否的唯一标准。——马克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科学是尊重事实的，脱离事实的科学，那还叫科学吗？实践是检验真理的唯一标准，实践表明：手淫的危害实在太大了！因为手淫而废掉的人也实在太多了。手淫有没有害，不是看无害论，而是要看真实的受害者案例，从研究事实出发，这样才能得出最接近真相的结论。</w:t>
      </w:r>
      <w:r>
        <w:rPr>
          <w:rFonts w:cs="宋体"/>
          <w:sz w:val="24"/>
          <w:szCs w:val="24"/>
        </w:rPr>
        <w:t>75</w:t>
      </w:r>
      <w:r>
        <w:rPr>
          <w:rFonts w:cs="宋体"/>
          <w:sz w:val="24"/>
          <w:szCs w:val="24"/>
        </w:rPr>
        <w:t>党的文章，一会“科学表明”，一会“科学研究”，其实都是忽悠人的文字，打着科学的幌子毒害中国的年轻一代。大家一定要擦亮眼睛，真正认清</w:t>
      </w:r>
      <w:r>
        <w:rPr>
          <w:rFonts w:cs="宋体"/>
          <w:sz w:val="24"/>
          <w:szCs w:val="24"/>
        </w:rPr>
        <w:t>75</w:t>
      </w:r>
      <w:r>
        <w:rPr>
          <w:rFonts w:cs="宋体"/>
          <w:sz w:val="24"/>
          <w:szCs w:val="24"/>
        </w:rPr>
        <w:t>党的真面目，千万不要相信</w:t>
      </w:r>
      <w:r>
        <w:rPr>
          <w:rFonts w:cs="宋体"/>
          <w:sz w:val="24"/>
          <w:szCs w:val="24"/>
        </w:rPr>
        <w:t>75</w:t>
      </w:r>
      <w:r>
        <w:rPr>
          <w:rFonts w:cs="宋体"/>
          <w:sz w:val="24"/>
          <w:szCs w:val="24"/>
        </w:rPr>
        <w:t>党的鬼话。那都是害人的歪理邪说，和西医科学不符，和中医科学也不符，完全就是捏造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李大师逃到国外，勾结国外的反动组织，指使国内的徒弟，开始把罪恶之手伸向中国的年轻一代，怎么毒害呢？就是向年轻一代灌输无害论，这是阴招！这是糖衣炮弹！让中国的年轻人都变成撸管病夫，一代不如一代，几代过后，中国就可能走下坡路了。真是非常阴的阴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想说的是，很多人还被蒙在鼓里，自己成了阴谋的受害者，还在无知地为无害论辩护，这实在太可怜也太可悲了。自己被人卖了，还替人家数钱！希望更多的人能认识到</w:t>
      </w:r>
      <w:r>
        <w:rPr>
          <w:rFonts w:cs="宋体"/>
          <w:sz w:val="24"/>
          <w:szCs w:val="24"/>
        </w:rPr>
        <w:t>75</w:t>
      </w:r>
      <w:r>
        <w:rPr>
          <w:rFonts w:cs="宋体"/>
          <w:sz w:val="24"/>
          <w:szCs w:val="24"/>
        </w:rPr>
        <w:t>党的存在，</w:t>
      </w:r>
      <w:r>
        <w:rPr>
          <w:rFonts w:cs="宋体"/>
          <w:sz w:val="24"/>
          <w:szCs w:val="24"/>
        </w:rPr>
        <w:t>75</w:t>
      </w:r>
      <w:r>
        <w:rPr>
          <w:rFonts w:cs="宋体"/>
          <w:sz w:val="24"/>
          <w:szCs w:val="24"/>
        </w:rPr>
        <w:t>党肯定还在活动，不过没前几年那么猖獗了，只是在暗中搞破坏活动，还是老套路，打着科学的幌子做邪恶的宣传。不过，他们现在的宣传以博客为主了，变得更加隐蔽了。</w:t>
      </w:r>
      <w:r>
        <w:rPr>
          <w:rFonts w:cs="宋体"/>
          <w:sz w:val="24"/>
          <w:szCs w:val="24"/>
        </w:rPr>
        <w:t>75</w:t>
      </w:r>
      <w:r>
        <w:rPr>
          <w:rFonts w:cs="宋体"/>
          <w:sz w:val="24"/>
          <w:szCs w:val="24"/>
        </w:rPr>
        <w:t>党在网上到处放毒，已经造成了恶劣的影响，很多人还真信了，到处转载</w:t>
      </w:r>
      <w:r>
        <w:rPr>
          <w:rFonts w:cs="宋体"/>
          <w:sz w:val="24"/>
          <w:szCs w:val="24"/>
        </w:rPr>
        <w:t>75</w:t>
      </w:r>
      <w:r>
        <w:rPr>
          <w:rFonts w:cs="宋体"/>
          <w:sz w:val="24"/>
          <w:szCs w:val="24"/>
        </w:rPr>
        <w:t>党捏造的无害论。希望国人都能擦亮眼睛，看清</w:t>
      </w:r>
      <w:r>
        <w:rPr>
          <w:rFonts w:cs="宋体"/>
          <w:sz w:val="24"/>
          <w:szCs w:val="24"/>
        </w:rPr>
        <w:t>75</w:t>
      </w:r>
      <w:r>
        <w:rPr>
          <w:rFonts w:cs="宋体"/>
          <w:sz w:val="24"/>
          <w:szCs w:val="24"/>
        </w:rPr>
        <w:t>党的邪恶企图，千万不要以讹传讹，害人害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另一主题：</w:t>
      </w:r>
      <w:r>
        <w:rPr>
          <w:rFonts w:cs="宋体"/>
          <w:sz w:val="24"/>
          <w:szCs w:val="24"/>
        </w:rPr>
        <w:t>SY</w:t>
      </w:r>
      <w:r>
        <w:rPr>
          <w:rFonts w:cs="宋体"/>
          <w:sz w:val="24"/>
          <w:szCs w:val="24"/>
        </w:rPr>
        <w:t>无害论</w:t>
      </w:r>
      <w:r>
        <w:rPr>
          <w:rFonts w:cs="宋体"/>
          <w:sz w:val="24"/>
          <w:szCs w:val="24"/>
        </w:rPr>
        <w:t>50</w:t>
      </w:r>
      <w:r>
        <w:rPr>
          <w:rFonts w:cs="宋体"/>
          <w:sz w:val="24"/>
          <w:szCs w:val="24"/>
        </w:rPr>
        <w:t>条逐一破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我应圆智师兄之建议，写过一季破解了性学家的荒谬理论。其实很多普通人的思想误区正是来自性学家的误导，性学家研究性，基本的倾向就是提倡性开放，赞扬性，然后批判传统文化。性学家靠研究性吃饭，有些言论真是语不惊人死不休！完全违背传统文化，一点都不顾礼义廉耻。性学家其实也是知识分子，很多都是教授职称，知识分子是要对整个社会负责的，你的一些言论一说出来，那会造成多大的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5</w:t>
      </w:r>
      <w:r>
        <w:rPr>
          <w:rFonts w:cs="宋体"/>
          <w:sz w:val="24"/>
          <w:szCs w:val="24"/>
        </w:rPr>
        <w:t>党和所谓的性学家就是两颗毒药，他们的存在必然导致世风日下，道德水平大幅滑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这季搜集了</w:t>
      </w:r>
      <w:r>
        <w:rPr>
          <w:rFonts w:cs="宋体"/>
          <w:sz w:val="24"/>
          <w:szCs w:val="24"/>
        </w:rPr>
        <w:t>50</w:t>
      </w:r>
      <w:r>
        <w:rPr>
          <w:rFonts w:cs="宋体"/>
          <w:sz w:val="24"/>
          <w:szCs w:val="24"/>
        </w:rPr>
        <w:t>条，不全是性学家的观点，也有一些普通人的思想误区，还有就是</w:t>
      </w:r>
      <w:r>
        <w:rPr>
          <w:rFonts w:cs="宋体"/>
          <w:sz w:val="24"/>
          <w:szCs w:val="24"/>
        </w:rPr>
        <w:t>75</w:t>
      </w:r>
      <w:r>
        <w:rPr>
          <w:rFonts w:cs="宋体"/>
          <w:sz w:val="24"/>
          <w:szCs w:val="24"/>
        </w:rPr>
        <w:t>党的歪理邪说，准备来个彻底一窝端，来个大破解，以正视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新人一定要认清无害论，一定要把无害论从大脑里清除出去，否则就万难戒色成功了。当然这里的戒色，并非终身禁欲，而是婚前禁欲，婚后节制！婚前尽量不要发生性行为，请把最好的自己留到结婚后。不要再上演未婚先废的惨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进入破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首先要改变认知，因为手淫既非病态，也非道德败坏，只是性功能发育成熟的一种表现。现代医学认为，按照正常生理周期，手淫是不会损坏身体的，但如果手淫过度，以此方式取乐，经常寻乐，则有损于身体和易造成感染，并可伴随焦虑、自责、社交恐惧等情绪反应而出现心理障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手淫成瘾就是病态了，手淫是具有高度成瘾性的，古圣先贤说过邪淫伤身败德，手淫就属于邪淫的范畴！有很大的危害！你能指望一个邪淫的人，能有很高的道德水平？邪淫的人往往心理很不健康，满脑子意淫，脸上一股猥琐气和邪气，气场相当不好。“现代医学认为”和“按照正常生理周期”，这两段文字很有猫腻，现代医学哪里这样认为了？明显是瞎编的，“按照正常的生理周期”，我敢问，何为正常的生理周期？事实表明，很多戒友都是搞适度搞废掉的，适度的水太深太深了，你以为你能控制次数，我敢问，你能控制意淫吗？意淫是暗漏，这个中医常识你懂吗？看过无数的真实案例，“一发不可收拾”是最常见的词，所谓适度，就是伪命题。手淫的高度成瘾性，决定着“适度”只是一厢情愿的幻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适时的手淫对身体会有一定的好处，可以缓解紧张情绪，还可以愉悦心情，是生理上的需要。手淫本身不会带来任何损害和不良后果。但是，过度手淫就属于一种心理障碍，并且会严重影响身体健康，造成一些泌尿生殖系疾病、性神经衰弱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我不否认手淫可以缓解紧张情绪，还可以带来一定的愉悦，我也从来没否定过手淫的快感，快感是舒服。所以说，手淫是甜蜜的毒药！舒服地废掉！这就是手淫最厉害之处！“手淫是生理上的需要”，这句话很有问题，因为手淫不是必需品，不像吃饭，不吃饭会死，不手淫绝对不会死。手淫是恶习，不是生理上的必需。就像抽烟一样，抽烟难道是生理需要？不抽烟完全可以。“手淫本身不会带来任何损害和不良后果”，这段话和后面的话形成了矛盾，过度手淫难道不属于手淫的范畴吗？不过写这段文字的人，还是意识到了过度手淫的害处，只不过他没意识到手淫的高度成瘾性，这是他的认识盲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对于一个身心健康的人来说，适度的自慰并无害处。婚后自慰也是很正常的行为。在医生指导下，自慰还可以治疗某些性功能障碍，例如早泄、勃起困难、性冷淡等。自慰是可以治疗早泄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还是适度！很多人就是被适度这个伪命题给骗了，适度就是一个很美丽的谎言，很多人轻信了这个谎言，结果一发不可收拾。“在医生指导下”，这句话很可笑，医生会指导你手淫吗？很多戒友都去看过医生，没见过哪个医生向患者推荐手淫治疗早泄阳痿。相反，早泄阳痿、勃起困难等性功能问题，就是因为手淫导致的。手淫伤肾，伤到一定程度，自然就会出现早泄阳痿的症状，已经肾虚了，还要通过手淫来治疗早泄，这不荒谬吗？非常非常荒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在中国，很多人受了封建思想的洗脑，而且经常看到有些媒体有关自慰有害类似宗教般的宣传，所以觉得自慰是很肮脏的事情，造成一种不必要的精神负担而难以自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首先，请弄清楚什么是封建思想！我不认为古圣先贤的珍贵教诲是封建思想，孔子提倡过戒色，老子提倡无欲，他们都是中国伟大的圣贤，他们的思想不是封建思想，而是高度的智慧！如果你说裹小脚是封建思想，那我同意。如果你以偏概全，认为古圣先贤的智慧是封建思想，那我不敢苟同。“宗教般的宣传”，那要看具体情况了，劝人向善的宣传，应该越多越好，越普及越好！劝人戒手淫，是正确的事情，应该加大宣传力度才是。如果自慰不是肮脏的事情，那为何要自己一个人躲起来手淫，还怕别人见着？套弄自己的生殖器，难道这种行为很高尚很美观吗？“造成不必要的精神负担”，是有一些人在刚开始手淫时会有负罪感，但是随着手淫次数增多也就麻木了，真正的精神负担，是在出症状以后才出现的，撸出一身的症状，并且伴随心理失调，这时候才会出现真正的精神负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某些宗教，例如基督教对于自慰对人体有害的偏见和中国古代类似，但是西方的科学家和医生都已经认识到自慰是无害的。在西方的科学和医学报刊杂志，网站已经找不到有关自慰有害的文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文字明显是编造的，自慰有害不是偏见，是真理！是实践得出的真理，完全符合实际情况。西医没说过手淫无害，现代西医也已经证实，手淫会导致前列腺炎和精索，手淫也会导致神经衰弱，这些西医的观点网上都是可以搜到的，已经是很普遍的共识！手淫伤肾在中医科学里，那更是真理中的真理了。而在西方，也是存在手淫有害论的，国外有戒色学校，还有戒性瘾的机构，还有专门介绍戒性瘾的专业书籍。所以，写这段无害论的人，完全是瞎编乱造，蛊惑人心，用心险恶！很可能是出自</w:t>
      </w:r>
      <w:r>
        <w:rPr>
          <w:rFonts w:cs="宋体"/>
          <w:sz w:val="24"/>
          <w:szCs w:val="24"/>
        </w:rPr>
        <w:t>75</w:t>
      </w:r>
      <w:r>
        <w:rPr>
          <w:rFonts w:cs="宋体"/>
          <w:sz w:val="24"/>
          <w:szCs w:val="24"/>
        </w:rPr>
        <w:t>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自慰不会影响身体发育，个人发育由基因和后天营养决定，发育的时间也不同，什么时候开始自慰，都没有问题。自慰更不会影响智商等等。精子是由睾丸产生，精子的质量和数量由基因决定的，和自慰无关。自慰也不会影响日后的性生活，相反还会对以后的性生活有帮助。因为自慰能够帮助每个人了解自己的身体，是非常正常和健康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也考虑出自</w:t>
      </w:r>
      <w:r>
        <w:rPr>
          <w:rFonts w:cs="宋体"/>
          <w:sz w:val="24"/>
          <w:szCs w:val="24"/>
        </w:rPr>
        <w:t>75</w:t>
      </w:r>
      <w:r>
        <w:rPr>
          <w:rFonts w:cs="宋体"/>
          <w:sz w:val="24"/>
          <w:szCs w:val="24"/>
        </w:rPr>
        <w:t>党的手笔。明眼人一看，就知道有很多漏洞，只能骗骗小朋友。手淫是会影响发育的，因为肾主骨，西医也证实，手淫会导致骨质疏松，是会导致骨质下降的。很多戒友都出现了骨骼发育障碍乃至</w:t>
      </w:r>
      <w:r>
        <w:rPr>
          <w:rFonts w:cs="宋体"/>
          <w:sz w:val="24"/>
          <w:szCs w:val="24"/>
        </w:rPr>
        <w:t>JJ</w:t>
      </w:r>
      <w:r>
        <w:rPr>
          <w:rFonts w:cs="宋体"/>
          <w:sz w:val="24"/>
          <w:szCs w:val="24"/>
        </w:rPr>
        <w:t>发育障碍。不要听信无害论，多看受害者案例，自然会明白真相。手淫导致脑力下降也非常普遍，会导致记忆力下降，注意力下降等，这是手淫患者很普遍的一个症状表现，怎么能说自慰不会影响智商呢？简直就是歪理邪说！害人不浅！手淫会导致前列腺炎和精索，这两种疾病都可以导致精子质量下降！和自慰无关的说法，完全是谬论！自慰真的不会影响日后的性生活吗？很多人因为手淫，出现了早泄阳痿倾向，难道不会影响日后的夫妻生活？都未婚先废了！还说不影响！“自慰可以帮助每个人了解身体”，更是滑天下之大稽，撸管就能了解身体？！你所谓的“了解”，难道就是套弄生殖器？如果这都算了解，那也太肤浅了！还说自慰是非常正常和健康的事情，这种歪理简直害人不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自慰本身是无害的，也不会造成疾病。很多人生病是自己没有注意个人卫生而得，却推卸给自慰。因此，保持良好的个人卫生是防止一切疾病的根本所在。适度自慰不仅无害，反有一定益处，对于解除性紧张、放松自己、缓解心理压力有所帮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什么叫本身无害？都撸出一身的症状了，还说无害？居然把症状说成不注意个人卫生导致的，拉倒吧！天天洗澡也没用！难道不注意卫生可以引起精索？难道不注意卫生可以引起腰痛？难道不注意卫生会导致腿软？难道不注意卫生会导致脑力下降？难道不注意卫生会导致神衰？又抛出“适度无害论”，这个伪命题就不要拿出来骗人了。那点可怜的好处，根本不能和手淫的巨大危害相提并论，手淫是有快感，是可以解除紧张放松自己，但是手淫伤肾是会出现后遗症的。症状出来就苦了！手淫是先爽后苦，快感很短暂，痛苦很漫长，痛苦也很纠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8.</w:t>
      </w:r>
      <w:r>
        <w:rPr>
          <w:rFonts w:cs="宋体"/>
          <w:sz w:val="24"/>
          <w:szCs w:val="24"/>
        </w:rPr>
        <w:t>【手淫对于未婚青年来讲是一种正常现象，一般在一周一次左右是不会影响到身体健康的，但如果是过频的手淫是会影响到身体健康的，过度的手淫对于人的身体健康非常不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依然是适度无害的伪命题！一周一次，真能做到一周一次吗？很多人都是一发不可收拾！甚至一天几次！如果真能控制在一周一次，那也是很可能废掉的，因为过了临界点，症状就会爆发出来，完成了量变到质变的过程。有的人去年还好好的，今年突然不行了，症状都出来了，有的人去年头发还很浓密，今年突然大量脱发了。手淫的症状有一个慢性积累的过程，况且很多人的先天体质不佳，又不爱运动，这类人一月一次都可能症状缠身，所以最好的办法就是彻底戒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r>
        <w:rPr>
          <w:rFonts w:cs="宋体"/>
          <w:sz w:val="24"/>
          <w:szCs w:val="24"/>
        </w:rPr>
        <w:t>【关于手淫的好处给您说下，手淫是年轻人释放性压力的途径，一般每月有规律地手淫</w:t>
      </w:r>
      <w:r>
        <w:rPr>
          <w:rFonts w:cs="宋体"/>
          <w:sz w:val="24"/>
          <w:szCs w:val="24"/>
        </w:rPr>
        <w:t>1</w:t>
      </w:r>
      <w:r>
        <w:rPr>
          <w:rFonts w:cs="宋体"/>
          <w:sz w:val="24"/>
          <w:szCs w:val="24"/>
        </w:rPr>
        <w:t>～</w:t>
      </w:r>
      <w:r>
        <w:rPr>
          <w:rFonts w:cs="宋体"/>
          <w:sz w:val="24"/>
          <w:szCs w:val="24"/>
        </w:rPr>
        <w:t>4</w:t>
      </w:r>
      <w:r>
        <w:rPr>
          <w:rFonts w:cs="宋体"/>
          <w:sz w:val="24"/>
          <w:szCs w:val="24"/>
        </w:rPr>
        <w:t>次，是不会引起任何疾病的，但手淫会具有严重的成瘾性，一旦成瘾，很难克制。频繁、过度的手淫可引起很多疾病，如前列腺炎，早泄，不育症，免疫功能失调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手淫的确是可以释放压力，很多人都是压力破戒。但是手淫是很伤身体的，所谓“规律手淫”根本就是扯淡，写这段文字的人，还是有点觉悟的，毕竟意识到了手淫的高度成瘾性，但他前面还建议别人规律手淫，那不是害别人吗？既然这么容易上瘾，上瘾后难道自己能控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0.</w:t>
      </w:r>
      <w:r>
        <w:rPr>
          <w:rFonts w:cs="宋体"/>
          <w:sz w:val="24"/>
          <w:szCs w:val="24"/>
        </w:rPr>
        <w:t>【手淫是男性自身排解性压力的一种手段，适度手淫对健康无害，一般一周一次属于适度手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文字依然是适度无害，有的人就是按照一周一次撸的，结果几年后，症状就突然爆发出来了，撸管的症状有一个慢性积累的过程，是一个温水煮青蛙的过程。一周一次，有的人体质薄弱，一月一次都吃不消。真的能适度吗？手淫的高度成瘾性，依然避而不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美国心理学家、性学专家海特就在她的著作《海特性学报告》中表示：“女性自慰与男性一样，是再正常不过的现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我觉得《海特性学报告》，也称《海蒂性学报告》，害了很多人。所谓性学实在不是在帮人，而是在害人。很多人把《海蒂性学报告》当作半黄书来看的，看得下面都漏了。自慰现象是普遍，但普遍不代表就是正常的，手淫是人类易犯的恶习，属于通病。我们应该克服这个恶习，而不是纵容这个恶习。海蒂性学报告多谈性的好处，认为自慰合理，认为自慰完全正常，只谈自慰的爽，不谈自慰引发的恶果，亦或者她（海蒂）作为一个女人，并未深刻意识到手淫的害处？只看到手淫的舒服，没看到手淫的苦果？海蒂的研究是片面的，没有看到全部事实的真相，海蒂性学报告的观点也影响了很多中国的性学家，然后跟着她一起呼吁手淫合理化，实在害人不浅。性学应该被取缔，一味谈爽，不谈苦果，完全不符合事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2.</w:t>
      </w:r>
      <w:r>
        <w:rPr>
          <w:rFonts w:cs="宋体"/>
          <w:sz w:val="24"/>
          <w:szCs w:val="24"/>
        </w:rPr>
        <w:t>【只要把握一定的自慰频度，是不必担心自慰诱发前列腺炎的，而且适度的自慰还可以帮助清除前列腺液，缓解前列腺的淤积，对保护或恢复前列腺功能具有一定的积极意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还是“适度手淫”，根本不谈手淫的高度成瘾性。清除前列腺液，缓解前列腺的淤积，根本不需要手淫，遗精自然就可以做到。说什么保护前列腺，根本就是手淫的借口，绝大多数人因为手淫，最后前列腺都出现了炎症，乃至前列腺肥大等。这是保护前列腺呢？还是伤害前列腺，不言自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3.</w:t>
      </w:r>
      <w:r>
        <w:rPr>
          <w:rFonts w:cs="宋体"/>
          <w:sz w:val="24"/>
          <w:szCs w:val="24"/>
        </w:rPr>
        <w:t>【手淫并且获得性高潮的其他好处包括：可以在很大程度上成为最好的释放和消除紧张的手段。如伴随的性幻想可以让人完全集中于自我，从过分紧张的情绪中得到逃逸或缓解，“海阔凭鱼跃，天高任鸟飞”，这是一种高度安全、健康、自由、经济、没有任何药物不良反应的“药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就是典型的“只谈好处，不谈恶果”，手淫是爽，是可以释放紧张，但是手淫的症状出来，那就苦大了。手淫并不安全，手淫是会导致很多疾病的，很多人都症状缠身了，苦不堪言。“没有任何不良反应的药剂”，把手淫比作药剂，是非常害人的比喻，快感短暂，痛苦漫长。只有切身体会过症状的人，才能深刻知道手淫的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4.</w:t>
      </w:r>
      <w:r>
        <w:rPr>
          <w:rFonts w:cs="宋体"/>
          <w:sz w:val="24"/>
          <w:szCs w:val="24"/>
        </w:rPr>
        <w:t>【据加拿大性学家</w:t>
      </w:r>
      <w:r>
        <w:rPr>
          <w:rFonts w:cs="宋体"/>
          <w:sz w:val="24"/>
          <w:szCs w:val="24"/>
        </w:rPr>
        <w:t>CorySilverberg</w:t>
      </w:r>
      <w:r>
        <w:rPr>
          <w:rFonts w:cs="宋体"/>
          <w:sz w:val="24"/>
          <w:szCs w:val="24"/>
        </w:rPr>
        <w:t>在</w:t>
      </w:r>
      <w:r>
        <w:rPr>
          <w:rFonts w:cs="宋体"/>
          <w:sz w:val="24"/>
          <w:szCs w:val="24"/>
        </w:rPr>
        <w:t>2008</w:t>
      </w:r>
      <w:r>
        <w:rPr>
          <w:rFonts w:cs="宋体"/>
          <w:sz w:val="24"/>
          <w:szCs w:val="24"/>
        </w:rPr>
        <w:t>年</w:t>
      </w:r>
      <w:r>
        <w:rPr>
          <w:rFonts w:cs="宋体"/>
          <w:sz w:val="24"/>
          <w:szCs w:val="24"/>
        </w:rPr>
        <w:t>5</w:t>
      </w:r>
      <w:r>
        <w:rPr>
          <w:rFonts w:cs="宋体"/>
          <w:sz w:val="24"/>
          <w:szCs w:val="24"/>
        </w:rPr>
        <w:t>月</w:t>
      </w:r>
      <w:r>
        <w:rPr>
          <w:rFonts w:cs="宋体"/>
          <w:sz w:val="24"/>
          <w:szCs w:val="24"/>
        </w:rPr>
        <w:t>8</w:t>
      </w:r>
      <w:r>
        <w:rPr>
          <w:rFonts w:cs="宋体"/>
          <w:sz w:val="24"/>
          <w:szCs w:val="24"/>
        </w:rPr>
        <w:t>日的介绍，手淫的好处多多，最让人感兴趣的大概莫过于对一些癌症有一定的预防作用。如预防男性前列腺癌和女性乳房癌。手淫及导致的性高潮是很有效的止痛剂，如关节痛、头痛等都可以通过手淫导致的性高潮这种自然的疗法得到缓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很可能是</w:t>
      </w:r>
      <w:r>
        <w:rPr>
          <w:rFonts w:cs="宋体"/>
          <w:sz w:val="24"/>
          <w:szCs w:val="24"/>
        </w:rPr>
        <w:t>75</w:t>
      </w:r>
      <w:r>
        <w:rPr>
          <w:rFonts w:cs="宋体"/>
          <w:sz w:val="24"/>
          <w:szCs w:val="24"/>
        </w:rPr>
        <w:t>党捏造的，因为</w:t>
      </w:r>
      <w:r>
        <w:rPr>
          <w:rFonts w:cs="宋体"/>
          <w:sz w:val="24"/>
          <w:szCs w:val="24"/>
        </w:rPr>
        <w:t>75</w:t>
      </w:r>
      <w:r>
        <w:rPr>
          <w:rFonts w:cs="宋体"/>
          <w:sz w:val="24"/>
          <w:szCs w:val="24"/>
        </w:rPr>
        <w:t>党的主要观点就是：手淫可以预防前列腺癌。到处宣扬这个害人的观点，当然也可能是这样一种情况，那就是这种观点源自性学家，然后被</w:t>
      </w:r>
      <w:r>
        <w:rPr>
          <w:rFonts w:cs="宋体"/>
          <w:sz w:val="24"/>
          <w:szCs w:val="24"/>
        </w:rPr>
        <w:t>75</w:t>
      </w:r>
      <w:r>
        <w:rPr>
          <w:rFonts w:cs="宋体"/>
          <w:sz w:val="24"/>
          <w:szCs w:val="24"/>
        </w:rPr>
        <w:t>党疯狂传播，我绝对不相信手淫可以预防前列腺癌，很多人都是因为手淫染上了前列腺炎乃至前列腺肥大，还有的人得上了前列腺癌。这都是有真实案例的。如果手淫可以预防前列腺癌，那为何手淫的人，最后却得上了前列腺癌？手淫是对前列腺的伤害，绝对不是什么保护。手淫会增加患上前列腺疾病的可能。这完全是事实，性学家的理论不是来源于事实的调查与研究，而是来自主观的臆断，根本不符合真实情况。如果你能克服意淫，那么禁欲就是无害的，否则和尚都是前列腺癌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5.</w:t>
      </w:r>
      <w:r>
        <w:rPr>
          <w:rFonts w:cs="宋体"/>
          <w:sz w:val="24"/>
          <w:szCs w:val="24"/>
        </w:rPr>
        <w:t>【手淫及导致的性高潮又是天然的催眠剂，虽然我们还不能确切地说出它的机理，是激素作用？高潮释放的内啡肽？但曾有一次调查表明手淫可以帮助大约</w:t>
      </w:r>
      <w:r>
        <w:rPr>
          <w:rFonts w:cs="宋体"/>
          <w:sz w:val="24"/>
          <w:szCs w:val="24"/>
        </w:rPr>
        <w:t>1/3</w:t>
      </w:r>
      <w:r>
        <w:rPr>
          <w:rFonts w:cs="宋体"/>
          <w:sz w:val="24"/>
          <w:szCs w:val="24"/>
        </w:rPr>
        <w:t>的美国妇女入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手淫后容易入睡，这是事实，很多戒友手淫后感觉很疲劳，然后可以很快地入睡。所以养成了睡前手淫的习惯。但是这是“阶段性的事实”，并不是永久的事实，知道什么意思吗？因为在刚开始手淫的几年，还没伤到神经，那就不会影响到睡眠质量，随着伤精史的延长，慢慢就可能会出现神经衰弱，到时候就会越撸越睡不着，甚至一晚上都失眠，那真的是生不如死的折磨。国外的研究有局限性，只看到局部现象，没有看到整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6.</w:t>
      </w:r>
      <w:r>
        <w:rPr>
          <w:rFonts w:cs="宋体"/>
          <w:sz w:val="24"/>
          <w:szCs w:val="24"/>
        </w:rPr>
        <w:t xml:space="preserve">【手淫有什么好处？适度手淫并不是什么坏现象。对一个身心健康、认识正确的人而言，适度的手淫并无害处，是一种可以释放性压力的最简便的方法，确保身体舒畅、心情愉快，利于不犯性方面的错误。过度手淫会有什么后果吗？ </w:t>
      </w:r>
      <w:r>
        <w:rPr>
          <w:rFonts w:cs="宋体"/>
          <w:sz w:val="24"/>
          <w:szCs w:val="24"/>
        </w:rPr>
        <w:t>1.</w:t>
      </w:r>
      <w:r>
        <w:rPr>
          <w:rFonts w:cs="宋体"/>
          <w:sz w:val="24"/>
          <w:szCs w:val="24"/>
        </w:rPr>
        <w:t>在生理方面会造成泌尿生殖系统疾病</w:t>
      </w:r>
      <w:r>
        <w:rPr>
          <w:rFonts w:cs="宋体"/>
          <w:sz w:val="24"/>
          <w:szCs w:val="24"/>
        </w:rPr>
        <w:t>(</w:t>
      </w:r>
      <w:r>
        <w:rPr>
          <w:rFonts w:cs="宋体"/>
          <w:sz w:val="24"/>
          <w:szCs w:val="24"/>
        </w:rPr>
        <w:t>如慢性前列腺炎引起尿频、尿末滴白、下腹及会阴部不适、腰酸无力、性欲减退、阳痿、早泄、不射精</w:t>
      </w:r>
      <w:r>
        <w:rPr>
          <w:rFonts w:cs="宋体"/>
          <w:sz w:val="24"/>
          <w:szCs w:val="24"/>
        </w:rPr>
        <w:t>)</w:t>
      </w:r>
      <w:r>
        <w:rPr>
          <w:rFonts w:cs="宋体"/>
          <w:sz w:val="24"/>
          <w:szCs w:val="24"/>
        </w:rPr>
        <w:t>等疾病。</w:t>
      </w:r>
      <w:r>
        <w:rPr>
          <w:rFonts w:cs="宋体"/>
          <w:sz w:val="24"/>
          <w:szCs w:val="24"/>
        </w:rPr>
        <w:t>2.</w:t>
      </w:r>
      <w:r>
        <w:rPr>
          <w:rFonts w:cs="宋体"/>
          <w:sz w:val="24"/>
          <w:szCs w:val="24"/>
        </w:rPr>
        <w:t>在心理方面会造成神经衰弱</w:t>
      </w:r>
      <w:r>
        <w:rPr>
          <w:rFonts w:cs="宋体"/>
          <w:sz w:val="24"/>
          <w:szCs w:val="24"/>
        </w:rPr>
        <w:t>(</w:t>
      </w:r>
      <w:r>
        <w:rPr>
          <w:rFonts w:cs="宋体"/>
          <w:sz w:val="24"/>
          <w:szCs w:val="24"/>
        </w:rPr>
        <w:t>如意志消沉，记忆力减退，注意力不集中，理解力下降，失眠，多梦，头昏，心悸</w:t>
      </w:r>
      <w:r>
        <w:rPr>
          <w:rFonts w:cs="宋体"/>
          <w:sz w:val="24"/>
          <w:szCs w:val="24"/>
        </w:rPr>
        <w:t>)</w:t>
      </w:r>
      <w:r>
        <w:rPr>
          <w:rFonts w:cs="宋体"/>
          <w:sz w:val="24"/>
          <w:szCs w:val="24"/>
        </w:rPr>
        <w:t>等疾病。而且在心理上受到的伤害远比生理上的伤害大得多，引起肾虚可吃健脑丸，建议一定要把握好“适度”的原则，希望接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恩，这段文字前面谈“好处”，手淫是可以释放压力，这点我也承认。后面的文字突然话锋一转，过度手淫会引起什么症状呢？他总结得还不错，虽然不是很全面，但也说出了手淫的很多恶果。这个人还是有一定认识的，但就是没认清手淫的高度成瘾性，还在主张适度。适度两字害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7.</w:t>
      </w:r>
      <w:r>
        <w:rPr>
          <w:rFonts w:cs="宋体"/>
          <w:sz w:val="24"/>
          <w:szCs w:val="24"/>
        </w:rPr>
        <w:t>【自慰有效降低了性犯罪的发生几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关于手淫降低犯罪率的谬论，我在</w:t>
      </w:r>
      <w:r>
        <w:rPr>
          <w:rFonts w:cs="宋体"/>
          <w:sz w:val="24"/>
          <w:szCs w:val="24"/>
        </w:rPr>
        <w:t>53</w:t>
      </w:r>
      <w:r>
        <w:rPr>
          <w:rFonts w:cs="宋体"/>
          <w:sz w:val="24"/>
          <w:szCs w:val="24"/>
        </w:rPr>
        <w:t>季里面有破解过。万恶淫为首！胆小的人看</w:t>
      </w:r>
      <w:r>
        <w:rPr>
          <w:rFonts w:cs="宋体"/>
          <w:sz w:val="24"/>
          <w:szCs w:val="24"/>
        </w:rPr>
        <w:t>H</w:t>
      </w:r>
      <w:r>
        <w:rPr>
          <w:rFonts w:cs="宋体"/>
          <w:sz w:val="24"/>
          <w:szCs w:val="24"/>
        </w:rPr>
        <w:t>撸管，胆大的人看</w:t>
      </w:r>
      <w:r>
        <w:rPr>
          <w:rFonts w:cs="宋体"/>
          <w:sz w:val="24"/>
          <w:szCs w:val="24"/>
        </w:rPr>
        <w:t>H</w:t>
      </w:r>
      <w:r>
        <w:rPr>
          <w:rFonts w:cs="宋体"/>
          <w:sz w:val="24"/>
          <w:szCs w:val="24"/>
        </w:rPr>
        <w:t>就不满足撸管了，上街猥亵妇女，乃至强奸。很多强奸犯被抓获后，问他为何会去强奸，他就说看了黄色影碟，像中了魔一样。手淫是会导致人心变坏的，是会增加犯罪率的，如果手淫可以降低犯罪率，那古圣先贤为何不提倡手淫呢？如果真能降低犯罪率，那就好了。其实不然，手淫的人，很多人的内心世界已经失调了，已经很不健康了，比如患有焦虑症、抑郁症、强迫症等，出现了自残自杀倾向，严重的甚至会危害社会。事实表明，坚持戒色修善是可以让自己充满正能量的，是可以有效降低犯罪率的。这完全是事实。手淫是年轻人的通病，属于恶习。我们不要把恶习合理化，而是要学会战胜恶习。这点认识很关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8.</w:t>
      </w:r>
      <w:r>
        <w:rPr>
          <w:rFonts w:cs="宋体"/>
          <w:sz w:val="24"/>
          <w:szCs w:val="24"/>
        </w:rPr>
        <w:t>【手淫本身并不可怕，手淫不是思想问题，不是龌龊，更不是什么作风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说手淫不可怕的人，属于比较无知的人。他并未真正意识到手淫的可怕，要么就是故意毒害别人，说不可怕，其实自己正在努力戒色。手淫属于恶习，是比较龌龊的恶习，难道这是很干净很美观的事情吗？如果你不觉得龌龊，那你为何不去大马路上手淫呢？作风问题，这个词比较老派，如果严格地说，手淫可以算作风问题，一个人沉迷手淫，躲在家里看</w:t>
      </w:r>
      <w:r>
        <w:rPr>
          <w:rFonts w:cs="宋体"/>
          <w:sz w:val="24"/>
          <w:szCs w:val="24"/>
        </w:rPr>
        <w:t>H</w:t>
      </w:r>
      <w:r>
        <w:rPr>
          <w:rFonts w:cs="宋体"/>
          <w:sz w:val="24"/>
          <w:szCs w:val="24"/>
        </w:rPr>
        <w:t>，然后脑子里一直想那种事情，难道说这种人的生活作风很正派吗？你说给鬼听，鬼也不相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9.</w:t>
      </w:r>
      <w:r>
        <w:rPr>
          <w:rFonts w:cs="宋体"/>
          <w:sz w:val="24"/>
          <w:szCs w:val="24"/>
        </w:rPr>
        <w:t>【类似于“手淫有害健康”的说法，让一些青少年对手淫缺少正确认识，常常为此而感到烦恼。受手淫困扰的青少年一方面觉得这种行为是可耻的、不道德的，另一方面又总是克制不了自己，手淫后为自己的行为自责，产生悔恨、焦虑。在负罪感压力下，许多年轻人心理负担很重，工作和学习受到极大影响。其实我们并不知道，手淫仅仅是人在性发育中的一种性能量释放的发泄行为，手淫和夫妻间的做爱一样都是正常的生理需要。这种生理需要没有什么可怕之处，相反，真正可怕的恐怕是那些隐藏在人们内心的手淫之后的恐惧心理、悔恨及犯罪心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段文字的观点还是很普遍的，也是很常见的，就是在向你灌输“手淫合理化”。很多人刚开始手淫，特别是青少年，是会伴随一定的负罪感，觉得这样做不好。但是渐渐地，他也就麻木了，也就不再那么自责了。并不是心理负担重而导致学习受到影响，真相是手淫导致脑力下降，导致精气神下降，从而学习上受到了极大的影响，很多无害论会把恶果归结为手淫后的负罪心理，其实这种观点是错误的。夫妻之间的正淫符合人伦，而手淫属于邪淫，即使正淫也要注意节制，否则身体也是会废掉的。而邪淫危害更大，伤身更败德！手淫不是必需品，不手淫不会死，手淫是恶习，不是生理需要。说手淫不可怕，其实很无知，当你真正体会到了手淫的苦果时，就知道手淫的可怕了！手淫是对身心双重摧残！而手淫之后的恐惧心理、悔恨及犯罪心理，只是一时的，何况很多人并未出现所谓的恐惧心理，很多人也没有悔恨，但也出现了很多症状，比如前列腺炎，精索，腰痛，神衰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0.</w:t>
      </w:r>
      <w:r>
        <w:rPr>
          <w:rFonts w:cs="宋体"/>
          <w:sz w:val="24"/>
          <w:szCs w:val="24"/>
        </w:rPr>
        <w:t>【作为人类的一个正常的生理需求，每个人都有追求性快感的权力，当然，这是建立在不损害他人利益的前提下的。手淫是一个正常的生理现象，手淫这个事实不可怕，可怕的是人对这个事实的加工。其实正常的手淫并不可怕，适度手淫对健康无害，它既不涉及异性或卷入感情的纠葛，也不会导致性攻击甚至性犯罪的发生，所以，自慰是一种合理的解除性紧张的方式，很多时候正是“自慰”解决了一部分因性问题引起的社会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又是“不可怕”！又是“正常的生理需求”，只谈舒服，不谈恶果！！！你是有追求性快感的权利，症状也有让你后悔的权利！手淫不损害他人利益，但是却在摧残自己的身心健康。不要谈什么适度手淫，适度手淫就是一个外观很诱人的陷阱，掉进去的人，才知道所谓适度根本就是扯淡！自慰降低犯罪率的观点上面已经破解过，这条不再重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1.</w:t>
      </w:r>
      <w:r>
        <w:rPr>
          <w:rFonts w:cs="宋体"/>
          <w:sz w:val="24"/>
          <w:szCs w:val="24"/>
        </w:rPr>
        <w:t>【根据金塞性学报告的科学统计，手淫对身体是没有影响的，而且大部分人婚后就没有手淫行为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性学家和性学报告基本都在宣扬性开放，宣扬自慰有益论，所以，要他们说手淫有害，无异于自己抽自己的嘴巴！所谓的“科学统计”，我不知道统计的都是什么人？如果让戒色吧派出</w:t>
      </w:r>
      <w:r>
        <w:rPr>
          <w:rFonts w:cs="宋体"/>
          <w:sz w:val="24"/>
          <w:szCs w:val="24"/>
        </w:rPr>
        <w:t>10000</w:t>
      </w:r>
      <w:r>
        <w:rPr>
          <w:rFonts w:cs="宋体"/>
          <w:sz w:val="24"/>
          <w:szCs w:val="24"/>
        </w:rPr>
        <w:t>个戒友，让他们去统计，不知道会得出什么结论？！所谓的“科学统计”，有很大的水分和猫腻，我怀疑很可能是主观臆断的结果，根本没有经过什么统计！或者统计几个人，然后就说科学统计了。根本没有可信度！说大部分人婚后无手淫行为，这个观点也不对，很多人都是又做爱又手淫的，毕竟手淫的刺激和做爱不一样，很多人更喜欢的是手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2.</w:t>
      </w:r>
      <w:r>
        <w:rPr>
          <w:rFonts w:cs="宋体"/>
          <w:sz w:val="24"/>
          <w:szCs w:val="24"/>
        </w:rPr>
        <w:t>【根据生物学的观点，能量在不断积累后必须及时释放，即“精盈自溢”，因此通过手淫以达到“性欲”，因而可以说手淫也只不过是标准性行为的一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又把生物学抬出来了，你怎么不把爱因斯坦抬出来呢？！能量释放可以通过遗精，如果通过手淫，很可能会一发不可收拾！手淫的高度成瘾性又避而不谈！另外，何为“标准性行为”？又想把手淫合理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3.</w:t>
      </w:r>
      <w:r>
        <w:rPr>
          <w:rFonts w:cs="宋体"/>
          <w:sz w:val="24"/>
          <w:szCs w:val="24"/>
        </w:rPr>
        <w:t>【在中国古代和外国宗教时期就把手淫看成是一种罪恶行为，</w:t>
      </w:r>
      <w:r>
        <w:rPr>
          <w:rFonts w:cs="宋体"/>
          <w:sz w:val="24"/>
          <w:szCs w:val="24"/>
        </w:rPr>
        <w:t>18</w:t>
      </w:r>
      <w:r>
        <w:rPr>
          <w:rFonts w:cs="宋体"/>
          <w:sz w:val="24"/>
          <w:szCs w:val="24"/>
        </w:rPr>
        <w:t>世纪以后出版的书籍制造了危言耸听的种种关于手淫的危害，把手淫和对身体的损害及身躯疾病联在一起，至今为止还有入认为手淫不道德、“有损健康”、“不健康心理”、“伤元气”等等。那么手淫到底对身体有没有影响呢？许多从事精神卫生和身体保健的医务人员认为“手淫既不是不正常的，也不是对身体有害的行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更阴险，把“医务人员”抬出来了，西医和中医科学都证明了手淫有害，可以导致前列腺炎、耳鸣、精索、腰痛、神经衰弱等疾病，而这条却否定了这一事实。混淆视听，实在害人不浅！把无害论栽赃在“医务人员”身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4.</w:t>
      </w:r>
      <w:r>
        <w:rPr>
          <w:rFonts w:cs="宋体"/>
          <w:sz w:val="24"/>
          <w:szCs w:val="24"/>
        </w:rPr>
        <w:t>【本世纪初以来，许多科学研究结果证明，正常人的手淫并无害处，无论对心理和身体均无损害，所以各国的精神障碍分类中，已不再将手淫列为异常和不良行为。而且认为，手淫的所谓不良后果，主要是自我担忧和疑虑所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又是“科学研究”，不要拿什么科学研究来忽悠人，真理面前人人平等！真相就是手淫有害！并不是想象出来的疾病！你想一个前列腺炎给我看看？你想一个精索我看看？你想一个腰痛我看看？你想一个耳鸣我看看？西医和中医都证实手淫有害！你所谓的科学研究出自何处？手淫是不属于精神障碍，但手淫属于恶习！国外也有戒色学校，也有戒性瘾的机构。千万不要拿什么科学研究来忽悠人，和事实不符的科学研究，就是伪科学！！！在真相面前，不堪一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5.</w:t>
      </w:r>
      <w:r>
        <w:rPr>
          <w:rFonts w:cs="宋体"/>
          <w:sz w:val="24"/>
          <w:szCs w:val="24"/>
        </w:rPr>
        <w:t>【很多医学家认为，手淫有一定的积极意义，比如在独处的枯寂之夜失眠难熬，它可以解除生理上的胀满感和性紧张，手淫后会很快入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手淫的那点微小的好处，和手淫的巨大危害来比，简直不值得一提！不手淫也一样可以入睡！生理上的胀满感，不去关注，转移注意力即可，不一定非要手淫不可。很多医学家？不要把医学家抬出来，哥只信真相，不信砖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6.</w:t>
      </w:r>
      <w:r>
        <w:rPr>
          <w:rFonts w:cs="宋体"/>
          <w:sz w:val="24"/>
          <w:szCs w:val="24"/>
        </w:rPr>
        <w:t>【近</w:t>
      </w:r>
      <w:r>
        <w:rPr>
          <w:rFonts w:cs="宋体"/>
          <w:sz w:val="24"/>
          <w:szCs w:val="24"/>
        </w:rPr>
        <w:t>10</w:t>
      </w:r>
      <w:r>
        <w:rPr>
          <w:rFonts w:cs="宋体"/>
          <w:sz w:val="24"/>
          <w:szCs w:val="24"/>
        </w:rPr>
        <w:t>年来，美国、荷兰等国的性学研究机构经过大量的实验证明：手淫不会引起人体生理、心理的异常，也不会引起性功能障碍。相反，手淫已成为治疗某些性功能障碍（如性冷淡、性高潮缺失，早泄、</w:t>
      </w:r>
      <w:r>
        <w:rPr>
          <w:rFonts w:cs="宋体"/>
          <w:sz w:val="24"/>
          <w:szCs w:val="24"/>
          <w:lang w:eastAsia="zh-CN"/>
        </w:rPr>
        <w:t>阳痿</w:t>
      </w:r>
      <w:r>
        <w:rPr>
          <w:rFonts w:cs="宋体"/>
          <w:sz w:val="24"/>
          <w:szCs w:val="24"/>
        </w:rPr>
        <w:t>等）的有效手段。手淫的危害就在于对手淫误解导致的恐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垃圾理论！完全是误导！手淫伤肾是会导致早泄和阳痿的，一般的人都是手淫几年，然后突然发现自己早泄了。手淫十年以上的人，很多人都勃起困难了。难道还要靠手淫来治疗早泄和阳痿吗？太荒谬了！也太荒唐了！很多人手淫后并未恐惧，但是也是一身的症状！没有人会在手淫后恐惧，最多会有些自责而已，而且这种自责很快就会消散。手淫是对身心的严重摧残，这是上万的手淫受害者的共同体会，这才是真正的真相！真相绝对不在什么性学研究机构里，那些研究都是空中楼阁，离开患者的主观臆断！另外，我高度怀疑这条是</w:t>
      </w:r>
      <w:r>
        <w:rPr>
          <w:rFonts w:cs="宋体"/>
          <w:sz w:val="24"/>
          <w:szCs w:val="24"/>
        </w:rPr>
        <w:t>75</w:t>
      </w:r>
      <w:r>
        <w:rPr>
          <w:rFonts w:cs="宋体"/>
          <w:sz w:val="24"/>
          <w:szCs w:val="24"/>
        </w:rPr>
        <w:t>党捏造的，打着性学机构的名义来毒害年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7.</w:t>
      </w:r>
      <w:r>
        <w:rPr>
          <w:rFonts w:cs="宋体"/>
          <w:sz w:val="24"/>
          <w:szCs w:val="24"/>
        </w:rPr>
        <w:t>【不久前，世界著名性学家</w:t>
      </w:r>
      <w:r>
        <w:rPr>
          <w:rFonts w:cs="宋体"/>
          <w:sz w:val="24"/>
          <w:szCs w:val="24"/>
        </w:rPr>
        <w:t>J-Money</w:t>
      </w:r>
      <w:r>
        <w:rPr>
          <w:rFonts w:cs="宋体"/>
          <w:sz w:val="24"/>
          <w:szCs w:val="24"/>
        </w:rPr>
        <w:t>指出：社会应该大张其鼓地进行宣传，赞同手淫，把手淫提高到安全的性行为的高度来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也很可疑！是不是真有</w:t>
      </w:r>
      <w:r>
        <w:rPr>
          <w:rFonts w:cs="宋体"/>
          <w:sz w:val="24"/>
          <w:szCs w:val="24"/>
        </w:rPr>
        <w:t>J-Money</w:t>
      </w:r>
      <w:r>
        <w:rPr>
          <w:rFonts w:cs="宋体"/>
          <w:sz w:val="24"/>
          <w:szCs w:val="24"/>
        </w:rPr>
        <w:t>这个人？！还大张其鼓地宣传手淫！宣传手淫就是在宣传邪淫，宣传手淫就是在害别人！手淫一点不安全，一身的症状，苦不堪言！手淫是高度危险的行为，被症状缠身，那才叫一个苦啊！很多人看前列腺炎，花了好几万都看不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8.</w:t>
      </w:r>
      <w:r>
        <w:rPr>
          <w:rFonts w:cs="宋体"/>
          <w:sz w:val="24"/>
          <w:szCs w:val="24"/>
        </w:rPr>
        <w:t>【到目前为止，关于手淫在国际上被广泛接受的观念是“心理学家、精神病学家、医师以及其他从事精神卫生和身体保健的人员，广泛赞同的意见是：手淫既不是不正常的，也不是对身体有害的行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无害论的欺骗性很强，不过骗不了老夫的火眼金睛！想用权威来忽悠人？拉倒吧！我不吃这一套。我只相信事实真相！我不相信这是国际上广泛接受的观念，即使有</w:t>
      </w:r>
      <w:r>
        <w:rPr>
          <w:rFonts w:cs="宋体"/>
          <w:sz w:val="24"/>
          <w:szCs w:val="24"/>
        </w:rPr>
        <w:t>1000</w:t>
      </w:r>
      <w:r>
        <w:rPr>
          <w:rFonts w:cs="宋体"/>
          <w:sz w:val="24"/>
          <w:szCs w:val="24"/>
        </w:rPr>
        <w:t>位性学权威站在我面前，劝我手淫，对我说手淫的好处，我也不会听！因为他们的理论完全不符合事实，不符合事实，那就是错的！你是教授，你是诺贝尔奖获得者，我也不会同意你的观点。如果说最知道真相的人，其实还是自己，手淫前你身体如何，手淫几年后身体如何？一对比就知道了。虽然在中国无害论很泛滥，但是不少戒友去看病，还是有医生建议戒除手淫的，特别是中医科学对于手淫伤肾导致的疾病有着很深刻的认识，一把脉就知道你哪虚了。中医：肾为五脏之根！肾虚百病丛生！手淫是会导致身体出现各种各样的失调的！这完全是确凿的事实！记得有一位戒友的父亲是中医，然后他父亲帮他把脉，把完脉就用很怪异的眼光看他，让他父亲费解的是，儿子没结婚，怎么会有伤精患者的脉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9.</w:t>
      </w:r>
      <w:r>
        <w:rPr>
          <w:rFonts w:cs="宋体"/>
          <w:sz w:val="24"/>
          <w:szCs w:val="24"/>
        </w:rPr>
        <w:t>【西方世界在</w:t>
      </w:r>
      <w:r>
        <w:rPr>
          <w:rFonts w:cs="宋体"/>
          <w:sz w:val="24"/>
          <w:szCs w:val="24"/>
        </w:rPr>
        <w:t>17</w:t>
      </w:r>
      <w:r>
        <w:rPr>
          <w:rFonts w:cs="宋体"/>
          <w:sz w:val="24"/>
          <w:szCs w:val="24"/>
        </w:rPr>
        <w:t>世纪末开始有态度上的转变，自慰被认为是一种腐化、违反自然，或让人远离神。中国从宋朝以后把手淫视作邪孽之举，再加上从一些中医理论引申的迷信，令很多人认为手淫会令人“丧失元气”，认为精液是肾之精华，随意泄漏对身体有害。还发明出种种所谓手淫导致的“症状”，这些从疲惫到失眠，更严重的说法还包括失明和丧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无害论很无知很肤浅，中医是科学，国际上都承认的！国外也有中医学校！更可笑的是，他说症状是“发明”出来的！症状可以发明吗？是不是要申请发明专利？症状是实际存在的，诋毁中医科学的人很无知，这是一条没有技术含量的无害论。造假的话，你也应该造得像一点啊！让人一眼就看穿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0.</w:t>
      </w:r>
      <w:r>
        <w:rPr>
          <w:rFonts w:cs="宋体"/>
          <w:sz w:val="24"/>
          <w:szCs w:val="24"/>
        </w:rPr>
        <w:t>【实际上从科学角度，手淫无害已经在几十年前就被证实了。但在有些国家，由于传统文化以及政治、文化原因，科学事实不能得到宣传。在中国，现在还有很多人坚信手淫是有害的，甚至有很多人站出来控诉自己如何如何受手淫所害。中文网站上，可以很容易地找到自称由于沉浸于手淫不可自拔而考不上大学、无法工作、生育等等恐吓纪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应该出自</w:t>
      </w:r>
      <w:r>
        <w:rPr>
          <w:rFonts w:cs="宋体"/>
          <w:sz w:val="24"/>
          <w:szCs w:val="24"/>
        </w:rPr>
        <w:t>75</w:t>
      </w:r>
      <w:r>
        <w:rPr>
          <w:rFonts w:cs="宋体"/>
          <w:sz w:val="24"/>
          <w:szCs w:val="24"/>
        </w:rPr>
        <w:t>党，编造、诋毁、肆意歪曲，这些手段都用上了，令人发指！大家注意，他说“从科学角度”，</w:t>
      </w:r>
      <w:r>
        <w:rPr>
          <w:rFonts w:cs="宋体"/>
          <w:sz w:val="24"/>
          <w:szCs w:val="24"/>
        </w:rPr>
        <w:t>75</w:t>
      </w:r>
      <w:r>
        <w:rPr>
          <w:rFonts w:cs="宋体"/>
          <w:sz w:val="24"/>
          <w:szCs w:val="24"/>
        </w:rPr>
        <w:t>党的手法就是打着科学的幌子来宣传无害论，歪曲事实，混淆真相，明明手淫有害，到他这里，变成无害了，还说几十年前就被证实了。我敢问，是谁证实的？网上的受害者案例都是发人深省的事实，谁没事会跑到网上来恐吓别人？手淫导致脑力下降，是可能出现学习成绩下滑而考不上大学，这完全是事实。无法工作也是有可能的，因为手淫可以导致严重的神经症，简直生不如死，很多患者都会选择辞职，这也是事实！无法生育更是事实！因为手淫，很多人得上了前列腺炎和精索，这两个病都可能导致生育障碍，是会导致精子质量的下降的，是可能导致不孕不育的！这条肯定是</w:t>
      </w:r>
      <w:r>
        <w:rPr>
          <w:rFonts w:cs="宋体"/>
          <w:sz w:val="24"/>
          <w:szCs w:val="24"/>
        </w:rPr>
        <w:t>75</w:t>
      </w:r>
      <w:r>
        <w:rPr>
          <w:rFonts w:cs="宋体"/>
          <w:sz w:val="24"/>
          <w:szCs w:val="24"/>
        </w:rPr>
        <w:t>党，他提到了“中文网站”，说明他在外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1.</w:t>
      </w:r>
      <w:r>
        <w:rPr>
          <w:rFonts w:cs="宋体"/>
          <w:sz w:val="24"/>
          <w:szCs w:val="24"/>
        </w:rPr>
        <w:t>【有意思的是，过去十年里，有不少科学研究证明，手淫不仅无害，而且对身体是有利的。下面这些只是其中一部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003</w:t>
      </w:r>
      <w:r>
        <w:rPr>
          <w:rFonts w:cs="宋体"/>
          <w:sz w:val="24"/>
          <w:szCs w:val="24"/>
        </w:rPr>
        <w:t xml:space="preserve">年，澳大利亚的一项研究显示，频繁手淫对于预防前列腺癌有益，在这个研究中，每周手淫五次或以上的，明显地有更低的患前列腺癌的几率。 </w:t>
      </w:r>
    </w:p>
    <w:p>
      <w:pPr>
        <w:pStyle w:val="Style15"/>
        <w:rPr>
          <w:rFonts w:cs="宋体"/>
          <w:sz w:val="24"/>
          <w:szCs w:val="24"/>
        </w:rPr>
      </w:pPr>
      <w:r>
        <w:rPr>
          <w:rFonts w:cs="宋体"/>
          <w:sz w:val="24"/>
          <w:szCs w:val="24"/>
        </w:rPr>
        <w:t>2008</w:t>
      </w:r>
      <w:r>
        <w:rPr>
          <w:rFonts w:cs="宋体"/>
          <w:sz w:val="24"/>
          <w:szCs w:val="24"/>
        </w:rPr>
        <w:t>年，</w:t>
      </w:r>
      <w:r>
        <w:rPr>
          <w:rFonts w:cs="宋体"/>
          <w:sz w:val="24"/>
          <w:szCs w:val="24"/>
        </w:rPr>
        <w:t>Journal of Epidemiology and Community Health</w:t>
      </w:r>
      <w:r>
        <w:rPr>
          <w:rFonts w:cs="宋体"/>
          <w:sz w:val="24"/>
          <w:szCs w:val="24"/>
        </w:rPr>
        <w:t>发表研究结果显示每周射精</w:t>
      </w:r>
      <w:r>
        <w:rPr>
          <w:rFonts w:cs="宋体"/>
          <w:sz w:val="24"/>
          <w:szCs w:val="24"/>
        </w:rPr>
        <w:t>2</w:t>
      </w:r>
      <w:r>
        <w:rPr>
          <w:rFonts w:cs="宋体"/>
          <w:sz w:val="24"/>
          <w:szCs w:val="24"/>
        </w:rPr>
        <w:t>次的人，比每月不到一次的人，患心脏病几率低</w:t>
      </w:r>
      <w:r>
        <w:rPr>
          <w:rFonts w:cs="宋体"/>
          <w:sz w:val="24"/>
          <w:szCs w:val="24"/>
        </w:rPr>
        <w:t>50%</w:t>
      </w:r>
      <w:r>
        <w:rPr>
          <w:rFonts w:cs="宋体"/>
          <w:sz w:val="24"/>
          <w:szCs w:val="24"/>
        </w:rPr>
        <w:t xml:space="preserve">。 </w:t>
      </w:r>
    </w:p>
    <w:p>
      <w:pPr>
        <w:pStyle w:val="Style15"/>
        <w:rPr>
          <w:rFonts w:cs="宋体"/>
          <w:sz w:val="24"/>
          <w:szCs w:val="24"/>
        </w:rPr>
      </w:pPr>
      <w:r>
        <w:rPr>
          <w:rFonts w:cs="宋体"/>
          <w:sz w:val="24"/>
          <w:szCs w:val="24"/>
        </w:rPr>
        <w:t>2009</w:t>
      </w:r>
      <w:r>
        <w:rPr>
          <w:rFonts w:cs="宋体"/>
          <w:sz w:val="24"/>
          <w:szCs w:val="24"/>
        </w:rPr>
        <w:t>年澳大利亚的一项研究显示，每天手淫，对于精子的健康和活力有好处（</w:t>
      </w:r>
      <w:r>
        <w:rPr>
          <w:rFonts w:cs="宋体"/>
          <w:sz w:val="24"/>
          <w:szCs w:val="24"/>
        </w:rPr>
        <w:t>The Medical News: Daily sex good for sperm! 5 July 2009</w:t>
      </w:r>
      <w:r>
        <w:rPr>
          <w:rFonts w:cs="宋体"/>
          <w:sz w:val="24"/>
          <w:szCs w:val="24"/>
        </w:rPr>
        <w:t>）。</w:t>
      </w:r>
    </w:p>
    <w:p>
      <w:pPr>
        <w:pStyle w:val="Style15"/>
        <w:rPr>
          <w:rFonts w:cs="宋体"/>
          <w:sz w:val="24"/>
          <w:szCs w:val="24"/>
        </w:rPr>
      </w:pPr>
      <w:r>
        <w:rPr>
          <w:rFonts w:cs="宋体"/>
          <w:sz w:val="24"/>
          <w:szCs w:val="24"/>
        </w:rPr>
        <w:t>由于这些科学证据，</w:t>
      </w:r>
      <w:r>
        <w:rPr>
          <w:rFonts w:cs="宋体"/>
          <w:sz w:val="24"/>
          <w:szCs w:val="24"/>
        </w:rPr>
        <w:t>2009</w:t>
      </w:r>
      <w:r>
        <w:rPr>
          <w:rFonts w:cs="宋体"/>
          <w:sz w:val="24"/>
          <w:szCs w:val="24"/>
        </w:rPr>
        <w:t>年英国、荷兰及其他一些欧洲国家政府，正式建议年轻人每天至少手淫一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是很有名的无害论。就是“科学证明”手淫无害，还有好处！肯定出自</w:t>
      </w:r>
      <w:r>
        <w:rPr>
          <w:rFonts w:cs="宋体"/>
          <w:sz w:val="24"/>
          <w:szCs w:val="24"/>
        </w:rPr>
        <w:t>75</w:t>
      </w:r>
      <w:r>
        <w:rPr>
          <w:rFonts w:cs="宋体"/>
          <w:sz w:val="24"/>
          <w:szCs w:val="24"/>
        </w:rPr>
        <w:t>党！瞎编乱造！嫁接扭曲！我曾经看过</w:t>
      </w:r>
      <w:r>
        <w:rPr>
          <w:rFonts w:cs="宋体"/>
          <w:sz w:val="24"/>
          <w:szCs w:val="24"/>
        </w:rPr>
        <w:t>75</w:t>
      </w:r>
      <w:r>
        <w:rPr>
          <w:rFonts w:cs="宋体"/>
          <w:sz w:val="24"/>
          <w:szCs w:val="24"/>
        </w:rPr>
        <w:t>党的邪恶宣传，其中就有这一条！事实是什么呢？很多人因为手淫，得上了前列腺炎，甚至有人因为手淫得了前列腺癌，这都是真实的案例反馈！手淫只会伤前列腺！而他怎么说呢？降低前列腺癌，降低心脏病。拉倒吧！完全和事实不符！很多人手淫后，心脏就难受！出现了胸闷，气短，呼吸困难，心悸等表现。中医科学也讲到，手淫伤肾是会影响到心脏的，西医科学也有这方面的论述，我以前文章也专门引用过的。怎么到了</w:t>
      </w:r>
      <w:r>
        <w:rPr>
          <w:rFonts w:cs="宋体"/>
          <w:sz w:val="24"/>
          <w:szCs w:val="24"/>
        </w:rPr>
        <w:t>75</w:t>
      </w:r>
      <w:r>
        <w:rPr>
          <w:rFonts w:cs="宋体"/>
          <w:sz w:val="24"/>
          <w:szCs w:val="24"/>
        </w:rPr>
        <w:t>党这里，事实就完全扭曲了！还说会促进精子的健康和活力，那更是谬论。很多人因为手淫，精子质量严重下滑，出现了精不液化，去医院检查，精子质量也很不好。手淫伤肾，得前列腺炎和精索，是会严重影响精子质量的。</w:t>
      </w:r>
      <w:r>
        <w:rPr>
          <w:rFonts w:cs="宋体"/>
          <w:sz w:val="24"/>
          <w:szCs w:val="24"/>
        </w:rPr>
        <w:t>75</w:t>
      </w:r>
      <w:r>
        <w:rPr>
          <w:rFonts w:cs="宋体"/>
          <w:sz w:val="24"/>
          <w:szCs w:val="24"/>
        </w:rPr>
        <w:t>党更绝的是，他不仅打着科学的名义忽悠你，他还打着“政府的名义”，说国家政府建议年轻人每天至少手淫一次！大家觉得可信吗？欧洲国家的政府有这样建议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2.</w:t>
      </w:r>
      <w:r>
        <w:rPr>
          <w:rFonts w:cs="宋体"/>
          <w:sz w:val="24"/>
          <w:szCs w:val="24"/>
        </w:rPr>
        <w:t>【最后，要谈一下所谓“过度频繁”问题。科学事实是，对于男性来讲，手淫是不可能过度频繁的。很多人问每周几次是正常频率，答案是由于人与人之间性欲望的强度不一，并没有什么正常频率。即使同一个人，性欲望也会有起伏。所以原则是如果有欲望，就可以自慰，可以放心去享受，不必担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又是“科学事实”！手淫上瘾在西方也是承认的，美国就有专门的戒性瘾机构，老虎伍兹也去戒过性瘾。手淫这么高的成瘾性，怎么不可能过度？！还说有欲望就要自慰，那有的人一天是不是要撸几十次？撸进棺材才松手？！难道我们不应该学会控制欲望吗？！有了欲望就要撸，就算你的身体是铁做的，也吃不消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3.</w:t>
      </w:r>
      <w:r>
        <w:rPr>
          <w:rFonts w:cs="宋体"/>
          <w:sz w:val="24"/>
          <w:szCs w:val="24"/>
        </w:rPr>
        <w:t>【自慰有效解决了自身的性欲望，这是最根本的好处，毋庸置疑的，哪怕很多人会说自慰其实是不得已而为之，但是不管怎么说，你的性冲动和性欲望在自慰的过程之后，得到了很有效的满足和缓解，这对于个人的身心健康是有益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解决欲望，获得满足和缓解，这就好比刀口舔蜜，必有割舌之患，淫欲放纵，如饮咸水，多饮多渴，到死方休！而且手淫是先爽后苦，症状出来后你就知道什么是手淫的代价了！螳螂捕蝉黄雀在后！症状搞死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4.</w:t>
      </w:r>
      <w:r>
        <w:rPr>
          <w:rFonts w:cs="宋体"/>
          <w:sz w:val="24"/>
          <w:szCs w:val="24"/>
        </w:rPr>
        <w:t>【自慰有效降低了性犯罪的发生几率，自慰是很值得提倡和鼓励的，毕竟不是每个男人都是陈冠希，毕竟不是每个男人在每个阶段身边都有女人的相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写这段文字的人是一个普通人，不过有很严重的思想误区。自慰降低犯罪率的谬论，前面已经说过，这条就不再重复了。还把陈冠希提出来，现在这个年代是个颠倒的年代，把邪淫的人奉为老师，奉为自己的偶像，还说要提倡和鼓励自慰，拉倒吧！等症状缠身，你就知道自慰的“好处”了！看看陈冠希的近照吧，明显是一张猥琐被掏空的面孔，毫无精气神，一脸的枯败，未老先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5.</w:t>
      </w:r>
      <w:r>
        <w:rPr>
          <w:rFonts w:cs="宋体"/>
          <w:sz w:val="24"/>
          <w:szCs w:val="24"/>
        </w:rPr>
        <w:t>【一个发育正常的男人，一般都在</w:t>
      </w:r>
      <w:r>
        <w:rPr>
          <w:rFonts w:cs="宋体"/>
          <w:sz w:val="24"/>
          <w:szCs w:val="24"/>
        </w:rPr>
        <w:t>16</w:t>
      </w:r>
      <w:r>
        <w:rPr>
          <w:rFonts w:cs="宋体"/>
          <w:sz w:val="24"/>
          <w:szCs w:val="24"/>
        </w:rPr>
        <w:t>岁左右便有了自己人生的第一次射精经历，然而这个年纪段的男人是很少有性伙伴的，自慰就顺理成章的担任了性满足的主角色，是不需争议，也无可厚非的，单从这一点看来，自慰完全是可取的，是有一定好处的，前提当然是以不过量为原则，凡事做的过度过火了都是有害的，这个常理不是只针对自慰而言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把手淫这个恶习合理化，是最大的思想误区！手淫一点不可取，难道人是为了性满足而活的吗？手淫又不是必需品，没有手淫，依然可以活得很好。婚前性行为属于邪淫，有很大的危害。适度手淫的伪命题就不要提出来了，手淫的高度成瘾性决定着适度只是一厢情愿的幻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6.</w:t>
      </w:r>
      <w:r>
        <w:rPr>
          <w:rFonts w:cs="宋体"/>
          <w:sz w:val="24"/>
          <w:szCs w:val="24"/>
        </w:rPr>
        <w:t>【自慰是夫妻性生活的调味剂，我们可以简单地想一下，我们普通人的夫妻生活通常是一辈子只和一个人同房，一辈子只能接受一个人的性服务，疲劳感的产生不是谁的错，那是人性使然，那么在这个时候，我们既不能出去找小姐，又不能胡搞婚外恋，我们的性欲望要如何才能找到新的生路，从而激发出新的活力，当然，也唯有自慰，这是最好也是最理性的选择，不会伤害到任何人，不会伤害任何关系和感情，有效防止了婚外恋，降低了染上肮脏疾病的几率，而且方便廉价安全，还有比自慰更加合适的吗，在这种情况下，我认为是没有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手淫是会伤害夫妻感情的，老婆看你沉迷手淫，是会产生抱怨的。吧里也有自己沉迷手淫，最后导致离婚的真实案例。写这段文字的人，一心想着性服务，一心想着要搞要爽，他对纵欲的危害可谓一点都不知道，纵容自己的欲望，迟早会被症状缠上，到时就知道什么叫“报应”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7.</w:t>
      </w:r>
      <w:r>
        <w:rPr>
          <w:rFonts w:cs="宋体"/>
          <w:sz w:val="24"/>
          <w:szCs w:val="24"/>
        </w:rPr>
        <w:t>【在自慰的过程中，我们可以完全沉浸在自己的性幻想中，可以天马行空，信马由缰，在我们性幻想的国度里，没有什么是不可以的，强奸、猥亵，甚至虐待，你可以不受任何约束地任意想象，你获取的性快感每一次都将是空前的，整个过程只有你一个人知道，很隐秘，不伤害任何人，何乐而不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w:t>
      </w:r>
      <w:r>
        <w:rPr>
          <w:rFonts w:cs="宋体"/>
          <w:sz w:val="24"/>
          <w:szCs w:val="24"/>
        </w:rPr>
        <w:t>35</w:t>
      </w:r>
      <w:r>
        <w:rPr>
          <w:rFonts w:cs="宋体"/>
          <w:sz w:val="24"/>
          <w:szCs w:val="24"/>
        </w:rPr>
        <w:t>、</w:t>
      </w:r>
      <w:r>
        <w:rPr>
          <w:rFonts w:cs="宋体"/>
          <w:sz w:val="24"/>
          <w:szCs w:val="24"/>
        </w:rPr>
        <w:t>36</w:t>
      </w:r>
      <w:r>
        <w:rPr>
          <w:rFonts w:cs="宋体"/>
          <w:sz w:val="24"/>
          <w:szCs w:val="24"/>
        </w:rPr>
        <w:t>、</w:t>
      </w:r>
      <w:r>
        <w:rPr>
          <w:rFonts w:cs="宋体"/>
          <w:sz w:val="24"/>
          <w:szCs w:val="24"/>
        </w:rPr>
        <w:t>37</w:t>
      </w:r>
      <w:r>
        <w:rPr>
          <w:rFonts w:cs="宋体"/>
          <w:sz w:val="24"/>
          <w:szCs w:val="24"/>
        </w:rPr>
        <w:t>都是同一个人写的。这个人已经完全被邪淫纵欲思想洗脑了！手淫的确会让人心变坏，甚至会出现性变态的倾向，“没有什么是不可以的”，对啊，继续邪淫吧，爽到最后去吃屎了，吃屎也很爽啊！“何乐而不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8.</w:t>
      </w:r>
      <w:r>
        <w:rPr>
          <w:rFonts w:cs="宋体"/>
          <w:sz w:val="24"/>
          <w:szCs w:val="24"/>
        </w:rPr>
        <w:t>【自慰可以让一个人更加聪明，更加富有想象力，不要以为自慰是一件肤浅的活儿，实则不然，自慰是将意识形态的刺激转换为了身体上的刺激，这个过程中缺乏了与异性身体接触的那份刺激，就更需要通过加强意识领域的性幻想来助阵，试想，人类如果缺乏了想象力，世界会是怎样，这是一句广告语，我觉得挺牛</w:t>
      </w:r>
      <w:r>
        <w:rPr>
          <w:rFonts w:cs="宋体"/>
          <w:sz w:val="24"/>
          <w:szCs w:val="24"/>
        </w:rPr>
        <w:t>B</w:t>
      </w:r>
      <w:r>
        <w:rPr>
          <w:rFonts w:cs="宋体"/>
          <w:sz w:val="24"/>
          <w:szCs w:val="24"/>
        </w:rPr>
        <w:t>的，我可以想象得出，能够想出这句广告语的人，一定经常自慰，进而还成就了功名，真是一举两得，实在可喜可贺，那么，自慰的好处就显而易见，无需多辩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w:t>
      </w:r>
      <w:r>
        <w:rPr>
          <w:rFonts w:cs="宋体"/>
          <w:sz w:val="24"/>
          <w:szCs w:val="24"/>
        </w:rPr>
        <w:t>38</w:t>
      </w:r>
      <w:r>
        <w:rPr>
          <w:rFonts w:cs="宋体"/>
          <w:sz w:val="24"/>
          <w:szCs w:val="24"/>
        </w:rPr>
        <w:t>也是这个人写的。手淫会导致脑力下降，说自慰让人变聪明，简直荒谬到了极点，也无知到了极点。他自己觉得挺牛</w:t>
      </w:r>
      <w:r>
        <w:rPr>
          <w:rFonts w:cs="宋体"/>
          <w:sz w:val="24"/>
          <w:szCs w:val="24"/>
        </w:rPr>
        <w:t>B</w:t>
      </w:r>
      <w:r>
        <w:rPr>
          <w:rFonts w:cs="宋体"/>
          <w:sz w:val="24"/>
          <w:szCs w:val="24"/>
        </w:rPr>
        <w:t>，其实在明眼人眼里，明明就是傻</w:t>
      </w:r>
      <w:r>
        <w:rPr>
          <w:rFonts w:cs="宋体"/>
          <w:sz w:val="24"/>
          <w:szCs w:val="24"/>
        </w:rPr>
        <w:t>X</w:t>
      </w:r>
      <w:r>
        <w:rPr>
          <w:rFonts w:cs="宋体"/>
          <w:sz w:val="24"/>
          <w:szCs w:val="24"/>
        </w:rPr>
        <w:t>的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9.</w:t>
      </w:r>
      <w:r>
        <w:rPr>
          <w:rFonts w:cs="宋体"/>
          <w:sz w:val="24"/>
          <w:szCs w:val="24"/>
        </w:rPr>
        <w:t>【自慰可以有效治疗早泄，你也许要嗤之以鼻，说自慰只会导致早泄，那么，也请允许我嘲笑一下你的愚昧和无知。为什么说自慰可以治疗早泄呢，很多人的早泄其实只有一种心理上障碍，我给早泄患者的建议就是，在和你女友或是情人同房，先自己自慰一番，这样你就先射了一次，在真正同房时候，你的身体就不会过于敏感，便有效地防止了同房中的早泄，进而你的心理上得到了一种积极的暗示，慢慢地，你便恢复了性心理的正常指标，再后来，你就再也不会早泄了，这是心理治疗法，却是很有效的治疗早泄的方法，我不说自己多么权威，等你康复了之后，帮我顶贴就</w:t>
      </w:r>
      <w:r>
        <w:rPr>
          <w:rFonts w:cs="宋体"/>
          <w:sz w:val="24"/>
          <w:szCs w:val="24"/>
        </w:rPr>
        <w:t>OK</w:t>
      </w:r>
      <w:r>
        <w:rPr>
          <w:rFonts w:cs="宋体"/>
          <w:sz w:val="24"/>
          <w:szCs w:val="24"/>
        </w:rPr>
        <w:t>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他所说的早泄，并非真的病理早泄，这是第一次敏感所致的早泄，真的严重早泄，射完第一次，第二次依然会早泄，甚至第二次就无法勃起了！有的人射完第一次，第二次就射不出来了，出现了射精障碍，这也是不正常的现象，时间太长，前列腺一直充血，也会影响到前列腺的健康。手淫是不可以治疗早泄的，手淫伤肾，只会导致早泄和阳痿。伤到一定程度，自然就知道了。很多人在刚开始撸管的前</w:t>
      </w:r>
      <w:r>
        <w:rPr>
          <w:rFonts w:cs="宋体"/>
          <w:sz w:val="24"/>
          <w:szCs w:val="24"/>
        </w:rPr>
        <w:t>2</w:t>
      </w:r>
      <w:r>
        <w:rPr>
          <w:rFonts w:cs="宋体"/>
          <w:sz w:val="24"/>
          <w:szCs w:val="24"/>
        </w:rPr>
        <w:t>年还行，没有早泄和勃起障碍，但是撸个几年，就出现早泄和勃起障碍了。所以，千万不要妄想靠手淫来治疗早泄，这完全就是谬论！这个人还要嘲笑别人的愚昧无知，其实他自己就是最愚昧无知的。真是可笑之极！他推荐别人先射一次，然后同房再射一次，连续射</w:t>
      </w:r>
      <w:r>
        <w:rPr>
          <w:rFonts w:cs="宋体"/>
          <w:sz w:val="24"/>
          <w:szCs w:val="24"/>
        </w:rPr>
        <w:t>2</w:t>
      </w:r>
      <w:r>
        <w:rPr>
          <w:rFonts w:cs="宋体"/>
          <w:sz w:val="24"/>
          <w:szCs w:val="24"/>
        </w:rPr>
        <w:t>次对身体伤害是很大的，出症状的概率也是很高的。这种推荐实在害人不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0.</w:t>
      </w:r>
      <w:r>
        <w:rPr>
          <w:rFonts w:cs="宋体"/>
          <w:sz w:val="24"/>
          <w:szCs w:val="24"/>
        </w:rPr>
        <w:t>【自慰降低了白色污染，你想想，你自慰的时候还会带上避孕套吗，如果你是，那可真叫是脱掉裤子放屁，多此一举。那么，我再给你算个帐，全世界几十亿人口，每天保守估计也有几千万对在同房，那就是每天至少要消耗数千万只避孕套，那是一个什么概念啊，用你的脑子想想吧，如果都换成了自慰解决性需求，地球白色污染将会得到很大程度的降低，另外，还可以有效控制人口的增长，从而提高了人类生活的质量，也为后代子孙营造了更加健康的地球大环境，真是不说不知道，一说吓一跳，自慰的好处真是太显著了，令人咂舌。所以，朋友们，尽情自慰吧，让我们用我们自己的双手开创一片崭新的天地，谢谢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把手淫和环保提到一起，也是这个人的创举了，看语气，大家应该知道，</w:t>
      </w:r>
      <w:r>
        <w:rPr>
          <w:rFonts w:cs="宋体"/>
          <w:sz w:val="24"/>
          <w:szCs w:val="24"/>
        </w:rPr>
        <w:t>35-40</w:t>
      </w:r>
      <w:r>
        <w:rPr>
          <w:rFonts w:cs="宋体"/>
          <w:sz w:val="24"/>
          <w:szCs w:val="24"/>
        </w:rPr>
        <w:t>都是同一个人写的。这个人歪理一大堆，无非就是为了手淫，为了纵欲。还不断给自己找借口，根本没意识到手淫的巨大危害，很傻很天真！避孕套进垃圾桶，自然会回收处理，要你操那个心干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1.</w:t>
      </w:r>
      <w:r>
        <w:rPr>
          <w:rFonts w:cs="宋体"/>
          <w:sz w:val="24"/>
          <w:szCs w:val="24"/>
        </w:rPr>
        <w:t>【适度的自慰无害处，不禁止也不提倡，但过度自慰就属于一种心理障碍，会严重影响身体健康，易引起各类炎症感染，导致阳痿、早泄，并可能导致不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不解释，还是没认清手淫的高度成瘾性。不过好在他知道，手淫会严重影响身体健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2.</w:t>
      </w:r>
      <w:r>
        <w:rPr>
          <w:rFonts w:cs="宋体"/>
          <w:sz w:val="24"/>
          <w:szCs w:val="24"/>
        </w:rPr>
        <w:t>【人渴了，要喝水；人饿了，要吃饭。正常的性欲是人类繁衍后代最基本的要求，是很正常的现象。人从性成熟到能够合法地满足性要求——结婚，一般要等待</w:t>
      </w:r>
      <w:r>
        <w:rPr>
          <w:rFonts w:cs="宋体"/>
          <w:sz w:val="24"/>
          <w:szCs w:val="24"/>
        </w:rPr>
        <w:t>7</w:t>
      </w:r>
      <w:r>
        <w:rPr>
          <w:rFonts w:cs="宋体"/>
          <w:sz w:val="24"/>
          <w:szCs w:val="24"/>
        </w:rPr>
        <w:t>～</w:t>
      </w:r>
      <w:r>
        <w:rPr>
          <w:rFonts w:cs="宋体"/>
          <w:sz w:val="24"/>
          <w:szCs w:val="24"/>
        </w:rPr>
        <w:t>8</w:t>
      </w:r>
      <w:r>
        <w:rPr>
          <w:rFonts w:cs="宋体"/>
          <w:sz w:val="24"/>
          <w:szCs w:val="24"/>
        </w:rPr>
        <w:t>年或更久。而这段时间的性需求往往最高，总要寻找机会解除积压的性欲。因此，在这种情况下自慰是最方便安全的办法。首先，自慰不会传染任何性病，也不会涉及他人，或卷入感情纠葛，也不会导致性攻击甚至性犯罪的发生。所以是一种合理的释放性欲的方式，同时也能够避免一部分因性问题而引起的道德问题和社会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看上去说得很有道理，其实漏洞很多。“人渴了，要喝水；人饿了，要吃饭。”人想撸了，就撸管？那有的人一天想撸十几次，那是不是一有欲望就要撸？吃饭吃多了，会导致消化不良，水喝多了，也会水中毒。水中毒可能很多戒友第一次听到，可以百度了解下。同样，撸多了，也很伤身体。如果你说要适度手淫，那你就没认识到手淫的高度成瘾性，适度的水太深太深。婚前禁欲是比较明智的选择，现在连美国也有主张婚前禁欲。在美国国会批准的</w:t>
      </w:r>
      <w:r>
        <w:rPr>
          <w:rFonts w:cs="宋体"/>
          <w:sz w:val="24"/>
          <w:szCs w:val="24"/>
        </w:rPr>
        <w:t>2005</w:t>
      </w:r>
      <w:r>
        <w:rPr>
          <w:rFonts w:cs="宋体"/>
          <w:sz w:val="24"/>
          <w:szCs w:val="24"/>
        </w:rPr>
        <w:t>年预算中，</w:t>
      </w:r>
      <w:r>
        <w:rPr>
          <w:rFonts w:cs="宋体"/>
          <w:sz w:val="24"/>
          <w:szCs w:val="24"/>
        </w:rPr>
        <w:t>1.7</w:t>
      </w:r>
      <w:r>
        <w:rPr>
          <w:rFonts w:cs="宋体"/>
          <w:sz w:val="24"/>
          <w:szCs w:val="24"/>
        </w:rPr>
        <w:t>亿美元的联邦基金将投入到“禁欲”教育项目中。你说国外开放，其实国外也有保守和理智的一面，当意识到婚前性行为的巨大危害后，人家也开始提倡婚前禁欲了！在戒色吧的无数案例中，很多戒友出现了未婚先废的惨剧，你说这是不是很讽刺？！还没结婚，性功能已经不行了，还没结婚，身体已经一身的病了！醒醒吧！不要再误导国人了，真心伤不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3.</w:t>
      </w:r>
      <w:r>
        <w:rPr>
          <w:rFonts w:cs="宋体"/>
          <w:sz w:val="24"/>
          <w:szCs w:val="24"/>
        </w:rPr>
        <w:t>【自慰有害论的危害，自古以来就有自慰是可耻的和见不得人的观念，并且还认为自慰对身体有害。中国有“一滴精，十滴血”的说法，认为自慰会造成“肾亏”，损害健康，致使不少青少年对自慰产生恐惧感，但有些人的性冲动并不因恐惧而减低，也缺乏避免自慰的自制力，于是内心充满矛盾。每次自慰后懊悔、沮丧，因而常可引起神经症和其他心理障碍。这就是自慰有害论的危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大家听说过“恶人先告状，恶狗先咬人”吗？这条就是！明明自慰有害，到他这里就混淆是非了！手淫伤肾导致肾亏，这是中医科学的真理，一点都没有错，完全和实际情况相符！自慰后的懊悔和沮丧，并不是致病的原因，因为很多人自慰后，一点负罪感都没有，一点也没懊悔，一点也没沮丧，结果撸了几年，也被症状缠上了。手淫伤肾，肾为五脏之根，中医：肾上通于脑！神经症的发病和手淫是密切相关的！无知的人往往混淆是非，完全是歪理邪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4.</w:t>
      </w:r>
      <w:r>
        <w:rPr>
          <w:rFonts w:cs="宋体"/>
          <w:sz w:val="24"/>
          <w:szCs w:val="24"/>
        </w:rPr>
        <w:t>【听其自然为度，随着性科学的发展，很多科学家检验了自慰与健康的关系，发现自慰本身和躯体疾病、神经症或精神分裂症等都毫无关系。青少年有无自慰与智能、日后成就和社会适应，以及婚后性功能等均没有直接联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听其自然为度”，这句话非常邪恶，一般的无害论还会说适度无害，而这条就更坏了，听其自然？！想撸几次就几次？那只会加速你身体的废掉！这条又打着科学的幌子来宣传无害论，中医科学也是科学，而且是非常成熟的科学，也是久经验证的科学，他为什么不说呢？现代西医也证实手淫会导致前列腺炎和精索等疾病，也会引起神经衰弱！不知他说的“很多科学家”，是哪些科学家？！手淫导致社恐也是普遍的共识，出现社恐，必然会影响到适应社会。手淫导致性功能下降也是常见现象，比如早泄、阳痿、勃起不坚等。这条无害论很邪恶，完全是歪理，把科学家搬出来也没用！！科学必须尊重手淫有害的事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5.</w:t>
      </w:r>
      <w:r>
        <w:rPr>
          <w:rFonts w:cs="宋体"/>
          <w:sz w:val="24"/>
          <w:szCs w:val="24"/>
        </w:rPr>
        <w:t>【自慰会上瘾吗？答案似乎很简单，但是这个问题本身就有问题。有些人危言耸听，说什么自慰如同吸毒，完全就是谬论！大家天天都要吃饭喝水，我们是不是可以说吃饭喝水如同吸毒，也会上瘾？结婚以后，夫妻经常有性生活，是不是因为性交也会上瘾呢？正如前面所说，人都有性欲，自慰是正常性行为的一种。玩过电子游戏的人很多，但不是每个玩电子游戏的人都会上瘾。有正常的心理心态的人是可以控制自己的。饭吃饱了，再好的鱼翅、海参也不会吃。自慰也是如此。心理正常的人是绝对不会因为自慰而上瘾的，所以说自慰会上瘾是一种误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无害论更是歪理。手淫的高度成瘾性，完全是事实！基本都是一发不可收拾！谁没有一天</w:t>
      </w:r>
      <w:r>
        <w:rPr>
          <w:rFonts w:cs="宋体"/>
          <w:sz w:val="24"/>
          <w:szCs w:val="24"/>
        </w:rPr>
        <w:t>2</w:t>
      </w:r>
      <w:r>
        <w:rPr>
          <w:rFonts w:cs="宋体"/>
          <w:sz w:val="24"/>
          <w:szCs w:val="24"/>
        </w:rPr>
        <w:t>次撸管，乃至连续几天撸管？有的人一天</w:t>
      </w:r>
      <w:r>
        <w:rPr>
          <w:rFonts w:cs="宋体"/>
          <w:sz w:val="24"/>
          <w:szCs w:val="24"/>
        </w:rPr>
        <w:t>7</w:t>
      </w:r>
      <w:r>
        <w:rPr>
          <w:rFonts w:cs="宋体"/>
          <w:sz w:val="24"/>
          <w:szCs w:val="24"/>
        </w:rPr>
        <w:t>次撸管！手淫的上瘾程度绝对不亚于毒品，基本都是一次成瘾，一旦感受过那种快感，就欲罢不能，就像打开了潘多拉的魔盒。吃饭喝水，是正常生理需要，一般不会上瘾。把吃饭喝水和手淫相比很无知，根本没有可比性。不吃饭会死，不撸管会死吗？有性瘾的人非常多，性交成瘾也是常见现象，国外就有专门戒性瘾的机构，老虎伍兹也去戒过性瘾。网游的成瘾程度，没有手淫强烈。成瘾程度是有区分的，手淫在众多成瘾行为中，可以说排在数一数二，和毒品的成瘾程度不相上下，基本都是一次成瘾。这条无害论也明显呈现“恶人先告状”的特点，明眼人一看就知道是歪理，站不住脚，很无知很肤浅的歪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6.</w:t>
      </w:r>
      <w:r>
        <w:rPr>
          <w:rFonts w:cs="宋体"/>
          <w:sz w:val="24"/>
          <w:szCs w:val="24"/>
        </w:rPr>
        <w:t>【自慰不会导致男女肾虚、肾亏，有些男性，女性认为因为自慰，认为自己的肾脏出了问题，他们中有几个人知道人的肾脏在什么地方，人有几个肾脏？如果真出了问题，应该有什么感觉？关键是，为什么性交的男女的肾脏就没有问题，只有自慰的人才会有问题呢？显然这个理论也是没有科学根据，而且也不合乎逻辑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出自</w:t>
      </w:r>
      <w:r>
        <w:rPr>
          <w:rFonts w:cs="宋体"/>
          <w:sz w:val="24"/>
          <w:szCs w:val="24"/>
        </w:rPr>
        <w:t>75</w:t>
      </w:r>
      <w:r>
        <w:rPr>
          <w:rFonts w:cs="宋体"/>
          <w:sz w:val="24"/>
          <w:szCs w:val="24"/>
        </w:rPr>
        <w:t>党，</w:t>
      </w:r>
      <w:r>
        <w:rPr>
          <w:rFonts w:cs="宋体"/>
          <w:sz w:val="24"/>
          <w:szCs w:val="24"/>
        </w:rPr>
        <w:t>75</w:t>
      </w:r>
      <w:r>
        <w:rPr>
          <w:rFonts w:cs="宋体"/>
          <w:sz w:val="24"/>
          <w:szCs w:val="24"/>
        </w:rPr>
        <w:t>党的惯用套路就是，问些很无知的低级问题。比如人有几个肾？肾脏在什么地方？前列腺在什么地方？把你问晕忽了，他就好下手了。肾亏是中医的概念，和西医解剖学的肾脏还是有区别的，现代医学的肾脏就解剖实体及其生理功能而言：两个肾脏呈蚕豆形，位于腹部深处、肋骨的下方。中医认为肾为“先天之本”。肾与膀胱互为表里，肾藏精，主生长发育和生殖，开窍于耳及二阴，肾主骨生髓，其华在发。肾虚有什么感觉？肾虚的症状很多，在脑力方面可表现为：记忆力减退，注意力不集中，精力不足，工作效率降低。在情志方面可表现为：情绪不佳，情绪常难以自控，头晕、易怒、烦躁、焦虑、抑郁等。或是信心不足，缺乏自信，工作没热情，生活没激情，没有目标和方向。在性功能方面表现为：性功能降低，男子性欲降低，</w:t>
      </w:r>
      <w:r>
        <w:rPr>
          <w:rFonts w:cs="宋体"/>
          <w:sz w:val="24"/>
          <w:szCs w:val="24"/>
          <w:lang w:eastAsia="zh-CN"/>
        </w:rPr>
        <w:t>阳痿</w:t>
      </w:r>
      <w:r>
        <w:rPr>
          <w:rFonts w:cs="宋体"/>
          <w:sz w:val="24"/>
          <w:szCs w:val="24"/>
        </w:rPr>
        <w:t>或阳物举而不坚，遗精、滑精、早泄，精子减少或精子活动力减低，不育。在泌尿方面表现为：尿频、尿等待、小便清长、夜尿增多等。此外肾虚的症状还可能有：早衰、失眠、食欲不振、骨骼与关节疼痛、腰膝酸软、不耐疲劳、乏力、听力衰减、头发脱落或须发早白、牙齿松动易落等。或是容颜早衰、眼袋、黑眼圈，肤色晦暗无光泽、色斑、男性早秃等。</w:t>
      </w:r>
      <w:r>
        <w:rPr>
          <w:rFonts w:cs="宋体"/>
          <w:sz w:val="24"/>
          <w:szCs w:val="24"/>
        </w:rPr>
        <w:t>75</w:t>
      </w:r>
      <w:r>
        <w:rPr>
          <w:rFonts w:cs="宋体"/>
          <w:sz w:val="24"/>
          <w:szCs w:val="24"/>
        </w:rPr>
        <w:t>党总是问些低级的问题，也只能忽悠无知的人。男女性交难道不伤肾精吗？难道不会出症状吗？同样也会的！</w:t>
      </w:r>
      <w:r>
        <w:rPr>
          <w:rFonts w:cs="宋体"/>
          <w:sz w:val="24"/>
          <w:szCs w:val="24"/>
        </w:rPr>
        <w:t>75</w:t>
      </w:r>
      <w:r>
        <w:rPr>
          <w:rFonts w:cs="宋体"/>
          <w:sz w:val="24"/>
          <w:szCs w:val="24"/>
        </w:rPr>
        <w:t>党又开始“科学依据”和“不合乎逻辑”，低级！太低级的骗术！你是在骗小学生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7.</w:t>
      </w:r>
      <w:r>
        <w:rPr>
          <w:rFonts w:cs="宋体"/>
          <w:sz w:val="24"/>
          <w:szCs w:val="24"/>
        </w:rPr>
        <w:t>【自慰不会造成男性前列腺疾病，很多男性都听说过所谓自慰会伤害前列腺的伪科学宣传，经常怀疑自己的前列腺出了问题。现在，到处有骗人，误导所谓自慰会导致前列腺疾病的广告。在网络上，居然有人问：“前列腺可以治疗吗”等类似的问题，显然他们连前列腺是什么东西，在什么地方都不知道。根本就不知道如果得了前列腺的疾病，应该有什么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也是</w:t>
      </w:r>
      <w:r>
        <w:rPr>
          <w:rFonts w:cs="宋体"/>
          <w:sz w:val="24"/>
          <w:szCs w:val="24"/>
        </w:rPr>
        <w:t>75</w:t>
      </w:r>
      <w:r>
        <w:rPr>
          <w:rFonts w:cs="宋体"/>
          <w:sz w:val="24"/>
          <w:szCs w:val="24"/>
        </w:rPr>
        <w:t>党！大家明白</w:t>
      </w:r>
      <w:r>
        <w:rPr>
          <w:rFonts w:cs="宋体"/>
          <w:sz w:val="24"/>
          <w:szCs w:val="24"/>
        </w:rPr>
        <w:t>75</w:t>
      </w:r>
      <w:r>
        <w:rPr>
          <w:rFonts w:cs="宋体"/>
          <w:sz w:val="24"/>
          <w:szCs w:val="24"/>
        </w:rPr>
        <w:t>党的套路了吧。是不是</w:t>
      </w:r>
      <w:r>
        <w:rPr>
          <w:rFonts w:cs="宋体"/>
          <w:sz w:val="24"/>
          <w:szCs w:val="24"/>
        </w:rPr>
        <w:t>75</w:t>
      </w:r>
      <w:r>
        <w:rPr>
          <w:rFonts w:cs="宋体"/>
          <w:sz w:val="24"/>
          <w:szCs w:val="24"/>
        </w:rPr>
        <w:t>党的无害论，明眼人一看便知，</w:t>
      </w:r>
      <w:r>
        <w:rPr>
          <w:rFonts w:cs="宋体"/>
          <w:sz w:val="24"/>
          <w:szCs w:val="24"/>
        </w:rPr>
        <w:t>75</w:t>
      </w:r>
      <w:r>
        <w:rPr>
          <w:rFonts w:cs="宋体"/>
          <w:sz w:val="24"/>
          <w:szCs w:val="24"/>
        </w:rPr>
        <w:t>党的无害论，往往更加“野蛮”，也更加不讲道理，完全就是歪理邪说，打着科学的幌子到处招摇撞骗！害人不浅！特别是害惨了无知的青少年，青少年毕竟还小，没有分辨能力。</w:t>
      </w:r>
      <w:r>
        <w:rPr>
          <w:rFonts w:cs="宋体"/>
          <w:sz w:val="24"/>
          <w:szCs w:val="24"/>
        </w:rPr>
        <w:t>75</w:t>
      </w:r>
      <w:r>
        <w:rPr>
          <w:rFonts w:cs="宋体"/>
          <w:sz w:val="24"/>
          <w:szCs w:val="24"/>
        </w:rPr>
        <w:t>党这段话真可谓恶狗先咬人！完全就是在混淆是非，手淫导致前列腺炎，西医已经完全证实了！</w:t>
      </w:r>
      <w:r>
        <w:rPr>
          <w:rFonts w:cs="宋体"/>
          <w:sz w:val="24"/>
          <w:szCs w:val="24"/>
        </w:rPr>
        <w:t>75</w:t>
      </w:r>
      <w:r>
        <w:rPr>
          <w:rFonts w:cs="宋体"/>
          <w:sz w:val="24"/>
          <w:szCs w:val="24"/>
        </w:rPr>
        <w:t>党却说“伪科学”！</w:t>
      </w:r>
      <w:r>
        <w:rPr>
          <w:rFonts w:cs="宋体"/>
          <w:sz w:val="24"/>
          <w:szCs w:val="24"/>
        </w:rPr>
        <w:t>75</w:t>
      </w:r>
      <w:r>
        <w:rPr>
          <w:rFonts w:cs="宋体"/>
          <w:sz w:val="24"/>
          <w:szCs w:val="24"/>
        </w:rPr>
        <w:t>党的丑陋骗术，骗不了明眼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8.</w:t>
      </w:r>
      <w:r>
        <w:rPr>
          <w:rFonts w:cs="宋体"/>
          <w:sz w:val="24"/>
          <w:szCs w:val="24"/>
        </w:rPr>
        <w:t>【科学证明，精液并不是什么男性的精华。有些人喜欢危言耸听，说什么精液里面含有大量锌，所以自慰过多对导致身体缺锌。事实是，锌在人体内，本来就是微量元素，只占人体总重量的百万分之三十三。</w:t>
      </w:r>
      <w:r>
        <w:rPr>
          <w:rFonts w:cs="宋体"/>
          <w:sz w:val="24"/>
          <w:szCs w:val="24"/>
        </w:rPr>
        <w:t>14</w:t>
      </w:r>
      <w:r>
        <w:rPr>
          <w:rFonts w:cs="宋体"/>
          <w:sz w:val="24"/>
          <w:szCs w:val="24"/>
        </w:rPr>
        <w:t>岁以上的男性每日锌的摄取量只需</w:t>
      </w:r>
      <w:r>
        <w:rPr>
          <w:rFonts w:cs="宋体"/>
          <w:sz w:val="24"/>
          <w:szCs w:val="24"/>
        </w:rPr>
        <w:t>0.011</w:t>
      </w:r>
      <w:r>
        <w:rPr>
          <w:rFonts w:cs="宋体"/>
          <w:sz w:val="24"/>
          <w:szCs w:val="24"/>
        </w:rPr>
        <w:t>克。从精液流出的锌是更加少之又少。而且，在全世界的范围内，也从来没有听说哪位男性因为自慰，或者性交过多，而导致锌缺乏症的。有些男性因为自慰以后，发现自己的精液颜色有问题，或者因为精液不会液化等等，而非常苦恼。对于普通健康男性来说，如果没有不洁的性行为，或者性病，精液是什么颜色、形状，根本是无关紧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也是</w:t>
      </w:r>
      <w:r>
        <w:rPr>
          <w:rFonts w:cs="宋体"/>
          <w:sz w:val="24"/>
          <w:szCs w:val="24"/>
        </w:rPr>
        <w:t>75</w:t>
      </w:r>
      <w:r>
        <w:rPr>
          <w:rFonts w:cs="宋体"/>
          <w:sz w:val="24"/>
          <w:szCs w:val="24"/>
        </w:rPr>
        <w:t>党的！后面几条无害论，我都是摘录</w:t>
      </w:r>
      <w:r>
        <w:rPr>
          <w:rFonts w:cs="宋体"/>
          <w:sz w:val="24"/>
          <w:szCs w:val="24"/>
        </w:rPr>
        <w:t>75</w:t>
      </w:r>
      <w:r>
        <w:rPr>
          <w:rFonts w:cs="宋体"/>
          <w:sz w:val="24"/>
          <w:szCs w:val="24"/>
        </w:rPr>
        <w:t>党的，意在拆穿</w:t>
      </w:r>
      <w:r>
        <w:rPr>
          <w:rFonts w:cs="宋体"/>
          <w:sz w:val="24"/>
          <w:szCs w:val="24"/>
        </w:rPr>
        <w:t>75</w:t>
      </w:r>
      <w:r>
        <w:rPr>
          <w:rFonts w:cs="宋体"/>
          <w:sz w:val="24"/>
          <w:szCs w:val="24"/>
        </w:rPr>
        <w:t>党的低级骗术。精液不仅含锌，还含有多种微量元素，营养其实很丰富，还有几亿的精子。千万别小看微量元素，微量元素其实对人体的作用还是很大的。手淫是会导致人体微量元素的流失，流失到一定程度就会出现缺乏，长期手淫是可能导致缺锌的，这是医学常识！</w:t>
      </w:r>
      <w:r>
        <w:rPr>
          <w:rFonts w:cs="宋体"/>
          <w:sz w:val="24"/>
          <w:szCs w:val="24"/>
        </w:rPr>
        <w:t>75</w:t>
      </w:r>
      <w:r>
        <w:rPr>
          <w:rFonts w:cs="宋体"/>
          <w:sz w:val="24"/>
          <w:szCs w:val="24"/>
        </w:rPr>
        <w:t>党连这点起码的医学常识都不懂，还出来忽悠人？骗人也要提高骗术啊。还“全世界范围”，你怎么不说“全宇宙范围”，把外星人也包括进去。我在营养学专著上，就看到纵欲会导致人体缺锌。据测定，每毫升精液中锌元素的含量达</w:t>
      </w:r>
      <w:r>
        <w:rPr>
          <w:rFonts w:cs="宋体"/>
          <w:sz w:val="24"/>
          <w:szCs w:val="24"/>
        </w:rPr>
        <w:t>150</w:t>
      </w:r>
      <w:r>
        <w:rPr>
          <w:rFonts w:cs="宋体"/>
          <w:sz w:val="24"/>
          <w:szCs w:val="24"/>
        </w:rPr>
        <w:t>微克，其含量之高是其他任何机体组织都不能比拟的。如果以每次性生活消耗</w:t>
      </w:r>
      <w:r>
        <w:rPr>
          <w:rFonts w:cs="宋体"/>
          <w:sz w:val="24"/>
          <w:szCs w:val="24"/>
        </w:rPr>
        <w:t>2—6</w:t>
      </w:r>
      <w:r>
        <w:rPr>
          <w:rFonts w:cs="宋体"/>
          <w:sz w:val="24"/>
          <w:szCs w:val="24"/>
        </w:rPr>
        <w:t>毫升精液计算，一次性生活即丧失锌元素</w:t>
      </w:r>
      <w:r>
        <w:rPr>
          <w:rFonts w:cs="宋体"/>
          <w:sz w:val="24"/>
          <w:szCs w:val="24"/>
        </w:rPr>
        <w:t>300—900</w:t>
      </w:r>
      <w:r>
        <w:rPr>
          <w:rFonts w:cs="宋体"/>
          <w:sz w:val="24"/>
          <w:szCs w:val="24"/>
        </w:rPr>
        <w:t>微克。而一个</w:t>
      </w:r>
      <w:r>
        <w:rPr>
          <w:rFonts w:cs="宋体"/>
          <w:sz w:val="24"/>
          <w:szCs w:val="24"/>
        </w:rPr>
        <w:t>60</w:t>
      </w:r>
      <w:r>
        <w:rPr>
          <w:rFonts w:cs="宋体"/>
          <w:sz w:val="24"/>
          <w:szCs w:val="24"/>
        </w:rPr>
        <w:t>公斤的男子体内锌元素的总量也只有</w:t>
      </w:r>
      <w:r>
        <w:rPr>
          <w:rFonts w:cs="宋体"/>
          <w:sz w:val="24"/>
          <w:szCs w:val="24"/>
        </w:rPr>
        <w:t>1.5</w:t>
      </w:r>
      <w:r>
        <w:rPr>
          <w:rFonts w:cs="宋体"/>
          <w:sz w:val="24"/>
          <w:szCs w:val="24"/>
        </w:rPr>
        <w:t>克左右，所以，若房事过度，就有可能导致机体缺锌。美国性健康网站也提到，纵欲者精液丧失过多，体内会缺乏锌元素。这都是普通的医学常识！到了</w:t>
      </w:r>
      <w:r>
        <w:rPr>
          <w:rFonts w:cs="宋体"/>
          <w:sz w:val="24"/>
          <w:szCs w:val="24"/>
        </w:rPr>
        <w:t>75</w:t>
      </w:r>
      <w:r>
        <w:rPr>
          <w:rFonts w:cs="宋体"/>
          <w:sz w:val="24"/>
          <w:szCs w:val="24"/>
        </w:rPr>
        <w:t>党这里，就歪曲了。精液颜色和形态当然很重要，怎么说不重要呢？出现精不液化就是考虑精液质量下降了，颜色很黄或者黄绿，那就显示有炎症了。说什么“无关紧要”！根本就是歪理邪说，完全不符合医学常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9.</w:t>
      </w:r>
      <w:r>
        <w:rPr>
          <w:rFonts w:cs="宋体"/>
          <w:sz w:val="24"/>
          <w:szCs w:val="24"/>
        </w:rPr>
        <w:t>【对于普通人来说，根本就不存在自慰过度的问题。所谓“病理自慰”，仅见于极少数人，他们或者是无法控制，以至于不计场合，有伤风化，或者是沉溺其中，不能自拔，影响正常生活和活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手淫的高度成瘾性，决定着几乎每个人都是一发不可收拾。自慰过度是普遍现象！不是极少数人。在公众场合手淫，那是极少的现象。但是手淫成瘾，那是很普遍的现象，很多人不仅手淫成瘾，还意淫成瘾，满脑子的意淫，心理也很不健康，甚至出现了性变态的倾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0.</w:t>
      </w:r>
      <w:r>
        <w:rPr>
          <w:rFonts w:cs="宋体"/>
          <w:sz w:val="24"/>
          <w:szCs w:val="24"/>
        </w:rPr>
        <w:t>【那些说因为自慰而导致早泄和阳痿的人，是因为他们对自慰有不正确的认识和偏见。和前列腺的问题一样，除了中国大陆有这样的说法，是否其他国家也有如此类似的说法？大家听说过吗？同样的行为，绝对不可能只会在中国大陆的男性中造成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这条也是</w:t>
      </w:r>
      <w:r>
        <w:rPr>
          <w:rFonts w:cs="宋体"/>
          <w:sz w:val="24"/>
          <w:szCs w:val="24"/>
        </w:rPr>
        <w:t>75</w:t>
      </w:r>
      <w:r>
        <w:rPr>
          <w:rFonts w:cs="宋体"/>
          <w:sz w:val="24"/>
          <w:szCs w:val="24"/>
        </w:rPr>
        <w:t>党的，一句“中国大陆”就表明，说这段话的人在国外，这种人真是中国人的败类，用无害论毒害中国的年轻一代！手淫导致前列腺炎，现代西医也完全证实了，并不是什么新鲜事，国外也有戒色学校，也有戒性瘾机构，还有戒色的专业书籍。外国人手淫同样也会得前列腺炎，上次看养生书籍，就讲到一个老外在中国看前列腺炎，也看到过非洲人在中国看前列腺炎的新闻，美国人难道就不得前列腺炎了吗？难道外国人的前列腺是铁做的？！很多戒友手淫前没有前列腺炎，但是手淫后去医院检查，却已经得上了前列腺炎！你说怎么得上的？连傻子都知道，是手淫导致的！手淫伤肾是会导致早泄和阳痿的，也是比较常见的症状，这个显而易见的事实居然也被</w:t>
      </w:r>
      <w:r>
        <w:rPr>
          <w:rFonts w:cs="宋体"/>
          <w:sz w:val="24"/>
          <w:szCs w:val="24"/>
        </w:rPr>
        <w:t>75</w:t>
      </w:r>
      <w:r>
        <w:rPr>
          <w:rFonts w:cs="宋体"/>
          <w:sz w:val="24"/>
          <w:szCs w:val="24"/>
        </w:rPr>
        <w:t>党歪曲了！</w:t>
      </w:r>
      <w:r>
        <w:rPr>
          <w:rFonts w:cs="宋体"/>
          <w:sz w:val="24"/>
          <w:szCs w:val="24"/>
        </w:rPr>
        <w:t>75</w:t>
      </w:r>
      <w:r>
        <w:rPr>
          <w:rFonts w:cs="宋体"/>
          <w:sz w:val="24"/>
          <w:szCs w:val="24"/>
        </w:rPr>
        <w:t>党实在可恶，都是中国人，为何要逃到国外，然后通过无害论对自己的年轻同胞下手？我想说的是，</w:t>
      </w:r>
      <w:r>
        <w:rPr>
          <w:rFonts w:cs="宋体"/>
          <w:sz w:val="24"/>
          <w:szCs w:val="24"/>
        </w:rPr>
        <w:t>75</w:t>
      </w:r>
      <w:r>
        <w:rPr>
          <w:rFonts w:cs="宋体"/>
          <w:sz w:val="24"/>
          <w:szCs w:val="24"/>
        </w:rPr>
        <w:t>党，你们不配做中国人，你们连汉奸都不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过这季的戒友，应该会对无害论有更深入的认识和了解，这篇文章可以给你一双火眼金睛，让你了解到手淫的真相，不明真相的撸民是最悲惨的！无害论的误导非常严重，对于明眼人来讲，是不会听信无害论的鬼话的，但是对于无知的人来说，特别是青少年一代，缺少应有的辨别能力，一看无害论就容易被洗脑。很多戒友都说，就是当初听信了无害论，后来才会那么惨，症状缠身，苦不堪言，医药费上万乃至十几万的情况都有。有一个戒友，看前列腺炎花了十几万，还是没看好！这都是血淋淋的事实和教训。更苦的是，很多戒友后来得上了神经症，那真是一种生不如死的感觉，很多人都想自杀！一般的无害论，还是不否定手淫的害处的，只是没深刻认识到手淫的高度成瘾性！但是</w:t>
      </w:r>
      <w:r>
        <w:rPr>
          <w:rFonts w:cs="宋体"/>
          <w:sz w:val="24"/>
          <w:szCs w:val="24"/>
        </w:rPr>
        <w:t>75</w:t>
      </w:r>
      <w:r>
        <w:rPr>
          <w:rFonts w:cs="宋体"/>
          <w:sz w:val="24"/>
          <w:szCs w:val="24"/>
        </w:rPr>
        <w:t>党的无害论则完全不同，打着科学的幌子，充满了歪曲和捏造，不仅否定手淫的害处，还说手淫可以预防前列腺癌，甚至把政府也抬出来了，说政府正式建议年轻人每天至少手淫一次！太荒谬了！你编造无害论，也编得像一点啊！</w:t>
      </w:r>
      <w:r>
        <w:rPr>
          <w:rFonts w:cs="宋体"/>
          <w:sz w:val="24"/>
          <w:szCs w:val="24"/>
        </w:rPr>
        <w:t>75</w:t>
      </w:r>
      <w:r>
        <w:rPr>
          <w:rFonts w:cs="宋体"/>
          <w:sz w:val="24"/>
          <w:szCs w:val="24"/>
        </w:rPr>
        <w:t>党的无害论很“野蛮”，也很“邪恶”，到处是歪理邪说，到处是“科学证明”和“科学研究”，无非就是为了毒害中国的年轻一代，大家一定要清楚地认识到这一点！我们一定要坚决戒除手淫恶习，做一个有正能量的中国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关于</w:t>
      </w:r>
      <w:r>
        <w:rPr>
          <w:rFonts w:cs="宋体"/>
          <w:b/>
          <w:sz w:val="30"/>
          <w:szCs w:val="30"/>
        </w:rPr>
        <w:t>SY</w:t>
      </w:r>
      <w:r>
        <w:rPr>
          <w:rFonts w:cs="宋体"/>
          <w:b/>
          <w:sz w:val="30"/>
          <w:szCs w:val="30"/>
        </w:rPr>
        <w:t>万病论、纵欲导致的过敏现象】第</w:t>
      </w:r>
      <w:r>
        <w:rPr>
          <w:rFonts w:cs="宋体"/>
          <w:b/>
          <w:sz w:val="30"/>
          <w:szCs w:val="30"/>
        </w:rPr>
        <w:t>5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现在进入了快速发展期，较之过去是混乱了一些。不少老戒友很怀念以前的戒色吧，以前的戒色吧也就几万人，几乎没发广告的，现在广告满天飞。以前也很少有发黄图的，现在黄图几乎每天都有，戒色吧的吧务要和广告做斗争，还要和发黄图的做斗争，还要和违规发帖的做斗争，工作压力相比过去增大了许多。戒色吧也没有禁言期，导致很多新人一上来，不管三七二十一，先喊口号，却不学习。一次次强戒失败，却没有一点的学习意识，真是非常可怜，戒了半天还是戒色的门外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新人的大量涌入，很大程度造成了戒色吧的混乱，因为很多新人中的黄毒很深，思想误区也很多，很多新人的素质也很低下。新人来到戒色吧，首先应该安下心来学习，很多问题在戒色文章里都能找到答案的。不少初级的问题可谓在戒色吧重复了上千遍，比如手淫和做爱的区别，再比如意淫是否有害，还有就是只看不撸有害吗？这类问题比较初级，老戒友一看到这类问题，就知道对方是新人。新人的觉悟的确是比较低，不仅觉悟低，大脑里还有很多思想误区，要提升觉悟，要纠正思想误区，只有通过不断学习戒色文章才能实现。我建议新人把戒色吧精品分类的文章多看几遍，多做笔记多复习，真的要拿出中考和高考的学习劲头才行。戒色是关乎身心健康的大事，其重要性绝不亚于高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的快速发展，必然带来一定程度的混乱，这是贴吧发展的规律，林子大了什么鸟都有。戒色吧在几年内肯定会达到一百万以上的，希望中国越来越多的人能认识到戒色的重要性，戒色修善是可以改变命运的，戒色吧是醒世吧，真正有善根之人会留下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梦撸，在这季前言再说说，梦撸一般分两种，一 ，梦见自己在撸管；二，半梦半醒真的在撸管。梦见自己在撸管，这不算破戒。如果是半梦半醒真的在撸管，那就算破戒了。如果大脑里黄毒很多，人就会下意识地撸管，半梦半醒时撸管其实就是潜意识里黄毒太多的表现。一般出现这种情况，我会建议加大学习力度，通过不断重复学习即可净化思想意识，这样坚持学习一段时间，梦撸的情况就会自动消失。净化思想意识，也可称之为“洗脑”，用戒色文章洗脑，洗一段时间，梦撸自然就消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怎样才能对女色看淡一点呢？比如路上遇到个美女，能控制自己不去看，但是还会有念头蹦出来，也能做到念起即断，却总恨自己不争气，不像个男人，好像被人牵着鼻子走。还有一点，总是过分执着色念是否发动，反而导致色念频发。就好像暗示自己不要去想不要去想，然后却是一直想一直想，我好像有点强迫倾向，有时候一件事能墨迹好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刚开始可以用白骨观和不净观建立厌恶感，慢慢就会对女色看淡了，另外加强学习不断提高觉悟，觉悟上去后，自然会产生定力，这样对女色也会具有相当的免疫力。意淫多，是要及时断掉的，但也不要搞得太紧张，太紧张也不好，也容易导致破戒。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古大德修行有一个诀窍非常好，这季介绍给大家，那就是：由生处转熟，由熟处转生。戒色文章开始不是很生疏吗？要慢慢看起来，要慢慢熟悉起来，要真正融入自己的戒色意识。而对于女色，对于诱惑，对于看</w:t>
      </w:r>
      <w:r>
        <w:rPr>
          <w:rFonts w:cs="宋体"/>
          <w:sz w:val="24"/>
          <w:szCs w:val="24"/>
        </w:rPr>
        <w:t>H</w:t>
      </w:r>
      <w:r>
        <w:rPr>
          <w:rFonts w:cs="宋体"/>
          <w:sz w:val="24"/>
          <w:szCs w:val="24"/>
        </w:rPr>
        <w:t>很熟悉，要让它慢慢生疏下去。就像一件乐器，一直不摸，慢慢就生疏了。我们坚持学习戒色文章，慢慢就会把女色看淡了，色不迷人人自迷，万丈深渊亦自掘。女色不过是红粉骷髅，再漂亮的女人，也是骷髅外面加点肉和皮，人也不过是移动的厕所，造粪的机器，其实没有什么好贪恋的。真正有了戒色的正知见，就会把女色慢慢看淡了，对于女色就有了免疫力和抵抗力了。否则一见女色马上就意淫，这其实就是没定力的表现，就像元音老人所说的：“药水汞，遇火即飞！”一点定力都没有，我们要做烈火中的精金，真金不怕火炼！真正有定力者，是经得起魔考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强迫思维，我以前的文章有专门讲到过，强迫症乃至轻微的强迫倾向，应该注意身心同调，一方面要坚持戒色养生，积极锻炼，多做养生功法，然后就是要注意心理的调整，强迫的念头一起来，不要跟着它走，这叫念起不随，另外，要学会转移注意力，不要去钻牛角尖。这样坚持一段时间，强迫倾向就会改善的，慢慢就会恢复正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我以前的情况和楼主一样，甚至比他还严重，但是自从我戒掉了一年半左右，到现在就感觉好多了，和以前完全是两个人了，我不知道为什么我现在是这么的快乐，心情是这么的愉悦、轻松，我现在每天听听佛经，感觉很幸福，邪淫一定要戒掉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以前是神衰患者，现在戒了一年半左右，改善了很多。大家注意他的一句话，那就是“完全是两个人了”，也就是判若两人！其实不少戒色成功的人，都有脱胎换骨之感，身心状态焕然一新，那种感觉是很快乐很愉悦的，那是真的快乐，不是邪淫的快乐，邪淫的快乐会导致痛苦。而戒色的快乐，身体恢复的快乐，是真的快乐。所以说，戒色比撸管爽一千倍。戒色可以让你找回久违的纯净，可以让你重新恢复身心的和谐，这种快乐不是撸管可比的。这种快乐就像被释放的鸟儿，重新翱翔天际，而撸管则会把人囚禁，变成欲望的奴隶，变成撸囚，身不由己，症状缠身，苦不堪言！戒色可以让你恢复精气神，可以让你充满正能量，从而彻底告别撸管的负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但我要补充一点的就是，光戒不行，要在养生方面下功夫，要积极锻炼，多做养生功法。戒色是系统工程，恢复也是系统工程，两手抓，两手都要硬！不少戒友戒色是成功了，但是恢复不理想，在恢复方面做得太差，如果症状严重或者持续，那是要配合积极治疗的。有的戒友一直无法克服频遗，戒了一年多，身体还是不行。很多戒友都缺少养生意识，虽然戒色，但还是在久坐熬夜，不好好吃饭，一点养生意识都没有，这样要恢复也很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也是可能出症状的，很多新人看到戒色后出症状，就对戒色产生误解了，以为禁欲有害，其实不然。戒色后出症状，考虑戒断反应的可能，一般戒断反应在三周内即可自行缓解。有的戒友戒色后，会问怎么晨勃消失啦，怎么脱发加重了，怎么痘痘增多了，怎么睡眠不好了，又或者前列腺炎发作了，其实这和戒断反应是有一定关系的，一般坚持戒色养生，积极锻炼，症状都会慢慢缓解乃至消失的。当然，戒色后的症状也不都是戒断反应，比如和季节转换有关，和饮食也有关系，和熬夜久坐等因素也有关系。资深戒友也会知道，戒色后身体不可能一直都是好的，一般都会经过症状反复期，比如遗精后、劳累后、熬夜久坐、受寒等因素，皆可导致身体出现症状反复，出现症状反复，严重者要积极就医，轻微的，一般注意休养几天即可恢复正常。戒色的道路是很曲折的，恢复的道路也是很曲折的，不要指望一戒色，身体就一直都是好的，一定要在养生方面多下功夫。养生功夫到位，症状反复的次数就会大大减少，慢慢就会接近真正痊愈，不过痊愈后还是要注意保养的，保养是一辈子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案例的戒友也说到了他在听佛经，他能有如此的幸福感，和学佛也是很有关系的。学佛是教人为善的，对于修心有很大的帮助，可以促进身心和谐。身心是一体的，一颗善良的心，一颗感恩的心，一颗宽容的心，一颗无私行善的心，是可以影响到一个人的身体健康的。所以，我建议有佛缘的戒友应该好好坚持学佛，学佛也是戒色的一大助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唉！同病相怜啊！我主要是头晕眼花和失眠多梦，太折磨人了，去看中医是脾肾两虚，现在戒了二十几天了，同时配合中药调理、适量的运动和早睡早起，症状有点减轻了，但恢复得有点慢，可能是伤得太久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戒友有神衰表现了，伤到一定程度即可出现神经症。一旦出现神经症，那就很苦了。神经症的恢复也是很慢的，恢复以年计。我那时也是神经症，也是脾肾阳虚，消化功能很差，身体很不舒服，严重的时候，可以说身体没一个地方是舒服的，那是一段很灰暗很绝望的岁月，自杀的想法时常会冒出来，真的是生不如死，所以我奉劝还没撸出神经症的戒友，一定要及早回头，及早戒除手淫恶习，手淫的危害实在很大，超出你的想象。神经症是伤精患者的一道分水岭，当你得上神经症了，你就知道那是多么痛苦了！手淫就是一个雷区，到处是症状地雷，一旦你进入了这个雷区，迟早会踩到症状地雷的，及早出来实乃明智之举，不要再害自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也有很严重的神经衰弱，这是让人生不如死的病。我以前得病前确实久坐、熬夜、手淫，刚得了根本没想过是手淫害的，到处去查，花了不知道多少钱，吃不知道多少药，还是很严重，腰酸、视力不清、精神萎靡、头晕等很多症状，一手淫过后腰部就痛，身体就难受，一直有</w:t>
      </w:r>
      <w:r>
        <w:rPr>
          <w:rFonts w:cs="宋体"/>
          <w:sz w:val="24"/>
          <w:szCs w:val="24"/>
        </w:rPr>
        <w:t>5</w:t>
      </w:r>
      <w:r>
        <w:rPr>
          <w:rFonts w:cs="宋体"/>
          <w:sz w:val="24"/>
          <w:szCs w:val="24"/>
        </w:rPr>
        <w:t>年时间。我</w:t>
      </w:r>
      <w:r>
        <w:rPr>
          <w:rFonts w:cs="宋体"/>
          <w:sz w:val="24"/>
          <w:szCs w:val="24"/>
        </w:rPr>
        <w:t>23</w:t>
      </w:r>
      <w:r>
        <w:rPr>
          <w:rFonts w:cs="宋体"/>
          <w:sz w:val="24"/>
          <w:szCs w:val="24"/>
        </w:rPr>
        <w:t>岁，人生最好的几年被我浪费了，自杀也想过，这是多么深刻的经验教训啊！这是多么痛苦的经历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是可以导致神经症的，无数真实案例已经充分证明了这一点。中医：肾上通于脑。手淫伤肾必伤脑。如果你再有熬夜和久坐恶习，那么神经症出来得就更早了。如果你只是手淫，没有熬夜和久坐，可能要伤个十年以上，才可能出现神经症。但是，如果你纵欲、熬夜、久坐这三者都具备，可能不出两年就会被神经症缠上。神经症戒友是很苦的，很多人都被误诊过，吃药无数，检查无数，花掉的医药费也无数，还每天活在惶恐之中，像一只惊弓之鸟，惶惶不可终日，身心严重失调，活在崩溃的边缘。很多人因为没有中医养生常识，根本不知道神经症与手淫有关，他的脑海里还是无害论，后来才知道这个病和手淫密切相关，并且自身也有切实体会，比如手淫后身体不舒服，手淫后症状复发。神经症戒友得到的教训是异常深刻的，这种深刻，是因为症状太痛苦了，太刻骨铭心了！这种深刻，是痛苦刻出来的！真的是很惨痛的经历，我经历过神经症，太了解那种感受了。前辈的教训是痛苦换来的，前辈的教训是医药费换来的！吸取前辈的教训，即可避免相同的痛苦，新人要多吸取前辈的经验和教训，即可避免重蹈覆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进入正文，这季就</w:t>
      </w:r>
      <w:r>
        <w:rPr>
          <w:rFonts w:cs="宋体"/>
          <w:sz w:val="24"/>
          <w:szCs w:val="24"/>
        </w:rPr>
        <w:t>SY</w:t>
      </w:r>
      <w:r>
        <w:rPr>
          <w:rFonts w:cs="宋体"/>
          <w:sz w:val="24"/>
          <w:szCs w:val="24"/>
        </w:rPr>
        <w:t>万病论和纵欲导致的过敏现象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w:t>
      </w:r>
      <w:r>
        <w:rPr>
          <w:rFonts w:cs="宋体"/>
          <w:sz w:val="24"/>
          <w:szCs w:val="24"/>
        </w:rPr>
        <w:t>SY</w:t>
      </w:r>
      <w:r>
        <w:rPr>
          <w:rFonts w:cs="宋体"/>
          <w:sz w:val="24"/>
          <w:szCs w:val="24"/>
        </w:rPr>
        <w:t>万病论，吧零厚吧主曾经在他的一篇文章里讲到过，我觉得他讲得很有道理。手淫虽然可以导致很多症状，但也不能把什么症状都怪在手淫身上，毕竟致病因素是很多的。当然，有些新人认识肤浅，体会不深，他觉得手淫不可能导致那么多症状，这种想法也是有失偏颇的。比较客观的观点就是：手淫的确可以导致很多症状，超乎你的想象，但也不是所有症状都是手淫导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虚百病丛生，肾为五脏之根。手淫伤肾后，全身都可能出现症状和失调。但是伤肾的方式有很多，不仅仅只是手淫一种，比如喝冷饮伤肾，记得有一个医案，说是一个小学生得了糖尿病，家族并没有遗传，结果一查，原来是夏天每天狂喝冰冻的碳酸饮料，结果喝了几个月就得糖尿病了。还有久坐熬夜、乱服药物、用药过多、饮食偏咸等，这些都会伤肾的。还有就是过度劳累伤肾，用力过度伤肾，伤肾的方式还是很多的。中医也讲到：肾气足，万邪熄。肾气越足，抵抗力就越强，得病的概率就会大大降低，不过肾气再足，也要注意养生之道，否则不注意保养，肾气是会不断损耗的，很多戒友就像一张透支的银行卡，过去的生活习惯很不好，熬夜久坐久视，还沉迷撸管，不出几年就被症状缠上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下是中医分析的致病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六淫。分别是不正常的风、寒、暑、湿、燥、火（热邪）会伤身。</w:t>
      </w:r>
    </w:p>
    <w:p>
      <w:pPr>
        <w:pStyle w:val="Style15"/>
        <w:rPr>
          <w:rFonts w:cs="宋体"/>
          <w:sz w:val="24"/>
          <w:szCs w:val="24"/>
        </w:rPr>
      </w:pPr>
      <w:r>
        <w:rPr>
          <w:rFonts w:cs="宋体"/>
          <w:sz w:val="24"/>
          <w:szCs w:val="24"/>
        </w:rPr>
        <w:t>第二，疠气。即戾气、瘟疫，也就是传染病。</w:t>
      </w:r>
    </w:p>
    <w:p>
      <w:pPr>
        <w:pStyle w:val="Style15"/>
        <w:rPr>
          <w:rFonts w:cs="宋体"/>
          <w:sz w:val="24"/>
          <w:szCs w:val="24"/>
        </w:rPr>
      </w:pPr>
      <w:r>
        <w:rPr>
          <w:rFonts w:cs="宋体"/>
          <w:sz w:val="24"/>
          <w:szCs w:val="24"/>
        </w:rPr>
        <w:t>第三，七情内伤。即过度的喜、怒、忧、思、恐、悲、惊会伤身。</w:t>
      </w:r>
    </w:p>
    <w:p>
      <w:pPr>
        <w:pStyle w:val="Style15"/>
        <w:rPr>
          <w:rFonts w:cs="宋体"/>
          <w:sz w:val="24"/>
          <w:szCs w:val="24"/>
        </w:rPr>
      </w:pPr>
      <w:r>
        <w:rPr>
          <w:rFonts w:cs="宋体"/>
          <w:sz w:val="24"/>
          <w:szCs w:val="24"/>
        </w:rPr>
        <w:t>第四，饮食损伤。即饮食不洁、饮食不节（无规律）、饮食偏嗜。</w:t>
      </w:r>
    </w:p>
    <w:p>
      <w:pPr>
        <w:pStyle w:val="Style15"/>
        <w:rPr>
          <w:rFonts w:cs="宋体"/>
          <w:sz w:val="24"/>
          <w:szCs w:val="24"/>
        </w:rPr>
      </w:pPr>
      <w:r>
        <w:rPr>
          <w:rFonts w:cs="宋体"/>
          <w:sz w:val="24"/>
          <w:szCs w:val="24"/>
        </w:rPr>
        <w:t>第五，劳逸损伤。即劳力过度，劳神过度，房劳过度，过分安逸。</w:t>
      </w:r>
    </w:p>
    <w:p>
      <w:pPr>
        <w:pStyle w:val="Style15"/>
        <w:rPr>
          <w:rFonts w:cs="宋体"/>
          <w:sz w:val="24"/>
          <w:szCs w:val="24"/>
        </w:rPr>
      </w:pPr>
      <w:r>
        <w:rPr>
          <w:rFonts w:cs="宋体"/>
          <w:sz w:val="24"/>
          <w:szCs w:val="24"/>
        </w:rPr>
        <w:t>第六，继发病因。即痰饮、瘀血和结石。</w:t>
      </w:r>
    </w:p>
    <w:p>
      <w:pPr>
        <w:pStyle w:val="Style15"/>
        <w:rPr>
          <w:rFonts w:cs="宋体"/>
          <w:sz w:val="24"/>
          <w:szCs w:val="24"/>
        </w:rPr>
      </w:pPr>
      <w:r>
        <w:rPr>
          <w:rFonts w:cs="宋体"/>
          <w:sz w:val="24"/>
          <w:szCs w:val="24"/>
        </w:rPr>
        <w:t>第七，其他病因。即外伤、烧烫伤、冻伤、虫兽伤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除了这七种，遗传因素也是不容忽视的，还有就是不良的生活习惯，比如熬夜久坐，抽烟喝酒等。我们应该对于致病因素有一个大致的了解，这样就可以避免导致发病的原因。这其实就属于养生意识的范畴，很多有钱人缺乏养生意识，年轻时拼命挣钱，可以说是以命换钱，过了四十岁以后身体走下坡路了，这时候开始以钱买命了。李开复得绝症的新闻，估计很多戒友都有关注过，李开复经常凌晨两点还在回邮件，这样经常熬夜实在太伤身体了，纵使铁人也吃不消，何况他年纪也不小了。我在我的文章里经常提及的四个字就是：戒色养生。光戒不行，一定要在养生方面多下功夫，多看养生的文章和视频，努力提升自身的养生意识，这对于身体的恢复是异常重要的。三分治疗，七分养生，恢复的大头在自己这儿。我们的身体是需要保养的，就像一辆汽车是需要经常做养护的，否则折旧会很快的。保养得好，一年后还可以维持在九成新，如果不注意保养，那可能就只剩下五成新了，甚至还要大修几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关于戒友的症状，和大家做</w:t>
      </w:r>
      <w:r>
        <w:rPr>
          <w:rFonts w:cs="宋体"/>
          <w:sz w:val="24"/>
          <w:szCs w:val="24"/>
        </w:rPr>
        <w:t>8</w:t>
      </w:r>
      <w:r>
        <w:rPr>
          <w:rFonts w:cs="宋体"/>
          <w:sz w:val="24"/>
          <w:szCs w:val="24"/>
        </w:rPr>
        <w:t>条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SY</w:t>
      </w:r>
      <w:r>
        <w:rPr>
          <w:rFonts w:cs="宋体"/>
          <w:sz w:val="24"/>
          <w:szCs w:val="24"/>
        </w:rPr>
        <w:t>前：有一些戒友体质很差，先天不足，在发育前就已经有病了。比如我吧，我小时候体质并不好，有鼻炎和气管炎，气管炎在发育时带好了，但是鼻炎却更严重了，特别是沉迷撸管后，鼻炎就变得更严重了，因此还做过</w:t>
      </w:r>
      <w:r>
        <w:rPr>
          <w:rFonts w:cs="宋体"/>
          <w:sz w:val="24"/>
          <w:szCs w:val="24"/>
        </w:rPr>
        <w:t>3</w:t>
      </w:r>
      <w:r>
        <w:rPr>
          <w:rFonts w:cs="宋体"/>
          <w:sz w:val="24"/>
          <w:szCs w:val="24"/>
        </w:rPr>
        <w:t>次手术，真是苦不堪言。后来还是艾灸大大改善了我的鼻炎症状，当然和我坚持戒色也是分不开的，坚持戒色养生，积极锻炼，提升了我的体质，现在很少犯了。如果你在</w:t>
      </w:r>
      <w:r>
        <w:rPr>
          <w:rFonts w:cs="宋体"/>
          <w:sz w:val="24"/>
          <w:szCs w:val="24"/>
        </w:rPr>
        <w:t>SY</w:t>
      </w:r>
      <w:r>
        <w:rPr>
          <w:rFonts w:cs="宋体"/>
          <w:sz w:val="24"/>
          <w:szCs w:val="24"/>
        </w:rPr>
        <w:t>前就得过某种疾病，那就不是手淫导致的，不过当你沉迷手淫了，过去的疾病很可能会加重。有些人在小学时就有白发和近视眼，当他发育后开始手淫了，白发和近视变得更严重了，这让他很苦恼，近视眼和手淫有关，但也和用眼习惯有关，用眼习惯不好、用眼过度也是可以导致近视眼的，还有就是遗传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SY</w:t>
      </w:r>
      <w:r>
        <w:rPr>
          <w:rFonts w:cs="宋体"/>
          <w:sz w:val="24"/>
          <w:szCs w:val="24"/>
        </w:rPr>
        <w:t>后：不少戒友手淫前身体很健康。但是手淫后明显感觉不好了，体质明显下降了。各类症状层出不穷，这就考虑和手淫密切相关了，比如手淫后出现腰痛，手淫后出现前列腺炎，手淫后精神萎靡，全身无力，或者手淫后双眼无神，腰膝酸软，嗜卧懒动等表现，这些都和手淫密切相关。本来人很活泼开朗的，手淫后得了社恐，人的心理变化就很大了。如果在手淫后你的身心出现了很大的失调，那么我敢断言，很可能和手淫有关。手淫后，人的容貌也是可能变丑的，这条真理一般人不知道，需要有一定的认识和体会才能知道。还有就是手淫后脑力大幅度下降，这种感觉也只有戒友自己才能知道，脑力跟不上，学习和工作都很吃力。总之，手淫后身心都会遭到很大的摧残。快感是假，症状是真，快感短暂，痛苦漫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综合因素致病：有些戒友</w:t>
      </w:r>
      <w:r>
        <w:rPr>
          <w:rFonts w:cs="宋体"/>
          <w:sz w:val="24"/>
          <w:szCs w:val="24"/>
        </w:rPr>
        <w:t>JJ</w:t>
      </w:r>
      <w:r>
        <w:rPr>
          <w:rFonts w:cs="宋体"/>
          <w:sz w:val="24"/>
          <w:szCs w:val="24"/>
        </w:rPr>
        <w:t>短小，手淫是可能导致</w:t>
      </w:r>
      <w:r>
        <w:rPr>
          <w:rFonts w:cs="宋体"/>
          <w:sz w:val="24"/>
          <w:szCs w:val="24"/>
        </w:rPr>
        <w:t>JJ</w:t>
      </w:r>
      <w:r>
        <w:rPr>
          <w:rFonts w:cs="宋体"/>
          <w:sz w:val="24"/>
          <w:szCs w:val="24"/>
        </w:rPr>
        <w:t>短小的，因为</w:t>
      </w:r>
      <w:r>
        <w:rPr>
          <w:rFonts w:cs="宋体"/>
          <w:sz w:val="24"/>
          <w:szCs w:val="24"/>
        </w:rPr>
        <w:t>JJ</w:t>
      </w:r>
      <w:r>
        <w:rPr>
          <w:rFonts w:cs="宋体"/>
          <w:sz w:val="24"/>
          <w:szCs w:val="24"/>
        </w:rPr>
        <w:t>属肝，而手淫伤肝肾，是可能影响到</w:t>
      </w:r>
      <w:r>
        <w:rPr>
          <w:rFonts w:cs="宋体"/>
          <w:sz w:val="24"/>
          <w:szCs w:val="24"/>
        </w:rPr>
        <w:t>JJ</w:t>
      </w:r>
      <w:r>
        <w:rPr>
          <w:rFonts w:cs="宋体"/>
          <w:sz w:val="24"/>
          <w:szCs w:val="24"/>
        </w:rPr>
        <w:t>的发育，但是，</w:t>
      </w:r>
      <w:r>
        <w:rPr>
          <w:rFonts w:cs="宋体"/>
          <w:sz w:val="24"/>
          <w:szCs w:val="24"/>
        </w:rPr>
        <w:t>JJ</w:t>
      </w:r>
      <w:r>
        <w:rPr>
          <w:rFonts w:cs="宋体"/>
          <w:sz w:val="24"/>
          <w:szCs w:val="24"/>
        </w:rPr>
        <w:t>的长度和遗传也是有一定关系的，还有就是和营养也密切相关。营养不够，缺乏锻炼，睡眠不足，势必也会影响到一个人的发育。骨骼发育也是如此，肾主骨，手淫伤肾是可能影响到身高，但只是影响身高的一个因素，如果能够积极锻炼，营养跟上，遗传又好，那么还是可以长到理想身高的。就怕你又手淫，又不爱运动，营养也跟不上，遗传也一般，那么就很难长到理想身高了。强直、腰椎疾病、颈椎疾病，这些都和手淫有一定关系，因为肾主骨，一些中医书籍也讲到手淫可以导致颈椎病，但颈椎病的发病和生活习惯也有密切关系，比如久坐总保持一个姿势，坐姿不正确等，这些也是潜在的致病因素。所以，很多疾病其实是”综合因素致病“，就是好几种致病因素一起发力，最终导致你患上那种疾病。根据我的调查和研究，综合因素致病，这种致病模式在戒友当中是比较常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直接致病：直接致病其实很好理解，很多戒友都有切身体会，比如手淫后马上出现了尿频，或者第二天就腿软了，要么就是腰痛，感觉腰断掉一般。或者第二天起来照镜子，发现自己的气色很差。手淫前和手淫后感觉差别很大，这都可以归为直接致病，还有的戒友表现更明显，比如手淫后心脏马上不舒服了，或者以前的症状明显加重了。更严重的人在连续两次射出后出现了濒死感，把他自己吓个半死，感觉自己马上就要挂了。还有的戒友连续手淫几天，然后开始发烧了，进医院挂水了。还有就是性功能障碍，在手淫的前几年，一切正常，但是手淫了几年后，突然发现时间变短了，硬度也不够。其实，手淫伤肾，伤到一定程度即会出现性功能的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间接致病：间接发病也很好理解，手淫可以导致体质的下降，身体的抵抗力会下降，也就是抗病能力下降了，这样染上其他疾病的概率就会大大增加，所谓肾虚百病丛生。就像一个国家的国防变差了，国防变差，一，容易产生内乱；二，就是容易被外邪攻破。身体好的时候不觉得，身体变差了，各种疾病和症状就开始找上门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运气说：手淫导致运气变差，这条在戒友当中还是存在很大争议的。有的觉得运气变差纯属无稽之谈，或者说是迷信，有的戒友则认为手淫的确是会导致运气变差。其实，如果按宗教来讲，举头三尺有神明，天道福善祸淫！如果你一直在犯邪淫，那是很损福报的，生活会出现种种的不顺。如果你没宗教信仰，那也可以从中医来理解，因为手淫会导致脑力下降，会导致精气神的下降。脑力下降的话，很多本来可以做好的事情都做不好了，表面看是运气不行，其实和手淫导致的脑力下降密切相关。还有就是“撸管脸”去面试，记得一个戒友面试银行职位，好几家银行的笔试都通过了，就是面试时都被刷下来了，虽然他笔试都过关，但是面试的时候第一印象很重要，一看你没有精气神，一张撸管脸，没有自信，面试官对你的印象分就会大打折扣。如果你很有正气很阳光，精气神很饱满，那股正能量的气场完全可以降伏住面试官，印象分蹭蹭地上升。就怕你没有那股气势，给人的感觉就是没自信，好像心中有鬼一样。心中的确有鬼，什么鬼？色鬼啊！当然，一些纯运气的事情，应该不是手淫导致的，比如你抛骰子，连续抛了两个</w:t>
      </w:r>
      <w:r>
        <w:rPr>
          <w:rFonts w:cs="宋体"/>
          <w:sz w:val="24"/>
          <w:szCs w:val="24"/>
        </w:rPr>
        <w:t>6</w:t>
      </w:r>
      <w:r>
        <w:rPr>
          <w:rFonts w:cs="宋体"/>
          <w:sz w:val="24"/>
          <w:szCs w:val="24"/>
        </w:rPr>
        <w:t>，然后第三次没抛到</w:t>
      </w:r>
      <w:r>
        <w:rPr>
          <w:rFonts w:cs="宋体"/>
          <w:sz w:val="24"/>
          <w:szCs w:val="24"/>
        </w:rPr>
        <w:t>6</w:t>
      </w:r>
      <w:r>
        <w:rPr>
          <w:rFonts w:cs="宋体"/>
          <w:sz w:val="24"/>
          <w:szCs w:val="24"/>
        </w:rPr>
        <w:t>，然后你说这是手淫导致的，这就比较荒谬了。运气这个词的含义还是很宽泛的，要具体情况具体分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猥琐说：手淫是可以导致容貌变猥琐的，这条争议不大，如果你是刚来戒色吧的新人，或者自身的体会不深刻，那可能不会认同这一条。如果你是资深戒友，或者自身有着很深刻的体会，那肯定会认同这条的。有些人刚手淫没多久，而且热爱运动，没有熬夜等不良生活习惯，这样容貌几乎没有变猥琐，然后他就狭隘地认为手淫不会导致容貌变猥琐，这就是井底之蛙之见，个人的体会有着很大的局限性，如果你研究过几千个真实案例，你就会发现，手淫后容貌变猥琐是比较常见的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成绩差：如果你不知道手淫会导致脑力下降，对于这条医理没有认识，那么看到手淫导致成绩差的言论，可能会反感。心理会想：怎么什么事都往手淫上套啊？其实手淫的确可以导致成绩变差的，很多真实的受害者案例都有反馈，本来成绩很好，手淫后成绩下降许多。当然，成绩变差也是因人而异的，有的人福报厚，天生智力超群，虽然他也手淫，但是影响相对较小。又或者他的手淫次数不是很多，营养又跟得上，这样对脑力的影响也会小一些。戒色吧也不乏研究生戒友和博士戒友，虽然考上了研究生和博士，但是身体已经出现了很多手淫后遗症的表现了，他们也一样很苦恼。记得一位博士戒友出现了严重的性功能障碍，搞得他很苦恼。总之，手淫是可以导致脑力下降的，但是下降的程度是因人而异的，有的人智商本来不高，再一下降，那就是雪上加霜了，而有的人智商很高，稍微下降些还能应付，就像有钱人稍微花掉点钱，不觉得有什么，但是对于穷人来说，那就是雪上加霜了，伤不起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进入另一主题：纵欲导致的过敏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我没亲身体会，如果我没深入研究手淫行为，估计我这一辈子都不会知道纵欲和过敏存在联系。过敏分先天和后天，有的人天生就是过敏体质，而有的人是后天才出现的，就是因为体质的下降而出现了过敏反应。很多人原来是没有过敏症状的，但是手淫伤肾，伤到一定程度，身体开始出现了过敏的病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西医认为，人体的过敏症状是由免疫系统防御过当引起的；而从中医的角度看，这是由于人体的肺、脾、肾三脏功能虚弱、失调造成的。中医：肾为五脏之根，肾虚百病丛生。有的人先天不足，或者有家族遗传，一生下来就是过敏体质。而很多人原来身体好好的，是后来才出现的过敏表现，如果这个人有在手淫，那很可能和手淫有一定的关系。手淫是会导致人体免疫力和抵抗力下降的，也会导致身体出现各种失调，出现过敏症状就是其中的表现之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罗列几种常见的过敏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龟头敏感度增加</w:t>
      </w:r>
    </w:p>
    <w:p>
      <w:pPr>
        <w:pStyle w:val="Style15"/>
        <w:rPr>
          <w:rFonts w:cs="宋体"/>
          <w:sz w:val="24"/>
          <w:szCs w:val="24"/>
        </w:rPr>
      </w:pPr>
      <w:r>
        <w:rPr>
          <w:rFonts w:cs="宋体"/>
          <w:sz w:val="24"/>
          <w:szCs w:val="24"/>
        </w:rPr>
        <w:t>2.</w:t>
      </w:r>
      <w:r>
        <w:rPr>
          <w:rFonts w:cs="宋体"/>
          <w:sz w:val="24"/>
          <w:szCs w:val="24"/>
        </w:rPr>
        <w:t>肾虚型过敏性鼻炎</w:t>
      </w:r>
    </w:p>
    <w:p>
      <w:pPr>
        <w:pStyle w:val="Style15"/>
        <w:rPr>
          <w:rFonts w:cs="宋体"/>
          <w:sz w:val="24"/>
          <w:szCs w:val="24"/>
        </w:rPr>
      </w:pPr>
      <w:r>
        <w:rPr>
          <w:rFonts w:cs="宋体"/>
          <w:sz w:val="24"/>
          <w:szCs w:val="24"/>
        </w:rPr>
        <w:t>3.</w:t>
      </w:r>
      <w:r>
        <w:rPr>
          <w:rFonts w:cs="宋体"/>
          <w:sz w:val="24"/>
          <w:szCs w:val="24"/>
        </w:rPr>
        <w:t>过敏性皮炎（各种皮炎、湿疹、荨麻疹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龟头敏感度增加，严格来说不算是过敏症状，只不过是敏感度增加而已，是很多早泄戒友的一大困扰。不少人刚开始手淫时，时间很长，可以在</w:t>
      </w:r>
      <w:r>
        <w:rPr>
          <w:rFonts w:cs="宋体"/>
          <w:sz w:val="24"/>
          <w:szCs w:val="24"/>
        </w:rPr>
        <w:t>10</w:t>
      </w:r>
      <w:r>
        <w:rPr>
          <w:rFonts w:cs="宋体"/>
          <w:sz w:val="24"/>
          <w:szCs w:val="24"/>
        </w:rPr>
        <w:t>分钟以上，但是撸了几年，突然发现时间越来越短了，去医院检查，很可能会说你龟头敏感度增加了。一般坚持戒色养生，积极锻炼，龟头敏感度会重新降下来的，不过，如果你很久没过性生活，再次过性生活，第一次很可能会早泄，这属于新婚早泄，并非真正的早泄，属于很久没碰的缘故。如果之后的每次你还都是早泄，那就表明你身体没有真正恢复好。性功能的恢复，积极锻炼很重要，除了有氧运动，适当做些力量训练，对性功能的恢复也是很有好处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到一定程度，是可能出现过敏性鼻炎的，不少戒友原来没有鼻炎困扰，但是手淫伤肾，伤到一定程度，鼻炎问题就出来了。如果你手淫前就有鼻炎，那么手淫后很可能会加重。我曾经就是严重的鼻炎患者，就是在手淫后变得很严重了，经常鼻子不通气，后来我坚持戒色养生，再加上艾灸疗法，鼻炎现在很少发作了。过敏性鼻炎有很多种治疗的方法，开刀、激光，还有喷药等，其实都是治标的方式，很难去根，关键还是要把体质提升上去。手淫千万要戒掉，因为手淫会导致体质的下降，会导致抗病能力的下降，本来受点风寒是没事的，但是体质一下降，别人没感冒，你先感冒了，抗病能力下降太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皮肤过敏也非常常见，比如过敏性皮炎（各种皮炎、湿疹、荨麻疹等），我原来没有荨麻疹，但是纵欲后开始出现了胆碱荨麻疹，一热浑身刺痛，非常难受的感觉。我因为这个病去医院看过很多次，配了很多药，吃了也不见好，属于比较顽固的症状，困扰了我很久。后来坚持戒色养生半年以上，荨麻疹自己好了，非常神奇，人体的确有自愈的能力。有些病通过坚持戒色养生，是有望不药而愈的，这是我的亲身经历。还有些神经症病友坚持戒色半年，自感好了一半，也没吃药。当然，我不是反对药物治疗，我反对的是依赖药物和滥用药物，这样对身体是会造成很大的潜在伤害的。纵欲得荨麻疹，一方面要看个人体质，另外，就是要看伤精程度了，伤到一定程度是可能出现荨麻疹的，很多戒友都有案例反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肾虚导致的过敏病症还是很多的，如果你手淫前就有过敏表现，那很可能和你天生的体质有关。如果你手淫后才出现的过敏病症，那就考虑和手淫有一定关系。很多戒友还是深有体会的，比如手淫前身体很棒，然而手淫几年后，身体真的是江河日下了，感觉大不如前，出现了很多不适，乃至很多有苦难言的暗疾，甚至某些怪病。手淫会导致一个人的体质下降，会削弱一个人的抗病能力，会导致身体出现各种失调，手淫真的就是一颗毒药，一颗外面包着糖衣的毒药，开始甜后面苦。无知的人往往只看到甜，却没看到苦，等到被症状缠上，那真的就是苦不堪言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友反馈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关于这个过敏的说法，个人就是例子了，前年因为某些事情，而且自己又在情趣用品公司上班的，所以自己</w:t>
      </w:r>
      <w:r>
        <w:rPr>
          <w:rFonts w:cs="宋体"/>
          <w:sz w:val="24"/>
          <w:szCs w:val="24"/>
        </w:rPr>
        <w:t>SY</w:t>
      </w:r>
      <w:r>
        <w:rPr>
          <w:rFonts w:cs="宋体"/>
          <w:sz w:val="24"/>
          <w:szCs w:val="24"/>
        </w:rPr>
        <w:t>频率非常的大，结果后面从</w:t>
      </w:r>
      <w:r>
        <w:rPr>
          <w:rFonts w:cs="宋体"/>
          <w:sz w:val="24"/>
          <w:szCs w:val="24"/>
        </w:rPr>
        <w:t>5</w:t>
      </w:r>
      <w:r>
        <w:rPr>
          <w:rFonts w:cs="宋体"/>
          <w:sz w:val="24"/>
          <w:szCs w:val="24"/>
        </w:rPr>
        <w:t>月开始就皮肤过敏，这个东西以前也有过，但是没有那次那么严重，连续</w:t>
      </w:r>
      <w:r>
        <w:rPr>
          <w:rFonts w:cs="宋体"/>
          <w:sz w:val="24"/>
          <w:szCs w:val="24"/>
        </w:rPr>
        <w:t>3</w:t>
      </w:r>
      <w:r>
        <w:rPr>
          <w:rFonts w:cs="宋体"/>
          <w:sz w:val="24"/>
          <w:szCs w:val="24"/>
        </w:rPr>
        <w:t>个月过敏啊，怎么查都查不出问题来，每天被折磨得死去活来的。直到后面回老家看老中医，他告诫说这段时间要戒色，要戒欲，要戒荤腥，后面我自己也隐约感觉有点明白怎么回事了，应该是跟</w:t>
      </w:r>
      <w:r>
        <w:rPr>
          <w:rFonts w:cs="宋体"/>
          <w:sz w:val="24"/>
          <w:szCs w:val="24"/>
        </w:rPr>
        <w:t>SY</w:t>
      </w:r>
      <w:r>
        <w:rPr>
          <w:rFonts w:cs="宋体"/>
          <w:sz w:val="24"/>
          <w:szCs w:val="24"/>
        </w:rPr>
        <w:t>有关，体质下降了，内分泌失调了，总之，那次的皮肤过敏一直到</w:t>
      </w:r>
      <w:r>
        <w:rPr>
          <w:rFonts w:cs="宋体"/>
          <w:sz w:val="24"/>
          <w:szCs w:val="24"/>
        </w:rPr>
        <w:t>9</w:t>
      </w:r>
      <w:r>
        <w:rPr>
          <w:rFonts w:cs="宋体"/>
          <w:sz w:val="24"/>
          <w:szCs w:val="24"/>
        </w:rPr>
        <w:t>月份的时候才好，而且是戒色</w:t>
      </w:r>
      <w:r>
        <w:rPr>
          <w:rFonts w:cs="宋体"/>
          <w:sz w:val="24"/>
          <w:szCs w:val="24"/>
        </w:rPr>
        <w:t>1</w:t>
      </w:r>
      <w:r>
        <w:rPr>
          <w:rFonts w:cs="宋体"/>
          <w:sz w:val="24"/>
          <w:szCs w:val="24"/>
        </w:rPr>
        <w:t>个月后才好。去年自己又不注意，结果又从</w:t>
      </w:r>
      <w:r>
        <w:rPr>
          <w:rFonts w:cs="宋体"/>
          <w:sz w:val="24"/>
          <w:szCs w:val="24"/>
        </w:rPr>
        <w:t>5</w:t>
      </w:r>
      <w:r>
        <w:rPr>
          <w:rFonts w:cs="宋体"/>
          <w:sz w:val="24"/>
          <w:szCs w:val="24"/>
        </w:rPr>
        <w:t>月开始到</w:t>
      </w:r>
      <w:r>
        <w:rPr>
          <w:rFonts w:cs="宋体"/>
          <w:sz w:val="24"/>
          <w:szCs w:val="24"/>
        </w:rPr>
        <w:t>8</w:t>
      </w:r>
      <w:r>
        <w:rPr>
          <w:rFonts w:cs="宋体"/>
          <w:sz w:val="24"/>
          <w:szCs w:val="24"/>
        </w:rPr>
        <w:t>月才好。经历过</w:t>
      </w:r>
      <w:r>
        <w:rPr>
          <w:rFonts w:cs="宋体"/>
          <w:sz w:val="24"/>
          <w:szCs w:val="24"/>
        </w:rPr>
        <w:t>2</w:t>
      </w:r>
      <w:r>
        <w:rPr>
          <w:rFonts w:cs="宋体"/>
          <w:sz w:val="24"/>
          <w:szCs w:val="24"/>
        </w:rPr>
        <w:t>年的皮肤过敏的折磨，我知道这个绝对跟</w:t>
      </w:r>
      <w:r>
        <w:rPr>
          <w:rFonts w:cs="宋体"/>
          <w:sz w:val="24"/>
          <w:szCs w:val="24"/>
        </w:rPr>
        <w:t>SY</w:t>
      </w:r>
      <w:r>
        <w:rPr>
          <w:rFonts w:cs="宋体"/>
          <w:sz w:val="24"/>
          <w:szCs w:val="24"/>
        </w:rPr>
        <w:t>有关，所以，由此我就下定决心要戒</w:t>
      </w:r>
      <w:r>
        <w:rPr>
          <w:rFonts w:cs="宋体"/>
          <w:sz w:val="24"/>
          <w:szCs w:val="24"/>
        </w:rPr>
        <w:t>SY</w:t>
      </w:r>
      <w:r>
        <w:rPr>
          <w:rFonts w:cs="宋体"/>
          <w:sz w:val="24"/>
          <w:szCs w:val="24"/>
        </w:rPr>
        <w:t>，饮食方面也是非常的节制，所以，今年到现在终于没有过敏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飞翔老师，你这是一语惊醒梦中人啊，我今年</w:t>
      </w:r>
      <w:r>
        <w:rPr>
          <w:rFonts w:cs="宋体"/>
          <w:sz w:val="24"/>
          <w:szCs w:val="24"/>
        </w:rPr>
        <w:t>27</w:t>
      </w:r>
      <w:r>
        <w:rPr>
          <w:rFonts w:cs="宋体"/>
          <w:sz w:val="24"/>
          <w:szCs w:val="24"/>
        </w:rPr>
        <w:t>岁，从</w:t>
      </w:r>
      <w:r>
        <w:rPr>
          <w:rFonts w:cs="宋体"/>
          <w:sz w:val="24"/>
          <w:szCs w:val="24"/>
        </w:rPr>
        <w:t>16</w:t>
      </w:r>
      <w:r>
        <w:rPr>
          <w:rFonts w:cs="宋体"/>
          <w:sz w:val="24"/>
          <w:szCs w:val="24"/>
        </w:rPr>
        <w:t>岁开始撸管，现在已经戒撸一年了。我之前是没有鼻炎的，</w:t>
      </w:r>
      <w:r>
        <w:rPr>
          <w:rFonts w:cs="宋体"/>
          <w:sz w:val="24"/>
          <w:szCs w:val="24"/>
        </w:rPr>
        <w:t>4</w:t>
      </w:r>
      <w:r>
        <w:rPr>
          <w:rFonts w:cs="宋体"/>
          <w:sz w:val="24"/>
          <w:szCs w:val="24"/>
        </w:rPr>
        <w:t>年前开始发现每天早上起床总是喷嚏不断，鼻涕飞扬，后来医生鉴定为过敏性鼻炎。这么多年以来，我一直在想办法治疗它，到头来，没想到是我自己埋下的祸根啊，不知道戒撸后过敏性鼻炎会好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眼神细腻篇、撸管与抽筋现象】第</w:t>
      </w:r>
      <w:r>
        <w:rPr>
          <w:rFonts w:cs="宋体"/>
          <w:b/>
          <w:sz w:val="30"/>
          <w:szCs w:val="30"/>
        </w:rPr>
        <w:t>5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不少戒友都喜欢给自己定目标，比如戒色</w:t>
      </w:r>
      <w:r>
        <w:rPr>
          <w:rFonts w:cs="宋体"/>
          <w:sz w:val="24"/>
          <w:szCs w:val="24"/>
        </w:rPr>
        <w:t>1</w:t>
      </w:r>
      <w:r>
        <w:rPr>
          <w:rFonts w:cs="宋体"/>
          <w:sz w:val="24"/>
          <w:szCs w:val="24"/>
        </w:rPr>
        <w:t>年、戒色</w:t>
      </w:r>
      <w:r>
        <w:rPr>
          <w:rFonts w:cs="宋体"/>
          <w:sz w:val="24"/>
          <w:szCs w:val="24"/>
        </w:rPr>
        <w:t>3</w:t>
      </w:r>
      <w:r>
        <w:rPr>
          <w:rFonts w:cs="宋体"/>
          <w:sz w:val="24"/>
          <w:szCs w:val="24"/>
        </w:rPr>
        <w:t>年等。订阶段性的目标是可以的，但心里一定要清楚，戒撸是一辈子的事情，不是你戒了</w:t>
      </w:r>
      <w:r>
        <w:rPr>
          <w:rFonts w:cs="宋体"/>
          <w:sz w:val="24"/>
          <w:szCs w:val="24"/>
        </w:rPr>
        <w:t>1</w:t>
      </w:r>
      <w:r>
        <w:rPr>
          <w:rFonts w:cs="宋体"/>
          <w:sz w:val="24"/>
          <w:szCs w:val="24"/>
        </w:rPr>
        <w:t>年就可以再次放纵了。我们的戒色动机一定要正确，千万不要为了将来放纵而戒，那样只会让你再次陷入纵欲的怪圈。对于戒色新人而言，一开始和他说戒撸一辈子，目标可能有点遥不可及，让他从半年、一年、三年这样去戒，他也比较容易接受，就像跨栏一样，第一个栏是半年，第二个栏是一年，第三个栏是三年，戒到三年基本就很稳定了，到时候自然就不想再撸了，只需平时保持足够的警惕即可守住戒色成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戒色跑道时，终极目标要清楚，那就是终生戒撸！可以给自己订些分段目标，实现分段目标，并不意味着可以破戒，而是对自己的一种肯定与鼓励，激励自己不断向前奋进。如果你一达到分段目标，马上就破戒，就像一个人爬到半山腰，突然滚回了出发点。有的戒友会这样想，终于熬过三个月了，可以好好放纵一下了，千万不可有这种想法，有这种想法只会重新陷入怪圈。根据我的体会和研究，不少戒友一破戒，戒色的好状态马上就下滑了，继而出现连续破戒的情况，之后的几个月都难以找回良好的戒色状态。所以，一旦你拥有了良好的戒色状态，一定要懂得珍惜和维护，因为一破戒，这种好状态是很容易消失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是否一定要制定阶段目标，其实也是因人而异的，我当初戒色就没制定过阶段目标，我那时就是拼命学习戒色文章和中医知识，然后自己也在不断总结和研究。我是把提升觉悟放在第一位的，觉悟到了，自然就可以降伏心魔，戒到一定程度后，煎熬感自然就消失了，也无所谓天数不天数，已经忘记计算天数了，不知不觉就一年了，不知不觉就三年了。当煎熬感消失后，时间是过得很快的，如果你被煎熬感折磨，那么就是度日如年，甚至度秒如年，感觉戒色太难了，太煎熬了，会觉得一天天过得很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强戒的煎熬感是很强的，何为强戒？就是不学习，一味靠毅力。这样戒色是不会成功的！特别是过了欲望休眠期就是破戒高峰期，到时欲望一上来，面对魔考只有失败。还有不少学生党平时在校没事，一到周末独处时，马上就破戒，周末无聊时，心魔会来考验你的觉悟，所谓真金不怕火炼！如果你的觉悟过硬，那就不怕魔考，心魔不管出什么题，都能正确应对。就怕你的觉悟不行，心魔一来，结果只有破戒。心魔老怪是很强大的，你只有比他更强大，才能降得住他！靠什么降伏他呢？靠觉悟！觉悟如何获得呢？靠不断学习来提升觉悟，觉悟的提升是一个持续的过程，就像你打网游，从</w:t>
      </w:r>
      <w:r>
        <w:rPr>
          <w:rFonts w:cs="宋体"/>
          <w:sz w:val="24"/>
          <w:szCs w:val="24"/>
        </w:rPr>
        <w:t>0</w:t>
      </w:r>
      <w:r>
        <w:rPr>
          <w:rFonts w:cs="宋体"/>
          <w:sz w:val="24"/>
          <w:szCs w:val="24"/>
        </w:rPr>
        <w:t>级练到满级，当中是有一个持续努力的过程的，不是一蹴而就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觉悟，再打个比方，好比小学一年级的学生无法做对大学的数学题，对于他来说，大学的数学无异于天方夜谭，但是，当这位小学生通过日积月累的学习，进入大学后，大学的数学题对于他来说，就是可以理解的了。从小学一年级到大学，其实就是觉悟等级在变化。同理，我们通过不断学习提升觉悟，觉悟到了，自然就可以降伏心魔。如果把心魔比作篮球，把觉悟比作手，你的手必须不断生长，直到大到可以整个抓牢篮球，彻底把心魔降伏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手淫</w:t>
      </w:r>
      <w:r>
        <w:rPr>
          <w:rFonts w:cs="宋体"/>
          <w:sz w:val="24"/>
          <w:szCs w:val="24"/>
        </w:rPr>
        <w:t>5</w:t>
      </w:r>
      <w:r>
        <w:rPr>
          <w:rFonts w:cs="宋体"/>
          <w:sz w:val="24"/>
          <w:szCs w:val="24"/>
        </w:rPr>
        <w:t>年，一天一到两次的那种，几个月前开始出现尿频尿急的前列腺症状，还有严重神经衰弱。在一次手淫之后无法勃起了，随后我开始戒，严格要求自己，有两个月了吧，期间没有一次遗精，尿频尿急减轻了，但小腹还是酸疼，睡眠好了，但是只能偶尔凭借主观意愿勃起，性冷淡，现在用手可以勃起了，但是有点不坚硬。请问我下一步该怎么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性功能出现障碍了，也有前列腺炎了，症状严重可以配合药物调理，但不要自己擅自服药，最好去就医治疗。性功能恢复，要积极锻炼，光戒不行，不要总去试性功能，让它自己慢慢恢复，恢复有一个过程，不要着急，可以适当做些力量训练，这样恢复会快一些。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的伤害有一个累积的过程，量变产生质变，这位戒友的经历很好地说明了这一点。撸了</w:t>
      </w:r>
      <w:r>
        <w:rPr>
          <w:rFonts w:cs="宋体"/>
          <w:sz w:val="24"/>
          <w:szCs w:val="24"/>
        </w:rPr>
        <w:t>5</w:t>
      </w:r>
      <w:r>
        <w:rPr>
          <w:rFonts w:cs="宋体"/>
          <w:sz w:val="24"/>
          <w:szCs w:val="24"/>
        </w:rPr>
        <w:t>年，然后今年开始出现问题了，他出现了三个方面的问题，一，伤到前列腺了；二，伤到神经了；三，伤到性功能了。当然可能还有一些潜在的问题，比如精子质量下降等。他出现的这三个问题，在伤精患者中也是比较典型的，很多戒友都有这三个问题。只要开始手淫，迟早是要遭到报应的。你相信无害论，不代表手淫就是无害的，有害还是无害，事实会给出明确的答案。不少前辈原先也是相信无害论，但是医院的诊断给他当头一棒，把他彻底打醒了！原来手淫真的是有害的！可怜很多戒友是花了几千乃至几万，才真正认识到手淫的害处，其中吃了多少痛苦？！有不少人还做过手术。不要相信性学家，不要相信所谓的“科学结论”，打着科学的幌子来忽悠人，这是他们惯用的伎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性功能的恢复，相信不少戒友比较关心，性功能的恢复，除了坚持戒色，还需要积极锻炼，除了有氧运动外，还可以适量做些力量训练。力量训练中，以深蹲提升性功能最快，但是深蹲需要掌握正确的动作要领，否则对腰对膝盖都可能会造成损伤。我以前做过健身教练，知道深蹲的价值，但是如果你身体太虚弱，那是不适宜做力量训练的，应该先静养一段时间，等身体恢复差不多了，然后可以开始做些力量训练，做力量训练可以促进睾酮的分泌，是可以有效提升性功能的。深蹲虽好，但我要奉劝大家：锻炼是为了恢复身体健康，而不是为了更好地放纵，很多人都是为了放纵而去做深蹲，结果是会走火入魔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你有关于腹股沟藓的研究心得吗？我被诊断为大腿间有腹股沟藓？我想知道中医怎么解释腹股沟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一方面要注意清洁，另外可以涂点外用药，去医院看看吧，我以前也得过，手淫后裤裆会经常潮湿，是容易得腹股沟藓的，坚持戒色养生，潮湿的感觉会缓解的。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腹股沟藓不少戒友都得过，上次有个戒友还发了照片，是挺恶心的。我以前也得过</w:t>
      </w:r>
      <w:r>
        <w:rPr>
          <w:rFonts w:cs="宋体"/>
          <w:sz w:val="24"/>
          <w:szCs w:val="24"/>
        </w:rPr>
        <w:t>2</w:t>
      </w:r>
      <w:r>
        <w:rPr>
          <w:rFonts w:cs="宋体"/>
          <w:sz w:val="24"/>
          <w:szCs w:val="24"/>
        </w:rPr>
        <w:t>次，后来注意清洁，慢慢就好了。手淫的人，裤裆容易出现潮湿，特别是阴囊潮湿很严重，有些戒友又比较喜欢运动，运动后裤裆的环境更加恶劣，如果不及时换内裤，或者不注意清洁，那是很容易得上腹股沟藓的，出现瘙痒问题的也极多。所以，个人清洁很重要，戒掉手淫也很重要，坚持戒色养生，积极锻炼，阴囊潮湿的情况是会缓解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已戒</w:t>
      </w:r>
      <w:r>
        <w:rPr>
          <w:rFonts w:cs="宋体"/>
          <w:sz w:val="24"/>
          <w:szCs w:val="24"/>
        </w:rPr>
        <w:t>137</w:t>
      </w:r>
      <w:r>
        <w:rPr>
          <w:rFonts w:cs="宋体"/>
          <w:sz w:val="24"/>
          <w:szCs w:val="24"/>
        </w:rPr>
        <w:t>天，我很困惑，算上昨天下午午睡梦遗，我已经连续</w:t>
      </w:r>
      <w:r>
        <w:rPr>
          <w:rFonts w:cs="宋体"/>
          <w:sz w:val="24"/>
          <w:szCs w:val="24"/>
        </w:rPr>
        <w:t>3</w:t>
      </w:r>
      <w:r>
        <w:rPr>
          <w:rFonts w:cs="宋体"/>
          <w:sz w:val="24"/>
          <w:szCs w:val="24"/>
        </w:rPr>
        <w:t>次遗精（昨晚又遗精了）这是怎么回事？之前没有这种情况，最多也只是一个月</w:t>
      </w:r>
      <w:r>
        <w:rPr>
          <w:rFonts w:cs="宋体"/>
          <w:sz w:val="24"/>
          <w:szCs w:val="24"/>
        </w:rPr>
        <w:t>2</w:t>
      </w:r>
      <w:r>
        <w:rPr>
          <w:rFonts w:cs="宋体"/>
          <w:sz w:val="24"/>
          <w:szCs w:val="24"/>
        </w:rPr>
        <w:t>次或者</w:t>
      </w:r>
      <w:r>
        <w:rPr>
          <w:rFonts w:cs="宋体"/>
          <w:sz w:val="24"/>
          <w:szCs w:val="24"/>
        </w:rPr>
        <w:t>3</w:t>
      </w:r>
      <w:r>
        <w:rPr>
          <w:rFonts w:cs="宋体"/>
          <w:sz w:val="24"/>
          <w:szCs w:val="24"/>
        </w:rPr>
        <w:t>次，但都是相隔十几天。我很困惑，请飞翔兄点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连续遗精不正常，一般第一次遗精后，容易导致肾气不固，然后就会出现连续遗精的现象。建议多做固肾功，并且注意杜绝其他导致遗精的各类因素。频遗问题是每个戒友都会经历的困扰，控遗也是门学问，我以前专门有讲过控遗，你可以看看。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频遗问题几乎每个戒友都会经历的，有的人今年没问题，明年就开始出现频遗了。每个季节，人的身体情况也是有变化的，有的人夏季没有频遗，到了秋季就开始出现频遗了，搞得他很苦恼。频遗很伤身体，也打击戒色的信心，所以一定要学会克服频遗。我总结过导致遗精的各类因素，有的戒友没有很深的体会，所以并未记在心上，当他遇到频遗困扰了，才发现我的文章里早有提醒过，比如吃肉太多导致遗精，又比如劳累过度导致频遗。控遗的确是门学问，大家如果想戒得更稳定，恢复得更好，一定要学会控遗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飞翔老师，您好！我昨天晚上因为看一场球赛，凌晨</w:t>
      </w:r>
      <w:r>
        <w:rPr>
          <w:rFonts w:cs="宋体"/>
          <w:sz w:val="24"/>
          <w:szCs w:val="24"/>
        </w:rPr>
        <w:t>1</w:t>
      </w:r>
      <w:r>
        <w:rPr>
          <w:rFonts w:cs="宋体"/>
          <w:sz w:val="24"/>
          <w:szCs w:val="24"/>
        </w:rPr>
        <w:t>点才睡觉，结果今天上课时虽然还有精神，但是脱发突然厉害了。之前</w:t>
      </w:r>
      <w:r>
        <w:rPr>
          <w:rFonts w:cs="宋体"/>
          <w:sz w:val="24"/>
          <w:szCs w:val="24"/>
        </w:rPr>
        <w:t>2</w:t>
      </w:r>
      <w:r>
        <w:rPr>
          <w:rFonts w:cs="宋体"/>
          <w:sz w:val="24"/>
          <w:szCs w:val="24"/>
        </w:rPr>
        <w:t>天还破过一次戒，但是破戒之后到熬夜之前并没有出现严重的脱发，请问飞翔老师，这是怎么回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熬夜很伤身体，伤害有一个累积的过程，之前没有症状表现，不代表以后没有。脱发问题更是如此，一般都是伤害累积到一定程度，才突然开始脱发的。我们戒色后一定要注意避免熬夜，并且要多加强养生意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戒友又是熬夜又是撸管，熬夜和撸管这两种方式都是在温水煮青蛙。一点点耗你，一点点磨你，神不知鬼不觉就把你废掉了，就像一块完整的肥皂，不知不觉间就变小了，然后就消耗殆尽。脱发问题也不是一次熬夜就可以造成的，不良的生活习惯和恶习，每次都在一点点积累，总有一天会超过临界点，到时候症状就会爆发出来了。就像玩</w:t>
      </w:r>
      <w:r>
        <w:rPr>
          <w:rFonts w:cs="宋体"/>
          <w:sz w:val="24"/>
          <w:szCs w:val="24"/>
        </w:rPr>
        <w:t>21</w:t>
      </w:r>
      <w:r>
        <w:rPr>
          <w:rFonts w:cs="宋体"/>
          <w:sz w:val="24"/>
          <w:szCs w:val="24"/>
        </w:rPr>
        <w:t>点纸牌游戏，过了</w:t>
      </w:r>
      <w:r>
        <w:rPr>
          <w:rFonts w:cs="宋体"/>
          <w:sz w:val="24"/>
          <w:szCs w:val="24"/>
        </w:rPr>
        <w:t>21</w:t>
      </w:r>
      <w:r>
        <w:rPr>
          <w:rFonts w:cs="宋体"/>
          <w:sz w:val="24"/>
          <w:szCs w:val="24"/>
        </w:rPr>
        <w:t>点就爆了！撸管和熬夜的危害有一个累积性和滞后性，千万不可掉以轻心，撸管和熬夜都应该戒掉的，这样身体才能更好地恢复。关于危害的滞后性，我可以给大家举个例子，比如很多人运动完的当天，没有任何不适，但是第二天马上感觉浑身酸痛，这就是肌肉的延迟性酸痛。同样的现象在撸管方面也是存在的，很多人当天撸完没事，但是过一段时间就开始出现症状反应了。所以我们要认识到这一点，不要心存侥幸地撸管，以为没事，其实伤害只是延迟了，就像毒药的发作有一个过程，当时吃下去感觉很甜，殊不知是毒药，过段时间毒性就会发作！到时就苦大了！撸管的报应迟早会降临的，只要开始撸管，逃不掉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这季就眼神细腻篇，撸管与抽筋现象和大家做一个分享</w:t>
      </w:r>
      <w:r>
        <w:rPr>
          <w:rFonts w:cs="宋体"/>
          <w:sz w:val="24"/>
          <w:szCs w:val="24"/>
          <w:lang w:eastAsia="zh-CN"/>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眼睛是心灵的窗户，当你的心灵被黄毒占据后，自然就会反映到你的眼睛里，撸管后眼睛的变化是很大的。但这种坏变化比较微妙，如果仔细观察，其实还是可以明显感觉到的。特别是对于明眼人而言，一看便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睛就是一个人精气神最集中的体现，精生气，气生神。撸管伤肾精，肾精不足无以生气，气不足无以生神。沉迷撸管，最明显的一个特征就是双眼无神，失去了往昔的神采！中医：五脏六腑之精气皆上注于目，而肾藏精，藏五脏六腑之精华。撸管伤肾势必会影响到眼睛，一看眼睛就是很没有精神，没有那种清澈度，没有那种神采，给人的感觉就是很萎靡不振的感觉，那种眼神在鸦片鬼的身上可以见到，其实撸管就是在吸食黄色鸦片，时间长了，撸者的眼睛就会出现双眼无神、呆滞、混浊、晦暗，乃至出现细微的变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先看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破戒的瞬间感觉整个人完全虚了，照一下镜子，两眼立刻变得无神，脸上变得灰暗，腰也剧烈地酸疼，整个人有气无力的。最严重的就是大脑，之后完全看不了书，完全没有了思考能力，太可怕了，之后第二天上学，大脑还是很迟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手淫</w:t>
      </w:r>
      <w:r>
        <w:rPr>
          <w:rFonts w:cs="宋体"/>
          <w:sz w:val="24"/>
          <w:szCs w:val="24"/>
        </w:rPr>
        <w:t>3</w:t>
      </w:r>
      <w:r>
        <w:rPr>
          <w:rFonts w:cs="宋体"/>
          <w:sz w:val="24"/>
          <w:szCs w:val="24"/>
        </w:rPr>
        <w:t>年半！黑眼圈！痘痘！双眼无神！记忆力差！失眠！多梦！易疲劳！脱发！没有精神就想睡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w:t>
      </w:r>
      <w:r>
        <w:rPr>
          <w:rFonts w:cs="宋体"/>
          <w:sz w:val="24"/>
          <w:szCs w:val="24"/>
        </w:rPr>
        <w:t>SY</w:t>
      </w:r>
      <w:r>
        <w:rPr>
          <w:rFonts w:cs="宋体"/>
          <w:sz w:val="24"/>
          <w:szCs w:val="24"/>
        </w:rPr>
        <w:t>让我变丑，皮肤粗糙、毛孔粗大、满脸痤疮、双眼无神、免疫力下降、记忆力下降。每次照镜子我都让自己恶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戒撸会使眼神恢复得有神采吗？感觉我现在双眼无神，早上哈欠多，精神不容易集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大家一定要戒撸，我找到以前的照片对比一下，发现自己浑身虚胖、双眼无神、毛孔粗大、脸无光彩、非常憔悴，总之难看死了，为了女神，决心戒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请原谅我不喜欢爆照，戒之前，沉迷其中，脸色发黑，双眼无神。戒之后，身心自由，充满活力，皮肤变白，眼睛有神。不常见面的人就能体会到我的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我觉的我应该戒掉了，但是想要补回亏空的身子要怎么做呢？如双眼无神、鼻塞耳鸣、浑身无力整天犯困，还有注意力不集中记忆力也不好，脸上皱纹太多。求各位大神们教教我在戒的情况下还要怎么调养，怎么做才可以把这些症状赶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w:t>
      </w:r>
      <w:r>
        <w:rPr>
          <w:rFonts w:cs="宋体"/>
          <w:sz w:val="24"/>
          <w:szCs w:val="24"/>
        </w:rPr>
        <w:t>SY</w:t>
      </w:r>
      <w:r>
        <w:rPr>
          <w:rFonts w:cs="宋体"/>
          <w:sz w:val="24"/>
          <w:szCs w:val="24"/>
        </w:rPr>
        <w:t>有六年多了，慢慢发现自己的身体大不如以前，浑身乏力，双眼无神，脸色很不好看而且记忆力也极差，注意力也不集中，脸上也出现了皱纹。总之整个人看起来特没精神，而且也没以前秀气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本人</w:t>
      </w:r>
      <w:r>
        <w:rPr>
          <w:rFonts w:cs="宋体"/>
          <w:sz w:val="24"/>
          <w:szCs w:val="24"/>
        </w:rPr>
        <w:t>SY</w:t>
      </w:r>
      <w:r>
        <w:rPr>
          <w:rFonts w:cs="宋体"/>
          <w:sz w:val="24"/>
          <w:szCs w:val="24"/>
        </w:rPr>
        <w:t>也有十多年了，以前双眼无神，没有精神，整天懒洋洋的。整个人看上去非常古板与木讷。现在痛改前非，每天坚持运动，加上饮食疗养，气色明显好转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w:t>
      </w:r>
      <w:r>
        <w:rPr>
          <w:rFonts w:cs="宋体"/>
          <w:sz w:val="24"/>
          <w:szCs w:val="24"/>
        </w:rPr>
        <w:t>SY</w:t>
      </w:r>
      <w:r>
        <w:rPr>
          <w:rFonts w:cs="宋体"/>
          <w:sz w:val="24"/>
          <w:szCs w:val="24"/>
        </w:rPr>
        <w:t>的人双眼无神，以前读书时老师说我的眼睛像死鱼眼，不懂啥意思，现在终于明白，</w:t>
      </w:r>
      <w:r>
        <w:rPr>
          <w:rFonts w:cs="宋体"/>
          <w:sz w:val="24"/>
          <w:szCs w:val="24"/>
        </w:rPr>
        <w:t>SY</w:t>
      </w:r>
      <w:r>
        <w:rPr>
          <w:rFonts w:cs="宋体"/>
          <w:sz w:val="24"/>
          <w:szCs w:val="24"/>
        </w:rPr>
        <w:t>的人眼睛会一大一小，两只双眼皮会变成一单一双，所以坚决不能</w:t>
      </w:r>
      <w:r>
        <w:rPr>
          <w:rFonts w:cs="宋体"/>
          <w:sz w:val="24"/>
          <w:szCs w:val="24"/>
        </w:rPr>
        <w:t>SY</w:t>
      </w:r>
      <w:r>
        <w:rPr>
          <w:rFonts w:cs="宋体"/>
          <w:sz w:val="24"/>
          <w:szCs w:val="24"/>
        </w:rPr>
        <w:t>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1</w:t>
      </w:r>
      <w:r>
        <w:rPr>
          <w:rFonts w:cs="宋体"/>
          <w:sz w:val="24"/>
          <w:szCs w:val="24"/>
        </w:rPr>
        <w:t>：我今年</w:t>
      </w:r>
      <w:r>
        <w:rPr>
          <w:rFonts w:cs="宋体"/>
          <w:sz w:val="24"/>
          <w:szCs w:val="24"/>
        </w:rPr>
        <w:t>24</w:t>
      </w:r>
      <w:r>
        <w:rPr>
          <w:rFonts w:cs="宋体"/>
          <w:sz w:val="24"/>
          <w:szCs w:val="24"/>
        </w:rPr>
        <w:t>，手淫</w:t>
      </w:r>
      <w:r>
        <w:rPr>
          <w:rFonts w:cs="宋体"/>
          <w:sz w:val="24"/>
          <w:szCs w:val="24"/>
        </w:rPr>
        <w:t>4</w:t>
      </w:r>
      <w:r>
        <w:rPr>
          <w:rFonts w:cs="宋体"/>
          <w:sz w:val="24"/>
          <w:szCs w:val="24"/>
        </w:rPr>
        <w:t>年，从前自己阳光自信帅气大方，到现在双眼无神，从好奇到上瘾！身体也有许多疾病，有时感觉自己就是一废物，但想想那疼爱自己的父母，我决心改变，戒掉那不好的习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2</w:t>
      </w:r>
      <w:r>
        <w:rPr>
          <w:rFonts w:cs="宋体"/>
          <w:sz w:val="24"/>
          <w:szCs w:val="24"/>
        </w:rPr>
        <w:t>：自从沾染上撸管后，到目前大概也有</w:t>
      </w:r>
      <w:r>
        <w:rPr>
          <w:rFonts w:cs="宋体"/>
          <w:sz w:val="24"/>
          <w:szCs w:val="24"/>
        </w:rPr>
        <w:t>10</w:t>
      </w:r>
      <w:r>
        <w:rPr>
          <w:rFonts w:cs="宋体"/>
          <w:sz w:val="24"/>
          <w:szCs w:val="24"/>
        </w:rPr>
        <w:t>个月了。刚开始两个月的时候很猛烈，一天一次，后来开学了，星期一到星期五都是在学校住，在学校的生活很充实，而且也没地方撸管。但是星期六星期天到家了又开始了。从</w:t>
      </w:r>
      <w:r>
        <w:rPr>
          <w:rFonts w:cs="宋体"/>
          <w:sz w:val="24"/>
          <w:szCs w:val="24"/>
        </w:rPr>
        <w:t>9</w:t>
      </w:r>
      <w:r>
        <w:rPr>
          <w:rFonts w:cs="宋体"/>
          <w:sz w:val="24"/>
          <w:szCs w:val="24"/>
        </w:rPr>
        <w:t>月份开学到现在，</w:t>
      </w:r>
      <w:r>
        <w:rPr>
          <w:rFonts w:cs="宋体"/>
          <w:sz w:val="24"/>
          <w:szCs w:val="24"/>
        </w:rPr>
        <w:t>7</w:t>
      </w:r>
      <w:r>
        <w:rPr>
          <w:rFonts w:cs="宋体"/>
          <w:sz w:val="24"/>
          <w:szCs w:val="24"/>
        </w:rPr>
        <w:t>个多月的时间里，大概一周撸一次。慢慢感觉自己的身体虚了，人也越来越丑，主要是双眼无神，痘痘猛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3</w:t>
      </w:r>
      <w:r>
        <w:rPr>
          <w:rFonts w:cs="宋体"/>
          <w:sz w:val="24"/>
          <w:szCs w:val="24"/>
        </w:rPr>
        <w:t>：前天因为下体不适，去医院做了检查，查出我患有轻度精索静脉曲张，阴囊鞘膜积液，并考虑有阴囊结石！这两天我的心情极度郁闷，想到这些年因为自己的纵欲可能会导致将来的不育，我恨不得把自己这些年撸出去的吃回来！当我拿起镜子仔细看了看自己，眼部黑青，满脸痤疮，双眼无神并且混浊，我真的好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4</w:t>
      </w:r>
      <w:r>
        <w:rPr>
          <w:rFonts w:cs="宋体"/>
          <w:sz w:val="24"/>
          <w:szCs w:val="24"/>
        </w:rPr>
        <w:t>：我是一个淫欲很重的人，以前老是喜欢</w:t>
      </w:r>
      <w:r>
        <w:rPr>
          <w:rFonts w:cs="宋体"/>
          <w:sz w:val="24"/>
          <w:szCs w:val="24"/>
        </w:rPr>
        <w:t>YY</w:t>
      </w:r>
      <w:r>
        <w:rPr>
          <w:rFonts w:cs="宋体"/>
          <w:sz w:val="24"/>
          <w:szCs w:val="24"/>
        </w:rPr>
        <w:t>，来戒色吧后，我知道我双眼无神、无精打采都是</w:t>
      </w:r>
      <w:r>
        <w:rPr>
          <w:rFonts w:cs="宋体"/>
          <w:sz w:val="24"/>
          <w:szCs w:val="24"/>
        </w:rPr>
        <w:t>SY</w:t>
      </w:r>
      <w:r>
        <w:rPr>
          <w:rFonts w:cs="宋体"/>
          <w:sz w:val="24"/>
          <w:szCs w:val="24"/>
        </w:rPr>
        <w:t>害的，很想恢复以前的气色，我诚心戒撸半个月了，现在很少</w:t>
      </w:r>
      <w:r>
        <w:rPr>
          <w:rFonts w:cs="宋体"/>
          <w:sz w:val="24"/>
          <w:szCs w:val="24"/>
        </w:rPr>
        <w:t>YY</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5</w:t>
      </w:r>
      <w:r>
        <w:rPr>
          <w:rFonts w:cs="宋体"/>
          <w:sz w:val="24"/>
          <w:szCs w:val="24"/>
        </w:rPr>
        <w:t>：我体质原本不好，加上</w:t>
      </w:r>
      <w:r>
        <w:rPr>
          <w:rFonts w:cs="宋体"/>
          <w:sz w:val="24"/>
          <w:szCs w:val="24"/>
        </w:rPr>
        <w:t>SY</w:t>
      </w:r>
      <w:r>
        <w:rPr>
          <w:rFonts w:cs="宋体"/>
          <w:sz w:val="24"/>
          <w:szCs w:val="24"/>
        </w:rPr>
        <w:t>了三年，身体更加虚弱了。瘦小、头发稀少，还很油，双眼空洞无神，就像电影里的丧尸。后来就开始下决心戒掉，现在</w:t>
      </w:r>
      <w:r>
        <w:rPr>
          <w:rFonts w:cs="宋体"/>
          <w:sz w:val="24"/>
          <w:szCs w:val="24"/>
        </w:rPr>
        <w:t>6</w:t>
      </w:r>
      <w:r>
        <w:rPr>
          <w:rFonts w:cs="宋体"/>
          <w:sz w:val="24"/>
          <w:szCs w:val="24"/>
        </w:rPr>
        <w:t>个月了，加上中药调理和运动健身，面色比以前好多了，头发开始变黑，也不油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眼睛的变化分以下几个部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光泽度：精气神充足的人，眼睛有一层“真光”，这层真光只有在精气神充足的时候才会出现，对于这层光，大家可以去看看新鲜水果，新鲜水果表面也有一层真光，而过期水果则会暗淡很多，乃至失去这层光泽。这层真光，不是露光，也不是浮光，而是由内而外的一层真光，是神光内敛的一层真光。这个需要大家细细观察和细细体会，所谓差之毫厘谬以千里，千万不要小瞧这层真光，有了这层真光，眼睛就会变得很有神采。而失去这层真光，真的就像过期的水果，变得毫无生气，乃至呆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清澈度：很多戒友在撸管后，突然发现自己的眼睛不再清澈了，变得晦暗而混浊，感觉和以前差很多。清澈度对于眼睛是很关键的，大家去看小孩子，一双双眼睛异常清澈明亮，让人一看心里就很欢喜，那种清澈的感觉就像清泉，而那种混浊的感觉就是被污染的河流，让人生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颜色变化：撸管以后，眼球的颜色也会发生微妙改变，主要就是变灰变暗，乃至出现斑点血丝等。以前是健康纯净的黑白分明，现在眼球看上去不那么纯净了，乃至变黄变褐，感觉眼球脏了很多。这种脏也洗不干净，毕竟眼球是无法洗白的。不过，坚持戒色养生，眼球颜色会改善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眼形变化：眼形变化就比较微妙了，戒色吧不少戒友发前后对比的照片，能看得出眼形是有微妙改变的。本来一双漂亮的眼睛，撸管后，眼形发生了很大改变，眼睛一下丑了许多，严重的甚至判若两人，变化非常之大。还有的戒友反映，撸管后眼睛感觉张不开了，感觉有一种下塌的感觉，撑不开的感觉，反正很不对劲的感觉。改变是微妙的，其实也是巨大的，真的不能差那么一点，就像奥运百米，差</w:t>
      </w:r>
      <w:r>
        <w:rPr>
          <w:rFonts w:cs="宋体"/>
          <w:sz w:val="24"/>
          <w:szCs w:val="24"/>
        </w:rPr>
        <w:t>0.1</w:t>
      </w:r>
      <w:r>
        <w:rPr>
          <w:rFonts w:cs="宋体"/>
          <w:sz w:val="24"/>
          <w:szCs w:val="24"/>
        </w:rPr>
        <w:t>秒，就感觉差很多。所以，撸管导致的改变，可以说是微妙而巨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亮度：眼睛就像一个人的灯泡，一破戒，伤了阳气，灯泡亮度就会下降。身体差的戒友，破戒后马上就能明显感觉到，破戒前是一个亮度，破戒后亮度马上下降，感觉眼睛变暗变灰了，这种不好的变化也是很微妙的，同样也是微妙而巨大的，亮度一下降，感觉精气神就差了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灵动度：人家小孩子是顾盼生辉，很有灵气很灵动的感觉，而撸管的人，很多都是眼神呆滞、空洞、没有神采，一副懒洋洋的神态，严重者像丧尸，活像鸦片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眼神变化：眼神变化也很微妙，有的人眼神很有正气，眼神有正气，正是内心有正气的表现，小孩子的眼神则比较纯真无邪。而撸管的人，眼睛多有邪气，能感觉到那种邪恶的气场。心里充满黄毒，充满各种下流的想法，甚至是变态的想法。你去看好了，这类人的眼神多有邪气，也很猥琐。另外，还有一些人因为撸管而自卑，也会出现不自信的眼神，无法与人对视，眼神总是躲闪，感觉心里有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眼皮变化：眼皮的变化更微妙，双眼皮会变成单眼皮，双眼皮也可能变得三眼皮乃至四眼皮，这都有可能，反正这种变化不是正常的变化，让人感觉很不自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黑眼圈和眼袋：黑眼圈和眼袋问题也很常见，当然不少戒友还有熬夜的恶习，这样就更加重了黑眼圈和眼袋。一有黑眼圈，就感觉人很没有精气神；一有眼袋，就感觉老了几岁。这两者都是在给容貌做减法。要恢复黑眼圈和眼袋，光戒不行，一定要积极锻炼，避免熬夜久坐，坚持</w:t>
      </w:r>
      <w:r>
        <w:rPr>
          <w:rFonts w:cs="宋体"/>
          <w:sz w:val="24"/>
          <w:szCs w:val="24"/>
        </w:rPr>
        <w:t>3</w:t>
      </w:r>
      <w:r>
        <w:rPr>
          <w:rFonts w:cs="宋体"/>
          <w:sz w:val="24"/>
          <w:szCs w:val="24"/>
        </w:rPr>
        <w:t>个月以上，会改善很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浮肿或干枯凹陷：不少戒友的眼睛，不是处在浮肿的状态，就是处在干瘪的状态，这两种状态都是身体失调的表现。有些人眼睛浮肿，感觉一下丑陋了很多，还有的人眼睛干枯凹陷，颧骨则高出，这样也会丑陋很多。脸是五脏的镜子，而肾为五脏之根，撸管伤肾必然会反映到脸上，脸上是对应身体内部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飞蚊症、视力下降等：飞蚊症和视力下降也常见，当然这两个病症和多种因素有关，撸管只是其中的一个因素而已。用眼过度和用眼习惯不好，这两个因素也和眼睛病变有关。中医：肝开窍于目。而撸管伤肝肾，必然会影响到眼睛的健康，如果再加上用眼习惯不好，那就更容易出现眼睛的病变。一般坚持戒色养生，养成良好的用眼习惯，加强食疗，眼睛问题会有所改善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眼球突出：眼球突出的原因有很多，其中有一类就是撸管导致的，这在眼突的病因里没有提及，是我经过长期的观察与研究才发现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里有正气的人，眼睛自然就有正气，而撸管属于邪淫，心里邪淫的人，反映到眼睛上自然就有一股邪气，眼睛是心灵的窗户，眼睛是欺骗不了人的，明眼人一看便知。坚持戒色养生，积极锻炼，很多戒友的眼睛重新恢复了神采，也敢与人对视了，心里变得有底气了。所谓：心地光明，鬼神敬！撸管的黑暗被驱逐了，重新回到了阳光纯净的心理状态。邪淫的生活，的确不是正常的生活，邪淫的生活是一种被欲望绑架的无奈生活，毫无自由可言。邪淫的生活也是一种得不偿失的生活，你以为你得到快感了，其实你失去的更多，症状出来后那真是苦不堪言，人财两空。舍得！舍得！舍掉撸管，才能得到阳光健康的生活。面对镜子，那个神采飞扬、充满正能量的你，又回来了！让我们彻底告别撸货生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相术之眼神篇（摘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以眼神藏而不露，清澈，黑白分明，瞳仁端正，光彩照人者为佳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露神：眼神外露，神态诈似扬溢，其实是先天神气不足，再加上后天纵欲亏损，如此神态，体弱、五痨七伤，主淫而促寿，早夭折。具有此类眼神之仕，其智能尚聪敏，口才流利，在动乱时世，反主贵，只是太好色纵欲，寿元短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露威：眼神摄人，不怒而威，神光充足，令人肃然起敬，神光清静，是为“真光”，具有此类眼神之仕，是社会、国家之材，能影响社会之繁荣。主大富、大贵、长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之最重要者为眼神之强弱，也为面相最难观察的部位。因为观察眼神强弱首先凭感觉，但也可以从以下几个方面观察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神强：一般眼神强的眼睛都会黑白分明，看上去觉得眼睛光亮，且有反光之象，这种眼睛可以认为有神。眼神强的人处事英明果断，绝不会拖泥带水、犹豫不决，即使遇到女色缠身，也能知道进退自如，不会演变成桃花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神弱：一般眼神弱的人大多眼睛黑白不分明，有时眼睛会带粉红色、黄色或其他混浊的颜色，看上去会有一种没精打采似的像睡觉的感觉。眼神弱的人一生优柔寡断，遇事犹豫不决，做事不积极主动，容易怨天尤人，在遇到女色时，每每不知进退，往往纠缠不清，最后影响夫妻关系，演变成不可挽救的桃花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神流露：眼神流露是眼睛表面好像有一层露水覆盖着一样。在女性当中，我们会称之为水汪汪的眼睛，代表其人特别热情，桃花也多。但是在男性方面，则会被称为“眼神流露，非奸即盗”，意思是男性眼神带泪水，不是有色情事件，就是有打架官非事件。眼神流露，面带笑容则代表其人刚刚认识一个女孩子，正在追求中，但尚未成功。但如果眼神流露而面带怒容或愁容，则代表其人正有官非待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与“形”相对，指人的精神气质。相学认为，人的精神气质有清浊、安暴、和弱、虚实以及藏露之分。相神，即通过考察一个人的精神气质的特性、优劣，来测断其性格涵养、寿夭贵贱。相学又以眼睛为人的“神游之宫”，精神气质的特性、优劣往往集中反映在人的眼神上。因此，历代相士都特别注意观察人的眼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曰藏而不晦：藏者不露也，晦者无神也。眼神藏而不露，无暗晦之气色。眼神应含蓄，犹如珍珠之光彩，取之不及，弃之不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曰安而不愚：安者，不动摇也；愚者，不变通也。神气丰足而内心能收敛，眼神澄清，这就叫安宁而不动摇。若眼睛发呆，眼神定滞，就叫愚昧而不变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曰发而不露：发者发扬也，露者轻佻也。即神采射人，而绝非轻佻之相。眼光无神而发扬，就叫狂乱，不能叫远望。目光外露而有神气内固于心，就不能叫轻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曰清而不枯：清者神逼，枯者清而死。眼睛黑白分明，清澈明亮，目光如电，这就叫清澈逼人。如果眼里神气的光亮退去，睛干目陷，就叫枯而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曰和而不弱：和者可亲，弱者可狎。指眼神和而可亲，礼而不可欺。眼光有所回避，精神存于内心，眼睛不动而自会明亮，这就叫可以亲近，若神气倦怠，就叫怯懦而可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曰怒而不争：怒者正气也，争者戾气也。一身正气藏于内，而不外争。发怒时，眉目严肃、冷峻，眼色黑白分明，脸色不变之人，有正气。发怒时，神色变化迅速，眼神垢滞、眼珠不转动之人，有乖戾之气，是为邪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七曰刚而不孤：刚者可敬，孤者可悲。神情宜刚而不可孤，眼神不媚不强而威严，令人敬重而不远之，就叫刚而不孤。刚强却孤傲，空自孤高，带有悲戾之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另一主题：撸管与抽筋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认为抽筋的病机在于“血不荣筋”，即血液不能充分荣养筋肉，使肌肉、血脉、筋骨间的营养及代谢发生障碍之意。根据《黄帝内经》记载，肝脏主管全身上下的筋，筋脉可以柔软伸缩全赖肝血濡养，如果筋脉得不到肝血濡润，就会像树根得不到水分一样枯萎，发生筋急拘挛现象</w:t>
      </w:r>
      <w:r>
        <w:rPr>
          <w:rFonts w:cs="宋体"/>
          <w:sz w:val="24"/>
          <w:szCs w:val="24"/>
          <w:lang w:eastAsia="zh-CN"/>
        </w:rPr>
        <w:t>。</w:t>
      </w:r>
      <w:r>
        <w:rPr>
          <w:rFonts w:cs="宋体"/>
          <w:sz w:val="24"/>
          <w:szCs w:val="24"/>
        </w:rPr>
        <w:t>中医：肝主筋！而撸管伤肝肾，伤到一定程度，即可出现易抽筋的现象。肝肾同源，精血同源，精与血都由水谷精微化生和充养，化源相同；两者之间又互相资生，互相转化，并都具有濡养和化神等作用。精与血的这种化源相同而又相互资生的关系称为“精血同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撸管会导致抽筋这一现象，我在初中时就有体会，那时就有晚上抽筋痛醒的经历，后来伤精程度很严重时，抽筋更是家常便饭，经常晚上抽筋痛醒，那是很痛苦的经历。当我把撸管彻底戒掉后，到现在一直没抽筋了，完全好了，可谓不药而愈。没吃过任何药物，也没看过医生，坚持戒色养生，晚上抽筋的现象就自动消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上几个案例，大家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手淫三年了，原来身体积攒的能量多，一天好几次也不觉得什么，现在身体被消耗殆尽，自己觉得身体素质差多了，我打篮球体力差得一塌糊涂，打一会就小腿软，胳膊酸，最近打半个小时两个腿就抽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我有手淫习惯，以前身体素质好，打篮球两个小时都没事，现在觉得胳膊和双腿疲软，一运动全身感觉没劲，打一会篮球，腿肚就会抽筋，现在都不敢打了，老害怕抽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上初中时开始手淫，然后休息不好，晚上脚抽筋，耳鸣。夏天身上燥热，周身疼。休息不好，性功能出现问题，阳痿早泄无快感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那时不知道我是怎么了，精虫上脑，因为实在学不进，每天邪淫，眼神呆滞，腿脚抽筋，总是半夜抽筋疼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到了高中的时候体质是越来越差，脸色也变得很黑，那个阶段由于住校吃得也不怎样，还经常有小腿抽筋的表现，可惜当时自己没刹住车啊！直到有一次外出，看到有一个乞丐居然在花坛里</w:t>
      </w:r>
      <w:r>
        <w:rPr>
          <w:rFonts w:cs="宋体"/>
          <w:sz w:val="24"/>
          <w:szCs w:val="24"/>
        </w:rPr>
        <w:t>SY</w:t>
      </w:r>
      <w:r>
        <w:rPr>
          <w:rFonts w:cs="宋体"/>
          <w:sz w:val="24"/>
          <w:szCs w:val="24"/>
        </w:rPr>
        <w:t>，当时我就镇住了，感觉自己要是再继续</w:t>
      </w:r>
      <w:r>
        <w:rPr>
          <w:rFonts w:cs="宋体"/>
          <w:sz w:val="24"/>
          <w:szCs w:val="24"/>
        </w:rPr>
        <w:t>SY</w:t>
      </w:r>
      <w:r>
        <w:rPr>
          <w:rFonts w:cs="宋体"/>
          <w:sz w:val="24"/>
          <w:szCs w:val="24"/>
        </w:rPr>
        <w:t>，也和那人没区别了！可惜自己的意志力在当时跟豆腐一样软弱，心里虽然那么想，可是坚持不了多久自己又发贱地撸了！哎！现在想起来真的很后悔啊！人生就那么一次又一次的被撸的快感践踏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手淫十多年，几乎是每天一次到几次不等，现在出现的现象和大家差不多。以前发现自己平时怎么那么多汗，还有每次游泳都抽筋，我就觉得很奇怪，现在终于明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本人</w:t>
      </w:r>
      <w:r>
        <w:rPr>
          <w:rFonts w:cs="宋体"/>
          <w:sz w:val="24"/>
          <w:szCs w:val="24"/>
        </w:rPr>
        <w:t>18</w:t>
      </w:r>
      <w:r>
        <w:rPr>
          <w:rFonts w:cs="宋体"/>
          <w:sz w:val="24"/>
          <w:szCs w:val="24"/>
        </w:rPr>
        <w:t>，撸龄</w:t>
      </w:r>
      <w:r>
        <w:rPr>
          <w:rFonts w:cs="宋体"/>
          <w:sz w:val="24"/>
          <w:szCs w:val="24"/>
        </w:rPr>
        <w:t>4</w:t>
      </w:r>
      <w:r>
        <w:rPr>
          <w:rFonts w:cs="宋体"/>
          <w:sz w:val="24"/>
          <w:szCs w:val="24"/>
        </w:rPr>
        <w:t>年，九月四号</w:t>
      </w:r>
      <w:r>
        <w:rPr>
          <w:rFonts w:cs="宋体"/>
          <w:sz w:val="24"/>
          <w:szCs w:val="24"/>
        </w:rPr>
        <w:t>SY</w:t>
      </w:r>
      <w:r>
        <w:rPr>
          <w:rFonts w:cs="宋体"/>
          <w:sz w:val="24"/>
          <w:szCs w:val="24"/>
        </w:rPr>
        <w:t>一次，撸完蛋疼，而且有团东西在睾丸上，昨天感觉左侧睾丸还疼，左侧屁股也疼，肚子一会疼，一会不疼，左半身有点麻。还有小腿肚子抽筋，疼得醒过来，去年经常抽筋，今年频率一月</w:t>
      </w:r>
      <w:r>
        <w:rPr>
          <w:rFonts w:cs="宋体"/>
          <w:sz w:val="24"/>
          <w:szCs w:val="24"/>
        </w:rPr>
        <w:t>4-5</w:t>
      </w:r>
      <w:r>
        <w:rPr>
          <w:rFonts w:cs="宋体"/>
          <w:sz w:val="24"/>
          <w:szCs w:val="24"/>
        </w:rPr>
        <w:t>次，抽得少了，你们有这情况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导致抽筋的原因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 xml:space="preserve">寒冷刺激。如冬天在寒冷的环境中锻炼．准备活动不充分；夏天游泳水温较低，都容易引起腿抽筋。晚上睡觉没盖好被子，小腿肌肉受寒冷刺激．会痉挛得让人疼醒。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 xml:space="preserve">肌肉连续收缩过快。剧烈运动时全身处于紧张状态，腿部肌肉收缩过快，放松的时间太短，局部代谢产物乳酸增多，肌肉的收缩与放松难以协调，从而引起小腿肌肉痉挛。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 xml:space="preserve">出汗过多。运动时间长，运动量大，出汗多，又没有及时补充盐分，体内液体和电解质大量丢失，代谢废物堆积，肌肉局部的血液循环不好，也容易发生痉挛。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 xml:space="preserve">疲劳过度。当长途旅行或者登高时，小腿肌肉最容易发生疲劳。因为每一次登高，都是一只脚支持全身重量，这条腿的肌肉提起脚所需的力量将是人体重的六倍，当它疲劳到一定程度时，就会发生痉挛。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 xml:space="preserve">缺钙。在肌肉收缩过程中．钙离子起着重要作用。当血液中钙离子浓度太低时，肌肉容易兴奋而痉挛。青少年生长发育迅速，很容易缺钙，因此就容易发生腿部抽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撸管伤肝肾。沉迷撸管恶习导致血不荣筋、肝血不足，无法充分灌溉全身筋脉，筋脉枯萎而发生抽筋，这种类型的抽筋多发生在半夜一至三时，经气运行到肝经的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除了腿抽筋以外，还有阴茎也会抽筋，比如手淫时或者做爱时，手淫后或者做爱后，阴茎出现抽痛，这都是有可能的。阴茎属肝，为宗筋所聚。撸管伤肝肾，时间长了，真的有可能会出现阴茎抽筋的表现，这方面的案例还是很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导致的身体症状，如果细分的话，那真是很多很多，肾虚百病丛生，绝非虚言。还有一些人则是得了怪病，去医院也查不出来，整天疑神疑鬼的。撸管就像人生的一片乌云，被这片乌云笼罩，你的生活将失去往日的光彩，进而变得灰暗而低沉，失去斗志与活力。撸成行尸走肉的人也大有人在，演僵尸根本不用化妆，整个儿就是一个被邪淫掏空的渣渣！虎落平阳被犬欺，落毛的凤凰不如鸡，撸管无疑会削弱你，撸管会让你的身心出现各种失调，撸管就是你人生的大难！唯有戒除撸管，才能找回阳光纯净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继续推荐书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索达吉堪布五本：分别是《苦才是人生》《残酷才是青春》《放下就是幸福》《做才是得到》《能断》，索达吉上师去过很多大学做过演讲，包括清华北大的佛学讲座，上师与汉族弟子的缘分很深，他写的这五本书非常之好，可以解答很多初学者的常见疑问，即使学佛多年，也可以从这五本书里面获得很多有益的启发。即使你不信佛，也没关系，看看这几本书，也会对你的人生很有帮助。这五本里面，我个人比较喜欢《苦才是人生》和《放下就是幸福》，无比感恩索达吉上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希阿荣博堪布三本：分别是《次第花开》《寂静之道》《生命这出戏》，希阿荣博堪布是当今藏传佛教宁玛派最伟大的上师法王如意宝晋美彭措仁波切颇具影响力的弟子之一。二十余年来，他不辞辛劳地赴海内外各地弘扬佛法，发起、组织规模宏大的放生和其他各类共修活动，以正式授课、现场开示、发表文章等多种形式接引、指导佛教弟子闻思修持佛法，深受海内外佛子的尊敬和喜爱。希阿荣博堪布菩提洲网站的视频，几次让我落泪。上师最近几年示现生病，真心祈愿希阿荣博堪布健康长寿，长久住世，广益一切有情。无比感恩希阿荣博堪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痘痘外一篇、撸管导致的结石症状】第</w:t>
      </w:r>
      <w:r>
        <w:rPr>
          <w:rFonts w:cs="宋体"/>
          <w:b/>
          <w:sz w:val="30"/>
          <w:szCs w:val="30"/>
        </w:rPr>
        <w:t>5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新人把在其他贴吧刷经验等级的习气带到了戒色吧，到处刷无聊的回复，这种现象很不好，戒色吧是公益贴吧，不是炫耀等级的贴吧。另外，你的头像等级并不代表你真实的觉悟等级，我看到过很多戒友忽视认真学习，结果头像到了</w:t>
      </w:r>
      <w:r>
        <w:rPr>
          <w:rFonts w:cs="宋体"/>
          <w:sz w:val="24"/>
          <w:szCs w:val="24"/>
        </w:rPr>
        <w:t>10</w:t>
      </w:r>
      <w:r>
        <w:rPr>
          <w:rFonts w:cs="宋体"/>
          <w:sz w:val="24"/>
          <w:szCs w:val="24"/>
        </w:rPr>
        <w:t>级，还是有很多思想误区，戒色的进步实在很小。我在以前文章对这种现象做过一个比喻，那就是“只长身高，不长智力”，身高一直在长，但是智力还停留在以前，这就会出现很尴尬的情况。别人以为你达到</w:t>
      </w:r>
      <w:r>
        <w:rPr>
          <w:rFonts w:cs="宋体"/>
          <w:sz w:val="24"/>
          <w:szCs w:val="24"/>
        </w:rPr>
        <w:t>10</w:t>
      </w:r>
      <w:r>
        <w:rPr>
          <w:rFonts w:cs="宋体"/>
          <w:sz w:val="24"/>
          <w:szCs w:val="24"/>
        </w:rPr>
        <w:t>级了，按理说，你的戒色觉悟应该很高了，没想到一回复就露出了马脚。其实，头像的等级无所谓啦，关键是要扎扎实实地学习戒色文章，多做笔记，多复习，必须要持续提高觉悟，这样才有望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实在想提高头像的等级，那也不是不可以，吧零厚吧主，曾经发过一个话题帖《今天你有鼓励过戒色新人么？你有鼓励过自己么？》，你想刷头像的等级，可以多鼓励新人，这样的方式就比较好，尽量不要刷无聊的回复，无聊的回复让别人一看，就会觉得你很没水平很幼稚。其实，多鼓励新人，多安慰新人，为新人提供建议和指导，都属于布施的范畴。当然，要向新人提供建议和指导，你自己也必须具备一定的觉悟水平，否则很可能会出现以盲引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的来说，布施分为三大部分：财布施、法布施、无畏布施。 修财布施得财富、修法布施得聪明智慧、修无畏布施得健康长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不需要钱的布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和颜施，就是用微笑与别人相处；</w:t>
      </w:r>
    </w:p>
    <w:p>
      <w:pPr>
        <w:pStyle w:val="Style15"/>
        <w:rPr>
          <w:rFonts w:cs="宋体"/>
          <w:sz w:val="24"/>
          <w:szCs w:val="24"/>
        </w:rPr>
      </w:pPr>
      <w:r>
        <w:rPr>
          <w:rFonts w:cs="宋体"/>
          <w:sz w:val="24"/>
          <w:szCs w:val="24"/>
        </w:rPr>
        <w:t>第二，言施，就是要对别人多说鼓励的话、安慰的话、称赞的话、谦让的话、温柔的话；</w:t>
      </w:r>
    </w:p>
    <w:p>
      <w:pPr>
        <w:pStyle w:val="Style15"/>
        <w:rPr>
          <w:rFonts w:cs="宋体"/>
          <w:sz w:val="24"/>
          <w:szCs w:val="24"/>
        </w:rPr>
      </w:pPr>
      <w:r>
        <w:rPr>
          <w:rFonts w:cs="宋体"/>
          <w:sz w:val="24"/>
          <w:szCs w:val="24"/>
        </w:rPr>
        <w:t>第三，心施，就是要敞开心扉，对别人诚恳；</w:t>
      </w:r>
    </w:p>
    <w:p>
      <w:pPr>
        <w:pStyle w:val="Style15"/>
        <w:rPr>
          <w:rFonts w:cs="宋体"/>
          <w:sz w:val="24"/>
          <w:szCs w:val="24"/>
        </w:rPr>
      </w:pPr>
      <w:r>
        <w:rPr>
          <w:rFonts w:cs="宋体"/>
          <w:sz w:val="24"/>
          <w:szCs w:val="24"/>
        </w:rPr>
        <w:t>第四，眼施，就是以善意的眼光去看别人；</w:t>
      </w:r>
    </w:p>
    <w:p>
      <w:pPr>
        <w:pStyle w:val="Style15"/>
        <w:rPr>
          <w:rFonts w:cs="宋体"/>
          <w:sz w:val="24"/>
          <w:szCs w:val="24"/>
        </w:rPr>
      </w:pPr>
      <w:r>
        <w:rPr>
          <w:rFonts w:cs="宋体"/>
          <w:sz w:val="24"/>
          <w:szCs w:val="24"/>
        </w:rPr>
        <w:t>第五，身施，就是以行动去帮助别人；</w:t>
      </w:r>
    </w:p>
    <w:p>
      <w:pPr>
        <w:pStyle w:val="Style15"/>
        <w:rPr>
          <w:rFonts w:cs="宋体"/>
          <w:sz w:val="24"/>
          <w:szCs w:val="24"/>
        </w:rPr>
      </w:pPr>
      <w:r>
        <w:rPr>
          <w:rFonts w:cs="宋体"/>
          <w:sz w:val="24"/>
          <w:szCs w:val="24"/>
        </w:rPr>
        <w:t>第六，座施，就是乘船坐车时，将自己的座位让给老弱妇孺；</w:t>
      </w:r>
    </w:p>
    <w:p>
      <w:pPr>
        <w:pStyle w:val="Style15"/>
        <w:rPr>
          <w:rFonts w:cs="宋体"/>
          <w:sz w:val="24"/>
          <w:szCs w:val="24"/>
        </w:rPr>
      </w:pPr>
      <w:r>
        <w:rPr>
          <w:rFonts w:cs="宋体"/>
          <w:sz w:val="24"/>
          <w:szCs w:val="24"/>
        </w:rPr>
        <w:t>第七，房施，就是将自己有空下来的房子提供出来，供别人来休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有了这七种习惯，好运会随之而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也要注重修德，对于新人我们要多鼓励多安慰，多做“言施”，要把新人引导到正确的戒色轨道上来，这很关键。据我观察，很多新人根本不学习，还在一味强戒，这样想戒色成功，实在很难。还有的新人学习了几篇戒色文章，就自诩可以戒色成功了，然后就不学了，殊不知，觉悟的提高是一个持续的过程，不是一蹴而就的。认识危害远远不够，还需要切实掌握戒色过程中的各种规律与原理，要不断学习，这样才能不断深化认识，最终才有望戒色成功。戒色不是那么容易的，一定要学会专业戒色，不要总是停留在强戒的层面，那样是无法戒色成功的。另外一些新人总是抱怨定力差，心魔一来考验，马上一触即溃，根本经不起考验，定力差的原因其实就是觉悟差，要提升觉悟水平必须不断学习，就像登山一样，要持续登山才能达到顶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让我感到比较担忧的就是，不少戒友正通过自残的方式来戒色，出点血弄点伤口，然后想通过这种痛苦的方式来警醒自己，来对抗心魔。不瞒大家说，我大学时也尝试过自残戒色，很多戒友也都尝试过自残戒色，但是事实证明，这是一条戒色的弯路，并不是戒色的正道，因为自残并不能让你的觉悟有所提升，只是让你暂时痛一下，暂时把心收住，过不了多久，好了伤疤忘了痛，马上就会旧态复萌，又开始沉迷撸管。我曾经总结过戒色成功的公式：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不管你是专业戒色，还是信仰戒色，都需要达到一定程度的觉悟水平。只有通过不断学习才能提高觉悟，自残是无法提升觉悟的。所以，我奉劝有自残想法的戒友，请立即放弃自残的念头，我们戒色应该脚踏实地来学习戒色文章，扎扎实实提升觉悟水平，这才是戒色的正道。自残并不能降伏心魔，只有觉悟才能降伏心魔，当你通过不断学习达到了相当高的觉悟，到时候面对心魔，自然就有了降伏的把握。《孝经》有云：身体发肤，受之父母，不敢毁伤，孝之始也。我们戒色，应该明理，明戒色的原理，也要明白行善积德的道理，百善孝为先，戒色人应该积极践行孝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一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飞翔哥，麻烦你看看我还有救吗？我的撸龄有</w:t>
      </w:r>
      <w:r>
        <w:rPr>
          <w:rFonts w:cs="宋体"/>
          <w:sz w:val="24"/>
          <w:szCs w:val="24"/>
        </w:rPr>
        <w:t>5</w:t>
      </w:r>
      <w:r>
        <w:rPr>
          <w:rFonts w:cs="宋体"/>
          <w:sz w:val="24"/>
          <w:szCs w:val="24"/>
        </w:rPr>
        <w:t>年了，前一阵子，也就是</w:t>
      </w:r>
      <w:r>
        <w:rPr>
          <w:rFonts w:cs="宋体"/>
          <w:sz w:val="24"/>
          <w:szCs w:val="24"/>
        </w:rPr>
        <w:t>8</w:t>
      </w:r>
      <w:r>
        <w:rPr>
          <w:rFonts w:cs="宋体"/>
          <w:sz w:val="24"/>
          <w:szCs w:val="24"/>
        </w:rPr>
        <w:t>月份，破过一次戒，那天撸得特别厉害，一天撸了不下</w:t>
      </w:r>
      <w:r>
        <w:rPr>
          <w:rFonts w:cs="宋体"/>
          <w:sz w:val="24"/>
          <w:szCs w:val="24"/>
        </w:rPr>
        <w:t>N</w:t>
      </w:r>
      <w:r>
        <w:rPr>
          <w:rFonts w:cs="宋体"/>
          <w:sz w:val="24"/>
          <w:szCs w:val="24"/>
        </w:rPr>
        <w:t>次，我真的不知道那天我是怎么了，好像着了魔一般，记得最后一次撸时，明显已经没有感觉了，真的可谓是没有任何感觉，而且更加狗血的是，你猜怎么着？我是在</w:t>
      </w:r>
      <w:r>
        <w:rPr>
          <w:rFonts w:cs="宋体"/>
          <w:sz w:val="24"/>
          <w:szCs w:val="24"/>
        </w:rPr>
        <w:t>JJ</w:t>
      </w:r>
      <w:r>
        <w:rPr>
          <w:rFonts w:cs="宋体"/>
          <w:sz w:val="24"/>
          <w:szCs w:val="24"/>
        </w:rPr>
        <w:t>疲软状态下撸得，而且是连续的，上一次结束没过多久，紧接着、未停止地撸，</w:t>
      </w:r>
      <w:r>
        <w:rPr>
          <w:rFonts w:cs="宋体"/>
          <w:sz w:val="24"/>
          <w:szCs w:val="24"/>
        </w:rPr>
        <w:t>JJ</w:t>
      </w:r>
      <w:r>
        <w:rPr>
          <w:rFonts w:cs="宋体"/>
          <w:sz w:val="24"/>
          <w:szCs w:val="24"/>
        </w:rPr>
        <w:t>是被我给勉强撸硬的，但是，不管我怎么撸，</w:t>
      </w:r>
      <w:r>
        <w:rPr>
          <w:rFonts w:cs="宋体"/>
          <w:sz w:val="24"/>
          <w:szCs w:val="24"/>
        </w:rPr>
        <w:t>JJ</w:t>
      </w:r>
      <w:r>
        <w:rPr>
          <w:rFonts w:cs="宋体"/>
          <w:sz w:val="24"/>
          <w:szCs w:val="24"/>
        </w:rPr>
        <w:t>还是无法射出，我加快速度，用强刺激，最后射了，但是有没有射出东西我不记得了，自从那天以后，我就开始频遗，几乎是一天一次，苦不堪言。而且在</w:t>
      </w:r>
      <w:r>
        <w:rPr>
          <w:rFonts w:cs="宋体"/>
          <w:sz w:val="24"/>
          <w:szCs w:val="24"/>
        </w:rPr>
        <w:t>9</w:t>
      </w:r>
      <w:r>
        <w:rPr>
          <w:rFonts w:cs="宋体"/>
          <w:sz w:val="24"/>
          <w:szCs w:val="24"/>
        </w:rPr>
        <w:t>月份，我破过一次戒，那次破戒让我吓尿了，以前撸好一会才射的，而那次撸一会就射了，几乎是秒射，我彻底吓懵了。睡觉就遗，我感觉那次撸，真的是彻底把我给撸坏了。求求飞翔哥，告诉我，我到底还有没有救，固肾功对我还有作用吗，频遗还能治好吗，求求你告诉我，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是着魔了，被心魔绑架了，身不由己。一天撸</w:t>
      </w:r>
      <w:r>
        <w:rPr>
          <w:rFonts w:cs="宋体"/>
          <w:sz w:val="24"/>
          <w:szCs w:val="24"/>
        </w:rPr>
        <w:t>2</w:t>
      </w:r>
      <w:r>
        <w:rPr>
          <w:rFonts w:cs="宋体"/>
          <w:sz w:val="24"/>
          <w:szCs w:val="24"/>
        </w:rPr>
        <w:t>次以上，很多戒友都有过，但是撸</w:t>
      </w:r>
      <w:r>
        <w:rPr>
          <w:rFonts w:cs="宋体"/>
          <w:sz w:val="24"/>
          <w:szCs w:val="24"/>
        </w:rPr>
        <w:t>N</w:t>
      </w:r>
      <w:r>
        <w:rPr>
          <w:rFonts w:cs="宋体"/>
          <w:sz w:val="24"/>
          <w:szCs w:val="24"/>
        </w:rPr>
        <w:t>次，那就不多见了，你的上瘾程度很严重。撸管最忌讳的就是已经疲软了还要撸，那样太伤身体了，就像一个人跑不动了，你还抽鞭子让他跑，弄不好就会超过极限而猝死。在第一次射完，然后没过多久继续撸，那样撸管的时间会延长，但是很可能会出现射精障碍，就是无法射出的情况。人到了那个时候，就是一定要射出，因为不射出就感觉很难受，这就是矛盾之处。如果连续射</w:t>
      </w:r>
      <w:r>
        <w:rPr>
          <w:rFonts w:cs="宋体"/>
          <w:sz w:val="24"/>
          <w:szCs w:val="24"/>
        </w:rPr>
        <w:t>2</w:t>
      </w:r>
      <w:r>
        <w:rPr>
          <w:rFonts w:cs="宋体"/>
          <w:sz w:val="24"/>
          <w:szCs w:val="24"/>
        </w:rPr>
        <w:t>次以上，无疑会对身体造成很大伤害，但是不射出又感觉不爽，所以比较矛盾。很多人最后加快了速度，用上了强刺激，最后是射出了，但人也感觉极度透支，甚至也有倒下的情况。还有的人虽然没射出，但感觉不爽，贼心不死，还惦记着再撸一发。你这次破戒太狠了，把老本都撸出来了，所以出现了频遗症状，也出现了早泄问题，这是肾气受伤的表现。八月那次破戒，的确把你撸坏了，你这种情况最好去看看中医调理，一天一次的频遗，实在太严重了，要积极就医治疗了，然后配合固肾功和吉祥卧，让身体慢慢恢复过来，赶紧戒了，不能再撸了。切记！不要命地疯撸，后果真的很严重也很可怕，不少前辈都有过体验，很多人的心脏都出现了问题，一定要吸取前辈惨痛的经验教训，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连续</w:t>
      </w:r>
      <w:r>
        <w:rPr>
          <w:rFonts w:cs="宋体"/>
          <w:sz w:val="24"/>
          <w:szCs w:val="24"/>
        </w:rPr>
        <w:t>2</w:t>
      </w:r>
      <w:r>
        <w:rPr>
          <w:rFonts w:cs="宋体"/>
          <w:sz w:val="24"/>
          <w:szCs w:val="24"/>
        </w:rPr>
        <w:t>次以上的撸管和射精，出症状的概率会增大很多，无数的真实案例已经充分说明了这一点。在我看过的受害者案例中，有不少戒友甚至出现了濒死感，一般第一次射出是不会出现濒死感的，就怕连续作战，一次不过瘾，连着来</w:t>
      </w:r>
      <w:r>
        <w:rPr>
          <w:rFonts w:cs="宋体"/>
          <w:sz w:val="24"/>
          <w:szCs w:val="24"/>
        </w:rPr>
        <w:t>2</w:t>
      </w:r>
      <w:r>
        <w:rPr>
          <w:rFonts w:cs="宋体"/>
          <w:sz w:val="24"/>
          <w:szCs w:val="24"/>
        </w:rPr>
        <w:t>次，甚至</w:t>
      </w:r>
      <w:r>
        <w:rPr>
          <w:rFonts w:cs="宋体"/>
          <w:sz w:val="24"/>
          <w:szCs w:val="24"/>
        </w:rPr>
        <w:t>3</w:t>
      </w:r>
      <w:r>
        <w:rPr>
          <w:rFonts w:cs="宋体"/>
          <w:sz w:val="24"/>
          <w:szCs w:val="24"/>
        </w:rPr>
        <w:t>次，已经疲软了，还要撸！疲软就是表明身体已经不行了，需要休养了，但是有的人就是感觉不过瘾，他会觉得第一次太短，没撸够，没过瘾，一定要再来一次狠的。正是这种想法害了他，心瘾严重的戒友甚至会射</w:t>
      </w:r>
      <w:r>
        <w:rPr>
          <w:rFonts w:cs="宋体"/>
          <w:sz w:val="24"/>
          <w:szCs w:val="24"/>
        </w:rPr>
        <w:t>3</w:t>
      </w:r>
      <w:r>
        <w:rPr>
          <w:rFonts w:cs="宋体"/>
          <w:sz w:val="24"/>
          <w:szCs w:val="24"/>
        </w:rPr>
        <w:t>次以上，射到最后射出来的像水一样，甚至感觉射出，但是没东西出来了，已经到了这种可怕而疯狂的程度了。有一个词叫“</w:t>
      </w:r>
      <w:r>
        <w:rPr>
          <w:rFonts w:cs="宋体"/>
          <w:sz w:val="24"/>
          <w:szCs w:val="24"/>
          <w:lang w:eastAsia="zh-CN"/>
        </w:rPr>
        <w:t>滥</w:t>
      </w:r>
      <w:r>
        <w:rPr>
          <w:rFonts w:cs="宋体"/>
          <w:sz w:val="24"/>
          <w:szCs w:val="24"/>
        </w:rPr>
        <w:t>赌”，放在撸管方面，就是“</w:t>
      </w:r>
      <w:r>
        <w:rPr>
          <w:rFonts w:cs="宋体"/>
          <w:sz w:val="24"/>
          <w:szCs w:val="24"/>
          <w:lang w:eastAsia="zh-CN"/>
        </w:rPr>
        <w:t>滥</w:t>
      </w:r>
      <w:r>
        <w:rPr>
          <w:rFonts w:cs="宋体"/>
          <w:sz w:val="24"/>
          <w:szCs w:val="24"/>
        </w:rPr>
        <w:t>撸”。</w:t>
      </w:r>
      <w:r>
        <w:rPr>
          <w:rFonts w:cs="宋体"/>
          <w:sz w:val="24"/>
          <w:szCs w:val="24"/>
          <w:lang w:eastAsia="zh-CN"/>
        </w:rPr>
        <w:t>滥</w:t>
      </w:r>
      <w:r>
        <w:rPr>
          <w:rFonts w:cs="宋体"/>
          <w:sz w:val="24"/>
          <w:szCs w:val="24"/>
        </w:rPr>
        <w:t>撸最伤身体，明明身体已经疲软了，但是心里却还想撸，赌徒的心理是不输光不会罢手，很多成瘾严重的撸者也是如此，不把自己彻底撸空，他是不会罢手的！他就像中了黄毒的肉机，完全不受自己控制。这种不要命的撸管方式，其实就像在拿色刀砍自己，砍一刀还不过瘾，还要补一刀，甚至要补二刀，简直太恐怖了！完全失控的可怕状态！有人在连续</w:t>
      </w:r>
      <w:r>
        <w:rPr>
          <w:rFonts w:cs="宋体"/>
          <w:sz w:val="24"/>
          <w:szCs w:val="24"/>
        </w:rPr>
        <w:t>2</w:t>
      </w:r>
      <w:r>
        <w:rPr>
          <w:rFonts w:cs="宋体"/>
          <w:sz w:val="24"/>
          <w:szCs w:val="24"/>
        </w:rPr>
        <w:t>次射出后出现了濒死感，差点就挂了，这并非危害耸听，这都是有真实案例的。做爱猝死的新闻也时常见诸报端，大泄身的后果是很可怕的。刚开始戒色，因为觉悟尚浅，很多戒友都会破戒，我要奉劝大家的就是，尽量避免连续破戒，因为连续破戒太伤身体了，就像一个人刚跑完</w:t>
      </w:r>
      <w:r>
        <w:rPr>
          <w:rFonts w:cs="宋体"/>
          <w:sz w:val="24"/>
          <w:szCs w:val="24"/>
        </w:rPr>
        <w:t>1000</w:t>
      </w:r>
      <w:r>
        <w:rPr>
          <w:rFonts w:cs="宋体"/>
          <w:sz w:val="24"/>
          <w:szCs w:val="24"/>
        </w:rPr>
        <w:t>米，没过多久，又叫他跑</w:t>
      </w:r>
      <w:r>
        <w:rPr>
          <w:rFonts w:cs="宋体"/>
          <w:sz w:val="24"/>
          <w:szCs w:val="24"/>
        </w:rPr>
        <w:t>1000</w:t>
      </w:r>
      <w:r>
        <w:rPr>
          <w:rFonts w:cs="宋体"/>
          <w:sz w:val="24"/>
          <w:szCs w:val="24"/>
        </w:rPr>
        <w:t>米，还让不让他活了？！如果</w:t>
      </w:r>
      <w:r>
        <w:rPr>
          <w:rFonts w:cs="宋体"/>
          <w:sz w:val="24"/>
          <w:szCs w:val="24"/>
        </w:rPr>
        <w:t>JJ</w:t>
      </w:r>
      <w:r>
        <w:rPr>
          <w:rFonts w:cs="宋体"/>
          <w:sz w:val="24"/>
          <w:szCs w:val="24"/>
        </w:rPr>
        <w:t>会说话，他一定会这样说：我真的好累，你放过我吧！连续破戒后，出症状的概率是成倍增加的，就像一张信用卡被你刷爆，结果可想而知。所以，我们一定要避免连续破戒，好好管住自己的心，不要让心放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题，这季就痘痘外一篇，撸管导致的结石症状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在第</w:t>
      </w:r>
      <w:r>
        <w:rPr>
          <w:rFonts w:cs="宋体"/>
          <w:sz w:val="24"/>
          <w:szCs w:val="24"/>
        </w:rPr>
        <w:t>8</w:t>
      </w:r>
      <w:r>
        <w:rPr>
          <w:rFonts w:cs="宋体"/>
          <w:sz w:val="24"/>
          <w:szCs w:val="24"/>
        </w:rPr>
        <w:t>季的文章谈到过痤疮问题，那季相对简短些，这季会谈得比较详细。痤疮问题严重的话，是可能导致毁容的。曾经有一个戒友，就因为严重的痤疮而毁容，后来他去医院做微晶磨皮，脸部改善了很多，但也花费了很多银子。他其实知道是手淫导致的，因为每次手淫后，痘痘都会爆发毁脸，但是他没有吸取教训，他的心瘾太强，也不懂得专业戒色，他根本无法自控，结果他又沉迷手淫，没过几个月，脸部又惨不忍睹了，结果又去医院做磨皮，搞得他很苦恼，想死的心都有了，发的帖子可以用“哀嚎”这两个字来形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手淫是否可以导致青春痘，也是存在争议的。有的人说手淫可以导致青春痘，原因是他根据自己的切身体会，也是很有说服力的。有的人则说手淫与青春痘无关，持有这种观点的人还是很多的。我曾经看过各大医疗网站的答疑案例，很多答疑者都说手淫与青春痘无关。我也看过很多相对专业的痤疮文章，几乎没有哪篇文章提到过手淫与青春痘有关。医疗网站的很多答疑者，其实水平有限，他的答疑内容不是复制就是想当然，一方面缺少切身的亲身体会，另外，就是没有经过深入的案例调查，还有一种可能，那就是他自己也不清楚。更有甚者，一些医疗网站的答疑者，还在用手淫无害论回答患者，把手淫无害论复制过来误导患者。这种答疑案例实在很多，真的很可悲，患者本来很可怜，想得到一个明确的答复，没想到等待他的却是误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过我也看过一些答疑案例，答疑者提到了手淫可以导致青春痘，并且劝提问者应该戒掉手淫。我想这个世界上还是有明白人的，只是太少了，看</w:t>
      </w:r>
      <w:r>
        <w:rPr>
          <w:rFonts w:cs="宋体"/>
          <w:sz w:val="24"/>
          <w:szCs w:val="24"/>
        </w:rPr>
        <w:t>10</w:t>
      </w:r>
      <w:r>
        <w:rPr>
          <w:rFonts w:cs="宋体"/>
          <w:sz w:val="24"/>
          <w:szCs w:val="24"/>
        </w:rPr>
        <w:t>个答疑案例，可能只有</w:t>
      </w:r>
      <w:r>
        <w:rPr>
          <w:rFonts w:cs="宋体"/>
          <w:sz w:val="24"/>
          <w:szCs w:val="24"/>
        </w:rPr>
        <w:t>1-2</w:t>
      </w:r>
      <w:r>
        <w:rPr>
          <w:rFonts w:cs="宋体"/>
          <w:sz w:val="24"/>
          <w:szCs w:val="24"/>
        </w:rPr>
        <w:t>个真正明白手淫危害，其他</w:t>
      </w:r>
      <w:r>
        <w:rPr>
          <w:rFonts w:cs="宋体"/>
          <w:sz w:val="24"/>
          <w:szCs w:val="24"/>
        </w:rPr>
        <w:t>8</w:t>
      </w:r>
      <w:r>
        <w:rPr>
          <w:rFonts w:cs="宋体"/>
          <w:sz w:val="24"/>
          <w:szCs w:val="24"/>
        </w:rPr>
        <w:t>个答疑者，基本都在误导患者，很多答疑内容都是复制的，并没有自己的深入调查与研究。其实这也符合“</w:t>
      </w:r>
      <w:r>
        <w:rPr>
          <w:rFonts w:cs="宋体"/>
          <w:sz w:val="24"/>
          <w:szCs w:val="24"/>
        </w:rPr>
        <w:t>28</w:t>
      </w:r>
      <w:r>
        <w:rPr>
          <w:rFonts w:cs="宋体"/>
          <w:sz w:val="24"/>
          <w:szCs w:val="24"/>
        </w:rPr>
        <w:t>法则”，这个世界</w:t>
      </w:r>
      <w:r>
        <w:rPr>
          <w:rFonts w:cs="宋体"/>
          <w:sz w:val="24"/>
          <w:szCs w:val="24"/>
        </w:rPr>
        <w:t>80%</w:t>
      </w:r>
      <w:r>
        <w:rPr>
          <w:rFonts w:cs="宋体"/>
          <w:sz w:val="24"/>
          <w:szCs w:val="24"/>
        </w:rPr>
        <w:t>的人是穷人，</w:t>
      </w:r>
      <w:r>
        <w:rPr>
          <w:rFonts w:cs="宋体"/>
          <w:sz w:val="24"/>
          <w:szCs w:val="24"/>
        </w:rPr>
        <w:t>20%</w:t>
      </w:r>
      <w:r>
        <w:rPr>
          <w:rFonts w:cs="宋体"/>
          <w:sz w:val="24"/>
          <w:szCs w:val="24"/>
        </w:rPr>
        <w:t>的人是富人；</w:t>
      </w:r>
      <w:r>
        <w:rPr>
          <w:rFonts w:cs="宋体"/>
          <w:sz w:val="24"/>
          <w:szCs w:val="24"/>
        </w:rPr>
        <w:t>80%</w:t>
      </w:r>
      <w:r>
        <w:rPr>
          <w:rFonts w:cs="宋体"/>
          <w:sz w:val="24"/>
          <w:szCs w:val="24"/>
        </w:rPr>
        <w:t>的人掌握世上</w:t>
      </w:r>
      <w:r>
        <w:rPr>
          <w:rFonts w:cs="宋体"/>
          <w:sz w:val="24"/>
          <w:szCs w:val="24"/>
        </w:rPr>
        <w:t>20%</w:t>
      </w:r>
      <w:r>
        <w:rPr>
          <w:rFonts w:cs="宋体"/>
          <w:sz w:val="24"/>
          <w:szCs w:val="24"/>
        </w:rPr>
        <w:t>的财富，</w:t>
      </w:r>
      <w:r>
        <w:rPr>
          <w:rFonts w:cs="宋体"/>
          <w:sz w:val="24"/>
          <w:szCs w:val="24"/>
        </w:rPr>
        <w:t>20%</w:t>
      </w:r>
      <w:r>
        <w:rPr>
          <w:rFonts w:cs="宋体"/>
          <w:sz w:val="24"/>
          <w:szCs w:val="24"/>
        </w:rPr>
        <w:t>的人掌握世上</w:t>
      </w:r>
      <w:r>
        <w:rPr>
          <w:rFonts w:cs="宋体"/>
          <w:sz w:val="24"/>
          <w:szCs w:val="24"/>
        </w:rPr>
        <w:t>80%</w:t>
      </w:r>
      <w:r>
        <w:rPr>
          <w:rFonts w:cs="宋体"/>
          <w:sz w:val="24"/>
          <w:szCs w:val="24"/>
        </w:rPr>
        <w:t>的财富；</w:t>
      </w:r>
      <w:r>
        <w:rPr>
          <w:rFonts w:cs="宋体"/>
          <w:sz w:val="24"/>
          <w:szCs w:val="24"/>
        </w:rPr>
        <w:t>80%</w:t>
      </w:r>
      <w:r>
        <w:rPr>
          <w:rFonts w:cs="宋体"/>
          <w:sz w:val="24"/>
          <w:szCs w:val="24"/>
        </w:rPr>
        <w:t>的人用脖子以下赚钱，</w:t>
      </w:r>
      <w:r>
        <w:rPr>
          <w:rFonts w:cs="宋体"/>
          <w:sz w:val="24"/>
          <w:szCs w:val="24"/>
        </w:rPr>
        <w:t>20%</w:t>
      </w:r>
      <w:r>
        <w:rPr>
          <w:rFonts w:cs="宋体"/>
          <w:sz w:val="24"/>
          <w:szCs w:val="24"/>
        </w:rPr>
        <w:t>的人用脖子以上赚钱；</w:t>
      </w:r>
      <w:r>
        <w:rPr>
          <w:rFonts w:cs="宋体"/>
          <w:sz w:val="24"/>
          <w:szCs w:val="24"/>
        </w:rPr>
        <w:t>80%</w:t>
      </w:r>
      <w:r>
        <w:rPr>
          <w:rFonts w:cs="宋体"/>
          <w:sz w:val="24"/>
          <w:szCs w:val="24"/>
        </w:rPr>
        <w:t>的人是负面思考者，</w:t>
      </w:r>
      <w:r>
        <w:rPr>
          <w:rFonts w:cs="宋体"/>
          <w:sz w:val="24"/>
          <w:szCs w:val="24"/>
        </w:rPr>
        <w:t>20%</w:t>
      </w:r>
      <w:r>
        <w:rPr>
          <w:rFonts w:cs="宋体"/>
          <w:sz w:val="24"/>
          <w:szCs w:val="24"/>
        </w:rPr>
        <w:t>的人是正面思考者。同理，在这个世界上，只有</w:t>
      </w:r>
      <w:r>
        <w:rPr>
          <w:rFonts w:cs="宋体"/>
          <w:sz w:val="24"/>
          <w:szCs w:val="24"/>
        </w:rPr>
        <w:t>20%</w:t>
      </w:r>
      <w:r>
        <w:rPr>
          <w:rFonts w:cs="宋体"/>
          <w:sz w:val="24"/>
          <w:szCs w:val="24"/>
        </w:rPr>
        <w:t>的人真正了解手淫的危害，其他</w:t>
      </w:r>
      <w:r>
        <w:rPr>
          <w:rFonts w:cs="宋体"/>
          <w:sz w:val="24"/>
          <w:szCs w:val="24"/>
        </w:rPr>
        <w:t>80%</w:t>
      </w:r>
      <w:r>
        <w:rPr>
          <w:rFonts w:cs="宋体"/>
          <w:sz w:val="24"/>
          <w:szCs w:val="24"/>
        </w:rPr>
        <w:t>的人根本就不清楚手淫的危害，甚至还被无害论给洗脑了，特别是在无害论泛滥的年代里，更是如此。</w:t>
      </w:r>
      <w:r>
        <w:rPr>
          <w:rFonts w:cs="宋体"/>
          <w:sz w:val="24"/>
          <w:szCs w:val="24"/>
        </w:rPr>
        <w:t>20%</w:t>
      </w:r>
      <w:r>
        <w:rPr>
          <w:rFonts w:cs="宋体"/>
          <w:sz w:val="24"/>
          <w:szCs w:val="24"/>
        </w:rPr>
        <w:t>的清醒者，已经是顶天了！那是对于医疗工作者而言的。现实情况，</w:t>
      </w:r>
      <w:r>
        <w:rPr>
          <w:rFonts w:cs="宋体"/>
          <w:sz w:val="24"/>
          <w:szCs w:val="24"/>
        </w:rPr>
        <w:t>100</w:t>
      </w:r>
      <w:r>
        <w:rPr>
          <w:rFonts w:cs="宋体"/>
          <w:sz w:val="24"/>
          <w:szCs w:val="24"/>
        </w:rPr>
        <w:t>个普通人当中，有</w:t>
      </w:r>
      <w:r>
        <w:rPr>
          <w:rFonts w:cs="宋体"/>
          <w:sz w:val="24"/>
          <w:szCs w:val="24"/>
        </w:rPr>
        <w:t>1</w:t>
      </w:r>
      <w:r>
        <w:rPr>
          <w:rFonts w:cs="宋体"/>
          <w:sz w:val="24"/>
          <w:szCs w:val="24"/>
        </w:rPr>
        <w:t>个真正明白手淫危害，已属不易！很多教授博士都不清楚手淫的真相。谁叫我们生在一个无害论泛滥的年代呢，连中学的生理卫生课本也是无害论的天下。中国的青少年一代，从初中就开始接受无害论的洗脑！太可悲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根据我的亲身体会与调查研究，我的结论就是，手淫是可以导致痤疮的，而且手淫导致的痤疮一般比较顽固，很难好。不是说你过了青春期，痘痘就会消失，手淫导致的痤疮相当顽固，甚至到</w:t>
      </w:r>
      <w:r>
        <w:rPr>
          <w:rFonts w:cs="宋体"/>
          <w:sz w:val="24"/>
          <w:szCs w:val="24"/>
        </w:rPr>
        <w:t>30</w:t>
      </w:r>
      <w:r>
        <w:rPr>
          <w:rFonts w:cs="宋体"/>
          <w:sz w:val="24"/>
          <w:szCs w:val="24"/>
        </w:rPr>
        <w:t>岁以上还是一脸痘痘，完全是慢性的了。不过，我也观察过生活中的很多人，虽然他们也手淫，但是几乎很少长痘，这其实就是体质的差异。中医一般将人的体质分为</w:t>
      </w:r>
      <w:r>
        <w:rPr>
          <w:rFonts w:cs="宋体"/>
          <w:sz w:val="24"/>
          <w:szCs w:val="24"/>
        </w:rPr>
        <w:t>9</w:t>
      </w:r>
      <w:r>
        <w:rPr>
          <w:rFonts w:cs="宋体"/>
          <w:sz w:val="24"/>
          <w:szCs w:val="24"/>
        </w:rPr>
        <w:t>种基本类型：平和型、气虚型、阴虚型、阳虚型、湿热型、气郁型、痰湿型、血瘀型、特禀型。平和型的体质是最好的，其他的体质都有偏颇。因为体质的不同，所以手淫的症状在每个人身上的表现就会有所差异。可能在你身上就表现为痘痘爆发，而在另外一个人身上，影响就会小很多。大家也不用感叹自己体质不好，因为有的人虽然痘痘很少，但是手淫导致的其他症状则比较明显，比如脱发，白发，腰痛，尿频等。所以，上天是公平的，虽然给了你一张爆痘脸，但是在其他方面你也许比别人强，所以也不用太难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大家再看一些真实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一手淫就起痘痘，不手淫又下去了，主要在面部，鼻子，下巴，背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从</w:t>
      </w:r>
      <w:r>
        <w:rPr>
          <w:rFonts w:cs="宋体"/>
          <w:sz w:val="24"/>
          <w:szCs w:val="24"/>
        </w:rPr>
        <w:t>15</w:t>
      </w:r>
      <w:r>
        <w:rPr>
          <w:rFonts w:cs="宋体"/>
          <w:sz w:val="24"/>
          <w:szCs w:val="24"/>
        </w:rPr>
        <w:t>岁开始，凡是每次手淫后，第二天就会出现痘痘，然后不手淫的几天，痘痘就会慢慢地变淡，最后留下一点点印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我每次手淫后或者遗精后，脸上就会长一些青春痘，心里很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记得我</w:t>
      </w:r>
      <w:r>
        <w:rPr>
          <w:rFonts w:cs="宋体"/>
          <w:sz w:val="24"/>
          <w:szCs w:val="24"/>
        </w:rPr>
        <w:t>17</w:t>
      </w:r>
      <w:r>
        <w:rPr>
          <w:rFonts w:cs="宋体"/>
          <w:sz w:val="24"/>
          <w:szCs w:val="24"/>
        </w:rPr>
        <w:t>岁时天天手淫，自从我手淫后就觉得脸上的痘痘一天比一天多，现在已经</w:t>
      </w:r>
      <w:r>
        <w:rPr>
          <w:rFonts w:cs="宋体"/>
          <w:sz w:val="24"/>
          <w:szCs w:val="24"/>
        </w:rPr>
        <w:t>30</w:t>
      </w:r>
      <w:r>
        <w:rPr>
          <w:rFonts w:cs="宋体"/>
          <w:sz w:val="24"/>
          <w:szCs w:val="24"/>
        </w:rPr>
        <w:t>岁了，脸上的油还是很多，痘痘还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我手淫完了就长痘痘，一完还会消了一些，但过几个小时就明显长很多出来了，头上也长很多脓包，这要怎么治疗啊？感觉手淫完了很多地方都不舒服，有时关节有些痛，有时牙齿有点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本人手淫史有</w:t>
      </w:r>
      <w:r>
        <w:rPr>
          <w:rFonts w:cs="宋体"/>
          <w:sz w:val="24"/>
          <w:szCs w:val="24"/>
        </w:rPr>
        <w:t>6</w:t>
      </w:r>
      <w:r>
        <w:rPr>
          <w:rFonts w:cs="宋体"/>
          <w:sz w:val="24"/>
          <w:szCs w:val="24"/>
        </w:rPr>
        <w:t>年了，</w:t>
      </w:r>
      <w:r>
        <w:rPr>
          <w:rFonts w:cs="宋体"/>
          <w:sz w:val="24"/>
          <w:szCs w:val="24"/>
        </w:rPr>
        <w:t>6</w:t>
      </w:r>
      <w:r>
        <w:rPr>
          <w:rFonts w:cs="宋体"/>
          <w:sz w:val="24"/>
          <w:szCs w:val="24"/>
        </w:rPr>
        <w:t>年期间脸上都长有暗疮痘痘，并且每次手淫完都会觉得脸上的痘痘增多。现在性生活有早泄，可能还有前列腺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为什么我发觉手淫之后脸上的痘痘就长很多出来呢？手淫后一两天自己脸上的痘痘就蹭蹭往外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手淫大概从</w:t>
      </w:r>
      <w:r>
        <w:rPr>
          <w:rFonts w:cs="宋体"/>
          <w:sz w:val="24"/>
          <w:szCs w:val="24"/>
        </w:rPr>
        <w:t>16</w:t>
      </w:r>
      <w:r>
        <w:rPr>
          <w:rFonts w:cs="宋体"/>
          <w:sz w:val="24"/>
          <w:szCs w:val="24"/>
        </w:rPr>
        <w:t>岁开始的，</w:t>
      </w:r>
      <w:r>
        <w:rPr>
          <w:rFonts w:cs="宋体"/>
          <w:sz w:val="24"/>
          <w:szCs w:val="24"/>
        </w:rPr>
        <w:t>5</w:t>
      </w:r>
      <w:r>
        <w:rPr>
          <w:rFonts w:cs="宋体"/>
          <w:sz w:val="24"/>
          <w:szCs w:val="24"/>
        </w:rPr>
        <w:t>年多了吧， 慢慢的脸上就长痘痘，鼻子因为长痘痘都快成酒糟鼻了，痘痘消失留下很多痘痕，在脸上鼻子上能挤出白色的东西，最严重的时候脸上一大块肿起来了，一挤里面都是浓和血，肩膀上也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我今年</w:t>
      </w:r>
      <w:r>
        <w:rPr>
          <w:rFonts w:cs="宋体"/>
          <w:sz w:val="24"/>
          <w:szCs w:val="24"/>
        </w:rPr>
        <w:t>18</w:t>
      </w:r>
      <w:r>
        <w:rPr>
          <w:rFonts w:cs="宋体"/>
          <w:sz w:val="24"/>
          <w:szCs w:val="24"/>
        </w:rPr>
        <w:t>岁，我出痘痘有</w:t>
      </w:r>
      <w:r>
        <w:rPr>
          <w:rFonts w:cs="宋体"/>
          <w:sz w:val="24"/>
          <w:szCs w:val="24"/>
        </w:rPr>
        <w:t>3</w:t>
      </w:r>
      <w:r>
        <w:rPr>
          <w:rFonts w:cs="宋体"/>
          <w:sz w:val="24"/>
          <w:szCs w:val="24"/>
        </w:rPr>
        <w:t>年了，我每次手淫后都大量出痘痘，脸上耳朵脖子都是，最近更严重了，以前背上胸上就一片，现在屁股上也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为什么我手淫过后，额头上会长痘痘呢！这个是为什么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1</w:t>
      </w:r>
      <w:r>
        <w:rPr>
          <w:rFonts w:cs="宋体"/>
          <w:sz w:val="24"/>
          <w:szCs w:val="24"/>
        </w:rPr>
        <w:t>：我手淫一星期最多</w:t>
      </w:r>
      <w:r>
        <w:rPr>
          <w:rFonts w:cs="宋体"/>
          <w:sz w:val="24"/>
          <w:szCs w:val="24"/>
        </w:rPr>
        <w:t>2</w:t>
      </w:r>
      <w:r>
        <w:rPr>
          <w:rFonts w:cs="宋体"/>
          <w:sz w:val="24"/>
          <w:szCs w:val="24"/>
        </w:rPr>
        <w:t>次，后来脸上不断开始长痘痘和粉刺暗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2</w:t>
      </w:r>
      <w:r>
        <w:rPr>
          <w:rFonts w:cs="宋体"/>
          <w:sz w:val="24"/>
          <w:szCs w:val="24"/>
        </w:rPr>
        <w:t>：我今年</w:t>
      </w:r>
      <w:r>
        <w:rPr>
          <w:rFonts w:cs="宋体"/>
          <w:sz w:val="24"/>
          <w:szCs w:val="24"/>
        </w:rPr>
        <w:t>22</w:t>
      </w:r>
      <w:r>
        <w:rPr>
          <w:rFonts w:cs="宋体"/>
          <w:sz w:val="24"/>
          <w:szCs w:val="24"/>
        </w:rPr>
        <w:t>岁，一手淫就长青春痘，本来是个帅哥，哎！我发现是自己持续手淫的结果，我基本都是</w:t>
      </w:r>
      <w:r>
        <w:rPr>
          <w:rFonts w:cs="宋体"/>
          <w:sz w:val="24"/>
          <w:szCs w:val="24"/>
        </w:rPr>
        <w:t>1</w:t>
      </w:r>
      <w:r>
        <w:rPr>
          <w:rFonts w:cs="宋体"/>
          <w:sz w:val="24"/>
          <w:szCs w:val="24"/>
        </w:rPr>
        <w:t>天</w:t>
      </w:r>
      <w:r>
        <w:rPr>
          <w:rFonts w:cs="宋体"/>
          <w:sz w:val="24"/>
          <w:szCs w:val="24"/>
        </w:rPr>
        <w:t>1</w:t>
      </w:r>
      <w:r>
        <w:rPr>
          <w:rFonts w:cs="宋体"/>
          <w:sz w:val="24"/>
          <w:szCs w:val="24"/>
        </w:rPr>
        <w:t>次，后来我强迫自己停了</w:t>
      </w:r>
      <w:r>
        <w:rPr>
          <w:rFonts w:cs="宋体"/>
          <w:sz w:val="24"/>
          <w:szCs w:val="24"/>
        </w:rPr>
        <w:t>2</w:t>
      </w:r>
      <w:r>
        <w:rPr>
          <w:rFonts w:cs="宋体"/>
          <w:sz w:val="24"/>
          <w:szCs w:val="24"/>
        </w:rPr>
        <w:t>个星期，痘痘基本上没有了，但现在实在是忍不住，结果一手淫就又开始长痘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3</w:t>
      </w:r>
      <w:r>
        <w:rPr>
          <w:rFonts w:cs="宋体"/>
          <w:sz w:val="24"/>
          <w:szCs w:val="24"/>
        </w:rPr>
        <w:t>：手淫真的会加重痘痘的，本人亲身试验，证明了是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4</w:t>
      </w:r>
      <w:r>
        <w:rPr>
          <w:rFonts w:cs="宋体"/>
          <w:sz w:val="24"/>
          <w:szCs w:val="24"/>
        </w:rPr>
        <w:t>：从去年开始脸上就长了好多青春痘，挤掉之后还在长。还有我平时有手淫的习惯，我自己知道这样不好，但是就是控制不住自己。最近我发现只要我手淫比较频繁，过几天青春痘就会加重，变得又大又红，有的甚至有黄豆大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5</w:t>
      </w:r>
      <w:r>
        <w:rPr>
          <w:rFonts w:cs="宋体"/>
          <w:sz w:val="24"/>
          <w:szCs w:val="24"/>
        </w:rPr>
        <w:t>：手淫之后，我的痘痘开始泛滥，我的心情开始低落，然后更加频繁地</w:t>
      </w:r>
      <w:r>
        <w:rPr>
          <w:rFonts w:cs="宋体"/>
          <w:sz w:val="24"/>
          <w:szCs w:val="24"/>
        </w:rPr>
        <w:t>SY</w:t>
      </w:r>
      <w:r>
        <w:rPr>
          <w:rFonts w:cs="宋体"/>
          <w:sz w:val="24"/>
          <w:szCs w:val="24"/>
        </w:rPr>
        <w:t>，大约一天一次，然后脸就惨不忍睹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6</w:t>
      </w:r>
      <w:r>
        <w:rPr>
          <w:rFonts w:cs="宋体"/>
          <w:sz w:val="24"/>
          <w:szCs w:val="24"/>
        </w:rPr>
        <w:t>：我脸上有很多青春痘，用了很多的护肤品，去医院看了，吃了很多药都没有效果，脸上的青春痘还是疯长。我有个习惯，就是手淫，几乎每天晚上我都要手淫了才睡得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7</w:t>
      </w:r>
      <w:r>
        <w:rPr>
          <w:rFonts w:cs="宋体"/>
          <w:sz w:val="24"/>
          <w:szCs w:val="24"/>
        </w:rPr>
        <w:t>：我现在</w:t>
      </w:r>
      <w:r>
        <w:rPr>
          <w:rFonts w:cs="宋体"/>
          <w:sz w:val="24"/>
          <w:szCs w:val="24"/>
        </w:rPr>
        <w:t>23</w:t>
      </w:r>
      <w:r>
        <w:rPr>
          <w:rFonts w:cs="宋体"/>
          <w:sz w:val="24"/>
          <w:szCs w:val="24"/>
        </w:rPr>
        <w:t>岁了，十年前开始染上了这个坏习惯，刚开始就长痘痘，一直到现在，背上脸上都是。每次一</w:t>
      </w:r>
      <w:r>
        <w:rPr>
          <w:rFonts w:cs="宋体"/>
          <w:sz w:val="24"/>
          <w:szCs w:val="24"/>
        </w:rPr>
        <w:t>SY</w:t>
      </w:r>
      <w:r>
        <w:rPr>
          <w:rFonts w:cs="宋体"/>
          <w:sz w:val="24"/>
          <w:szCs w:val="24"/>
        </w:rPr>
        <w:t>就长，而且很明显，第</w:t>
      </w:r>
      <w:r>
        <w:rPr>
          <w:rFonts w:cs="宋体"/>
          <w:sz w:val="24"/>
          <w:szCs w:val="24"/>
        </w:rPr>
        <w:t>2</w:t>
      </w:r>
      <w:r>
        <w:rPr>
          <w:rFonts w:cs="宋体"/>
          <w:sz w:val="24"/>
          <w:szCs w:val="24"/>
        </w:rPr>
        <w:t>天就增加很多，我半月不</w:t>
      </w:r>
      <w:r>
        <w:rPr>
          <w:rFonts w:cs="宋体"/>
          <w:sz w:val="24"/>
          <w:szCs w:val="24"/>
        </w:rPr>
        <w:t>SY</w:t>
      </w:r>
      <w:r>
        <w:rPr>
          <w:rFonts w:cs="宋体"/>
          <w:sz w:val="24"/>
          <w:szCs w:val="24"/>
        </w:rPr>
        <w:t>就消退很多，这是为什么啊？我还发现自从染上了这个坏习惯之后，好像全身都有病，特别是大脑变笨了。而且一天到晚脑子都在不停地胡思乱想，就算在读书时脑子也在想事情，心不在焉，注意力不能集中，我也控制不住自己，晚上做了一夜的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坊间有一种比较流行的说法，那就是撸管可以泻火，可以让痘痘消下去，而戒色则容易憋出痘痘，不少人还经常建议别人撸管泻火消痘。其实这完全是一种误导，这种误导其实在十几年前就已经存在了，我初中时就听到过。如果撸管可以消痘，那为什么很多人越撸痘越多，这波未平，一波又起，甚至在脸上全面爆发，简直就是痘面人！有的人会有一种错觉，那就是在撸管后好像痘痘消了点，或者在撸管的第二天起床，感觉痘痘消下去了。其实，撸管是一种能量的消耗和释放，在能量刚释放不久，痘痘是可能消下去的，这就是案例</w:t>
      </w:r>
      <w:r>
        <w:rPr>
          <w:rFonts w:cs="宋体"/>
          <w:sz w:val="24"/>
          <w:szCs w:val="24"/>
        </w:rPr>
        <w:t>5</w:t>
      </w:r>
      <w:r>
        <w:rPr>
          <w:rFonts w:cs="宋体"/>
          <w:sz w:val="24"/>
          <w:szCs w:val="24"/>
        </w:rPr>
        <w:t>所描述的情况。我可以明确告诉大家，真正的规律就是：先消后爆！绝对会有一个强烈的反弹！因为撸管是会导致内分泌失调的，是会导致出痘的，暂时的消痘只是一种错觉，没过多久就可能迎来痘痘的大爆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根据不少案例的反馈，很多戒友坚持戒色养生，饮食清淡，积极锻炼，不熬夜。坚持一段时间，内分泌就慢慢调整过来了，然后痘痘就减少很多，皮肤摸上去也细腻光滑了，出油也减少了。这都是事实。事实证明：坚持戒色养生，各方面都做好，痘痘是会消下去的，肤质和气色都是有望改善的。事实的确如此。如果你相信撸管可以泻火，那很可能会陷入怪圈，痘痘就很难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恢复要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饮食清淡：饮食保持清淡非常关键，毕竟刺激性的食物和发物，都是可能导致出痘的。即使你没撸管，但是你有吃刺激性的食物，那也可能导致痘痘大爆发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控制上网时间：上网过久会导致屏幕脸，会影响肤质和气色，也会导致内分泌失调而出痘，所以应该控制上网时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避免熬夜：熬夜太伤身体，也伤肝，影响身体的排毒能力。熬夜很影响肤质和气色，也容易导致出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积极锻炼（有氧为主）：积极锻炼对于调整内分泌很重要，慢跑快走，打球都可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彻底戒撸：戒撸是恢复的基础，否则再多的补，再多的保养，都会被你漏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控制遗精频率：案例</w:t>
      </w:r>
      <w:r>
        <w:rPr>
          <w:rFonts w:cs="宋体"/>
          <w:sz w:val="24"/>
          <w:szCs w:val="24"/>
        </w:rPr>
        <w:t>3</w:t>
      </w:r>
      <w:r>
        <w:rPr>
          <w:rFonts w:cs="宋体"/>
          <w:sz w:val="24"/>
          <w:szCs w:val="24"/>
        </w:rPr>
        <w:t>有提到遗精后出痘，我自己的体会也是如此，遗精会抵消一部分戒色成果，遗精后内分泌也会出现暂时的失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积极治疗：对于严重出痘，积极治疗是需要的，不管是药物还是仪器，有条件的话都可以尝试一下。不过关键还是要彻底戒撸，否则是很容易复发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痘印痘疤：轻微的痘印痘疤会随着时间变淡的，会变得不明显，甚至看不见。如果伤得很深，可以去医院做磨皮等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长痘的位置（摘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额头长痘：压力大，脾气差，造成心火和血液循环有问题。 </w:t>
      </w:r>
    </w:p>
    <w:p>
      <w:pPr>
        <w:pStyle w:val="Style15"/>
        <w:rPr>
          <w:rFonts w:cs="宋体"/>
          <w:sz w:val="24"/>
          <w:szCs w:val="24"/>
        </w:rPr>
      </w:pPr>
      <w:r>
        <w:rPr>
          <w:rFonts w:cs="宋体"/>
          <w:sz w:val="24"/>
          <w:szCs w:val="24"/>
        </w:rPr>
        <w:t xml:space="preserve">双眉间长痘： 胸闷，心律不整，心悸。 </w:t>
      </w:r>
    </w:p>
    <w:p>
      <w:pPr>
        <w:pStyle w:val="Style15"/>
        <w:rPr>
          <w:rFonts w:cs="宋体"/>
          <w:sz w:val="24"/>
          <w:szCs w:val="24"/>
        </w:rPr>
      </w:pPr>
      <w:r>
        <w:rPr>
          <w:rFonts w:cs="宋体"/>
          <w:sz w:val="24"/>
          <w:szCs w:val="24"/>
        </w:rPr>
        <w:t xml:space="preserve">鼻头长痘：胃火过盛，消化系统异常。 </w:t>
      </w:r>
    </w:p>
    <w:p>
      <w:pPr>
        <w:pStyle w:val="Style15"/>
        <w:rPr>
          <w:rFonts w:cs="宋体"/>
          <w:sz w:val="24"/>
          <w:szCs w:val="24"/>
        </w:rPr>
      </w:pPr>
      <w:r>
        <w:rPr>
          <w:rFonts w:cs="宋体"/>
          <w:sz w:val="24"/>
          <w:szCs w:val="24"/>
        </w:rPr>
        <w:t xml:space="preserve">鼻翼长痘：与卵巢机能或生殖系统有关。 </w:t>
      </w:r>
    </w:p>
    <w:p>
      <w:pPr>
        <w:pStyle w:val="Style15"/>
        <w:rPr>
          <w:rFonts w:cs="宋体"/>
          <w:sz w:val="24"/>
          <w:szCs w:val="24"/>
        </w:rPr>
      </w:pPr>
      <w:r>
        <w:rPr>
          <w:rFonts w:cs="宋体"/>
          <w:sz w:val="24"/>
          <w:szCs w:val="24"/>
        </w:rPr>
        <w:t xml:space="preserve">右边脸颊长痘：肺功能失常。 </w:t>
      </w:r>
    </w:p>
    <w:p>
      <w:pPr>
        <w:pStyle w:val="Style15"/>
        <w:rPr>
          <w:rFonts w:cs="宋体"/>
          <w:sz w:val="24"/>
          <w:szCs w:val="24"/>
        </w:rPr>
      </w:pPr>
      <w:r>
        <w:rPr>
          <w:rFonts w:cs="宋体"/>
          <w:sz w:val="24"/>
          <w:szCs w:val="24"/>
        </w:rPr>
        <w:t xml:space="preserve">左边脸颊长痘：肝功能不顺畅，有热毒。 </w:t>
      </w:r>
    </w:p>
    <w:p>
      <w:pPr>
        <w:pStyle w:val="Style15"/>
        <w:rPr>
          <w:rFonts w:cs="宋体"/>
          <w:sz w:val="24"/>
          <w:szCs w:val="24"/>
        </w:rPr>
      </w:pPr>
      <w:r>
        <w:rPr>
          <w:rFonts w:cs="宋体"/>
          <w:sz w:val="24"/>
          <w:szCs w:val="24"/>
        </w:rPr>
        <w:t xml:space="preserve">唇周边长痘：便秘导致体内毒素累积，或是使用含氟过量的牙膏。 </w:t>
      </w:r>
    </w:p>
    <w:p>
      <w:pPr>
        <w:pStyle w:val="Style15"/>
        <w:rPr>
          <w:rFonts w:cs="宋体"/>
          <w:sz w:val="24"/>
          <w:szCs w:val="24"/>
        </w:rPr>
      </w:pPr>
      <w:r>
        <w:rPr>
          <w:rFonts w:cs="宋体"/>
          <w:sz w:val="24"/>
          <w:szCs w:val="24"/>
        </w:rPr>
        <w:t xml:space="preserve">下巴长痘：内分泌失调、毒素过多，消化系统紊乱。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对痤疮的分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肺经风热证：表现为颜面潮红，粉刺焮热、瘙痒，或有脓疱，苔薄黄，舌红，脉细数等症状。一般面鼻及胸背部痤疮属肺，是由肺经风热阻于肌肤所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脾胃湿热证：皮疹红肿瘙痒，常伴有大便不畅，消化不良，腹胀，苔黄腻，脉滑数等症状。常由于过食肥甘、油腻、辛辣食物，导致脾胃蕴热，湿热内生，熏蒸于面而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肝气郁结证：多见于女子，皮疹反复发作，与月经周期有明显关联。一般年龄偏大的女性，伴有月经不调，属于此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肝肾阴虚证：多见于</w:t>
      </w:r>
      <w:r>
        <w:rPr>
          <w:rFonts w:cs="宋体"/>
          <w:sz w:val="24"/>
          <w:szCs w:val="24"/>
        </w:rPr>
        <w:t>30</w:t>
      </w:r>
      <w:r>
        <w:rPr>
          <w:rFonts w:cs="宋体"/>
          <w:sz w:val="24"/>
          <w:szCs w:val="24"/>
        </w:rPr>
        <w:t>岁以上的成年人，皮疹色红不鲜，常见面色晦暗，色素沉着，神疲乏力，苔薄白，脉濡滑等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热毒血热型：青春之体，血气方刚，阳热上升，与风寒相搏，郁阻肌肤所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看西医，医生会说你内分泌失调了，或者皮脂分泌过多、毛囊皮脂腺导管堵塞等。如果看中医，医生可能会说你五脏功能失调了，中医：肾为五脏之根！手淫伤肾必然导致五脏功能紊乱或者失调，从而导致出痘！西医也说到肾脏有一个非常重要的特点，它是一个内分泌器官，分泌很多激素，这些激素可以调整机体的血压，还可以调节正常的骨骼发育。所以，手淫伤肾是可以导致内分泌失调的。当然，中医的肾和西医的肾，这两者的概念并不是一回事，前者的含义更广泛，并不仅仅是指解剖意义上的肾脏。如果你想让痘痘消退，我的建议就是好好坚持戒色养生，各方面都做好，这样身体会慢慢调整正常的，严重的痘痘最好能配合积极治疗，这样恢复会更快一些。戒色吧不少戒友的痘痘问题恢复得很不错，痘痘明显减少了，精气神也回来了，明显感觉不一样了，就像换了一个人一样。的确，有精气神和没精气神是两样的。有精气神就会给人焕然一新的感觉，清澈、明亮、朝气蓬勃！还是那句话：男人可以不帅，但绝对不可以没有精气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另一主题：撸管导致的结石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看过的几万个案例中，其中有不少戒友都出现了结石的症状，比如前列腺结石、肾结石、尿路结石、膀胱结石等，这些都属于泌尿系统的结石。结石的症状表现和多种因素有关，不良的饮食习惯和生活方式是很大的致病因素，撸管绝对脱不了干系，中医：肾主两便，大便和小便。泌尿系统的问题和肾气是否充足是密切相关的，肾气足，万邪熄！很多人都是撸管后才出现的症状，网上大部分的文章都把结石的首因归为饮食，诚然，饮食不慎和饮食不规律是可以导致结石的，但这只是其中一个原因，背后还有一个潜在的大原因，却被很多人忽视了，那就是撸管恶习！肾气不足导致的身体失调是可能患上结石疾病的，一些中医的文章也提到了肾气不足和肾结石是密切相关的，有的文章直接指出，肾结石是因肾阳不足、肾虚导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个人觉得，对于肾结石，应该把肾气不足放在首位！因为很多人过去也这样吃，饮食结构并未改变，但是沉迷撸管几年后，却出现了肾结石。饮食结构未变，唯一改变的就是，肾气不足了。肾气不足，身体就会出现各种失调，同样是过去的饮食，可能身体就化不了了。气血运行靠阳气的推动，饮食消化吸收靠阳气的气化作用，抗击邪气侵犯靠阳气的防护。而撸管是会损伤人体阳气的，对于肾阳是一大损耗！饮食靠什么来消化呢？靠阳气来消化。阳气被撸管所损耗，对于过去的饮食身体就无法适应了。表面上来看，是饮食导致的结石，其实和撸管伤肾有着很密切的关系。我们要透过现象看本质。如果你懂得“持满”，懂得养护自己的阳气，那么得上结石的概率会降低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先看一些戒友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从初二开始撸，今年大四了，想想已经撸了</w:t>
      </w:r>
      <w:r>
        <w:rPr>
          <w:rFonts w:cs="宋体"/>
          <w:sz w:val="24"/>
          <w:szCs w:val="24"/>
        </w:rPr>
        <w:t>9</w:t>
      </w:r>
      <w:r>
        <w:rPr>
          <w:rFonts w:cs="宋体"/>
          <w:sz w:val="24"/>
          <w:szCs w:val="24"/>
        </w:rPr>
        <w:t>年了。算下来，差点吓尿了，前年检查出右肾有结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本人</w:t>
      </w:r>
      <w:r>
        <w:rPr>
          <w:rFonts w:cs="宋体"/>
          <w:sz w:val="24"/>
          <w:szCs w:val="24"/>
        </w:rPr>
        <w:t>21</w:t>
      </w:r>
      <w:r>
        <w:rPr>
          <w:rFonts w:cs="宋体"/>
          <w:sz w:val="24"/>
          <w:szCs w:val="24"/>
        </w:rPr>
        <w:t>岁撸了</w:t>
      </w:r>
      <w:r>
        <w:rPr>
          <w:rFonts w:cs="宋体"/>
          <w:sz w:val="24"/>
          <w:szCs w:val="24"/>
        </w:rPr>
        <w:t>12</w:t>
      </w:r>
      <w:r>
        <w:rPr>
          <w:rFonts w:cs="宋体"/>
          <w:sz w:val="24"/>
          <w:szCs w:val="24"/>
        </w:rPr>
        <w:t>年了，期间撸出多种毛病，如今肾结石，腰部多有不适，吃了一个月草药，今晚看了一下自己半月痕就只有两个大拇指有，我真的很担心，过两天又要上夜班，真不知如何是好，来戒色吧两天了，看了很多吧友门的</w:t>
      </w:r>
      <w:r>
        <w:rPr>
          <w:rFonts w:cs="宋体"/>
          <w:sz w:val="24"/>
          <w:szCs w:val="24"/>
          <w:lang w:eastAsia="zh-CN"/>
        </w:rPr>
        <w:t>帖子</w:t>
      </w:r>
      <w:r>
        <w:rPr>
          <w:rFonts w:cs="宋体"/>
          <w:sz w:val="24"/>
          <w:szCs w:val="24"/>
        </w:rPr>
        <w:t>，心有感悟，在此记录自己的戒色日子，已经五天不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你真的吓到我了，戒了吧，我八岁撸到</w:t>
      </w:r>
      <w:r>
        <w:rPr>
          <w:rFonts w:cs="宋体"/>
          <w:sz w:val="24"/>
          <w:szCs w:val="24"/>
        </w:rPr>
        <w:t>21</w:t>
      </w:r>
      <w:r>
        <w:rPr>
          <w:rFonts w:cs="宋体"/>
          <w:sz w:val="24"/>
          <w:szCs w:val="24"/>
        </w:rPr>
        <w:t>肾结石都撸出来了，不过痘痘是内分泌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记得我检查出细菌性前列腺炎和肾结石时，我都崩溃了，后来给医生打电话，他说别担心，这个病就是你们这个年龄得的，又不是性病见不得人。我得到了鼓励。经过一个月的治疗，白细胞减少了，基本每天都有晨勃，加上戒色，气色好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小弟今年</w:t>
      </w:r>
      <w:r>
        <w:rPr>
          <w:rFonts w:cs="宋体"/>
          <w:sz w:val="24"/>
          <w:szCs w:val="24"/>
        </w:rPr>
        <w:t>25</w:t>
      </w:r>
      <w:r>
        <w:rPr>
          <w:rFonts w:cs="宋体"/>
          <w:sz w:val="24"/>
          <w:szCs w:val="24"/>
        </w:rPr>
        <w:t>岁，现在美国读研，</w:t>
      </w:r>
      <w:r>
        <w:rPr>
          <w:rFonts w:cs="宋体"/>
          <w:sz w:val="24"/>
          <w:szCs w:val="24"/>
        </w:rPr>
        <w:t>SY11</w:t>
      </w:r>
      <w:r>
        <w:rPr>
          <w:rFonts w:cs="宋体"/>
          <w:sz w:val="24"/>
          <w:szCs w:val="24"/>
        </w:rPr>
        <w:t>年了，自从</w:t>
      </w:r>
      <w:r>
        <w:rPr>
          <w:rFonts w:cs="宋体"/>
          <w:sz w:val="24"/>
          <w:szCs w:val="24"/>
        </w:rPr>
        <w:t>100</w:t>
      </w:r>
      <w:r>
        <w:rPr>
          <w:rFonts w:cs="宋体"/>
          <w:sz w:val="24"/>
          <w:szCs w:val="24"/>
        </w:rPr>
        <w:t>天前知道了戒色吧，就开始戒色，可能我身体太虚了，感觉戒色毫无压力，因为虚得根本没有欲望，天天浑浑噩噩的，感觉身体像不是自己的，还受着脱发的折磨，很在意别人的眼光，平时都戴着帽子。前天又被查出胆结石和双肾结石，正在吃排石药，可能因为胆结石，胃也经常闹情绪，这身体真不是人过的日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本人今年</w:t>
      </w:r>
      <w:r>
        <w:rPr>
          <w:rFonts w:cs="宋体"/>
          <w:sz w:val="24"/>
          <w:szCs w:val="24"/>
        </w:rPr>
        <w:t>22</w:t>
      </w:r>
      <w:r>
        <w:rPr>
          <w:rFonts w:cs="宋体"/>
          <w:sz w:val="24"/>
          <w:szCs w:val="24"/>
        </w:rPr>
        <w:t>，手淫七年了，七年的报应来了，右肾结石，还得了肝内胆管结石，有的时候有点痛，去医院看了，医生也没有办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我戒色没多久，才三个月，中间还有破戒，我有前列腺结石两年了，早泄一年多了，治疗两年了，还是没怎么好，不过现在在吃中药调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飞翔老师，去医院检查发现前列腺炎，并且有结石，我才</w:t>
      </w:r>
      <w:r>
        <w:rPr>
          <w:rFonts w:cs="宋体"/>
          <w:sz w:val="24"/>
          <w:szCs w:val="24"/>
        </w:rPr>
        <w:t>26</w:t>
      </w:r>
      <w:r>
        <w:rPr>
          <w:rFonts w:cs="宋体"/>
          <w:sz w:val="24"/>
          <w:szCs w:val="24"/>
        </w:rPr>
        <w:t>，请教一下有希望治愈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戒了三十多天，身体恢复好多，昨天突然邪念上脑，强行克制住了，但今天邪念依然强烈，于是我没有忍住，就破了。现在好后悔，但是邪念的力量太强大了，我根本不是它的对手。我今年</w:t>
      </w:r>
      <w:r>
        <w:rPr>
          <w:rFonts w:cs="宋体"/>
          <w:sz w:val="24"/>
          <w:szCs w:val="24"/>
        </w:rPr>
        <w:t>26</w:t>
      </w:r>
      <w:r>
        <w:rPr>
          <w:rFonts w:cs="宋体"/>
          <w:sz w:val="24"/>
          <w:szCs w:val="24"/>
        </w:rPr>
        <w:t>，</w:t>
      </w:r>
      <w:r>
        <w:rPr>
          <w:rFonts w:cs="宋体"/>
          <w:sz w:val="24"/>
          <w:szCs w:val="24"/>
        </w:rPr>
        <w:t>SY</w:t>
      </w:r>
      <w:r>
        <w:rPr>
          <w:rFonts w:cs="宋体"/>
          <w:sz w:val="24"/>
          <w:szCs w:val="24"/>
        </w:rPr>
        <w:t>了</w:t>
      </w:r>
      <w:r>
        <w:rPr>
          <w:rFonts w:cs="宋体"/>
          <w:sz w:val="24"/>
          <w:szCs w:val="24"/>
        </w:rPr>
        <w:t>8</w:t>
      </w:r>
      <w:r>
        <w:rPr>
          <w:rFonts w:cs="宋体"/>
          <w:sz w:val="24"/>
          <w:szCs w:val="24"/>
        </w:rPr>
        <w:t>年，现在身体各种病，慢前、精索、肾结石。我是一个自制力很差的人，稍微有点诱惑我就抵抗不住，现在真心想悔改，求高人们给指条明路，小弟感激不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那是两年前了，因为</w:t>
      </w:r>
      <w:r>
        <w:rPr>
          <w:rFonts w:cs="宋体"/>
          <w:sz w:val="24"/>
          <w:szCs w:val="24"/>
        </w:rPr>
        <w:t>SY</w:t>
      </w:r>
      <w:r>
        <w:rPr>
          <w:rFonts w:cs="宋体"/>
          <w:sz w:val="24"/>
          <w:szCs w:val="24"/>
        </w:rPr>
        <w:t>导致常常尿频、小便不畅、尿不</w:t>
      </w:r>
      <w:r>
        <w:rPr>
          <w:rFonts w:cs="宋体"/>
          <w:sz w:val="24"/>
          <w:szCs w:val="24"/>
          <w:lang w:eastAsia="zh-CN"/>
        </w:rPr>
        <w:t>尽</w:t>
      </w:r>
      <w:r>
        <w:rPr>
          <w:rFonts w:cs="宋体"/>
          <w:sz w:val="24"/>
          <w:szCs w:val="24"/>
        </w:rPr>
        <w:t>，有一次突然腰很痛，而且越来越痛，后来痛得受不了，半夜一点多去医院挂急诊，最后诊断为肾结石。其实我不太确定是否是因为</w:t>
      </w:r>
      <w:r>
        <w:rPr>
          <w:rFonts w:cs="宋体"/>
          <w:sz w:val="24"/>
          <w:szCs w:val="24"/>
        </w:rPr>
        <w:t>SY</w:t>
      </w:r>
      <w:r>
        <w:rPr>
          <w:rFonts w:cs="宋体"/>
          <w:sz w:val="24"/>
          <w:szCs w:val="24"/>
        </w:rPr>
        <w:t>导致的，但是肯定有这方面的原因。我搜索肾结石方面的知识，有一篇来自戒色吧的帖子，是一位因为</w:t>
      </w:r>
      <w:r>
        <w:rPr>
          <w:rFonts w:cs="宋体"/>
          <w:sz w:val="24"/>
          <w:szCs w:val="24"/>
        </w:rPr>
        <w:t>SY</w:t>
      </w:r>
      <w:r>
        <w:rPr>
          <w:rFonts w:cs="宋体"/>
          <w:sz w:val="24"/>
          <w:szCs w:val="24"/>
        </w:rPr>
        <w:t>导致肝胆结石的患者写的，描述了病痛的折磨还有怎样与之斗争。我发现原来</w:t>
      </w:r>
      <w:r>
        <w:rPr>
          <w:rFonts w:cs="宋体"/>
          <w:sz w:val="24"/>
          <w:szCs w:val="24"/>
        </w:rPr>
        <w:t>SY</w:t>
      </w:r>
      <w:r>
        <w:rPr>
          <w:rFonts w:cs="宋体"/>
          <w:sz w:val="24"/>
          <w:szCs w:val="24"/>
        </w:rPr>
        <w:t>有这么可怕的后果，也是那次，我第一次知道有个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代社会，饮食和生活常常不规律，然后邪淫泛滥，沉迷撸管的人越来越多，纵欲的人越来越多，这样患上结石症状的人，也会越来越多。得上结石，我们应该积极治疗，该治疗的还是要积极治疗，特别是有疼痛感觉的人，更应该及时就医检查治疗。治疗应该选择正规大医院，治疗方式有好多种，请选择适合自己的治疗方式。结石类疾病的康复也是很需要保养的，饮食作息都应该保持规律，多喝水、不憋尿、少喝酒少吃肉，多吃蔬菜和水果。撸管恶习应该要彻底戒掉，戒色养生是身体恢复的基础，就像房子的地基一样，地基一定要稳固。中医：肾气足百病除，肾气虚百病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伤肾后，各种不适、各种疾病、各种不舒服，都会找上门来。讽刺的是，当时撸管是为了“舒服”，最后导致的结果却是那么“不舒服”，那么痛苦！撸管的确是先爽后苦，不爽你不会上钩，香饵可使鱼忘钩！！！快感是短暂的，痛苦是漫长的！甚至是生不如死的！智者透过快感的表象，看到了撸管背后的痛苦；愚夫缺少智慧，看到有快感就飞蛾扑火，殊不知撸管的痛苦远远大于快感！在这个邪淫泛滥的年代里，我们应该做一个智者，彻底看清撸管，彻底戒掉撸管，在浊世做一泓清流，绝不同流合污！让撸管见鬼去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创作了五首戒色诗歌，与广大戒友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肉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这个世界上</w:t>
      </w:r>
    </w:p>
    <w:p>
      <w:pPr>
        <w:pStyle w:val="Style15"/>
        <w:rPr>
          <w:rFonts w:cs="宋体"/>
          <w:sz w:val="24"/>
          <w:szCs w:val="24"/>
        </w:rPr>
      </w:pPr>
      <w:r>
        <w:rPr>
          <w:rFonts w:cs="宋体"/>
          <w:sz w:val="24"/>
          <w:szCs w:val="24"/>
        </w:rPr>
        <w:t>最快的刀</w:t>
      </w:r>
    </w:p>
    <w:p>
      <w:pPr>
        <w:pStyle w:val="Style15"/>
        <w:rPr>
          <w:rFonts w:cs="宋体"/>
          <w:sz w:val="24"/>
          <w:szCs w:val="24"/>
        </w:rPr>
      </w:pPr>
      <w:r>
        <w:rPr>
          <w:rFonts w:cs="宋体"/>
          <w:sz w:val="24"/>
          <w:szCs w:val="24"/>
        </w:rPr>
        <w:t>不是铁做的，也不是钢做的</w:t>
      </w:r>
    </w:p>
    <w:p>
      <w:pPr>
        <w:pStyle w:val="Style15"/>
        <w:rPr>
          <w:rFonts w:cs="宋体"/>
          <w:sz w:val="24"/>
          <w:szCs w:val="24"/>
        </w:rPr>
      </w:pPr>
      <w:r>
        <w:rPr>
          <w:rFonts w:cs="宋体"/>
          <w:sz w:val="24"/>
          <w:szCs w:val="24"/>
        </w:rPr>
        <w:t>是女人的肉体做的</w:t>
      </w:r>
    </w:p>
    <w:p>
      <w:pPr>
        <w:pStyle w:val="Style15"/>
        <w:rPr>
          <w:rFonts w:cs="宋体"/>
          <w:sz w:val="24"/>
          <w:szCs w:val="24"/>
        </w:rPr>
      </w:pPr>
      <w:r>
        <w:rPr>
          <w:rFonts w:cs="宋体"/>
          <w:sz w:val="24"/>
          <w:szCs w:val="24"/>
        </w:rPr>
        <w:t>色字头上一把刀</w:t>
      </w:r>
    </w:p>
    <w:p>
      <w:pPr>
        <w:pStyle w:val="Style15"/>
        <w:rPr>
          <w:rFonts w:cs="宋体"/>
          <w:sz w:val="24"/>
          <w:szCs w:val="24"/>
        </w:rPr>
      </w:pPr>
      <w:r>
        <w:rPr>
          <w:rFonts w:cs="宋体"/>
          <w:sz w:val="24"/>
          <w:szCs w:val="24"/>
        </w:rPr>
        <w:t>这是把最快最狠的肉刀</w:t>
      </w:r>
    </w:p>
    <w:p>
      <w:pPr>
        <w:pStyle w:val="Style15"/>
        <w:rPr>
          <w:rFonts w:cs="宋体"/>
          <w:sz w:val="24"/>
          <w:szCs w:val="24"/>
        </w:rPr>
      </w:pPr>
      <w:r>
        <w:rPr>
          <w:rFonts w:cs="宋体"/>
          <w:sz w:val="24"/>
          <w:szCs w:val="24"/>
        </w:rPr>
        <w:t>杀人废人于无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右撇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时</w:t>
      </w:r>
    </w:p>
    <w:p>
      <w:pPr>
        <w:pStyle w:val="Style15"/>
        <w:rPr>
          <w:rFonts w:cs="宋体"/>
          <w:sz w:val="24"/>
          <w:szCs w:val="24"/>
        </w:rPr>
      </w:pPr>
      <w:r>
        <w:rPr>
          <w:rFonts w:cs="宋体"/>
          <w:sz w:val="24"/>
          <w:szCs w:val="24"/>
        </w:rPr>
        <w:t>用的是右手</w:t>
      </w:r>
    </w:p>
    <w:p>
      <w:pPr>
        <w:pStyle w:val="Style15"/>
        <w:rPr>
          <w:rFonts w:cs="宋体"/>
          <w:sz w:val="24"/>
          <w:szCs w:val="24"/>
        </w:rPr>
      </w:pPr>
      <w:r>
        <w:rPr>
          <w:rFonts w:cs="宋体"/>
          <w:sz w:val="24"/>
          <w:szCs w:val="24"/>
        </w:rPr>
        <w:t>交医药费时</w:t>
      </w:r>
    </w:p>
    <w:p>
      <w:pPr>
        <w:pStyle w:val="Style15"/>
        <w:rPr>
          <w:rFonts w:cs="宋体"/>
          <w:sz w:val="24"/>
          <w:szCs w:val="24"/>
        </w:rPr>
      </w:pPr>
      <w:r>
        <w:rPr>
          <w:rFonts w:cs="宋体"/>
          <w:sz w:val="24"/>
          <w:szCs w:val="24"/>
        </w:rPr>
        <w:t>用的也是右手</w:t>
      </w:r>
    </w:p>
    <w:p>
      <w:pPr>
        <w:pStyle w:val="Style15"/>
        <w:rPr>
          <w:rFonts w:cs="宋体"/>
          <w:sz w:val="24"/>
          <w:szCs w:val="24"/>
        </w:rPr>
      </w:pPr>
      <w:r>
        <w:rPr>
          <w:rFonts w:cs="宋体"/>
          <w:sz w:val="24"/>
          <w:szCs w:val="24"/>
        </w:rPr>
        <w:t>多么讽刺的右手</w:t>
      </w:r>
    </w:p>
    <w:p>
      <w:pPr>
        <w:pStyle w:val="Style15"/>
        <w:rPr>
          <w:rFonts w:cs="宋体"/>
          <w:sz w:val="24"/>
          <w:szCs w:val="24"/>
        </w:rPr>
      </w:pPr>
      <w:r>
        <w:rPr>
          <w:rFonts w:cs="宋体"/>
          <w:sz w:val="24"/>
          <w:szCs w:val="24"/>
        </w:rPr>
        <w:t>多么荒唐的右手</w:t>
      </w:r>
    </w:p>
    <w:p>
      <w:pPr>
        <w:pStyle w:val="Style15"/>
        <w:rPr>
          <w:rFonts w:cs="宋体"/>
          <w:sz w:val="24"/>
          <w:szCs w:val="24"/>
        </w:rPr>
      </w:pPr>
      <w:r>
        <w:rPr>
          <w:rFonts w:cs="宋体"/>
          <w:sz w:val="24"/>
          <w:szCs w:val="24"/>
        </w:rPr>
        <w:t>多么可悲的右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年，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年前</w:t>
      </w:r>
    </w:p>
    <w:p>
      <w:pPr>
        <w:pStyle w:val="Style15"/>
        <w:rPr>
          <w:rFonts w:cs="宋体"/>
          <w:sz w:val="24"/>
          <w:szCs w:val="24"/>
        </w:rPr>
      </w:pPr>
      <w:r>
        <w:rPr>
          <w:rFonts w:cs="宋体"/>
          <w:sz w:val="24"/>
          <w:szCs w:val="24"/>
        </w:rPr>
        <w:t>镜子里出现的</w:t>
      </w:r>
    </w:p>
    <w:p>
      <w:pPr>
        <w:pStyle w:val="Style15"/>
        <w:rPr>
          <w:rFonts w:cs="宋体"/>
          <w:sz w:val="24"/>
          <w:szCs w:val="24"/>
        </w:rPr>
      </w:pPr>
      <w:r>
        <w:rPr>
          <w:rFonts w:cs="宋体"/>
          <w:sz w:val="24"/>
          <w:szCs w:val="24"/>
        </w:rPr>
        <w:t>是一张纯真的脸</w:t>
      </w:r>
    </w:p>
    <w:p>
      <w:pPr>
        <w:pStyle w:val="Style15"/>
        <w:rPr>
          <w:rFonts w:cs="宋体"/>
          <w:sz w:val="24"/>
          <w:szCs w:val="24"/>
        </w:rPr>
      </w:pPr>
      <w:r>
        <w:rPr>
          <w:rFonts w:cs="宋体"/>
          <w:sz w:val="24"/>
          <w:szCs w:val="24"/>
        </w:rPr>
        <w:t>眼神清澈明亮</w:t>
      </w:r>
    </w:p>
    <w:p>
      <w:pPr>
        <w:pStyle w:val="Style15"/>
        <w:rPr>
          <w:rFonts w:cs="宋体"/>
          <w:sz w:val="24"/>
          <w:szCs w:val="24"/>
        </w:rPr>
      </w:pPr>
      <w:r>
        <w:rPr>
          <w:rFonts w:cs="宋体"/>
          <w:sz w:val="24"/>
          <w:szCs w:val="24"/>
        </w:rPr>
        <w:t>十年后</w:t>
      </w:r>
    </w:p>
    <w:p>
      <w:pPr>
        <w:pStyle w:val="Style15"/>
        <w:rPr>
          <w:rFonts w:cs="宋体"/>
          <w:sz w:val="24"/>
          <w:szCs w:val="24"/>
        </w:rPr>
      </w:pPr>
      <w:r>
        <w:rPr>
          <w:rFonts w:cs="宋体"/>
          <w:sz w:val="24"/>
          <w:szCs w:val="24"/>
        </w:rPr>
        <w:t>镜子里出现的</w:t>
      </w:r>
    </w:p>
    <w:p>
      <w:pPr>
        <w:pStyle w:val="Style15"/>
        <w:rPr>
          <w:rFonts w:cs="宋体"/>
          <w:sz w:val="24"/>
          <w:szCs w:val="24"/>
        </w:rPr>
      </w:pPr>
      <w:r>
        <w:rPr>
          <w:rFonts w:cs="宋体"/>
          <w:sz w:val="24"/>
          <w:szCs w:val="24"/>
        </w:rPr>
        <w:t>是一张猥琐的脸</w:t>
      </w:r>
    </w:p>
    <w:p>
      <w:pPr>
        <w:pStyle w:val="Style15"/>
        <w:rPr>
          <w:rFonts w:cs="宋体"/>
          <w:sz w:val="24"/>
          <w:szCs w:val="24"/>
        </w:rPr>
      </w:pPr>
      <w:r>
        <w:rPr>
          <w:rFonts w:cs="宋体"/>
          <w:sz w:val="24"/>
          <w:szCs w:val="24"/>
        </w:rPr>
        <w:t>眼神空洞</w:t>
      </w:r>
    </w:p>
    <w:p>
      <w:pPr>
        <w:pStyle w:val="Style15"/>
        <w:rPr>
          <w:rFonts w:cs="宋体"/>
          <w:sz w:val="24"/>
          <w:szCs w:val="24"/>
        </w:rPr>
      </w:pPr>
      <w:r>
        <w:rPr>
          <w:rFonts w:cs="宋体"/>
          <w:sz w:val="24"/>
          <w:szCs w:val="24"/>
        </w:rPr>
        <w:t>犹如行尸走肉般的存在</w:t>
      </w:r>
    </w:p>
    <w:p>
      <w:pPr>
        <w:pStyle w:val="Style15"/>
        <w:rPr>
          <w:rFonts w:cs="宋体"/>
          <w:sz w:val="24"/>
          <w:szCs w:val="24"/>
        </w:rPr>
      </w:pPr>
      <w:r>
        <w:rPr>
          <w:rFonts w:cs="宋体"/>
          <w:sz w:val="24"/>
          <w:szCs w:val="24"/>
        </w:rPr>
        <w:t>这一切</w:t>
      </w:r>
    </w:p>
    <w:p>
      <w:pPr>
        <w:pStyle w:val="Style15"/>
        <w:rPr>
          <w:rFonts w:cs="宋体"/>
          <w:sz w:val="24"/>
          <w:szCs w:val="24"/>
        </w:rPr>
      </w:pPr>
      <w:r>
        <w:rPr>
          <w:rFonts w:cs="宋体"/>
          <w:sz w:val="24"/>
          <w:szCs w:val="24"/>
        </w:rPr>
        <w:t>都拜撸管所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废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你眼中是美女</w:t>
      </w:r>
    </w:p>
    <w:p>
      <w:pPr>
        <w:pStyle w:val="Style15"/>
        <w:rPr>
          <w:rFonts w:cs="宋体"/>
          <w:sz w:val="24"/>
          <w:szCs w:val="24"/>
        </w:rPr>
      </w:pPr>
      <w:r>
        <w:rPr>
          <w:rFonts w:cs="宋体"/>
          <w:sz w:val="24"/>
          <w:szCs w:val="24"/>
        </w:rPr>
        <w:t>在我眼中</w:t>
      </w:r>
    </w:p>
    <w:p>
      <w:pPr>
        <w:pStyle w:val="Style15"/>
        <w:rPr>
          <w:rFonts w:cs="宋体"/>
          <w:sz w:val="24"/>
          <w:szCs w:val="24"/>
        </w:rPr>
      </w:pPr>
      <w:r>
        <w:rPr>
          <w:rFonts w:cs="宋体"/>
          <w:sz w:val="24"/>
          <w:szCs w:val="24"/>
        </w:rPr>
        <w:t>就是射向我的子弹</w:t>
      </w:r>
    </w:p>
    <w:p>
      <w:pPr>
        <w:pStyle w:val="Style15"/>
        <w:rPr>
          <w:rFonts w:cs="宋体"/>
          <w:sz w:val="24"/>
          <w:szCs w:val="24"/>
        </w:rPr>
      </w:pPr>
      <w:r>
        <w:rPr>
          <w:rFonts w:cs="宋体"/>
          <w:sz w:val="24"/>
          <w:szCs w:val="24"/>
        </w:rPr>
        <w:t>砍向我的刀</w:t>
      </w:r>
    </w:p>
    <w:p>
      <w:pPr>
        <w:pStyle w:val="Style15"/>
        <w:rPr>
          <w:rFonts w:cs="宋体"/>
          <w:sz w:val="24"/>
          <w:szCs w:val="24"/>
        </w:rPr>
      </w:pPr>
      <w:r>
        <w:rPr>
          <w:rFonts w:cs="宋体"/>
          <w:sz w:val="24"/>
          <w:szCs w:val="24"/>
        </w:rPr>
        <w:t>唯恐避之不及</w:t>
      </w:r>
    </w:p>
    <w:p>
      <w:pPr>
        <w:pStyle w:val="Style15"/>
        <w:rPr>
          <w:rFonts w:cs="宋体"/>
          <w:sz w:val="24"/>
          <w:szCs w:val="24"/>
        </w:rPr>
      </w:pPr>
      <w:r>
        <w:rPr>
          <w:rFonts w:cs="宋体"/>
          <w:sz w:val="24"/>
          <w:szCs w:val="24"/>
        </w:rPr>
        <w:t>美女比刀厉害</w:t>
      </w:r>
    </w:p>
    <w:p>
      <w:pPr>
        <w:pStyle w:val="Style15"/>
        <w:rPr>
          <w:rFonts w:cs="宋体"/>
          <w:sz w:val="24"/>
          <w:szCs w:val="24"/>
        </w:rPr>
      </w:pPr>
      <w:r>
        <w:rPr>
          <w:rFonts w:cs="宋体"/>
          <w:sz w:val="24"/>
          <w:szCs w:val="24"/>
        </w:rPr>
        <w:t>美女比车祸更猛</w:t>
      </w:r>
    </w:p>
    <w:p>
      <w:pPr>
        <w:pStyle w:val="Style15"/>
        <w:rPr>
          <w:rFonts w:cs="宋体"/>
          <w:sz w:val="24"/>
          <w:szCs w:val="24"/>
        </w:rPr>
      </w:pPr>
      <w:r>
        <w:rPr>
          <w:rFonts w:cs="宋体"/>
          <w:sz w:val="24"/>
          <w:szCs w:val="24"/>
        </w:rPr>
        <w:t>尖刀和车祸</w:t>
      </w:r>
    </w:p>
    <w:p>
      <w:pPr>
        <w:pStyle w:val="Style15"/>
        <w:rPr>
          <w:rFonts w:cs="宋体"/>
          <w:sz w:val="24"/>
          <w:szCs w:val="24"/>
        </w:rPr>
      </w:pPr>
      <w:r>
        <w:rPr>
          <w:rFonts w:cs="宋体"/>
          <w:sz w:val="24"/>
          <w:szCs w:val="24"/>
        </w:rPr>
        <w:t>你都知道要避开</w:t>
      </w:r>
    </w:p>
    <w:p>
      <w:pPr>
        <w:pStyle w:val="Style15"/>
        <w:rPr>
          <w:rFonts w:cs="宋体"/>
          <w:sz w:val="24"/>
          <w:szCs w:val="24"/>
        </w:rPr>
      </w:pPr>
      <w:r>
        <w:rPr>
          <w:rFonts w:cs="宋体"/>
          <w:sz w:val="24"/>
          <w:szCs w:val="24"/>
        </w:rPr>
        <w:t>但是看见美女</w:t>
      </w:r>
    </w:p>
    <w:p>
      <w:pPr>
        <w:pStyle w:val="Style15"/>
        <w:rPr>
          <w:rFonts w:cs="宋体"/>
          <w:sz w:val="24"/>
          <w:szCs w:val="24"/>
        </w:rPr>
      </w:pPr>
      <w:r>
        <w:rPr>
          <w:rFonts w:cs="宋体"/>
          <w:sz w:val="24"/>
          <w:szCs w:val="24"/>
        </w:rPr>
        <w:t>你就飞蛾扑火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5.</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距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撸一次</w:t>
      </w:r>
    </w:p>
    <w:p>
      <w:pPr>
        <w:pStyle w:val="Style15"/>
        <w:rPr>
          <w:rFonts w:cs="宋体"/>
          <w:sz w:val="24"/>
          <w:szCs w:val="24"/>
        </w:rPr>
      </w:pPr>
      <w:r>
        <w:rPr>
          <w:rFonts w:cs="宋体"/>
          <w:sz w:val="24"/>
          <w:szCs w:val="24"/>
        </w:rPr>
        <w:t>你就距离医院更近了一点</w:t>
      </w:r>
    </w:p>
    <w:p>
      <w:pPr>
        <w:pStyle w:val="Style15"/>
        <w:rPr>
          <w:rFonts w:cs="宋体"/>
          <w:sz w:val="24"/>
          <w:szCs w:val="24"/>
        </w:rPr>
      </w:pPr>
      <w:r>
        <w:rPr>
          <w:rFonts w:cs="宋体"/>
          <w:sz w:val="24"/>
          <w:szCs w:val="24"/>
        </w:rPr>
        <w:t>有时天堂与地狱之间</w:t>
      </w:r>
    </w:p>
    <w:p>
      <w:pPr>
        <w:pStyle w:val="Style15"/>
        <w:rPr>
          <w:rFonts w:cs="宋体"/>
          <w:sz w:val="24"/>
          <w:szCs w:val="24"/>
        </w:rPr>
      </w:pPr>
      <w:r>
        <w:rPr>
          <w:rFonts w:cs="宋体"/>
          <w:sz w:val="24"/>
          <w:szCs w:val="24"/>
        </w:rPr>
        <w:t>只有一撸之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w:t>
      </w:r>
      <w:r>
        <w:rPr>
          <w:rFonts w:cs="宋体"/>
          <w:b/>
          <w:sz w:val="30"/>
          <w:szCs w:val="30"/>
        </w:rPr>
        <w:t>SY</w:t>
      </w:r>
      <w:r>
        <w:rPr>
          <w:rFonts w:cs="宋体"/>
          <w:b/>
          <w:sz w:val="30"/>
          <w:szCs w:val="30"/>
        </w:rPr>
        <w:t>与濒死感、</w:t>
      </w:r>
      <w:r>
        <w:rPr>
          <w:rFonts w:cs="宋体"/>
          <w:b/>
          <w:sz w:val="30"/>
          <w:szCs w:val="30"/>
        </w:rPr>
        <w:t>SY</w:t>
      </w:r>
      <w:r>
        <w:rPr>
          <w:rFonts w:cs="宋体"/>
          <w:b/>
          <w:sz w:val="30"/>
          <w:szCs w:val="30"/>
        </w:rPr>
        <w:t>与不真实感】第</w:t>
      </w:r>
      <w:r>
        <w:rPr>
          <w:rFonts w:cs="宋体"/>
          <w:b/>
          <w:sz w:val="30"/>
          <w:szCs w:val="30"/>
        </w:rPr>
        <w:t>5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又有戒友反映，在度人的过程中被人误解，搞得自己很烦恼。其实劝人戒色被误解是常有的事情，过去不少戒友都碰到过。上士闻道，勤而修之；中士闻道，若存若亡；下士闻道，大笑之，不笑不足以为道。我再加一句，下下士闻道，大骂之，骂你有病，骂你是邪教，不骂不足以为道。其实，戒色吧主张的是尽量避免婚前性行为，把最好的自己留到结婚后，然后婚后保持节制，是这样一种戒色思想，既符合传统文化又符合养生之道，是一种非常好的戒色思想，一点都不极端，和邪教一毛关系都没有。有的人一听到戒色，就说邪教邪教，其实这种人很无知，也很愚痴，而有的人善根深厚，一听到邪淫的危害，马上就开始戒色了，人与人之间的善根是有区别的，有的人善根深厚，而有的人善根低劣，一般善根深厚的人是很容易接受戒色思想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在宣传戒色的过程中遇见误解，或者被人骂了，尽量不要起烦恼，度人要懂得随缘，不要勉强，有时点到为止即可，一历耳根，永为道种。宣传戒色就是在撒播种子，有的种子在宣传的当下，马上就能发芽；而有的种子则要假以时日，等到因缘成熟才能发芽成长。人有一个特点，那就是不撞南墙不回头，高明的人是看到南墙就回头，而大多数人是一定要吃到痛苦才肯回头，另外少数人是撞了南墙也不回头，到死都执迷不悟，这种人也是有的。手淫就是温水煮青蛙，对温水青蛙说手淫危害，他很可能会嗤之以鼻，因为他感觉很舒服啊，殊不知下面正在慢慢加热，症状迟早会爆发的。当你看到了危害，非常急切地想拉他出来，但他根本就不想出来，迷得很深，不听劝，他的头脑完全被纵欲主义思想所俘获，他会认为人生就是要搞，就是要享受性福，他会认为戒色的人真的很傻，所谓一叶障目不见泰山，他根本就看不到症状，又或者已经出现症状了，还不知道就是手淫导致的，这都是无知与愚痴的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的宣传手段中，漂流瓶的方式还是很不错的，你就像一个农夫，在网络的土地上撒播戒色的种子，有的种子很快就会发芽，有的种子迟迟没有发芽，你也不用烦恼和着急，一定要懂得随缘度人，别人不听你的，或者不认同你的劝导，不要放在心上。度人的过程中，不要把自己的心态搞坏，不要影响到自己的心情。一切随缘，不勉强，有时候点到为止即可，别人表现出不耐烦时，就不要再劝了，很多人最终被症状折磨时，也许他会幡然醒悟，想到曾经有一个人真心劝过他戒色，但他当时没听，他会感到很懊悔，然后下定决心开始戒色。一历耳根，永为道种，有的种子发芽比较晚，我们眼光要放长远些，暂时不听劝，也许将来他会悔悟的。在劝戒方面，症状才是最好的老师，很多人都是症状缠身才开始回头的。当你真正戒色上岸了，再看看过去，你就会发现，过去沉迷撸管的生活是多么荒唐和荒谬。满地荒唐精，一把辛酸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戒友说他睡前做固肾功，然后出现遗精了，很多戒友都有做固肾功，不少人取得了理想的效果，但有些人则不大理想，频遗还是照旧。有的戒友不推荐睡前做固肾功，因为他经过实践体会到，睡前做固肾功是可能导致遗精的，这是他的亲身体会，还是有一定道理的。但也要具体情况具体分析，我一般都是睡前做固肾功的，睡前做固肾功，千万不能搞得太累，如果你带着劳累感上床，那很有可能会出现遗精，白天运动也不能过于劳累，劳累是导致遗精的一个因素。做固肾功，关键是找对拉紧感，强化拉紧感，千万不要猛冲猛打，只求次数不求质量，我做固肾功，不是很快，节奏很柔和，每次下压，都在细细体会拉紧感。我睡前做完固肾功，也没感觉到很累，还是很轻松的感觉，然后带着拉紧感我就上床睡觉了，睡姿则保持吉祥卧。固肾功做到位是一方面，另外导致遗精的各类因素都要注意避免，这也很关键。有的戒友身体虚，睡前热水泡脚，然后晚上也出现遗精了。这个导致遗精的原因，我在控遗那季专门总结过。身体虚的话，泡脚一定要注意水温，不能过热，否则是可能导致晚上遗精的，或者你把泡脚的时间提前，这也是预防遗精的一个办法。泡脚尽量避免出汗，汗者，精气也，大汗伤阳，本来身体就虚弱，再这样一伤，晚上很有可能就会出现遗精。控遗是一门学问，频遗关一定要克服的，否则对身体恢复很不利，一直频遗也会打击到戒色的信心。大家在这方面一定要格外注意，一定要学会掌握控遗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想问的是为什么最近又开始长痘遗精了，而且反应迟钝状态不好。我已戒</w:t>
      </w:r>
      <w:r>
        <w:rPr>
          <w:rFonts w:cs="宋体"/>
          <w:sz w:val="24"/>
          <w:szCs w:val="24"/>
        </w:rPr>
        <w:t>194</w:t>
      </w:r>
      <w:r>
        <w:rPr>
          <w:rFonts w:cs="宋体"/>
          <w:sz w:val="24"/>
          <w:szCs w:val="24"/>
        </w:rPr>
        <w:t>天，前一段时间非常好，现在这样，不知道是不是第二次戒断反应开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出现症状反复了，戒色后身体不可能一直都好的，必然要经过一个症状反复的过程，一定要注重休养和调整，严格控遗，积极锻炼。让反复次数逐渐减少，然后就会趋于稳定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出现的正是症状反复期，不是戒断反应，戒断反应一般在戒色后一个月内出现，一般坚持戒色养生，戒断反应在三周内即可自行缓解。而症状反复期，在戒色后的任何时间段都是可能出现的，为了区别于戒断反应，如果是戒色后几个月出现的症状表现，那就考虑为症状反复期。出现症状反复很正常，恢复的过程肯定会经历症状反复，不可能一直都是好的，我们要做的就是好好坚持养生之道，让症状反复的次数减少下来，然后就会趋于稳定。导致症状反复的原因很多，比如天气因素，天气转凉，很多戒友的前列腺炎开始反复了，还有就是控遗没做好，出现了频遗现象，一旦开始频繁遗精，那很有可能会出现症状反复，所以做好控遗异常重要。另外，还有饮食因素，比如吃了冷辣的食物或者发物，还有就是肉吃得太多等。劳累、熬夜久坐、久视、生气、受了风寒等因素也可能导致症状反复。所以，我们要加强养生意识，各方面都要做好，这样症状反复的次数就会减少。出现症状反复很正常，不要慌，注意休养和调整，身体是会慢慢恢复正常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我现在撸龄有</w:t>
      </w:r>
      <w:r>
        <w:rPr>
          <w:rFonts w:cs="宋体"/>
          <w:sz w:val="24"/>
          <w:szCs w:val="24"/>
        </w:rPr>
        <w:t>6</w:t>
      </w:r>
      <w:r>
        <w:rPr>
          <w:rFonts w:cs="宋体"/>
          <w:sz w:val="24"/>
          <w:szCs w:val="24"/>
        </w:rPr>
        <w:t>、</w:t>
      </w:r>
      <w:r>
        <w:rPr>
          <w:rFonts w:cs="宋体"/>
          <w:sz w:val="24"/>
          <w:szCs w:val="24"/>
        </w:rPr>
        <w:t>7</w:t>
      </w:r>
      <w:r>
        <w:rPr>
          <w:rFonts w:cs="宋体"/>
          <w:sz w:val="24"/>
          <w:szCs w:val="24"/>
        </w:rPr>
        <w:t>年了。说实话上天对我的惩罚挺晚的</w:t>
      </w:r>
      <w:r>
        <w:rPr>
          <w:rFonts w:cs="宋体"/>
          <w:sz w:val="24"/>
          <w:szCs w:val="24"/>
        </w:rPr>
        <w:t>(</w:t>
      </w:r>
      <w:r>
        <w:rPr>
          <w:rFonts w:cs="宋体"/>
          <w:sz w:val="24"/>
          <w:szCs w:val="24"/>
        </w:rPr>
        <w:t>我觉得主要是我爱好运动的原因吧</w:t>
      </w:r>
      <w:r>
        <w:rPr>
          <w:rFonts w:cs="宋体"/>
          <w:sz w:val="24"/>
          <w:szCs w:val="24"/>
        </w:rPr>
        <w:t>)</w:t>
      </w:r>
      <w:r>
        <w:rPr>
          <w:rFonts w:cs="宋体"/>
          <w:sz w:val="24"/>
          <w:szCs w:val="24"/>
        </w:rPr>
        <w:t>，我顺利地考上了重点大学，但是厄运紧接着降临：我脱发了！但是刚开始我并不认为是手淫的原因，因为网上的医生都说手淫和脱发没有太大关系，于是我继续造孽，于是上天给予了我更大的惩罚：我肾虚了，腰疼、阳痿，一切的恶果都找了上来。 我怕了，真的知道怕了。</w:t>
      </w:r>
      <w:r>
        <w:rPr>
          <w:rFonts w:cs="宋体"/>
          <w:sz w:val="24"/>
          <w:szCs w:val="24"/>
        </w:rPr>
        <w:t>20</w:t>
      </w:r>
      <w:r>
        <w:rPr>
          <w:rFonts w:cs="宋体"/>
          <w:sz w:val="24"/>
          <w:szCs w:val="24"/>
        </w:rPr>
        <w:t>岁的我偷偷去医院，面对着医生说我阳痿了，这是多么可怕的事情，但是我做了，因为我更怕如果不去的后果。吃药过后，性功能又回来了，但是现在天天腰疼，又严重脱发，现在我读大二，我明白再不改就真的完了，现在我每天晚上都在操场上跑</w:t>
      </w:r>
      <w:r>
        <w:rPr>
          <w:rFonts w:cs="宋体"/>
          <w:sz w:val="24"/>
          <w:szCs w:val="24"/>
        </w:rPr>
        <w:t>20</w:t>
      </w:r>
      <w:r>
        <w:rPr>
          <w:rFonts w:cs="宋体"/>
          <w:sz w:val="24"/>
          <w:szCs w:val="24"/>
        </w:rPr>
        <w:t>分钟，希望来填补我虚弱的身体，我想求教飞翔大哥对于我的脱发和腰疼有什么好的建议吗？谢谢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赶紧戒了，一般坚持戒色养生，腰痛会自行缓解的。中医：腰为肾之府，撸管导致腰痛很普遍的。必须要戒撸，不能单纯靠药物。如果不注意修心，药物会助长欲望，从而陷入恶性循环。脱发也比较常见，精品分类里有一个版块叫“恢复激励”，里面有几位脱发恢复的真实案例，你可以看看。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是尝到苦果了！最近据我观察，在戒色吧里有很多戒友都有脱发的困扰，有的比较严重，非常影响自信。脱发对自信的摧残是相当严重的，不少人想死的心都有了。导致脱发的原因有很多，压力大、熬夜、饮食、遗传、化学等因素，皆可导致脱发。中医：发为肾之华。撸管伤肾也是可以导致脱发的，肾虚型脱发其实很普遍的，特别是在这样一个邪淫泛滥的年代里，无数的真实案例已经充分证明了这一点。记得我当初写脱发的文章，我说坚持戒色养生，白发和脱发是有望恢复的，当时因为缺少案例支持，很多戒友还存有怀疑，而现在已经出现了不少恢复的案例，事实证明，坚持戒色养生，白发和脱发是有望恢复正常的。不过，头发恢复很慢，和脱发类型、严重程度，还有养生之道都有关系。头发恢复是持久战，恢复是以年计的，千万不要急躁，一定要保持耐心。有些戒友想靠药物恢复头发，当然这也是一种恢复的途径，但我的建议就是，有些药物要慎吃，因为是有一定副作用的，长期吃可能会对身体不利。我当初恢复白发和脱发，没有吃任何药物，就是靠戒色养生，坚持一年多就基本恢复正常了。我那时应该属于中度脱发，已经可以看见头皮了，每天</w:t>
      </w:r>
      <w:r>
        <w:rPr>
          <w:rFonts w:cs="宋体"/>
          <w:sz w:val="24"/>
          <w:szCs w:val="24"/>
        </w:rPr>
        <w:t>200</w:t>
      </w:r>
      <w:r>
        <w:rPr>
          <w:rFonts w:cs="宋体"/>
          <w:sz w:val="24"/>
          <w:szCs w:val="24"/>
        </w:rPr>
        <w:t>根以上。我是彻底戒撸，严格控遗，在养生方面下了很大的功夫。恢复是系统工程，一定要下大力去做，光戒是不行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位戒友也出现了阳痿表现，他说他热爱运动，这样恶果出现相对较晚，因为积极锻炼可以抵消一部分的撸管恶果，热爱运动，有良好运动习惯的戒友，出现恶果相对会晚一些。不过，有句话说得好，不是不报，时辰未到。撸管是恶种子，迟早会结出恶果，逃不掉的。沉迷撸管伤肾气，肾气受伤，性功能迟早会出现问题，以勃起不坚，早泄阳痿为常见，戒色吧几乎每天都有早泄阳痿的帖子，非常之多。出现早泄还稍微好一些，如果阳痿了，那就真的恐慌了。撸管是在提前透支，很容易导致未婚先废。有些人吃过药后，性功能回来了，不吃又不行，然后依赖上药物，很多药物都是在调肾气，让你陷入更深更可怕的亏空和恶性循环。而且药物吃一段时间，效果就没刚开始好了，渐渐就耐药了。靠药纵欲，是最愚蠢的举动！简直是在自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网上很多所谓的医生都会否定手淫与脱发有关，不仅否定手淫有害，还会说手淫完全是正常的，甚至会建议你定期手淫。其实这些所谓的医生已经被无害论的文章洗脑了，这是非常可怕的现象，当他被洗脑后，他就会把错误的观点传播给患者，这就等于害了患者。不过，我也看过很多医疗网站的答疑者，也明确提出手淫的各种危害。明白人总是有的，知道真相的永远属于少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的情况十分的悲惨，能否给我点建议，你写的戒为良药全都看了，现在我很后悔，没有及早悔悟。搞得现在真的是生不如死。我的体质本来就不是很好，撸了七年了，平均</w:t>
      </w:r>
      <w:r>
        <w:rPr>
          <w:rFonts w:cs="宋体"/>
          <w:sz w:val="24"/>
          <w:szCs w:val="24"/>
        </w:rPr>
        <w:t>1</w:t>
      </w:r>
      <w:r>
        <w:rPr>
          <w:rFonts w:cs="宋体"/>
          <w:sz w:val="24"/>
          <w:szCs w:val="24"/>
        </w:rPr>
        <w:t>天</w:t>
      </w:r>
      <w:r>
        <w:rPr>
          <w:rFonts w:cs="宋体"/>
          <w:sz w:val="24"/>
          <w:szCs w:val="24"/>
        </w:rPr>
        <w:t>1</w:t>
      </w:r>
      <w:r>
        <w:rPr>
          <w:rFonts w:cs="宋体"/>
          <w:sz w:val="24"/>
          <w:szCs w:val="24"/>
        </w:rPr>
        <w:t>次，现在身体上的症状太多太多了，不详细写了。每天都有频死感，感觉随时都有可能晕过去，太难受了。心理上的疾病也不说了，社恐、焦虑什么的都有。现在主要是家庭情况，现在我连戒色的条件也没有，我实在是没力气，所以总要躺着，家里人又不理解，总叫我不要躺着。还有，由于我失业十年，又是单亲家庭，没有很多积蓄看病，我也看了你写的戒为良药，也认为吃药不能解决所有问题，而且有副作用，但我实在是撑不下去，真的想吃点抗抑郁焦虑的药，还有，我想看中医，上海什么地方的中医比较好，在家十年了，现在什么都不懂，真的，像我这种情况，单单依靠戒色养生能恢复吗？我现在就担心撸出什么器质性病变，而且现在不知道上海什么医院可以看我这种病，真的不知道怎么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出现神经症了。神经症是生不如死的，我深有体会，你的症状表现，很多神经症病友都有的，还是比较常见的。都怀疑自己有病，但又检查不出，还容易被家人误解，以为你装病。你的经历是比较惨烈，用惨烈这个词一点不为过，撸到后来就是恐怖片！症状爆发出来，特别是神经症的折磨是很可怕的。我那时也经常躺着，因为基本上就是废了，身体非常虚弱，后来我从散步开始，告诉自己不能一直躺着，那样只会陷入恶性循环，从散步</w:t>
      </w:r>
      <w:r>
        <w:rPr>
          <w:rFonts w:cs="宋体"/>
          <w:sz w:val="24"/>
          <w:szCs w:val="24"/>
        </w:rPr>
        <w:t>10</w:t>
      </w:r>
      <w:r>
        <w:rPr>
          <w:rFonts w:cs="宋体"/>
          <w:sz w:val="24"/>
          <w:szCs w:val="24"/>
        </w:rPr>
        <w:t>分钟到半小时，时间慢慢延长，多接触大自然，多去公园，身心慢慢就恢复正常了。症状严重，是要积极就医治疗的，你不一定要来上海，当地的正规医院也可以治疗的，可以去神经内科或者中医内科，不要全部指望药物，三分治疗，七分养生，自己要在养生方面多下功夫。神经症练习养生静功是很不错的，比如站桩或者打坐，这样恢复比较快，加上散步疗法，身体状况会改善的。另外，我建议你信佛，我一般不会在文章里直接建议大家信佛，因为信佛要随缘，但是你这样生不如死，信佛实在是一种很好的选择，我也是从得了神经症以后才开始信佛的。加油！不必灰心，只要你坚持，会慢慢恢复的，你这种伤精程度，恢复起码要一年以上了，要保持耐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曾经我在神经症的文章里讲到过，神经症是伤精患者的一道分水岭。如果你还没撸出神经症，你是幸运的，因为神经症的折磨就像地狱一般，当然我指的是严重的神经症，轻微的神经症还好些。从神经症中恢复健康的人，就是从地狱中爬出来的人。不少神经症患者生不如死，天天绝望想自杀，有轻生想法的病友是很多的。而且神经症是容易被正常人误解的，以为你没病，你是在装病，病是你想出来的，是你心理的问题。我得神经症前，也是这样认为的，当我得了神经症，我才真正明白什么是神经症，那是一种地狱般的感觉，生不如死的感觉，是身心的严重失调，不仅有心理症状，还有各类躯体症状，变着法儿折磨你，几十种乃至上百种不舒服，轮番轰炸，让你抓狂，让你怀疑，让你崩溃，让你恐慌，让你绝望！不是亲身体验，是难以明白其中的感受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多数人都听说过神经症、神经病、精神病这三个名词，但是对其真正含义了解得并不多，有的人甚至把这三者混淆。其实，这三者之间是有区别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神经症也称为神经官能症。主要表现：烦恼、紧张、焦虑、恐惧、强迫症状及疑病症状等。常见病种：焦虑症、恐惧症、强迫症、疑病症、神经衰弱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神经病包括中枢神经系统、周围神经系统和横纹肌疾患。主要表现：头痛、头晕、失语、失明、抽搐、昏迷、步履不稳或瘫痪、肌无力或萎缩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精神病指人的高级神经活动失调，认知、情感、意志、行为活动诸方面发生各种各样的障碍。主要表现：言语零乱、幻觉、妄想、兴奋不安、伤人毁物、动作古怪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植物神经紊乱：由于大脑皮质对植物神经系统的统帅作用，大脑这一人体司令部混乱常导致植物神经系统功能失调。如出现胸闷、憋气、心慌、濒死感等心脏神经症；胃痛、胃胀、呕吐、腹泻等胃肠神经症；其他如头痛头晕、失眠、健忘、皮肤发麻、皮肤发痒、全身刺痛等各种各样、千奇百怪的临床症状。其临床特点首先是身体没有明显器质性改变，其次病情加重或反复，常伴随焦虑、紧张、忧郁等情绪变化，一般按冠心病、胃炎等器质性疾病治疗常无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最早发病，就被误诊过多次，最后确诊为植物神经紊乱，也有说焦虑症的，总之就是神经症，看的是神经内科。中医：肾上通于脑！肾精化生脑髓。手淫伤肾更伤脑，轻则出现脑力下降，比如记忆力和注意力等下降，重则是可能出现神经症的。我那时在群里聊过上千个病友，专门调查过神经症的发病原因，经过我的调查与研究，发现男病友的发病原因就是熬夜、久坐、和纵欲，三斧伐身。经过一段时间的熬夜久坐和纵欲，突然就开始发病了。而女病友以压力大和生气为主要原因，很多女病友都是生气后发病的。曾经有不少病友问过我，手淫是否可以导致精神病，我的确聊到过一些精神病的病友，他们也承认自己有手淫恶习，并且在手淫后有症状加重的迹象，我想手淫应该是导致精神病的一个间接因素，具体还和遗传、体质、受刺激等因素有关，应该属于综合因素导致的发病，不是单一的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神经症的恢复，大家可以看看我</w:t>
      </w:r>
      <w:r>
        <w:rPr>
          <w:rFonts w:cs="宋体"/>
          <w:sz w:val="24"/>
          <w:szCs w:val="24"/>
        </w:rPr>
        <w:t>30</w:t>
      </w:r>
      <w:r>
        <w:rPr>
          <w:rFonts w:cs="宋体"/>
          <w:sz w:val="24"/>
          <w:szCs w:val="24"/>
        </w:rPr>
        <w:t>季的文章，讲得相对比较详细些。关于信佛问题，我是不会强迫大家信佛的，信佛讲究随缘，勉强不得。我的戒色文章走的是专业戒色的路线，研究的是戒色的原理和规律，当然信仰戒色也非常好，如果你懂得专业戒色，又有虔诚的信仰，那么戒色成功的可能性就会大大增加，专业加信仰，如虎添翼。我会在每季的图片最后发一些佛教的图片，为大家种种善根，具体是否信佛，还要看你自己的缘分了。关于我的学佛经历，我也专门写过一篇文章，放在《戒为良药》里了，有兴趣的戒友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我也有</w:t>
      </w:r>
      <w:r>
        <w:rPr>
          <w:rFonts w:cs="宋体"/>
          <w:sz w:val="24"/>
          <w:szCs w:val="24"/>
        </w:rPr>
        <w:t>4</w:t>
      </w:r>
      <w:r>
        <w:rPr>
          <w:rFonts w:cs="宋体"/>
          <w:sz w:val="24"/>
          <w:szCs w:val="24"/>
        </w:rPr>
        <w:t>年的撸龄了，以前深信适度无害论，但我每次撸完都觉得头脑迟钝、面部无力、没精神，很猥琐的样子，并且脸上长满零零散散的痘痘，头上出现白头发，撸完就好像虚脱一般，早上睡醒起来吃了饭然后又昏睡到中午，下午继续昏睡，这样过了几天才恢复过来，直到这样我才来到戒色吧，抛弃了适度无害论，这一个月来坚持隔两天上一次戒色吧，觉得自己变得有精神了，干什么都觉得有劲。但这几天看到漂亮的女人，还是会去看，虽然心魔想控制我</w:t>
      </w:r>
      <w:r>
        <w:rPr>
          <w:rFonts w:cs="宋体"/>
          <w:sz w:val="24"/>
          <w:szCs w:val="24"/>
        </w:rPr>
        <w:t>YY</w:t>
      </w:r>
      <w:r>
        <w:rPr>
          <w:rFonts w:cs="宋体"/>
          <w:sz w:val="24"/>
          <w:szCs w:val="24"/>
        </w:rPr>
        <w:t>的时候，我都会阻止心魔，但我希望能在戒色的同时能一直克服那个心魔，希望请飞翔老师指教一下。看到美女就觉得是个女人，没有半点非分之想。这样行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这样是行，但是需要你达到相当定力才行。平时一定要注意保持警惕，当邪念上来后，可以用不净观或者白骨观对治，或者作亲想也很好，观想为自己的亲人，这样邪恶的想法自然就下去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适度两字害死人！水最深的就是适度这个词。手淫的高度成瘾性让适度成为了自欺欺人，每个人的体质也不同，没人知道度在哪里。有人一周一次，一年后没事，两年后没事，但是到了第三年，症状就全部爆发出来了。手淫是有一个量变到质变的过程的，次次累积，日积月累，最终必然导致可怕的恶果。手淫最可怕的就是次次累积，就像一块肥皂，用一次，你看见它变小了吗？用二次，你看见它变小了吗？那么用</w:t>
      </w:r>
      <w:r>
        <w:rPr>
          <w:rFonts w:cs="宋体"/>
          <w:sz w:val="24"/>
          <w:szCs w:val="24"/>
        </w:rPr>
        <w:t>100</w:t>
      </w:r>
      <w:r>
        <w:rPr>
          <w:rFonts w:cs="宋体"/>
          <w:sz w:val="24"/>
          <w:szCs w:val="24"/>
        </w:rPr>
        <w:t>次，你就能看见它产生变化了。曾经我看过一本拳击杂志，上面一位著名的拳击教练说过，每位拳手的参赛次数其实是有限的，很多选手在参赛</w:t>
      </w:r>
      <w:r>
        <w:rPr>
          <w:rFonts w:cs="宋体"/>
          <w:sz w:val="24"/>
          <w:szCs w:val="24"/>
        </w:rPr>
        <w:t>30</w:t>
      </w:r>
      <w:r>
        <w:rPr>
          <w:rFonts w:cs="宋体"/>
          <w:sz w:val="24"/>
          <w:szCs w:val="24"/>
        </w:rPr>
        <w:t>场以后，就开始走下坡路了，有的参赛</w:t>
      </w:r>
      <w:r>
        <w:rPr>
          <w:rFonts w:cs="宋体"/>
          <w:sz w:val="24"/>
          <w:szCs w:val="24"/>
        </w:rPr>
        <w:t>20</w:t>
      </w:r>
      <w:r>
        <w:rPr>
          <w:rFonts w:cs="宋体"/>
          <w:sz w:val="24"/>
          <w:szCs w:val="24"/>
        </w:rPr>
        <w:t>场就开始走下坡路了。手淫其实也是这样，有的人在手淫</w:t>
      </w:r>
      <w:r>
        <w:rPr>
          <w:rFonts w:cs="宋体"/>
          <w:sz w:val="24"/>
          <w:szCs w:val="24"/>
        </w:rPr>
        <w:t>1000</w:t>
      </w:r>
      <w:r>
        <w:rPr>
          <w:rFonts w:cs="宋体"/>
          <w:sz w:val="24"/>
          <w:szCs w:val="24"/>
        </w:rPr>
        <w:t>次后，就开始出症状了，有的体质差的，几百次就出症状了。有的人号称手淫</w:t>
      </w:r>
      <w:r>
        <w:rPr>
          <w:rFonts w:cs="宋体"/>
          <w:sz w:val="24"/>
          <w:szCs w:val="24"/>
        </w:rPr>
        <w:t>7000</w:t>
      </w:r>
      <w:r>
        <w:rPr>
          <w:rFonts w:cs="宋体"/>
          <w:sz w:val="24"/>
          <w:szCs w:val="24"/>
        </w:rPr>
        <w:t>次，如果真的话，按照每天</w:t>
      </w:r>
      <w:r>
        <w:rPr>
          <w:rFonts w:cs="宋体"/>
          <w:sz w:val="24"/>
          <w:szCs w:val="24"/>
        </w:rPr>
        <w:t>1</w:t>
      </w:r>
      <w:r>
        <w:rPr>
          <w:rFonts w:cs="宋体"/>
          <w:sz w:val="24"/>
          <w:szCs w:val="24"/>
        </w:rPr>
        <w:t>次，也要接近</w:t>
      </w:r>
      <w:r>
        <w:rPr>
          <w:rFonts w:cs="宋体"/>
          <w:sz w:val="24"/>
          <w:szCs w:val="24"/>
        </w:rPr>
        <w:t>20</w:t>
      </w:r>
      <w:r>
        <w:rPr>
          <w:rFonts w:cs="宋体"/>
          <w:sz w:val="24"/>
          <w:szCs w:val="24"/>
        </w:rPr>
        <w:t>年才能撸完，其实他早出症状了，在</w:t>
      </w:r>
      <w:r>
        <w:rPr>
          <w:rFonts w:cs="宋体"/>
          <w:sz w:val="24"/>
          <w:szCs w:val="24"/>
        </w:rPr>
        <w:t>1000</w:t>
      </w:r>
      <w:r>
        <w:rPr>
          <w:rFonts w:cs="宋体"/>
          <w:sz w:val="24"/>
          <w:szCs w:val="24"/>
        </w:rPr>
        <w:t>次以内就出症状了，后来都是带病手淫的，比如得了前列腺炎，很多人还在手淫。大家记住了，其实每个人的耗损次数也是有限的，你每手淫一次，就是在消耗一次，消耗过了头，就是透支，就是疾病缠身。有些人可能会说，不是手淫后身体会恢复吗？我要说的就是，你又手淫，又意淫，身体的恢复速度远远赶不上亏损速度。就像一个水箱，上面在接水，下面在狠命漏，你说能恢复吗？还没恢复满，就又漏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位戒友说到，他曾经深信适度无害论，说句实话，谁没相信过无害论？适度无害论的迷惑性的确很强，一般人没有深刻的症状体会，没有深入的调查研究，是很难看清适度无害论的真面目的，而很多无害论都打着科学的幌子，这就更增添了它的迷惑性，一听到科学就以为是对的，其实根本不是那回事。手淫有害是不得不承认的事实，你再狡辩也没用，症状会抽你耳光，上万的真实受害者案例摆在那，铁证如山！有绝对的说服力！你可以以身试法，但必定症状缠身。所谓的适度，只是一厢情愿，只是自欺欺人，手淫恶习有着高度成瘾性，往往一发不可收拾，是会让人欲罢不能的，一次不过瘾，还要再来一次，成瘾了再谈适度是极其荒谬的！你以为你可以控制吗？即使你勉强可以控制频率，但我可以告诉你，不少人都是照着一周一撸的，几年后也都废掉了，这就是量变产生质变。孙思邈：“男不可无女，女不可无男。无女则意动，意动则神劳，神劳则损寿。”有的人搞适度，其实意淫漏掉的更多，意淫是暗漏，很多人根本不知道意淫的危害。另外，性行为的时间也大有讲究，里面的水就很深了。在不同的时间进行性行为，伤害是不同的！在有些时间段进行手淫，伤害是加倍的！因为人体阳气是有盈亏的，子时一阳生，这一时刻人体的阳气处于开始生发的状态，也是阳气最弱的时候。很多人喜欢熬夜撸管，简直就是活腻了。不仅一天中如此，一个季节中也是如此，还有每个月的某些天，这都是有忌讳的，是绝对不能乱来的。很多人撸管的状态很可怕，完全是盲目、无知、愚痴地瞎撸狂撸，完全就是在自我毁灭！总之，人类说适度，上帝就发笑！请把最好的自己留到结婚后，切记不要未婚先废。男不可无女，女不可无男，独自手淫是违背天理的，也违背养生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这季就</w:t>
      </w:r>
      <w:r>
        <w:rPr>
          <w:rFonts w:cs="宋体"/>
          <w:sz w:val="24"/>
          <w:szCs w:val="24"/>
        </w:rPr>
        <w:t>SY</w:t>
      </w:r>
      <w:r>
        <w:rPr>
          <w:rFonts w:cs="宋体"/>
          <w:sz w:val="24"/>
          <w:szCs w:val="24"/>
        </w:rPr>
        <w:t>与濒死感、</w:t>
      </w:r>
      <w:r>
        <w:rPr>
          <w:rFonts w:cs="宋体"/>
          <w:sz w:val="24"/>
          <w:szCs w:val="24"/>
        </w:rPr>
        <w:t>SY</w:t>
      </w:r>
      <w:r>
        <w:rPr>
          <w:rFonts w:cs="宋体"/>
          <w:sz w:val="24"/>
          <w:szCs w:val="24"/>
        </w:rPr>
        <w:t>与不真实感这两个方面和大家做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的濒死感和不真实感，指的是神经症里的两种感觉。当然濒死感有很多种，比如心脏病人的濒死感，或者其他重大疾病的濒死感等。这季的濒死感，主要指的就是神经症里的发病感觉。很多焦虑症的病友都体验过濒死感，有的人甚至隔山岔五要体验一次，的确是生不如死的感觉，非常恐慌，非常害怕，也非常难受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一般神经症的濒死感都来源于惊恐发作。惊恐发作（ </w:t>
      </w:r>
      <w:r>
        <w:rPr>
          <w:rFonts w:cs="宋体"/>
          <w:sz w:val="24"/>
          <w:szCs w:val="24"/>
        </w:rPr>
        <w:t>panic attacks</w:t>
      </w:r>
      <w:r>
        <w:rPr>
          <w:rFonts w:cs="宋体"/>
          <w:sz w:val="24"/>
          <w:szCs w:val="24"/>
        </w:rPr>
        <w:t>），亦称为急性焦虑发作。患者突然发生强烈不适，可有胸闷、气透不过来的感觉、心悸、出汗、胃不适、颤抖、手足发麻、濒死感、要发疯感或失去控制感，每次发作约一刻钟左右。大家看看这段描述，就知道有多么恐怖了，那种要发疯要挂掉的感觉，可以直接让人崩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先看几个案例了解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刚才忍不住手淫射精，之后濒死感严重。今天试一下射精，感觉很不好，濒死感严重，头晕心慌，手脚发麻，难道以后就不能射精了吗，丧失了性功能了，大家有类似症状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我自己是心虚之极，不敢和人对视，不敢跟人讲话，惶惶不可终日，如此到了高三，竟然常常心悸、气短，甚至出现濒死感。高考之前三天母亲进我房间，还发现我手淫，可怜天下父母心，她不好意思说我，悄悄关门走了出去，第一年高考当然是没考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我记得还有一天</w:t>
      </w:r>
      <w:r>
        <w:rPr>
          <w:rFonts w:cs="宋体"/>
          <w:sz w:val="24"/>
          <w:szCs w:val="24"/>
        </w:rPr>
        <w:t>SY3</w:t>
      </w:r>
      <w:r>
        <w:rPr>
          <w:rFonts w:cs="宋体"/>
          <w:sz w:val="24"/>
          <w:szCs w:val="24"/>
        </w:rPr>
        <w:t>次的，这段时间我得了</w:t>
      </w:r>
      <w:r>
        <w:rPr>
          <w:rFonts w:cs="宋体"/>
          <w:sz w:val="24"/>
          <w:szCs w:val="24"/>
        </w:rPr>
        <w:t>2</w:t>
      </w:r>
      <w:r>
        <w:rPr>
          <w:rFonts w:cs="宋体"/>
          <w:sz w:val="24"/>
          <w:szCs w:val="24"/>
        </w:rPr>
        <w:t>次尿道炎，当时完全不认为是</w:t>
      </w:r>
      <w:r>
        <w:rPr>
          <w:rFonts w:cs="宋体"/>
          <w:sz w:val="24"/>
          <w:szCs w:val="24"/>
        </w:rPr>
        <w:t>SY</w:t>
      </w:r>
      <w:r>
        <w:rPr>
          <w:rFonts w:cs="宋体"/>
          <w:sz w:val="24"/>
          <w:szCs w:val="24"/>
        </w:rPr>
        <w:t>的原因，只是猜想可能跑完皮没洗干净这类的原因，痊愈之后还是疯狂地</w:t>
      </w:r>
      <w:r>
        <w:rPr>
          <w:rFonts w:cs="宋体"/>
          <w:sz w:val="24"/>
          <w:szCs w:val="24"/>
        </w:rPr>
        <w:t>SY</w:t>
      </w:r>
      <w:r>
        <w:rPr>
          <w:rFonts w:cs="宋体"/>
          <w:sz w:val="24"/>
          <w:szCs w:val="24"/>
        </w:rPr>
        <w:t>，</w:t>
      </w:r>
      <w:r>
        <w:rPr>
          <w:rFonts w:cs="宋体"/>
          <w:sz w:val="24"/>
          <w:szCs w:val="24"/>
        </w:rPr>
        <w:t>SY</w:t>
      </w:r>
      <w:r>
        <w:rPr>
          <w:rFonts w:cs="宋体"/>
          <w:sz w:val="24"/>
          <w:szCs w:val="24"/>
        </w:rPr>
        <w:t>，</w:t>
      </w:r>
      <w:r>
        <w:rPr>
          <w:rFonts w:cs="宋体"/>
          <w:sz w:val="24"/>
          <w:szCs w:val="24"/>
        </w:rPr>
        <w:t>SY......</w:t>
      </w:r>
      <w:r>
        <w:rPr>
          <w:rFonts w:cs="宋体"/>
          <w:sz w:val="24"/>
          <w:szCs w:val="24"/>
        </w:rPr>
        <w:t>一直到了</w:t>
      </w:r>
      <w:r>
        <w:rPr>
          <w:rFonts w:cs="宋体"/>
          <w:sz w:val="24"/>
          <w:szCs w:val="24"/>
        </w:rPr>
        <w:t>27</w:t>
      </w:r>
      <w:r>
        <w:rPr>
          <w:rFonts w:cs="宋体"/>
          <w:sz w:val="24"/>
          <w:szCs w:val="24"/>
        </w:rPr>
        <w:t>岁那年，第一次病发。那天工作特别累，喝了</w:t>
      </w:r>
      <w:r>
        <w:rPr>
          <w:rFonts w:cs="宋体"/>
          <w:sz w:val="24"/>
          <w:szCs w:val="24"/>
        </w:rPr>
        <w:t>10</w:t>
      </w:r>
      <w:r>
        <w:rPr>
          <w:rFonts w:cs="宋体"/>
          <w:sz w:val="24"/>
          <w:szCs w:val="24"/>
        </w:rPr>
        <w:t>杯咖啡，晚上睡觉睡到一半突然惊醒，心慌得不得了，觉得自己好像快死了，马上坐车赶到急诊室，检查之后，医生说我没事，我说我快死了，医生给我开些安神药，叫我别胡闹，我就乖乖回家了。接下来其他症状来了，腰酸得很，失眠，满脸暗疮，脱发还有眼睛会突然看不到</w:t>
      </w:r>
      <w:r>
        <w:rPr>
          <w:rFonts w:cs="宋体"/>
          <w:sz w:val="24"/>
          <w:szCs w:val="24"/>
        </w:rPr>
        <w:t>1</w:t>
      </w:r>
      <w:r>
        <w:rPr>
          <w:rFonts w:cs="宋体"/>
          <w:sz w:val="24"/>
          <w:szCs w:val="24"/>
        </w:rPr>
        <w:t>秒，就像电脑突然黑屏，很恐怖吧！然后从那时候起我开始常常心悸冒冷汗，头晕，觉得这世界不真实，就好像其他戒友所说的行尸走肉，一种有口难言的痛苦，没经历过的人无法想象，常常莫名的恐惧，当时想死的心都有了，后来受不了，请假去大医院检查，检查心脏，大脑断层，肾显影</w:t>
      </w:r>
      <w:r>
        <w:rPr>
          <w:rFonts w:cs="宋体"/>
          <w:sz w:val="24"/>
          <w:szCs w:val="24"/>
        </w:rPr>
        <w:t>......</w:t>
      </w:r>
      <w:r>
        <w:rPr>
          <w:rFonts w:cs="宋体"/>
          <w:sz w:val="24"/>
          <w:szCs w:val="24"/>
        </w:rPr>
        <w:t>折腾了好几家医院也花了不少钱，检验报告都是一切正常。</w:t>
      </w:r>
      <w:r>
        <w:rPr>
          <w:rFonts w:cs="宋体"/>
          <w:sz w:val="24"/>
          <w:szCs w:val="24"/>
        </w:rPr>
        <w:t>27</w:t>
      </w:r>
      <w:r>
        <w:rPr>
          <w:rFonts w:cs="宋体"/>
          <w:sz w:val="24"/>
          <w:szCs w:val="24"/>
        </w:rPr>
        <w:t>岁到</w:t>
      </w:r>
      <w:r>
        <w:rPr>
          <w:rFonts w:cs="宋体"/>
          <w:sz w:val="24"/>
          <w:szCs w:val="24"/>
        </w:rPr>
        <w:t>33</w:t>
      </w:r>
      <w:r>
        <w:rPr>
          <w:rFonts w:cs="宋体"/>
          <w:sz w:val="24"/>
          <w:szCs w:val="24"/>
        </w:rPr>
        <w:t>岁，这</w:t>
      </w:r>
      <w:r>
        <w:rPr>
          <w:rFonts w:cs="宋体"/>
          <w:sz w:val="24"/>
          <w:szCs w:val="24"/>
        </w:rPr>
        <w:t>6</w:t>
      </w:r>
      <w:r>
        <w:rPr>
          <w:rFonts w:cs="宋体"/>
          <w:sz w:val="24"/>
          <w:szCs w:val="24"/>
        </w:rPr>
        <w:t>年来我一直病魔缠身，跟女朋友感情又不好，身体一直出状况，工作也是换了一个又一个，想跟女友结婚，女友嫌弃我穷，所以常常酒后的夜里默默地掉眼泪，埋怨老天为何如此折磨我刻薄我（现在才知道是我自己折磨自己），就这样借酒浇愁，行尸走肉地苟活着，当然</w:t>
      </w:r>
      <w:r>
        <w:rPr>
          <w:rFonts w:cs="宋体"/>
          <w:sz w:val="24"/>
          <w:szCs w:val="24"/>
        </w:rPr>
        <w:t>SY</w:t>
      </w:r>
      <w:r>
        <w:rPr>
          <w:rFonts w:cs="宋体"/>
          <w:sz w:val="24"/>
          <w:szCs w:val="24"/>
        </w:rPr>
        <w:t>还是一直持续着</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前年我父亲去世，给我伤害很大，前年到去年一直心情比较压抑，放不开，有些郁郁寡欢的样子，但去年到今年</w:t>
      </w:r>
      <w:r>
        <w:rPr>
          <w:rFonts w:cs="宋体"/>
          <w:sz w:val="24"/>
          <w:szCs w:val="24"/>
        </w:rPr>
        <w:t>8</w:t>
      </w:r>
      <w:r>
        <w:rPr>
          <w:rFonts w:cs="宋体"/>
          <w:sz w:val="24"/>
          <w:szCs w:val="24"/>
        </w:rPr>
        <w:t>月份濒死感爆发前这种伤害逐渐好转了，但今年</w:t>
      </w:r>
      <w:r>
        <w:rPr>
          <w:rFonts w:cs="宋体"/>
          <w:sz w:val="24"/>
          <w:szCs w:val="24"/>
        </w:rPr>
        <w:t>4</w:t>
      </w:r>
      <w:r>
        <w:rPr>
          <w:rFonts w:cs="宋体"/>
          <w:sz w:val="24"/>
          <w:szCs w:val="24"/>
        </w:rPr>
        <w:t>月份和女友分手后，一直想找个合适的女生，却处处碰壁，所以很焦急和愁闷，手淫现象也比较频繁，每次手淫后都有很大的愧疚感。暑假毕业后从</w:t>
      </w:r>
      <w:r>
        <w:rPr>
          <w:rFonts w:cs="宋体"/>
          <w:sz w:val="24"/>
          <w:szCs w:val="24"/>
        </w:rPr>
        <w:t>6</w:t>
      </w:r>
      <w:r>
        <w:rPr>
          <w:rFonts w:cs="宋体"/>
          <w:sz w:val="24"/>
          <w:szCs w:val="24"/>
        </w:rPr>
        <w:t>月底到</w:t>
      </w:r>
      <w:r>
        <w:rPr>
          <w:rFonts w:cs="宋体"/>
          <w:sz w:val="24"/>
          <w:szCs w:val="24"/>
        </w:rPr>
        <w:t>8</w:t>
      </w:r>
      <w:r>
        <w:rPr>
          <w:rFonts w:cs="宋体"/>
          <w:sz w:val="24"/>
          <w:szCs w:val="24"/>
        </w:rPr>
        <w:t>月份一直闷在家，但心情还是放开的，就是女友问题让我着急和愁闷。我的情形是这样，今年</w:t>
      </w:r>
      <w:r>
        <w:rPr>
          <w:rFonts w:cs="宋体"/>
          <w:sz w:val="24"/>
          <w:szCs w:val="24"/>
        </w:rPr>
        <w:t>8</w:t>
      </w:r>
      <w:r>
        <w:rPr>
          <w:rFonts w:cs="宋体"/>
          <w:sz w:val="24"/>
          <w:szCs w:val="24"/>
        </w:rPr>
        <w:t>月</w:t>
      </w:r>
      <w:r>
        <w:rPr>
          <w:rFonts w:cs="宋体"/>
          <w:sz w:val="24"/>
          <w:szCs w:val="24"/>
        </w:rPr>
        <w:t>26</w:t>
      </w:r>
      <w:r>
        <w:rPr>
          <w:rFonts w:cs="宋体"/>
          <w:sz w:val="24"/>
          <w:szCs w:val="24"/>
        </w:rPr>
        <w:t>日</w:t>
      </w:r>
      <w:r>
        <w:rPr>
          <w:rFonts w:cs="宋体"/>
          <w:sz w:val="24"/>
          <w:szCs w:val="24"/>
        </w:rPr>
        <w:t>10</w:t>
      </w:r>
      <w:r>
        <w:rPr>
          <w:rFonts w:cs="宋体"/>
          <w:sz w:val="24"/>
          <w:szCs w:val="24"/>
        </w:rPr>
        <w:t>点左右吧，我在家坐着看书，突然就一阵极其恐惧，以前从未有过的感觉涌上脑海，感觉自己就要离开这个世界了一样，极其恐怖和恐惧，以前从未有过的，当时我立马站起来，我跑到门外，还是没有消失，一直持续了两分多钟吧，当时也没有明显的心跳加速，不知血压有没有升高，感觉也不是血压升高（半个小时后我去测量血压，为正常）。当时好害怕，不知道怎么会这样。后来这种感觉还有过两次，一次是睡觉时让自己害怕得醒来，过来好久才慢慢平静下来，还有一次也是上午，坐着，突然一阵感觉滚过，但没有</w:t>
      </w:r>
      <w:r>
        <w:rPr>
          <w:rFonts w:cs="宋体"/>
          <w:sz w:val="24"/>
          <w:szCs w:val="24"/>
        </w:rPr>
        <w:t>26</w:t>
      </w:r>
      <w:r>
        <w:rPr>
          <w:rFonts w:cs="宋体"/>
          <w:sz w:val="24"/>
          <w:szCs w:val="24"/>
        </w:rPr>
        <w:t xml:space="preserve">日这么严重。现在我回忆起这种感觉就很害怕，生怕它会再来，真的好怕。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一个星期前有过一次手淫后便有呼吸困难，感觉憋得慌，想深呼吸但是呼吸不上来，但第二天就好了，但是到了前天又有过一次手淫又开始这样了，直到昨天下午又有这样的感觉，到了晚上十点钟突然感觉喘不上气来，明显大脑供氧不足，双手发麻，便到了医院急诊，做了胸透和心电图都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w:t>
      </w:r>
      <w:r>
        <w:rPr>
          <w:rFonts w:cs="宋体"/>
          <w:sz w:val="24"/>
          <w:szCs w:val="24"/>
        </w:rPr>
        <w:t>sg552</w:t>
      </w:r>
      <w:r>
        <w:rPr>
          <w:rFonts w:cs="宋体"/>
          <w:sz w:val="24"/>
          <w:szCs w:val="24"/>
        </w:rPr>
        <w:t>经典案例）之前我的身体很好，性欲旺盛，吃得香睡得好。</w:t>
      </w:r>
      <w:r>
        <w:rPr>
          <w:rFonts w:cs="宋体"/>
          <w:sz w:val="24"/>
          <w:szCs w:val="24"/>
        </w:rPr>
        <w:t>2</w:t>
      </w:r>
      <w:r>
        <w:rPr>
          <w:rFonts w:cs="宋体"/>
          <w:sz w:val="24"/>
          <w:szCs w:val="24"/>
        </w:rPr>
        <w:t>月份我辞职了之后的生活很放纵。有女朋友，没事还自己手淫。基本上每天</w:t>
      </w:r>
      <w:r>
        <w:rPr>
          <w:rFonts w:cs="宋体"/>
          <w:sz w:val="24"/>
          <w:szCs w:val="24"/>
        </w:rPr>
        <w:t>1-2</w:t>
      </w:r>
      <w:r>
        <w:rPr>
          <w:rFonts w:cs="宋体"/>
          <w:sz w:val="24"/>
          <w:szCs w:val="24"/>
        </w:rPr>
        <w:t>次泄精。整天打游戏，吃饭不规律，睡得晚，一般</w:t>
      </w:r>
      <w:r>
        <w:rPr>
          <w:rFonts w:cs="宋体"/>
          <w:sz w:val="24"/>
          <w:szCs w:val="24"/>
        </w:rPr>
        <w:t>12</w:t>
      </w:r>
      <w:r>
        <w:rPr>
          <w:rFonts w:cs="宋体"/>
          <w:sz w:val="24"/>
          <w:szCs w:val="24"/>
        </w:rPr>
        <w:t>点左右睡。</w:t>
      </w:r>
      <w:r>
        <w:rPr>
          <w:rFonts w:cs="宋体"/>
          <w:sz w:val="24"/>
          <w:szCs w:val="24"/>
        </w:rPr>
        <w:t>4</w:t>
      </w:r>
      <w:r>
        <w:rPr>
          <w:rFonts w:cs="宋体"/>
          <w:sz w:val="24"/>
          <w:szCs w:val="24"/>
        </w:rPr>
        <w:t>月</w:t>
      </w:r>
      <w:r>
        <w:rPr>
          <w:rFonts w:cs="宋体"/>
          <w:sz w:val="24"/>
          <w:szCs w:val="24"/>
        </w:rPr>
        <w:t>23</w:t>
      </w:r>
      <w:r>
        <w:rPr>
          <w:rFonts w:cs="宋体"/>
          <w:sz w:val="24"/>
          <w:szCs w:val="24"/>
        </w:rPr>
        <w:t>日白天去了朋友家玩，晚上回来觉得无聊，于是开始手淫。一次射精之后，觉得不过瘾，没有休息，马上来第二次。结果心脏用力过猛，</w:t>
      </w:r>
      <w:r>
        <w:rPr>
          <w:rFonts w:cs="宋体"/>
          <w:sz w:val="24"/>
          <w:szCs w:val="24"/>
        </w:rPr>
        <w:t>15</w:t>
      </w:r>
      <w:r>
        <w:rPr>
          <w:rFonts w:cs="宋体"/>
          <w:sz w:val="24"/>
          <w:szCs w:val="24"/>
        </w:rPr>
        <w:t>分钟后，射出来了，我也倒下了。当时的感觉：心跳无力，脉率不齐，四肢发冷发麻，大脑供血不足，害怕，眼前发黑，大便欲失禁。</w:t>
      </w:r>
      <w:r>
        <w:rPr>
          <w:rFonts w:cs="宋体"/>
          <w:sz w:val="24"/>
          <w:szCs w:val="24"/>
        </w:rPr>
        <w:t>10</w:t>
      </w:r>
      <w:r>
        <w:rPr>
          <w:rFonts w:cs="宋体"/>
          <w:sz w:val="24"/>
          <w:szCs w:val="24"/>
        </w:rPr>
        <w:t>分钟之后仍然不见好。我发现站立，走动都无法缓解症状。于是无助之中我蹲下了，发现似乎好过了一些，于是就上床平躺，心跳</w:t>
      </w:r>
      <w:r>
        <w:rPr>
          <w:rFonts w:cs="宋体"/>
          <w:sz w:val="24"/>
          <w:szCs w:val="24"/>
        </w:rPr>
        <w:t>100</w:t>
      </w:r>
      <w:r>
        <w:rPr>
          <w:rFonts w:cs="宋体"/>
          <w:sz w:val="24"/>
          <w:szCs w:val="24"/>
        </w:rPr>
        <w:t>每分左右，持续了</w:t>
      </w:r>
      <w:r>
        <w:rPr>
          <w:rFonts w:cs="宋体"/>
          <w:sz w:val="24"/>
          <w:szCs w:val="24"/>
        </w:rPr>
        <w:t>2</w:t>
      </w:r>
      <w:r>
        <w:rPr>
          <w:rFonts w:cs="宋体"/>
          <w:sz w:val="24"/>
          <w:szCs w:val="24"/>
        </w:rPr>
        <w:t>个小时，这个时候已经是晚上</w:t>
      </w:r>
      <w:r>
        <w:rPr>
          <w:rFonts w:cs="宋体"/>
          <w:sz w:val="24"/>
          <w:szCs w:val="24"/>
        </w:rPr>
        <w:t>2</w:t>
      </w:r>
      <w:r>
        <w:rPr>
          <w:rFonts w:cs="宋体"/>
          <w:sz w:val="24"/>
          <w:szCs w:val="24"/>
        </w:rPr>
        <w:t>点了，然后心跳慢慢恢复到</w:t>
      </w:r>
      <w:r>
        <w:rPr>
          <w:rFonts w:cs="宋体"/>
          <w:sz w:val="24"/>
          <w:szCs w:val="24"/>
        </w:rPr>
        <w:t>80-90</w:t>
      </w:r>
      <w:r>
        <w:rPr>
          <w:rFonts w:cs="宋体"/>
          <w:sz w:val="24"/>
          <w:szCs w:val="24"/>
        </w:rPr>
        <w:t>，感觉稍微好一点了。特别疲劳，折腾到</w:t>
      </w:r>
      <w:r>
        <w:rPr>
          <w:rFonts w:cs="宋体"/>
          <w:sz w:val="24"/>
          <w:szCs w:val="24"/>
        </w:rPr>
        <w:t>4</w:t>
      </w:r>
      <w:r>
        <w:rPr>
          <w:rFonts w:cs="宋体"/>
          <w:sz w:val="24"/>
          <w:szCs w:val="24"/>
        </w:rPr>
        <w:t>点，昏睡。第二天早上</w:t>
      </w:r>
      <w:r>
        <w:rPr>
          <w:rFonts w:cs="宋体"/>
          <w:sz w:val="24"/>
          <w:szCs w:val="24"/>
        </w:rPr>
        <w:t>9</w:t>
      </w:r>
      <w:r>
        <w:rPr>
          <w:rFonts w:cs="宋体"/>
          <w:sz w:val="24"/>
          <w:szCs w:val="24"/>
        </w:rPr>
        <w:t>点半起来，发现身体除了没力气，其他都正常，还去市场买了菜，回来做了饺子馅。</w:t>
      </w:r>
      <w:r>
        <w:rPr>
          <w:rFonts w:cs="宋体"/>
          <w:sz w:val="24"/>
          <w:szCs w:val="24"/>
        </w:rPr>
        <w:t>1</w:t>
      </w:r>
      <w:r>
        <w:rPr>
          <w:rFonts w:cs="宋体"/>
          <w:sz w:val="24"/>
          <w:szCs w:val="24"/>
        </w:rPr>
        <w:t>点半的时候，可惜没来得及包，发现身体又不好了，那种感觉又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w:t>
      </w:r>
      <w:r>
        <w:rPr>
          <w:rFonts w:cs="宋体"/>
          <w:sz w:val="24"/>
          <w:szCs w:val="24"/>
        </w:rPr>
        <w:t>6</w:t>
      </w:r>
      <w:r>
        <w:rPr>
          <w:rFonts w:cs="宋体"/>
          <w:sz w:val="24"/>
          <w:szCs w:val="24"/>
        </w:rPr>
        <w:t>个案例都很典型，关于濒死感我专门做过调查，不少人都是手淫后出现的濒死感，或者是过了几天，突然爆发了濒死感，有的人是理发时突然那种感觉就来了，有的人是坐公交时突然那种感觉就来了。濒死感的发作是有延迟现象的，并不是每个人都是撸完马上发病，不少人是过了几天乃至十几天才突然发病的。中医：肾主恐，肝肾虚，多惊恐！惊恐发作和肝肾虚是密切相关的，那肝肾怎么虚的呢？那就要说到发病原因了，发病原因主要就是：纵欲、熬夜久坐、压力大、家庭变故受刺激、生气等。纵欲伤肝肾是最狠的，熬夜伤肝肾也很厉害，这两者可以排第一第二。身体一虚，再受点刺激就容易发病，好比惊弓之鸟，身体无伤，再怎么吓也不会掉下来，身体有伤，稍微吓一吓，马上就掉下来了。手淫的人，肾虚到一定程度，就莫名其妙恐惧了，因为肾主恐，伤到一定程度，人就失去了底气，一方面会变自卑，二就是容易出现莫名其妙的恐惧感。不少戒友坚持戒色养生，养足肾气后，就不再恐惧了，自卑感和恐惧感一扫而空，就像换了一个人。恢复正常后，他就会觉得以前莫名其妙的恐惧很不可思议，怎么会那样呢？其实就是伤肾的结果，身心是合一的，肾虚后，心理也容易出现不良变化。肾气养足，心理也就自然恢复正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看这</w:t>
      </w:r>
      <w:r>
        <w:rPr>
          <w:rFonts w:cs="宋体"/>
          <w:sz w:val="24"/>
          <w:szCs w:val="24"/>
        </w:rPr>
        <w:t>6</w:t>
      </w:r>
      <w:r>
        <w:rPr>
          <w:rFonts w:cs="宋体"/>
          <w:sz w:val="24"/>
          <w:szCs w:val="24"/>
        </w:rPr>
        <w:t>个案例，应该可以知道手淫的人真的很苦，那点快感其实就是诱饵，诱饵里面是钩子，钩子代表痛苦。很多戒友对于手淫导致的危害了解不深，体会不深。其实手淫导致的危害太多太多了，撸出前列腺炎和精索，其实还是可以忍受的，撸出腰痛，其实也是可以忍受的。有人总结过手淫的上百种不适，其实绝大多数都是可以忍受的。而最最难以忍受的就是神经症，严重的神经症让你有一种生不如死的感觉，让你活在绝望和恐慌中。神经症是伤精患者的一道分水岭，我奉劝还没有撸出神经症的戒友，赶紧醒悟，及早回头，好好坚持戒色养生。对于已经撸出神经症的戒友，我希望你们也不要太悲观，神经症是可逆的，还是有很多人恢复的，好好坚持戒色养生，积极治疗，假以时日，神经症的乌云会慢慢消散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纵欲可以导致神经症，其中惊恐发作可以出现濒死感，这样的惊恐发作一般不会真的死亡，只会让你生不如死。不过，纵欲也可以导致人真的死亡，马上风，马下风，风风夺命！生门即死门，乐极生悲，这样案例也是非常多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寿康宝鉴：天下有极惨极烈。至大至深之祸。动辄丧身殒命。而人多乐于从事。以身殉之。虽死不悔者。其唯女色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元延寿参赞书》写道：若耗散真精不已，疾病随生，死亡随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猝死案例：郑刚，祖籍鄂州，系华中科技大学在读医学博士，响应学校号召捐精。</w:t>
      </w:r>
      <w:r>
        <w:rPr>
          <w:rFonts w:cs="宋体"/>
          <w:sz w:val="24"/>
          <w:szCs w:val="24"/>
        </w:rPr>
        <w:t>2011</w:t>
      </w:r>
      <w:r>
        <w:rPr>
          <w:rFonts w:cs="宋体"/>
          <w:sz w:val="24"/>
          <w:szCs w:val="24"/>
        </w:rPr>
        <w:t>年元旦，隶属华中科技大学的湖北省人类精子库在试运行期间，在校园内拉起横幅招募在校“高智商优质基因”学子捐精子。郑刚响应号召捐精。</w:t>
      </w:r>
      <w:r>
        <w:rPr>
          <w:rFonts w:cs="宋体"/>
          <w:sz w:val="24"/>
          <w:szCs w:val="24"/>
        </w:rPr>
        <w:t>2011</w:t>
      </w:r>
      <w:r>
        <w:rPr>
          <w:rFonts w:cs="宋体"/>
          <w:sz w:val="24"/>
          <w:szCs w:val="24"/>
        </w:rPr>
        <w:t>年</w:t>
      </w:r>
      <w:r>
        <w:rPr>
          <w:rFonts w:cs="宋体"/>
          <w:sz w:val="24"/>
          <w:szCs w:val="24"/>
        </w:rPr>
        <w:t>2</w:t>
      </w:r>
      <w:r>
        <w:rPr>
          <w:rFonts w:cs="宋体"/>
          <w:sz w:val="24"/>
          <w:szCs w:val="24"/>
        </w:rPr>
        <w:t>月</w:t>
      </w:r>
      <w:r>
        <w:rPr>
          <w:rFonts w:cs="宋体"/>
          <w:sz w:val="24"/>
          <w:szCs w:val="24"/>
        </w:rPr>
        <w:t>12</w:t>
      </w:r>
      <w:r>
        <w:rPr>
          <w:rFonts w:cs="宋体"/>
          <w:sz w:val="24"/>
          <w:szCs w:val="24"/>
        </w:rPr>
        <w:t>日上午</w:t>
      </w:r>
      <w:r>
        <w:rPr>
          <w:rFonts w:cs="宋体"/>
          <w:sz w:val="24"/>
          <w:szCs w:val="24"/>
        </w:rPr>
        <w:t>11</w:t>
      </w:r>
      <w:r>
        <w:rPr>
          <w:rFonts w:cs="宋体"/>
          <w:sz w:val="24"/>
          <w:szCs w:val="24"/>
        </w:rPr>
        <w:t>时，当他走进湖北省人类精子库第</w:t>
      </w:r>
      <w:r>
        <w:rPr>
          <w:rFonts w:cs="宋体"/>
          <w:sz w:val="24"/>
          <w:szCs w:val="24"/>
        </w:rPr>
        <w:t>5</w:t>
      </w:r>
      <w:r>
        <w:rPr>
          <w:rFonts w:cs="宋体"/>
          <w:sz w:val="24"/>
          <w:szCs w:val="24"/>
        </w:rPr>
        <w:t>次捐精时，身体出现异常，在送医途中死亡。从走进省人类精子库到死亡，前后只有一个多小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条新闻相信很多人都关注过，捐精猝死，一个堂堂的医学博士就这样去了。大家注意，是在第</w:t>
      </w:r>
      <w:r>
        <w:rPr>
          <w:rFonts w:cs="宋体"/>
          <w:sz w:val="24"/>
          <w:szCs w:val="24"/>
        </w:rPr>
        <w:t>5</w:t>
      </w:r>
      <w:r>
        <w:rPr>
          <w:rFonts w:cs="宋体"/>
          <w:sz w:val="24"/>
          <w:szCs w:val="24"/>
        </w:rPr>
        <w:t>次捐精时猝死的，为什么前几次都没问题？其实这就是次次累积，恶果必现，量变是会产生质变的。一次次地消耗，最后就是透支。再者，人的身体状态每天都是不同的，比如熬夜或者劳累，又或者生病时，以这样的身体状态来撸管，弄不好真会猝死。中国每天有一千多人猝死，保不准里面就有沉迷撸管的人，猝死不一定发生在撸管时，也可以发生在撸管后。发生在撸管时，家属怕家丑不可外扬，就隐秘了死因；发生在撸管后，那死因可能归结为心脏问题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也论述过纵欲猝死的现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色厥症：本病之发生，多见于先天不足，元气虚衰或房事无节，纵欲竭精者，房劳时精脱于下，气衰于上，精脱阳走，遂致手足厥冷，神志昏迷，重则阳气亡脱，大汗淋漓而阴阳离决。关于色厥，《景岳全书》云：“凡色厥之暴脱者，或因相慕日久而纵竭情欲者亦有之。故于事后，则气随精去而暴脱不返。”甚至可以导致死亡！现代也证实纵欲之人，尤其是年龄较大的，易诱发心肌梗塞而猝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千金要方》指出：“病新差，未满百日、气力未平复，而以房室者，略无不死……近者有一士大大，小得伤寒，差已十余日，能乘马行来，自谓平复，以房室，即小腹急痛，手足拘挛而死”，这就突出说明了病后房事的严重危害性。很多人刚生病好，自感已经恢复了，其实身子骨还很虚，这时候遇见诱惑了，把持不住，开始手淫或者房事，弄不好就真的挂了！这方面一定要慎重，一定要引以为戒，身体未完全恢复时，千万不能放纵。否则，一念之间，就可能阴阳两隔了。无独有偶，名医华佗也有相关的医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华佗医案：故督邮顿子献得病已差，诣佗视脉，曰：“尚虚，未得复，勿为劳事，御内即死。 临死，当吐舌数寸。”其妻闻其病除， 徒百余里来省之，止宿交接，中间三日发病，一如佗言。（译文：前督邮顿子献患病已愈，又到华佗处诊脉。华佗说：“身体还虚弱，尚未复原，不要做过于劳累的事，如行房事就会死去。如果死去，会吐出舌头几寸长。”顿子献的妻子听说丈夫的病已经好了，从百里以外赶来探望，夜晚留在那里交媾，中间隔了三天就发病了，同华佗说的一模一样。）这个医案还说明了一点，那就是房事猝死可能是在几天后，所以这方面就更要警惕了，千万别以为当时射完没事，就没事了。症状的发作是有延迟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撸的不是管，你撸的是雷管，症状迟早会爆发出来；你撸的不是管，你撸的是寿，泄精即泄寿，纵欲者会折寿；你撸的不是管，你撸的是命，沉迷撸管你是在玩命，你是在拿自己的生命开玩笑；你撸的不是管，你撸的是健康，你撸的是医药费，你撸的是自己的青春，是自己的理想。把青春撸没了，把理想撸没了，把精气神撸没了，把斗志撸没了，把曾经的朝气和活力都撸没了，把正能量也撸没了，最后把自己也撸没了！！撸管终究会把你推向疾病，推向死亡，别以为死亡离你很遥远，说不定就在下次撸管，你就会体会到那种濒死的恐怖感，请放下手中的</w:t>
      </w:r>
      <w:r>
        <w:rPr>
          <w:rFonts w:cs="宋体"/>
          <w:sz w:val="24"/>
          <w:szCs w:val="24"/>
        </w:rPr>
        <w:t>JJ</w:t>
      </w:r>
      <w:r>
        <w:rPr>
          <w:rFonts w:cs="宋体"/>
          <w:sz w:val="24"/>
          <w:szCs w:val="24"/>
        </w:rPr>
        <w:t>，幡然醒悟，回头是岸。只要肯回头就是岸，不回头的话，永远挣扎在撸管的苦海中，受尽症状折磨，苦不堪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另一个主题：</w:t>
      </w:r>
      <w:r>
        <w:rPr>
          <w:rFonts w:cs="宋体"/>
          <w:sz w:val="24"/>
          <w:szCs w:val="24"/>
        </w:rPr>
        <w:t>sy</w:t>
      </w:r>
      <w:r>
        <w:rPr>
          <w:rFonts w:cs="宋体"/>
          <w:sz w:val="24"/>
          <w:szCs w:val="24"/>
        </w:rPr>
        <w:t>与不真实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真实感，在神经症患者中是很常见的，很多人感觉自己活在梦中，脑力下降很厉害，意志消沉，丧失斗志，头脑昏沉，做事缺乏耐心。和过去健康的自己简直不能比，很多人真怀念过去健康的身体状态，真是无病赛神仙，有病的国王不如无病的乞丐。有些病友很迷信检查，觉得自己哪里不舒服，一定可以检查出来，其实神经症病友很多检查都是正常的，记得曾经有一位病友光是检查费就已经花费十几万，还经常住院，凡是医院能做的检查，他都做遍了，而且很多检查项目他不仅做过一次，都做过很多次了，但他还是疑病，还是不放心，因为症状是非常明显的，不适感是强烈的，甚至是生不如死的。这种感觉只有病友之间才能知晓，不仅是家人会误解你在装病，有的医生也会觉得你没病，所以一定要看对科室。一般看神经内科，还是能取得医生的理解的，如果你看其他科室，那是隔行如隔山，有的医生直接会根据检查报告说，你没病，你一点事情都没有，回家吧。只有你自己知道，你活在怎样的痛苦中。看错科室的另一个结果，就是误诊！神经症的误诊率是相当高的，几乎每个病友都被误诊过，比如心脏不舒服，按照心脏病来治疗，结果一点效果都没有，其实就是神经官能症在作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先看几个真实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w:t>
      </w:r>
      <w:r>
        <w:rPr>
          <w:rFonts w:cs="宋体"/>
          <w:sz w:val="24"/>
          <w:szCs w:val="24"/>
        </w:rPr>
        <w:t>19</w:t>
      </w:r>
      <w:r>
        <w:rPr>
          <w:rFonts w:cs="宋体"/>
          <w:sz w:val="24"/>
          <w:szCs w:val="24"/>
        </w:rPr>
        <w:t>岁一次手淫，手淫之后就去看书学习了，然后突然出现精神不集中，而且很不集中。第二天早起我看东西有一层白雾一样，持续了两个星期，白雾才消失，我去医院验过肝功，血常规，总之西医能做的我都做了，都没问题，我这个是怎么回事，而且总是全身乏力，有时候感觉自己在做梦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手淫</w:t>
      </w:r>
      <w:r>
        <w:rPr>
          <w:rFonts w:cs="宋体"/>
          <w:sz w:val="24"/>
          <w:szCs w:val="24"/>
        </w:rPr>
        <w:t>10</w:t>
      </w:r>
      <w:r>
        <w:rPr>
          <w:rFonts w:cs="宋体"/>
          <w:sz w:val="24"/>
          <w:szCs w:val="24"/>
        </w:rPr>
        <w:t>年从</w:t>
      </w:r>
      <w:r>
        <w:rPr>
          <w:rFonts w:cs="宋体"/>
          <w:sz w:val="24"/>
          <w:szCs w:val="24"/>
        </w:rPr>
        <w:t>12</w:t>
      </w:r>
      <w:r>
        <w:rPr>
          <w:rFonts w:cs="宋体"/>
          <w:sz w:val="24"/>
          <w:szCs w:val="24"/>
        </w:rPr>
        <w:t>岁开始，一周</w:t>
      </w:r>
      <w:r>
        <w:rPr>
          <w:rFonts w:cs="宋体"/>
          <w:sz w:val="24"/>
          <w:szCs w:val="24"/>
        </w:rPr>
        <w:t>3-5</w:t>
      </w:r>
      <w:r>
        <w:rPr>
          <w:rFonts w:cs="宋体"/>
          <w:sz w:val="24"/>
          <w:szCs w:val="24"/>
        </w:rPr>
        <w:t>次，记忆力下降，感觉是神经衰弱，有不真实感，意志消沉，还能恢复到以前的状态吗？恢复要多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整天就像在做梦一样活着，没有真实感，有频繁手淫史。从初三就开始了，初一染上了手淫恶习，挺频繁的，自从头昏沉以后做什么事都不专心，记忆力下降了，不爱和别人说话，稍微一运动就一头汗。现在有时候会尿出好像精液的白东西，喝了好多药没有好转，有的医生说是脾肾虚，有的医生说神经衰弱。现在我读高二了，但由于头不舒服我就休学了，有的医生说我学习压力大，但我没觉得压力大，因为我们学校不是太好的高中。我现在不知道该怎么办了，特痛苦！特别害怕阴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出现了严重的不真实感，就像活在梦中，去医院确诊为植物神经紊乱，我估计这是长期手淫熬夜引起的，有不真实感的报个到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手淫四五年，在这期间不天天手淫，这三年偶尔一年十次，今年刚开始感觉头空空的，眼睛看东西模糊，还总是嗜睡，有时睡到中午，人也没有精神，我去南京中医院看了，我也跟医生说了，开一些中药，然后南京脑科医院的医生说我得的是神经官能症，效果不算很好，又去南通市中医院，医生说没什么大不了，说没有什么事，医生叫做个尿检，一切正常，开了一些中药调理，我现在吃的是六味地黄丸和桂附地黄丸，我已经戒掉不再手淫，自己很后悔，我会好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伤脑是很厉害的，因为肾精本来是要化生脑髓的，结果都被你撸掉了！手淫伤脑，刚开始的表现就是脑力下降，记忆力和注意力，乃至思维力都会不同程度下降，脑力下降是会影响到学业和事业的。脑力一下降，很多事情就做不好了，也缺少耐心去做，人会变得急躁易怒，非常浮躁的感觉，脾气也会变差。随着伤精程度的加深，那就会出现神经症了，如果你再有熬夜久坐，神经症出现就会更早，一般的人出现神经症都在</w:t>
      </w:r>
      <w:r>
        <w:rPr>
          <w:rFonts w:cs="宋体"/>
          <w:sz w:val="24"/>
          <w:szCs w:val="24"/>
        </w:rPr>
        <w:t>5</w:t>
      </w:r>
      <w:r>
        <w:rPr>
          <w:rFonts w:cs="宋体"/>
          <w:sz w:val="24"/>
          <w:szCs w:val="24"/>
        </w:rPr>
        <w:t>年以上，如果你体质差，不爱运动，又经常熬夜久坐，那么在</w:t>
      </w:r>
      <w:r>
        <w:rPr>
          <w:rFonts w:cs="宋体"/>
          <w:sz w:val="24"/>
          <w:szCs w:val="24"/>
        </w:rPr>
        <w:t>3</w:t>
      </w:r>
      <w:r>
        <w:rPr>
          <w:rFonts w:cs="宋体"/>
          <w:sz w:val="24"/>
          <w:szCs w:val="24"/>
        </w:rPr>
        <w:t>年左右就可能出现神经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伤脑，也伤神经的，是会导致植物神经紊乱的，继而出现各类神经症。由脑和脊髓发出的内脏神经，主要分布在内脏，控制与协调内脏、血管、腺体等功能。因不受人意志支配，故称自主神经，也称植物神经。植物神经紊乱的症状也是千奇百怪的，放到中医那，可能要按疑难杂症来治疗，如出现胸闷、憋气、心慌、濒死感等心脏神经症；胃痛、胃胀、呕吐、腹泻等胃肠神经症；其他如头痛头晕、失眠、健忘、皮肤发麻、皮肤发痒、全身刺痛等各种各样、千奇百怪的临床症状。临床上病人常有头晕眼花、头皮和肢体麻木及口误增多、视力恶化、健忘等脑缺血和低氧的表现。神经症的患者多有这样的体验，比如有的症状缓解了，然后新的奇怪症状又出现了，几十种症状轮番轰炸，各种不舒服，让人活在崩溃的边缘，简直就是在上刑，那是一种很惶恐的感觉，生不如死的折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人是濒死感，有的人是不真实感，有的人头上好像套了个紧箍咒，他描述的症状感觉，就好像头上戴了一个隐形的帽子，头紧头晕头痛，异常难受的折磨。很多人自从症状爆发，开始了漫长的寻医问药之路，人是废了，变成了药罐子，过去的健康感觉一去不复返了，钱也花掉不少，上万的医药费也很普遍，关键是钱花了，病不能好啊，总是症状反复。而他因为无知，还在继续手淫，人已经躺在棺材里了，还在往棺材板上钉钉，他不知道，手淫伤肾伤肝伤脑，对自己的身心摧残有多大，无知啊！最可怕的就是无知！他需要有一个高人点醒他，否则他还会活在生不如死的感觉中，那是一个症状地狱，那里有各种不舒服反复折磨你。从严重神经症中恢复过来的人，就是从地狱里爬出来的人，我飞翔就是这样一个从地狱里爬出来的过来人，我想以我的亲身经历和调查研究来告诫大家，手淫真的有害，手淫的危害超乎你的想象，神经症的折磨也超乎你的想象，不然也不会有那么多人选择自杀了。从症状地狱里爬出来，才会倍加珍惜健康的感觉。人啊，不要贪心，你现在拥有的，已经足够你珍惜的了。贪心即地狱，贪色引祸上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神经症的康复，大家可以看看我</w:t>
      </w:r>
      <w:r>
        <w:rPr>
          <w:rFonts w:cs="宋体"/>
          <w:sz w:val="24"/>
          <w:szCs w:val="24"/>
        </w:rPr>
        <w:t>30</w:t>
      </w:r>
      <w:r>
        <w:rPr>
          <w:rFonts w:cs="宋体"/>
          <w:sz w:val="24"/>
          <w:szCs w:val="24"/>
        </w:rPr>
        <w:t>季写的文章。总的恢复方针，就是身心同调，三分治疗，七分养生，养生是重头戏，养生里面就包括戒色保精。神经症恢复是很慢的，也容易反复，一定要做好持久战的心理准备。只要你坚持戒色养生，积极治疗，各方面都做好，神经症是会慢慢恢复正常的。恒则成，只要你坚持正确的恢复路线，迟早是会走出神经症的阴霾的，到时候你就像重获新生一般，会倍加珍惜健康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继续创作了</w:t>
      </w:r>
      <w:r>
        <w:rPr>
          <w:rFonts w:cs="宋体"/>
          <w:sz w:val="24"/>
          <w:szCs w:val="24"/>
        </w:rPr>
        <w:t>5</w:t>
      </w:r>
      <w:r>
        <w:rPr>
          <w:rFonts w:cs="宋体"/>
          <w:sz w:val="24"/>
          <w:szCs w:val="24"/>
        </w:rPr>
        <w:t>首戒色诗歌，分享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十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十年前</w:t>
      </w:r>
    </w:p>
    <w:p>
      <w:pPr>
        <w:pStyle w:val="Style15"/>
        <w:rPr>
          <w:rFonts w:cs="宋体"/>
          <w:sz w:val="24"/>
          <w:szCs w:val="24"/>
        </w:rPr>
      </w:pPr>
      <w:r>
        <w:rPr>
          <w:rFonts w:cs="宋体"/>
          <w:sz w:val="24"/>
          <w:szCs w:val="24"/>
        </w:rPr>
        <w:t>邪淫的人如过街老鼠</w:t>
      </w:r>
    </w:p>
    <w:p>
      <w:pPr>
        <w:pStyle w:val="Style15"/>
        <w:rPr>
          <w:rFonts w:cs="宋体"/>
          <w:sz w:val="24"/>
          <w:szCs w:val="24"/>
        </w:rPr>
      </w:pPr>
      <w:r>
        <w:rPr>
          <w:rFonts w:cs="宋体"/>
          <w:sz w:val="24"/>
          <w:szCs w:val="24"/>
        </w:rPr>
        <w:t>人人喊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十年后</w:t>
      </w:r>
    </w:p>
    <w:p>
      <w:pPr>
        <w:pStyle w:val="Style15"/>
        <w:rPr>
          <w:rFonts w:cs="宋体"/>
          <w:sz w:val="24"/>
          <w:szCs w:val="24"/>
        </w:rPr>
      </w:pPr>
      <w:r>
        <w:rPr>
          <w:rFonts w:cs="宋体"/>
          <w:sz w:val="24"/>
          <w:szCs w:val="24"/>
        </w:rPr>
        <w:t>邪淫的人成为了年轻人的偶像</w:t>
      </w:r>
    </w:p>
    <w:p>
      <w:pPr>
        <w:pStyle w:val="Style15"/>
        <w:rPr>
          <w:rFonts w:cs="宋体"/>
          <w:sz w:val="24"/>
          <w:szCs w:val="24"/>
        </w:rPr>
      </w:pPr>
      <w:r>
        <w:rPr>
          <w:rFonts w:cs="宋体"/>
          <w:sz w:val="24"/>
          <w:szCs w:val="24"/>
        </w:rPr>
        <w:t>美其名曰老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十年前</w:t>
      </w:r>
    </w:p>
    <w:p>
      <w:pPr>
        <w:pStyle w:val="Style15"/>
        <w:rPr>
          <w:rFonts w:cs="宋体"/>
          <w:sz w:val="24"/>
          <w:szCs w:val="24"/>
        </w:rPr>
      </w:pPr>
      <w:r>
        <w:rPr>
          <w:rFonts w:cs="宋体"/>
          <w:sz w:val="24"/>
          <w:szCs w:val="24"/>
        </w:rPr>
        <w:t>看黄片</w:t>
      </w:r>
    </w:p>
    <w:p>
      <w:pPr>
        <w:pStyle w:val="Style15"/>
        <w:rPr>
          <w:rFonts w:cs="宋体"/>
          <w:sz w:val="24"/>
          <w:szCs w:val="24"/>
        </w:rPr>
      </w:pPr>
      <w:r>
        <w:rPr>
          <w:rFonts w:cs="宋体"/>
          <w:sz w:val="24"/>
          <w:szCs w:val="24"/>
        </w:rPr>
        <w:t>是要抓起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十年后</w:t>
      </w:r>
    </w:p>
    <w:p>
      <w:pPr>
        <w:pStyle w:val="Style15"/>
        <w:rPr>
          <w:rFonts w:cs="宋体"/>
          <w:sz w:val="24"/>
          <w:szCs w:val="24"/>
        </w:rPr>
      </w:pPr>
      <w:r>
        <w:rPr>
          <w:rFonts w:cs="宋体"/>
          <w:sz w:val="24"/>
          <w:szCs w:val="24"/>
        </w:rPr>
        <w:t>你去自首</w:t>
      </w:r>
    </w:p>
    <w:p>
      <w:pPr>
        <w:pStyle w:val="Style15"/>
        <w:rPr>
          <w:rFonts w:cs="宋体"/>
          <w:sz w:val="24"/>
          <w:szCs w:val="24"/>
        </w:rPr>
      </w:pPr>
      <w:r>
        <w:rPr>
          <w:rFonts w:cs="宋体"/>
          <w:sz w:val="24"/>
          <w:szCs w:val="24"/>
        </w:rPr>
        <w:t>警察也懒得抓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就是世风日下的三十年</w:t>
      </w:r>
    </w:p>
    <w:p>
      <w:pPr>
        <w:pStyle w:val="Style15"/>
        <w:rPr>
          <w:rFonts w:cs="宋体"/>
          <w:sz w:val="24"/>
          <w:szCs w:val="24"/>
        </w:rPr>
      </w:pPr>
      <w:r>
        <w:rPr>
          <w:rFonts w:cs="宋体"/>
          <w:sz w:val="24"/>
          <w:szCs w:val="24"/>
        </w:rPr>
        <w:t>这就是恍若隔世的三十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迷失肉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都是</w:t>
      </w:r>
    </w:p>
    <w:p>
      <w:pPr>
        <w:pStyle w:val="Style15"/>
        <w:rPr>
          <w:rFonts w:cs="宋体"/>
          <w:sz w:val="24"/>
          <w:szCs w:val="24"/>
        </w:rPr>
      </w:pPr>
      <w:r>
        <w:rPr>
          <w:rFonts w:cs="宋体"/>
          <w:sz w:val="24"/>
          <w:szCs w:val="24"/>
        </w:rPr>
        <w:t>迷路的孩子</w:t>
      </w:r>
    </w:p>
    <w:p>
      <w:pPr>
        <w:pStyle w:val="Style15"/>
        <w:rPr>
          <w:rFonts w:cs="宋体"/>
          <w:sz w:val="24"/>
          <w:szCs w:val="24"/>
        </w:rPr>
      </w:pPr>
      <w:r>
        <w:rPr>
          <w:rFonts w:cs="宋体"/>
          <w:sz w:val="24"/>
          <w:szCs w:val="24"/>
        </w:rPr>
        <w:t>迷失在女色的肉林中</w:t>
      </w:r>
    </w:p>
    <w:p>
      <w:pPr>
        <w:pStyle w:val="Style15"/>
        <w:rPr>
          <w:rFonts w:cs="宋体"/>
          <w:sz w:val="24"/>
          <w:szCs w:val="24"/>
        </w:rPr>
      </w:pPr>
      <w:r>
        <w:rPr>
          <w:rFonts w:cs="宋体"/>
          <w:sz w:val="24"/>
          <w:szCs w:val="24"/>
        </w:rPr>
        <w:t>回家吧孩子</w:t>
      </w:r>
    </w:p>
    <w:p>
      <w:pPr>
        <w:pStyle w:val="Style15"/>
        <w:rPr>
          <w:rFonts w:cs="宋体"/>
          <w:sz w:val="24"/>
          <w:szCs w:val="24"/>
        </w:rPr>
      </w:pPr>
      <w:r>
        <w:rPr>
          <w:rFonts w:cs="宋体"/>
          <w:sz w:val="24"/>
          <w:szCs w:val="24"/>
        </w:rPr>
        <w:t>重返纯净王国</w:t>
      </w:r>
    </w:p>
    <w:p>
      <w:pPr>
        <w:pStyle w:val="Style15"/>
        <w:rPr>
          <w:rFonts w:cs="宋体"/>
          <w:sz w:val="24"/>
          <w:szCs w:val="24"/>
        </w:rPr>
      </w:pPr>
      <w:r>
        <w:rPr>
          <w:rFonts w:cs="宋体"/>
          <w:sz w:val="24"/>
          <w:szCs w:val="24"/>
        </w:rPr>
        <w:t>找回遗失的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0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到天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那些被心魔绑架的日子里</w:t>
      </w:r>
    </w:p>
    <w:p>
      <w:pPr>
        <w:pStyle w:val="Style15"/>
        <w:rPr>
          <w:rFonts w:cs="宋体"/>
          <w:sz w:val="24"/>
          <w:szCs w:val="24"/>
        </w:rPr>
      </w:pPr>
      <w:r>
        <w:rPr>
          <w:rFonts w:cs="宋体"/>
          <w:sz w:val="24"/>
          <w:szCs w:val="24"/>
        </w:rPr>
        <w:t>他过着</w:t>
      </w:r>
    </w:p>
    <w:p>
      <w:pPr>
        <w:pStyle w:val="Style15"/>
        <w:rPr>
          <w:rFonts w:cs="宋体"/>
          <w:sz w:val="24"/>
          <w:szCs w:val="24"/>
        </w:rPr>
      </w:pPr>
      <w:r>
        <w:rPr>
          <w:rFonts w:cs="宋体"/>
          <w:sz w:val="24"/>
          <w:szCs w:val="24"/>
        </w:rPr>
        <w:t>行尸走肉般的生活</w:t>
      </w:r>
    </w:p>
    <w:p>
      <w:pPr>
        <w:pStyle w:val="Style15"/>
        <w:rPr>
          <w:rFonts w:cs="宋体"/>
          <w:sz w:val="24"/>
          <w:szCs w:val="24"/>
        </w:rPr>
      </w:pPr>
      <w:r>
        <w:rPr>
          <w:rFonts w:cs="宋体"/>
          <w:sz w:val="24"/>
          <w:szCs w:val="24"/>
        </w:rPr>
        <w:t>厌倦了一个女优</w:t>
      </w:r>
    </w:p>
    <w:p>
      <w:pPr>
        <w:pStyle w:val="Style15"/>
        <w:rPr>
          <w:rFonts w:cs="宋体"/>
          <w:sz w:val="24"/>
          <w:szCs w:val="24"/>
        </w:rPr>
      </w:pPr>
      <w:r>
        <w:rPr>
          <w:rFonts w:cs="宋体"/>
          <w:sz w:val="24"/>
          <w:szCs w:val="24"/>
        </w:rPr>
        <w:t>再换一个</w:t>
      </w:r>
    </w:p>
    <w:p>
      <w:pPr>
        <w:pStyle w:val="Style15"/>
        <w:rPr>
          <w:rFonts w:cs="宋体"/>
          <w:sz w:val="24"/>
          <w:szCs w:val="24"/>
        </w:rPr>
      </w:pPr>
      <w:r>
        <w:rPr>
          <w:rFonts w:cs="宋体"/>
          <w:sz w:val="24"/>
          <w:szCs w:val="24"/>
        </w:rPr>
        <w:t>不断地下载</w:t>
      </w:r>
      <w:r>
        <w:rPr>
          <w:rFonts w:cs="宋体"/>
          <w:sz w:val="24"/>
          <w:szCs w:val="24"/>
        </w:rPr>
        <w:t>AV</w:t>
      </w:r>
    </w:p>
    <w:p>
      <w:pPr>
        <w:pStyle w:val="Style15"/>
        <w:rPr>
          <w:rFonts w:cs="宋体"/>
          <w:sz w:val="24"/>
          <w:szCs w:val="24"/>
        </w:rPr>
      </w:pPr>
      <w:r>
        <w:rPr>
          <w:rFonts w:cs="宋体"/>
          <w:sz w:val="24"/>
          <w:szCs w:val="24"/>
        </w:rPr>
        <w:t>又不断地厌倦着</w:t>
      </w:r>
    </w:p>
    <w:p>
      <w:pPr>
        <w:pStyle w:val="Style15"/>
        <w:rPr>
          <w:rFonts w:cs="宋体"/>
          <w:sz w:val="24"/>
          <w:szCs w:val="24"/>
        </w:rPr>
      </w:pPr>
      <w:r>
        <w:rPr>
          <w:rFonts w:cs="宋体"/>
          <w:sz w:val="24"/>
          <w:szCs w:val="24"/>
        </w:rPr>
        <w:t>在自毁的路上一路狂撸</w:t>
      </w:r>
    </w:p>
    <w:p>
      <w:pPr>
        <w:pStyle w:val="Style15"/>
        <w:rPr>
          <w:rFonts w:cs="宋体"/>
          <w:sz w:val="24"/>
          <w:szCs w:val="24"/>
        </w:rPr>
      </w:pPr>
      <w:r>
        <w:rPr>
          <w:rFonts w:cs="宋体"/>
          <w:sz w:val="24"/>
          <w:szCs w:val="24"/>
        </w:rPr>
        <w:t>一次不过瘾</w:t>
      </w:r>
    </w:p>
    <w:p>
      <w:pPr>
        <w:pStyle w:val="Style15"/>
        <w:rPr>
          <w:rFonts w:cs="宋体"/>
          <w:sz w:val="24"/>
          <w:szCs w:val="24"/>
        </w:rPr>
      </w:pPr>
      <w:r>
        <w:rPr>
          <w:rFonts w:cs="宋体"/>
          <w:sz w:val="24"/>
          <w:szCs w:val="24"/>
        </w:rPr>
        <w:t>再来一次</w:t>
      </w:r>
    </w:p>
    <w:p>
      <w:pPr>
        <w:pStyle w:val="Style15"/>
        <w:rPr>
          <w:rFonts w:cs="宋体"/>
          <w:sz w:val="24"/>
          <w:szCs w:val="24"/>
        </w:rPr>
      </w:pPr>
      <w:r>
        <w:rPr>
          <w:rFonts w:cs="宋体"/>
          <w:sz w:val="24"/>
          <w:szCs w:val="24"/>
        </w:rPr>
        <w:t>一天七次以上</w:t>
      </w:r>
    </w:p>
    <w:p>
      <w:pPr>
        <w:pStyle w:val="Style15"/>
        <w:rPr>
          <w:rFonts w:cs="宋体"/>
          <w:sz w:val="24"/>
          <w:szCs w:val="24"/>
        </w:rPr>
      </w:pPr>
      <w:r>
        <w:rPr>
          <w:rFonts w:cs="宋体"/>
          <w:sz w:val="24"/>
          <w:szCs w:val="24"/>
        </w:rPr>
        <w:t>射不出还在撸</w:t>
      </w:r>
    </w:p>
    <w:p>
      <w:pPr>
        <w:pStyle w:val="Style15"/>
        <w:rPr>
          <w:rFonts w:cs="宋体"/>
          <w:sz w:val="24"/>
          <w:szCs w:val="24"/>
        </w:rPr>
      </w:pPr>
      <w:r>
        <w:rPr>
          <w:rFonts w:cs="宋体"/>
          <w:sz w:val="24"/>
          <w:szCs w:val="24"/>
        </w:rPr>
        <w:t>软了再撸硬</w:t>
      </w:r>
    </w:p>
    <w:p>
      <w:pPr>
        <w:pStyle w:val="Style15"/>
        <w:rPr>
          <w:rFonts w:cs="宋体"/>
          <w:sz w:val="24"/>
          <w:szCs w:val="24"/>
        </w:rPr>
      </w:pPr>
      <w:r>
        <w:rPr>
          <w:rFonts w:cs="宋体"/>
          <w:sz w:val="24"/>
          <w:szCs w:val="24"/>
        </w:rPr>
        <w:t>疲于奔命地撸</w:t>
      </w:r>
    </w:p>
    <w:p>
      <w:pPr>
        <w:pStyle w:val="Style15"/>
        <w:rPr>
          <w:rFonts w:cs="宋体"/>
          <w:sz w:val="24"/>
          <w:szCs w:val="24"/>
        </w:rPr>
      </w:pPr>
      <w:r>
        <w:rPr>
          <w:rFonts w:cs="宋体"/>
          <w:sz w:val="24"/>
          <w:szCs w:val="24"/>
        </w:rPr>
        <w:t>丧心病狂地撸</w:t>
      </w:r>
    </w:p>
    <w:p>
      <w:pPr>
        <w:pStyle w:val="Style15"/>
        <w:rPr>
          <w:rFonts w:cs="宋体"/>
          <w:sz w:val="24"/>
          <w:szCs w:val="24"/>
        </w:rPr>
      </w:pPr>
      <w:r>
        <w:rPr>
          <w:rFonts w:cs="宋体"/>
          <w:sz w:val="24"/>
          <w:szCs w:val="24"/>
        </w:rPr>
        <w:t>身不由己地撸</w:t>
      </w:r>
    </w:p>
    <w:p>
      <w:pPr>
        <w:pStyle w:val="Style15"/>
        <w:rPr>
          <w:rFonts w:cs="宋体"/>
          <w:sz w:val="24"/>
          <w:szCs w:val="24"/>
        </w:rPr>
      </w:pPr>
      <w:r>
        <w:rPr>
          <w:rFonts w:cs="宋体"/>
          <w:sz w:val="24"/>
          <w:szCs w:val="24"/>
        </w:rPr>
        <w:t>不断透支自己的身体</w:t>
      </w:r>
    </w:p>
    <w:p>
      <w:pPr>
        <w:pStyle w:val="Style15"/>
        <w:rPr>
          <w:rFonts w:cs="宋体"/>
          <w:sz w:val="24"/>
          <w:szCs w:val="24"/>
        </w:rPr>
      </w:pPr>
      <w:r>
        <w:rPr>
          <w:rFonts w:cs="宋体"/>
          <w:sz w:val="24"/>
          <w:szCs w:val="24"/>
        </w:rPr>
        <w:t>就像一张刷爆的银行卡</w:t>
      </w:r>
    </w:p>
    <w:p>
      <w:pPr>
        <w:pStyle w:val="Style15"/>
        <w:rPr>
          <w:rFonts w:cs="宋体"/>
          <w:sz w:val="24"/>
          <w:szCs w:val="24"/>
        </w:rPr>
      </w:pPr>
      <w:r>
        <w:rPr>
          <w:rFonts w:cs="宋体"/>
          <w:sz w:val="24"/>
          <w:szCs w:val="24"/>
        </w:rPr>
        <w:t>终于</w:t>
      </w:r>
    </w:p>
    <w:p>
      <w:pPr>
        <w:pStyle w:val="Style15"/>
        <w:rPr>
          <w:rFonts w:cs="宋体"/>
          <w:sz w:val="24"/>
          <w:szCs w:val="24"/>
        </w:rPr>
      </w:pPr>
      <w:r>
        <w:rPr>
          <w:rFonts w:cs="宋体"/>
          <w:sz w:val="24"/>
          <w:szCs w:val="24"/>
        </w:rPr>
        <w:t>在最后一次</w:t>
      </w:r>
    </w:p>
    <w:p>
      <w:pPr>
        <w:pStyle w:val="Style15"/>
        <w:rPr>
          <w:rFonts w:cs="宋体"/>
          <w:sz w:val="24"/>
          <w:szCs w:val="24"/>
        </w:rPr>
      </w:pPr>
      <w:r>
        <w:rPr>
          <w:rFonts w:cs="宋体"/>
          <w:sz w:val="24"/>
          <w:szCs w:val="24"/>
        </w:rPr>
        <w:t>他射出了</w:t>
      </w:r>
    </w:p>
    <w:p>
      <w:pPr>
        <w:pStyle w:val="Style15"/>
        <w:rPr>
          <w:rFonts w:cs="宋体"/>
          <w:sz w:val="24"/>
          <w:szCs w:val="24"/>
        </w:rPr>
      </w:pPr>
      <w:r>
        <w:rPr>
          <w:rFonts w:cs="宋体"/>
          <w:sz w:val="24"/>
          <w:szCs w:val="24"/>
        </w:rPr>
        <w:t>就像完成任务一般</w:t>
      </w:r>
    </w:p>
    <w:p>
      <w:pPr>
        <w:pStyle w:val="Style15"/>
        <w:rPr>
          <w:rFonts w:cs="宋体"/>
          <w:sz w:val="24"/>
          <w:szCs w:val="24"/>
        </w:rPr>
      </w:pPr>
      <w:r>
        <w:rPr>
          <w:rFonts w:cs="宋体"/>
          <w:sz w:val="24"/>
          <w:szCs w:val="24"/>
        </w:rPr>
        <w:t>但他也倒下了</w:t>
      </w:r>
    </w:p>
    <w:p>
      <w:pPr>
        <w:pStyle w:val="Style15"/>
        <w:rPr>
          <w:rFonts w:cs="宋体"/>
          <w:sz w:val="24"/>
          <w:szCs w:val="24"/>
        </w:rPr>
      </w:pPr>
      <w:r>
        <w:rPr>
          <w:rFonts w:cs="宋体"/>
          <w:sz w:val="24"/>
          <w:szCs w:val="24"/>
        </w:rPr>
        <w:t>再也没站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0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两种表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种</w:t>
      </w:r>
    </w:p>
    <w:p>
      <w:pPr>
        <w:pStyle w:val="Style15"/>
        <w:rPr>
          <w:rFonts w:cs="宋体"/>
          <w:sz w:val="24"/>
          <w:szCs w:val="24"/>
        </w:rPr>
      </w:pPr>
      <w:r>
        <w:rPr>
          <w:rFonts w:cs="宋体"/>
          <w:sz w:val="24"/>
          <w:szCs w:val="24"/>
        </w:rPr>
        <w:t>正在撸管</w:t>
      </w:r>
    </w:p>
    <w:p>
      <w:pPr>
        <w:pStyle w:val="Style15"/>
        <w:rPr>
          <w:rFonts w:cs="宋体"/>
          <w:sz w:val="24"/>
          <w:szCs w:val="24"/>
        </w:rPr>
      </w:pPr>
      <w:r>
        <w:rPr>
          <w:rFonts w:cs="宋体"/>
          <w:sz w:val="24"/>
          <w:szCs w:val="24"/>
        </w:rPr>
        <w:t>舒服啊爽啊</w:t>
      </w:r>
    </w:p>
    <w:p>
      <w:pPr>
        <w:pStyle w:val="Style15"/>
        <w:rPr>
          <w:rFonts w:cs="宋体"/>
          <w:sz w:val="24"/>
          <w:szCs w:val="24"/>
        </w:rPr>
      </w:pPr>
      <w:r>
        <w:rPr>
          <w:rFonts w:cs="宋体"/>
          <w:sz w:val="24"/>
          <w:szCs w:val="24"/>
        </w:rPr>
        <w:t>带着邪淫的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一种</w:t>
      </w:r>
    </w:p>
    <w:p>
      <w:pPr>
        <w:pStyle w:val="Style15"/>
        <w:rPr>
          <w:rFonts w:cs="宋体"/>
          <w:sz w:val="24"/>
          <w:szCs w:val="24"/>
        </w:rPr>
      </w:pPr>
      <w:r>
        <w:rPr>
          <w:rFonts w:cs="宋体"/>
          <w:sz w:val="24"/>
          <w:szCs w:val="24"/>
        </w:rPr>
        <w:t>拿到检查报告</w:t>
      </w:r>
    </w:p>
    <w:p>
      <w:pPr>
        <w:pStyle w:val="Style15"/>
        <w:rPr>
          <w:rFonts w:cs="宋体"/>
          <w:sz w:val="24"/>
          <w:szCs w:val="24"/>
        </w:rPr>
      </w:pPr>
      <w:r>
        <w:rPr>
          <w:rFonts w:cs="宋体"/>
          <w:sz w:val="24"/>
          <w:szCs w:val="24"/>
        </w:rPr>
        <w:t>前列腺炎</w:t>
      </w:r>
    </w:p>
    <w:p>
      <w:pPr>
        <w:pStyle w:val="Style15"/>
        <w:rPr>
          <w:rFonts w:cs="宋体"/>
          <w:sz w:val="24"/>
          <w:szCs w:val="24"/>
        </w:rPr>
      </w:pPr>
      <w:r>
        <w:rPr>
          <w:rFonts w:cs="宋体"/>
          <w:sz w:val="24"/>
          <w:szCs w:val="24"/>
        </w:rPr>
        <w:t>精索静脉曲张</w:t>
      </w:r>
    </w:p>
    <w:p>
      <w:pPr>
        <w:pStyle w:val="Style15"/>
        <w:rPr>
          <w:rFonts w:cs="宋体"/>
          <w:sz w:val="24"/>
          <w:szCs w:val="24"/>
        </w:rPr>
      </w:pPr>
      <w:r>
        <w:rPr>
          <w:rFonts w:cs="宋体"/>
          <w:sz w:val="24"/>
          <w:szCs w:val="24"/>
        </w:rPr>
        <w:t>那叫一个悔恨啊</w:t>
      </w:r>
    </w:p>
    <w:p>
      <w:pPr>
        <w:pStyle w:val="Style15"/>
        <w:rPr>
          <w:rFonts w:cs="宋体"/>
          <w:sz w:val="24"/>
          <w:szCs w:val="24"/>
        </w:rPr>
      </w:pPr>
      <w:r>
        <w:rPr>
          <w:rFonts w:cs="宋体"/>
          <w:sz w:val="24"/>
          <w:szCs w:val="24"/>
        </w:rPr>
        <w:t>那叫一个愁眉苦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两种表情</w:t>
      </w:r>
    </w:p>
    <w:p>
      <w:pPr>
        <w:pStyle w:val="Style15"/>
        <w:rPr>
          <w:rFonts w:cs="宋体"/>
          <w:sz w:val="24"/>
          <w:szCs w:val="24"/>
        </w:rPr>
      </w:pPr>
      <w:r>
        <w:rPr>
          <w:rFonts w:cs="宋体"/>
          <w:sz w:val="24"/>
          <w:szCs w:val="24"/>
        </w:rPr>
        <w:t>反差如此之大</w:t>
      </w:r>
    </w:p>
    <w:p>
      <w:pPr>
        <w:pStyle w:val="Style15"/>
        <w:rPr>
          <w:rFonts w:cs="宋体"/>
          <w:sz w:val="24"/>
          <w:szCs w:val="24"/>
        </w:rPr>
      </w:pPr>
      <w:r>
        <w:rPr>
          <w:rFonts w:cs="宋体"/>
          <w:sz w:val="24"/>
          <w:szCs w:val="24"/>
        </w:rPr>
        <w:t>请记住</w:t>
      </w:r>
    </w:p>
    <w:p>
      <w:pPr>
        <w:pStyle w:val="Style15"/>
        <w:rPr>
          <w:rFonts w:cs="宋体"/>
          <w:sz w:val="24"/>
          <w:szCs w:val="24"/>
        </w:rPr>
      </w:pPr>
      <w:r>
        <w:rPr>
          <w:rFonts w:cs="宋体"/>
          <w:sz w:val="24"/>
          <w:szCs w:val="24"/>
        </w:rPr>
        <w:t>爽是苦的开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5.</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立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就算把我枪毙一千次</w:t>
      </w:r>
    </w:p>
    <w:p>
      <w:pPr>
        <w:pStyle w:val="Style15"/>
        <w:rPr>
          <w:rFonts w:cs="宋体"/>
          <w:sz w:val="24"/>
          <w:szCs w:val="24"/>
        </w:rPr>
      </w:pPr>
      <w:r>
        <w:rPr>
          <w:rFonts w:cs="宋体"/>
          <w:sz w:val="24"/>
          <w:szCs w:val="24"/>
        </w:rPr>
        <w:t>也休想让我破戒一次</w:t>
      </w:r>
    </w:p>
    <w:p>
      <w:pPr>
        <w:pStyle w:val="Style15"/>
        <w:rPr>
          <w:rFonts w:cs="宋体"/>
          <w:sz w:val="24"/>
          <w:szCs w:val="24"/>
        </w:rPr>
      </w:pPr>
      <w:r>
        <w:rPr>
          <w:rFonts w:cs="宋体"/>
          <w:sz w:val="24"/>
          <w:szCs w:val="24"/>
        </w:rPr>
        <w:t>这就是</w:t>
      </w:r>
    </w:p>
    <w:p>
      <w:pPr>
        <w:pStyle w:val="Style15"/>
        <w:rPr>
          <w:rFonts w:cs="宋体"/>
          <w:sz w:val="24"/>
          <w:szCs w:val="24"/>
        </w:rPr>
      </w:pPr>
      <w:r>
        <w:rPr>
          <w:rFonts w:cs="宋体"/>
          <w:sz w:val="24"/>
          <w:szCs w:val="24"/>
        </w:rPr>
        <w:t>我的戒色立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身体恢复方法大总结之真髓十滴】</w:t>
      </w:r>
      <w:r>
        <w:rPr>
          <w:rFonts w:cs="宋体"/>
          <w:b/>
          <w:sz w:val="30"/>
          <w:szCs w:val="30"/>
        </w:rPr>
        <w:t>6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知不觉</w:t>
      </w:r>
      <w:r>
        <w:rPr>
          <w:rFonts w:cs="宋体"/>
          <w:sz w:val="24"/>
          <w:szCs w:val="24"/>
        </w:rPr>
        <w:t>60</w:t>
      </w:r>
      <w:r>
        <w:rPr>
          <w:rFonts w:cs="宋体"/>
          <w:sz w:val="24"/>
          <w:szCs w:val="24"/>
        </w:rPr>
        <w:t>季了，戒色吧也从一个几百人的小吧，成长为</w:t>
      </w:r>
      <w:r>
        <w:rPr>
          <w:rFonts w:cs="宋体"/>
          <w:sz w:val="24"/>
          <w:szCs w:val="24"/>
        </w:rPr>
        <w:t>24</w:t>
      </w:r>
      <w:r>
        <w:rPr>
          <w:rFonts w:cs="宋体"/>
          <w:sz w:val="24"/>
          <w:szCs w:val="24"/>
        </w:rPr>
        <w:t>万的大吧了。从几百人到</w:t>
      </w:r>
      <w:r>
        <w:rPr>
          <w:rFonts w:cs="宋体"/>
          <w:sz w:val="24"/>
          <w:szCs w:val="24"/>
        </w:rPr>
        <w:t>24</w:t>
      </w:r>
      <w:r>
        <w:rPr>
          <w:rFonts w:cs="宋体"/>
          <w:sz w:val="24"/>
          <w:szCs w:val="24"/>
        </w:rPr>
        <w:t>万，也就用了一年多的时间，到明年估计可以达到</w:t>
      </w:r>
      <w:r>
        <w:rPr>
          <w:rFonts w:cs="宋体"/>
          <w:sz w:val="24"/>
          <w:szCs w:val="24"/>
        </w:rPr>
        <w:t>50</w:t>
      </w:r>
      <w:r>
        <w:rPr>
          <w:rFonts w:cs="宋体"/>
          <w:sz w:val="24"/>
          <w:szCs w:val="24"/>
        </w:rPr>
        <w:t>万人，到时候就可以唤醒和拯救更多的撸民了。人家是烟民，我们是撸民，其实撸民一点不比烟民少，很多撸民都是初中生，初中发育时就开始撸了，远远比抽烟更早。在这个邪淫泛滥的年代里，撸民必然呈现爆炸式增长，上亿肯定是有的，可悲的是很多撸民依然在麻木无知地害自己，根本没意识到危害有多大，根本就是温水青蛙。中国戒邪淫的正能量正在强势崛起，希望能唤醒更多的人，拯救更多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会感谢我，说我救了他，其实是他自己救了自己。我只负责指路，脚还在你自己身上，戒色之路需要你自己去走，既然选择了戒色之路，跪着也要走完。只要你的戒色立场足够坚定，只要你坚持学习提高觉悟，总有一天会成功的。退一万步讲，即使你暂时没成功，但肯定会比以前有所收敛，毕竟知道危害了，不敢太放肆了。比如有的戒友，原先一月手淫</w:t>
      </w:r>
      <w:r>
        <w:rPr>
          <w:rFonts w:cs="宋体"/>
          <w:sz w:val="24"/>
          <w:szCs w:val="24"/>
        </w:rPr>
        <w:t>10</w:t>
      </w:r>
      <w:r>
        <w:rPr>
          <w:rFonts w:cs="宋体"/>
          <w:sz w:val="24"/>
          <w:szCs w:val="24"/>
        </w:rPr>
        <w:t>次以上，现在是半年破戒一次，进步已经非常巨大了，只要继续学习提高觉悟，终究会彻底戒掉的。现在戒色</w:t>
      </w:r>
      <w:r>
        <w:rPr>
          <w:rFonts w:cs="宋体"/>
          <w:sz w:val="24"/>
          <w:szCs w:val="24"/>
        </w:rPr>
        <w:t>100</w:t>
      </w:r>
      <w:r>
        <w:rPr>
          <w:rFonts w:cs="宋体"/>
          <w:sz w:val="24"/>
          <w:szCs w:val="24"/>
        </w:rPr>
        <w:t>天，乃至半年以上的戒友，已经比较多见了，已经有越来越多的戒友开始专业戒色了，一旦开始专业戒色，就算正式入门了，不再是戒色的门外汉了。前天我在一个帖子里看到，里面的新人还在抱怨自己毅力不行，这说明他还没入门，戒色不是毅力的事，关键是要学会专业戒色，不断学习提高觉悟，觉悟降伏心魔，这才是戒色正道。自残戒色，强戒，都不是戒色的正途，必然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不断有新鲜血液注入，据我观察，现在的戒色吧比之以前更有朝气了，也更有活力了。戒色吧很有能量，也很有冲劲，将来必成百万大吧，乃至千万大吧。现在的年轻一代如果能来到戒色吧，那真的很有福报，我十几岁时根本就没戒色的资料，那时的我完全是在瞎戒，那时的我多么需要一位导师来指导我戒色啊，可惜没有。我苦苦摸索了十几年，最终领悟到专业戒色才是戒色的正道，当然信仰戒色也可以成功，如果懂得专业戒色就更好了，专业加信仰，如虎添翼！在中国，毕竟很多戒友没有宗教信仰，所以专业戒色更普适一些，也更容易接受一些。对于新人来说，吸取前辈的经验和教训是非常重要的，这样可以少走很多弯路。就像武侠小说里的情节一样，一位前辈把十几年的功力传授给了你，然后你虽然很年轻，但是功力却可以达到很高的层次。当你可以降伏心魔了，你的人生将会焕然一新，以前你是被心魔操纵的，现在你可以做主人了。这才是真正的自由，而不是邪淫放纵的自由，那种自由必然导致自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新人们好好珍惜在戒色吧学习的机会，这是可以改变你命运的转折点。不少人在这里完成了蜕变，思想蜕变了，身体也蜕变了，有一种脱胎换骨的感觉。再回头看看以前的自己，真的是太无知，太不懂事，也太糊涂了，怎么会轻信荒谬的无害论，怎么会那样害自己！真的是很傻很天真。现在你认清了危害，并且掌握了戒色的理论和方法，你的命运将会随之改变，健康回来了，脑力回来了，精气神回来了，那是久违的纯净，那是遗失的美好，那种纯净的感觉真的很好，这才是正常的生活。被心魔绑架的日子，就是撸囚，没有真正的自由可言。很多老戒友都主动留下来帮助新人了，正能量正在不断传递着，度人即度己，你在帮助别人的同时，也是在强化自己的正能量。留下来帮助新人或者宣传戒色，其实就是在修善积德了，这对于你以后的人生是很有好处的。每日一善，千日千善，不断积攒正能量，你会活得更有幸福感，为善最乐，实在妙不可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戒撸八个月了，当然也坚持养生，运动、早睡、饮食清淡，在戒到快半年的时候基本上就没有青春痘了，现在脸很光滑，基本上不长痘了。以前撸管严重的时候，好多青春痘，基本上可以用毁容来形容，其实这还不是我最大的收获，最大的收获是我的抑郁症好了很多，大脑思考记忆力的恢复，感谢戒色吧，感谢飞翔。坚持戒色绝对没有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个恢复的案例，这个戒友恢复不错，可以给大家恢复的信心。他在养生方面做得不错，而且他也有恒心来坚持。坚持半年左右，他的痘痘问题就大大缓解了，内分泌调整过来了。恢复是有一个过程，不能着急，有的戒友戒了</w:t>
      </w:r>
      <w:r>
        <w:rPr>
          <w:rFonts w:cs="宋体"/>
          <w:sz w:val="24"/>
          <w:szCs w:val="24"/>
        </w:rPr>
        <w:t>2</w:t>
      </w:r>
      <w:r>
        <w:rPr>
          <w:rFonts w:cs="宋体"/>
          <w:sz w:val="24"/>
          <w:szCs w:val="24"/>
        </w:rPr>
        <w:t>周就表现得很急躁，他希望一戒马上就看到效果，其实刚开始有戒断反应，只有坚持下去才能看到正面的恢复效果。我是比较主张积极锻炼的，当然是适量锻炼，也不能过度运动，大汗伤阳。刚开始身体虚，可以从散步开始，然后一点点加量，保持一定的运动量可以促进身体的恢复。积极锻炼真的很重要，同样两位戒友，一个积极锻炼，一个熬夜久坐，那恢复进程就会拉开差距了。记得一位容貌恢复得很好的戒友，他就是经常跑步锻炼的，睡眠再保证好，这样精气神恢复就会很快了，精气神一回来，容貌气质立马不一样了，甚至判若两人。事实也证明，好好坚持戒色养生，神经症和脑力都是有望改善的，神经症是很痛苦的，我真替这位戒友高兴，希望他好好坚持，希望他恢复得更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我是</w:t>
      </w:r>
      <w:r>
        <w:rPr>
          <w:rFonts w:cs="宋体"/>
          <w:sz w:val="24"/>
          <w:szCs w:val="24"/>
        </w:rPr>
        <w:t>2012</w:t>
      </w:r>
      <w:r>
        <w:rPr>
          <w:rFonts w:cs="宋体"/>
          <w:sz w:val="24"/>
          <w:szCs w:val="24"/>
        </w:rPr>
        <w:t>年四月来到戒色吧的，当年我</w:t>
      </w:r>
      <w:r>
        <w:rPr>
          <w:rFonts w:cs="宋体"/>
          <w:sz w:val="24"/>
          <w:szCs w:val="24"/>
        </w:rPr>
        <w:t>22</w:t>
      </w:r>
      <w:r>
        <w:rPr>
          <w:rFonts w:cs="宋体"/>
          <w:sz w:val="24"/>
          <w:szCs w:val="24"/>
        </w:rPr>
        <w:t>岁，被神经症折磨得严重失眠，怕风、怕光、怕声、身材瘦弱，不敢与人对视，学习就更不用说了。你出的每一季我都有反复看，现在已经成功戒了一年半了，症状基本上也都消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也是一位神经症恢复的戒友，我那时通过戒色养生，半年好了一半，坚持一年多，症状基本消失，但还是很虚，大病初愈的那种虚，然后继续坚持戒色养生，身体才慢慢恢复正常的。关于神经症，我是建议积极就医治疗的，我那时放弃治疗，是因为我对吃药失望了，出现了耐药，也出现了药物上瘾的倾向，所以我果断停药了。对于一般的戒友，我还是建议积极就医治疗的，该吃药的好好吃药，毕竟吃药治疗也是恢复的一种途径，我从来没建议过不要吃药，不要看医生，从来没有，症状持续或者严重，我都是建议积极就医治疗的。的确有不少病友通过药物调理，身体症状得到了很大的缓解，这也是事实。我反对的是边吃边撸，还有就是药物上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感恩飞翔老师，戒满一百天了。从去年</w:t>
      </w:r>
      <w:r>
        <w:rPr>
          <w:rFonts w:cs="宋体"/>
          <w:sz w:val="24"/>
          <w:szCs w:val="24"/>
        </w:rPr>
        <w:t>11</w:t>
      </w:r>
      <w:r>
        <w:rPr>
          <w:rFonts w:cs="宋体"/>
          <w:sz w:val="24"/>
          <w:szCs w:val="24"/>
        </w:rPr>
        <w:t>月接触戒色吧以来，戒戒破破</w:t>
      </w:r>
      <w:r>
        <w:rPr>
          <w:rFonts w:cs="宋体"/>
          <w:sz w:val="24"/>
          <w:szCs w:val="24"/>
        </w:rPr>
        <w:t>20</w:t>
      </w:r>
      <w:r>
        <w:rPr>
          <w:rFonts w:cs="宋体"/>
          <w:sz w:val="24"/>
          <w:szCs w:val="24"/>
        </w:rPr>
        <w:t>来次，但一直没有放弃，也一直在吧里学习精品文章，也许是不知不觉中觉悟提高了，从</w:t>
      </w:r>
      <w:r>
        <w:rPr>
          <w:rFonts w:cs="宋体"/>
          <w:sz w:val="24"/>
          <w:szCs w:val="24"/>
        </w:rPr>
        <w:t>8</w:t>
      </w:r>
      <w:r>
        <w:rPr>
          <w:rFonts w:cs="宋体"/>
          <w:sz w:val="24"/>
          <w:szCs w:val="24"/>
        </w:rPr>
        <w:t>月</w:t>
      </w:r>
      <w:r>
        <w:rPr>
          <w:rFonts w:cs="宋体"/>
          <w:sz w:val="24"/>
          <w:szCs w:val="24"/>
        </w:rPr>
        <w:t>3</w:t>
      </w:r>
      <w:r>
        <w:rPr>
          <w:rFonts w:cs="宋体"/>
          <w:sz w:val="24"/>
          <w:szCs w:val="24"/>
        </w:rPr>
        <w:t>号到现在就一直没破了。之前戒到</w:t>
      </w:r>
      <w:r>
        <w:rPr>
          <w:rFonts w:cs="宋体"/>
          <w:sz w:val="24"/>
          <w:szCs w:val="24"/>
        </w:rPr>
        <w:t>70</w:t>
      </w:r>
      <w:r>
        <w:rPr>
          <w:rFonts w:cs="宋体"/>
          <w:sz w:val="24"/>
          <w:szCs w:val="24"/>
        </w:rPr>
        <w:t>到</w:t>
      </w:r>
      <w:r>
        <w:rPr>
          <w:rFonts w:cs="宋体"/>
          <w:sz w:val="24"/>
          <w:szCs w:val="24"/>
        </w:rPr>
        <w:t>90</w:t>
      </w:r>
      <w:r>
        <w:rPr>
          <w:rFonts w:cs="宋体"/>
          <w:sz w:val="24"/>
          <w:szCs w:val="24"/>
        </w:rPr>
        <w:t>天这段时间，每天欲望很重，要花大力气断</w:t>
      </w:r>
      <w:r>
        <w:rPr>
          <w:rFonts w:cs="宋体"/>
          <w:sz w:val="24"/>
          <w:szCs w:val="24"/>
        </w:rPr>
        <w:t>YY</w:t>
      </w:r>
      <w:r>
        <w:rPr>
          <w:rFonts w:cs="宋体"/>
          <w:sz w:val="24"/>
          <w:szCs w:val="24"/>
        </w:rPr>
        <w:t>，几次遗精都集中出现在这段时间，现在想想也许是百日前的魔考吧。我现在的戒色课题是控遗这一块，坚持戒色养生，不断学习戒色文章，并且做好固肾功与吉祥卧，争取突破</w:t>
      </w:r>
      <w:r>
        <w:rPr>
          <w:rFonts w:cs="宋体"/>
          <w:sz w:val="24"/>
          <w:szCs w:val="24"/>
        </w:rPr>
        <w:t>200</w:t>
      </w:r>
      <w:r>
        <w:rPr>
          <w:rFonts w:cs="宋体"/>
          <w:sz w:val="24"/>
          <w:szCs w:val="24"/>
        </w:rPr>
        <w:t>天魔考后再向老师汇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虽然有破戒，但是他没有放弃自己。其实他已经掌握了戒色规律了，我在文章里也曾经阐述过，那就是觉悟提升是有一个过程的，不是一蹴而就的。刚开始觉悟比较低，定力尚浅，很可能会出现破戒的现象，这时候不要灰心，要好好总结破戒的经验教训，破戒是提高的机会，破戒会暴露出你觉悟的短板和漏洞，一破戒，你就会发现自己哪方面存在不足，需要补强觉悟，这样下次才能越戒越好。当觉悟提升到一定层次，即可反转心魔，不再被心魔踩在脚下。不是心魔变弱了，而是你变强了。好比刚开始你的觉悟等级为</w:t>
      </w:r>
      <w:r>
        <w:rPr>
          <w:rFonts w:cs="宋体"/>
          <w:sz w:val="24"/>
          <w:szCs w:val="24"/>
        </w:rPr>
        <w:t>15</w:t>
      </w:r>
      <w:r>
        <w:rPr>
          <w:rFonts w:cs="宋体"/>
          <w:sz w:val="24"/>
          <w:szCs w:val="24"/>
        </w:rPr>
        <w:t>，心魔为</w:t>
      </w:r>
      <w:r>
        <w:rPr>
          <w:rFonts w:cs="宋体"/>
          <w:sz w:val="24"/>
          <w:szCs w:val="24"/>
        </w:rPr>
        <w:t>100</w:t>
      </w:r>
      <w:r>
        <w:rPr>
          <w:rFonts w:cs="宋体"/>
          <w:sz w:val="24"/>
          <w:szCs w:val="24"/>
        </w:rPr>
        <w:t>，当你不断学习提升觉悟，当你达到</w:t>
      </w:r>
      <w:r>
        <w:rPr>
          <w:rFonts w:cs="宋体"/>
          <w:sz w:val="24"/>
          <w:szCs w:val="24"/>
        </w:rPr>
        <w:t>100</w:t>
      </w:r>
      <w:r>
        <w:rPr>
          <w:rFonts w:cs="宋体"/>
          <w:sz w:val="24"/>
          <w:szCs w:val="24"/>
        </w:rPr>
        <w:t>级以上，心魔就很难打败你了，除非你自己放松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想问个问题，我戒撸</w:t>
      </w:r>
      <w:r>
        <w:rPr>
          <w:rFonts w:cs="宋体"/>
          <w:sz w:val="24"/>
          <w:szCs w:val="24"/>
        </w:rPr>
        <w:t>73</w:t>
      </w:r>
      <w:r>
        <w:rPr>
          <w:rFonts w:cs="宋体"/>
          <w:sz w:val="24"/>
          <w:szCs w:val="24"/>
        </w:rPr>
        <w:t>天的时候怎么会突然出现没那么强大的欲望了，在想是不是自己不正常了，然后还会生出想去看黄检查自己是否正常，和试一下自己的定力。但我最后还是没试，想问下怎么会出现这种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千万不要去试，人的性欲是有起伏的，不可能一直保持很强烈的欲望，和雄性激素的分泌周期有关。戒色时间久了，欲望相对会平稳些，所谓精满不思欲。撸管的人，很多人都处在虚则亢的不正常状态。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破戒类型里就有试性功能和试定力。很多人刚开始戒色，突然发现自己性欲下降了，晨勃消失了，他慌了，想找黄片看，试试自己还行不行，一试就破。这就是没掌握戒色的原理和规律，刚开始戒色是会进入欲望休眠期的，性欲是可能下降的，晨勃也可能消失，然后坚持下去，积极锻炼，又会恢复正常的。这位戒友戒到</w:t>
      </w:r>
      <w:r>
        <w:rPr>
          <w:rFonts w:cs="宋体"/>
          <w:sz w:val="24"/>
          <w:szCs w:val="24"/>
        </w:rPr>
        <w:t>73</w:t>
      </w:r>
      <w:r>
        <w:rPr>
          <w:rFonts w:cs="宋体"/>
          <w:sz w:val="24"/>
          <w:szCs w:val="24"/>
        </w:rPr>
        <w:t>天，发现欲望不强了，这也很正常，人不可能一直保持在很强欲望的状态，雄性激素的分泌是有起伏的，是有高潮和低谷的，和季节有一定关系，和饮食锻炼等都有关系。一般出现这种情况，不要慌，注意休养，适量锻炼，身体就会慢慢恢复正常。一般戒到一定程度，欲望就会比较平稳，不会很强烈，一壶水不响，半壶水响叮当，精满不思欲，这个道理要懂。很多戒友不懂得戒色的原理和规律，一旦发现欲望下降了，马上就开始慌了，一慌就破戒了。很遗憾，他在这方面的觉悟还存在不足，需要补强觉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自从上次戒色</w:t>
      </w:r>
      <w:r>
        <w:rPr>
          <w:rFonts w:cs="宋体"/>
          <w:sz w:val="24"/>
          <w:szCs w:val="24"/>
        </w:rPr>
        <w:t>31</w:t>
      </w:r>
      <w:r>
        <w:rPr>
          <w:rFonts w:cs="宋体"/>
          <w:sz w:val="24"/>
          <w:szCs w:val="24"/>
        </w:rPr>
        <w:t>天破戒之后我现在已经彻底沦落了，几乎每天一次，我感觉我已经自暴自弃了，可是我内心又不想破戒。我现在绝望得要命。你知道吗，上次我是在公共厕所破的戒，就是那一次把我打入绝望的深渊，我每次都狠狠地抽自己耳光，可是在淫魔面前我甘愿低头做奴隶。以前我十点半之前必须休息，现在我晚上都已经失眠睡不着了，又变成曾经那个自卑的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刚开始戒色定力尚浅，觉悟很低，很容易出现破戒。建议好好忏悔下，把学习捡起来，一定要认真学习提高觉悟，觉悟降伏心魔，觉悟产生定力。破戒不可怕，可怕的是不学习。一味强戒，是不会戒色成功的。不必灰心，好好坚持。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戒友越戒越差，就是不善于总结破戒的经验教训，他把破戒看作失败，却不知道，失败乃成功之母，从失败中汲取经验教训，才能越戒越好。很多戒友刚开始戒得不错，但只要一破戒，马上就会回到过去，打回原形，重新做回了心魔的傀儡，真的是很可怜。对于这类戒友，我都是向他阐明戒色的规律，只有不断学习提高觉悟，才能戒色成功，觉悟到了自然可以降伏心魔。就怕不学习，这样觉悟的提升就会出现停滞乃至倒退。破戒的确掉经验掉士气，一定要注意调整，多激励自己，失败可以打败弱者，但却可以让强者更强，因为强者可以从失败中汲取经验教训，不断完善自己。发明飞机的过程，就是一个不断失败、不断总结的过程，最终飞机上天了，之前不知失败过多少次，不知总结过多少次，但是最终成功了。大风吹蜡烛，一吹即灭；大风吹烈火，越吹越旺盛。很多人被破戒打败了，但是很多人却因为破戒而变得更强，那些杀不死你的，只会使你变得更强。希望我们都做强者，越戒越勇，迟早会反转心魔的。还有的戒友这样问我，除了学习，还有什么方法可以戒色成功？我的回答是必须通过学习提高觉悟，就像开车，你不学开车，怎么会开车呢？就算你走信仰戒色的路线，也是需要通过学习建立正知正见的，不学习就想戒色成功，一无是处！除非将来科技发达，把几千篇戒色文章放在芯片里，植入你的大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破戒类型，我在</w:t>
      </w:r>
      <w:r>
        <w:rPr>
          <w:rFonts w:cs="宋体"/>
          <w:sz w:val="24"/>
          <w:szCs w:val="24"/>
        </w:rPr>
        <w:t>50</w:t>
      </w:r>
      <w:r>
        <w:rPr>
          <w:rFonts w:cs="宋体"/>
          <w:sz w:val="24"/>
          <w:szCs w:val="24"/>
        </w:rPr>
        <w:t>季时曾经总结到</w:t>
      </w:r>
      <w:r>
        <w:rPr>
          <w:rFonts w:cs="宋体"/>
          <w:sz w:val="24"/>
          <w:szCs w:val="24"/>
        </w:rPr>
        <w:t>30</w:t>
      </w:r>
      <w:r>
        <w:rPr>
          <w:rFonts w:cs="宋体"/>
          <w:sz w:val="24"/>
          <w:szCs w:val="24"/>
        </w:rPr>
        <w:t>条，这季完善到了</w:t>
      </w:r>
      <w:r>
        <w:rPr>
          <w:rFonts w:cs="宋体"/>
          <w:sz w:val="24"/>
          <w:szCs w:val="24"/>
        </w:rPr>
        <w:t>56</w:t>
      </w:r>
      <w:r>
        <w:rPr>
          <w:rFonts w:cs="宋体"/>
          <w:sz w:val="24"/>
          <w:szCs w:val="24"/>
        </w:rPr>
        <w:t>条，加了一些细分，破戒类型我们必须熟知熟记，知己知彼百战不殆，熟悉了破戒类型，就可以更好地提高警惕，因为你知道在什么样的情况下容易破戒，就像老司机知道在什么路段容易出事故，从而放慢了车速提高了警觉，我们戒色也是如此，知道什么情况下容易破戒，我们就更应该提高警惕。警惕意识，怎么强调都不过分，越戒到后来，就越应该保持警惕，警惕的螺丝不能松，否则戒色大厦就会轰然倒塌。记住，一定要警惕！警惕！再警惕！把你的警惕性加强十倍！强化十倍！戒色高手的警惕意识都是极强极强的，可以说，都是强到了极点。失去警惕意识，必破无疑！熟知破戒类型，知己知彼百战不殆！遇见诱惑，第一反应：避开！第二眼着魔！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戒类型列举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1</w:t>
      </w:r>
      <w:r>
        <w:rPr>
          <w:rFonts w:cs="宋体"/>
          <w:sz w:val="24"/>
          <w:szCs w:val="24"/>
        </w:rPr>
        <w:t>）情绪破戒：无聊情绪、愤怒压抑情绪、烦躁情绪、厌倦情绪等</w:t>
      </w:r>
    </w:p>
    <w:p>
      <w:pPr>
        <w:pStyle w:val="Style15"/>
        <w:rPr>
          <w:rFonts w:cs="宋体"/>
          <w:sz w:val="24"/>
          <w:szCs w:val="24"/>
        </w:rPr>
      </w:pPr>
      <w:r>
        <w:rPr>
          <w:rFonts w:cs="宋体"/>
          <w:sz w:val="24"/>
          <w:szCs w:val="24"/>
        </w:rPr>
        <w:t>（</w:t>
      </w:r>
      <w:r>
        <w:rPr>
          <w:rFonts w:cs="宋体"/>
          <w:sz w:val="24"/>
          <w:szCs w:val="24"/>
        </w:rPr>
        <w:t>2</w:t>
      </w:r>
      <w:r>
        <w:rPr>
          <w:rFonts w:cs="宋体"/>
          <w:sz w:val="24"/>
          <w:szCs w:val="24"/>
        </w:rPr>
        <w:t>）疑惑破戒：疑惑产生动摇，然后破戒</w:t>
      </w:r>
    </w:p>
    <w:p>
      <w:pPr>
        <w:pStyle w:val="Style15"/>
        <w:rPr>
          <w:rFonts w:cs="宋体"/>
          <w:sz w:val="24"/>
          <w:szCs w:val="24"/>
        </w:rPr>
      </w:pPr>
      <w:r>
        <w:rPr>
          <w:rFonts w:cs="宋体"/>
          <w:sz w:val="24"/>
          <w:szCs w:val="24"/>
        </w:rPr>
        <w:t>（</w:t>
      </w:r>
      <w:r>
        <w:rPr>
          <w:rFonts w:cs="宋体"/>
          <w:sz w:val="24"/>
          <w:szCs w:val="24"/>
        </w:rPr>
        <w:t>3</w:t>
      </w:r>
      <w:r>
        <w:rPr>
          <w:rFonts w:cs="宋体"/>
          <w:sz w:val="24"/>
          <w:szCs w:val="24"/>
        </w:rPr>
        <w:t>）诱惑破戒：图和视频乃至</w:t>
      </w:r>
      <w:r>
        <w:rPr>
          <w:rFonts w:cs="宋体"/>
          <w:sz w:val="24"/>
          <w:szCs w:val="24"/>
        </w:rPr>
        <w:t>H</w:t>
      </w:r>
      <w:r>
        <w:rPr>
          <w:rFonts w:cs="宋体"/>
          <w:sz w:val="24"/>
          <w:szCs w:val="24"/>
        </w:rPr>
        <w:t>段子</w:t>
      </w:r>
    </w:p>
    <w:p>
      <w:pPr>
        <w:pStyle w:val="Style15"/>
        <w:rPr>
          <w:rFonts w:cs="宋体"/>
          <w:sz w:val="24"/>
          <w:szCs w:val="24"/>
        </w:rPr>
      </w:pPr>
      <w:r>
        <w:rPr>
          <w:rFonts w:cs="宋体"/>
          <w:sz w:val="24"/>
          <w:szCs w:val="24"/>
        </w:rPr>
        <w:t>（</w:t>
      </w:r>
      <w:r>
        <w:rPr>
          <w:rFonts w:cs="宋体"/>
          <w:sz w:val="24"/>
          <w:szCs w:val="24"/>
        </w:rPr>
        <w:t>4</w:t>
      </w:r>
      <w:r>
        <w:rPr>
          <w:rFonts w:cs="宋体"/>
          <w:sz w:val="24"/>
          <w:szCs w:val="24"/>
        </w:rPr>
        <w:t>）赖床破戒：非常多见，必须纠正</w:t>
      </w:r>
    </w:p>
    <w:p>
      <w:pPr>
        <w:pStyle w:val="Style15"/>
        <w:rPr>
          <w:rFonts w:cs="宋体"/>
          <w:sz w:val="24"/>
          <w:szCs w:val="24"/>
        </w:rPr>
      </w:pPr>
      <w:r>
        <w:rPr>
          <w:rFonts w:cs="宋体"/>
          <w:sz w:val="24"/>
          <w:szCs w:val="24"/>
        </w:rPr>
        <w:t>（</w:t>
      </w:r>
      <w:r>
        <w:rPr>
          <w:rFonts w:cs="宋体"/>
          <w:sz w:val="24"/>
          <w:szCs w:val="24"/>
        </w:rPr>
        <w:t>5</w:t>
      </w:r>
      <w:r>
        <w:rPr>
          <w:rFonts w:cs="宋体"/>
          <w:sz w:val="24"/>
          <w:szCs w:val="24"/>
        </w:rPr>
        <w:t>）压力破戒：各方面的压力</w:t>
      </w:r>
    </w:p>
    <w:p>
      <w:pPr>
        <w:pStyle w:val="Style15"/>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YY</w:t>
      </w:r>
      <w:r>
        <w:rPr>
          <w:rFonts w:cs="宋体"/>
          <w:sz w:val="24"/>
          <w:szCs w:val="24"/>
        </w:rPr>
        <w:t>破戒：一般</w:t>
      </w:r>
      <w:r>
        <w:rPr>
          <w:rFonts w:cs="宋体"/>
          <w:sz w:val="24"/>
          <w:szCs w:val="24"/>
        </w:rPr>
        <w:t>YY</w:t>
      </w:r>
      <w:r>
        <w:rPr>
          <w:rFonts w:cs="宋体"/>
          <w:sz w:val="24"/>
          <w:szCs w:val="24"/>
        </w:rPr>
        <w:t>是破戒的前奏，包括回忆和幻想</w:t>
      </w:r>
    </w:p>
    <w:p>
      <w:pPr>
        <w:pStyle w:val="Style15"/>
        <w:rPr>
          <w:rFonts w:cs="宋体"/>
          <w:sz w:val="24"/>
          <w:szCs w:val="24"/>
        </w:rPr>
      </w:pPr>
      <w:r>
        <w:rPr>
          <w:rFonts w:cs="宋体"/>
          <w:sz w:val="24"/>
          <w:szCs w:val="24"/>
        </w:rPr>
        <w:t>（</w:t>
      </w:r>
      <w:r>
        <w:rPr>
          <w:rFonts w:cs="宋体"/>
          <w:sz w:val="24"/>
          <w:szCs w:val="24"/>
        </w:rPr>
        <w:t>7</w:t>
      </w:r>
      <w:r>
        <w:rPr>
          <w:rFonts w:cs="宋体"/>
          <w:sz w:val="24"/>
          <w:szCs w:val="24"/>
        </w:rPr>
        <w:t>）放松警惕破戒：以为成功了，其实一放松就易破戒</w:t>
      </w:r>
    </w:p>
    <w:p>
      <w:pPr>
        <w:pStyle w:val="Style15"/>
        <w:rPr>
          <w:rFonts w:cs="宋体"/>
          <w:sz w:val="24"/>
          <w:szCs w:val="24"/>
        </w:rPr>
      </w:pPr>
      <w:r>
        <w:rPr>
          <w:rFonts w:cs="宋体"/>
          <w:sz w:val="24"/>
          <w:szCs w:val="24"/>
        </w:rPr>
        <w:t>（</w:t>
      </w:r>
      <w:r>
        <w:rPr>
          <w:rFonts w:cs="宋体"/>
          <w:sz w:val="24"/>
          <w:szCs w:val="24"/>
        </w:rPr>
        <w:t>8</w:t>
      </w:r>
      <w:r>
        <w:rPr>
          <w:rFonts w:cs="宋体"/>
          <w:sz w:val="24"/>
          <w:szCs w:val="24"/>
        </w:rPr>
        <w:t>）狂欢破戒：狂欢时容易放纵，所谓得意忘形</w:t>
      </w:r>
    </w:p>
    <w:p>
      <w:pPr>
        <w:pStyle w:val="Style15"/>
        <w:rPr>
          <w:rFonts w:cs="宋体"/>
          <w:sz w:val="24"/>
          <w:szCs w:val="24"/>
        </w:rPr>
      </w:pPr>
      <w:r>
        <w:rPr>
          <w:rFonts w:cs="宋体"/>
          <w:sz w:val="24"/>
          <w:szCs w:val="24"/>
        </w:rPr>
        <w:t>（</w:t>
      </w:r>
      <w:r>
        <w:rPr>
          <w:rFonts w:cs="宋体"/>
          <w:sz w:val="24"/>
          <w:szCs w:val="24"/>
        </w:rPr>
        <w:t>9</w:t>
      </w:r>
      <w:r>
        <w:rPr>
          <w:rFonts w:cs="宋体"/>
          <w:sz w:val="24"/>
          <w:szCs w:val="24"/>
        </w:rPr>
        <w:t>）试定力破戒：千万不可去试</w:t>
      </w:r>
    </w:p>
    <w:p>
      <w:pPr>
        <w:pStyle w:val="Style15"/>
        <w:rPr>
          <w:rFonts w:cs="宋体"/>
          <w:sz w:val="24"/>
          <w:szCs w:val="24"/>
        </w:rPr>
      </w:pPr>
      <w:r>
        <w:rPr>
          <w:rFonts w:cs="宋体"/>
          <w:sz w:val="24"/>
          <w:szCs w:val="24"/>
        </w:rPr>
        <w:t>（</w:t>
      </w:r>
      <w:r>
        <w:rPr>
          <w:rFonts w:cs="宋体"/>
          <w:sz w:val="24"/>
          <w:szCs w:val="24"/>
        </w:rPr>
        <w:t>10</w:t>
      </w:r>
      <w:r>
        <w:rPr>
          <w:rFonts w:cs="宋体"/>
          <w:sz w:val="24"/>
          <w:szCs w:val="24"/>
        </w:rPr>
        <w:t>）晨勃破戒：晨勃后摸</w:t>
      </w:r>
      <w:r>
        <w:rPr>
          <w:rFonts w:cs="宋体"/>
          <w:sz w:val="24"/>
          <w:szCs w:val="24"/>
        </w:rPr>
        <w:t>JJ</w:t>
      </w:r>
      <w:r>
        <w:rPr>
          <w:rFonts w:cs="宋体"/>
          <w:sz w:val="24"/>
          <w:szCs w:val="24"/>
        </w:rPr>
        <w:t>，从而破戒</w:t>
      </w:r>
    </w:p>
    <w:p>
      <w:pPr>
        <w:pStyle w:val="Style15"/>
        <w:rPr>
          <w:rFonts w:cs="宋体"/>
          <w:sz w:val="24"/>
          <w:szCs w:val="24"/>
        </w:rPr>
      </w:pPr>
      <w:r>
        <w:rPr>
          <w:rFonts w:cs="宋体"/>
          <w:sz w:val="24"/>
          <w:szCs w:val="24"/>
        </w:rPr>
        <w:t>（</w:t>
      </w:r>
      <w:r>
        <w:rPr>
          <w:rFonts w:cs="宋体"/>
          <w:sz w:val="24"/>
          <w:szCs w:val="24"/>
        </w:rPr>
        <w:t>11</w:t>
      </w:r>
      <w:r>
        <w:rPr>
          <w:rFonts w:cs="宋体"/>
          <w:sz w:val="24"/>
          <w:szCs w:val="24"/>
        </w:rPr>
        <w:t>）试性能力破戒：特别是早泄阳痿患者，一试就破</w:t>
      </w:r>
    </w:p>
    <w:p>
      <w:pPr>
        <w:pStyle w:val="Style15"/>
        <w:rPr>
          <w:rFonts w:cs="宋体"/>
          <w:sz w:val="24"/>
          <w:szCs w:val="24"/>
        </w:rPr>
      </w:pPr>
      <w:r>
        <w:rPr>
          <w:rFonts w:cs="宋体"/>
          <w:sz w:val="24"/>
          <w:szCs w:val="24"/>
        </w:rPr>
        <w:t>（</w:t>
      </w:r>
      <w:r>
        <w:rPr>
          <w:rFonts w:cs="宋体"/>
          <w:sz w:val="24"/>
          <w:szCs w:val="24"/>
        </w:rPr>
        <w:t>12</w:t>
      </w:r>
      <w:r>
        <w:rPr>
          <w:rFonts w:cs="宋体"/>
          <w:sz w:val="24"/>
          <w:szCs w:val="24"/>
        </w:rPr>
        <w:t>）鼓动破戒：被邪友带坏，去不良场所</w:t>
      </w:r>
    </w:p>
    <w:p>
      <w:pPr>
        <w:pStyle w:val="Style15"/>
        <w:rPr>
          <w:rFonts w:cs="宋体"/>
          <w:sz w:val="24"/>
          <w:szCs w:val="24"/>
        </w:rPr>
      </w:pPr>
      <w:r>
        <w:rPr>
          <w:rFonts w:cs="宋体"/>
          <w:sz w:val="24"/>
          <w:szCs w:val="24"/>
        </w:rPr>
        <w:t>（</w:t>
      </w:r>
      <w:r>
        <w:rPr>
          <w:rFonts w:cs="宋体"/>
          <w:sz w:val="24"/>
          <w:szCs w:val="24"/>
        </w:rPr>
        <w:t>13</w:t>
      </w:r>
      <w:r>
        <w:rPr>
          <w:rFonts w:cs="宋体"/>
          <w:sz w:val="24"/>
          <w:szCs w:val="24"/>
        </w:rPr>
        <w:t>）喝酒破戒：酒是色媒人</w:t>
      </w:r>
    </w:p>
    <w:p>
      <w:pPr>
        <w:pStyle w:val="Style15"/>
        <w:rPr>
          <w:rFonts w:cs="宋体"/>
          <w:sz w:val="24"/>
          <w:szCs w:val="24"/>
        </w:rPr>
      </w:pPr>
      <w:r>
        <w:rPr>
          <w:rFonts w:cs="宋体"/>
          <w:sz w:val="24"/>
          <w:szCs w:val="24"/>
        </w:rPr>
        <w:t>（</w:t>
      </w:r>
      <w:r>
        <w:rPr>
          <w:rFonts w:cs="宋体"/>
          <w:sz w:val="24"/>
          <w:szCs w:val="24"/>
        </w:rPr>
        <w:t>14</w:t>
      </w:r>
      <w:r>
        <w:rPr>
          <w:rFonts w:cs="宋体"/>
          <w:sz w:val="24"/>
          <w:szCs w:val="24"/>
        </w:rPr>
        <w:t>）遗精后破戒：遗精容易产生思想动摇，从而破戒</w:t>
      </w:r>
    </w:p>
    <w:p>
      <w:pPr>
        <w:pStyle w:val="Style15"/>
        <w:rPr>
          <w:rFonts w:cs="宋体"/>
          <w:sz w:val="24"/>
          <w:szCs w:val="24"/>
        </w:rPr>
      </w:pPr>
      <w:r>
        <w:rPr>
          <w:rFonts w:cs="宋体"/>
          <w:sz w:val="24"/>
          <w:szCs w:val="24"/>
        </w:rPr>
        <w:t>（</w:t>
      </w:r>
      <w:r>
        <w:rPr>
          <w:rFonts w:cs="宋体"/>
          <w:sz w:val="24"/>
          <w:szCs w:val="24"/>
        </w:rPr>
        <w:t>15</w:t>
      </w:r>
      <w:r>
        <w:rPr>
          <w:rFonts w:cs="宋体"/>
          <w:sz w:val="24"/>
          <w:szCs w:val="24"/>
        </w:rPr>
        <w:t>）周末破戒：周末一个人无聊，心魔容易跑出来</w:t>
      </w:r>
    </w:p>
    <w:p>
      <w:pPr>
        <w:pStyle w:val="Style15"/>
        <w:rPr>
          <w:rFonts w:cs="宋体"/>
          <w:sz w:val="24"/>
          <w:szCs w:val="24"/>
        </w:rPr>
      </w:pPr>
      <w:r>
        <w:rPr>
          <w:rFonts w:cs="宋体"/>
          <w:sz w:val="24"/>
          <w:szCs w:val="24"/>
        </w:rPr>
        <w:t>（</w:t>
      </w:r>
      <w:r>
        <w:rPr>
          <w:rFonts w:cs="宋体"/>
          <w:sz w:val="24"/>
          <w:szCs w:val="24"/>
        </w:rPr>
        <w:t>16</w:t>
      </w:r>
      <w:r>
        <w:rPr>
          <w:rFonts w:cs="宋体"/>
          <w:sz w:val="24"/>
          <w:szCs w:val="24"/>
        </w:rPr>
        <w:t>）补药破戒：补药吃多了，不注重修心，容易破戒</w:t>
      </w:r>
    </w:p>
    <w:p>
      <w:pPr>
        <w:pStyle w:val="Style15"/>
        <w:rPr>
          <w:rFonts w:cs="宋体"/>
          <w:sz w:val="24"/>
          <w:szCs w:val="24"/>
        </w:rPr>
      </w:pPr>
      <w:r>
        <w:rPr>
          <w:rFonts w:cs="宋体"/>
          <w:sz w:val="24"/>
          <w:szCs w:val="24"/>
        </w:rPr>
        <w:t>（</w:t>
      </w:r>
      <w:r>
        <w:rPr>
          <w:rFonts w:cs="宋体"/>
          <w:sz w:val="24"/>
          <w:szCs w:val="24"/>
        </w:rPr>
        <w:t>17</w:t>
      </w:r>
      <w:r>
        <w:rPr>
          <w:rFonts w:cs="宋体"/>
          <w:sz w:val="24"/>
          <w:szCs w:val="24"/>
        </w:rPr>
        <w:t>）吃肉破戒：肉吃多了，不注重修心，容易助长欲望而破戒</w:t>
      </w:r>
    </w:p>
    <w:p>
      <w:pPr>
        <w:pStyle w:val="Style15"/>
        <w:rPr>
          <w:rFonts w:cs="宋体"/>
          <w:sz w:val="24"/>
          <w:szCs w:val="24"/>
        </w:rPr>
      </w:pPr>
      <w:r>
        <w:rPr>
          <w:rFonts w:cs="宋体"/>
          <w:sz w:val="24"/>
          <w:szCs w:val="24"/>
        </w:rPr>
        <w:t>（</w:t>
      </w:r>
      <w:r>
        <w:rPr>
          <w:rFonts w:cs="宋体"/>
          <w:sz w:val="24"/>
          <w:szCs w:val="24"/>
        </w:rPr>
        <w:t>18</w:t>
      </w:r>
      <w:r>
        <w:rPr>
          <w:rFonts w:cs="宋体"/>
          <w:sz w:val="24"/>
          <w:szCs w:val="24"/>
        </w:rPr>
        <w:t>）无害论破戒：看了无害论，容易破戒</w:t>
      </w:r>
    </w:p>
    <w:p>
      <w:pPr>
        <w:pStyle w:val="Style15"/>
        <w:rPr>
          <w:rFonts w:cs="宋体"/>
          <w:sz w:val="24"/>
          <w:szCs w:val="24"/>
        </w:rPr>
      </w:pPr>
      <w:r>
        <w:rPr>
          <w:rFonts w:cs="宋体"/>
          <w:sz w:val="24"/>
          <w:szCs w:val="24"/>
        </w:rPr>
        <w:t>（</w:t>
      </w:r>
      <w:r>
        <w:rPr>
          <w:rFonts w:cs="宋体"/>
          <w:sz w:val="24"/>
          <w:szCs w:val="24"/>
        </w:rPr>
        <w:t>19</w:t>
      </w:r>
      <w:r>
        <w:rPr>
          <w:rFonts w:cs="宋体"/>
          <w:sz w:val="24"/>
          <w:szCs w:val="24"/>
        </w:rPr>
        <w:t>）有女友破戒：有女友对定力的要求更高，也容易破戒</w:t>
      </w:r>
    </w:p>
    <w:p>
      <w:pPr>
        <w:pStyle w:val="Style15"/>
        <w:rPr>
          <w:rFonts w:cs="宋体"/>
          <w:sz w:val="24"/>
          <w:szCs w:val="24"/>
        </w:rPr>
      </w:pPr>
      <w:r>
        <w:rPr>
          <w:rFonts w:cs="宋体"/>
          <w:sz w:val="24"/>
          <w:szCs w:val="24"/>
        </w:rPr>
        <w:t>（</w:t>
      </w:r>
      <w:r>
        <w:rPr>
          <w:rFonts w:cs="宋体"/>
          <w:sz w:val="24"/>
          <w:szCs w:val="24"/>
        </w:rPr>
        <w:t>20</w:t>
      </w:r>
      <w:r>
        <w:rPr>
          <w:rFonts w:cs="宋体"/>
          <w:sz w:val="24"/>
          <w:szCs w:val="24"/>
        </w:rPr>
        <w:t>）有老婆破戒：有老婆对戒色定力要求也很高。</w:t>
      </w:r>
    </w:p>
    <w:p>
      <w:pPr>
        <w:pStyle w:val="Style15"/>
        <w:rPr>
          <w:rFonts w:cs="宋体"/>
          <w:sz w:val="24"/>
          <w:szCs w:val="24"/>
        </w:rPr>
      </w:pPr>
      <w:r>
        <w:rPr>
          <w:rFonts w:cs="宋体"/>
          <w:sz w:val="24"/>
          <w:szCs w:val="24"/>
        </w:rPr>
        <w:t>（</w:t>
      </w:r>
      <w:r>
        <w:rPr>
          <w:rFonts w:cs="宋体"/>
          <w:sz w:val="24"/>
          <w:szCs w:val="24"/>
        </w:rPr>
        <w:t>21</w:t>
      </w:r>
      <w:r>
        <w:rPr>
          <w:rFonts w:cs="宋体"/>
          <w:sz w:val="24"/>
          <w:szCs w:val="24"/>
        </w:rPr>
        <w:t>）习惯性破戒：当破戒变成习惯，产生强大惯性，后果很可怕</w:t>
      </w:r>
    </w:p>
    <w:p>
      <w:pPr>
        <w:pStyle w:val="Style15"/>
        <w:rPr>
          <w:rFonts w:cs="宋体"/>
          <w:sz w:val="24"/>
          <w:szCs w:val="24"/>
        </w:rPr>
      </w:pPr>
      <w:r>
        <w:rPr>
          <w:rFonts w:cs="宋体"/>
          <w:sz w:val="24"/>
          <w:szCs w:val="24"/>
        </w:rPr>
        <w:t>（</w:t>
      </w:r>
      <w:r>
        <w:rPr>
          <w:rFonts w:cs="宋体"/>
          <w:sz w:val="24"/>
          <w:szCs w:val="24"/>
        </w:rPr>
        <w:t>22</w:t>
      </w:r>
      <w:r>
        <w:rPr>
          <w:rFonts w:cs="宋体"/>
          <w:sz w:val="24"/>
          <w:szCs w:val="24"/>
        </w:rPr>
        <w:t>）假期破戒：比如暑假和寒假，比较空闲，容易失控</w:t>
      </w:r>
    </w:p>
    <w:p>
      <w:pPr>
        <w:pStyle w:val="Style15"/>
        <w:rPr>
          <w:rFonts w:cs="宋体"/>
          <w:sz w:val="24"/>
          <w:szCs w:val="24"/>
        </w:rPr>
      </w:pPr>
      <w:r>
        <w:rPr>
          <w:rFonts w:cs="宋体"/>
          <w:sz w:val="24"/>
          <w:szCs w:val="24"/>
        </w:rPr>
        <w:t>（</w:t>
      </w:r>
      <w:r>
        <w:rPr>
          <w:rFonts w:cs="宋体"/>
          <w:sz w:val="24"/>
          <w:szCs w:val="24"/>
        </w:rPr>
        <w:t>23</w:t>
      </w:r>
      <w:r>
        <w:rPr>
          <w:rFonts w:cs="宋体"/>
          <w:sz w:val="24"/>
          <w:szCs w:val="24"/>
        </w:rPr>
        <w:t>）邪法破戒：不管是</w:t>
      </w:r>
      <w:r>
        <w:rPr>
          <w:rFonts w:cs="宋体"/>
          <w:sz w:val="24"/>
          <w:szCs w:val="24"/>
        </w:rPr>
        <w:t>PC</w:t>
      </w:r>
      <w:r>
        <w:rPr>
          <w:rFonts w:cs="宋体"/>
          <w:sz w:val="24"/>
          <w:szCs w:val="24"/>
        </w:rPr>
        <w:t>肌抑或别的所谓</w:t>
      </w:r>
      <w:r>
        <w:rPr>
          <w:rFonts w:cs="宋体"/>
          <w:sz w:val="24"/>
          <w:szCs w:val="24"/>
        </w:rPr>
        <w:t>JJ</w:t>
      </w:r>
      <w:r>
        <w:rPr>
          <w:rFonts w:cs="宋体"/>
          <w:sz w:val="24"/>
          <w:szCs w:val="24"/>
        </w:rPr>
        <w:t>增大法，极易破戒</w:t>
      </w:r>
    </w:p>
    <w:p>
      <w:pPr>
        <w:pStyle w:val="Style15"/>
        <w:rPr>
          <w:rFonts w:cs="宋体"/>
          <w:sz w:val="24"/>
          <w:szCs w:val="24"/>
        </w:rPr>
      </w:pPr>
      <w:r>
        <w:rPr>
          <w:rFonts w:cs="宋体"/>
          <w:sz w:val="24"/>
          <w:szCs w:val="24"/>
        </w:rPr>
        <w:t>（</w:t>
      </w:r>
      <w:r>
        <w:rPr>
          <w:rFonts w:cs="宋体"/>
          <w:sz w:val="24"/>
          <w:szCs w:val="24"/>
        </w:rPr>
        <w:t>24</w:t>
      </w:r>
      <w:r>
        <w:rPr>
          <w:rFonts w:cs="宋体"/>
          <w:sz w:val="24"/>
          <w:szCs w:val="24"/>
        </w:rPr>
        <w:t>）考试后破戒：考试后一放松，容易放松警惕而破戒。</w:t>
      </w:r>
    </w:p>
    <w:p>
      <w:pPr>
        <w:pStyle w:val="Style15"/>
        <w:rPr>
          <w:rFonts w:cs="宋体"/>
          <w:sz w:val="24"/>
          <w:szCs w:val="24"/>
        </w:rPr>
      </w:pPr>
      <w:r>
        <w:rPr>
          <w:rFonts w:cs="宋体"/>
          <w:sz w:val="24"/>
          <w:szCs w:val="24"/>
        </w:rPr>
        <w:t>（</w:t>
      </w:r>
      <w:r>
        <w:rPr>
          <w:rFonts w:cs="宋体"/>
          <w:sz w:val="24"/>
          <w:szCs w:val="24"/>
        </w:rPr>
        <w:t>25</w:t>
      </w:r>
      <w:r>
        <w:rPr>
          <w:rFonts w:cs="宋体"/>
          <w:sz w:val="24"/>
          <w:szCs w:val="24"/>
        </w:rPr>
        <w:t>）洗澡破戒：定力尚浅的戒友在洗澡时触碰</w:t>
      </w:r>
      <w:r>
        <w:rPr>
          <w:rFonts w:cs="宋体"/>
          <w:sz w:val="24"/>
          <w:szCs w:val="24"/>
        </w:rPr>
        <w:t>JJ</w:t>
      </w:r>
      <w:r>
        <w:rPr>
          <w:rFonts w:cs="宋体"/>
          <w:sz w:val="24"/>
          <w:szCs w:val="24"/>
        </w:rPr>
        <w:t>易破戒。</w:t>
      </w:r>
    </w:p>
    <w:p>
      <w:pPr>
        <w:pStyle w:val="Style15"/>
        <w:rPr>
          <w:rFonts w:cs="宋体"/>
          <w:sz w:val="24"/>
          <w:szCs w:val="24"/>
        </w:rPr>
      </w:pPr>
      <w:r>
        <w:rPr>
          <w:rFonts w:cs="宋体"/>
          <w:sz w:val="24"/>
          <w:szCs w:val="24"/>
        </w:rPr>
        <w:t>（</w:t>
      </w:r>
      <w:r>
        <w:rPr>
          <w:rFonts w:cs="宋体"/>
          <w:sz w:val="24"/>
          <w:szCs w:val="24"/>
        </w:rPr>
        <w:t>26</w:t>
      </w:r>
      <w:r>
        <w:rPr>
          <w:rFonts w:cs="宋体"/>
          <w:sz w:val="24"/>
          <w:szCs w:val="24"/>
        </w:rPr>
        <w:t>）梦撸破戒：潜意识黄毒太多，半梦半醒就会下意识撸管。</w:t>
      </w:r>
    </w:p>
    <w:p>
      <w:pPr>
        <w:pStyle w:val="Style15"/>
        <w:rPr>
          <w:rFonts w:cs="宋体"/>
          <w:sz w:val="24"/>
          <w:szCs w:val="24"/>
        </w:rPr>
      </w:pPr>
      <w:r>
        <w:rPr>
          <w:rFonts w:cs="宋体"/>
          <w:sz w:val="24"/>
          <w:szCs w:val="24"/>
        </w:rPr>
        <w:t>（</w:t>
      </w:r>
      <w:r>
        <w:rPr>
          <w:rFonts w:cs="宋体"/>
          <w:sz w:val="24"/>
          <w:szCs w:val="24"/>
        </w:rPr>
        <w:t>27</w:t>
      </w:r>
      <w:r>
        <w:rPr>
          <w:rFonts w:cs="宋体"/>
          <w:sz w:val="24"/>
          <w:szCs w:val="24"/>
        </w:rPr>
        <w:t>）裸睡破戒：裸睡易产生邪念，也比较敏感，易破戒。</w:t>
      </w:r>
    </w:p>
    <w:p>
      <w:pPr>
        <w:pStyle w:val="Style15"/>
        <w:rPr>
          <w:rFonts w:cs="宋体"/>
          <w:sz w:val="24"/>
          <w:szCs w:val="24"/>
        </w:rPr>
      </w:pPr>
      <w:r>
        <w:rPr>
          <w:rFonts w:cs="宋体"/>
          <w:sz w:val="24"/>
          <w:szCs w:val="24"/>
        </w:rPr>
        <w:t>（</w:t>
      </w:r>
      <w:r>
        <w:rPr>
          <w:rFonts w:cs="宋体"/>
          <w:sz w:val="24"/>
          <w:szCs w:val="24"/>
        </w:rPr>
        <w:t>28</w:t>
      </w:r>
      <w:r>
        <w:rPr>
          <w:rFonts w:cs="宋体"/>
          <w:sz w:val="24"/>
          <w:szCs w:val="24"/>
        </w:rPr>
        <w:t>）恋物癖破戒：恋丝恋足恋内衣等，也极易破戒。</w:t>
      </w:r>
    </w:p>
    <w:p>
      <w:pPr>
        <w:pStyle w:val="Style15"/>
        <w:rPr>
          <w:rFonts w:cs="宋体"/>
          <w:sz w:val="24"/>
          <w:szCs w:val="24"/>
        </w:rPr>
      </w:pPr>
      <w:r>
        <w:rPr>
          <w:rFonts w:cs="宋体"/>
          <w:sz w:val="24"/>
          <w:szCs w:val="24"/>
        </w:rPr>
        <w:t>（</w:t>
      </w:r>
      <w:r>
        <w:rPr>
          <w:rFonts w:cs="宋体"/>
          <w:sz w:val="24"/>
          <w:szCs w:val="24"/>
        </w:rPr>
        <w:t>29</w:t>
      </w:r>
      <w:r>
        <w:rPr>
          <w:rFonts w:cs="宋体"/>
          <w:sz w:val="24"/>
          <w:szCs w:val="24"/>
        </w:rPr>
        <w:t>）夹腿破戒：有夹腿习惯的人，会有此类破戒行为。</w:t>
      </w:r>
    </w:p>
    <w:p>
      <w:pPr>
        <w:pStyle w:val="Style15"/>
        <w:rPr>
          <w:rFonts w:cs="宋体"/>
          <w:sz w:val="24"/>
          <w:szCs w:val="24"/>
        </w:rPr>
      </w:pPr>
      <w:r>
        <w:rPr>
          <w:rFonts w:cs="宋体"/>
          <w:sz w:val="24"/>
          <w:szCs w:val="24"/>
        </w:rPr>
        <w:t>（</w:t>
      </w:r>
      <w:r>
        <w:rPr>
          <w:rFonts w:cs="宋体"/>
          <w:sz w:val="24"/>
          <w:szCs w:val="24"/>
        </w:rPr>
        <w:t>30</w:t>
      </w:r>
      <w:r>
        <w:rPr>
          <w:rFonts w:cs="宋体"/>
          <w:sz w:val="24"/>
          <w:szCs w:val="24"/>
        </w:rPr>
        <w:t>）蹭床破戒：喜欢在床上磨或压，这也是常见的破戒方式。</w:t>
      </w:r>
    </w:p>
    <w:p>
      <w:pPr>
        <w:pStyle w:val="Style15"/>
        <w:rPr>
          <w:rFonts w:cs="宋体"/>
          <w:sz w:val="24"/>
          <w:szCs w:val="24"/>
        </w:rPr>
      </w:pPr>
      <w:r>
        <w:rPr>
          <w:rFonts w:cs="宋体"/>
          <w:sz w:val="24"/>
          <w:szCs w:val="24"/>
        </w:rPr>
        <w:t>（</w:t>
      </w:r>
      <w:r>
        <w:rPr>
          <w:rFonts w:cs="宋体"/>
          <w:sz w:val="24"/>
          <w:szCs w:val="24"/>
        </w:rPr>
        <w:t>31</w:t>
      </w:r>
      <w:r>
        <w:rPr>
          <w:rFonts w:cs="宋体"/>
          <w:sz w:val="24"/>
          <w:szCs w:val="24"/>
        </w:rPr>
        <w:t>）睡不着破戒：不少人靠</w:t>
      </w:r>
      <w:r>
        <w:rPr>
          <w:rFonts w:cs="宋体"/>
          <w:sz w:val="24"/>
          <w:szCs w:val="24"/>
        </w:rPr>
        <w:t>SY</w:t>
      </w:r>
      <w:r>
        <w:rPr>
          <w:rFonts w:cs="宋体"/>
          <w:sz w:val="24"/>
          <w:szCs w:val="24"/>
        </w:rPr>
        <w:t>入眠，养成习惯了。</w:t>
      </w:r>
    </w:p>
    <w:p>
      <w:pPr>
        <w:pStyle w:val="Style15"/>
        <w:rPr>
          <w:rFonts w:cs="宋体"/>
          <w:sz w:val="24"/>
          <w:szCs w:val="24"/>
        </w:rPr>
      </w:pPr>
      <w:r>
        <w:rPr>
          <w:rFonts w:cs="宋体"/>
          <w:sz w:val="24"/>
          <w:szCs w:val="24"/>
        </w:rPr>
        <w:t>（</w:t>
      </w:r>
      <w:r>
        <w:rPr>
          <w:rFonts w:cs="宋体"/>
          <w:sz w:val="24"/>
          <w:szCs w:val="24"/>
        </w:rPr>
        <w:t>32</w:t>
      </w:r>
      <w:r>
        <w:rPr>
          <w:rFonts w:cs="宋体"/>
          <w:sz w:val="24"/>
          <w:szCs w:val="24"/>
        </w:rPr>
        <w:t>）思想误区而破戒：有思想误区也容易破戒，比如认为禁欲有害。</w:t>
      </w:r>
    </w:p>
    <w:p>
      <w:pPr>
        <w:pStyle w:val="Style15"/>
        <w:rPr>
          <w:rFonts w:cs="宋体"/>
          <w:sz w:val="24"/>
          <w:szCs w:val="24"/>
        </w:rPr>
      </w:pPr>
      <w:r>
        <w:rPr>
          <w:rFonts w:cs="宋体"/>
          <w:sz w:val="24"/>
          <w:szCs w:val="24"/>
        </w:rPr>
        <w:t>（</w:t>
      </w:r>
      <w:r>
        <w:rPr>
          <w:rFonts w:cs="宋体"/>
          <w:sz w:val="24"/>
          <w:szCs w:val="24"/>
        </w:rPr>
        <w:t>33</w:t>
      </w:r>
      <w:r>
        <w:rPr>
          <w:rFonts w:cs="宋体"/>
          <w:sz w:val="24"/>
          <w:szCs w:val="24"/>
        </w:rPr>
        <w:t>）骄傲破戒：骄兵必败！很容易破戒。</w:t>
      </w:r>
    </w:p>
    <w:p>
      <w:pPr>
        <w:pStyle w:val="Style15"/>
        <w:rPr>
          <w:rFonts w:cs="宋体"/>
          <w:sz w:val="24"/>
          <w:szCs w:val="24"/>
        </w:rPr>
      </w:pPr>
      <w:r>
        <w:rPr>
          <w:rFonts w:cs="宋体"/>
          <w:sz w:val="24"/>
          <w:szCs w:val="24"/>
        </w:rPr>
        <w:t>（</w:t>
      </w:r>
      <w:r>
        <w:rPr>
          <w:rFonts w:cs="宋体"/>
          <w:sz w:val="24"/>
          <w:szCs w:val="24"/>
        </w:rPr>
        <w:t>34</w:t>
      </w:r>
      <w:r>
        <w:rPr>
          <w:rFonts w:cs="宋体"/>
          <w:sz w:val="24"/>
          <w:szCs w:val="24"/>
        </w:rPr>
        <w:t>）挫折破戒：考试失败，失恋，求职失败等。</w:t>
      </w:r>
    </w:p>
    <w:p>
      <w:pPr>
        <w:pStyle w:val="Style15"/>
        <w:rPr>
          <w:rFonts w:cs="宋体"/>
          <w:sz w:val="24"/>
          <w:szCs w:val="24"/>
        </w:rPr>
      </w:pPr>
      <w:r>
        <w:rPr>
          <w:rFonts w:cs="宋体"/>
          <w:sz w:val="24"/>
          <w:szCs w:val="24"/>
        </w:rPr>
        <w:t>（</w:t>
      </w:r>
      <w:r>
        <w:rPr>
          <w:rFonts w:cs="宋体"/>
          <w:sz w:val="24"/>
          <w:szCs w:val="24"/>
        </w:rPr>
        <w:t>35</w:t>
      </w:r>
      <w:r>
        <w:rPr>
          <w:rFonts w:cs="宋体"/>
          <w:sz w:val="24"/>
          <w:szCs w:val="24"/>
        </w:rPr>
        <w:t>）生气破戒：也可归为情绪破戒，生气后靠</w:t>
      </w:r>
      <w:r>
        <w:rPr>
          <w:rFonts w:cs="宋体"/>
          <w:sz w:val="24"/>
          <w:szCs w:val="24"/>
        </w:rPr>
        <w:t>SY</w:t>
      </w:r>
      <w:r>
        <w:rPr>
          <w:rFonts w:cs="宋体"/>
          <w:sz w:val="24"/>
          <w:szCs w:val="24"/>
        </w:rPr>
        <w:t>来发泄。</w:t>
      </w:r>
    </w:p>
    <w:p>
      <w:pPr>
        <w:pStyle w:val="Style15"/>
        <w:rPr>
          <w:rFonts w:cs="宋体"/>
          <w:sz w:val="24"/>
          <w:szCs w:val="24"/>
        </w:rPr>
      </w:pPr>
      <w:r>
        <w:rPr>
          <w:rFonts w:cs="宋体"/>
          <w:sz w:val="24"/>
          <w:szCs w:val="24"/>
        </w:rPr>
        <w:t>（</w:t>
      </w:r>
      <w:r>
        <w:rPr>
          <w:rFonts w:cs="宋体"/>
          <w:sz w:val="24"/>
          <w:szCs w:val="24"/>
        </w:rPr>
        <w:t>36</w:t>
      </w:r>
      <w:r>
        <w:rPr>
          <w:rFonts w:cs="宋体"/>
          <w:sz w:val="24"/>
          <w:szCs w:val="24"/>
        </w:rPr>
        <w:t>）灰心破戒：比如恢复不理想，比如频遗。</w:t>
      </w:r>
    </w:p>
    <w:p>
      <w:pPr>
        <w:pStyle w:val="Style15"/>
        <w:rPr>
          <w:rFonts w:cs="宋体"/>
          <w:sz w:val="24"/>
          <w:szCs w:val="24"/>
        </w:rPr>
      </w:pPr>
      <w:r>
        <w:rPr>
          <w:rFonts w:cs="宋体"/>
          <w:sz w:val="24"/>
          <w:szCs w:val="24"/>
        </w:rPr>
        <w:t>（</w:t>
      </w:r>
      <w:r>
        <w:rPr>
          <w:rFonts w:cs="宋体"/>
          <w:sz w:val="24"/>
          <w:szCs w:val="24"/>
        </w:rPr>
        <w:t>37</w:t>
      </w:r>
      <w:r>
        <w:rPr>
          <w:rFonts w:cs="宋体"/>
          <w:sz w:val="24"/>
          <w:szCs w:val="24"/>
        </w:rPr>
        <w:t>）量尺寸破戒：看看</w:t>
      </w:r>
      <w:r>
        <w:rPr>
          <w:rFonts w:cs="宋体"/>
          <w:sz w:val="24"/>
          <w:szCs w:val="24"/>
        </w:rPr>
        <w:t>JJ</w:t>
      </w:r>
      <w:r>
        <w:rPr>
          <w:rFonts w:cs="宋体"/>
          <w:sz w:val="24"/>
          <w:szCs w:val="24"/>
        </w:rPr>
        <w:t>有多长，极易破戒。</w:t>
      </w:r>
    </w:p>
    <w:p>
      <w:pPr>
        <w:pStyle w:val="Style15"/>
        <w:rPr>
          <w:rFonts w:cs="宋体"/>
          <w:sz w:val="24"/>
          <w:szCs w:val="24"/>
        </w:rPr>
      </w:pPr>
      <w:r>
        <w:rPr>
          <w:rFonts w:cs="宋体"/>
          <w:sz w:val="24"/>
          <w:szCs w:val="24"/>
        </w:rPr>
        <w:t>（</w:t>
      </w:r>
      <w:r>
        <w:rPr>
          <w:rFonts w:cs="宋体"/>
          <w:sz w:val="24"/>
          <w:szCs w:val="24"/>
        </w:rPr>
        <w:t>38</w:t>
      </w:r>
      <w:r>
        <w:rPr>
          <w:rFonts w:cs="宋体"/>
          <w:sz w:val="24"/>
          <w:szCs w:val="24"/>
        </w:rPr>
        <w:t>）黄源破戒：接触黄源易破戒，也可归为诱惑破戒。</w:t>
      </w:r>
    </w:p>
    <w:p>
      <w:pPr>
        <w:pStyle w:val="Style15"/>
        <w:rPr>
          <w:rFonts w:cs="宋体"/>
          <w:sz w:val="24"/>
          <w:szCs w:val="24"/>
        </w:rPr>
      </w:pPr>
      <w:r>
        <w:rPr>
          <w:rFonts w:cs="宋体"/>
          <w:sz w:val="24"/>
          <w:szCs w:val="24"/>
        </w:rPr>
        <w:t>（</w:t>
      </w:r>
      <w:r>
        <w:rPr>
          <w:rFonts w:cs="宋体"/>
          <w:sz w:val="24"/>
          <w:szCs w:val="24"/>
        </w:rPr>
        <w:t>39</w:t>
      </w:r>
      <w:r>
        <w:rPr>
          <w:rFonts w:cs="宋体"/>
          <w:sz w:val="24"/>
          <w:szCs w:val="24"/>
        </w:rPr>
        <w:t>）自卑破戒：自傲和自卑，皆可导致破戒。</w:t>
      </w:r>
    </w:p>
    <w:p>
      <w:pPr>
        <w:pStyle w:val="Style15"/>
        <w:rPr>
          <w:rFonts w:cs="宋体"/>
          <w:sz w:val="24"/>
          <w:szCs w:val="24"/>
        </w:rPr>
      </w:pPr>
      <w:r>
        <w:rPr>
          <w:rFonts w:cs="宋体"/>
          <w:sz w:val="24"/>
          <w:szCs w:val="24"/>
        </w:rPr>
        <w:t>（</w:t>
      </w:r>
      <w:r>
        <w:rPr>
          <w:rFonts w:cs="宋体"/>
          <w:sz w:val="24"/>
          <w:szCs w:val="24"/>
        </w:rPr>
        <w:t>40</w:t>
      </w:r>
      <w:r>
        <w:rPr>
          <w:rFonts w:cs="宋体"/>
          <w:sz w:val="24"/>
          <w:szCs w:val="24"/>
        </w:rPr>
        <w:t>）嫖娼破戒：不少戒友都犯过的错误。</w:t>
      </w:r>
    </w:p>
    <w:p>
      <w:pPr>
        <w:pStyle w:val="Style15"/>
        <w:rPr>
          <w:rFonts w:cs="宋体"/>
          <w:sz w:val="24"/>
          <w:szCs w:val="24"/>
        </w:rPr>
      </w:pPr>
      <w:r>
        <w:rPr>
          <w:rFonts w:cs="宋体"/>
          <w:sz w:val="24"/>
          <w:szCs w:val="24"/>
        </w:rPr>
        <w:t>（</w:t>
      </w:r>
      <w:r>
        <w:rPr>
          <w:rFonts w:cs="宋体"/>
          <w:sz w:val="24"/>
          <w:szCs w:val="24"/>
        </w:rPr>
        <w:t>41</w:t>
      </w:r>
      <w:r>
        <w:rPr>
          <w:rFonts w:cs="宋体"/>
          <w:sz w:val="24"/>
          <w:szCs w:val="24"/>
        </w:rPr>
        <w:t>）破戒高峰期：戒色后一个月左右，会进入破戒高峰期。</w:t>
      </w:r>
    </w:p>
    <w:p>
      <w:pPr>
        <w:pStyle w:val="Style15"/>
        <w:rPr>
          <w:rFonts w:cs="宋体"/>
          <w:sz w:val="24"/>
          <w:szCs w:val="24"/>
        </w:rPr>
      </w:pPr>
      <w:r>
        <w:rPr>
          <w:rFonts w:cs="宋体"/>
          <w:sz w:val="24"/>
          <w:szCs w:val="24"/>
        </w:rPr>
        <w:t>（</w:t>
      </w:r>
      <w:r>
        <w:rPr>
          <w:rFonts w:cs="宋体"/>
          <w:sz w:val="24"/>
          <w:szCs w:val="24"/>
        </w:rPr>
        <w:t>42</w:t>
      </w:r>
      <w:r>
        <w:rPr>
          <w:rFonts w:cs="宋体"/>
          <w:sz w:val="24"/>
          <w:szCs w:val="24"/>
        </w:rPr>
        <w:t>）好奇破戒：好奇害死猫，第二眼着魔。</w:t>
      </w:r>
    </w:p>
    <w:p>
      <w:pPr>
        <w:pStyle w:val="Style15"/>
        <w:rPr>
          <w:rFonts w:cs="宋体"/>
          <w:sz w:val="24"/>
          <w:szCs w:val="24"/>
        </w:rPr>
      </w:pPr>
      <w:r>
        <w:rPr>
          <w:rFonts w:cs="宋体"/>
          <w:sz w:val="24"/>
          <w:szCs w:val="24"/>
        </w:rPr>
        <w:t>（</w:t>
      </w:r>
      <w:r>
        <w:rPr>
          <w:rFonts w:cs="宋体"/>
          <w:sz w:val="24"/>
          <w:szCs w:val="24"/>
        </w:rPr>
        <w:t>43</w:t>
      </w:r>
      <w:r>
        <w:rPr>
          <w:rFonts w:cs="宋体"/>
          <w:sz w:val="24"/>
          <w:szCs w:val="24"/>
        </w:rPr>
        <w:t>）侥幸破戒：出现侥幸心理易破戒。</w:t>
      </w:r>
    </w:p>
    <w:p>
      <w:pPr>
        <w:pStyle w:val="Style15"/>
        <w:rPr>
          <w:rFonts w:cs="宋体"/>
          <w:sz w:val="24"/>
          <w:szCs w:val="24"/>
        </w:rPr>
      </w:pPr>
      <w:r>
        <w:rPr>
          <w:rFonts w:cs="宋体"/>
          <w:sz w:val="24"/>
          <w:szCs w:val="24"/>
        </w:rPr>
        <w:t>（</w:t>
      </w:r>
      <w:r>
        <w:rPr>
          <w:rFonts w:cs="宋体"/>
          <w:sz w:val="24"/>
          <w:szCs w:val="24"/>
        </w:rPr>
        <w:t>44</w:t>
      </w:r>
      <w:r>
        <w:rPr>
          <w:rFonts w:cs="宋体"/>
          <w:sz w:val="24"/>
          <w:szCs w:val="24"/>
        </w:rPr>
        <w:t>）看新闻看帖破戒：含黄毒的新闻和帖子超多，要警惕。</w:t>
      </w:r>
    </w:p>
    <w:p>
      <w:pPr>
        <w:pStyle w:val="Style15"/>
        <w:rPr>
          <w:rFonts w:cs="宋体"/>
          <w:sz w:val="24"/>
          <w:szCs w:val="24"/>
        </w:rPr>
      </w:pPr>
      <w:r>
        <w:rPr>
          <w:rFonts w:cs="宋体"/>
          <w:sz w:val="24"/>
          <w:szCs w:val="24"/>
        </w:rPr>
        <w:t>（</w:t>
      </w:r>
      <w:r>
        <w:rPr>
          <w:rFonts w:cs="宋体"/>
          <w:sz w:val="24"/>
          <w:szCs w:val="24"/>
        </w:rPr>
        <w:t>45</w:t>
      </w:r>
      <w:r>
        <w:rPr>
          <w:rFonts w:cs="宋体"/>
          <w:sz w:val="24"/>
          <w:szCs w:val="24"/>
        </w:rPr>
        <w:t>）消痘破戒：想靠</w:t>
      </w:r>
      <w:r>
        <w:rPr>
          <w:rFonts w:cs="宋体"/>
          <w:sz w:val="24"/>
          <w:szCs w:val="24"/>
        </w:rPr>
        <w:t>SY</w:t>
      </w:r>
      <w:r>
        <w:rPr>
          <w:rFonts w:cs="宋体"/>
          <w:sz w:val="24"/>
          <w:szCs w:val="24"/>
        </w:rPr>
        <w:t>消痘，实则先消后爆。</w:t>
      </w:r>
    </w:p>
    <w:p>
      <w:pPr>
        <w:pStyle w:val="Style15"/>
        <w:rPr>
          <w:rFonts w:cs="宋体"/>
          <w:sz w:val="24"/>
          <w:szCs w:val="24"/>
        </w:rPr>
      </w:pPr>
      <w:r>
        <w:rPr>
          <w:rFonts w:cs="宋体"/>
          <w:sz w:val="24"/>
          <w:szCs w:val="24"/>
        </w:rPr>
        <w:t>（</w:t>
      </w:r>
      <w:r>
        <w:rPr>
          <w:rFonts w:cs="宋体"/>
          <w:sz w:val="24"/>
          <w:szCs w:val="24"/>
        </w:rPr>
        <w:t>46</w:t>
      </w:r>
      <w:r>
        <w:rPr>
          <w:rFonts w:cs="宋体"/>
          <w:sz w:val="24"/>
          <w:szCs w:val="24"/>
        </w:rPr>
        <w:t>）被拉下水破戒：本想度人，反被拉</w:t>
      </w:r>
      <w:r>
        <w:rPr>
          <w:rFonts w:cs="宋体"/>
          <w:sz w:val="24"/>
          <w:szCs w:val="24"/>
          <w:lang w:eastAsia="zh-CN"/>
        </w:rPr>
        <w:t>下</w:t>
      </w:r>
      <w:r>
        <w:rPr>
          <w:rFonts w:cs="宋体"/>
          <w:sz w:val="24"/>
          <w:szCs w:val="24"/>
        </w:rPr>
        <w:t>水，重灾区少去。</w:t>
      </w:r>
    </w:p>
    <w:p>
      <w:pPr>
        <w:pStyle w:val="Style15"/>
        <w:rPr>
          <w:rFonts w:cs="宋体"/>
          <w:sz w:val="24"/>
          <w:szCs w:val="24"/>
        </w:rPr>
      </w:pPr>
      <w:r>
        <w:rPr>
          <w:rFonts w:cs="宋体"/>
          <w:sz w:val="24"/>
          <w:szCs w:val="24"/>
        </w:rPr>
        <w:t>（</w:t>
      </w:r>
      <w:r>
        <w:rPr>
          <w:rFonts w:cs="宋体"/>
          <w:sz w:val="24"/>
          <w:szCs w:val="24"/>
        </w:rPr>
        <w:t>47</w:t>
      </w:r>
      <w:r>
        <w:rPr>
          <w:rFonts w:cs="宋体"/>
          <w:sz w:val="24"/>
          <w:szCs w:val="24"/>
        </w:rPr>
        <w:t>）房中术破戒：看了房中术的文章，蠢蠢欲动。</w:t>
      </w:r>
    </w:p>
    <w:p>
      <w:pPr>
        <w:pStyle w:val="Style15"/>
        <w:rPr>
          <w:rFonts w:cs="宋体"/>
          <w:sz w:val="24"/>
          <w:szCs w:val="24"/>
        </w:rPr>
      </w:pPr>
      <w:r>
        <w:rPr>
          <w:rFonts w:cs="宋体"/>
          <w:sz w:val="24"/>
          <w:szCs w:val="24"/>
        </w:rPr>
        <w:t>（</w:t>
      </w:r>
      <w:r>
        <w:rPr>
          <w:rFonts w:cs="宋体"/>
          <w:sz w:val="24"/>
          <w:szCs w:val="24"/>
        </w:rPr>
        <w:t>48</w:t>
      </w:r>
      <w:r>
        <w:rPr>
          <w:rFonts w:cs="宋体"/>
          <w:sz w:val="24"/>
          <w:szCs w:val="24"/>
        </w:rPr>
        <w:t>）器具破戒：买了邪淫的玩具，赶紧销毁扔掉。</w:t>
      </w:r>
    </w:p>
    <w:p>
      <w:pPr>
        <w:pStyle w:val="Style15"/>
        <w:rPr>
          <w:rFonts w:cs="宋体"/>
          <w:sz w:val="24"/>
          <w:szCs w:val="24"/>
        </w:rPr>
      </w:pPr>
      <w:r>
        <w:rPr>
          <w:rFonts w:cs="宋体"/>
          <w:sz w:val="24"/>
          <w:szCs w:val="24"/>
        </w:rPr>
        <w:t>（</w:t>
      </w:r>
      <w:r>
        <w:rPr>
          <w:rFonts w:cs="宋体"/>
          <w:sz w:val="24"/>
          <w:szCs w:val="24"/>
        </w:rPr>
        <w:t>49</w:t>
      </w:r>
      <w:r>
        <w:rPr>
          <w:rFonts w:cs="宋体"/>
          <w:sz w:val="24"/>
          <w:szCs w:val="24"/>
        </w:rPr>
        <w:t>）收藏破戒：收藏</w:t>
      </w:r>
      <w:r>
        <w:rPr>
          <w:rFonts w:cs="宋体"/>
          <w:sz w:val="24"/>
          <w:szCs w:val="24"/>
        </w:rPr>
        <w:t>AV</w:t>
      </w:r>
      <w:r>
        <w:rPr>
          <w:rFonts w:cs="宋体"/>
          <w:sz w:val="24"/>
          <w:szCs w:val="24"/>
        </w:rPr>
        <w:t>或者女性内衣等，邪淫收藏易破戒。</w:t>
      </w:r>
    </w:p>
    <w:p>
      <w:pPr>
        <w:pStyle w:val="Style15"/>
        <w:rPr>
          <w:rFonts w:cs="宋体"/>
          <w:sz w:val="24"/>
          <w:szCs w:val="24"/>
        </w:rPr>
      </w:pPr>
      <w:r>
        <w:rPr>
          <w:rFonts w:cs="宋体"/>
          <w:sz w:val="24"/>
          <w:szCs w:val="24"/>
        </w:rPr>
        <w:t>（</w:t>
      </w:r>
      <w:r>
        <w:rPr>
          <w:rFonts w:cs="宋体"/>
          <w:sz w:val="24"/>
          <w:szCs w:val="24"/>
        </w:rPr>
        <w:t>50</w:t>
      </w:r>
      <w:r>
        <w:rPr>
          <w:rFonts w:cs="宋体"/>
          <w:sz w:val="24"/>
          <w:szCs w:val="24"/>
        </w:rPr>
        <w:t>）连续破戒：一破即是一发不可收拾，连续破戒。</w:t>
      </w:r>
    </w:p>
    <w:p>
      <w:pPr>
        <w:pStyle w:val="Style15"/>
        <w:rPr>
          <w:rFonts w:cs="宋体"/>
          <w:sz w:val="24"/>
          <w:szCs w:val="24"/>
        </w:rPr>
      </w:pPr>
      <w:r>
        <w:rPr>
          <w:rFonts w:cs="宋体"/>
          <w:sz w:val="24"/>
          <w:szCs w:val="24"/>
        </w:rPr>
        <w:t>（</w:t>
      </w:r>
      <w:r>
        <w:rPr>
          <w:rFonts w:cs="宋体"/>
          <w:sz w:val="24"/>
          <w:szCs w:val="24"/>
        </w:rPr>
        <w:t>51</w:t>
      </w:r>
      <w:r>
        <w:rPr>
          <w:rFonts w:cs="宋体"/>
          <w:sz w:val="24"/>
          <w:szCs w:val="24"/>
        </w:rPr>
        <w:t>）擦边球破戒：擦边的图或者视频，比如柔术，人体艺术等。</w:t>
      </w:r>
    </w:p>
    <w:p>
      <w:pPr>
        <w:pStyle w:val="Style15"/>
        <w:rPr>
          <w:rFonts w:cs="宋体"/>
          <w:sz w:val="24"/>
          <w:szCs w:val="24"/>
        </w:rPr>
      </w:pPr>
      <w:r>
        <w:rPr>
          <w:rFonts w:cs="宋体"/>
          <w:sz w:val="24"/>
          <w:szCs w:val="24"/>
        </w:rPr>
        <w:t>（</w:t>
      </w:r>
      <w:r>
        <w:rPr>
          <w:rFonts w:cs="宋体"/>
          <w:sz w:val="24"/>
          <w:szCs w:val="24"/>
        </w:rPr>
        <w:t>52</w:t>
      </w:r>
      <w:r>
        <w:rPr>
          <w:rFonts w:cs="宋体"/>
          <w:sz w:val="24"/>
          <w:szCs w:val="24"/>
        </w:rPr>
        <w:t>）怂恿破戒：来自心魔的怂恿，怂恿的念头要格外警惕。</w:t>
      </w:r>
    </w:p>
    <w:p>
      <w:pPr>
        <w:pStyle w:val="Style15"/>
        <w:rPr>
          <w:rFonts w:cs="宋体"/>
          <w:sz w:val="24"/>
          <w:szCs w:val="24"/>
        </w:rPr>
      </w:pPr>
      <w:r>
        <w:rPr>
          <w:rFonts w:cs="宋体"/>
          <w:sz w:val="24"/>
          <w:szCs w:val="24"/>
        </w:rPr>
        <w:t>（</w:t>
      </w:r>
      <w:r>
        <w:rPr>
          <w:rFonts w:cs="宋体"/>
          <w:sz w:val="24"/>
          <w:szCs w:val="24"/>
        </w:rPr>
        <w:t>53</w:t>
      </w:r>
      <w:r>
        <w:rPr>
          <w:rFonts w:cs="宋体"/>
          <w:sz w:val="24"/>
          <w:szCs w:val="24"/>
        </w:rPr>
        <w:t>）失眠破戒：失眠时情绪烦躁，易破戒。</w:t>
      </w:r>
    </w:p>
    <w:p>
      <w:pPr>
        <w:pStyle w:val="Style15"/>
        <w:rPr>
          <w:rFonts w:cs="宋体"/>
          <w:sz w:val="24"/>
          <w:szCs w:val="24"/>
        </w:rPr>
      </w:pPr>
      <w:r>
        <w:rPr>
          <w:rFonts w:cs="宋体"/>
          <w:sz w:val="24"/>
          <w:szCs w:val="24"/>
        </w:rPr>
        <w:t>（</w:t>
      </w:r>
      <w:r>
        <w:rPr>
          <w:rFonts w:cs="宋体"/>
          <w:sz w:val="24"/>
          <w:szCs w:val="24"/>
        </w:rPr>
        <w:t>54</w:t>
      </w:r>
      <w:r>
        <w:rPr>
          <w:rFonts w:cs="宋体"/>
          <w:sz w:val="24"/>
          <w:szCs w:val="24"/>
        </w:rPr>
        <w:t>）刺激敏感部位破戒：身体比较敏感的部位，刺激后易破戒。</w:t>
      </w:r>
    </w:p>
    <w:p>
      <w:pPr>
        <w:pStyle w:val="Style15"/>
        <w:rPr>
          <w:rFonts w:cs="宋体"/>
          <w:sz w:val="24"/>
          <w:szCs w:val="24"/>
        </w:rPr>
      </w:pPr>
      <w:r>
        <w:rPr>
          <w:rFonts w:cs="宋体"/>
          <w:sz w:val="24"/>
          <w:szCs w:val="24"/>
        </w:rPr>
        <w:t>（</w:t>
      </w:r>
      <w:r>
        <w:rPr>
          <w:rFonts w:cs="宋体"/>
          <w:sz w:val="24"/>
          <w:szCs w:val="24"/>
        </w:rPr>
        <w:t>55</w:t>
      </w:r>
      <w:r>
        <w:rPr>
          <w:rFonts w:cs="宋体"/>
          <w:sz w:val="24"/>
          <w:szCs w:val="24"/>
        </w:rPr>
        <w:t>）独处破戒：一个人呆着时，心魔容易冒出来。</w:t>
      </w:r>
    </w:p>
    <w:p>
      <w:pPr>
        <w:pStyle w:val="Style15"/>
        <w:rPr>
          <w:rFonts w:cs="宋体"/>
          <w:sz w:val="24"/>
          <w:szCs w:val="24"/>
        </w:rPr>
      </w:pPr>
      <w:r>
        <w:rPr>
          <w:rFonts w:cs="宋体"/>
          <w:sz w:val="24"/>
          <w:szCs w:val="24"/>
        </w:rPr>
        <w:t>（</w:t>
      </w:r>
      <w:r>
        <w:rPr>
          <w:rFonts w:cs="宋体"/>
          <w:sz w:val="24"/>
          <w:szCs w:val="24"/>
        </w:rPr>
        <w:t>56</w:t>
      </w:r>
      <w:r>
        <w:rPr>
          <w:rFonts w:cs="宋体"/>
          <w:sz w:val="24"/>
          <w:szCs w:val="24"/>
        </w:rPr>
        <w:t>）过于紧张破戒：心理过于紧张，绷得太紧，也易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题，这季就恢复方法做一个大总结，和大家分享一下，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是一方面，恢复又是另外一方面，两手抓，两手都要硬。光戒是不行的，应该在恢复方面多下功夫，戒色是系统工程，恢复亦是系统工程。有这样三种戒友，一，懂戒色，不懂恢复；二，懂戒色，也懂恢复；三，不懂戒色，也不懂恢复。第三种戒友是最糟糕的。我们一定要多学习养生的文章和讲座，努力提升自身的养生意识，这点很关键。很多戒友毫无任何养生意识，养生这个词对于他来说很陌生，感觉很遥远，好像与自己无关一样。其实，养生每个人都需要的，千万别以为年轻人就用不着养生，年轻人恰恰最需要养生，因为年轻时过于透支，到了四十岁以后，各种疾病就会找上门来。就像在饭店吃饭一样，你一顿狂吃烂喝，最后还是要你自己结账的，不要到结账时傻了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的恢复是有很多方法的，但你必须先具备一定的养生意识，否则一边戒色，又一边伤身，效果就大打折扣了。中医的五劳七伤一定要知道，所谓五劳七伤，即是久视伤血、久卧伤气、久坐伤肉、久立伤骨、久行伤筋，是谓五劳所伤。七伤：大饱伤脾，大怒气逆伤肝，强力举重久坐湿地伤肾，形寒饮冷伤肺，形劳意损伤神，风雨寒暑伤形，恐惧不节伤志。我们平时的作息一定要规律，避免熬夜久坐，吃饭也一定要保持规律，定时定量。平时保持一定的运动量，但不要过于劳累。另外，要学会控制自己的情绪，做好情绪管理，保持心平气和的心理状态也很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恢复的大前提就是彻底戒撸和严格控遗，这是重中之重！你即使暂时做不到彻底戒撸，也应该把破戒次数控制在最少的范围以内。比如有的戒友戒色半年破戒</w:t>
      </w:r>
      <w:r>
        <w:rPr>
          <w:rFonts w:cs="宋体"/>
          <w:sz w:val="24"/>
          <w:szCs w:val="24"/>
        </w:rPr>
        <w:t>2</w:t>
      </w:r>
      <w:r>
        <w:rPr>
          <w:rFonts w:cs="宋体"/>
          <w:sz w:val="24"/>
          <w:szCs w:val="24"/>
        </w:rPr>
        <w:t>次，虽然破戒了，但是次数很少，这样对恢复的影响相对会小很多，不像有的戒友，一破戒就疯狂撸管，一下就破十几次，这样的破戒实在太伤身体了，真的要回到解放前了。严格控遗对于身体的恢复也异常关键，一定要战胜频遗，否则身体就万难恢复了。不撸管光频遗，就能遗出一身的症状，非常影响身体的恢复。过了频遗关，恢复的地基就牢固了。下面一定要少漏，就像水袋，上面注水，下面如果狂漏，那就难以注满，下面尽可能地少漏，这样身体才有望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总结了十条恢复的方法，这十条基本都是我的亲身体会，当然也有诸多恢复案例的回馈，非常具有参考价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恢复真髓之药物调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一个人生病了，很多人的第一反应就是看病吃药。吃药的确是一个恢复的途径，小毛小病，吃点药就能对付过去。但是伤精的症状，就不是感冒那么简单了，不是吃几粒补肾药就能彻底痊愈的。伤精的症状更多在养，三分治疗，七分养生。我不反对吃药，症状明显是要积极就医治疗的，很多戒友通过吃药调理，症状都缓解了。但是，吃药的水也很深，吃药也有很多要注意的方面，吃药期间特别忌讳边吃边撸，很多人都是边吃边撸，这样吃药的效果就很差了，症状也很容易出现反复。一种药也不能多吃，一方面长期吃可能有副作用，另外，就是会耐药，效果没刚开始时好了。当然，我指的主要是西药，中药长期调理还是比较多见的。还有不少戒友自己在买补药吃，六味地黄丸吃起来，吃了药欲望起来了，不注意修心，马上就是一连串的破戒，还不如不吃。再者，六味地黄丸也不能瞎吃，一定要吃对症，这点是非常重要的。想吃药调理，最好去看医生，具体诊断后再对症下药，这样比较稳妥，适合别人的药不一定适合你的体质，对症才最关键。我是主张积极治疗的，吃药调理的确可以促进身体的恢复，不过前提是吃对症，而且不能边吃边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恢复真髓之养生功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功法就有很多了，八段锦、站桩、打坐、铁板桥、叩齿擦肾腰、鸣天鼓、擦涌泉、穴位按摩、经络操、拉筋、蹲墙功、太极拳、五禽戏、六字诀、易筋经等等，老祖宗给子孙后代留下的养生功法真是非常之多，估计有几十个乃至上百个，很多人是见了这个好，就练这个，见了那个好，就练那个，捡了芝麻丢了西瓜，最后都是泛泛而练，没有深入专一的练习，没有恒心，小猫钓鱼三分钟热度。我一般建议选择自己感兴趣的，上手感觉比较好的坚持练习，持之以恒，效果就会出来。养生静功应该选择一项，也就是站桩和打坐选择一样，然后动功再选择一至二样，动静结合，方符养生大道。我现在主要就是打坐和八段锦为主。一静一动，这样配合着练习，强度不是很大，不会把自己弄得很累，适可而止。神经症戒友，一定不要错过养生静功，因为养生静功对于神经症的恢复有着很重要的积极意义，效果真的一点不比吃药差。另外，我对于神经症戒友，一般都会推荐散步疗法，多去公园散步，这样一静一动，让身心慢慢恢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恢复真髓之健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原来做过健身教练，对健身的了解相对比较深一些。一般男生，最看重的就是肌肉块，觉得强壮好，觉得腹肌好，这是男生普遍的想法，女生则是想瘦。力量训练是很好的，但是身体虚弱时则不合适，即使想练，也应该选择低强度进行练习。有的人感冒时冲分量，结果练出心肌炎，把自己练废了，还有一些人本来身体很虚，再一练力量，感觉恢复很吃力，训练后的感觉很不好，这都是身体在警示你了，告诉你不适合这种强度和运动方式，是要做出调整了。如果身体好的时候，适量的力量训练是很不错的，力量训练对于早泄和阳痿的恢复有着积极的意义，很多戒友抱怨早泄阳痿恢复不理想，我建议你可以试试力量训练，特别是腿部的力量训练，这样改善比较快一些。但是一定要注意修心，锻炼不是为了纵欲，只是为了恢复健康，动机要纯正，否则只会把你拖入更深的深渊。这点要切记！为了放纵而戒，为了放纵而练，都是错误的想法。健身方面，还包括有氧运动，我是很提倡有氧运动的，有氧运动对于伤精患者的恢复是很有利的，但是运动强度自己一定要把握住，尽量不要出大汗，大汗伤阳，身体虚弱时，以微汗为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恢复真髓之食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食疗养生法简称“食养”，懂得食疗相关的知识，可以让自己吃出健康。所有食疗养生中，我最推崇的就是粥疗，吃粥补精气，也称之为“精气粥”，我一般推荐山药粥和红枣粥这两种。历代名医和养生家都对粥疗有极高的评价，大家有兴趣可以自己看一下。另外，黑色食物也很不错，黑色食物一般含有丰富的微量元素和维生素，如我们平时说的“黑五类”，包括黑米、黑豆、黑芝麻、黑枣、核桃，就是最典型的代表。如果仔细研究“黑五类”的营养，就会发现，其中个个都是养肾的“好手”。米中的珍品——黑米，也被称为“黑珍珠”，含有丰富的蛋白质、氨基酸以及铁、钙、锰、锌等微量元素，有开胃益中、滑涩补精、健脾暖肝、舒筋活血等功效；豆被古人誉为肾之谷，黑豆味甘性平，不仅形状像肾，还有补肾强身、活血利水、解毒、润肤的功效，特别适合肾虚患者；有“营养仓库”之称的黑枣性温味甘，有补中益气、补肾养胃补血的功能；核桃则有补肾固精、利尿消石、润肠通便、温肺定喘的作用，常用于肾虚腰痛、尿路结石等症；黑芝麻性平味甘，有补肝肾，润五脏的作用，对因肝肾精血不足引起的眩晕、白发、脱发、腰膝酸软、肠燥便秘等有较好的食疗保健作用。这五种食物一起熬粥，更是难得的养肾佳品。不过，我要补充一点，补的食物要适量摄入，并不是越多越好，很多人一听黑芝麻好，然后就吃很多，结果出现了频遗。所以，这方面要多注意，适量摄入很重要。还有的戒友想吃荤的补，吃鸡吃鸭吃羊肉等，我一般不推荐荤补，因为我信佛，另外就是荤补容易助长欲望，反而不利于戒色修心，很多人肉一吃多，又是频遗又是破戒，完全把戒色打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恢复真髓之修善积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讲三阳开泰，三阳开泰出自《易经》六十四卦之中的泰卦。古人发现冬至那天白昼最短，往后白昼渐长，故认为冬至是“一阳生”，十二月是“二阳生”，正月则是“三阳开泰”。“三阳”表示阴气渐去阳气始生，冬去春来，万物复苏。“开泰”则表示吉祥亨通，有好运即将降临之意。人体的阳气升发也有类似的渐变过程，人体健康的“三阳开泰”，即动则升阳、善则升阳、喜则升阳。三阳开泰里面就包括善！《太上感应篇》中对“善”作了三个定义：第一是语善；第二是视善，第三是行善。语善，印光大师也说过，“要想得好报，必须存好心，说好话，行好事，有利于人物，无害于自他方可。”其中“存好心，说好话”，我把它当做了自己的座右铭，时常提醒自己，一定要多说正面的话，多说鼓励人的话，和颜爱语，不要说骂人的话，或者刺激人的话。这是语善。视善，就是不看暴力色情的内容，多看大自然的美景，陶冶情操，远离低级趣味。行善，就是多做好事，在戒色吧帮助新人，其实也是在做好事，或者你捐款帮助别人，或者做义工，或者宣传戒邪淫等等，乃至捡起一个烟头扔进垃圾桶，这也是好事啊！勿以善小而不为，勿以恶小而为之。做善事时，人的心情是舒畅的，而所有善事中，放生功德第一，放生的时候，人的心情更舒畅，放生是调心的大药！很多人通过放生，身体就好起来了，放生是大大的正能量，孝顺也是，百善孝为先，好好孝顺你的父母，父母就是家中的两尊活佛，一定要好好孝顺。这都是子女应该做的，义不容辞的责任。好好坚持修善积德，你的心理状态也会随之改变，身心是合一的，心变好了，身体的健康状态也会随之变好。时代呼吁正能量，请做一个正能量的中国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恢复真髓之回归自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的最高境界，是古人的一句至理名言——天人合一。中医认为，天地是个大宇宙，人身是个小宇宙，天人是相通的，人无时无刻不受天地的影响。大自然真的具有痊愈的力量，这是一种潜移默化的影响，很多人在大自然中走一圈，心情就会变好，本来很烦恼，也会变得很舒畅，久在大自然中，人会有一种超脱的情怀。养生的最高境界是天人合一，养生的最高境界也是养心，大自然对于调心是很有帮助的。胎教里也说到，为了促进胎儿的感官发育，妈妈应多接受五感的良性刺激。妈妈与胎儿一起饱览美丽的自然风光，倾听鸟鸣声、流水声等大自然的旋律，对胎儿的感官发育有很好的促进作用。含氧量充足的空气对胎儿脑部发育也很有好处。现在是网络时代，很多人生活在钢筋水泥之中，与大自然接触极少，沉迷网络，沉迷手淫，也没有良好的运动习惯，这样出症状的时间就大大提前了，不少人都是手淫一年就出症状了，现在诱惑也猛烈，多有疯撸的经历，就像着了魔一样。得神经症的戒友也极多，如果远离网络和手淫，很多人都不会得神经症，为何熬夜久坐呢？就是因为玩网游或者熬夜看黄！网络的确是把双刃剑，一定要控制好上网时间，避免沉迷网络。我那时得神经症，经常一个人去公园散步，外出散步会比坐在家中多获得</w:t>
      </w:r>
      <w:r>
        <w:rPr>
          <w:rFonts w:cs="宋体"/>
          <w:sz w:val="24"/>
          <w:szCs w:val="24"/>
        </w:rPr>
        <w:t>2-3</w:t>
      </w:r>
      <w:r>
        <w:rPr>
          <w:rFonts w:cs="宋体"/>
          <w:sz w:val="24"/>
          <w:szCs w:val="24"/>
        </w:rPr>
        <w:t>倍的氧气，对转换心情、加快血液循环也很有好处，是一种良性的刺激，对于调心格外好，身心是合一的，心情好了，身体也容易加快恢复。我是很推崇自然疗法的，我也是自然疗法的受益者，回到自然中，汲取痊愈的力量，你的心灵会随之净化，你的气场也会随之提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恢复真髓之手术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接受手术也是一种治疗和恢复的方式，当然要做对手术，不能盲目做手术。现在很多人去男科医院，被建议做阴茎背神经阻断术，结果术后发生了勃起障碍，性功能并未得到明显改善。这个手术的猫腻很大，很多医院为了搞创收，就会向患者推荐这个手术，是利益在背后驱动。其实，伤精患者出现早泄阳痿很普遍，一般坚持戒色养生，积极锻炼，性功能是会改善的，没必要做这个手术。不少戒友做了这个手术，有一种被骗的感觉，这个手术的疗效也不确切，性功能可能有所恢复，也可能变得更加糟糕，所以这个手术要慎做。另外，包皮过长和精索，如果很严重的话，那是可以考虑手术治疗的。手术治疗是可以缓解症状的，但不能盲目做手术，另外主刀医生应该值得信任，否则万一做失败，倒霉的还是你。我们应该选择正规大医院，男科医院尽量不要去，男科医院的广告满天飞，进去以后基本都上千，上万的也有不少。不管做什么手术，都一定要慎重，了解清楚考虑清楚后再做决定，千万不可一时冲动而接受手术，否则将来可能就悔大了，碰到一位戒友说，要宰了那个医生，真替这个戒友捏把汗，也替那个医生捏把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恢复真髓之心理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理治疗也是恢复的一种途径，一般得上神经症，很多人都会选择看心理医生。现在的治疗手段也是五花八门，应有尽有。如果你遇见好的心理医生，通过专业的心理治疗，那是有望缓解病情的，打开心结真的很重要。患者可以选择看心理医生，也可以自己学习心理治疗相关的书籍，其实很多神经症患者都在自己看书学习，看中医的书或者看专业的心理治疗书籍。很多患者都意识到求医不如求己，好医生难遇，医生也不可能</w:t>
      </w:r>
      <w:r>
        <w:rPr>
          <w:rFonts w:cs="宋体"/>
          <w:sz w:val="24"/>
          <w:szCs w:val="24"/>
        </w:rPr>
        <w:t>24</w:t>
      </w:r>
      <w:r>
        <w:rPr>
          <w:rFonts w:cs="宋体"/>
          <w:sz w:val="24"/>
          <w:szCs w:val="24"/>
        </w:rPr>
        <w:t>小时都跟着你，医生点拨你一下，关键还是要靠自己。我那时没有去看心理医生，我是通过佛法来调心的，有很多病友选择了心理医生，好的心理医生可以把你带出困境，但是有的心理医生会把你搞得更糊涂，不过，不管是好的心理医生还是差的心理医生，都在一定程度上启发了你，让你学会观察自心，学会情绪管理，学会念头的控制，这几个方面都是很关键的。身心是合一的，神经症的康复需要身心同调，让心变得柔软祥和，不再急躁易怒，要学会感恩，要多做善事。身体方面的调理，可以用药物调理，但必须学会戒色保精，必须学会养生之道，这样身心同调，神经症就会慢慢恢复的，心理的问题和身体的问题都会迎刃而解。不少人吃药不行，但是戒色养生半年以上，自感缓解了大半，使他更加坚信戒色养生是正确的恢复途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恢复真髓之欢喜心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阳开泰里面就有喜则升阳，《黄帝内经》云：阳气者，若天与日，失其所，则折寿而不彰！阳者卫外而为固也，就是指人体有抵御外邪的能力，这种能力就是阳气。卫：卫兵、保卫之意。阳气好比人体的卫兵，它们分布在肌肤表层，负责抵制一切外邪，保卫人体的安全。任何人，只要阳气旺盛，就可以百病不侵。所以养护阳气是养生治病之本。中医认为，“阳强则寿，阳衰则夭”，要想拥有健康的身体，要想长命百岁，拥有充足的阳气是前提条件。我们生活的地方叫阳间，人的阳气一点点衰减，最后就归阴了，进入阴间了！《黄帝内经》中非常注重人体的阳气，认为对人体阳气损耗最大的莫过于房事。特别是滥泄！狂撸滥泄，太伤阳气了！！纵欲减寿，百病丛生！一点不假！很多人沉迷撸管一段时间，发现自己精神萎靡了，然后身体抵抗力大幅度下降了，其实这就是伤阳气的表现。那么，怎样才能增加自己的阳气呢？一定要彻底戒撸，然后积极锻炼，多做善事，保持开朗欢喜的心情，这就是三阳开泰，另外，食疗也可以温补阳气。熬夜久坐、常食寒凉的食物、滥用抗生素、吹冷空调等，这些都伤阳气的。喜则升阳，是节制的喜悦，微笑最好，大喜伤心，过犹不及！让自己多一点微笑，心理学说面部表情会影响心情，你微笑，大脑就会分泌快乐的激素，你欢喜快乐了，身体的抵抗力也会改善许多的。记住：要微笑，要感恩，要多做善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恢复真髓之信仰力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把信仰力量放在最后，就是为了突出它的重要性。说句大实话，是佛法让我开了智慧，是佛法拯救了我，也是佛法让我坚持到了现在，否则换做以前的我，早撤了。佛法无私利他的精神深深震撼了我，我也想做一个无私利他的行者，默默奉献，不求回报。佛法一下让我找到了生命的价值所在，让我找到了生命的正确方向，佛法不是消极的，佛法是积极的。信仰的加持不可思议，念佛也是可以治病的，这是真实不虚的！这方面有很多真实的案例反馈。印光大师说：“佛为大医王，普治众生身心生死等病。然生死大病，由心而起，故先以治心病为前导。果能依法修持，则身病即可随之而愈。”对于有佛缘的戒友，我建议你可以试试念佛，心诚则灵，效果不可思议。我自己也有过亲身体会，以前做艾灸时，有过排病反应，就是拉肚子，拉出来的都是水，这是排病的一种表现，排病气排寒气排湿气，排完后顿感身体恢复不少。有一次我念观音心咒，念了一千多句，念完后马上就出现了拉肚子，拉的也是水样便，当时我就知道这是在排病了。念佛的确可以治病的，这方面有非常多的真实案例。当然，念佛的治病效果因人而异，也不一定每个人都拉肚子。放生也可以治病，放生时人的心情会很舒畅，其实就是在治心了，身心是合一的，治心即可影响到身体健康。佛法的加持不可思议，如果你有深厚的信心，一定可以得到感应的，感应不要去求，一味去求很可能会起烦恼。所谓不求自得！我把学佛的好处和大家分享了，希望有善根有佛缘的戒友能够得到启发，修持佛法是最大的福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把恢复方法做了一个总结，除了这十条，一个好的睡眠也是很好的恢复，有一位戒友恢复不错，别人问他恢复方法，他就说睡得好。人体也是有自我修复的能力的，特别是在熟睡中。所以，一个好睡眠对于恢复的确很重要。恢复方法有很多，养生功法也有很多，适合你的恢复方法不一定完全适合别人，每个人都应该自己多学习、多摸索、多尝试，可以借鉴别人的恢复经验，然后找到适合自己的恢复方法。不管何种恢复方法，彻底戒撸和控遗都是大前提，也就是地基，地基牢固了，百丈高楼平地起！否则地基不稳，就是在沙上建楼，说倒就倒。希望广大戒友都能早日恢复健康的身心状态，镜子里，那个神采飞扬的你又回来了！那个容光焕发的你又回来了！那个精神抖擞的你又回来了！邪淫猥琐之气一扫而空！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继续创作了</w:t>
      </w:r>
      <w:r>
        <w:rPr>
          <w:rFonts w:cs="宋体"/>
          <w:sz w:val="24"/>
          <w:szCs w:val="24"/>
        </w:rPr>
        <w:t>6</w:t>
      </w:r>
      <w:r>
        <w:rPr>
          <w:rFonts w:cs="宋体"/>
          <w:sz w:val="24"/>
          <w:szCs w:val="24"/>
        </w:rPr>
        <w:t>首戒色诗歌，分享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纯净的那部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的身体</w:t>
      </w:r>
    </w:p>
    <w:p>
      <w:pPr>
        <w:pStyle w:val="Style15"/>
        <w:rPr>
          <w:rFonts w:cs="宋体"/>
          <w:sz w:val="24"/>
          <w:szCs w:val="24"/>
        </w:rPr>
      </w:pPr>
      <w:r>
        <w:rPr>
          <w:rFonts w:cs="宋体"/>
          <w:sz w:val="24"/>
          <w:szCs w:val="24"/>
        </w:rPr>
        <w:t>已经不是小孩</w:t>
      </w:r>
    </w:p>
    <w:p>
      <w:pPr>
        <w:pStyle w:val="Style15"/>
        <w:rPr>
          <w:rFonts w:cs="宋体"/>
          <w:sz w:val="24"/>
          <w:szCs w:val="24"/>
        </w:rPr>
      </w:pPr>
      <w:r>
        <w:rPr>
          <w:rFonts w:cs="宋体"/>
          <w:sz w:val="24"/>
          <w:szCs w:val="24"/>
        </w:rPr>
        <w:t>但是最纯净的那部分</w:t>
      </w:r>
    </w:p>
    <w:p>
      <w:pPr>
        <w:pStyle w:val="Style15"/>
        <w:rPr>
          <w:rFonts w:cs="宋体"/>
          <w:sz w:val="24"/>
          <w:szCs w:val="24"/>
        </w:rPr>
      </w:pPr>
      <w:r>
        <w:rPr>
          <w:rFonts w:cs="宋体"/>
          <w:sz w:val="24"/>
          <w:szCs w:val="24"/>
        </w:rPr>
        <w:t>依然在你心灵深处</w:t>
      </w:r>
    </w:p>
    <w:p>
      <w:pPr>
        <w:pStyle w:val="Style15"/>
        <w:rPr>
          <w:rFonts w:cs="宋体"/>
          <w:sz w:val="24"/>
          <w:szCs w:val="24"/>
        </w:rPr>
      </w:pPr>
      <w:r>
        <w:rPr>
          <w:rFonts w:cs="宋体"/>
          <w:sz w:val="24"/>
          <w:szCs w:val="24"/>
        </w:rPr>
        <w:t>只要你开始戒色</w:t>
      </w:r>
    </w:p>
    <w:p>
      <w:pPr>
        <w:pStyle w:val="Style15"/>
        <w:rPr>
          <w:rFonts w:cs="宋体"/>
          <w:sz w:val="24"/>
          <w:szCs w:val="24"/>
        </w:rPr>
      </w:pPr>
      <w:r>
        <w:rPr>
          <w:rFonts w:cs="宋体"/>
          <w:sz w:val="24"/>
          <w:szCs w:val="24"/>
        </w:rPr>
        <w:t>就能找回</w:t>
      </w:r>
    </w:p>
    <w:p>
      <w:pPr>
        <w:pStyle w:val="Style15"/>
        <w:rPr>
          <w:rFonts w:cs="宋体"/>
          <w:sz w:val="24"/>
          <w:szCs w:val="24"/>
        </w:rPr>
      </w:pPr>
      <w:r>
        <w:rPr>
          <w:rFonts w:cs="宋体"/>
          <w:sz w:val="24"/>
          <w:szCs w:val="24"/>
        </w:rPr>
        <w:t>最纯净的那部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孩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多看看孩子的眼睛</w:t>
      </w:r>
    </w:p>
    <w:p>
      <w:pPr>
        <w:pStyle w:val="Style15"/>
        <w:rPr>
          <w:rFonts w:cs="宋体"/>
          <w:sz w:val="24"/>
          <w:szCs w:val="24"/>
        </w:rPr>
      </w:pPr>
      <w:r>
        <w:rPr>
          <w:rFonts w:cs="宋体"/>
          <w:sz w:val="24"/>
          <w:szCs w:val="24"/>
        </w:rPr>
        <w:t>那里有你失去的纯净</w:t>
      </w:r>
    </w:p>
    <w:p>
      <w:pPr>
        <w:pStyle w:val="Style15"/>
        <w:rPr>
          <w:rFonts w:cs="宋体"/>
          <w:sz w:val="24"/>
          <w:szCs w:val="24"/>
        </w:rPr>
      </w:pPr>
      <w:r>
        <w:rPr>
          <w:rFonts w:cs="宋体"/>
          <w:sz w:val="24"/>
          <w:szCs w:val="24"/>
        </w:rPr>
        <w:t>孩子的眼神</w:t>
      </w:r>
    </w:p>
    <w:p>
      <w:pPr>
        <w:pStyle w:val="Style15"/>
        <w:rPr>
          <w:rFonts w:cs="宋体"/>
          <w:sz w:val="24"/>
          <w:szCs w:val="24"/>
        </w:rPr>
      </w:pPr>
      <w:r>
        <w:rPr>
          <w:rFonts w:cs="宋体"/>
          <w:sz w:val="24"/>
          <w:szCs w:val="24"/>
        </w:rPr>
        <w:t>可以净化一个人的心灵</w:t>
      </w:r>
    </w:p>
    <w:p>
      <w:pPr>
        <w:pStyle w:val="Style15"/>
        <w:rPr>
          <w:rFonts w:cs="宋体"/>
          <w:sz w:val="24"/>
          <w:szCs w:val="24"/>
        </w:rPr>
      </w:pPr>
      <w:r>
        <w:rPr>
          <w:rFonts w:cs="宋体"/>
          <w:sz w:val="24"/>
          <w:szCs w:val="24"/>
        </w:rPr>
        <w:t>曾经的你</w:t>
      </w:r>
    </w:p>
    <w:p>
      <w:pPr>
        <w:pStyle w:val="Style15"/>
        <w:rPr>
          <w:rFonts w:cs="宋体"/>
          <w:sz w:val="24"/>
          <w:szCs w:val="24"/>
        </w:rPr>
      </w:pPr>
      <w:r>
        <w:rPr>
          <w:rFonts w:cs="宋体"/>
          <w:sz w:val="24"/>
          <w:szCs w:val="24"/>
        </w:rPr>
        <w:t>也是如此纯净</w:t>
      </w:r>
    </w:p>
    <w:p>
      <w:pPr>
        <w:pStyle w:val="Style15"/>
        <w:rPr>
          <w:rFonts w:cs="宋体"/>
          <w:sz w:val="24"/>
          <w:szCs w:val="24"/>
        </w:rPr>
      </w:pPr>
      <w:r>
        <w:rPr>
          <w:rFonts w:cs="宋体"/>
          <w:sz w:val="24"/>
          <w:szCs w:val="24"/>
        </w:rPr>
        <w:t>没有任何杂质</w:t>
      </w:r>
    </w:p>
    <w:p>
      <w:pPr>
        <w:pStyle w:val="Style15"/>
        <w:rPr>
          <w:rFonts w:cs="宋体"/>
          <w:sz w:val="24"/>
          <w:szCs w:val="24"/>
        </w:rPr>
      </w:pPr>
      <w:r>
        <w:rPr>
          <w:rFonts w:cs="宋体"/>
          <w:sz w:val="24"/>
          <w:szCs w:val="24"/>
        </w:rPr>
        <w:t>在孩子的眼睛里</w:t>
      </w:r>
    </w:p>
    <w:p>
      <w:pPr>
        <w:pStyle w:val="Style15"/>
        <w:rPr>
          <w:rFonts w:cs="宋体"/>
          <w:sz w:val="24"/>
          <w:szCs w:val="24"/>
        </w:rPr>
      </w:pPr>
      <w:r>
        <w:rPr>
          <w:rFonts w:cs="宋体"/>
          <w:sz w:val="24"/>
          <w:szCs w:val="24"/>
        </w:rPr>
        <w:t>你可以看见天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一样的眼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他的眼神有阳光</w:t>
      </w:r>
    </w:p>
    <w:p>
      <w:pPr>
        <w:pStyle w:val="Style15"/>
        <w:rPr>
          <w:rFonts w:cs="宋体"/>
          <w:sz w:val="24"/>
          <w:szCs w:val="24"/>
        </w:rPr>
      </w:pPr>
      <w:r>
        <w:rPr>
          <w:rFonts w:cs="宋体"/>
          <w:sz w:val="24"/>
          <w:szCs w:val="24"/>
        </w:rPr>
        <w:t>有纯净，有正气</w:t>
      </w:r>
    </w:p>
    <w:p>
      <w:pPr>
        <w:pStyle w:val="Style15"/>
        <w:rPr>
          <w:rFonts w:cs="宋体"/>
          <w:sz w:val="24"/>
          <w:szCs w:val="24"/>
        </w:rPr>
      </w:pPr>
      <w:r>
        <w:rPr>
          <w:rFonts w:cs="宋体"/>
          <w:sz w:val="24"/>
          <w:szCs w:val="24"/>
        </w:rPr>
        <w:t>他的眼神没有邪淫</w:t>
      </w:r>
    </w:p>
    <w:p>
      <w:pPr>
        <w:pStyle w:val="Style15"/>
        <w:rPr>
          <w:rFonts w:cs="宋体"/>
          <w:sz w:val="24"/>
          <w:szCs w:val="24"/>
        </w:rPr>
      </w:pPr>
      <w:r>
        <w:rPr>
          <w:rFonts w:cs="宋体"/>
          <w:sz w:val="24"/>
          <w:szCs w:val="24"/>
        </w:rPr>
        <w:t>没有猥琐，没有晦暗</w:t>
      </w:r>
    </w:p>
    <w:p>
      <w:pPr>
        <w:pStyle w:val="Style15"/>
        <w:rPr>
          <w:rFonts w:cs="宋体"/>
          <w:sz w:val="24"/>
          <w:szCs w:val="24"/>
        </w:rPr>
      </w:pPr>
      <w:r>
        <w:rPr>
          <w:rFonts w:cs="宋体"/>
          <w:sz w:val="24"/>
          <w:szCs w:val="24"/>
        </w:rPr>
        <w:t>没有空洞</w:t>
      </w:r>
    </w:p>
    <w:p>
      <w:pPr>
        <w:pStyle w:val="Style15"/>
        <w:rPr>
          <w:rFonts w:cs="宋体"/>
          <w:sz w:val="24"/>
          <w:szCs w:val="24"/>
        </w:rPr>
      </w:pPr>
      <w:r>
        <w:rPr>
          <w:rFonts w:cs="宋体"/>
          <w:sz w:val="24"/>
          <w:szCs w:val="24"/>
        </w:rPr>
        <w:t>只要你坚持戒撸</w:t>
      </w:r>
    </w:p>
    <w:p>
      <w:pPr>
        <w:pStyle w:val="Style15"/>
        <w:rPr>
          <w:rFonts w:cs="宋体"/>
          <w:sz w:val="24"/>
          <w:szCs w:val="24"/>
        </w:rPr>
      </w:pPr>
      <w:r>
        <w:rPr>
          <w:rFonts w:cs="宋体"/>
          <w:sz w:val="24"/>
          <w:szCs w:val="24"/>
        </w:rPr>
        <w:t>你也可以拥有这样的眼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不是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开始手淫</w:t>
      </w:r>
    </w:p>
    <w:p>
      <w:pPr>
        <w:pStyle w:val="Style15"/>
        <w:rPr>
          <w:rFonts w:cs="宋体"/>
          <w:sz w:val="24"/>
          <w:szCs w:val="24"/>
        </w:rPr>
      </w:pPr>
      <w:r>
        <w:rPr>
          <w:rFonts w:cs="宋体"/>
          <w:sz w:val="24"/>
          <w:szCs w:val="24"/>
        </w:rPr>
        <w:t>你就不是人了</w:t>
      </w:r>
    </w:p>
    <w:p>
      <w:pPr>
        <w:pStyle w:val="Style15"/>
        <w:rPr>
          <w:rFonts w:cs="宋体"/>
          <w:sz w:val="24"/>
          <w:szCs w:val="24"/>
        </w:rPr>
      </w:pPr>
      <w:r>
        <w:rPr>
          <w:rFonts w:cs="宋体"/>
          <w:sz w:val="24"/>
          <w:szCs w:val="24"/>
        </w:rPr>
        <w:t>你是魔</w:t>
      </w:r>
    </w:p>
    <w:p>
      <w:pPr>
        <w:pStyle w:val="Style15"/>
        <w:rPr>
          <w:rFonts w:cs="宋体"/>
          <w:sz w:val="24"/>
          <w:szCs w:val="24"/>
        </w:rPr>
      </w:pPr>
      <w:r>
        <w:rPr>
          <w:rFonts w:cs="宋体"/>
          <w:sz w:val="24"/>
          <w:szCs w:val="24"/>
        </w:rPr>
        <w:t>心魔的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5.</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舒服导致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谁都喜欢舒服</w:t>
      </w:r>
    </w:p>
    <w:p>
      <w:pPr>
        <w:pStyle w:val="Style15"/>
        <w:rPr>
          <w:rFonts w:cs="宋体"/>
          <w:sz w:val="24"/>
          <w:szCs w:val="24"/>
        </w:rPr>
      </w:pPr>
      <w:r>
        <w:rPr>
          <w:rFonts w:cs="宋体"/>
          <w:sz w:val="24"/>
          <w:szCs w:val="24"/>
        </w:rPr>
        <w:t>谁都喜欢爽</w:t>
      </w:r>
    </w:p>
    <w:p>
      <w:pPr>
        <w:pStyle w:val="Style15"/>
        <w:rPr>
          <w:rFonts w:cs="宋体"/>
          <w:sz w:val="24"/>
          <w:szCs w:val="24"/>
        </w:rPr>
      </w:pPr>
      <w:r>
        <w:rPr>
          <w:rFonts w:cs="宋体"/>
          <w:sz w:val="24"/>
          <w:szCs w:val="24"/>
        </w:rPr>
        <w:t>但很少有人能清醒地认识到</w:t>
      </w:r>
    </w:p>
    <w:p>
      <w:pPr>
        <w:pStyle w:val="Style15"/>
        <w:rPr>
          <w:rFonts w:cs="宋体"/>
          <w:sz w:val="24"/>
          <w:szCs w:val="24"/>
        </w:rPr>
      </w:pPr>
      <w:r>
        <w:rPr>
          <w:rFonts w:cs="宋体"/>
          <w:sz w:val="24"/>
          <w:szCs w:val="24"/>
        </w:rPr>
        <w:t>舒服导致废！</w:t>
      </w:r>
    </w:p>
    <w:p>
      <w:pPr>
        <w:pStyle w:val="Style15"/>
        <w:rPr>
          <w:rFonts w:cs="宋体"/>
          <w:sz w:val="24"/>
          <w:szCs w:val="24"/>
        </w:rPr>
      </w:pPr>
      <w:r>
        <w:rPr>
          <w:rFonts w:cs="宋体"/>
          <w:sz w:val="24"/>
          <w:szCs w:val="24"/>
        </w:rPr>
        <w:t>舒服过后</w:t>
      </w:r>
    </w:p>
    <w:p>
      <w:pPr>
        <w:pStyle w:val="Style15"/>
        <w:rPr>
          <w:rFonts w:cs="宋体"/>
          <w:sz w:val="24"/>
          <w:szCs w:val="24"/>
        </w:rPr>
      </w:pPr>
      <w:r>
        <w:rPr>
          <w:rFonts w:cs="宋体"/>
          <w:sz w:val="24"/>
          <w:szCs w:val="24"/>
        </w:rPr>
        <w:t>就是不舒服</w:t>
      </w:r>
    </w:p>
    <w:p>
      <w:pPr>
        <w:pStyle w:val="Style15"/>
        <w:rPr>
          <w:rFonts w:cs="宋体"/>
          <w:sz w:val="24"/>
          <w:szCs w:val="24"/>
        </w:rPr>
      </w:pPr>
      <w:r>
        <w:rPr>
          <w:rFonts w:cs="宋体"/>
          <w:sz w:val="24"/>
          <w:szCs w:val="24"/>
        </w:rPr>
        <w:t>一连串的不舒服</w:t>
      </w:r>
    </w:p>
    <w:p>
      <w:pPr>
        <w:pStyle w:val="Style15"/>
        <w:rPr>
          <w:rFonts w:cs="宋体"/>
          <w:sz w:val="24"/>
          <w:szCs w:val="24"/>
        </w:rPr>
      </w:pPr>
      <w:r>
        <w:rPr>
          <w:rFonts w:cs="宋体"/>
          <w:sz w:val="24"/>
          <w:szCs w:val="24"/>
        </w:rPr>
        <w:t>一连串的痛苦折磨</w:t>
      </w:r>
    </w:p>
    <w:p>
      <w:pPr>
        <w:pStyle w:val="Style15"/>
        <w:rPr>
          <w:rFonts w:cs="宋体"/>
          <w:sz w:val="24"/>
          <w:szCs w:val="24"/>
        </w:rPr>
      </w:pPr>
      <w:r>
        <w:rPr>
          <w:rFonts w:cs="宋体"/>
          <w:sz w:val="24"/>
          <w:szCs w:val="24"/>
        </w:rPr>
        <w:t>手淫通往医院</w:t>
      </w:r>
    </w:p>
    <w:p>
      <w:pPr>
        <w:pStyle w:val="Style15"/>
        <w:rPr>
          <w:rFonts w:cs="宋体"/>
          <w:sz w:val="24"/>
          <w:szCs w:val="24"/>
        </w:rPr>
      </w:pPr>
      <w:r>
        <w:rPr>
          <w:rFonts w:cs="宋体"/>
          <w:sz w:val="24"/>
          <w:szCs w:val="24"/>
        </w:rPr>
        <w:t>舒服导致废！</w:t>
      </w:r>
    </w:p>
    <w:p>
      <w:pPr>
        <w:pStyle w:val="Style15"/>
        <w:rPr>
          <w:rFonts w:cs="宋体"/>
          <w:sz w:val="24"/>
          <w:szCs w:val="24"/>
        </w:rPr>
      </w:pPr>
      <w:r>
        <w:rPr>
          <w:rFonts w:cs="宋体"/>
          <w:sz w:val="24"/>
          <w:szCs w:val="24"/>
        </w:rPr>
        <w:t>你追求舒服</w:t>
      </w:r>
    </w:p>
    <w:p>
      <w:pPr>
        <w:pStyle w:val="Style15"/>
        <w:rPr>
          <w:rFonts w:cs="宋体"/>
          <w:sz w:val="24"/>
          <w:szCs w:val="24"/>
        </w:rPr>
      </w:pPr>
      <w:r>
        <w:rPr>
          <w:rFonts w:cs="宋体"/>
          <w:sz w:val="24"/>
          <w:szCs w:val="24"/>
        </w:rPr>
        <w:t>就是在追求废</w:t>
      </w:r>
    </w:p>
    <w:p>
      <w:pPr>
        <w:pStyle w:val="Style15"/>
        <w:rPr>
          <w:rFonts w:cs="宋体"/>
          <w:sz w:val="24"/>
          <w:szCs w:val="24"/>
        </w:rPr>
      </w:pPr>
      <w:r>
        <w:rPr>
          <w:rFonts w:cs="宋体"/>
          <w:sz w:val="24"/>
          <w:szCs w:val="24"/>
        </w:rPr>
        <w:t>废！废！废！</w:t>
      </w:r>
    </w:p>
    <w:p>
      <w:pPr>
        <w:pStyle w:val="Style15"/>
        <w:rPr>
          <w:rFonts w:cs="宋体"/>
          <w:sz w:val="24"/>
          <w:szCs w:val="24"/>
        </w:rPr>
      </w:pPr>
      <w:r>
        <w:rPr>
          <w:rFonts w:cs="宋体"/>
          <w:sz w:val="24"/>
          <w:szCs w:val="24"/>
        </w:rPr>
        <w:t>未婚先废！</w:t>
      </w:r>
    </w:p>
    <w:p>
      <w:pPr>
        <w:pStyle w:val="Style15"/>
        <w:rPr>
          <w:rFonts w:cs="宋体"/>
          <w:sz w:val="24"/>
          <w:szCs w:val="24"/>
        </w:rPr>
      </w:pPr>
      <w:r>
        <w:rPr>
          <w:rFonts w:cs="宋体"/>
          <w:sz w:val="24"/>
          <w:szCs w:val="24"/>
        </w:rPr>
        <w:t>苦不堪言！</w:t>
      </w:r>
    </w:p>
    <w:p>
      <w:pPr>
        <w:pStyle w:val="Style15"/>
        <w:rPr>
          <w:rFonts w:cs="宋体"/>
          <w:sz w:val="24"/>
          <w:szCs w:val="24"/>
        </w:rPr>
      </w:pPr>
      <w:r>
        <w:rPr>
          <w:rFonts w:cs="宋体"/>
          <w:sz w:val="24"/>
          <w:szCs w:val="24"/>
        </w:rPr>
        <w:t>舒服导致废！</w:t>
      </w:r>
    </w:p>
    <w:p>
      <w:pPr>
        <w:pStyle w:val="Style15"/>
        <w:rPr>
          <w:rFonts w:cs="宋体"/>
          <w:sz w:val="24"/>
          <w:szCs w:val="24"/>
        </w:rPr>
      </w:pPr>
      <w:r>
        <w:rPr>
          <w:rFonts w:cs="宋体"/>
          <w:sz w:val="24"/>
          <w:szCs w:val="24"/>
        </w:rPr>
        <w:t>每天默念</w:t>
      </w:r>
      <w:r>
        <w:rPr>
          <w:rFonts w:cs="宋体"/>
          <w:sz w:val="24"/>
          <w:szCs w:val="24"/>
        </w:rPr>
        <w:t>500</w:t>
      </w:r>
      <w:r>
        <w:rPr>
          <w:rFonts w:cs="宋体"/>
          <w:sz w:val="24"/>
          <w:szCs w:val="24"/>
        </w:rPr>
        <w:t>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6.</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快感是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快感是假。</w:t>
      </w:r>
    </w:p>
    <w:p>
      <w:pPr>
        <w:pStyle w:val="Style15"/>
        <w:rPr>
          <w:rFonts w:cs="宋体"/>
          <w:sz w:val="24"/>
          <w:szCs w:val="24"/>
        </w:rPr>
      </w:pPr>
      <w:r>
        <w:rPr>
          <w:rFonts w:cs="宋体"/>
          <w:sz w:val="24"/>
          <w:szCs w:val="24"/>
        </w:rPr>
        <w:t>伤肾是真。前列腺炎是真。精索是真。神衰是真。变丑是真。痤疮是真。</w:t>
      </w:r>
    </w:p>
    <w:p>
      <w:pPr>
        <w:pStyle w:val="Style15"/>
        <w:rPr>
          <w:rFonts w:cs="宋体"/>
          <w:sz w:val="24"/>
          <w:szCs w:val="24"/>
        </w:rPr>
      </w:pPr>
      <w:r>
        <w:rPr>
          <w:rFonts w:cs="宋体"/>
          <w:sz w:val="24"/>
          <w:szCs w:val="24"/>
        </w:rPr>
        <w:t>脱发是真。白发是真。腿软是真。腰痛是真。眼袋是真。黑眼圈是真。</w:t>
      </w:r>
    </w:p>
    <w:p>
      <w:pPr>
        <w:pStyle w:val="Style15"/>
        <w:rPr>
          <w:rFonts w:cs="宋体"/>
          <w:sz w:val="24"/>
          <w:szCs w:val="24"/>
        </w:rPr>
      </w:pPr>
      <w:r>
        <w:rPr>
          <w:rFonts w:cs="宋体"/>
          <w:sz w:val="24"/>
          <w:szCs w:val="24"/>
        </w:rPr>
        <w:t>早泄是真。阳痿是真。勃起不坚是真。不孕不育是真。</w:t>
      </w:r>
    </w:p>
    <w:p>
      <w:pPr>
        <w:pStyle w:val="Style15"/>
        <w:rPr>
          <w:rFonts w:cs="宋体"/>
          <w:sz w:val="24"/>
          <w:szCs w:val="24"/>
        </w:rPr>
      </w:pPr>
      <w:r>
        <w:rPr>
          <w:rFonts w:cs="宋体"/>
          <w:sz w:val="24"/>
          <w:szCs w:val="24"/>
        </w:rPr>
        <w:t>社恐是真。焦虑症是真。抑郁症是真。强迫症是真。自卑是真。猥琐是真。</w:t>
      </w:r>
    </w:p>
    <w:p>
      <w:pPr>
        <w:pStyle w:val="Style15"/>
        <w:rPr>
          <w:rFonts w:cs="宋体"/>
          <w:sz w:val="24"/>
          <w:szCs w:val="24"/>
        </w:rPr>
      </w:pPr>
      <w:r>
        <w:rPr>
          <w:rFonts w:cs="宋体"/>
          <w:sz w:val="24"/>
          <w:szCs w:val="24"/>
        </w:rPr>
        <w:t>头晕是真。失眠是真。多梦是真。滑精是真。尿频是真。滴白是真。</w:t>
      </w:r>
    </w:p>
    <w:p>
      <w:pPr>
        <w:pStyle w:val="Style15"/>
        <w:rPr>
          <w:rFonts w:cs="宋体"/>
          <w:sz w:val="24"/>
          <w:szCs w:val="24"/>
        </w:rPr>
      </w:pPr>
      <w:r>
        <w:rPr>
          <w:rFonts w:cs="宋体"/>
          <w:sz w:val="24"/>
          <w:szCs w:val="24"/>
        </w:rPr>
        <w:t>阴囊潮湿是真。小腹胀痛是真。嗜卧懒动是真。失去斗志是真。</w:t>
      </w:r>
    </w:p>
    <w:p>
      <w:pPr>
        <w:pStyle w:val="Style15"/>
        <w:rPr>
          <w:rFonts w:cs="宋体"/>
          <w:sz w:val="24"/>
          <w:szCs w:val="24"/>
        </w:rPr>
      </w:pPr>
      <w:r>
        <w:rPr>
          <w:rFonts w:cs="宋体"/>
          <w:sz w:val="24"/>
          <w:szCs w:val="24"/>
        </w:rPr>
        <w:t>尿等待是真。尿急是真。尿分叉是真。尿不尽是真。频遗是真。脾肾阳虚是真。</w:t>
      </w:r>
    </w:p>
    <w:p>
      <w:pPr>
        <w:pStyle w:val="Style15"/>
        <w:rPr>
          <w:rFonts w:cs="宋体"/>
          <w:sz w:val="24"/>
          <w:szCs w:val="24"/>
        </w:rPr>
      </w:pPr>
      <w:r>
        <w:rPr>
          <w:rFonts w:cs="宋体"/>
          <w:sz w:val="24"/>
          <w:szCs w:val="24"/>
        </w:rPr>
        <w:t>耳鸣是真。肤色晦暗是真。双眼无神是真。身体发臭是真。</w:t>
      </w:r>
    </w:p>
    <w:p>
      <w:pPr>
        <w:pStyle w:val="Style15"/>
        <w:rPr>
          <w:rFonts w:cs="宋体"/>
          <w:sz w:val="24"/>
          <w:szCs w:val="24"/>
        </w:rPr>
      </w:pPr>
      <w:r>
        <w:rPr>
          <w:rFonts w:cs="宋体"/>
          <w:sz w:val="24"/>
          <w:szCs w:val="24"/>
        </w:rPr>
        <w:t>手脚易发麻是真。健忘是真。晨勃质量差是真。全身无力是真。</w:t>
      </w:r>
    </w:p>
    <w:p>
      <w:pPr>
        <w:pStyle w:val="Style15"/>
        <w:rPr>
          <w:rFonts w:cs="宋体"/>
          <w:sz w:val="24"/>
          <w:szCs w:val="24"/>
        </w:rPr>
      </w:pPr>
      <w:r>
        <w:rPr>
          <w:rFonts w:cs="宋体"/>
          <w:sz w:val="24"/>
          <w:szCs w:val="24"/>
        </w:rPr>
        <w:t>消瘦是真。虚胖是真。疑病是真。易疲劳是真。抵抗力下降是真。</w:t>
      </w:r>
    </w:p>
    <w:p>
      <w:pPr>
        <w:pStyle w:val="Style15"/>
        <w:rPr>
          <w:rFonts w:cs="宋体"/>
          <w:sz w:val="24"/>
          <w:szCs w:val="24"/>
        </w:rPr>
      </w:pPr>
      <w:r>
        <w:rPr>
          <w:rFonts w:cs="宋体"/>
          <w:sz w:val="24"/>
          <w:szCs w:val="24"/>
        </w:rPr>
        <w:t>死精弱精是真。脑力下降是真。头痛是真。体虚多汗是真。胸闷是真。</w:t>
      </w:r>
    </w:p>
    <w:p>
      <w:pPr>
        <w:pStyle w:val="Style15"/>
        <w:rPr>
          <w:rFonts w:cs="宋体"/>
          <w:sz w:val="24"/>
          <w:szCs w:val="24"/>
        </w:rPr>
      </w:pPr>
      <w:r>
        <w:rPr>
          <w:rFonts w:cs="宋体"/>
          <w:sz w:val="24"/>
          <w:szCs w:val="24"/>
        </w:rPr>
        <w:t>骨质疏松是真。发育障碍是真。阴茎短小是真。心悸是真。囊肿是真。</w:t>
      </w:r>
    </w:p>
    <w:p>
      <w:pPr>
        <w:pStyle w:val="Style15"/>
        <w:rPr>
          <w:rFonts w:cs="宋体"/>
          <w:sz w:val="24"/>
          <w:szCs w:val="24"/>
        </w:rPr>
      </w:pPr>
      <w:r>
        <w:rPr>
          <w:rFonts w:cs="宋体"/>
          <w:sz w:val="24"/>
          <w:szCs w:val="24"/>
        </w:rPr>
        <w:t>烦躁易怒是真。蛋疼是真。舌裂是真。尿血是真。结石是真。气胸是真。</w:t>
      </w:r>
    </w:p>
    <w:p>
      <w:pPr>
        <w:pStyle w:val="Style15"/>
        <w:rPr>
          <w:rFonts w:cs="宋体"/>
          <w:sz w:val="24"/>
          <w:szCs w:val="24"/>
        </w:rPr>
      </w:pPr>
      <w:r>
        <w:rPr>
          <w:rFonts w:cs="宋体"/>
          <w:sz w:val="24"/>
          <w:szCs w:val="24"/>
        </w:rPr>
        <w:t>腹泻是真。便秘是真。大便不成形是真。腰突是真。对视障碍是真。</w:t>
      </w:r>
    </w:p>
    <w:p>
      <w:pPr>
        <w:pStyle w:val="Style15"/>
        <w:rPr>
          <w:rFonts w:cs="宋体"/>
          <w:sz w:val="24"/>
          <w:szCs w:val="24"/>
        </w:rPr>
      </w:pPr>
      <w:r>
        <w:rPr>
          <w:rFonts w:cs="宋体"/>
          <w:sz w:val="24"/>
          <w:szCs w:val="24"/>
        </w:rPr>
        <w:t>撸完肚痛是真。精不液化是真。皮肤出油是真。鼻炎是真。</w:t>
      </w:r>
    </w:p>
    <w:p>
      <w:pPr>
        <w:pStyle w:val="Style15"/>
        <w:rPr>
          <w:rFonts w:cs="宋体"/>
          <w:sz w:val="24"/>
          <w:szCs w:val="24"/>
        </w:rPr>
      </w:pPr>
      <w:r>
        <w:rPr>
          <w:rFonts w:cs="宋体"/>
          <w:sz w:val="24"/>
          <w:szCs w:val="24"/>
        </w:rPr>
        <w:t>射精障碍是真。射血是真。</w:t>
      </w:r>
    </w:p>
    <w:p>
      <w:pPr>
        <w:pStyle w:val="Style15"/>
        <w:rPr>
          <w:rFonts w:cs="宋体"/>
          <w:sz w:val="24"/>
          <w:szCs w:val="24"/>
        </w:rPr>
      </w:pPr>
      <w:r>
        <w:rPr>
          <w:rFonts w:cs="宋体"/>
          <w:sz w:val="24"/>
          <w:szCs w:val="24"/>
        </w:rPr>
        <w:t>猝死是真。</w:t>
      </w:r>
    </w:p>
    <w:p>
      <w:pPr>
        <w:pStyle w:val="Style15"/>
        <w:rPr>
          <w:rFonts w:cs="宋体"/>
          <w:sz w:val="24"/>
          <w:szCs w:val="24"/>
        </w:rPr>
      </w:pPr>
      <w:r>
        <w:rPr>
          <w:rFonts w:cs="宋体"/>
          <w:sz w:val="24"/>
          <w:szCs w:val="24"/>
        </w:rPr>
        <w:t>还敢手淫吗？手淫是高危行为，不要自己害自己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备注：《快感是假》这首，我原来做在一张图片里，效果不错，传播广泛，这季就把它放在文章里，便于更好地传播。这首比之前有所完善，增加了一些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脑力恢复之详尽篇】第</w:t>
      </w:r>
      <w:r>
        <w:rPr>
          <w:rFonts w:cs="宋体"/>
          <w:b/>
          <w:sz w:val="30"/>
          <w:szCs w:val="30"/>
        </w:rPr>
        <w:t>61</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就答疑上瘾和答疑厌倦和大家说说，答疑上瘾是很多答疑者和我反映过的情况，我曾经也出现过类似的表现，就是疯狂答疑，甚至一天答疑十页，导致我自己很累，久坐久视，后来我做出了调整，每天答疑</w:t>
      </w:r>
      <w:r>
        <w:rPr>
          <w:rFonts w:cs="宋体"/>
          <w:sz w:val="24"/>
          <w:szCs w:val="24"/>
        </w:rPr>
        <w:t>1-2</w:t>
      </w:r>
      <w:r>
        <w:rPr>
          <w:rFonts w:cs="宋体"/>
          <w:sz w:val="24"/>
          <w:szCs w:val="24"/>
        </w:rPr>
        <w:t>页，改猛冲猛打为细水长流。问题是问不完的，上万的戒友，上万的问题，一个人的精力实在有限，只能采取细水长流的策略。如果不懂得细水长流，那会出现什么情况呢？那就是一阵疯狂答疑，帖子是火了，但人也累趴下了，然后他想，我帮助别人，结果自己都出现了症状反复，太不值了，然后就起退心了，坚持不下去了。这是一种比较常见的情况，很多答疑者都消失了，很大一部分原因就是答疑过累，所以我现在很少上</w:t>
      </w:r>
      <w:r>
        <w:rPr>
          <w:rFonts w:cs="宋体"/>
          <w:sz w:val="24"/>
          <w:szCs w:val="24"/>
        </w:rPr>
        <w:t>Q</w:t>
      </w:r>
      <w:r>
        <w:rPr>
          <w:rFonts w:cs="宋体"/>
          <w:sz w:val="24"/>
          <w:szCs w:val="24"/>
        </w:rPr>
        <w:t>，除非预约入群答疑，一般不做一对一的答疑。进的群有</w:t>
      </w:r>
      <w:r>
        <w:rPr>
          <w:rFonts w:cs="宋体"/>
          <w:sz w:val="24"/>
          <w:szCs w:val="24"/>
        </w:rPr>
        <w:t>500</w:t>
      </w:r>
      <w:r>
        <w:rPr>
          <w:rFonts w:cs="宋体"/>
          <w:sz w:val="24"/>
          <w:szCs w:val="24"/>
        </w:rPr>
        <w:t>人的，也有</w:t>
      </w:r>
      <w:r>
        <w:rPr>
          <w:rFonts w:cs="宋体"/>
          <w:sz w:val="24"/>
          <w:szCs w:val="24"/>
        </w:rPr>
        <w:t>2000</w:t>
      </w:r>
      <w:r>
        <w:rPr>
          <w:rFonts w:cs="宋体"/>
          <w:sz w:val="24"/>
          <w:szCs w:val="24"/>
        </w:rPr>
        <w:t>人的，比如大悲拔苦戒色群，一般就</w:t>
      </w:r>
      <w:r>
        <w:rPr>
          <w:rFonts w:cs="宋体"/>
          <w:sz w:val="24"/>
          <w:szCs w:val="24"/>
        </w:rPr>
        <w:t>1</w:t>
      </w:r>
      <w:r>
        <w:rPr>
          <w:rFonts w:cs="宋体"/>
          <w:sz w:val="24"/>
          <w:szCs w:val="24"/>
        </w:rPr>
        <w:t>个多小时，回答几十个问题，和广大戒友做一个直接的答疑交流，戒友提问，我即时做出回答和指导。我现在私信积压的问题超过</w:t>
      </w:r>
      <w:r>
        <w:rPr>
          <w:rFonts w:cs="宋体"/>
          <w:sz w:val="24"/>
          <w:szCs w:val="24"/>
        </w:rPr>
        <w:t>1000</w:t>
      </w:r>
      <w:r>
        <w:rPr>
          <w:rFonts w:cs="宋体"/>
          <w:sz w:val="24"/>
          <w:szCs w:val="24"/>
        </w:rPr>
        <w:t>个了，最早的时候我还能顾及到私信，后来就力不从心了，就放弃私信答疑了，只选择最新帖子答疑。当答疑者出现答疑上瘾的情况时，要学会做出调整，要学会分配自己的精力，你想帮助戒友的心我懂，但是要注意保养自己的身体健康，这样才能持久地帮助到大家。不要猛冲猛打，猛冲猛打不会长久，要像跑一万米，不能太快，如果按一百米来跑一万米，我看你是疯了，没多久就不行了。龟兔赛跑，我选择乌龟的策略，我没有放弃帮助大家，但我会避免猛冲猛打，否则很快就会起退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二个就是答疑厌倦问题，曾经我无比敬仰的朱家兴大哥，帮助过无数人，现在消失了。曾经他在我帖子里说，他尽量周末上来答疑，后来他还是没上来，估计一方面他是厌倦了，另外可能是工作太忙了，或者还有其他什么原因。答疑者每天都在吧里帮助大家，当坚守到一定阶段，就可能出现厌倦，因为很多问题有重复，而且初心已退，没那么多的新鲜感了。这时候很多答疑者就消失了，真正坚持下来的，是有决心和恒心的，真正把帮助别人戒色当做一项事业来做，这的确是一种善举。其实回答一个问题，就是一个小善，一个宣传，也是一个小善，勿以善小而不为，在戒色吧答疑或者宣传戒色，就是在积德行善，就看你有没有这个觉悟和恒心来做这件事，日行三小善，就是回答</w:t>
      </w:r>
      <w:r>
        <w:rPr>
          <w:rFonts w:cs="宋体"/>
          <w:sz w:val="24"/>
          <w:szCs w:val="24"/>
        </w:rPr>
        <w:t>3</w:t>
      </w:r>
      <w:r>
        <w:rPr>
          <w:rFonts w:cs="宋体"/>
          <w:sz w:val="24"/>
          <w:szCs w:val="24"/>
        </w:rPr>
        <w:t>个问题，或者做</w:t>
      </w:r>
      <w:r>
        <w:rPr>
          <w:rFonts w:cs="宋体"/>
          <w:sz w:val="24"/>
          <w:szCs w:val="24"/>
        </w:rPr>
        <w:t>3</w:t>
      </w:r>
      <w:r>
        <w:rPr>
          <w:rFonts w:cs="宋体"/>
          <w:sz w:val="24"/>
          <w:szCs w:val="24"/>
        </w:rPr>
        <w:t>次宣传，一年就是千善！说是小善，其实并不小，因为一次宣传就可能改变一个人一生的命运，一次答疑就可能把一个人拉入正轨，是小善也是大善。戒色吧是一个修福修善的最佳场所，但我们不要住相，金刚经讲：“若菩萨不住相布施。其福德不可思量！”我们帮助别人戒色，不求回报，默默奉献即可，做过就像没做过一样，默默帮助大家，以无私奉献的精神来坚守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答疑者出现厌倦情绪时，也要注意心理调整，可以把答疑量减下来，本来每天答疑</w:t>
      </w:r>
      <w:r>
        <w:rPr>
          <w:rFonts w:cs="宋体"/>
          <w:sz w:val="24"/>
          <w:szCs w:val="24"/>
        </w:rPr>
        <w:t>20</w:t>
      </w:r>
      <w:r>
        <w:rPr>
          <w:rFonts w:cs="宋体"/>
          <w:sz w:val="24"/>
          <w:szCs w:val="24"/>
        </w:rPr>
        <w:t>个，可以减低为</w:t>
      </w:r>
      <w:r>
        <w:rPr>
          <w:rFonts w:cs="宋体"/>
          <w:sz w:val="24"/>
          <w:szCs w:val="24"/>
        </w:rPr>
        <w:t>5</w:t>
      </w:r>
      <w:r>
        <w:rPr>
          <w:rFonts w:cs="宋体"/>
          <w:sz w:val="24"/>
          <w:szCs w:val="24"/>
        </w:rPr>
        <w:t>个以内，或者</w:t>
      </w:r>
      <w:r>
        <w:rPr>
          <w:rFonts w:cs="宋体"/>
          <w:sz w:val="24"/>
          <w:szCs w:val="24"/>
        </w:rPr>
        <w:t>3</w:t>
      </w:r>
      <w:r>
        <w:rPr>
          <w:rFonts w:cs="宋体"/>
          <w:sz w:val="24"/>
          <w:szCs w:val="24"/>
        </w:rPr>
        <w:t>个，乃至</w:t>
      </w:r>
      <w:r>
        <w:rPr>
          <w:rFonts w:cs="宋体"/>
          <w:sz w:val="24"/>
          <w:szCs w:val="24"/>
        </w:rPr>
        <w:t>1</w:t>
      </w:r>
      <w:r>
        <w:rPr>
          <w:rFonts w:cs="宋体"/>
          <w:sz w:val="24"/>
          <w:szCs w:val="24"/>
        </w:rPr>
        <w:t>个也行。等状态好时，可以再加量答疑。如果一个人连续几天都不答疑，他的这种答疑惯性就会消失，很可能就越来越不想答疑了，慢慢就离开戒色吧了。另外，要注意的就是也不要把大部分时间都放在戒色吧，因为很多戒友都有学业和工作，所以要做好时间和精力的分配，特别是高三党和考研党，戒色是重要，但是学业和工作也同样重要，每天分出一块时间给戒色吧即可，就像每天你都会分出时间来刷牙和吃饭一样。做好时间管理很重要，不要让戒色影响到了你的学业和工作，大家这点应该要注意。当然，到了周末或者放假时，可以增加一些时间来学习戒色文章或者帮助大家答疑。戒色吧欢迎广大的戒色人才入驻本吧，你可以写文章发帖子，你也可以帮助答疑，你也可以搞宣传，只要你有才华这里就有你的舞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来谈几句戒油子的问题，很多戒友戒到后来，戒色的态度出现了问题，就是不认真戒色了，不认真学习戒色文章了，不做戒色笔记了，问他懂不懂？他说都懂，他甚至会这样说，看戒色文章的题目就知道里面讲什么，但是他这种“懂”是要打个大大的问号的！如果是真懂，怎么还会破戒呢？破戒在表明一个信息，那就是你的觉悟还存在缺陷，你的认识还存在不足！就像飞机坠毁了，那表明什么呢？表明肯定存在问题，没有问题怎么会坠毁呢？很多人的懂，不是真懂，是泛泛之懂，懂得很肤浅，不深不透，对境没有力量！就像禅宗所言：“说时似悟，对境生迷”。说的时候，好像什么都懂，谈论戒色文章，侃侃而谈、口若悬河、引经据典、头头是道，听起来似乎是戒色成功之人，但是对境时就是没有力量！诱惑一出现，心魔一出现，意淫一出现，不是马上投降，就是稍微抵抗几下就彻底沦陷了！这就像纸上谈兵，有的人纸上谈兵很厉害，到了真刀真枪时，就软掉了！魔考屡次失败，最后他自己都没信心了，又不肯认真学习提高觉悟，觉悟的提升必须扎扎实实，必须深刻领悟，内化成自己的戒色意识，否则泛泛之懂，对境时就没有力量！诚如大慧杲禅师所言：药水汞，遇火即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的态度一定要端正，一定要认真，因为态度决定一切，态度决定高度，态度决定你能戒多久。一般戒色成功的规律是这样的：开始戒色→破戒→总结学习→破戒减少→继续完善觉悟→破戒更少→达到相对完美的觉悟→反转心魔→戒色进入稳定期。进入戒色稳定期后，还需保持高度警惕，这样才能守住戒色成果。这个戒色成功的过程，基本是每个戒友都要经历的，有没有一接触戒色文章就一次成功的呢？有的！不过很少，属于那种悟性极高的戒友，就像一个班级，总有成绩拔尖的学生。普通的戒友，都要经历一个破戒、学习、破戒、再学习的过程，不怕破戒，就怕不学习，高明的戒友会通过破戒来提升自己，因为破戒了才能知道自己哪里存在不足，只要补强觉悟，下次就会戒得更好。有些戒友破戒后不注重学习和总结，没有从破戒中吸取经验教训，这样只会越戒越差，戒到后来就有可能变成戒油子，夸夸其谈，对境时根本没有力量。真金不怕火炼，我们都应该做真金，而不是戒油子，遇火即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在戒色论坛看到，说破戒后做俯卧撑惩罚自己，这点我不敢苟同，我深有体会，破戒了，一做运动，很容易有问题。破戒后是不是要注意些什么？飞翔哥，虽然你没有破戒，不知道你有什么经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做俯卧撑惩罚自己，我以前文章里有讲到过的，刚破完戒，要注意休养，尽量避免力量训练，否则是可能加重症状的，甚至可能出现新的症状。破戒后要注意静养，尽量不要做剧烈运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破戒后身体比较疲倦，就像刚刚跑完一次长跑，就是余下的亢奋也不会持续多久，很多人都有这样的体会，就是破戒后倒头就睡，特别疲劳。有些戒友想做俯卧撑惩罚自己，这种想法可以理解，但是最好是休息好了再惩罚自己，不要在劳累时惩罚自己，那样可能会导致出现新的不适症状，很多戒友应该都有体会的，比如心脏不适，或者炎症反应等。中医：肾主精与骨，用力举重则伤骨。特别是劳累时用到爆发力，是可能会伤到肾气的。赵本山当年脑溢血就是酒后做俯卧撑引起的，还有一个鲜明的例子就是，九零后新兵入伍，做俯卧撑时骨折了。所以，劳累时要注意休养，尽量避免做力量训练，即使做，也应该选择低强度的训练，不要搞太累，否则是可能出问题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后来大二有一次踢足球，普通的一个身体碰撞，我的腿就骨折了。打了钢板，三个月了，去医院检查，骨头一点都没长上。医生说每个人身体素质不同，有的人比较慢。每个月我都去检查，六个月还没长上，我害怕了，都说伤筋动骨一百天，我都六个月了。家长给我找各种医生，最后一个老中医说我是因为那个事，大概意思就是骨髓都射出去了，骨头长不上，我就禁欲了一个半月骨头长好了。我这才意识到</w:t>
      </w:r>
      <w:r>
        <w:rPr>
          <w:rFonts w:cs="宋体"/>
          <w:sz w:val="24"/>
          <w:szCs w:val="24"/>
        </w:rPr>
        <w:t>SY</w:t>
      </w:r>
      <w:r>
        <w:rPr>
          <w:rFonts w:cs="宋体"/>
          <w:sz w:val="24"/>
          <w:szCs w:val="24"/>
        </w:rPr>
        <w:t>的危害，才知道为什么当初成绩下降，记忆力不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中医：肾主骨，骨生髓！不少戒友认识到手淫危害，都是吃过大痛苦后才认识到的。这位戒友骨折后的恢复阶段还有纵欲，结果导致骨头长不上。这让我想起了武国忠的书里也同样讲到一个骨折的案例，没记错的话，应该是手部骨折，然后在骨折期间还有性生活，结果过了好几个月都长不好，然后一禁欲，骨头就长好了。中医讲肾主骨，很多人认识不深刻，这位戒友的认识和体会应该非常深刻了。贝克汉姆脚部受伤，做完手术医生让他禁欲三个月，西医其实早就意识到禁欲对身体恢复极其重要。中医：肾虚腰膝酸软。很多戒友沉迷手淫后，会有这样一个直观的体会，那就是腿变软了，变成了软脚蟹，在腿软的情况下剧烈运动，只要稍不注意就很可能出现骨折骨裂的情况，手淫会导致骨质下降的，骨质一下降，再进行剧烈运动就危险了，那时候人都“脆”了，成了玻璃人，出现骨折的可能性就增大了很多。希望戒友们在这方面多注意，在身体疲软的情况下尽量避免剧烈运动，我也吃到过教训，打篮球总是崴脚，也曾经出现过骨折和骨裂，这都是痛苦的回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飞翔哥，问一下痔疮的问题，我是内痔，本来是黄豆大小，基本没什么感觉，前几天早上起来突然变成了鹅卵石大小，很不舒服。我就直接艾灸肛门，然后痔疮越来越大，大约有两个鹅卵石大。走路、坐都很难受。我是应该继续灸吗？还是等他恢复了再灸。我看你的实例是直接痔核脱落的，我就怕我的越来越大，而且没有啥感觉。补充一下，没啥感觉指的是没有要脱落的感觉，再大下去走路都走不了了。飞翔哥，后来我没有继续艾灸，到现在三天，今天早上起来小了一点，然后一走路疼得要死，之后上厕所的时候一看，原来刚刚走路的时候爆掉了，有了一个小洞，出来一个直径</w:t>
      </w:r>
      <w:r>
        <w:rPr>
          <w:rFonts w:cs="宋体"/>
          <w:sz w:val="24"/>
          <w:szCs w:val="24"/>
        </w:rPr>
        <w:t>5</w:t>
      </w:r>
      <w:r>
        <w:rPr>
          <w:rFonts w:cs="宋体"/>
          <w:sz w:val="24"/>
          <w:szCs w:val="24"/>
        </w:rPr>
        <w:t>毫米左右的小肉球，整个内裤上全是血和一些类似固体状的东西，请问这是外翻了吗？我接下来要艾灸肚脐眼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痔核脱落了，成功了！痔核一脱落，就会慢慢恢复正常的，我当初也是艾灸到一定程度，然后爆掉的，一爆掉也是掉出来一个小肉球，然后过几天伤口愈合，痔疮就好了。的确是有一个痛苦的过程，挺过来就好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很猛！他是敢于艾灸痔疮的人。当然，其实也没那么痛苦，还是可以忍受的，只要掌握好距离。一般艾灸两天，痔疮就变大了，然后继续艾灸就会爆裂，痔核脱落，然后痔疮就彻底痊愈了，当然痊愈后也要很注意保养，不要坐下陷的沙发，饮食保持清淡等。我那时候是艾叶泡脚加艾灸神阙穴，大概三天后，痔核就脱落了，就是一块小白肉，从那以后我痔疮就再没犯过，当然我很注意保养的，所以也算彻底好了。等痔疮变大时，会有一个痛苦的过程，站也不是，坐也不是，但是挺过去以后，就成功了。这个治疗痔疮的方法不是每个人都适合的，但效果的确很不错，单桂敏的艾灸医案里也多次提到的，非常好的一种治疗手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我</w:t>
      </w:r>
      <w:r>
        <w:rPr>
          <w:rFonts w:cs="宋体"/>
          <w:sz w:val="24"/>
          <w:szCs w:val="24"/>
        </w:rPr>
        <w:t>9</w:t>
      </w:r>
      <w:r>
        <w:rPr>
          <w:rFonts w:cs="宋体"/>
          <w:sz w:val="24"/>
          <w:szCs w:val="24"/>
        </w:rPr>
        <w:t>岁的时候好奇开始了我第一次撸管，我今年</w:t>
      </w:r>
      <w:r>
        <w:rPr>
          <w:rFonts w:cs="宋体"/>
          <w:sz w:val="24"/>
          <w:szCs w:val="24"/>
        </w:rPr>
        <w:t>23</w:t>
      </w:r>
      <w:r>
        <w:rPr>
          <w:rFonts w:cs="宋体"/>
          <w:sz w:val="24"/>
          <w:szCs w:val="24"/>
        </w:rPr>
        <w:t>了已经结过婚了，结婚之前基本是两天一撸有时候一天一次，深陷其中，无法自拔，直到结婚半年了还没有孩子，去医院检查结果是精液没有精子不能自然受孕，当时天昏地暗，谁能了解我的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人会觉得自己手淫貌似没事啊，也没多大症状啊，其实坏变化已经悄悄发生了，刚开始是悄悄地积累，然后积累到临界点就是症状爆发，有的疾病则属于暗疾，自己甚至没多大感觉，比如轻微精索，很多戒友已经得上了，但是根本没什么感觉。扁鹊见蔡桓公，立有间，扁鹊曰：“君有疾在腠理，不治将恐深。”桓侯曰：“寡人无疾。”大家这篇文章都应该学过的，在疾病的萌芽阶段，作为患病的个体，很可能是完全没有感觉的，疾病有一个潜伏和发展的过程，手淫也是如此，是一个温水煮青蛙的过程，很多人撸了五年，感觉还行，然后到第六年，各种症状，各种不舒服就出现了，有的人甚至严重脱发，想死的心都有了。体质差的，或者成瘾严重的，不出</w:t>
      </w:r>
      <w:r>
        <w:rPr>
          <w:rFonts w:cs="宋体"/>
          <w:sz w:val="24"/>
          <w:szCs w:val="24"/>
        </w:rPr>
        <w:t>2</w:t>
      </w:r>
      <w:r>
        <w:rPr>
          <w:rFonts w:cs="宋体"/>
          <w:sz w:val="24"/>
          <w:szCs w:val="24"/>
        </w:rPr>
        <w:t>年就会症状缠身，我看过上万的案例，在</w:t>
      </w:r>
      <w:r>
        <w:rPr>
          <w:rFonts w:cs="宋体"/>
          <w:sz w:val="24"/>
          <w:szCs w:val="24"/>
        </w:rPr>
        <w:t>2</w:t>
      </w:r>
      <w:r>
        <w:rPr>
          <w:rFonts w:cs="宋体"/>
          <w:sz w:val="24"/>
          <w:szCs w:val="24"/>
        </w:rPr>
        <w:t>年内出症状的太多太多了。记住了，手淫废人是悄悄的，不知不觉的。等你发现时，可能已经症状缠身了，这位戒友很悲催，得了无精症，手淫导致的前列腺炎和精索是很影响精子质量的，出现精子果冻体的极多，乃至射精带血也常见。大家这方面一定要引起警觉，手淫会伤害精子质量，从而影响到优生优育，严重的会导致不孕不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戒了两个多月！戒色为什么这么神奇。这次戒了</w:t>
      </w:r>
      <w:r>
        <w:rPr>
          <w:rFonts w:cs="宋体"/>
          <w:sz w:val="24"/>
          <w:szCs w:val="24"/>
        </w:rPr>
        <w:t>70</w:t>
      </w:r>
      <w:r>
        <w:rPr>
          <w:rFonts w:cs="宋体"/>
          <w:sz w:val="24"/>
          <w:szCs w:val="24"/>
        </w:rPr>
        <w:t>天，</w:t>
      </w:r>
      <w:r>
        <w:rPr>
          <w:rFonts w:cs="宋体"/>
          <w:sz w:val="24"/>
          <w:szCs w:val="24"/>
        </w:rPr>
        <w:t>70</w:t>
      </w:r>
      <w:r>
        <w:rPr>
          <w:rFonts w:cs="宋体"/>
          <w:sz w:val="24"/>
          <w:szCs w:val="24"/>
        </w:rPr>
        <w:t>天前那是一种无法用言语表达的颓废状态！阴冷，内向自闭！懦弱！颓废！本人撸龄</w:t>
      </w:r>
      <w:r>
        <w:rPr>
          <w:rFonts w:cs="宋体"/>
          <w:sz w:val="24"/>
          <w:szCs w:val="24"/>
        </w:rPr>
        <w:t>9</w:t>
      </w:r>
      <w:r>
        <w:rPr>
          <w:rFonts w:cs="宋体"/>
          <w:sz w:val="24"/>
          <w:szCs w:val="24"/>
        </w:rPr>
        <w:t>年，两年前出现严重社恐！害怕和人交流，不敢对视，脑力几乎接近白痴，说话低沉鼻音重难听，被周围所有人排斥！几度想自杀，放心不下父母所以没干傻事！这次的坚持让我有了一线曙光，现在开始觉得自己有和人交谈的欲望了，眼神也不那么逃避了，精神也好了很多！虽然这细微的曙光还若影若现，但是我会一直坚持下去的，找回阳光巅峰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戒友都问我，怎么恢复好啊，社恐严重怎么办？交流障碍怎么办？对视障碍怎么办？这类问题很多，严重的有自残自杀倾向，其实我要说的就是六个字：坚持戒色养生！坚持下去，手淫导致的身心症状都会不同程度缓解的，这位戒友就是很好的例子，他这次的坚持让他看见了曙光，身心在慢慢向好的方向发展了，非常可喜的反馈。希望这位戒友能够早日康复，戒色最难的就是坚持！坚持下去，恢复即可水到渠成，不用怀疑，无数案例都已经证明了。就怕你总是破戒，那就难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在这里请教一下飞翔大哥，在我看了您关于树疗的文章后，我就很开心地接受了，我发现树疗确实对气色的恢复有强大的、神奇的作用，我的精神比以前变得好了很多。我想请教飞翔大哥，树疗是任何时候都可以的吗？比如晚上也可以吗？下小雨时可以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最好是白天去做，阳气比较足一些，特别是有太阳的时候。晚上阳气内收了，阴气比较重，尽量不要去做，晚上树下面也比较阴森。下雨也尽量不要去做，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自从我推荐了树疗，不少戒友都获得了良好的效果，特别是对于气色的改善，坚持几天，照照镜子，效果是非常明显的。但是，有些戒友也不相信，那也没办法了，说明他和树疗无缘。树疗是很好，可以亲近大自然，也可以很好地改善心情，但是树疗的限制也多，需要找到一棵好树，最好在人少的地方，以免别人怪异的眼光。还有就是天气时间的限制，阴雨天就不大合适了，晚上也不大合适，还要你自己有空闲去做，这也很关键，很多戒友没空，那树疗就不适合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飞翔大哥你好，我想问，我现在</w:t>
      </w:r>
      <w:r>
        <w:rPr>
          <w:rFonts w:cs="宋体"/>
          <w:sz w:val="24"/>
          <w:szCs w:val="24"/>
        </w:rPr>
        <w:t>19</w:t>
      </w:r>
      <w:r>
        <w:rPr>
          <w:rFonts w:cs="宋体"/>
          <w:sz w:val="24"/>
          <w:szCs w:val="24"/>
        </w:rPr>
        <w:t>了，我每天脑袋昏沉、情绪低落、眼睛干涩发胀、胸闷、恐慌、紧张，很多莫名其妙的感觉，各种症状，简直是生不如死，我才</w:t>
      </w:r>
      <w:r>
        <w:rPr>
          <w:rFonts w:cs="宋体"/>
          <w:sz w:val="24"/>
          <w:szCs w:val="24"/>
        </w:rPr>
        <w:t>19</w:t>
      </w:r>
      <w:r>
        <w:rPr>
          <w:rFonts w:cs="宋体"/>
          <w:sz w:val="24"/>
          <w:szCs w:val="24"/>
        </w:rPr>
        <w:t>岁，我差不多吃药有三年了，没效果。医生开抑郁、焦虑这些药都没效果，我感觉活得真的好痛苦，症状太恐怖了，每天感受不到这个世界，吃药又没效果，我都不知道怎么办了。我以前经常手淫，晚上一般</w:t>
      </w:r>
      <w:r>
        <w:rPr>
          <w:rFonts w:cs="宋体"/>
          <w:sz w:val="24"/>
          <w:szCs w:val="24"/>
        </w:rPr>
        <w:t>7</w:t>
      </w:r>
      <w:r>
        <w:rPr>
          <w:rFonts w:cs="宋体"/>
          <w:sz w:val="24"/>
          <w:szCs w:val="24"/>
        </w:rPr>
        <w:t>、</w:t>
      </w:r>
      <w:r>
        <w:rPr>
          <w:rFonts w:cs="宋体"/>
          <w:sz w:val="24"/>
          <w:szCs w:val="24"/>
        </w:rPr>
        <w:t>8</w:t>
      </w:r>
      <w:r>
        <w:rPr>
          <w:rFonts w:cs="宋体"/>
          <w:sz w:val="24"/>
          <w:szCs w:val="24"/>
        </w:rPr>
        <w:t>次，然后就失眠，我不知道是不是手淫导致的。真心求解答，万分感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考虑神经症了，神经症是要积极治疗的，但必须要懂得戒色保精，我</w:t>
      </w:r>
      <w:r>
        <w:rPr>
          <w:rFonts w:cs="宋体"/>
          <w:sz w:val="24"/>
          <w:szCs w:val="24"/>
        </w:rPr>
        <w:t>30</w:t>
      </w:r>
      <w:r>
        <w:rPr>
          <w:rFonts w:cs="宋体"/>
          <w:sz w:val="24"/>
          <w:szCs w:val="24"/>
        </w:rPr>
        <w:t>季的文章就是讲神经症的，你好好看看。你手淫太频繁了，太伤身体了。赶紧戒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真替这位戒友感到悲伤，神经症是最折磨人的，用恐怖来形容一点也不为过，很多人都想自杀，的确生不如死，只有亲身经历过才明白那种地狱般的惶恐与绝望，可怜的是这位戒友只有</w:t>
      </w:r>
      <w:r>
        <w:rPr>
          <w:rFonts w:cs="宋体"/>
          <w:sz w:val="24"/>
          <w:szCs w:val="24"/>
        </w:rPr>
        <w:t>19</w:t>
      </w:r>
      <w:r>
        <w:rPr>
          <w:rFonts w:cs="宋体"/>
          <w:sz w:val="24"/>
          <w:szCs w:val="24"/>
        </w:rPr>
        <w:t>岁，</w:t>
      </w:r>
      <w:r>
        <w:rPr>
          <w:rFonts w:cs="宋体"/>
          <w:sz w:val="24"/>
          <w:szCs w:val="24"/>
        </w:rPr>
        <w:t>19</w:t>
      </w:r>
      <w:r>
        <w:rPr>
          <w:rFonts w:cs="宋体"/>
          <w:sz w:val="24"/>
          <w:szCs w:val="24"/>
        </w:rPr>
        <w:t>岁就这样了，以后的人生怎么过啊！不过好在神经症是可逆的，是可以恢复的。我曾经得过严重的神经症，现在完全恢复了，没事人一样。这位戒友说他吃药没效果，我那时也有这个体验，吃了很多西药，刚开始有点效果，但是没多久就耐药了，然后就换药，自己成了药罐子，那种情形非常糟糕。这位戒友一晚上</w:t>
      </w:r>
      <w:r>
        <w:rPr>
          <w:rFonts w:cs="宋体"/>
          <w:sz w:val="24"/>
          <w:szCs w:val="24"/>
        </w:rPr>
        <w:t>7</w:t>
      </w:r>
      <w:r>
        <w:rPr>
          <w:rFonts w:cs="宋体"/>
          <w:sz w:val="24"/>
          <w:szCs w:val="24"/>
        </w:rPr>
        <w:t>、</w:t>
      </w:r>
      <w:r>
        <w:rPr>
          <w:rFonts w:cs="宋体"/>
          <w:sz w:val="24"/>
          <w:szCs w:val="24"/>
        </w:rPr>
        <w:t>8</w:t>
      </w:r>
      <w:r>
        <w:rPr>
          <w:rFonts w:cs="宋体"/>
          <w:sz w:val="24"/>
          <w:szCs w:val="24"/>
        </w:rPr>
        <w:t>次，太狠了！这种频率，就是铁人也承受不了啊！怪不得</w:t>
      </w:r>
      <w:r>
        <w:rPr>
          <w:rFonts w:cs="宋体"/>
          <w:sz w:val="24"/>
          <w:szCs w:val="24"/>
        </w:rPr>
        <w:t>19</w:t>
      </w:r>
      <w:r>
        <w:rPr>
          <w:rFonts w:cs="宋体"/>
          <w:sz w:val="24"/>
          <w:szCs w:val="24"/>
        </w:rPr>
        <w:t>岁就出神经症了，如果再有熬夜和久坐，那得上神经症就十有八九了。这位戒友也反映手淫后失眠了，刚开始手淫时，是很容易入睡，因为感觉很疲劳，但是撸出神经症以后，那就是越撸越睡不着，所以说手淫帮助入睡是分阶段的，撸到后来就会出现失眠。大家这个规律应该要明白，不要再靠手淫来入睡，养成坏习惯就难改了，得上神经症就生不如死了。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题，这季就脑力恢复进行一个详细的论述，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上通于脑！肾精化生脑髓！肾主骨，骨生髓，脑为髓之海。手淫伤肾，伤到一定程度，先是出现脑力下降，再伤下去，就是神经症，从轻微的神经症发展成严重的神经症。如果再有熬夜久坐，那么很可能一下就发展为严重的神经症，那真的就生不如死了。脑力恢复是戒色后康复的重点之一，毕竟很多戒友都是学生，还有就是上班族，对于脑力下降还是很苦恼的，脑力一恢复，做事情就轻松很多，学习成绩也会随之提升，反之，手淫导致的脑力下降，很多戒友的学业都受到了严重影响，成绩下降明显。有的戒友虽然底子很厚，还能考上理想大学，但毕竟不是巅峰的脑力状态，已经被手淫削弱了不少，还有的戒友本来脑力一般，再一削弱，那就雪上加霜了，对于自己的人生前途影响很大。这季就专门讲讲脑力的恢复，把我搜集和研究的内容和大家分享一下，希望能够帮到大家。我分为</w:t>
      </w:r>
      <w:r>
        <w:rPr>
          <w:rFonts w:cs="宋体"/>
          <w:sz w:val="24"/>
          <w:szCs w:val="24"/>
        </w:rPr>
        <w:t>11</w:t>
      </w:r>
      <w:r>
        <w:rPr>
          <w:rFonts w:cs="宋体"/>
          <w:sz w:val="24"/>
          <w:szCs w:val="24"/>
        </w:rPr>
        <w:t>个部分进行阐述，其中包括摘录的部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足够的睡眠：睡眠状态下，规律分泌的各种激素积极发挥着作用。以生长激素为例，当你进入深睡状态</w:t>
      </w:r>
      <w:r>
        <w:rPr>
          <w:rFonts w:cs="宋体"/>
          <w:sz w:val="24"/>
          <w:szCs w:val="24"/>
        </w:rPr>
        <w:t>1</w:t>
      </w:r>
      <w:r>
        <w:rPr>
          <w:rFonts w:cs="宋体"/>
          <w:sz w:val="24"/>
          <w:szCs w:val="24"/>
        </w:rPr>
        <w:t>小时后，其分泌进入高峰，是白天的</w:t>
      </w:r>
      <w:r>
        <w:rPr>
          <w:rFonts w:cs="宋体"/>
          <w:sz w:val="24"/>
          <w:szCs w:val="24"/>
        </w:rPr>
        <w:t>3</w:t>
      </w:r>
      <w:r>
        <w:rPr>
          <w:rFonts w:cs="宋体"/>
          <w:sz w:val="24"/>
          <w:szCs w:val="24"/>
        </w:rPr>
        <w:t>倍多。该激素除了促进生长，还能加速体内脂肪燃烧。相反，若睡眠不足，内分泌紊乱，激素分泌丧失规律，不仅情绪变得容易激动，还可能影响生育能力。深度睡眠是人体睡得最熟、最香的阶段，此时听不到外面的任何吵闹，也很难被别人唤醒，一觉醒来，会感到神清气爽。而此刻，人体内的激素在大量分泌、免疫细胞、各种受损细胞（尤其是脑细胞）在进行修复、疲劳在恢复、能量在储存、消化系统在忙于吸收营养物资、废物在大量排泄等。深度睡眠是孩子身体长高、智力开发；年轻人精力充沛；中年人身体强健；老年人健康长寿的保证。哈佛大学医学院一项研究发现，睡眠有助大脑强化记忆。每晚至少睡</w:t>
      </w:r>
      <w:r>
        <w:rPr>
          <w:rFonts w:cs="宋体"/>
          <w:sz w:val="24"/>
          <w:szCs w:val="24"/>
        </w:rPr>
        <w:t>7</w:t>
      </w:r>
      <w:r>
        <w:rPr>
          <w:rFonts w:cs="宋体"/>
          <w:sz w:val="24"/>
          <w:szCs w:val="24"/>
        </w:rPr>
        <w:t>小时，大脑功能更强。所以，伤精患者要想恢复脑力，应该避免熬夜久坐，要养成良好的作息，这样对于你脑力的恢复是很关键也很重要的，熟睡状态是人体修复的重要时间，不应该用于熬夜，熬夜太伤身体，也伤脑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健身运动：哥伦比亚大学一项研究发现，参加健身房锻炼有助于增加负责记忆的大脑区域的新细胞。参试者每周锻炼</w:t>
      </w:r>
      <w:r>
        <w:rPr>
          <w:rFonts w:cs="宋体"/>
          <w:sz w:val="24"/>
          <w:szCs w:val="24"/>
        </w:rPr>
        <w:t>4</w:t>
      </w:r>
      <w:r>
        <w:rPr>
          <w:rFonts w:cs="宋体"/>
          <w:sz w:val="24"/>
          <w:szCs w:val="24"/>
        </w:rPr>
        <w:t>次，连续</w:t>
      </w:r>
      <w:r>
        <w:rPr>
          <w:rFonts w:cs="宋体"/>
          <w:sz w:val="24"/>
          <w:szCs w:val="24"/>
        </w:rPr>
        <w:t>4</w:t>
      </w:r>
      <w:r>
        <w:rPr>
          <w:rFonts w:cs="宋体"/>
          <w:sz w:val="24"/>
          <w:szCs w:val="24"/>
        </w:rPr>
        <w:t>个月，大脑会有明显改善。坚持运动能使人体保持匀称的体形，运动时大脑会释放愉快素</w:t>
      </w:r>
      <w:r>
        <w:rPr>
          <w:rFonts w:cs="宋体"/>
          <w:sz w:val="24"/>
          <w:szCs w:val="24"/>
        </w:rPr>
        <w:t>(</w:t>
      </w:r>
      <w:r>
        <w:rPr>
          <w:rFonts w:cs="宋体"/>
          <w:sz w:val="24"/>
          <w:szCs w:val="24"/>
        </w:rPr>
        <w:t>脑啡肽</w:t>
      </w:r>
      <w:r>
        <w:rPr>
          <w:rFonts w:cs="宋体"/>
          <w:sz w:val="24"/>
          <w:szCs w:val="24"/>
        </w:rPr>
        <w:t>)</w:t>
      </w:r>
      <w:r>
        <w:rPr>
          <w:rFonts w:cs="宋体"/>
          <w:sz w:val="24"/>
          <w:szCs w:val="24"/>
        </w:rPr>
        <w:t>，“奖赏中枢”随之兴奋，脑血管微微扩张，脑细胞活跃起来，令头脑清晰，心情舒畅，浑身充满活力，心理压力烟消云散，肌肉骨骼强壮有力，运动强身也健脑，可强化记忆提升脑力，美国伊利诺伊大学体育教授希尔曼指出，适量运动能提高脑力。成人运动</w:t>
      </w:r>
      <w:r>
        <w:rPr>
          <w:rFonts w:cs="宋体"/>
          <w:sz w:val="24"/>
          <w:szCs w:val="24"/>
        </w:rPr>
        <w:t>30</w:t>
      </w:r>
      <w:r>
        <w:rPr>
          <w:rFonts w:cs="宋体"/>
          <w:sz w:val="24"/>
          <w:szCs w:val="24"/>
        </w:rPr>
        <w:t>分钟，儿童运动</w:t>
      </w:r>
      <w:r>
        <w:rPr>
          <w:rFonts w:cs="宋体"/>
          <w:sz w:val="24"/>
          <w:szCs w:val="24"/>
        </w:rPr>
        <w:t>20</w:t>
      </w:r>
      <w:r>
        <w:rPr>
          <w:rFonts w:cs="宋体"/>
          <w:sz w:val="24"/>
          <w:szCs w:val="24"/>
        </w:rPr>
        <w:t>分钟，可使脑力提高</w:t>
      </w:r>
      <w:r>
        <w:rPr>
          <w:rFonts w:cs="宋体"/>
          <w:sz w:val="24"/>
          <w:szCs w:val="24"/>
        </w:rPr>
        <w:t>5%-10%</w:t>
      </w:r>
      <w:r>
        <w:rPr>
          <w:rFonts w:cs="宋体"/>
          <w:sz w:val="24"/>
          <w:szCs w:val="24"/>
        </w:rPr>
        <w:t>。这一效应发生在大脑五个脑叶的额叶部分。此部皮质是脑叶中范围最大、发达程度最高的部位，它与人的注意力及维持时间长短、做出判断能力、控制冲动能力及关键时刻进行思考的能力有关。有氧慢运动有助于额叶部分血液循环更好，使人更集中注意力，加快大脑处理信息的速度，使人在认知活动中表现更佳。体育运动也能强化脑细胞。研究人员发现，体育锻炼不仅能强健肌体，对脑细胞也有强化的作用。美国加州</w:t>
      </w:r>
      <w:r>
        <w:rPr>
          <w:rFonts w:cs="宋体"/>
          <w:sz w:val="24"/>
          <w:szCs w:val="24"/>
        </w:rPr>
        <w:t>Salk</w:t>
      </w:r>
      <w:r>
        <w:rPr>
          <w:rFonts w:cs="宋体"/>
          <w:sz w:val="24"/>
          <w:szCs w:val="24"/>
        </w:rPr>
        <w:t>研究所的科学家发现，经常跑转笼的成年老鼠，其脑子海马区的新神经细胞比不锻炼的老鼠多一倍，这个区域与记忆及学习能力有关。积极锻炼对于脑力的恢复是有很重要的积极影响的，特别是有氧运动对脑力的改善很明显，记得一位戒友经常慢跑，一方面他的脑力提升很快，另外就是容貌气质也改善很快，有氧运动对于伤精患者来说，的确是恢复的利器，大家不可错过，不跑步也可以散步，至少要动起来，不能老躲在房间里久坐不动，那样恢复太慢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跳绳提升脑力：跳绳也属于健身，把它单独提出来，是觉得这项运动格外好，场地限制不大，一根绳子即可，跳绳提升脑力来源于台湾的一项研究，实验采用阳明大学教授郭博昭研发的心率频谱计进行前测、后测，发现跳绳还能让学童有较佳的交感及副交感神经（即自律神经）控制能力，不只长高，还可能变聪明，学习表现更好。我自己曾经做过健身教练，很多私教都会用到跳绳来训练会员，我也经常这样做，跳绳真的很不错，跳绳能增强人体心血管、呼吸和神经系统的功能。研究证实，跳绳可以预防诸如糖尿病、关节炎、肥胖症、骨质疏松、高血压、肌肉萎缩、高血脂、失眠症、抑郁症、更年期综合征等多种症病。八段锦里面就有一个动作：背后七颠百病消。而跳绳正符合这种颠的运动特点，效果真的很好，但贵在坚持。喜欢看拳击的戒友应该知道，练拳击基本都要练习跳绳，可以增加身体的协调性和敏捷性。所以，跳绳这项运动集养生与健身于一体，很值得练习。但要注意热身和选择场地，不要跳得太快太猛。我那时可以连续跳一百个双蹦蹦，但那不是养生的跳法，其实踮起脚尖，这样颠跳，是最妙的。有兴趣的戒友可以尝试下，我极力推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养生静坐：静坐是我国传统养生学中的宝贵遗产。通过静坐可使人体阴阳平衡、经络疏通、气血顺畅，从而达到益寿延年之目的。安德鲁纽柏在他的新书《上帝神道如何改变你的大脑》中指出，信仰佛教的和尚经由静坐可以提升脑力，而信仰天主教的修女们则由祈祷来提升脑力，主要的关键在于静坐或是祈祷所拥有的专心和镇定的效果。医学研究上，透过大脑断层扫描显示，静坐可以改变大脑的灰质，加强大脑专心的区域。印度裔美籍物理学家玛哈里希把印度古代的瑜伽</w:t>
      </w:r>
      <w:r>
        <w:rPr>
          <w:rFonts w:cs="宋体"/>
          <w:sz w:val="24"/>
          <w:szCs w:val="24"/>
        </w:rPr>
        <w:t>(</w:t>
      </w:r>
      <w:r>
        <w:rPr>
          <w:rFonts w:cs="宋体"/>
          <w:sz w:val="24"/>
          <w:szCs w:val="24"/>
        </w:rPr>
        <w:t>相当于我国的静坐</w:t>
      </w:r>
      <w:r>
        <w:rPr>
          <w:rFonts w:cs="宋体"/>
          <w:sz w:val="24"/>
          <w:szCs w:val="24"/>
        </w:rPr>
        <w:t>)</w:t>
      </w:r>
      <w:r>
        <w:rPr>
          <w:rFonts w:cs="宋体"/>
          <w:sz w:val="24"/>
          <w:szCs w:val="24"/>
        </w:rPr>
        <w:t>与现代物理学中的统一场理论结合起来，创编了自我调整身心的新方法——超觉静坐，颇受世人青睐。他说：“人学会进入超觉意识状态，内心会变得平静，思想会变得富有成效，并能对环境发出轻快与协调的波。”科学家对此方法进行过实验研究，结果发现人体在超觉静坐时，全身肌肉放松，心率、呼吸及大脑电波缓慢，高度有序，耗氧量减少，基本代谢率降低，免疫功能增强，全身小血管舒张，血中肾上腺素与其他紧张激素下降，大脑皮层处于保护性抑制状态，皮层功能同步化增强，神经功能协调统一。这些生物生理变化，对强身健体、防治疾病及延缓衰老均相当有利。我曾经推荐过静坐，静坐效果真的不错，特别是对神衰患者来讲，静坐和站桩可以有效促进身体和大脑的恢复，对于脑力提升也有显著的效果，站桩和静坐也有异曲同工之妙，站桩我也推荐过，还专门写了一季，养生静功真的很不错，是不容错过的恢复手段，站桩和打坐至少要选择一项坚持练习。我一般推荐南怀瑾大师的静坐文章和视频，大家有兴趣可以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食疗恢复：食疗对于大脑的恢复是有积极作用的，当然也可以吃中药改善脑力，严重的神衰患者最好能配合药物调理，这季我摘录整理了一些食疗内容和大家分享一下，食疗又称食治，即利用食物来影响机体各方面的功能，使其获得健康或愈疾防病的一种方法。根据促进脑力恢复，我选择了</w:t>
      </w:r>
      <w:r>
        <w:rPr>
          <w:rFonts w:cs="宋体"/>
          <w:sz w:val="24"/>
          <w:szCs w:val="24"/>
        </w:rPr>
        <w:t>21</w:t>
      </w:r>
      <w:r>
        <w:rPr>
          <w:rFonts w:cs="宋体"/>
          <w:sz w:val="24"/>
          <w:szCs w:val="24"/>
        </w:rPr>
        <w:t>种食物和大家做一个推荐，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1</w:t>
      </w:r>
      <w:r>
        <w:rPr>
          <w:rFonts w:cs="宋体"/>
          <w:sz w:val="24"/>
          <w:szCs w:val="24"/>
        </w:rPr>
        <w:t xml:space="preserve">）花生：花生等坚果富含卵磷脂，常食能改善血液循环、抑制血小板凝集、防止脑血栓形成，可延缓脑功能衰退、增强记忆、延缓衰老，是名符其实的“长生果”。 </w:t>
      </w:r>
    </w:p>
    <w:p>
      <w:pPr>
        <w:pStyle w:val="Style15"/>
        <w:rPr>
          <w:rFonts w:cs="宋体"/>
          <w:sz w:val="24"/>
          <w:szCs w:val="24"/>
        </w:rPr>
      </w:pPr>
      <w:r>
        <w:rPr>
          <w:rFonts w:cs="宋体"/>
          <w:sz w:val="24"/>
          <w:szCs w:val="24"/>
        </w:rPr>
        <w:t>（</w:t>
      </w:r>
      <w:r>
        <w:rPr>
          <w:rFonts w:cs="宋体"/>
          <w:sz w:val="24"/>
          <w:szCs w:val="24"/>
        </w:rPr>
        <w:t>2</w:t>
      </w:r>
      <w:r>
        <w:rPr>
          <w:rFonts w:cs="宋体"/>
          <w:sz w:val="24"/>
          <w:szCs w:val="24"/>
        </w:rPr>
        <w:t>）小米：小米含有较多的蛋白质、脂肪、钙、铁、维生素</w:t>
      </w:r>
      <w:r>
        <w:rPr>
          <w:rFonts w:cs="宋体"/>
          <w:sz w:val="24"/>
          <w:szCs w:val="24"/>
        </w:rPr>
        <w:t>B</w:t>
      </w:r>
      <w:r>
        <w:rPr>
          <w:rFonts w:cs="宋体"/>
          <w:sz w:val="24"/>
          <w:szCs w:val="24"/>
        </w:rPr>
        <w:t>族等营养成分，被称为健脑主食。小米还有能防治神经衰弱的功效。</w:t>
      </w:r>
    </w:p>
    <w:p>
      <w:pPr>
        <w:pStyle w:val="Style15"/>
        <w:rPr>
          <w:rFonts w:cs="宋体"/>
          <w:sz w:val="24"/>
          <w:szCs w:val="24"/>
        </w:rPr>
      </w:pPr>
      <w:r>
        <w:rPr>
          <w:rFonts w:cs="宋体"/>
          <w:sz w:val="24"/>
          <w:szCs w:val="24"/>
        </w:rPr>
        <w:t>（</w:t>
      </w:r>
      <w:r>
        <w:rPr>
          <w:rFonts w:cs="宋体"/>
          <w:sz w:val="24"/>
          <w:szCs w:val="24"/>
        </w:rPr>
        <w:t>3</w:t>
      </w:r>
      <w:r>
        <w:rPr>
          <w:rFonts w:cs="宋体"/>
          <w:sz w:val="24"/>
          <w:szCs w:val="24"/>
        </w:rPr>
        <w:t xml:space="preserve">）玉米：玉米胚中富含多种不饱和脂肪酸，有保护脑血管和降血脂作用。谷氨酸含量较高，能促进脑细胞代谢，具有健脑作用。  </w:t>
      </w:r>
    </w:p>
    <w:p>
      <w:pPr>
        <w:pStyle w:val="Style15"/>
        <w:rPr>
          <w:rFonts w:cs="宋体"/>
          <w:sz w:val="24"/>
          <w:szCs w:val="24"/>
        </w:rPr>
      </w:pPr>
      <w:r>
        <w:rPr>
          <w:rFonts w:cs="宋体"/>
          <w:sz w:val="24"/>
          <w:szCs w:val="24"/>
        </w:rPr>
        <w:t>（</w:t>
      </w:r>
      <w:r>
        <w:rPr>
          <w:rFonts w:cs="宋体"/>
          <w:sz w:val="24"/>
          <w:szCs w:val="24"/>
        </w:rPr>
        <w:t>4</w:t>
      </w:r>
      <w:r>
        <w:rPr>
          <w:rFonts w:cs="宋体"/>
          <w:sz w:val="24"/>
          <w:szCs w:val="24"/>
        </w:rPr>
        <w:t>）辣椒：维</w:t>
      </w:r>
      <w:r>
        <w:rPr>
          <w:rFonts w:cs="宋体"/>
          <w:sz w:val="24"/>
          <w:szCs w:val="24"/>
        </w:rPr>
        <w:t>C</w:t>
      </w:r>
      <w:r>
        <w:rPr>
          <w:rFonts w:cs="宋体"/>
          <w:sz w:val="24"/>
          <w:szCs w:val="24"/>
        </w:rPr>
        <w:t>含量居蔬菜之首，胡萝卜素和维生素含量也很丰富。辣椒使人精力充沛，思维活跃。</w:t>
      </w:r>
    </w:p>
    <w:p>
      <w:pPr>
        <w:pStyle w:val="Style15"/>
        <w:rPr>
          <w:rFonts w:cs="宋体"/>
          <w:sz w:val="24"/>
          <w:szCs w:val="24"/>
        </w:rPr>
      </w:pPr>
      <w:r>
        <w:rPr>
          <w:rFonts w:cs="宋体"/>
          <w:sz w:val="24"/>
          <w:szCs w:val="24"/>
        </w:rPr>
        <w:t>（</w:t>
      </w:r>
      <w:r>
        <w:rPr>
          <w:rFonts w:cs="宋体"/>
          <w:sz w:val="24"/>
          <w:szCs w:val="24"/>
        </w:rPr>
        <w:t>5</w:t>
      </w:r>
      <w:r>
        <w:rPr>
          <w:rFonts w:cs="宋体"/>
          <w:sz w:val="24"/>
          <w:szCs w:val="24"/>
        </w:rPr>
        <w:t>）菠菜：含丰富的维</w:t>
      </w:r>
      <w:r>
        <w:rPr>
          <w:rFonts w:cs="宋体"/>
          <w:sz w:val="24"/>
          <w:szCs w:val="24"/>
        </w:rPr>
        <w:t>A</w:t>
      </w:r>
      <w:r>
        <w:rPr>
          <w:rFonts w:cs="宋体"/>
          <w:sz w:val="24"/>
          <w:szCs w:val="24"/>
        </w:rPr>
        <w:t>、</w:t>
      </w:r>
      <w:r>
        <w:rPr>
          <w:rFonts w:cs="宋体"/>
          <w:sz w:val="24"/>
          <w:szCs w:val="24"/>
        </w:rPr>
        <w:t>C</w:t>
      </w:r>
      <w:r>
        <w:rPr>
          <w:rFonts w:cs="宋体"/>
          <w:sz w:val="24"/>
          <w:szCs w:val="24"/>
        </w:rPr>
        <w:t>、</w:t>
      </w:r>
      <w:r>
        <w:rPr>
          <w:rFonts w:cs="宋体"/>
          <w:sz w:val="24"/>
          <w:szCs w:val="24"/>
        </w:rPr>
        <w:t>B1</w:t>
      </w:r>
      <w:r>
        <w:rPr>
          <w:rFonts w:cs="宋体"/>
          <w:sz w:val="24"/>
          <w:szCs w:val="24"/>
        </w:rPr>
        <w:t>和</w:t>
      </w:r>
      <w:r>
        <w:rPr>
          <w:rFonts w:cs="宋体"/>
          <w:sz w:val="24"/>
          <w:szCs w:val="24"/>
        </w:rPr>
        <w:t>B2</w:t>
      </w:r>
      <w:r>
        <w:rPr>
          <w:rFonts w:cs="宋体"/>
          <w:sz w:val="24"/>
          <w:szCs w:val="24"/>
        </w:rPr>
        <w:t xml:space="preserve">，是脑细胞代谢的最佳供给者之一。它还含有大量叶绿素，也具有健脑益智作用。 </w:t>
      </w:r>
    </w:p>
    <w:p>
      <w:pPr>
        <w:pStyle w:val="Style15"/>
        <w:rPr>
          <w:rFonts w:cs="宋体"/>
          <w:sz w:val="24"/>
          <w:szCs w:val="24"/>
        </w:rPr>
      </w:pPr>
      <w:r>
        <w:rPr>
          <w:rFonts w:cs="宋体"/>
          <w:sz w:val="24"/>
          <w:szCs w:val="24"/>
        </w:rPr>
        <w:t>（</w:t>
      </w:r>
      <w:r>
        <w:rPr>
          <w:rFonts w:cs="宋体"/>
          <w:sz w:val="24"/>
          <w:szCs w:val="24"/>
        </w:rPr>
        <w:t>6</w:t>
      </w:r>
      <w:r>
        <w:rPr>
          <w:rFonts w:cs="宋体"/>
          <w:sz w:val="24"/>
          <w:szCs w:val="24"/>
        </w:rPr>
        <w:t>）橘类：橘子、柠檬、广柑、柚子等含有大量维</w:t>
      </w:r>
      <w:r>
        <w:rPr>
          <w:rFonts w:cs="宋体"/>
          <w:sz w:val="24"/>
          <w:szCs w:val="24"/>
        </w:rPr>
        <w:t>A</w:t>
      </w:r>
      <w:r>
        <w:rPr>
          <w:rFonts w:cs="宋体"/>
          <w:sz w:val="24"/>
          <w:szCs w:val="24"/>
        </w:rPr>
        <w:t>、</w:t>
      </w:r>
      <w:r>
        <w:rPr>
          <w:rFonts w:cs="宋体"/>
          <w:sz w:val="24"/>
          <w:szCs w:val="24"/>
        </w:rPr>
        <w:t>B1</w:t>
      </w:r>
      <w:r>
        <w:rPr>
          <w:rFonts w:cs="宋体"/>
          <w:sz w:val="24"/>
          <w:szCs w:val="24"/>
        </w:rPr>
        <w:t>和</w:t>
      </w:r>
      <w:r>
        <w:rPr>
          <w:rFonts w:cs="宋体"/>
          <w:sz w:val="24"/>
          <w:szCs w:val="24"/>
        </w:rPr>
        <w:t>C</w:t>
      </w:r>
      <w:r>
        <w:rPr>
          <w:rFonts w:cs="宋体"/>
          <w:sz w:val="24"/>
          <w:szCs w:val="24"/>
        </w:rPr>
        <w:t xml:space="preserve">，属典型的碱性食物，可以消除大量酸性食物对神经系统造成的危害。考试期间适量吃些橘子，能使人精力充沛。 </w:t>
      </w:r>
    </w:p>
    <w:p>
      <w:pPr>
        <w:pStyle w:val="Style15"/>
        <w:rPr>
          <w:rFonts w:cs="宋体"/>
          <w:sz w:val="24"/>
          <w:szCs w:val="24"/>
        </w:rPr>
      </w:pPr>
      <w:r>
        <w:rPr>
          <w:rFonts w:cs="宋体"/>
          <w:sz w:val="24"/>
          <w:szCs w:val="24"/>
        </w:rPr>
        <w:t>（</w:t>
      </w:r>
      <w:r>
        <w:rPr>
          <w:rFonts w:cs="宋体"/>
          <w:sz w:val="24"/>
          <w:szCs w:val="24"/>
        </w:rPr>
        <w:t>7</w:t>
      </w:r>
      <w:r>
        <w:rPr>
          <w:rFonts w:cs="宋体"/>
          <w:sz w:val="24"/>
          <w:szCs w:val="24"/>
        </w:rPr>
        <w:t>）菠萝：含丰富维</w:t>
      </w:r>
      <w:r>
        <w:rPr>
          <w:rFonts w:cs="宋体"/>
          <w:sz w:val="24"/>
          <w:szCs w:val="24"/>
        </w:rPr>
        <w:t>C</w:t>
      </w:r>
      <w:r>
        <w:rPr>
          <w:rFonts w:cs="宋体"/>
          <w:sz w:val="24"/>
          <w:szCs w:val="24"/>
        </w:rPr>
        <w:t xml:space="preserve">和微量元素锰，而且热量少，常吃有生津提神、提高记忆力的作用。 </w:t>
      </w:r>
    </w:p>
    <w:p>
      <w:pPr>
        <w:pStyle w:val="Style15"/>
        <w:rPr>
          <w:rFonts w:cs="宋体"/>
          <w:sz w:val="24"/>
          <w:szCs w:val="24"/>
        </w:rPr>
      </w:pPr>
      <w:r>
        <w:rPr>
          <w:rFonts w:cs="宋体"/>
          <w:sz w:val="24"/>
          <w:szCs w:val="24"/>
        </w:rPr>
        <w:t>（</w:t>
      </w:r>
      <w:r>
        <w:rPr>
          <w:rFonts w:cs="宋体"/>
          <w:sz w:val="24"/>
          <w:szCs w:val="24"/>
        </w:rPr>
        <w:t>8</w:t>
      </w:r>
      <w:r>
        <w:rPr>
          <w:rFonts w:cs="宋体"/>
          <w:sz w:val="24"/>
          <w:szCs w:val="24"/>
        </w:rPr>
        <w:t xml:space="preserve">）胡萝卜：可以刺激大脑物质交换，减轻背痛的压力。 </w:t>
      </w:r>
    </w:p>
    <w:p>
      <w:pPr>
        <w:pStyle w:val="Style15"/>
        <w:rPr>
          <w:rFonts w:cs="宋体"/>
          <w:sz w:val="24"/>
          <w:szCs w:val="24"/>
        </w:rPr>
      </w:pPr>
      <w:r>
        <w:rPr>
          <w:rFonts w:cs="宋体"/>
          <w:sz w:val="24"/>
          <w:szCs w:val="24"/>
        </w:rPr>
        <w:t>（</w:t>
      </w:r>
      <w:r>
        <w:rPr>
          <w:rFonts w:cs="宋体"/>
          <w:sz w:val="24"/>
          <w:szCs w:val="24"/>
        </w:rPr>
        <w:t>9</w:t>
      </w:r>
      <w:r>
        <w:rPr>
          <w:rFonts w:cs="宋体"/>
          <w:sz w:val="24"/>
          <w:szCs w:val="24"/>
        </w:rPr>
        <w:t>）卷心菜：富含维生素</w:t>
      </w:r>
      <w:r>
        <w:rPr>
          <w:rFonts w:cs="宋体"/>
          <w:sz w:val="24"/>
          <w:szCs w:val="24"/>
        </w:rPr>
        <w:t>B</w:t>
      </w:r>
      <w:r>
        <w:rPr>
          <w:rFonts w:cs="宋体"/>
          <w:sz w:val="24"/>
          <w:szCs w:val="24"/>
        </w:rPr>
        <w:t xml:space="preserve">，能预防大脑疲劳。 </w:t>
      </w:r>
    </w:p>
    <w:p>
      <w:pPr>
        <w:pStyle w:val="Style15"/>
        <w:rPr>
          <w:rFonts w:cs="宋体"/>
          <w:sz w:val="24"/>
          <w:szCs w:val="24"/>
        </w:rPr>
      </w:pPr>
      <w:r>
        <w:rPr>
          <w:rFonts w:cs="宋体"/>
          <w:sz w:val="24"/>
          <w:szCs w:val="24"/>
        </w:rPr>
        <w:t>（</w:t>
      </w:r>
      <w:r>
        <w:rPr>
          <w:rFonts w:cs="宋体"/>
          <w:sz w:val="24"/>
          <w:szCs w:val="24"/>
        </w:rPr>
        <w:t>10</w:t>
      </w:r>
      <w:r>
        <w:rPr>
          <w:rFonts w:cs="宋体"/>
          <w:sz w:val="24"/>
          <w:szCs w:val="24"/>
        </w:rPr>
        <w:t xml:space="preserve">）大豆：含有蛋黄素和丰富的蛋白质，每天食用适量的大豆或豆制品，可增强记忆力。 </w:t>
      </w:r>
    </w:p>
    <w:p>
      <w:pPr>
        <w:pStyle w:val="Style15"/>
        <w:rPr>
          <w:rFonts w:cs="宋体"/>
          <w:sz w:val="24"/>
          <w:szCs w:val="24"/>
        </w:rPr>
      </w:pPr>
      <w:r>
        <w:rPr>
          <w:rFonts w:cs="宋体"/>
          <w:sz w:val="24"/>
          <w:szCs w:val="24"/>
        </w:rPr>
        <w:t>（</w:t>
      </w:r>
      <w:r>
        <w:rPr>
          <w:rFonts w:cs="宋体"/>
          <w:sz w:val="24"/>
          <w:szCs w:val="24"/>
        </w:rPr>
        <w:t>11</w:t>
      </w:r>
      <w:r>
        <w:rPr>
          <w:rFonts w:cs="宋体"/>
          <w:sz w:val="24"/>
          <w:szCs w:val="24"/>
        </w:rPr>
        <w:t xml:space="preserve">）木耳：含有蛋白质、脂肪、多糖类、矿物质、维生素等多种营养成分，为补脑佳品。 </w:t>
      </w:r>
    </w:p>
    <w:p>
      <w:pPr>
        <w:pStyle w:val="Style15"/>
        <w:rPr>
          <w:rFonts w:cs="宋体"/>
          <w:sz w:val="24"/>
          <w:szCs w:val="24"/>
        </w:rPr>
      </w:pPr>
      <w:r>
        <w:rPr>
          <w:rFonts w:cs="宋体"/>
          <w:sz w:val="24"/>
          <w:szCs w:val="24"/>
        </w:rPr>
        <w:t>（</w:t>
      </w:r>
      <w:r>
        <w:rPr>
          <w:rFonts w:cs="宋体"/>
          <w:sz w:val="24"/>
          <w:szCs w:val="24"/>
        </w:rPr>
        <w:t>12</w:t>
      </w:r>
      <w:r>
        <w:rPr>
          <w:rFonts w:cs="宋体"/>
          <w:sz w:val="24"/>
          <w:szCs w:val="24"/>
        </w:rPr>
        <w:t>）杏子：含有丰富的维生素</w:t>
      </w:r>
      <w:r>
        <w:rPr>
          <w:rFonts w:cs="宋体"/>
          <w:sz w:val="24"/>
          <w:szCs w:val="24"/>
        </w:rPr>
        <w:t>A</w:t>
      </w:r>
      <w:r>
        <w:rPr>
          <w:rFonts w:cs="宋体"/>
          <w:sz w:val="24"/>
          <w:szCs w:val="24"/>
        </w:rPr>
        <w:t>、</w:t>
      </w:r>
      <w:r>
        <w:rPr>
          <w:rFonts w:cs="宋体"/>
          <w:sz w:val="24"/>
          <w:szCs w:val="24"/>
        </w:rPr>
        <w:t>C</w:t>
      </w:r>
      <w:r>
        <w:rPr>
          <w:rFonts w:cs="宋体"/>
          <w:sz w:val="24"/>
          <w:szCs w:val="24"/>
        </w:rPr>
        <w:t>，可有效地改善血液循环，保证脑供血充足，有利于大脑增强记忆。</w:t>
      </w:r>
    </w:p>
    <w:p>
      <w:pPr>
        <w:pStyle w:val="Style15"/>
        <w:rPr>
          <w:rFonts w:cs="宋体"/>
          <w:sz w:val="24"/>
          <w:szCs w:val="24"/>
        </w:rPr>
      </w:pPr>
      <w:r>
        <w:rPr>
          <w:rFonts w:cs="宋体"/>
          <w:sz w:val="24"/>
          <w:szCs w:val="24"/>
        </w:rPr>
        <w:t>（</w:t>
      </w:r>
      <w:r>
        <w:rPr>
          <w:rFonts w:cs="宋体"/>
          <w:sz w:val="24"/>
          <w:szCs w:val="24"/>
        </w:rPr>
        <w:t>13</w:t>
      </w:r>
      <w:r>
        <w:rPr>
          <w:rFonts w:cs="宋体"/>
          <w:sz w:val="24"/>
          <w:szCs w:val="24"/>
        </w:rPr>
        <w:t>）黄花菜富含蛋白质、脂肪、钙、铁、维生素</w:t>
      </w:r>
      <w:r>
        <w:rPr>
          <w:rFonts w:cs="宋体"/>
          <w:sz w:val="24"/>
          <w:szCs w:val="24"/>
        </w:rPr>
        <w:t>B1</w:t>
      </w:r>
      <w:r>
        <w:rPr>
          <w:rFonts w:cs="宋体"/>
          <w:sz w:val="24"/>
          <w:szCs w:val="24"/>
        </w:rPr>
        <w:t>，均为大脑代谢所需要的物质，因此，它被人们称为“健脑菜”。</w:t>
      </w:r>
    </w:p>
    <w:p>
      <w:pPr>
        <w:pStyle w:val="Style15"/>
        <w:rPr>
          <w:rFonts w:cs="宋体"/>
          <w:sz w:val="24"/>
          <w:szCs w:val="24"/>
        </w:rPr>
      </w:pPr>
      <w:r>
        <w:rPr>
          <w:rFonts w:cs="宋体"/>
          <w:sz w:val="24"/>
          <w:szCs w:val="24"/>
        </w:rPr>
        <w:t>（</w:t>
      </w:r>
      <w:r>
        <w:rPr>
          <w:rFonts w:cs="宋体"/>
          <w:sz w:val="24"/>
          <w:szCs w:val="24"/>
        </w:rPr>
        <w:t>14</w:t>
      </w:r>
      <w:r>
        <w:rPr>
          <w:rFonts w:cs="宋体"/>
          <w:sz w:val="24"/>
          <w:szCs w:val="24"/>
        </w:rPr>
        <w:t>）大蒜：大脑活动的能量来源主要依靠葡萄糖，要想使葡萄糖发挥应有的作用，就需要有足够量的维生素</w:t>
      </w:r>
      <w:r>
        <w:rPr>
          <w:rFonts w:cs="宋体"/>
          <w:sz w:val="24"/>
          <w:szCs w:val="24"/>
        </w:rPr>
        <w:t>B1</w:t>
      </w:r>
      <w:r>
        <w:rPr>
          <w:rFonts w:cs="宋体"/>
          <w:sz w:val="24"/>
          <w:szCs w:val="24"/>
        </w:rPr>
        <w:t>的存在。大蒜本身并不含大量的维生素</w:t>
      </w:r>
      <w:r>
        <w:rPr>
          <w:rFonts w:cs="宋体"/>
          <w:sz w:val="24"/>
          <w:szCs w:val="24"/>
        </w:rPr>
        <w:t>B1</w:t>
      </w:r>
      <w:r>
        <w:rPr>
          <w:rFonts w:cs="宋体"/>
          <w:sz w:val="24"/>
          <w:szCs w:val="24"/>
        </w:rPr>
        <w:t>，但它能增强维生素</w:t>
      </w:r>
      <w:r>
        <w:rPr>
          <w:rFonts w:cs="宋体"/>
          <w:sz w:val="24"/>
          <w:szCs w:val="24"/>
        </w:rPr>
        <w:t>B1</w:t>
      </w:r>
      <w:r>
        <w:rPr>
          <w:rFonts w:cs="宋体"/>
          <w:sz w:val="24"/>
          <w:szCs w:val="24"/>
        </w:rPr>
        <w:t>的作用，因为大蒜可以和</w:t>
      </w:r>
      <w:r>
        <w:rPr>
          <w:rFonts w:cs="宋体"/>
          <w:sz w:val="24"/>
          <w:szCs w:val="24"/>
        </w:rPr>
        <w:t>B1</w:t>
      </w:r>
      <w:r>
        <w:rPr>
          <w:rFonts w:cs="宋体"/>
          <w:sz w:val="24"/>
          <w:szCs w:val="24"/>
        </w:rPr>
        <w:t>产生一种叫“蒜胺”的物质，而蒜胺的作用要远比维生素</w:t>
      </w:r>
      <w:r>
        <w:rPr>
          <w:rFonts w:cs="宋体"/>
          <w:sz w:val="24"/>
          <w:szCs w:val="24"/>
        </w:rPr>
        <w:t>B1</w:t>
      </w:r>
      <w:r>
        <w:rPr>
          <w:rFonts w:cs="宋体"/>
          <w:sz w:val="24"/>
          <w:szCs w:val="24"/>
        </w:rPr>
        <w:t>强得多。因此，适当吃些大蒜，可促进葡萄糖转变为大脑能量。</w:t>
      </w:r>
    </w:p>
    <w:p>
      <w:pPr>
        <w:pStyle w:val="Style15"/>
        <w:rPr>
          <w:rFonts w:cs="宋体"/>
          <w:sz w:val="24"/>
          <w:szCs w:val="24"/>
        </w:rPr>
      </w:pPr>
      <w:r>
        <w:rPr>
          <w:rFonts w:cs="宋体"/>
          <w:sz w:val="24"/>
          <w:szCs w:val="24"/>
        </w:rPr>
        <w:t>（</w:t>
      </w:r>
      <w:r>
        <w:rPr>
          <w:rFonts w:cs="宋体"/>
          <w:sz w:val="24"/>
          <w:szCs w:val="24"/>
        </w:rPr>
        <w:t>15</w:t>
      </w:r>
      <w:r>
        <w:rPr>
          <w:rFonts w:cs="宋体"/>
          <w:sz w:val="24"/>
          <w:szCs w:val="24"/>
        </w:rPr>
        <w:t>）核桃：核桃仁含有</w:t>
      </w:r>
      <w:r>
        <w:rPr>
          <w:rFonts w:cs="宋体"/>
          <w:sz w:val="24"/>
          <w:szCs w:val="24"/>
        </w:rPr>
        <w:t>40%-50%</w:t>
      </w:r>
      <w:r>
        <w:rPr>
          <w:rFonts w:cs="宋体"/>
          <w:sz w:val="24"/>
          <w:szCs w:val="24"/>
        </w:rPr>
        <w:t>的不饱和脂肪酸，而构成人脑细胞的物质中大约有</w:t>
      </w:r>
      <w:r>
        <w:rPr>
          <w:rFonts w:cs="宋体"/>
          <w:sz w:val="24"/>
          <w:szCs w:val="24"/>
        </w:rPr>
        <w:t>60%</w:t>
      </w:r>
      <w:r>
        <w:rPr>
          <w:rFonts w:cs="宋体"/>
          <w:sz w:val="24"/>
          <w:szCs w:val="24"/>
        </w:rPr>
        <w:t>是不饱和脂肪酸。可以说，不饱和脂肪酸是大脑不可缺少的“建筑材料”，孩子常吃核桃仁对大脑的发育很有好处。核桃有益大脑的真正原因是核桃仁中富含磷脂，磷脂在体内通过转换能够起到活跃大脑神经的作用，从而使人体保持充沛的精力和良好的记忆力。硬果类食品，包括花生、核桃、葵花籽、芝麻、松子、榛子等，包含有大量的蛋白质、不饱和脂肪酸、卵磷脂、无机盐和维生素，经常食用，对改善脑营养供给很有益处。</w:t>
      </w:r>
    </w:p>
    <w:p>
      <w:pPr>
        <w:pStyle w:val="Style15"/>
        <w:rPr>
          <w:rFonts w:cs="宋体"/>
          <w:sz w:val="24"/>
          <w:szCs w:val="24"/>
        </w:rPr>
      </w:pPr>
      <w:r>
        <w:rPr>
          <w:rFonts w:cs="宋体"/>
          <w:sz w:val="24"/>
          <w:szCs w:val="24"/>
        </w:rPr>
        <w:t>（</w:t>
      </w:r>
      <w:r>
        <w:rPr>
          <w:rFonts w:cs="宋体"/>
          <w:sz w:val="24"/>
          <w:szCs w:val="24"/>
        </w:rPr>
        <w:t>16</w:t>
      </w:r>
      <w:r>
        <w:rPr>
          <w:rFonts w:cs="宋体"/>
          <w:sz w:val="24"/>
          <w:szCs w:val="24"/>
        </w:rPr>
        <w:t>）南瓜：南瓜是胡萝卜素的极佳来源，南瓜中的维生素</w:t>
      </w:r>
      <w:r>
        <w:rPr>
          <w:rFonts w:cs="宋体"/>
          <w:sz w:val="24"/>
          <w:szCs w:val="24"/>
        </w:rPr>
        <w:t>A</w:t>
      </w:r>
      <w:r>
        <w:rPr>
          <w:rFonts w:cs="宋体"/>
          <w:sz w:val="24"/>
          <w:szCs w:val="24"/>
        </w:rPr>
        <w:t>含量胜过绿色蔬菜，而且富含维生素</w:t>
      </w:r>
      <w:r>
        <w:rPr>
          <w:rFonts w:cs="宋体"/>
          <w:sz w:val="24"/>
          <w:szCs w:val="24"/>
        </w:rPr>
        <w:t>C</w:t>
      </w:r>
      <w:r>
        <w:rPr>
          <w:rFonts w:cs="宋体"/>
          <w:sz w:val="24"/>
          <w:szCs w:val="24"/>
        </w:rPr>
        <w:t>、锌、钾和纤维素。中医认为：南瓜性味甘平，有清心醒脑的功能，可治疗头晕、心烦、口渴等阴虚火旺病症。因此，神经衰弱、记忆力减退的人。</w:t>
      </w:r>
    </w:p>
    <w:p>
      <w:pPr>
        <w:pStyle w:val="Style15"/>
        <w:rPr>
          <w:rFonts w:cs="宋体"/>
          <w:sz w:val="24"/>
          <w:szCs w:val="24"/>
        </w:rPr>
      </w:pPr>
      <w:r>
        <w:rPr>
          <w:rFonts w:cs="宋体"/>
          <w:sz w:val="24"/>
          <w:szCs w:val="24"/>
        </w:rPr>
        <w:t>（</w:t>
      </w:r>
      <w:r>
        <w:rPr>
          <w:rFonts w:cs="宋体"/>
          <w:sz w:val="24"/>
          <w:szCs w:val="24"/>
        </w:rPr>
        <w:t>17</w:t>
      </w:r>
      <w:r>
        <w:rPr>
          <w:rFonts w:cs="宋体"/>
          <w:sz w:val="24"/>
          <w:szCs w:val="24"/>
        </w:rPr>
        <w:t>）海带：海带含有丰富的亚油酸、卵磷脂等营养成分，有健脑的功能，海带等海藻类食物中的磺类物质，更是大脑中不可缺少的。</w:t>
      </w:r>
    </w:p>
    <w:p>
      <w:pPr>
        <w:pStyle w:val="Style15"/>
        <w:rPr>
          <w:rFonts w:cs="宋体"/>
          <w:sz w:val="24"/>
          <w:szCs w:val="24"/>
        </w:rPr>
      </w:pPr>
      <w:r>
        <w:rPr>
          <w:rFonts w:cs="宋体"/>
          <w:sz w:val="24"/>
          <w:szCs w:val="24"/>
        </w:rPr>
        <w:t>（</w:t>
      </w:r>
      <w:r>
        <w:rPr>
          <w:rFonts w:cs="宋体"/>
          <w:sz w:val="24"/>
          <w:szCs w:val="24"/>
        </w:rPr>
        <w:t>18</w:t>
      </w:r>
      <w:r>
        <w:rPr>
          <w:rFonts w:cs="宋体"/>
          <w:sz w:val="24"/>
          <w:szCs w:val="24"/>
        </w:rPr>
        <w:t>）香蕉：香蕉营养丰富、热量低，含有称为“智慧之盐”的磷，香蕉又是色氨酸和维生素</w:t>
      </w:r>
      <w:r>
        <w:rPr>
          <w:rFonts w:cs="宋体"/>
          <w:sz w:val="24"/>
          <w:szCs w:val="24"/>
        </w:rPr>
        <w:t>B6</w:t>
      </w:r>
      <w:r>
        <w:rPr>
          <w:rFonts w:cs="宋体"/>
          <w:sz w:val="24"/>
          <w:szCs w:val="24"/>
        </w:rPr>
        <w:t>的超级来源，含有丰富的矿物质，特别是钾离子的含量较高，常吃有健脑的作用。</w:t>
      </w:r>
    </w:p>
    <w:p>
      <w:pPr>
        <w:pStyle w:val="Style15"/>
        <w:rPr>
          <w:rFonts w:cs="宋体"/>
          <w:sz w:val="24"/>
          <w:szCs w:val="24"/>
        </w:rPr>
      </w:pPr>
      <w:r>
        <w:rPr>
          <w:rFonts w:cs="宋体"/>
          <w:sz w:val="24"/>
          <w:szCs w:val="24"/>
        </w:rPr>
        <w:t>（</w:t>
      </w:r>
      <w:r>
        <w:rPr>
          <w:rFonts w:cs="宋体"/>
          <w:sz w:val="24"/>
          <w:szCs w:val="24"/>
        </w:rPr>
        <w:t>19</w:t>
      </w:r>
      <w:r>
        <w:rPr>
          <w:rFonts w:cs="宋体"/>
          <w:sz w:val="24"/>
          <w:szCs w:val="24"/>
        </w:rPr>
        <w:t>）金针菇的外号叫做“益智菇”，它的含锌量比较高，能够促进儿童智力发育，有着健脑的作用，能有效地增强机体的生活活性，促进体内新陈代谢，有利于食物中各种营养素的吸收和利用。</w:t>
      </w:r>
    </w:p>
    <w:p>
      <w:pPr>
        <w:pStyle w:val="Style15"/>
        <w:rPr>
          <w:rFonts w:cs="宋体"/>
          <w:sz w:val="24"/>
          <w:szCs w:val="24"/>
        </w:rPr>
      </w:pPr>
      <w:r>
        <w:rPr>
          <w:rFonts w:cs="宋体"/>
          <w:sz w:val="24"/>
          <w:szCs w:val="24"/>
        </w:rPr>
        <w:t>（</w:t>
      </w:r>
      <w:r>
        <w:rPr>
          <w:rFonts w:cs="宋体"/>
          <w:sz w:val="24"/>
          <w:szCs w:val="24"/>
        </w:rPr>
        <w:t>20</w:t>
      </w:r>
      <w:r>
        <w:rPr>
          <w:rFonts w:cs="宋体"/>
          <w:sz w:val="24"/>
          <w:szCs w:val="24"/>
        </w:rPr>
        <w:t>）大枣：大枣每百克含维生素</w:t>
      </w:r>
      <w:r>
        <w:rPr>
          <w:rFonts w:cs="宋体"/>
          <w:sz w:val="24"/>
          <w:szCs w:val="24"/>
        </w:rPr>
        <w:t>C</w:t>
      </w:r>
      <w:r>
        <w:rPr>
          <w:rFonts w:cs="宋体"/>
          <w:sz w:val="24"/>
          <w:szCs w:val="24"/>
        </w:rPr>
        <w:t>高达</w:t>
      </w:r>
      <w:r>
        <w:rPr>
          <w:rFonts w:cs="宋体"/>
          <w:sz w:val="24"/>
          <w:szCs w:val="24"/>
        </w:rPr>
        <w:t>380-600</w:t>
      </w:r>
      <w:r>
        <w:rPr>
          <w:rFonts w:cs="宋体"/>
          <w:sz w:val="24"/>
          <w:szCs w:val="24"/>
        </w:rPr>
        <w:t>毫克，被称为活维生素</w:t>
      </w:r>
      <w:r>
        <w:rPr>
          <w:rFonts w:cs="宋体"/>
          <w:sz w:val="24"/>
          <w:szCs w:val="24"/>
        </w:rPr>
        <w:t>C</w:t>
      </w:r>
      <w:r>
        <w:rPr>
          <w:rFonts w:cs="宋体"/>
          <w:sz w:val="24"/>
          <w:szCs w:val="24"/>
        </w:rPr>
        <w:t>丸。维生素</w:t>
      </w:r>
      <w:r>
        <w:rPr>
          <w:rFonts w:cs="宋体"/>
          <w:sz w:val="24"/>
          <w:szCs w:val="24"/>
        </w:rPr>
        <w:t>C</w:t>
      </w:r>
      <w:r>
        <w:rPr>
          <w:rFonts w:cs="宋体"/>
          <w:sz w:val="24"/>
          <w:szCs w:val="24"/>
        </w:rPr>
        <w:t>可使大脑的功能敏锐，加强脑细胞蛋白质功能，促使脑细胞兴奋，使大脑更好地发挥作用。</w:t>
      </w:r>
    </w:p>
    <w:p>
      <w:pPr>
        <w:pStyle w:val="Style15"/>
        <w:rPr>
          <w:rFonts w:cs="宋体"/>
          <w:sz w:val="24"/>
          <w:szCs w:val="24"/>
        </w:rPr>
      </w:pPr>
      <w:r>
        <w:rPr>
          <w:rFonts w:cs="宋体"/>
          <w:sz w:val="24"/>
          <w:szCs w:val="24"/>
        </w:rPr>
        <w:t>（</w:t>
      </w:r>
      <w:r>
        <w:rPr>
          <w:rFonts w:cs="宋体"/>
          <w:sz w:val="24"/>
          <w:szCs w:val="24"/>
        </w:rPr>
        <w:t>21</w:t>
      </w:r>
      <w:r>
        <w:rPr>
          <w:rFonts w:cs="宋体"/>
          <w:sz w:val="24"/>
          <w:szCs w:val="24"/>
        </w:rPr>
        <w:t>）蓝莓果：野生蓝莓果富含抗氧化物质，可以清除体内杂质。在小白鼠身上进行的试验结果表明，长期摄取蓝莓果能加快大脑海马部神经元细胞的生长分化，提高记忆力，防止随着年龄增长，平衡和协调能力的减弱，还能减少高血压和中风的发生几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永远记得微笑：一句俗话叫“笑一笑十年少”，科学家也在不停地告诉人们笑对健康是很有好处的，因为笑的过程能刺激人体释放很多种有利健康的激素或因子，笑是对抗疲劳、消除焦虑的很好的选择，笑能给大脑快速“充电”。我在不少改善脑力的文章里，都有看到要笑，有的建议是大笑，而我建议的是微笑，微笑更好一些，因为中医有讲到大喜伤心，还是节制点比较好。根据一项新的研究，科学家们发现：收到一个来自于朋友或者亲属的微笑，会大大提升并且鼓舞一个人大脑的活动能力。这个方式所起到的作用甚至比给他金钱或者香烟更加有效。一共有</w:t>
      </w:r>
      <w:r>
        <w:rPr>
          <w:rFonts w:cs="宋体"/>
          <w:sz w:val="24"/>
          <w:szCs w:val="24"/>
        </w:rPr>
        <w:t>109</w:t>
      </w:r>
      <w:r>
        <w:rPr>
          <w:rFonts w:cs="宋体"/>
          <w:sz w:val="24"/>
          <w:szCs w:val="24"/>
        </w:rPr>
        <w:t>名志愿者参加了测试活动。当工作人员向他们出示一张大笑人物的照片时，受测者脑部的反射和做出的反应远比给他们金钱时剧烈。负责这项研究的科学家提出：一张孩子或者朋友微笑的照片给人们带来的能量，就相当于吃下</w:t>
      </w:r>
      <w:r>
        <w:rPr>
          <w:rFonts w:cs="宋体"/>
          <w:sz w:val="24"/>
          <w:szCs w:val="24"/>
        </w:rPr>
        <w:t>2000</w:t>
      </w:r>
      <w:r>
        <w:rPr>
          <w:rFonts w:cs="宋体"/>
          <w:sz w:val="24"/>
          <w:szCs w:val="24"/>
        </w:rPr>
        <w:t>块巧克力或者收到</w:t>
      </w:r>
      <w:r>
        <w:rPr>
          <w:rFonts w:cs="宋体"/>
          <w:sz w:val="24"/>
          <w:szCs w:val="24"/>
        </w:rPr>
        <w:t>1.6</w:t>
      </w:r>
      <w:r>
        <w:rPr>
          <w:rFonts w:cs="宋体"/>
          <w:sz w:val="24"/>
          <w:szCs w:val="24"/>
        </w:rPr>
        <w:t>万英镑。他们还发现，看见一个微笑可以造成一个短时间的情感高潮，它甚至比“巧克力”和“购物”所带给人们的能量还要高。所以，我建议大家自己多微笑，也可以多看微笑的图片，这可以给你带来活力和能量。微笑的能量也是正能量，给人一种亲和力、一种善意，你笑一笑，我笑一笑，大家脑力都改善了；会心一笑，超然一笑，洒脱一笑，一笑解千愁，大家多笑一笑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锻炼脑力：比如一些提升脑力的训练，比如注意力训练、记忆力训练等，记忆力是可以通过训练得到提高的，我自己也专门买过书研究过，里面的方法的确是有效果的。很多记忆高手都是训练出来的，包括拿记忆大赛金牌的，我看过一个视频，就是讲那个冠军原来记忆力很差，但是掌握方法后，记忆力就突飞猛进了，竟然获得了国际记忆冠军，实在很不可思议，从那以后，我就知道记忆力是可以通过后天的训练得到很大开发和提升的，而影响学习效率最关键的能力之一，就是记忆力！也可以说记忆力是学习的基础。很多伤精患者的记忆力都大幅下降，甚至下降到极其可怕的程度，快接近老年痴呆了，前面说的话，后面就记不得了，非常夸张，神衰患者中更加普遍。如果我们坚持戒色养生，然后再掌握一些记忆力或者其他脑力的训练方法，那么对于脑力的恢复肯定会有积极的影响，有兴趣的戒友不妨一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音乐：大脑的听觉皮层会分析音乐中的许多元素：音量、音调、音质、旋律和节奏。但是音乐和大脑的相互作用并不仅仅停留在原始的声音上。音乐也能激活你大脑的奖赏中心，并且抑制杏仁核的活动，减轻恐惧和其他负面情绪。</w:t>
      </w:r>
      <w:r>
        <w:rPr>
          <w:rFonts w:cs="宋体"/>
          <w:sz w:val="24"/>
          <w:szCs w:val="24"/>
        </w:rPr>
        <w:t>10</w:t>
      </w:r>
      <w:r>
        <w:rPr>
          <w:rFonts w:cs="宋体"/>
          <w:sz w:val="24"/>
          <w:szCs w:val="24"/>
        </w:rPr>
        <w:t>年前美国心理学家就发现，经常听莫扎特的音乐可以提高人们的数学逻辑和推理能力，近年来的研究进一步证明音乐有助于大脑的开发。其中一项研究将</w:t>
      </w:r>
      <w:r>
        <w:rPr>
          <w:rFonts w:cs="宋体"/>
          <w:sz w:val="24"/>
          <w:szCs w:val="24"/>
        </w:rPr>
        <w:t>6</w:t>
      </w:r>
      <w:r>
        <w:rPr>
          <w:rFonts w:cs="宋体"/>
          <w:sz w:val="24"/>
          <w:szCs w:val="24"/>
        </w:rPr>
        <w:t>岁的孩子分成两组，一组上音乐课，另一组上戏剧课。一段时间后，前一组孩子的智商平均提高了</w:t>
      </w:r>
      <w:r>
        <w:rPr>
          <w:rFonts w:cs="宋体"/>
          <w:sz w:val="24"/>
          <w:szCs w:val="24"/>
        </w:rPr>
        <w:t>2-3</w:t>
      </w:r>
      <w:r>
        <w:rPr>
          <w:rFonts w:cs="宋体"/>
          <w:sz w:val="24"/>
          <w:szCs w:val="24"/>
        </w:rPr>
        <w:t>点，后一组则没有什么变化，音乐训练可以增强大脑，音乐家大脑中的运动皮层、小脑和胼胝体（连接两个大脑半球的部分）都比非音乐家大。弦乐演奏者要比不会这种乐器的人有更多专属于他们手指的感觉皮质。就音乐训练能否让你更聪明还没有公论，但是一些研究的确显示音乐课能提高幼儿的空间能力。我们伤精患者，不说去做什么音乐训练，能够多听听纯音乐，或者多到大自然里走走，听听大自然的纯音乐，对于脑力恢复也是很有效果的，大自然的恢复力量不可思议，潜移默化地影响你，给予你良性的刺激，让你心情舒畅，让你脑力在不知不觉中就得到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冥想：冥想造成的真实的大脑变化，其中一个发现是，大脑细胞典型的常态是在不同的时刻激发活动，但在冥想中它们是同步激发的。冥想专家也显示了左前额叶皮层大脑活动的尖峰激励状态，大脑的这一区域通常和积极的情绪联系在一起。那些在冥想中这一区域最为活跃的人，也极大地提高了免疫系统功能。冥想能增加大脑皮质的厚度，特别是在与注意和感觉相关的区域。（这种增长似乎并非因为皮层中产生了新的神经元，而是显现出已有的神经元之间建立了更多的联系，支持细胞的数量增加了，而那些区域的血管也增大了。）冥想能增强聚焦和注意的能力，提高执行认知任务的能力。冥想是瑜伽中最珍贵的一项技法，是实现入定的途径。瑜伽冥想的文章和书大家可以看一看，对于灵性的提升是很有帮助的，冥想的内容非常细腻，和中国传统的打坐是有一定区别的，但也存在很多共性，坚持练习冥想是可以显著改善脑力的，非常不错，我向大家推荐冥想，有缘的戒友可以去了解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梳头健脑：宋代著名文学家苏轼把梳头当做“安眠药”。他说：“梳头百余，散头卧，熟寝至明。”梳头能提神醒脑，消除疲劳，提高思维能力和工作效率，还有防治失眠、神经性头痛及脱发的功效。医书《诸病源候论》说：“千过梳头，头不白。”中国有句古话叫做“梳头又洗脚，强似吃补药”，梳头的保健养生功效可见一斑。中医认为：人的头部是“诸阳所会，百脉相通”，人体的重要经脉和四十多个大小穴位以及十多处特殊刺激区均汇聚于头部。这些经脉和穴位起着运行气血、濡养全身、抗御外邪、沟通里表上下的作用。经常梳头按摩这些穴位，可使头发根部血液循环加快、发根坚固、发色黑润，从而疏通经脉，流畅血液，宁神开窍，起到耳聪目明、醒脑提神、养生保健等作用。勤梳头对于恢复脑力有着很好的效果，我本人每天也都有梳头养生，我买的是绿檀木梳，每天都梳几百下。自从我坚持梳头后，我发现我的发根变得更坚固了，几乎很少脱发，梳头对于失眠多梦也有很好的效果，这个方法简单易行，但贵在坚持，当你乐在其中，效果自然就会显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佛法开智慧：佛法对智慧的开发真的不可思议，只要你深入经藏，必定智慧无穷。由戒生定，由定生慧。遵祖师所言：开慧楞严，成佛法华。觉悟本体彻悟本性，本性本来无恶无善，在圣不增在凡不减，无垢无净。学习佛法可以让你获得宇宙人生的大智慧，这点毋庸置疑。我现在早课有楞严咒和大悲咒，每天都有坚持读诵，每天也有在念弥陀佛号，佛法的加持不可思议，佛教是宗教而超宗教，是哲学而超哲学，是科学而超科学。还是那句话，修持佛法是人生最大的福报！学习佛法可以很快地开启智慧，佛理也可以很好地指导你的人生，让你学会感恩，变得更加宽容豁达，可以活得更有幸福感。脑力下降的戒友，可以试试学习佛法，念念佛，念念咒，读读经，脑力也会改善很多的。佛法本来就是治疗身心疾病的良药，如果错过这剂良药，那可是大损失啊！人身难得，佛法难遇，善知识难求，中国难生。好好珍惜吧！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脑力恢复的问题基本每个戒友都会关心，很多初三和高三的戒友则更加关心，因为马上要面对中考和高考了，他们非常希望自己的脑力能够马上恢复正常，但脑力恢复是有一个过程的，各方面都做好，脑力才能慢慢改善。恢复时间一般都需要三个月乃至半年以上，有些戒友听到要那么久，有点灰心，其实不必灰心，因为从刚开始戒，好变化就已经发生了，你要做的就是，不断坚持戒色养生，让好变化逐渐累积和巩固，最终脑力就会恢复正常。有些戒友总是担心脑力无法恢复，他这样一担心，情绪就很不好，然后就会出现情绪破戒，这样脑力就更难恢复了。我想对初三高三戒友说的是，不必担心能不能恢复，好好坚持戒色养生，会一点点恢复的，很多戒友都恢复了，要有信心，也不必担心到中考或者高考时能不能恢复，你现在戒，尽量做到彻底戒撸或者减少破戒次数，这样脑力也会大大改善的。不要去担心，一担心情绪就不好了，情绪不好就很容易破戒的。还有一些已经工作的戒友，因为脑力严重下降，非常影响工作和人际关系，乃至受到同事的嘲弄和领导的轻视，他都快彻底崩溃了。脑力下降的确会给人生带来很大的困扰，所以我们一定要戒掉手淫恶习，否则脑力受损，你在这个社会上立足就会变得很艰难，甚至会处处碰壁。希望这篇文章能够给广大戒友带来脑力恢复的信心，也希望你们能够早日恢复脑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继续创作了</w:t>
      </w:r>
      <w:r>
        <w:rPr>
          <w:rFonts w:cs="宋体"/>
          <w:sz w:val="24"/>
          <w:szCs w:val="24"/>
        </w:rPr>
        <w:t>10</w:t>
      </w:r>
      <w:r>
        <w:rPr>
          <w:rFonts w:cs="宋体"/>
          <w:sz w:val="24"/>
          <w:szCs w:val="24"/>
        </w:rPr>
        <w:t>首诗歌，以后每季我都会创作戒色诗歌，分享给广大戒友，在阅读戒色文章的过程中，能通过另外一种形式来感觉和体味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何曾想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何曾想到，父母拿最好的给你吃，而你却这样糟蹋自己；</w:t>
      </w:r>
    </w:p>
    <w:p>
      <w:pPr>
        <w:pStyle w:val="Style15"/>
        <w:rPr>
          <w:rFonts w:cs="宋体"/>
          <w:sz w:val="24"/>
          <w:szCs w:val="24"/>
        </w:rPr>
      </w:pPr>
      <w:r>
        <w:rPr>
          <w:rFonts w:cs="宋体"/>
          <w:sz w:val="24"/>
          <w:szCs w:val="24"/>
        </w:rPr>
        <w:t>你何曾想到，你这样疯狂撸管，一年后就出现在了医院；</w:t>
      </w:r>
    </w:p>
    <w:p>
      <w:pPr>
        <w:pStyle w:val="Style15"/>
        <w:rPr>
          <w:rFonts w:cs="宋体"/>
          <w:sz w:val="24"/>
          <w:szCs w:val="24"/>
        </w:rPr>
      </w:pPr>
      <w:r>
        <w:rPr>
          <w:rFonts w:cs="宋体"/>
          <w:sz w:val="24"/>
          <w:szCs w:val="24"/>
        </w:rPr>
        <w:t>你何曾想到，以前茂密的头发，最后撸成了秃顶；</w:t>
      </w:r>
    </w:p>
    <w:p>
      <w:pPr>
        <w:pStyle w:val="Style15"/>
        <w:rPr>
          <w:rFonts w:cs="宋体"/>
          <w:sz w:val="24"/>
          <w:szCs w:val="24"/>
        </w:rPr>
      </w:pPr>
      <w:r>
        <w:rPr>
          <w:rFonts w:cs="宋体"/>
          <w:sz w:val="24"/>
          <w:szCs w:val="24"/>
        </w:rPr>
        <w:t>你何曾想到，曾经的清纯少年，因为沉迷撸管变成了猥琐大叔；</w:t>
      </w:r>
    </w:p>
    <w:p>
      <w:pPr>
        <w:pStyle w:val="Style15"/>
        <w:rPr>
          <w:rFonts w:cs="宋体"/>
          <w:sz w:val="24"/>
          <w:szCs w:val="24"/>
        </w:rPr>
      </w:pPr>
      <w:r>
        <w:rPr>
          <w:rFonts w:cs="宋体"/>
          <w:sz w:val="24"/>
          <w:szCs w:val="24"/>
        </w:rPr>
        <w:t>你何曾想到，别人在为理想奋斗时，而你却在用撸管自残；</w:t>
      </w:r>
    </w:p>
    <w:p>
      <w:pPr>
        <w:pStyle w:val="Style15"/>
        <w:rPr>
          <w:rFonts w:cs="宋体"/>
          <w:sz w:val="24"/>
          <w:szCs w:val="24"/>
        </w:rPr>
      </w:pPr>
      <w:r>
        <w:rPr>
          <w:rFonts w:cs="宋体"/>
          <w:sz w:val="24"/>
          <w:szCs w:val="24"/>
        </w:rPr>
        <w:t>你不会想到，撸管就是最大的不孝；</w:t>
      </w:r>
    </w:p>
    <w:p>
      <w:pPr>
        <w:pStyle w:val="Style15"/>
        <w:rPr>
          <w:rFonts w:cs="宋体"/>
          <w:sz w:val="24"/>
          <w:szCs w:val="24"/>
        </w:rPr>
      </w:pPr>
      <w:r>
        <w:rPr>
          <w:rFonts w:cs="宋体"/>
          <w:sz w:val="24"/>
          <w:szCs w:val="24"/>
        </w:rPr>
        <w:t>你不会想到，撸管原来会导致那么多症状；</w:t>
      </w:r>
    </w:p>
    <w:p>
      <w:pPr>
        <w:pStyle w:val="Style15"/>
        <w:rPr>
          <w:rFonts w:cs="宋体"/>
          <w:sz w:val="24"/>
          <w:szCs w:val="24"/>
        </w:rPr>
      </w:pPr>
      <w:r>
        <w:rPr>
          <w:rFonts w:cs="宋体"/>
          <w:sz w:val="24"/>
          <w:szCs w:val="24"/>
        </w:rPr>
        <w:t>你不会想到，一旦开始必将遭到报应；</w:t>
      </w:r>
    </w:p>
    <w:p>
      <w:pPr>
        <w:pStyle w:val="Style15"/>
        <w:rPr>
          <w:rFonts w:cs="宋体"/>
          <w:sz w:val="24"/>
          <w:szCs w:val="24"/>
        </w:rPr>
      </w:pPr>
      <w:r>
        <w:rPr>
          <w:rFonts w:cs="宋体"/>
          <w:sz w:val="24"/>
          <w:szCs w:val="24"/>
        </w:rPr>
        <w:t>你不会想到，你最喜欢的美女废你最深；</w:t>
      </w:r>
    </w:p>
    <w:p>
      <w:pPr>
        <w:pStyle w:val="Style15"/>
        <w:rPr>
          <w:rFonts w:cs="宋体"/>
          <w:sz w:val="24"/>
          <w:szCs w:val="24"/>
        </w:rPr>
      </w:pPr>
      <w:r>
        <w:rPr>
          <w:rFonts w:cs="宋体"/>
          <w:sz w:val="24"/>
          <w:szCs w:val="24"/>
        </w:rPr>
        <w:t>你不会想到，因为撸管，你最后变成了药罐子；</w:t>
      </w:r>
    </w:p>
    <w:p>
      <w:pPr>
        <w:pStyle w:val="Style15"/>
        <w:rPr>
          <w:rFonts w:cs="宋体"/>
          <w:sz w:val="24"/>
          <w:szCs w:val="24"/>
        </w:rPr>
      </w:pPr>
      <w:r>
        <w:rPr>
          <w:rFonts w:cs="宋体"/>
          <w:sz w:val="24"/>
          <w:szCs w:val="24"/>
        </w:rPr>
        <w:t>你不会想到，撸管这个恶习可以毁掉你整个人生；</w:t>
      </w:r>
    </w:p>
    <w:p>
      <w:pPr>
        <w:pStyle w:val="Style15"/>
        <w:rPr>
          <w:rFonts w:cs="宋体"/>
          <w:sz w:val="24"/>
          <w:szCs w:val="24"/>
        </w:rPr>
      </w:pPr>
      <w:r>
        <w:rPr>
          <w:rFonts w:cs="宋体"/>
          <w:sz w:val="24"/>
          <w:szCs w:val="24"/>
        </w:rPr>
        <w:t>让我们戒掉撸管，让正能量重新充满你，</w:t>
      </w:r>
    </w:p>
    <w:p>
      <w:pPr>
        <w:pStyle w:val="Style15"/>
        <w:rPr>
          <w:rFonts w:cs="宋体"/>
          <w:sz w:val="24"/>
          <w:szCs w:val="24"/>
        </w:rPr>
      </w:pPr>
      <w:r>
        <w:rPr>
          <w:rFonts w:cs="宋体"/>
          <w:sz w:val="24"/>
          <w:szCs w:val="24"/>
        </w:rPr>
        <w:t>等你彻底戒掉后，再回头看看，</w:t>
      </w:r>
    </w:p>
    <w:p>
      <w:pPr>
        <w:pStyle w:val="Style15"/>
        <w:rPr>
          <w:rFonts w:cs="宋体"/>
          <w:sz w:val="24"/>
          <w:szCs w:val="24"/>
        </w:rPr>
      </w:pPr>
      <w:r>
        <w:rPr>
          <w:rFonts w:cs="宋体"/>
          <w:sz w:val="24"/>
          <w:szCs w:val="24"/>
        </w:rPr>
        <w:t>你就会发现过去的你有多么无知与荒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战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顶住女色肉弹的疯狂攻击</w:t>
      </w:r>
    </w:p>
    <w:p>
      <w:pPr>
        <w:pStyle w:val="Style15"/>
        <w:rPr>
          <w:rFonts w:cs="宋体"/>
          <w:sz w:val="24"/>
          <w:szCs w:val="24"/>
        </w:rPr>
      </w:pPr>
      <w:r>
        <w:rPr>
          <w:rFonts w:cs="宋体"/>
          <w:sz w:val="24"/>
          <w:szCs w:val="24"/>
        </w:rPr>
        <w:t>一张张图片</w:t>
      </w:r>
    </w:p>
    <w:p>
      <w:pPr>
        <w:pStyle w:val="Style15"/>
        <w:rPr>
          <w:rFonts w:cs="宋体"/>
          <w:sz w:val="24"/>
          <w:szCs w:val="24"/>
        </w:rPr>
      </w:pPr>
      <w:r>
        <w:rPr>
          <w:rFonts w:cs="宋体"/>
          <w:sz w:val="24"/>
          <w:szCs w:val="24"/>
        </w:rPr>
        <w:t>就是射向你的一枚枚子弹</w:t>
      </w:r>
    </w:p>
    <w:p>
      <w:pPr>
        <w:pStyle w:val="Style15"/>
        <w:rPr>
          <w:rFonts w:cs="宋体"/>
          <w:sz w:val="24"/>
          <w:szCs w:val="24"/>
        </w:rPr>
      </w:pPr>
      <w:r>
        <w:rPr>
          <w:rFonts w:cs="宋体"/>
          <w:sz w:val="24"/>
          <w:szCs w:val="24"/>
        </w:rPr>
        <w:t>一个个视频</w:t>
      </w:r>
    </w:p>
    <w:p>
      <w:pPr>
        <w:pStyle w:val="Style15"/>
        <w:rPr>
          <w:rFonts w:cs="宋体"/>
          <w:sz w:val="24"/>
          <w:szCs w:val="24"/>
        </w:rPr>
      </w:pPr>
      <w:r>
        <w:rPr>
          <w:rFonts w:cs="宋体"/>
          <w:sz w:val="24"/>
          <w:szCs w:val="24"/>
        </w:rPr>
        <w:t>就是扔向你的一颗颗手雷</w:t>
      </w:r>
    </w:p>
    <w:p>
      <w:pPr>
        <w:pStyle w:val="Style15"/>
        <w:rPr>
          <w:rFonts w:cs="宋体"/>
          <w:sz w:val="24"/>
          <w:szCs w:val="24"/>
        </w:rPr>
      </w:pPr>
      <w:r>
        <w:rPr>
          <w:rFonts w:cs="宋体"/>
          <w:sz w:val="24"/>
          <w:szCs w:val="24"/>
        </w:rPr>
        <w:t>顶住！</w:t>
      </w:r>
    </w:p>
    <w:p>
      <w:pPr>
        <w:pStyle w:val="Style15"/>
        <w:rPr>
          <w:rFonts w:cs="宋体"/>
          <w:sz w:val="24"/>
          <w:szCs w:val="24"/>
        </w:rPr>
      </w:pPr>
      <w:r>
        <w:rPr>
          <w:rFonts w:cs="宋体"/>
          <w:sz w:val="24"/>
          <w:szCs w:val="24"/>
        </w:rPr>
        <w:t>坚决顶住！</w:t>
      </w:r>
    </w:p>
    <w:p>
      <w:pPr>
        <w:pStyle w:val="Style15"/>
        <w:rPr>
          <w:rFonts w:cs="宋体"/>
          <w:sz w:val="24"/>
          <w:szCs w:val="24"/>
        </w:rPr>
      </w:pPr>
      <w:r>
        <w:rPr>
          <w:rFonts w:cs="宋体"/>
          <w:sz w:val="24"/>
          <w:szCs w:val="24"/>
        </w:rPr>
        <w:t>给我死死顶住！</w:t>
      </w:r>
    </w:p>
    <w:p>
      <w:pPr>
        <w:pStyle w:val="Style15"/>
        <w:rPr>
          <w:rFonts w:cs="宋体"/>
          <w:sz w:val="24"/>
          <w:szCs w:val="24"/>
        </w:rPr>
      </w:pPr>
      <w:r>
        <w:rPr>
          <w:rFonts w:cs="宋体"/>
          <w:sz w:val="24"/>
          <w:szCs w:val="24"/>
        </w:rPr>
        <w:t>拒绝投降，</w:t>
      </w:r>
    </w:p>
    <w:p>
      <w:pPr>
        <w:pStyle w:val="Style15"/>
        <w:rPr>
          <w:rFonts w:cs="宋体"/>
          <w:sz w:val="24"/>
          <w:szCs w:val="24"/>
        </w:rPr>
      </w:pPr>
      <w:r>
        <w:rPr>
          <w:rFonts w:cs="宋体"/>
          <w:sz w:val="24"/>
          <w:szCs w:val="24"/>
        </w:rPr>
        <w:t>坚守戒色战场！</w:t>
      </w:r>
    </w:p>
    <w:p>
      <w:pPr>
        <w:pStyle w:val="Style15"/>
        <w:rPr>
          <w:rFonts w:cs="宋体"/>
          <w:sz w:val="24"/>
          <w:szCs w:val="24"/>
        </w:rPr>
      </w:pPr>
      <w:r>
        <w:rPr>
          <w:rFonts w:cs="宋体"/>
          <w:sz w:val="24"/>
          <w:szCs w:val="24"/>
        </w:rPr>
        <w:t>戒色吧出的是烈士，</w:t>
      </w:r>
    </w:p>
    <w:p>
      <w:pPr>
        <w:pStyle w:val="Style15"/>
        <w:rPr>
          <w:rFonts w:cs="宋体"/>
          <w:sz w:val="24"/>
          <w:szCs w:val="24"/>
        </w:rPr>
      </w:pPr>
      <w:r>
        <w:rPr>
          <w:rFonts w:cs="宋体"/>
          <w:sz w:val="24"/>
          <w:szCs w:val="24"/>
        </w:rPr>
        <w:t>而不是孬种、逃兵和懦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给你戒色的硬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戒得太软</w:t>
      </w:r>
    </w:p>
    <w:p>
      <w:pPr>
        <w:pStyle w:val="Style15"/>
        <w:rPr>
          <w:rFonts w:cs="宋体"/>
          <w:sz w:val="24"/>
          <w:szCs w:val="24"/>
        </w:rPr>
      </w:pPr>
      <w:r>
        <w:rPr>
          <w:rFonts w:cs="宋体"/>
          <w:sz w:val="24"/>
          <w:szCs w:val="24"/>
        </w:rPr>
        <w:t>士气不足未战先败</w:t>
      </w:r>
    </w:p>
    <w:p>
      <w:pPr>
        <w:pStyle w:val="Style15"/>
        <w:rPr>
          <w:rFonts w:cs="宋体"/>
          <w:sz w:val="24"/>
          <w:szCs w:val="24"/>
        </w:rPr>
      </w:pPr>
      <w:r>
        <w:rPr>
          <w:rFonts w:cs="宋体"/>
          <w:sz w:val="24"/>
          <w:szCs w:val="24"/>
        </w:rPr>
        <w:t>你给我的感觉</w:t>
      </w:r>
    </w:p>
    <w:p>
      <w:pPr>
        <w:pStyle w:val="Style15"/>
        <w:rPr>
          <w:rFonts w:cs="宋体"/>
          <w:sz w:val="24"/>
          <w:szCs w:val="24"/>
        </w:rPr>
      </w:pPr>
      <w:r>
        <w:rPr>
          <w:rFonts w:cs="宋体"/>
          <w:sz w:val="24"/>
          <w:szCs w:val="24"/>
        </w:rPr>
        <w:t>就是一个失败者</w:t>
      </w:r>
    </w:p>
    <w:p>
      <w:pPr>
        <w:pStyle w:val="Style15"/>
        <w:rPr>
          <w:rFonts w:cs="宋体"/>
          <w:sz w:val="24"/>
          <w:szCs w:val="24"/>
        </w:rPr>
      </w:pPr>
      <w:r>
        <w:rPr>
          <w:rFonts w:cs="宋体"/>
          <w:sz w:val="24"/>
          <w:szCs w:val="24"/>
        </w:rPr>
        <w:t>软绵绵的、灰溜溜的</w:t>
      </w:r>
    </w:p>
    <w:p>
      <w:pPr>
        <w:pStyle w:val="Style15"/>
        <w:rPr>
          <w:rFonts w:cs="宋体"/>
          <w:sz w:val="24"/>
          <w:szCs w:val="24"/>
        </w:rPr>
      </w:pPr>
      <w:r>
        <w:rPr>
          <w:rFonts w:cs="宋体"/>
          <w:sz w:val="24"/>
          <w:szCs w:val="24"/>
        </w:rPr>
        <w:t>缺少战斗精神</w:t>
      </w:r>
    </w:p>
    <w:p>
      <w:pPr>
        <w:pStyle w:val="Style15"/>
        <w:rPr>
          <w:rFonts w:cs="宋体"/>
          <w:sz w:val="24"/>
          <w:szCs w:val="24"/>
        </w:rPr>
      </w:pPr>
      <w:r>
        <w:rPr>
          <w:rFonts w:cs="宋体"/>
          <w:sz w:val="24"/>
          <w:szCs w:val="24"/>
        </w:rPr>
        <w:t>缺少应有的坚定</w:t>
      </w:r>
    </w:p>
    <w:p>
      <w:pPr>
        <w:pStyle w:val="Style15"/>
        <w:rPr>
          <w:rFonts w:cs="宋体"/>
          <w:sz w:val="24"/>
          <w:szCs w:val="24"/>
        </w:rPr>
      </w:pPr>
      <w:r>
        <w:rPr>
          <w:rFonts w:cs="宋体"/>
          <w:sz w:val="24"/>
          <w:szCs w:val="24"/>
        </w:rPr>
        <w:t>缺少决绝的勇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获得硬度</w:t>
      </w:r>
    </w:p>
    <w:p>
      <w:pPr>
        <w:pStyle w:val="Style15"/>
        <w:rPr>
          <w:rFonts w:cs="宋体"/>
          <w:sz w:val="24"/>
          <w:szCs w:val="24"/>
        </w:rPr>
      </w:pPr>
      <w:r>
        <w:rPr>
          <w:rFonts w:cs="宋体"/>
          <w:sz w:val="24"/>
          <w:szCs w:val="24"/>
        </w:rPr>
        <w:t>记好了！</w:t>
      </w:r>
    </w:p>
    <w:p>
      <w:pPr>
        <w:pStyle w:val="Style15"/>
        <w:rPr>
          <w:rFonts w:cs="宋体"/>
          <w:sz w:val="24"/>
          <w:szCs w:val="24"/>
        </w:rPr>
      </w:pPr>
      <w:r>
        <w:rPr>
          <w:rFonts w:cs="宋体"/>
          <w:sz w:val="24"/>
          <w:szCs w:val="24"/>
        </w:rPr>
        <w:t>拼死戒，戒到死！</w:t>
      </w:r>
    </w:p>
    <w:p>
      <w:pPr>
        <w:pStyle w:val="Style15"/>
        <w:rPr>
          <w:rFonts w:cs="宋体"/>
          <w:sz w:val="24"/>
          <w:szCs w:val="24"/>
        </w:rPr>
      </w:pPr>
      <w:r>
        <w:rPr>
          <w:rFonts w:cs="宋体"/>
          <w:sz w:val="24"/>
          <w:szCs w:val="24"/>
        </w:rPr>
        <w:t>往死里戒！</w:t>
      </w:r>
    </w:p>
    <w:p>
      <w:pPr>
        <w:pStyle w:val="Style15"/>
        <w:rPr>
          <w:rFonts w:cs="宋体"/>
          <w:sz w:val="24"/>
          <w:szCs w:val="24"/>
        </w:rPr>
      </w:pPr>
      <w:r>
        <w:rPr>
          <w:rFonts w:cs="宋体"/>
          <w:sz w:val="24"/>
          <w:szCs w:val="24"/>
        </w:rPr>
        <w:t>像死人一样戒撸！</w:t>
      </w:r>
    </w:p>
    <w:p>
      <w:pPr>
        <w:pStyle w:val="Style15"/>
        <w:rPr>
          <w:rFonts w:cs="宋体"/>
          <w:sz w:val="24"/>
          <w:szCs w:val="24"/>
        </w:rPr>
      </w:pPr>
      <w:r>
        <w:rPr>
          <w:rFonts w:cs="宋体"/>
          <w:sz w:val="24"/>
          <w:szCs w:val="24"/>
        </w:rPr>
        <w:t>这是你死我活的战斗</w:t>
      </w:r>
    </w:p>
    <w:p>
      <w:pPr>
        <w:pStyle w:val="Style15"/>
        <w:rPr>
          <w:rFonts w:cs="宋体"/>
          <w:sz w:val="24"/>
          <w:szCs w:val="24"/>
        </w:rPr>
      </w:pPr>
      <w:r>
        <w:rPr>
          <w:rFonts w:cs="宋体"/>
          <w:sz w:val="24"/>
          <w:szCs w:val="24"/>
        </w:rPr>
        <w:t>没有血性</w:t>
      </w:r>
    </w:p>
    <w:p>
      <w:pPr>
        <w:pStyle w:val="Style15"/>
        <w:rPr>
          <w:rFonts w:cs="宋体"/>
          <w:sz w:val="24"/>
          <w:szCs w:val="24"/>
        </w:rPr>
      </w:pPr>
      <w:r>
        <w:rPr>
          <w:rFonts w:cs="宋体"/>
          <w:sz w:val="24"/>
          <w:szCs w:val="24"/>
        </w:rPr>
        <w:t>就不要戒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成功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想戒色成功</w:t>
      </w:r>
    </w:p>
    <w:p>
      <w:pPr>
        <w:pStyle w:val="Style15"/>
        <w:rPr>
          <w:rFonts w:cs="宋体"/>
          <w:sz w:val="24"/>
          <w:szCs w:val="24"/>
        </w:rPr>
      </w:pPr>
      <w:r>
        <w:rPr>
          <w:rFonts w:cs="宋体"/>
          <w:sz w:val="24"/>
          <w:szCs w:val="24"/>
        </w:rPr>
        <w:t>你就必须学会</w:t>
      </w:r>
    </w:p>
    <w:p>
      <w:pPr>
        <w:pStyle w:val="Style15"/>
        <w:rPr>
          <w:rFonts w:cs="宋体"/>
          <w:sz w:val="24"/>
          <w:szCs w:val="24"/>
        </w:rPr>
      </w:pPr>
      <w:r>
        <w:rPr>
          <w:rFonts w:cs="宋体"/>
          <w:sz w:val="24"/>
          <w:szCs w:val="24"/>
        </w:rPr>
        <w:t>像成功者那样思考</w:t>
      </w:r>
    </w:p>
    <w:p>
      <w:pPr>
        <w:pStyle w:val="Style15"/>
        <w:rPr>
          <w:rFonts w:cs="宋体"/>
          <w:sz w:val="24"/>
          <w:szCs w:val="24"/>
        </w:rPr>
      </w:pPr>
      <w:r>
        <w:rPr>
          <w:rFonts w:cs="宋体"/>
          <w:sz w:val="24"/>
          <w:szCs w:val="24"/>
        </w:rPr>
        <w:t>成功者怎么想</w:t>
      </w:r>
    </w:p>
    <w:p>
      <w:pPr>
        <w:pStyle w:val="Style15"/>
        <w:rPr>
          <w:rFonts w:cs="宋体"/>
          <w:sz w:val="24"/>
          <w:szCs w:val="24"/>
        </w:rPr>
      </w:pPr>
      <w:r>
        <w:rPr>
          <w:rFonts w:cs="宋体"/>
          <w:sz w:val="24"/>
          <w:szCs w:val="24"/>
        </w:rPr>
        <w:t>成功者怎么做</w:t>
      </w:r>
    </w:p>
    <w:p>
      <w:pPr>
        <w:pStyle w:val="Style15"/>
        <w:rPr>
          <w:rFonts w:cs="宋体"/>
          <w:sz w:val="24"/>
          <w:szCs w:val="24"/>
        </w:rPr>
      </w:pPr>
      <w:r>
        <w:rPr>
          <w:rFonts w:cs="宋体"/>
          <w:sz w:val="24"/>
          <w:szCs w:val="24"/>
        </w:rPr>
        <w:t>你都要了解清楚</w:t>
      </w:r>
    </w:p>
    <w:p>
      <w:pPr>
        <w:pStyle w:val="Style15"/>
        <w:rPr>
          <w:rFonts w:cs="宋体"/>
          <w:sz w:val="24"/>
          <w:szCs w:val="24"/>
        </w:rPr>
      </w:pPr>
      <w:r>
        <w:rPr>
          <w:rFonts w:cs="宋体"/>
          <w:sz w:val="24"/>
          <w:szCs w:val="24"/>
        </w:rPr>
        <w:t>借鉴成功者的经验</w:t>
      </w:r>
    </w:p>
    <w:p>
      <w:pPr>
        <w:pStyle w:val="Style15"/>
        <w:rPr>
          <w:rFonts w:cs="宋体"/>
          <w:sz w:val="24"/>
          <w:szCs w:val="24"/>
        </w:rPr>
      </w:pPr>
      <w:r>
        <w:rPr>
          <w:rFonts w:cs="宋体"/>
          <w:sz w:val="24"/>
          <w:szCs w:val="24"/>
        </w:rPr>
        <w:t>可以让你少走很多弯路</w:t>
      </w:r>
    </w:p>
    <w:p>
      <w:pPr>
        <w:pStyle w:val="Style15"/>
        <w:rPr>
          <w:rFonts w:cs="宋体"/>
          <w:sz w:val="24"/>
          <w:szCs w:val="24"/>
        </w:rPr>
      </w:pPr>
      <w:r>
        <w:rPr>
          <w:rFonts w:cs="宋体"/>
          <w:sz w:val="24"/>
          <w:szCs w:val="24"/>
        </w:rPr>
        <w:t>欲知山里路</w:t>
      </w:r>
    </w:p>
    <w:p>
      <w:pPr>
        <w:pStyle w:val="Style15"/>
        <w:rPr>
          <w:rFonts w:cs="宋体"/>
          <w:sz w:val="24"/>
          <w:szCs w:val="24"/>
        </w:rPr>
      </w:pPr>
      <w:r>
        <w:rPr>
          <w:rFonts w:cs="宋体"/>
          <w:sz w:val="24"/>
          <w:szCs w:val="24"/>
        </w:rPr>
        <w:t>须问过来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5.</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谓美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美女在向你招手时</w:t>
      </w:r>
    </w:p>
    <w:p>
      <w:pPr>
        <w:pStyle w:val="Style15"/>
        <w:rPr>
          <w:rFonts w:cs="宋体"/>
          <w:sz w:val="24"/>
          <w:szCs w:val="24"/>
        </w:rPr>
      </w:pPr>
      <w:r>
        <w:rPr>
          <w:rFonts w:cs="宋体"/>
          <w:sz w:val="24"/>
          <w:szCs w:val="24"/>
        </w:rPr>
        <w:t>很多人那叫一个开心啊</w:t>
      </w:r>
    </w:p>
    <w:p>
      <w:pPr>
        <w:pStyle w:val="Style15"/>
        <w:rPr>
          <w:rFonts w:cs="宋体"/>
          <w:sz w:val="24"/>
          <w:szCs w:val="24"/>
        </w:rPr>
      </w:pPr>
      <w:r>
        <w:rPr>
          <w:rFonts w:cs="宋体"/>
          <w:sz w:val="24"/>
          <w:szCs w:val="24"/>
        </w:rPr>
        <w:t>而我看到的</w:t>
      </w:r>
    </w:p>
    <w:p>
      <w:pPr>
        <w:pStyle w:val="Style15"/>
        <w:rPr>
          <w:rFonts w:cs="宋体"/>
          <w:sz w:val="24"/>
          <w:szCs w:val="24"/>
        </w:rPr>
      </w:pPr>
      <w:r>
        <w:rPr>
          <w:rFonts w:cs="宋体"/>
          <w:sz w:val="24"/>
          <w:szCs w:val="24"/>
        </w:rPr>
        <w:t>分明是症状在向我招手</w:t>
      </w:r>
    </w:p>
    <w:p>
      <w:pPr>
        <w:pStyle w:val="Style15"/>
        <w:rPr>
          <w:rFonts w:cs="宋体"/>
          <w:sz w:val="24"/>
          <w:szCs w:val="24"/>
        </w:rPr>
      </w:pPr>
      <w:r>
        <w:rPr>
          <w:rFonts w:cs="宋体"/>
          <w:sz w:val="24"/>
          <w:szCs w:val="24"/>
        </w:rPr>
        <w:t>只不过</w:t>
      </w:r>
    </w:p>
    <w:p>
      <w:pPr>
        <w:pStyle w:val="Style15"/>
        <w:rPr>
          <w:rFonts w:cs="宋体"/>
          <w:sz w:val="24"/>
          <w:szCs w:val="24"/>
        </w:rPr>
      </w:pPr>
      <w:r>
        <w:rPr>
          <w:rFonts w:cs="宋体"/>
          <w:sz w:val="24"/>
          <w:szCs w:val="24"/>
        </w:rPr>
        <w:t>它披着美女的外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6.</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净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经过戒色的洗礼</w:t>
      </w:r>
    </w:p>
    <w:p>
      <w:pPr>
        <w:pStyle w:val="Style15"/>
        <w:rPr>
          <w:rFonts w:cs="宋体"/>
          <w:sz w:val="24"/>
          <w:szCs w:val="24"/>
        </w:rPr>
      </w:pPr>
      <w:r>
        <w:rPr>
          <w:rFonts w:cs="宋体"/>
          <w:sz w:val="24"/>
          <w:szCs w:val="24"/>
        </w:rPr>
        <w:t>你的双眼</w:t>
      </w:r>
    </w:p>
    <w:p>
      <w:pPr>
        <w:pStyle w:val="Style15"/>
        <w:rPr>
          <w:rFonts w:cs="宋体"/>
          <w:sz w:val="24"/>
          <w:szCs w:val="24"/>
        </w:rPr>
      </w:pPr>
      <w:r>
        <w:rPr>
          <w:rFonts w:cs="宋体"/>
          <w:sz w:val="24"/>
          <w:szCs w:val="24"/>
        </w:rPr>
        <w:t>开始变得纯净且清澈</w:t>
      </w:r>
    </w:p>
    <w:p>
      <w:pPr>
        <w:pStyle w:val="Style15"/>
        <w:rPr>
          <w:rFonts w:cs="宋体"/>
          <w:sz w:val="24"/>
          <w:szCs w:val="24"/>
        </w:rPr>
      </w:pPr>
      <w:r>
        <w:rPr>
          <w:rFonts w:cs="宋体"/>
          <w:sz w:val="24"/>
          <w:szCs w:val="24"/>
        </w:rPr>
        <w:t>没有污染</w:t>
      </w:r>
    </w:p>
    <w:p>
      <w:pPr>
        <w:pStyle w:val="Style15"/>
        <w:rPr>
          <w:rFonts w:cs="宋体"/>
          <w:sz w:val="24"/>
          <w:szCs w:val="24"/>
        </w:rPr>
      </w:pPr>
      <w:r>
        <w:rPr>
          <w:rFonts w:cs="宋体"/>
          <w:sz w:val="24"/>
          <w:szCs w:val="24"/>
        </w:rPr>
        <w:t>就像孩子的眼睛</w:t>
      </w:r>
    </w:p>
    <w:p>
      <w:pPr>
        <w:pStyle w:val="Style15"/>
        <w:rPr>
          <w:rFonts w:cs="宋体"/>
          <w:sz w:val="24"/>
          <w:szCs w:val="24"/>
        </w:rPr>
      </w:pPr>
      <w:r>
        <w:rPr>
          <w:rFonts w:cs="宋体"/>
          <w:sz w:val="24"/>
          <w:szCs w:val="24"/>
        </w:rPr>
        <w:t>无邪地看着这个世界</w:t>
      </w:r>
    </w:p>
    <w:p>
      <w:pPr>
        <w:pStyle w:val="Style15"/>
        <w:rPr>
          <w:rFonts w:cs="宋体"/>
          <w:sz w:val="24"/>
          <w:szCs w:val="24"/>
        </w:rPr>
      </w:pPr>
      <w:r>
        <w:rPr>
          <w:rFonts w:cs="宋体"/>
          <w:sz w:val="24"/>
          <w:szCs w:val="24"/>
        </w:rPr>
        <w:t>我们的灵魂</w:t>
      </w:r>
    </w:p>
    <w:p>
      <w:pPr>
        <w:pStyle w:val="Style15"/>
        <w:rPr>
          <w:rFonts w:cs="宋体"/>
          <w:sz w:val="24"/>
          <w:szCs w:val="24"/>
        </w:rPr>
      </w:pPr>
      <w:r>
        <w:rPr>
          <w:rFonts w:cs="宋体"/>
          <w:sz w:val="24"/>
          <w:szCs w:val="24"/>
        </w:rPr>
        <w:t>长出柔软的羽毛</w:t>
      </w:r>
    </w:p>
    <w:p>
      <w:pPr>
        <w:pStyle w:val="Style15"/>
        <w:rPr>
          <w:rFonts w:cs="宋体"/>
          <w:sz w:val="24"/>
          <w:szCs w:val="24"/>
        </w:rPr>
      </w:pPr>
      <w:r>
        <w:rPr>
          <w:rFonts w:cs="宋体"/>
          <w:sz w:val="24"/>
          <w:szCs w:val="24"/>
        </w:rPr>
        <w:t>飞翔在纯净的天空</w:t>
      </w:r>
    </w:p>
    <w:p>
      <w:pPr>
        <w:pStyle w:val="Style15"/>
        <w:rPr>
          <w:rFonts w:cs="宋体"/>
          <w:sz w:val="24"/>
          <w:szCs w:val="24"/>
        </w:rPr>
      </w:pPr>
      <w:r>
        <w:rPr>
          <w:rFonts w:cs="宋体"/>
          <w:sz w:val="24"/>
          <w:szCs w:val="24"/>
        </w:rPr>
        <w:t>一切都那么单纯</w:t>
      </w:r>
    </w:p>
    <w:p>
      <w:pPr>
        <w:pStyle w:val="Style15"/>
        <w:rPr>
          <w:rFonts w:cs="宋体"/>
          <w:sz w:val="24"/>
          <w:szCs w:val="24"/>
        </w:rPr>
      </w:pPr>
      <w:r>
        <w:rPr>
          <w:rFonts w:cs="宋体"/>
          <w:sz w:val="24"/>
          <w:szCs w:val="24"/>
        </w:rPr>
        <w:t>原来不撸的感觉</w:t>
      </w:r>
    </w:p>
    <w:p>
      <w:pPr>
        <w:pStyle w:val="Style15"/>
        <w:rPr>
          <w:rFonts w:cs="宋体"/>
          <w:sz w:val="24"/>
          <w:szCs w:val="24"/>
        </w:rPr>
      </w:pPr>
      <w:r>
        <w:rPr>
          <w:rFonts w:cs="宋体"/>
          <w:sz w:val="24"/>
          <w:szCs w:val="24"/>
        </w:rPr>
        <w:t>是那样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7.</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层皮害了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一个塑料袋</w:t>
      </w:r>
    </w:p>
    <w:p>
      <w:pPr>
        <w:pStyle w:val="Style15"/>
        <w:rPr>
          <w:rFonts w:cs="宋体"/>
          <w:sz w:val="24"/>
          <w:szCs w:val="24"/>
        </w:rPr>
      </w:pPr>
      <w:r>
        <w:rPr>
          <w:rFonts w:cs="宋体"/>
          <w:sz w:val="24"/>
          <w:szCs w:val="24"/>
        </w:rPr>
        <w:t>里面装着屎尿血肉</w:t>
      </w:r>
    </w:p>
    <w:p>
      <w:pPr>
        <w:pStyle w:val="Style15"/>
        <w:rPr>
          <w:rFonts w:cs="宋体"/>
          <w:sz w:val="24"/>
          <w:szCs w:val="24"/>
        </w:rPr>
      </w:pPr>
      <w:r>
        <w:rPr>
          <w:rFonts w:cs="宋体"/>
          <w:sz w:val="24"/>
          <w:szCs w:val="24"/>
        </w:rPr>
        <w:t>大肠小肠</w:t>
      </w:r>
    </w:p>
    <w:p>
      <w:pPr>
        <w:pStyle w:val="Style15"/>
        <w:rPr>
          <w:rFonts w:cs="宋体"/>
          <w:sz w:val="24"/>
          <w:szCs w:val="24"/>
        </w:rPr>
      </w:pPr>
      <w:r>
        <w:rPr>
          <w:rFonts w:cs="宋体"/>
          <w:sz w:val="24"/>
          <w:szCs w:val="24"/>
        </w:rPr>
        <w:t>心肝脾肺肾</w:t>
      </w:r>
    </w:p>
    <w:p>
      <w:pPr>
        <w:pStyle w:val="Style15"/>
        <w:rPr>
          <w:rFonts w:cs="宋体"/>
          <w:sz w:val="24"/>
          <w:szCs w:val="24"/>
        </w:rPr>
      </w:pPr>
      <w:r>
        <w:rPr>
          <w:rFonts w:cs="宋体"/>
          <w:sz w:val="24"/>
          <w:szCs w:val="24"/>
        </w:rPr>
        <w:t>这一包东西拿到你面前</w:t>
      </w:r>
    </w:p>
    <w:p>
      <w:pPr>
        <w:pStyle w:val="Style15"/>
        <w:rPr>
          <w:rFonts w:cs="宋体"/>
          <w:sz w:val="24"/>
          <w:szCs w:val="24"/>
        </w:rPr>
      </w:pPr>
      <w:r>
        <w:rPr>
          <w:rFonts w:cs="宋体"/>
          <w:sz w:val="24"/>
          <w:szCs w:val="24"/>
        </w:rPr>
        <w:t>你有何感觉呢</w:t>
      </w:r>
    </w:p>
    <w:p>
      <w:pPr>
        <w:pStyle w:val="Style15"/>
        <w:rPr>
          <w:rFonts w:cs="宋体"/>
          <w:sz w:val="24"/>
          <w:szCs w:val="24"/>
        </w:rPr>
      </w:pPr>
      <w:r>
        <w:rPr>
          <w:rFonts w:cs="宋体"/>
          <w:sz w:val="24"/>
          <w:szCs w:val="24"/>
        </w:rPr>
        <w:t>可以让你吐三天</w:t>
      </w:r>
    </w:p>
    <w:p>
      <w:pPr>
        <w:pStyle w:val="Style15"/>
        <w:rPr>
          <w:rFonts w:cs="宋体"/>
          <w:sz w:val="24"/>
          <w:szCs w:val="24"/>
        </w:rPr>
      </w:pPr>
      <w:r>
        <w:rPr>
          <w:rFonts w:cs="宋体"/>
          <w:sz w:val="24"/>
          <w:szCs w:val="24"/>
        </w:rPr>
        <w:t>然而，当这个塑料袋</w:t>
      </w:r>
    </w:p>
    <w:p>
      <w:pPr>
        <w:pStyle w:val="Style15"/>
        <w:rPr>
          <w:rFonts w:cs="宋体"/>
          <w:sz w:val="24"/>
          <w:szCs w:val="24"/>
        </w:rPr>
      </w:pPr>
      <w:r>
        <w:rPr>
          <w:rFonts w:cs="宋体"/>
          <w:sz w:val="24"/>
          <w:szCs w:val="24"/>
        </w:rPr>
        <w:t>换作一张美女皮</w:t>
      </w:r>
    </w:p>
    <w:p>
      <w:pPr>
        <w:pStyle w:val="Style15"/>
        <w:rPr>
          <w:rFonts w:cs="宋体"/>
          <w:sz w:val="24"/>
          <w:szCs w:val="24"/>
        </w:rPr>
      </w:pPr>
      <w:r>
        <w:rPr>
          <w:rFonts w:cs="宋体"/>
          <w:sz w:val="24"/>
          <w:szCs w:val="24"/>
        </w:rPr>
        <w:t>你就一皮障目蠢蠢欲动了</w:t>
      </w:r>
    </w:p>
    <w:p>
      <w:pPr>
        <w:pStyle w:val="Style15"/>
        <w:rPr>
          <w:rFonts w:cs="宋体"/>
          <w:sz w:val="24"/>
          <w:szCs w:val="24"/>
        </w:rPr>
      </w:pPr>
      <w:r>
        <w:rPr>
          <w:rFonts w:cs="宋体"/>
          <w:sz w:val="24"/>
          <w:szCs w:val="24"/>
        </w:rPr>
        <w:t>佛经有一个很好的比喻</w:t>
      </w:r>
    </w:p>
    <w:p>
      <w:pPr>
        <w:pStyle w:val="Style15"/>
        <w:rPr>
          <w:rFonts w:cs="宋体"/>
          <w:sz w:val="24"/>
          <w:szCs w:val="24"/>
        </w:rPr>
      </w:pPr>
      <w:r>
        <w:rPr>
          <w:rFonts w:cs="宋体"/>
          <w:sz w:val="24"/>
          <w:szCs w:val="24"/>
        </w:rPr>
        <w:t>那就是</w:t>
      </w:r>
    </w:p>
    <w:p>
      <w:pPr>
        <w:pStyle w:val="Style15"/>
        <w:rPr>
          <w:rFonts w:cs="宋体"/>
          <w:sz w:val="24"/>
          <w:szCs w:val="24"/>
        </w:rPr>
      </w:pPr>
      <w:r>
        <w:rPr>
          <w:rFonts w:cs="宋体"/>
          <w:sz w:val="24"/>
          <w:szCs w:val="24"/>
        </w:rPr>
        <w:t>犹猪乐粪秽！</w:t>
      </w:r>
    </w:p>
    <w:p>
      <w:pPr>
        <w:pStyle w:val="Style15"/>
        <w:rPr>
          <w:rFonts w:cs="宋体"/>
          <w:sz w:val="24"/>
          <w:szCs w:val="24"/>
        </w:rPr>
      </w:pPr>
      <w:r>
        <w:rPr>
          <w:rFonts w:cs="宋体"/>
          <w:sz w:val="24"/>
          <w:szCs w:val="24"/>
        </w:rPr>
        <w:t>猪拱着大便欢喜啊</w:t>
      </w:r>
    </w:p>
    <w:p>
      <w:pPr>
        <w:pStyle w:val="Style15"/>
        <w:rPr>
          <w:rFonts w:cs="宋体"/>
          <w:sz w:val="24"/>
          <w:szCs w:val="24"/>
        </w:rPr>
      </w:pPr>
      <w:r>
        <w:rPr>
          <w:rFonts w:cs="宋体"/>
          <w:sz w:val="24"/>
          <w:szCs w:val="24"/>
        </w:rPr>
        <w:t>其实恶心得不得了</w:t>
      </w:r>
    </w:p>
    <w:p>
      <w:pPr>
        <w:pStyle w:val="Style15"/>
        <w:rPr>
          <w:rFonts w:cs="宋体"/>
          <w:sz w:val="24"/>
          <w:szCs w:val="24"/>
        </w:rPr>
      </w:pPr>
      <w:r>
        <w:rPr>
          <w:rFonts w:cs="宋体"/>
          <w:sz w:val="24"/>
          <w:szCs w:val="24"/>
        </w:rPr>
        <w:t>这是美女皮</w:t>
      </w:r>
    </w:p>
    <w:p>
      <w:pPr>
        <w:pStyle w:val="Style15"/>
        <w:rPr>
          <w:rFonts w:cs="宋体"/>
          <w:sz w:val="24"/>
          <w:szCs w:val="24"/>
        </w:rPr>
      </w:pPr>
      <w:r>
        <w:rPr>
          <w:rFonts w:cs="宋体"/>
          <w:sz w:val="24"/>
          <w:szCs w:val="24"/>
        </w:rPr>
        <w:t>可以让人着魔</w:t>
      </w:r>
    </w:p>
    <w:p>
      <w:pPr>
        <w:pStyle w:val="Style15"/>
        <w:rPr>
          <w:rFonts w:cs="宋体"/>
          <w:sz w:val="24"/>
          <w:szCs w:val="24"/>
        </w:rPr>
      </w:pPr>
      <w:r>
        <w:rPr>
          <w:rFonts w:cs="宋体"/>
          <w:sz w:val="24"/>
          <w:szCs w:val="24"/>
        </w:rPr>
        <w:t>还有就是你的包皮</w:t>
      </w:r>
    </w:p>
    <w:p>
      <w:pPr>
        <w:pStyle w:val="Style15"/>
        <w:rPr>
          <w:rFonts w:cs="宋体"/>
          <w:sz w:val="24"/>
          <w:szCs w:val="24"/>
        </w:rPr>
      </w:pPr>
      <w:r>
        <w:rPr>
          <w:rFonts w:cs="宋体"/>
          <w:sz w:val="24"/>
          <w:szCs w:val="24"/>
        </w:rPr>
        <w:t>在海绵体上跑皮</w:t>
      </w:r>
    </w:p>
    <w:p>
      <w:pPr>
        <w:pStyle w:val="Style15"/>
        <w:rPr>
          <w:rFonts w:cs="宋体"/>
          <w:sz w:val="24"/>
          <w:szCs w:val="24"/>
        </w:rPr>
      </w:pPr>
      <w:r>
        <w:rPr>
          <w:rFonts w:cs="宋体"/>
          <w:sz w:val="24"/>
          <w:szCs w:val="24"/>
        </w:rPr>
        <w:t>最终把身体跑废</w:t>
      </w:r>
    </w:p>
    <w:p>
      <w:pPr>
        <w:pStyle w:val="Style15"/>
        <w:rPr>
          <w:rFonts w:cs="宋体"/>
          <w:sz w:val="24"/>
          <w:szCs w:val="24"/>
        </w:rPr>
      </w:pPr>
      <w:r>
        <w:rPr>
          <w:rFonts w:cs="宋体"/>
          <w:sz w:val="24"/>
          <w:szCs w:val="24"/>
        </w:rPr>
        <w:t>把容貌跑丑</w:t>
      </w:r>
    </w:p>
    <w:p>
      <w:pPr>
        <w:pStyle w:val="Style15"/>
        <w:rPr>
          <w:rFonts w:cs="宋体"/>
          <w:sz w:val="24"/>
          <w:szCs w:val="24"/>
        </w:rPr>
      </w:pPr>
      <w:r>
        <w:rPr>
          <w:rFonts w:cs="宋体"/>
          <w:sz w:val="24"/>
          <w:szCs w:val="24"/>
        </w:rPr>
        <w:t>你的人生</w:t>
      </w:r>
    </w:p>
    <w:p>
      <w:pPr>
        <w:pStyle w:val="Style15"/>
        <w:rPr>
          <w:rFonts w:cs="宋体"/>
          <w:sz w:val="24"/>
          <w:szCs w:val="24"/>
        </w:rPr>
      </w:pPr>
      <w:r>
        <w:rPr>
          <w:rFonts w:cs="宋体"/>
          <w:sz w:val="24"/>
          <w:szCs w:val="24"/>
        </w:rPr>
        <w:t>就毁在这两层皮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8.</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万分之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一万个人</w:t>
      </w:r>
    </w:p>
    <w:p>
      <w:pPr>
        <w:pStyle w:val="Style15"/>
        <w:rPr>
          <w:rFonts w:cs="宋体"/>
          <w:sz w:val="24"/>
          <w:szCs w:val="24"/>
        </w:rPr>
      </w:pPr>
      <w:r>
        <w:rPr>
          <w:rFonts w:cs="宋体"/>
          <w:sz w:val="24"/>
          <w:szCs w:val="24"/>
        </w:rPr>
        <w:t>9999</w:t>
      </w:r>
      <w:r>
        <w:rPr>
          <w:rFonts w:cs="宋体"/>
          <w:sz w:val="24"/>
          <w:szCs w:val="24"/>
        </w:rPr>
        <w:t>个人都相信无害论</w:t>
      </w:r>
    </w:p>
    <w:p>
      <w:pPr>
        <w:pStyle w:val="Style15"/>
        <w:rPr>
          <w:rFonts w:cs="宋体"/>
          <w:sz w:val="24"/>
          <w:szCs w:val="24"/>
        </w:rPr>
      </w:pPr>
      <w:r>
        <w:rPr>
          <w:rFonts w:cs="宋体"/>
          <w:sz w:val="24"/>
          <w:szCs w:val="24"/>
        </w:rPr>
        <w:t>我就是那个不相信的</w:t>
      </w:r>
    </w:p>
    <w:p>
      <w:pPr>
        <w:pStyle w:val="Style15"/>
        <w:rPr>
          <w:rFonts w:cs="宋体"/>
          <w:sz w:val="24"/>
          <w:szCs w:val="24"/>
        </w:rPr>
      </w:pPr>
      <w:r>
        <w:rPr>
          <w:rFonts w:cs="宋体"/>
          <w:sz w:val="24"/>
          <w:szCs w:val="24"/>
        </w:rPr>
        <w:t>因为我知道真相</w:t>
      </w:r>
    </w:p>
    <w:p>
      <w:pPr>
        <w:pStyle w:val="Style15"/>
        <w:rPr>
          <w:rFonts w:cs="宋体"/>
          <w:sz w:val="24"/>
          <w:szCs w:val="24"/>
        </w:rPr>
      </w:pPr>
      <w:r>
        <w:rPr>
          <w:rFonts w:cs="宋体"/>
          <w:sz w:val="24"/>
          <w:szCs w:val="24"/>
        </w:rPr>
        <w:t>我是从症状地狱</w:t>
      </w:r>
    </w:p>
    <w:p>
      <w:pPr>
        <w:pStyle w:val="Style15"/>
        <w:rPr>
          <w:rFonts w:cs="宋体"/>
          <w:sz w:val="24"/>
          <w:szCs w:val="24"/>
        </w:rPr>
      </w:pPr>
      <w:r>
        <w:rPr>
          <w:rFonts w:cs="宋体"/>
          <w:sz w:val="24"/>
          <w:szCs w:val="24"/>
        </w:rPr>
        <w:t>爬回来的人</w:t>
      </w:r>
    </w:p>
    <w:p>
      <w:pPr>
        <w:pStyle w:val="Style15"/>
        <w:rPr>
          <w:rFonts w:cs="宋体"/>
          <w:sz w:val="24"/>
          <w:szCs w:val="24"/>
        </w:rPr>
      </w:pPr>
      <w:r>
        <w:rPr>
          <w:rFonts w:cs="宋体"/>
          <w:sz w:val="24"/>
          <w:szCs w:val="24"/>
        </w:rPr>
        <w:t>深知撸管危害之惨烈</w:t>
      </w:r>
    </w:p>
    <w:p>
      <w:pPr>
        <w:pStyle w:val="Style15"/>
        <w:rPr>
          <w:rFonts w:cs="宋体"/>
          <w:sz w:val="24"/>
          <w:szCs w:val="24"/>
        </w:rPr>
      </w:pPr>
      <w:r>
        <w:rPr>
          <w:rFonts w:cs="宋体"/>
          <w:sz w:val="24"/>
          <w:szCs w:val="24"/>
        </w:rPr>
        <w:t>有时候真相</w:t>
      </w:r>
    </w:p>
    <w:p>
      <w:pPr>
        <w:pStyle w:val="Style15"/>
        <w:rPr>
          <w:rFonts w:cs="宋体"/>
          <w:sz w:val="24"/>
          <w:szCs w:val="24"/>
        </w:rPr>
      </w:pPr>
      <w:r>
        <w:rPr>
          <w:rFonts w:cs="宋体"/>
          <w:sz w:val="24"/>
          <w:szCs w:val="24"/>
        </w:rPr>
        <w:t>只掌握在少数人手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9.</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肉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射前是糊涂的</w:t>
      </w:r>
    </w:p>
    <w:p>
      <w:pPr>
        <w:pStyle w:val="Style15"/>
        <w:rPr>
          <w:rFonts w:cs="宋体"/>
          <w:sz w:val="24"/>
          <w:szCs w:val="24"/>
        </w:rPr>
      </w:pPr>
      <w:r>
        <w:rPr>
          <w:rFonts w:cs="宋体"/>
          <w:sz w:val="24"/>
          <w:szCs w:val="24"/>
        </w:rPr>
        <w:t>就像电脑中了病毒</w:t>
      </w:r>
    </w:p>
    <w:p>
      <w:pPr>
        <w:pStyle w:val="Style15"/>
        <w:rPr>
          <w:rFonts w:cs="宋体"/>
          <w:sz w:val="24"/>
          <w:szCs w:val="24"/>
        </w:rPr>
      </w:pPr>
      <w:r>
        <w:rPr>
          <w:rFonts w:cs="宋体"/>
          <w:sz w:val="24"/>
          <w:szCs w:val="24"/>
        </w:rPr>
        <w:t>当人脑中了黄毒</w:t>
      </w:r>
    </w:p>
    <w:p>
      <w:pPr>
        <w:pStyle w:val="Style15"/>
        <w:rPr>
          <w:rFonts w:cs="宋体"/>
          <w:sz w:val="24"/>
          <w:szCs w:val="24"/>
        </w:rPr>
      </w:pPr>
      <w:r>
        <w:rPr>
          <w:rFonts w:cs="宋体"/>
          <w:sz w:val="24"/>
          <w:szCs w:val="24"/>
        </w:rPr>
        <w:t>就变成了</w:t>
      </w:r>
    </w:p>
    <w:p>
      <w:pPr>
        <w:pStyle w:val="Style15"/>
        <w:rPr>
          <w:rFonts w:cs="宋体"/>
          <w:sz w:val="24"/>
          <w:szCs w:val="24"/>
        </w:rPr>
      </w:pPr>
      <w:r>
        <w:rPr>
          <w:rFonts w:cs="宋体"/>
          <w:sz w:val="24"/>
          <w:szCs w:val="24"/>
        </w:rPr>
        <w:t>撸管肉机</w:t>
      </w:r>
    </w:p>
    <w:p>
      <w:pPr>
        <w:pStyle w:val="Style15"/>
        <w:rPr>
          <w:rFonts w:cs="宋体"/>
          <w:sz w:val="24"/>
          <w:szCs w:val="24"/>
        </w:rPr>
      </w:pPr>
      <w:r>
        <w:rPr>
          <w:rFonts w:cs="宋体"/>
          <w:sz w:val="24"/>
          <w:szCs w:val="24"/>
        </w:rPr>
        <w:t>可怕的撸管肉机</w:t>
      </w:r>
    </w:p>
    <w:p>
      <w:pPr>
        <w:pStyle w:val="Style15"/>
        <w:rPr>
          <w:rFonts w:cs="宋体"/>
          <w:sz w:val="24"/>
          <w:szCs w:val="24"/>
        </w:rPr>
      </w:pPr>
      <w:r>
        <w:rPr>
          <w:rFonts w:cs="宋体"/>
          <w:sz w:val="24"/>
          <w:szCs w:val="24"/>
        </w:rPr>
        <w:t>行尸走肉般的存在</w:t>
      </w:r>
    </w:p>
    <w:p>
      <w:pPr>
        <w:pStyle w:val="Style15"/>
        <w:rPr>
          <w:rFonts w:cs="宋体"/>
          <w:sz w:val="24"/>
          <w:szCs w:val="24"/>
        </w:rPr>
      </w:pPr>
      <w:r>
        <w:rPr>
          <w:rFonts w:cs="宋体"/>
          <w:sz w:val="24"/>
          <w:szCs w:val="24"/>
        </w:rPr>
        <w:t>不受自控地毁灭</w:t>
      </w:r>
    </w:p>
    <w:p>
      <w:pPr>
        <w:pStyle w:val="Style15"/>
        <w:rPr>
          <w:rFonts w:cs="宋体"/>
          <w:sz w:val="24"/>
          <w:szCs w:val="24"/>
        </w:rPr>
      </w:pPr>
      <w:r>
        <w:rPr>
          <w:rFonts w:cs="宋体"/>
          <w:sz w:val="24"/>
          <w:szCs w:val="24"/>
        </w:rPr>
        <w:t>无害论是自欺欺人的安慰</w:t>
      </w:r>
    </w:p>
    <w:p>
      <w:pPr>
        <w:pStyle w:val="Style15"/>
        <w:rPr>
          <w:rFonts w:cs="宋体"/>
          <w:sz w:val="24"/>
          <w:szCs w:val="24"/>
        </w:rPr>
      </w:pPr>
      <w:r>
        <w:rPr>
          <w:rFonts w:cs="宋体"/>
          <w:sz w:val="24"/>
          <w:szCs w:val="24"/>
        </w:rPr>
        <w:t>症状则不期而至</w:t>
      </w:r>
    </w:p>
    <w:p>
      <w:pPr>
        <w:pStyle w:val="Style15"/>
        <w:rPr>
          <w:rFonts w:cs="宋体"/>
          <w:sz w:val="24"/>
          <w:szCs w:val="24"/>
        </w:rPr>
      </w:pPr>
      <w:r>
        <w:rPr>
          <w:rFonts w:cs="宋体"/>
          <w:sz w:val="24"/>
          <w:szCs w:val="24"/>
        </w:rPr>
        <w:t>给你痛苦</w:t>
      </w:r>
    </w:p>
    <w:p>
      <w:pPr>
        <w:pStyle w:val="Style15"/>
        <w:rPr>
          <w:rFonts w:cs="宋体"/>
          <w:sz w:val="24"/>
          <w:szCs w:val="24"/>
        </w:rPr>
      </w:pPr>
      <w:r>
        <w:rPr>
          <w:rFonts w:cs="宋体"/>
          <w:sz w:val="24"/>
          <w:szCs w:val="24"/>
        </w:rPr>
        <w:t>这就是报应</w:t>
      </w:r>
    </w:p>
    <w:p>
      <w:pPr>
        <w:pStyle w:val="Style15"/>
        <w:rPr>
          <w:rFonts w:cs="宋体"/>
          <w:sz w:val="24"/>
          <w:szCs w:val="24"/>
        </w:rPr>
      </w:pPr>
      <w:r>
        <w:rPr>
          <w:rFonts w:cs="宋体"/>
          <w:sz w:val="24"/>
          <w:szCs w:val="24"/>
        </w:rPr>
        <w:t>这一刻快感消失了</w:t>
      </w:r>
    </w:p>
    <w:p>
      <w:pPr>
        <w:pStyle w:val="Style15"/>
        <w:rPr>
          <w:rFonts w:cs="宋体"/>
          <w:sz w:val="24"/>
          <w:szCs w:val="24"/>
        </w:rPr>
      </w:pPr>
      <w:r>
        <w:rPr>
          <w:rFonts w:cs="宋体"/>
          <w:sz w:val="24"/>
          <w:szCs w:val="24"/>
        </w:rPr>
        <w:t>痛苦清晰而强烈</w:t>
      </w:r>
    </w:p>
    <w:p>
      <w:pPr>
        <w:pStyle w:val="Style15"/>
        <w:rPr>
          <w:rFonts w:cs="宋体"/>
          <w:sz w:val="24"/>
          <w:szCs w:val="24"/>
        </w:rPr>
      </w:pPr>
      <w:r>
        <w:rPr>
          <w:rFonts w:cs="宋体"/>
          <w:sz w:val="24"/>
          <w:szCs w:val="24"/>
        </w:rPr>
        <w:t>它在提醒你</w:t>
      </w:r>
    </w:p>
    <w:p>
      <w:pPr>
        <w:pStyle w:val="Style15"/>
        <w:rPr>
          <w:rFonts w:cs="宋体"/>
          <w:sz w:val="24"/>
          <w:szCs w:val="24"/>
        </w:rPr>
      </w:pPr>
      <w:r>
        <w:rPr>
          <w:rFonts w:cs="宋体"/>
          <w:sz w:val="24"/>
          <w:szCs w:val="24"/>
        </w:rPr>
        <w:t>先生，你该买单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0.</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是有罪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无害论多么泛滥</w:t>
      </w:r>
    </w:p>
    <w:p>
      <w:pPr>
        <w:pStyle w:val="Style15"/>
        <w:rPr>
          <w:rFonts w:cs="宋体"/>
          <w:sz w:val="24"/>
          <w:szCs w:val="24"/>
        </w:rPr>
      </w:pPr>
      <w:r>
        <w:rPr>
          <w:rFonts w:cs="宋体"/>
          <w:sz w:val="24"/>
          <w:szCs w:val="24"/>
        </w:rPr>
        <w:t>不管黑白如何颠倒</w:t>
      </w:r>
    </w:p>
    <w:p>
      <w:pPr>
        <w:pStyle w:val="Style15"/>
        <w:rPr>
          <w:rFonts w:cs="宋体"/>
          <w:sz w:val="24"/>
          <w:szCs w:val="24"/>
        </w:rPr>
      </w:pPr>
      <w:r>
        <w:rPr>
          <w:rFonts w:cs="宋体"/>
          <w:sz w:val="24"/>
          <w:szCs w:val="24"/>
        </w:rPr>
        <w:t>不可否认的事实就是</w:t>
      </w:r>
    </w:p>
    <w:p>
      <w:pPr>
        <w:pStyle w:val="Style15"/>
        <w:rPr>
          <w:rFonts w:cs="宋体"/>
          <w:sz w:val="24"/>
          <w:szCs w:val="24"/>
        </w:rPr>
      </w:pPr>
      <w:r>
        <w:rPr>
          <w:rFonts w:cs="宋体"/>
          <w:sz w:val="24"/>
          <w:szCs w:val="24"/>
        </w:rPr>
        <w:t>手淫是有罪的！</w:t>
      </w:r>
    </w:p>
    <w:p>
      <w:pPr>
        <w:pStyle w:val="Style15"/>
        <w:rPr>
          <w:rFonts w:cs="宋体"/>
          <w:sz w:val="24"/>
          <w:szCs w:val="24"/>
        </w:rPr>
      </w:pPr>
      <w:r>
        <w:rPr>
          <w:rFonts w:cs="宋体"/>
          <w:sz w:val="24"/>
          <w:szCs w:val="24"/>
        </w:rPr>
        <w:t>是对身心健康的严重犯罪！</w:t>
      </w:r>
    </w:p>
    <w:p>
      <w:pPr>
        <w:pStyle w:val="Style15"/>
        <w:rPr>
          <w:rFonts w:cs="宋体"/>
          <w:sz w:val="24"/>
          <w:szCs w:val="24"/>
        </w:rPr>
      </w:pPr>
      <w:r>
        <w:rPr>
          <w:rFonts w:cs="宋体"/>
          <w:sz w:val="24"/>
          <w:szCs w:val="24"/>
        </w:rPr>
        <w:t>当症状缠身时</w:t>
      </w:r>
    </w:p>
    <w:p>
      <w:pPr>
        <w:pStyle w:val="Style15"/>
        <w:rPr>
          <w:rFonts w:cs="宋体"/>
          <w:sz w:val="24"/>
          <w:szCs w:val="24"/>
        </w:rPr>
      </w:pPr>
      <w:r>
        <w:rPr>
          <w:rFonts w:cs="宋体"/>
          <w:sz w:val="24"/>
          <w:szCs w:val="24"/>
        </w:rPr>
        <w:t>你就会知道</w:t>
      </w:r>
    </w:p>
    <w:p>
      <w:pPr>
        <w:pStyle w:val="Style15"/>
        <w:rPr>
          <w:rFonts w:cs="宋体"/>
          <w:sz w:val="24"/>
          <w:szCs w:val="24"/>
        </w:rPr>
      </w:pPr>
      <w:r>
        <w:rPr>
          <w:rFonts w:cs="宋体"/>
          <w:sz w:val="24"/>
          <w:szCs w:val="24"/>
        </w:rPr>
        <w:t>手淫不是免费的！</w:t>
      </w:r>
    </w:p>
    <w:p>
      <w:pPr>
        <w:pStyle w:val="Style15"/>
        <w:rPr>
          <w:rFonts w:cs="宋体"/>
          <w:sz w:val="24"/>
          <w:szCs w:val="24"/>
        </w:rPr>
      </w:pPr>
      <w:r>
        <w:rPr>
          <w:rFonts w:cs="宋体"/>
          <w:sz w:val="24"/>
          <w:szCs w:val="24"/>
        </w:rPr>
        <w:t>手淫是要付医药费的！</w:t>
      </w:r>
    </w:p>
    <w:p>
      <w:pPr>
        <w:pStyle w:val="Style15"/>
        <w:rPr>
          <w:rFonts w:cs="宋体"/>
          <w:sz w:val="24"/>
          <w:szCs w:val="24"/>
        </w:rPr>
      </w:pPr>
      <w:r>
        <w:rPr>
          <w:rFonts w:cs="宋体"/>
          <w:sz w:val="24"/>
          <w:szCs w:val="24"/>
        </w:rPr>
        <w:t>当美女妖娆</w:t>
      </w:r>
    </w:p>
    <w:p>
      <w:pPr>
        <w:pStyle w:val="Style15"/>
        <w:rPr>
          <w:rFonts w:cs="宋体"/>
          <w:sz w:val="24"/>
          <w:szCs w:val="24"/>
        </w:rPr>
      </w:pPr>
      <w:r>
        <w:rPr>
          <w:rFonts w:cs="宋体"/>
          <w:sz w:val="24"/>
          <w:szCs w:val="24"/>
        </w:rPr>
        <w:t>当诱惑疯狂</w:t>
      </w:r>
    </w:p>
    <w:p>
      <w:pPr>
        <w:pStyle w:val="Style15"/>
        <w:rPr>
          <w:rFonts w:cs="宋体"/>
          <w:sz w:val="24"/>
          <w:szCs w:val="24"/>
        </w:rPr>
      </w:pPr>
      <w:r>
        <w:rPr>
          <w:rFonts w:cs="宋体"/>
          <w:sz w:val="24"/>
          <w:szCs w:val="24"/>
        </w:rPr>
        <w:t>我不再受它刺激</w:t>
      </w:r>
    </w:p>
    <w:p>
      <w:pPr>
        <w:pStyle w:val="Style15"/>
        <w:rPr>
          <w:rFonts w:cs="宋体"/>
          <w:sz w:val="24"/>
          <w:szCs w:val="24"/>
        </w:rPr>
      </w:pPr>
      <w:r>
        <w:rPr>
          <w:rFonts w:cs="宋体"/>
          <w:sz w:val="24"/>
          <w:szCs w:val="24"/>
        </w:rPr>
        <w:t>分泌出变态而愚蠢的冲动</w:t>
      </w:r>
    </w:p>
    <w:p>
      <w:pPr>
        <w:pStyle w:val="Style15"/>
        <w:rPr>
          <w:rFonts w:cs="宋体"/>
          <w:sz w:val="24"/>
          <w:szCs w:val="24"/>
        </w:rPr>
      </w:pPr>
      <w:r>
        <w:rPr>
          <w:rFonts w:cs="宋体"/>
          <w:sz w:val="24"/>
          <w:szCs w:val="24"/>
        </w:rPr>
        <w:t>这是自毁的冲动</w:t>
      </w:r>
    </w:p>
    <w:p>
      <w:pPr>
        <w:pStyle w:val="Style15"/>
        <w:rPr>
          <w:rFonts w:cs="宋体"/>
          <w:sz w:val="24"/>
          <w:szCs w:val="24"/>
        </w:rPr>
      </w:pPr>
      <w:r>
        <w:rPr>
          <w:rFonts w:cs="宋体"/>
          <w:sz w:val="24"/>
          <w:szCs w:val="24"/>
        </w:rPr>
        <w:t>通向医院的冲动</w:t>
      </w:r>
    </w:p>
    <w:p>
      <w:pPr>
        <w:pStyle w:val="Style15"/>
        <w:rPr>
          <w:rFonts w:cs="宋体"/>
          <w:sz w:val="24"/>
          <w:szCs w:val="24"/>
        </w:rPr>
      </w:pPr>
      <w:r>
        <w:rPr>
          <w:rFonts w:cs="宋体"/>
          <w:sz w:val="24"/>
          <w:szCs w:val="24"/>
        </w:rPr>
        <w:t>冲动是魔鬼！</w:t>
      </w:r>
    </w:p>
    <w:p>
      <w:pPr>
        <w:pStyle w:val="Style15"/>
        <w:rPr>
          <w:rFonts w:cs="宋体"/>
          <w:sz w:val="24"/>
          <w:szCs w:val="24"/>
        </w:rPr>
      </w:pPr>
      <w:r>
        <w:rPr>
          <w:rFonts w:cs="宋体"/>
          <w:sz w:val="24"/>
          <w:szCs w:val="24"/>
        </w:rPr>
        <w:t>把你打入症状地狱！</w:t>
      </w:r>
    </w:p>
    <w:p>
      <w:pPr>
        <w:pStyle w:val="Style15"/>
        <w:rPr>
          <w:rFonts w:cs="宋体"/>
          <w:sz w:val="24"/>
          <w:szCs w:val="24"/>
        </w:rPr>
      </w:pPr>
      <w:r>
        <w:rPr>
          <w:rFonts w:cs="宋体"/>
          <w:sz w:val="24"/>
          <w:szCs w:val="24"/>
        </w:rPr>
        <w:t>当痛苦狠狠折磨你，</w:t>
      </w:r>
    </w:p>
    <w:p>
      <w:pPr>
        <w:pStyle w:val="Style15"/>
        <w:rPr>
          <w:rFonts w:cs="宋体"/>
          <w:sz w:val="24"/>
          <w:szCs w:val="24"/>
        </w:rPr>
      </w:pPr>
      <w:r>
        <w:rPr>
          <w:rFonts w:cs="宋体"/>
          <w:sz w:val="24"/>
          <w:szCs w:val="24"/>
        </w:rPr>
        <w:t>请记住这一句：</w:t>
      </w:r>
    </w:p>
    <w:p>
      <w:pPr>
        <w:pStyle w:val="Style15"/>
        <w:rPr>
          <w:rFonts w:cs="宋体"/>
          <w:sz w:val="24"/>
          <w:szCs w:val="24"/>
        </w:rPr>
      </w:pPr>
      <w:r>
        <w:rPr>
          <w:rFonts w:cs="宋体"/>
          <w:sz w:val="24"/>
          <w:szCs w:val="24"/>
        </w:rPr>
        <w:t>手淫是有罪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再向大家推荐一本奇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它就是《安士全书》，此书被印光法师称为“善世第一奇书”，全书以佛教思想为主线，汇集了许多历史故事，深刻地诠释了中国儒释道三教文化，雅俗共赏，启迪智慧，有益于劝人为善、济世救人、净化心灵。包括“文昌帝君阴骘文广义节录”、“万善先资”、“欲海回狂”、“西归直指”四部。奇书的称号很多，但是《安士全书》最奇之处，就是它是一部善书，融合儒释道传统文化，中国净土宗十三祖的民国高僧印光法师在序言中说：‘诚可以建天地，质鬼神，羽翼六经，扶持名教，允为善世第一奇书。’他倡印的第一部书就是《安士全书》，发行后迅即流通达三百多万册。许多名人也深受其影响。鲁迅先生早年爱读《安士全书》；弘一大师（李叔同）、夏丏尊、丰子恺等名人对其极为推崇。这是一部让我相见恨晚的书，我已经在网上请了一本，蓝色封面的，我称之为“蓝宝书”，我要好好研读这本旷世奇书。现在把它推荐给广大戒友，希望有缘的戒友也能读到它，受到它的法益。南无阿弥陀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必知戒色文章之红五类】第</w:t>
      </w:r>
      <w:r>
        <w:rPr>
          <w:rFonts w:cs="宋体"/>
          <w:b/>
          <w:sz w:val="30"/>
          <w:szCs w:val="30"/>
        </w:rPr>
        <w:t>6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分享两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您好，很感谢您写的文章，我有一个问题想请教一下，我已经戒了两年了，一次没手过，现在就是频遗，在吃后遗症治疗吧主开的药，但是我觉得多半是自己心理导致的，所以我不想吃药，但是就怕好不了。自从戒了之后就一直频遗，导致现在还没好，心理更别说了，干什么事总走神，胡思乱想，脑子一刻也停不下来，睡觉也是，好像就是强迫思维一样，我不知道是肾精不足导致的还是心理的问题，现在很难受，有时候总觉得身体问题不大，毕竟戒了两年了，一般的症状都没有了，但还是头昏脑涨，注意力不集中等等，真的要疯了！求您救救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我控遗那季你可以看看，频遗不克服，是万难恢复的。我一般建议固肾功加吉祥卧，如果实在不行，还可以去看看中医调理，克服频遗关，身体才能恢复正常。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得还是很不错的，能够戒到</w:t>
      </w:r>
      <w:r>
        <w:rPr>
          <w:rFonts w:cs="宋体"/>
          <w:sz w:val="24"/>
          <w:szCs w:val="24"/>
        </w:rPr>
        <w:t>2</w:t>
      </w:r>
      <w:r>
        <w:rPr>
          <w:rFonts w:cs="宋体"/>
          <w:sz w:val="24"/>
          <w:szCs w:val="24"/>
        </w:rPr>
        <w:t>年不撸一次，很难得。但是这位戒友的恢复不是很理想，脑力下降，还有神衰的症状表现。主要原因就是频遗无法克服，中医有讲到久遗八脉皆伤，频遗属于病态，危害不容小觑。肾精不足是可以导致心理失调的，伤精的表现分为生理和心理两方面，是对身心健康的双重摧残。这位戒友出现的强迫思维，就考虑和伤精有关，很多伤精的戒友都有强迫思维的表现，脑子一刻也停不下来。一般坚持戒色养生，然后注意心理调整，强迫思维是会慢慢恢复正常的，有一个过程，一般都需要</w:t>
      </w:r>
      <w:r>
        <w:rPr>
          <w:rFonts w:cs="宋体"/>
          <w:sz w:val="24"/>
          <w:szCs w:val="24"/>
        </w:rPr>
        <w:t>3</w:t>
      </w:r>
      <w:r>
        <w:rPr>
          <w:rFonts w:cs="宋体"/>
          <w:sz w:val="24"/>
          <w:szCs w:val="24"/>
        </w:rPr>
        <w:t>个月乃至半年以上。我那时也强迫思维，经常想一个问题，疯狂地想，还喜欢想病，乃至疑病，可以想到坐立不安的程度，后来戒色半年以上，这种心理失调的表现就消失了，自己就好了。关于控遗我写过好几季，控遗也是门学问，各种控遗方法都可以试试，选择适合自己的坚持练习，我一般推荐固肾功和吉祥卧，但是很多戒友做不到位，那就难以保证效果了，吉祥卧看似容易，然而很多戒友遗精醒来时都是直腿，所以如何给腿定型就是吉祥卧的最大难点。铁板桥和站桩也可以试试，铁板桥也有固肾腰的效果，站桩可以强身补气，气足自可摄精不遗。如果试过很多控遗的功法都不行，那中药调理也是很不错的选择，也有戒友通过中药调理成功控制了遗精频率。总之，频遗这关一定要克服，否则身体恢复就很难保证了，有的频遗戒友，不但恢复不理想，而且又新添了很多症状，搞得他异常苦恼。所以，我们一定要想方设法克服频遗关，克服了频遗关，身体恢复才有基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辛苦了，我大半年没破过戒了，但从不敢放松警惕，现在每天晚上睡觉前会看一遍下在手机里的飞翔戒色视频，这个视频是飞翔哥戒色心得的浓缩，对潜意识的洗脑作用是很强的，我想很多戒友并未很好地利用这个视频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令我印象深刻，我还记得他刚开始的发言，现在他都戒色大半年了。他是那种脚踏实地的戒友，认真学习，真正落实到自己的行动中去。他的警惕意识修得非常好，我看过很多破戒的案例，很多破戒的人，你去看他们的警惕意识，真可谓一塌糊涂。要破戒多少次，才能意识到警惕意识的重要性呢？有位戒友说得极好：“戒色的每一天，都不要离开戒色文章！”每天看戒色文章，一方面是增长戒色觉悟，把戒色思想内化成自己的戒色意识，另外，就是通过学习让自己保持高度警惕，时时刻刻都在提醒自己保持警惕，放松警惕的话，下一个破戒的就是自己！这不是开玩笑的，网络上到处是诱惑，到处是黄色地雷，能不警惕吗？擦边图、擦边新闻那么多，一不小心就中招了！警惕意识最好每天都要修，多看戒色文章，多看受害者案例警醒自己，一般看一篇文章可以管三天，过了三天，警惕意识就可能会出现下降。就像手机充电，充一次管三天，你必须再次充电，这样才能延续下去。戒色也是如此，很多人戒到最后都放松了警惕，结果就是破戒。武谚有云：一日不练十日空！古语还说到：一日不练手生，三日不练拳脚全荒。所以，刚开始戒色，每一天都不要离开戒色文章，你一离开戒色文章，一方面觉悟上不去，另外就是容易放松警惕。即使你进入戒色稳定期，还是要保持高度警惕的。记得有一位戒了</w:t>
      </w:r>
      <w:r>
        <w:rPr>
          <w:rFonts w:cs="宋体"/>
          <w:sz w:val="24"/>
          <w:szCs w:val="24"/>
        </w:rPr>
        <w:t>2</w:t>
      </w:r>
      <w:r>
        <w:rPr>
          <w:rFonts w:cs="宋体"/>
          <w:sz w:val="24"/>
          <w:szCs w:val="24"/>
        </w:rPr>
        <w:t>年半的老戒友，他就是有一天突然出现了一个“试定力”的念头，对于这类心魔怂恿的念头，他没有足够的警惕，于是听从了这个念头，结果就破戒了，他异常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警惕的内容一般分两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对外在诱惑的警惕；（特别是擦边内容）</w:t>
      </w:r>
    </w:p>
    <w:p>
      <w:pPr>
        <w:pStyle w:val="Style15"/>
        <w:rPr>
          <w:rFonts w:cs="宋体"/>
          <w:sz w:val="24"/>
          <w:szCs w:val="24"/>
        </w:rPr>
      </w:pPr>
      <w:r>
        <w:rPr>
          <w:rFonts w:cs="宋体"/>
          <w:sz w:val="24"/>
          <w:szCs w:val="24"/>
        </w:rPr>
        <w:t>二，对自己邪念的警惕；（还包括心魔的怂恿，比如试定力、试性功能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警惕意识真的是要专修的，一定要引起足够的重视，我戒到现在每天都在看受害者案例，一方面是我研究戒色的需要，另外也有利于我保持良好的警惕性。这个案例的戒友，他的学习态度真的非常认真，每天睡前都在看戒色视频，很多人看一遍就不看了，其实不少戒友都是看视频来警醒自己的，戒色视频有其独特的作用，有些图片的文字是我心得的提炼和浓缩，多看多思考，对于提升觉悟是有一定帮助的。态度决定高度，这位戒友有着认真的学习态度，他能戒大半年没破过戒，我一点不奇怪，当初我就很看好他，他就是那种脚踏实地认真学习的人。他说“我大半年没破过戒了，但从不敢放松警惕”，大家看看他的警惕意识，再对照一下自己的警惕意识，你觉得差距在哪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戒色文章的种类及其作用和大家做个分享，戒色文章是应该做个分类，这样大家看戒色文章才可以更有针对性，效果也会更好。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纯论述危害的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专门论述危害的文章还是很多很多的，新人来到戒色吧，一定要先认识撸管各方面的危害，认识必须深刻到位。很多新人来到戒色吧，大脑里还残留着无害论，因为基本人人都被无害论洗脑过，所以一看到危害的文章，可能脑子一下无法转变过来，所以只能多看，慢慢熏陶，然后一定要把无害论从大脑里清除出去。还有一些戒友，虽然知道撸管有害，但是认识一点不深刻、不全面，甚至有的戒友会认为撸管不会导致那么多症状，这其实和他的阅历还有自身体验的局限有关，撸管导致的症状如果细分的话，估计有上百条，肾虚百病丛生，绝非虚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任何瘾都离不开谈危害，不管是酒瘾、烟瘾、毒瘾、赌瘾等，都要大谈特谈危害，如果你对危害认识不深刻，你就不会下大决心去戒。只有当你深刻认识到撸管的危害，和撸管后果的严重性，这时你才会真正发出大决心来戒色。所以，看危害的文章对于新人发心戒色是非常有帮助的，而对于老戒友，危害的文章和案例则可以起到很好的警醒作用，我到现在还时常看危害的文章和案例，特别是受害者的真实案例，我基本天天都在看，力量源自真实！看真实的受害者案例，你就会想，如果我不戒或者我破戒，我的下场也会和他一样，所以受害者案例的警醒作用是很强大的。人有一个弱点，那就是好了伤疤忘了疼，所以还是要多看危害的文章和案例来警醒自己，让自己保持良好的警惕意识。我们就像非洲大草原上的羚羊，心魔就是猎豹，如果我们不警惕，那肯定会被心魔吞噬，不管你戒了多久，只要你放松警惕，等待你的肯定就是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里要特别注意的就是，认识危害并不代表戒色就能成功！很多人会觉得论述危害的文章没用，其实他误解了此类文章的作用，论述危害的文章，它的主要作用就是让新人真正深刻认识到撸管的危害，毕竟很多新人脑子里面的思想误区很多，而且对撸管危害的认识很肤浅或者很片面，然后此类文章最重要的作用就是让新人发出戒色的决心；对于老戒友来说，多看危害的文章和案例可以让老戒友保持很好的警惕性。所以，论述危害的文章其作用是很大的，但想要戒色成功，认识危害远远不够，还需要全面学习其他的戒色文章，综合提高觉悟。只看危害的文章是难以戒色成功的，比如有些学中医的戒友，知道危害不比你多？但是他们也没有戒色成功。所以，了解撸管的危害只是第一步，第一步很关键也很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认识危害是第一步，但认识危害并不代表戒色成功；</w:t>
      </w:r>
    </w:p>
    <w:p>
      <w:pPr>
        <w:pStyle w:val="Style15"/>
        <w:rPr>
          <w:rFonts w:cs="宋体"/>
          <w:sz w:val="24"/>
          <w:szCs w:val="24"/>
        </w:rPr>
      </w:pPr>
      <w:r>
        <w:rPr>
          <w:rFonts w:cs="宋体"/>
          <w:sz w:val="24"/>
          <w:szCs w:val="24"/>
        </w:rPr>
        <w:t>认识危害有利于新人发出戒色的决心；</w:t>
      </w:r>
    </w:p>
    <w:p>
      <w:pPr>
        <w:pStyle w:val="Style15"/>
        <w:rPr>
          <w:rFonts w:cs="宋体"/>
          <w:sz w:val="24"/>
          <w:szCs w:val="24"/>
        </w:rPr>
      </w:pPr>
      <w:r>
        <w:rPr>
          <w:rFonts w:cs="宋体"/>
          <w:sz w:val="24"/>
          <w:szCs w:val="24"/>
        </w:rPr>
        <w:t>认识危害可以让你看清撸管的真相；</w:t>
      </w:r>
    </w:p>
    <w:p>
      <w:pPr>
        <w:pStyle w:val="Style15"/>
        <w:rPr>
          <w:rFonts w:cs="宋体"/>
          <w:sz w:val="24"/>
          <w:szCs w:val="24"/>
        </w:rPr>
      </w:pPr>
      <w:r>
        <w:rPr>
          <w:rFonts w:cs="宋体"/>
          <w:sz w:val="24"/>
          <w:szCs w:val="24"/>
        </w:rPr>
        <w:t>认识危害有助于你时常警醒自己；</w:t>
      </w:r>
    </w:p>
    <w:p>
      <w:pPr>
        <w:pStyle w:val="Style15"/>
        <w:rPr>
          <w:rFonts w:cs="宋体"/>
          <w:sz w:val="24"/>
          <w:szCs w:val="24"/>
        </w:rPr>
      </w:pPr>
      <w:r>
        <w:rPr>
          <w:rFonts w:cs="宋体"/>
          <w:sz w:val="24"/>
          <w:szCs w:val="24"/>
        </w:rPr>
        <w:t>认识危害可以让你预见到撸管的后果；</w:t>
      </w:r>
    </w:p>
    <w:p>
      <w:pPr>
        <w:pStyle w:val="Style15"/>
        <w:rPr>
          <w:rFonts w:cs="宋体"/>
          <w:sz w:val="24"/>
          <w:szCs w:val="24"/>
        </w:rPr>
      </w:pPr>
      <w:r>
        <w:rPr>
          <w:rFonts w:cs="宋体"/>
          <w:sz w:val="24"/>
          <w:szCs w:val="24"/>
        </w:rPr>
        <w:t>认识危害有助于老戒友提高警惕；</w:t>
      </w:r>
    </w:p>
    <w:p>
      <w:pPr>
        <w:pStyle w:val="Style15"/>
        <w:rPr>
          <w:rFonts w:cs="宋体"/>
          <w:sz w:val="24"/>
          <w:szCs w:val="24"/>
        </w:rPr>
      </w:pPr>
      <w:r>
        <w:rPr>
          <w:rFonts w:cs="宋体"/>
          <w:sz w:val="24"/>
          <w:szCs w:val="24"/>
        </w:rPr>
        <w:t>认识危害可以解释身体出现的症状；</w:t>
      </w:r>
    </w:p>
    <w:p>
      <w:pPr>
        <w:pStyle w:val="Style15"/>
        <w:rPr>
          <w:rFonts w:cs="宋体"/>
          <w:sz w:val="24"/>
          <w:szCs w:val="24"/>
        </w:rPr>
      </w:pPr>
      <w:r>
        <w:rPr>
          <w:rFonts w:cs="宋体"/>
          <w:sz w:val="24"/>
          <w:szCs w:val="24"/>
        </w:rPr>
        <w:t>认识危害也可以用于对治意淫，</w:t>
      </w:r>
    </w:p>
    <w:p>
      <w:pPr>
        <w:pStyle w:val="Style15"/>
        <w:rPr>
          <w:rFonts w:cs="宋体"/>
          <w:sz w:val="24"/>
          <w:szCs w:val="24"/>
        </w:rPr>
      </w:pPr>
      <w:r>
        <w:rPr>
          <w:rFonts w:cs="宋体"/>
          <w:sz w:val="24"/>
          <w:szCs w:val="24"/>
        </w:rPr>
        <w:t>当意淫的念头一起，</w:t>
      </w:r>
    </w:p>
    <w:p>
      <w:pPr>
        <w:pStyle w:val="Style15"/>
        <w:rPr>
          <w:rFonts w:cs="宋体"/>
          <w:sz w:val="24"/>
          <w:szCs w:val="24"/>
        </w:rPr>
      </w:pPr>
      <w:r>
        <w:rPr>
          <w:rFonts w:cs="宋体"/>
          <w:sz w:val="24"/>
          <w:szCs w:val="24"/>
        </w:rPr>
        <w:t>马上思维危害来对治和降伏。</w:t>
      </w:r>
    </w:p>
    <w:p>
      <w:pPr>
        <w:pStyle w:val="Style15"/>
        <w:rPr>
          <w:rFonts w:cs="宋体"/>
          <w:sz w:val="24"/>
          <w:szCs w:val="24"/>
        </w:rPr>
      </w:pPr>
      <w:r>
        <w:rPr>
          <w:rFonts w:cs="宋体"/>
          <w:sz w:val="24"/>
          <w:szCs w:val="24"/>
        </w:rPr>
        <w:t>总之，认识撸管的危害格外重要，</w:t>
      </w:r>
    </w:p>
    <w:p>
      <w:pPr>
        <w:pStyle w:val="Style15"/>
        <w:rPr>
          <w:rFonts w:cs="宋体"/>
          <w:sz w:val="24"/>
          <w:szCs w:val="24"/>
        </w:rPr>
      </w:pPr>
      <w:r>
        <w:rPr>
          <w:rFonts w:cs="宋体"/>
          <w:sz w:val="24"/>
          <w:szCs w:val="24"/>
        </w:rPr>
        <w:t>但如果你以为认识危害就能戒色成功，</w:t>
      </w:r>
    </w:p>
    <w:p>
      <w:pPr>
        <w:pStyle w:val="Style15"/>
        <w:rPr>
          <w:rFonts w:cs="宋体"/>
          <w:sz w:val="24"/>
          <w:szCs w:val="24"/>
        </w:rPr>
      </w:pPr>
      <w:r>
        <w:rPr>
          <w:rFonts w:cs="宋体"/>
          <w:sz w:val="24"/>
          <w:szCs w:val="24"/>
        </w:rPr>
        <w:t>那么你就把戒色想简单了，</w:t>
      </w:r>
    </w:p>
    <w:p>
      <w:pPr>
        <w:pStyle w:val="Style15"/>
        <w:rPr>
          <w:rFonts w:cs="宋体"/>
          <w:sz w:val="24"/>
          <w:szCs w:val="24"/>
        </w:rPr>
      </w:pPr>
      <w:r>
        <w:rPr>
          <w:rFonts w:cs="宋体"/>
          <w:sz w:val="24"/>
          <w:szCs w:val="24"/>
        </w:rPr>
        <w:t>这仅仅是第一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论述戒色方法、戒色原理与规律的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句话叫：不是不可能，只是我们暂时还没有找到方法。戒色方法，也就是怎么戒。我一直提倡的就是通过学习提高觉悟，觉悟降伏心魔。千万不要强戒和盲戒，我指出的道路就是专业戒色之路，通过学习来获得戒色成功。诸如破戒的类型，如何断意淫，如何控制遗精频率，遗精后要注意什么，什么是戒断反应、欲望休眠期、症状反复期、戒色稳定期，情绪管理的重要性等等，这些你都要搞清楚。我通过自己的不断研究和总结，已经把我的成功经验写在《戒为良药》里了，不少人已经通过看这本书戒到一年以上了，半年以上的也非常多。我可以问心无愧地说，我戒到现在都没有破，是真真正正戒色成功了，当然这个成功，只是“到现在”为止，戒撸是一辈子的事情，我发愿坚持到生命的最后，真正做到彻底戒掉撸管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好的戒色文章很多，其他成功的戒色前辈也有自己的心得体会和方法，每个人的方法都会有所差别，但肯定有许多的共同点，成功的戒友都是相似的。我的戒色文章就是我的戒法，如果你对我有信心，那你可以专研我的戒色文章，按照我的戒色理论来戒色，当然你也可以看别的前辈的戒色文章，汲取精华的戒色思想，如果他已经戒色成功了，比如戒色一年或者二年以上了，那么基本就是可信的，否则他还没戒到半年，就说自己成功了，这种成功就要打个问号了，甚至只戒了一个月就说自己成功了，那可信度就更小了，自己还摸着石头过河，自己都没摸清楚戒色成功之路，然后就来教别人，那很可能会产生误导的情况。戒色后一个月左右，还在欲望休眠期内，很多人都会以为自己成功了，其实过了欲望休眠期就是破戒高峰期，这就是戒色的规律，这条规律来自于我十几年的亲身体验，也来自于广大戒友的案例反馈，很多人一开始容易轻敌，觉得戒色很简单很轻松，殊不知，欲望只是暂时休眠了，等你身体有所恢复，魔考就会来临！到时，就是验证你觉悟的时候，觉悟过关就不会破戒，觉悟不够肯定会破戒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谓戒色成功，没有一定的时间标准，有的说要三年，有的说一年，我一般按照进入戒色稳定期来判断是否成功，有的戒友悟性极高，进入戒色稳定期相对较快，比如戒色半年就进入稳定期了，进入戒色稳定期有一个标志，那就是煎熬感消失，意淫极少。但最好应该要戒色一年以上，如果戒色三年了，那可信度就很高了。选择哪位前辈的文章，还是要看你自己的眼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认识撸管的危害是戒色的第一步，第一步很关键，第一步也可以说是基础。而第二步则更关键，因为这二步做好了，你就可以戒色成功了。真正掌握了戒色方法、戒色原理与规律，戒色成功就是水到渠成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论述养生恢复类的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是戒色成功了，但是身体恢复不理想。所以我一般都提倡的是“戒色养生”，我把这两个词经常放在一起说。我们戒色，也要注意养生，两手抓，两手都要硬！养生类的文章也是戒色文章的一部分，毕竟几乎每个戒友都会关注如何让身体更好地恢复，关于如何恢复，我也写过好几季，有介绍过自己的恢复经验，也介绍了一些养生功法。我一般都建议广大戒友要多学习养生的文章，多看养生的讲座视频，努力提升自己的养生意识，这对于恢复是有积极意义的。记得有一位戒友和我说，他说他的养生意识很强，但是每天久坐十个小时，这就自相矛盾了，养生意识强怎么还会久坐十个小时，久坐伤肾伤脾，容易导致气血瘀滞，也可能加重前列腺炎的症状。后来我建议他每</w:t>
      </w:r>
      <w:r>
        <w:rPr>
          <w:rFonts w:cs="宋体"/>
          <w:sz w:val="24"/>
          <w:szCs w:val="24"/>
        </w:rPr>
        <w:t>40</w:t>
      </w:r>
      <w:r>
        <w:rPr>
          <w:rFonts w:cs="宋体"/>
          <w:sz w:val="24"/>
          <w:szCs w:val="24"/>
        </w:rPr>
        <w:t>分钟起来活动一下，不要一坐几个小时不动，那样对于恢复很不利。我们在戒色的同时，一定要注重养生，一定要在恢复方面下功夫，同样两位戒友，养生做得好，恢复速度就加倍，反之久坐不动，或者还有熬夜，那即使戒一年，也可能恢复很不理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图片视频类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会觉得图片或者视频没用，这其实是偏见。我记得我戒色之初，也很喜欢看图片，但那时戒色图片少得可怜。戒色图片和视频有着很好的宣传效果，也可以令新人发心戒色，有的戒色图片会让人有眼前一亮的感觉，或者突然明白了一个道理。但是，戒色图片和视频就像开胃菜，开胃菜就是开胃菜，不能代替主菜！主菜就是戒色文章，还是要深入系统地学习戒色文章，广泛吸收和理解戒色知识，一定要掌握戒色的原理和规律，这才是最关键的。有的戒友通过看图片和视频来保持警惕，这也是有一定效果的，不少戒友受到诱惑，然后马上看戒色视频，欲望就下去了。所以，戒色图片和视频还是有一定效果的，不过话又说回来，如果你只看戒色图片和视频，而不看戒色文章，这样也难以戒色成功，因为你忽视了主菜，长觉悟主要还是要靠主菜！图片和视频是具有一定的作用，能够带给人鼓舞和力量，可以激励大家更坚定地戒色，属于戒色的助力，但图片和视频无法取代戒色文章，这点大家要认识清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佛教类戒邪淫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佛教类文章，戒色吧还是时有转载的，可以接引有佛缘的戒友，佛教的戒邪淫文章的确是一种莫大的加持！学佛可以让人开大智慧。佛教的戒色文章一般就分两步走，你如果能做好这两步，即使不学习专业戒色文章，你也可以成功的。如果你既懂得佛教戒邪淫，又懂得专业戒色，那就是如虎添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两步就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邪淫的过患（促使你认识危害，并发心戒色）</w:t>
      </w:r>
    </w:p>
    <w:p>
      <w:pPr>
        <w:pStyle w:val="Style15"/>
        <w:rPr>
          <w:rFonts w:cs="宋体"/>
          <w:sz w:val="24"/>
          <w:szCs w:val="24"/>
        </w:rPr>
      </w:pPr>
      <w:r>
        <w:rPr>
          <w:rFonts w:cs="宋体"/>
          <w:sz w:val="24"/>
          <w:szCs w:val="24"/>
        </w:rPr>
        <w:t>二，控制念头！（直接进入实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说过，戒色就是念头与念头之间的战争！佛教修心其实就是如此，修心就是修念头！佛教虽然不说什么欲望休眠期、戒断反应等，但是佛教抓住了最最根本之处，也就是抓住了核心，那就是控制念头！这是很简洁的两步，一，认识危害，发心戒色，和专业戒色并无两样，认识危害都是共通的；二，就是念头实战！什么叫念头实战呢？就是邪念一起 ，马上用佛号一转，元音老人曾经讲过，佛号就是武器，要用佛号打退妄念！其他法师也说过，以一念代万念！不管什么念头出来，就用佛号一转。意淫一出现，马上提起佛号，意淫自然化为无形，还有就是“念起即断，念起不随，念起即觉，觉之即无”，我总结的这个断意淫口诀，其实就是脱胎于佛教。这个口诀如果能用熟练，也是可以降伏意淫的，这是一种觉照的功夫，你要学会看住念头，你要学会观察自己的念头，向内看，很多戒友都是意淫很久了，才突然发现自己原来在意淫，这时候就很难断了，因为意淫已经壮大了，就像火烧大了难扑灭，星星之火好灭，燎原之势就难灭了。所以断意淫贵早。不怕念起，就怕觉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专业戒色，最后也要进入实战，也要看住念头，这和佛教都是共通的，所以戒色的最高层次就是修心。看一万本游泳教材，不如下水学习游泳！佛教戒色就是注重实战！可以说一步到位，而专业戒色研究的内容更多一些，两者各有千秋。如果你真能牢牢掌控念头，其实也不用学专业戒色的内容。而学专业戒色的内容，最终还是要回到念头的实战上。养兵千日用兵一时，一切的一切都要上战场来检验，这个战场不在别处，就在你的脑海里，当邪念来犯，就看你能不能打败它！很多人根本没有抵抗力，或者抵抗几下就沦陷了，如果你真能战胜邪念，那是可以守住戒色成果的，很多人之所以阵亡，就是打不过邪念，这就像格斗游戏，你打不过就是失败，打过了就是过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何种戒色文章，专业的或者宗教的，最后的实战，都是念头与念头之间的战争，禅宗里面常常讲：「打得念头死，许汝法身活」！你即使学过</w:t>
      </w:r>
      <w:r>
        <w:rPr>
          <w:rFonts w:cs="宋体"/>
          <w:sz w:val="24"/>
          <w:szCs w:val="24"/>
        </w:rPr>
        <w:t>1000</w:t>
      </w:r>
      <w:r>
        <w:rPr>
          <w:rFonts w:cs="宋体"/>
          <w:sz w:val="24"/>
          <w:szCs w:val="24"/>
        </w:rPr>
        <w:t>篇戒色文章，最后的检验还是念头之间的战争，看你是否能「降伏其心」！邪念一出来，或者遭遇到了诱惑，是否能够做到念起即断！是否能够对境不动心。真的有觉悟，还是觉悟不过关，一检验就出来了。如果你的觉悟真的达到了，那么即使魔考一百次，你也能够顺利过关，就怕你的觉悟还存在缺陷，那么肯定会破戒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平时练兵，</w:t>
      </w:r>
    </w:p>
    <w:p>
      <w:pPr>
        <w:pStyle w:val="Style15"/>
        <w:rPr>
          <w:rFonts w:cs="宋体"/>
          <w:sz w:val="24"/>
          <w:szCs w:val="24"/>
        </w:rPr>
      </w:pPr>
      <w:r>
        <w:rPr>
          <w:rFonts w:cs="宋体"/>
          <w:sz w:val="24"/>
          <w:szCs w:val="24"/>
        </w:rPr>
        <w:t>上战场一检验就分出高下了；</w:t>
      </w:r>
    </w:p>
    <w:p>
      <w:pPr>
        <w:pStyle w:val="Style15"/>
        <w:rPr>
          <w:rFonts w:cs="宋体"/>
          <w:sz w:val="24"/>
          <w:szCs w:val="24"/>
        </w:rPr>
      </w:pPr>
      <w:r>
        <w:rPr>
          <w:rFonts w:cs="宋体"/>
          <w:sz w:val="24"/>
          <w:szCs w:val="24"/>
        </w:rPr>
        <w:t>实战时</w:t>
      </w:r>
    </w:p>
    <w:p>
      <w:pPr>
        <w:pStyle w:val="Style15"/>
        <w:rPr>
          <w:rFonts w:cs="宋体"/>
          <w:sz w:val="24"/>
          <w:szCs w:val="24"/>
        </w:rPr>
      </w:pPr>
      <w:r>
        <w:rPr>
          <w:rFonts w:cs="宋体"/>
          <w:sz w:val="24"/>
          <w:szCs w:val="24"/>
        </w:rPr>
        <w:t>就知道自己真实水平如何；</w:t>
      </w:r>
    </w:p>
    <w:p>
      <w:pPr>
        <w:pStyle w:val="Style15"/>
        <w:rPr>
          <w:rFonts w:cs="宋体"/>
          <w:sz w:val="24"/>
          <w:szCs w:val="24"/>
        </w:rPr>
      </w:pPr>
      <w:r>
        <w:rPr>
          <w:rFonts w:cs="宋体"/>
          <w:sz w:val="24"/>
          <w:szCs w:val="24"/>
        </w:rPr>
        <w:t>平时学习戒色文章，</w:t>
      </w:r>
    </w:p>
    <w:p>
      <w:pPr>
        <w:pStyle w:val="Style15"/>
        <w:rPr>
          <w:rFonts w:cs="宋体"/>
          <w:sz w:val="24"/>
          <w:szCs w:val="24"/>
        </w:rPr>
      </w:pPr>
      <w:r>
        <w:rPr>
          <w:rFonts w:cs="宋体"/>
          <w:sz w:val="24"/>
          <w:szCs w:val="24"/>
        </w:rPr>
        <w:t>当意淫一出现，诱惑一出现，</w:t>
      </w:r>
    </w:p>
    <w:p>
      <w:pPr>
        <w:pStyle w:val="Style15"/>
        <w:rPr>
          <w:rFonts w:cs="宋体"/>
          <w:sz w:val="24"/>
          <w:szCs w:val="24"/>
        </w:rPr>
      </w:pPr>
      <w:r>
        <w:rPr>
          <w:rFonts w:cs="宋体"/>
          <w:sz w:val="24"/>
          <w:szCs w:val="24"/>
        </w:rPr>
        <w:t>就看你的反应了！</w:t>
      </w:r>
    </w:p>
    <w:p>
      <w:pPr>
        <w:pStyle w:val="Style15"/>
        <w:rPr>
          <w:rFonts w:cs="宋体"/>
          <w:sz w:val="24"/>
          <w:szCs w:val="24"/>
        </w:rPr>
      </w:pPr>
      <w:r>
        <w:rPr>
          <w:rFonts w:cs="宋体"/>
          <w:sz w:val="24"/>
          <w:szCs w:val="24"/>
        </w:rPr>
        <w:t>如果你有强大的觉悟，</w:t>
      </w:r>
    </w:p>
    <w:p>
      <w:pPr>
        <w:pStyle w:val="Style15"/>
        <w:rPr>
          <w:rFonts w:cs="宋体"/>
          <w:sz w:val="24"/>
          <w:szCs w:val="24"/>
        </w:rPr>
      </w:pPr>
      <w:r>
        <w:rPr>
          <w:rFonts w:cs="宋体"/>
          <w:sz w:val="24"/>
          <w:szCs w:val="24"/>
        </w:rPr>
        <w:t>那么必然可以降伏之。</w:t>
      </w:r>
    </w:p>
    <w:p>
      <w:pPr>
        <w:pStyle w:val="Style15"/>
        <w:rPr>
          <w:rFonts w:cs="宋体"/>
          <w:sz w:val="24"/>
          <w:szCs w:val="24"/>
        </w:rPr>
      </w:pPr>
      <w:r>
        <w:rPr>
          <w:rFonts w:cs="宋体"/>
          <w:sz w:val="24"/>
          <w:szCs w:val="24"/>
        </w:rPr>
        <w:t>反之，必破无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了解戒色文章的种类及其作用，可以有针对性地看戒色文章，比如撸管的危害你已经了解很深了，那么危害的文章可以少看一些。可以把主要精力放在研究戒色方法、戒色原理与规律上，你也可以把精力放在养生恢复上。有些戒色文章也不是纯论述危害的，也讲到了戒色方法与恢复方法，属于综合性的文章。对于各类戒色文章，我们要有一个清晰的认识，但不要低估任何一种戒色文章的作用，其实每种戒色文章都有相应的作用，只是看你自己的需要了。如果你对撸管的危害认识肤浅，那你就应该多看危害方面的文章和真实案例，如果你对戒色方法和理论一窍不通，那么你就应该多学习相关的戒色文章来提升觉悟水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补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时看戒色文章，很多人会经历一次“大觉醒”，撸管的想法和冲动刹那间就消失得无影无踪了，心瘾似乎没了，这时候很多人就以为自己戒色成功了。其实不然，这个世界上没有任何一篇戒色文章能够让你回到“婴儿意识”，也就是再也不起邪念，这是不可能的。很多戒色文章可以让你大觉醒，可以让你进入欲望休眠期，心瘾只是暂时消失了。但千万要记住，这只是休眠状态，就像火山的休眠一样，过了欲望休眠期就是破戒高峰期，到时候就会迎来魔考，这就是戒色的规律。很多新人不懂得这个规律，到时候就会出现一连串的破戒，在欲望休眠期内，很多人会变得过度自信，甚至自傲乃至自狂，他会觉得戒色很简单嘛，有什么难的。我之前的文章也讲到过这个问题，很多新人往往在欲望休眠期内发帖说自己成功了，然后没过多久魔考一来，他就破戒了。之前他会觉得自己的戒色思想是最好的，破戒之后才知道其实自己的觉悟还很低，根本就经不起魔考的检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的瘾是很强大的，其他瘾，比如烟瘾、酒瘾、毒瘾、赌瘾、网瘾等，也很厉害，其中最难戒的应属毒瘾，但最容易上瘾的，</w:t>
      </w:r>
      <w:r>
        <w:rPr>
          <w:rFonts w:cs="宋体"/>
          <w:sz w:val="24"/>
          <w:szCs w:val="24"/>
        </w:rPr>
        <w:t>SY</w:t>
      </w:r>
      <w:r>
        <w:rPr>
          <w:rFonts w:cs="宋体"/>
          <w:sz w:val="24"/>
          <w:szCs w:val="24"/>
        </w:rPr>
        <w:t>可以排在前面，基本都是一次上瘾，一发不可收拾。而且戒</w:t>
      </w:r>
      <w:r>
        <w:rPr>
          <w:rFonts w:cs="宋体"/>
          <w:sz w:val="24"/>
          <w:szCs w:val="24"/>
        </w:rPr>
        <w:t>SY</w:t>
      </w:r>
      <w:r>
        <w:rPr>
          <w:rFonts w:cs="宋体"/>
          <w:sz w:val="24"/>
          <w:szCs w:val="24"/>
        </w:rPr>
        <w:t>有一个最大的难点，很多人戒烟成功了，就是无法戒除</w:t>
      </w:r>
      <w:r>
        <w:rPr>
          <w:rFonts w:cs="宋体"/>
          <w:sz w:val="24"/>
          <w:szCs w:val="24"/>
        </w:rPr>
        <w:t>SY</w:t>
      </w:r>
      <w:r>
        <w:rPr>
          <w:rFonts w:cs="宋体"/>
          <w:sz w:val="24"/>
          <w:szCs w:val="24"/>
        </w:rPr>
        <w:t>，戒</w:t>
      </w:r>
      <w:r>
        <w:rPr>
          <w:rFonts w:cs="宋体"/>
          <w:sz w:val="24"/>
          <w:szCs w:val="24"/>
        </w:rPr>
        <w:t>SY</w:t>
      </w:r>
      <w:r>
        <w:rPr>
          <w:rFonts w:cs="宋体"/>
          <w:sz w:val="24"/>
          <w:szCs w:val="24"/>
        </w:rPr>
        <w:t>的难度在于，烟、酒、毒品、电脑等，都属于外在的物质，比如把你扔在一个荒岛上，你还能抽烟喝酒吗？你还能赌博吗？你还能玩电脑吗？你还能买到毒品吗？都不可能了。但是，你还可以</w:t>
      </w:r>
      <w:r>
        <w:rPr>
          <w:rFonts w:cs="宋体"/>
          <w:sz w:val="24"/>
          <w:szCs w:val="24"/>
        </w:rPr>
        <w:t>SY</w:t>
      </w:r>
      <w:r>
        <w:rPr>
          <w:rFonts w:cs="宋体"/>
          <w:sz w:val="24"/>
          <w:szCs w:val="24"/>
        </w:rPr>
        <w:t>，你还可以</w:t>
      </w:r>
      <w:r>
        <w:rPr>
          <w:rFonts w:cs="宋体"/>
          <w:sz w:val="24"/>
          <w:szCs w:val="24"/>
        </w:rPr>
        <w:t>YY</w:t>
      </w:r>
      <w:r>
        <w:rPr>
          <w:rFonts w:cs="宋体"/>
          <w:sz w:val="24"/>
          <w:szCs w:val="24"/>
        </w:rPr>
        <w:t>，因为</w:t>
      </w:r>
      <w:r>
        <w:rPr>
          <w:rFonts w:cs="宋体"/>
          <w:sz w:val="24"/>
          <w:szCs w:val="24"/>
        </w:rPr>
        <w:t>JJ</w:t>
      </w:r>
      <w:r>
        <w:rPr>
          <w:rFonts w:cs="宋体"/>
          <w:sz w:val="24"/>
          <w:szCs w:val="24"/>
        </w:rPr>
        <w:t>就长在你身上，</w:t>
      </w:r>
      <w:r>
        <w:rPr>
          <w:rFonts w:cs="宋体"/>
          <w:sz w:val="24"/>
          <w:szCs w:val="24"/>
        </w:rPr>
        <w:t>YY</w:t>
      </w:r>
      <w:r>
        <w:rPr>
          <w:rFonts w:cs="宋体"/>
          <w:sz w:val="24"/>
          <w:szCs w:val="24"/>
        </w:rPr>
        <w:t>就在你脑海里，即使把你五花大绑，你依然可以</w:t>
      </w:r>
      <w:r>
        <w:rPr>
          <w:rFonts w:cs="宋体"/>
          <w:sz w:val="24"/>
          <w:szCs w:val="24"/>
        </w:rPr>
        <w:t>YY</w:t>
      </w:r>
      <w:r>
        <w:rPr>
          <w:rFonts w:cs="宋体"/>
          <w:sz w:val="24"/>
          <w:szCs w:val="24"/>
        </w:rPr>
        <w:t>。这就是最难点之一。还有一个难点就是无害论的泛滥，比如抽烟，一般人都知道香烟盒上有吸烟有害健康的字样，也是提醒你抽烟的危害，你戒烟的话，家人一般还会表示支持。但是当今无害论泛滥，你戒撸很可能会遇见很多不理解乃至误解的情况，所以戒撸的难度就更大了一些，这也是一个黄毒泛滥的年代，诱惑到处都是，防不胜防，撸管材料很好搞！人人都有手机，一上网到处都是。所以，</w:t>
      </w:r>
      <w:r>
        <w:rPr>
          <w:rFonts w:cs="宋体"/>
          <w:sz w:val="24"/>
          <w:szCs w:val="24"/>
        </w:rPr>
        <w:t>SY</w:t>
      </w:r>
      <w:r>
        <w:rPr>
          <w:rFonts w:cs="宋体"/>
          <w:sz w:val="24"/>
          <w:szCs w:val="24"/>
        </w:rPr>
        <w:t>的瘾较之于其他的瘾，有其自身的难点，不是那么好戒的，必须专业系统地学习戒色文章，深入掌握戒色的原理与规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戒友会说，你们戒色是渐悟，我戒色是顿悟。顿悟是有醍醐灌顶之功效，自感心里豁然开朗，对于一件事或者一个道理突然有所领悟。快速直入究极之觉悟，称为顿悟；依顺序渐进之觉悟，称为渐悟。顿悟是好，但他以为一顿悟就成功了，其实不然。禅宗讲的顿悟，不是一悟便休，还是要悟后真修的，悟后绵密保任除习气，还要在境上磨炼！练到对镜不动心才可以。所以，有些戒友误解了顿悟的含义。以为一顿悟就彻底戒色成功了，真的是这样吗？其实戒色没那么简单的，一次顿悟可以让心瘾暂时消失，这倒是真的，但是魔考迟早还会来的，即使进入戒色稳定期，偶尔还是会出现魔考的，所以还是不能放松警惕！多少顿悟的戒友最后还是破戒了，知道为什么会破戒吗？说到底还是觉悟上存在缺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你看过多少戒色文章，</w:t>
      </w:r>
    </w:p>
    <w:p>
      <w:pPr>
        <w:pStyle w:val="Style15"/>
        <w:rPr>
          <w:rFonts w:cs="宋体"/>
          <w:sz w:val="24"/>
          <w:szCs w:val="24"/>
        </w:rPr>
      </w:pPr>
      <w:r>
        <w:rPr>
          <w:rFonts w:cs="宋体"/>
          <w:sz w:val="24"/>
          <w:szCs w:val="24"/>
        </w:rPr>
        <w:t>不管你经历过怎样的顿悟，</w:t>
      </w:r>
    </w:p>
    <w:p>
      <w:pPr>
        <w:pStyle w:val="Style15"/>
        <w:rPr>
          <w:rFonts w:cs="宋体"/>
          <w:sz w:val="24"/>
          <w:szCs w:val="24"/>
        </w:rPr>
      </w:pPr>
      <w:r>
        <w:rPr>
          <w:rFonts w:cs="宋体"/>
          <w:sz w:val="24"/>
          <w:szCs w:val="24"/>
        </w:rPr>
        <w:t>最终都要回到实战上，</w:t>
      </w:r>
    </w:p>
    <w:p>
      <w:pPr>
        <w:pStyle w:val="Style15"/>
        <w:rPr>
          <w:rFonts w:cs="宋体"/>
          <w:sz w:val="24"/>
          <w:szCs w:val="24"/>
        </w:rPr>
      </w:pPr>
      <w:r>
        <w:rPr>
          <w:rFonts w:cs="宋体"/>
          <w:sz w:val="24"/>
          <w:szCs w:val="24"/>
        </w:rPr>
        <w:t>所谓实战，</w:t>
      </w:r>
    </w:p>
    <w:p>
      <w:pPr>
        <w:pStyle w:val="Style15"/>
        <w:rPr>
          <w:rFonts w:cs="宋体"/>
          <w:sz w:val="24"/>
          <w:szCs w:val="24"/>
        </w:rPr>
      </w:pPr>
      <w:r>
        <w:rPr>
          <w:rFonts w:cs="宋体"/>
          <w:sz w:val="24"/>
          <w:szCs w:val="24"/>
        </w:rPr>
        <w:t>就是念头之间的战争，</w:t>
      </w:r>
    </w:p>
    <w:p>
      <w:pPr>
        <w:pStyle w:val="Style15"/>
        <w:rPr>
          <w:rFonts w:cs="宋体"/>
          <w:sz w:val="24"/>
          <w:szCs w:val="24"/>
        </w:rPr>
      </w:pPr>
      <w:r>
        <w:rPr>
          <w:rFonts w:cs="宋体"/>
          <w:sz w:val="24"/>
          <w:szCs w:val="24"/>
        </w:rPr>
        <w:t>当遭遇诱惑，</w:t>
      </w:r>
    </w:p>
    <w:p>
      <w:pPr>
        <w:pStyle w:val="Style15"/>
        <w:rPr>
          <w:rFonts w:cs="宋体"/>
          <w:sz w:val="24"/>
          <w:szCs w:val="24"/>
        </w:rPr>
      </w:pPr>
      <w:r>
        <w:rPr>
          <w:rFonts w:cs="宋体"/>
          <w:sz w:val="24"/>
          <w:szCs w:val="24"/>
        </w:rPr>
        <w:t>当意淫出现，</w:t>
      </w:r>
    </w:p>
    <w:p>
      <w:pPr>
        <w:pStyle w:val="Style15"/>
        <w:rPr>
          <w:rFonts w:cs="宋体"/>
          <w:sz w:val="24"/>
          <w:szCs w:val="24"/>
        </w:rPr>
      </w:pPr>
      <w:r>
        <w:rPr>
          <w:rFonts w:cs="宋体"/>
          <w:sz w:val="24"/>
          <w:szCs w:val="24"/>
        </w:rPr>
        <w:t>当怂恿的念头出现，</w:t>
      </w:r>
    </w:p>
    <w:p>
      <w:pPr>
        <w:pStyle w:val="Style15"/>
        <w:rPr>
          <w:rFonts w:cs="宋体"/>
          <w:sz w:val="24"/>
          <w:szCs w:val="24"/>
        </w:rPr>
      </w:pPr>
      <w:r>
        <w:rPr>
          <w:rFonts w:cs="宋体"/>
          <w:sz w:val="24"/>
          <w:szCs w:val="24"/>
        </w:rPr>
        <w:t>就看你怎么办了！</w:t>
      </w:r>
    </w:p>
    <w:p>
      <w:pPr>
        <w:pStyle w:val="Style15"/>
        <w:rPr>
          <w:rFonts w:cs="宋体"/>
          <w:sz w:val="24"/>
          <w:szCs w:val="24"/>
        </w:rPr>
      </w:pPr>
      <w:r>
        <w:rPr>
          <w:rFonts w:cs="宋体"/>
          <w:sz w:val="24"/>
          <w:szCs w:val="24"/>
        </w:rPr>
        <w:t>实战检验一切！</w:t>
      </w:r>
    </w:p>
    <w:p>
      <w:pPr>
        <w:pStyle w:val="Style15"/>
        <w:rPr>
          <w:rFonts w:cs="宋体"/>
          <w:sz w:val="24"/>
          <w:szCs w:val="24"/>
        </w:rPr>
      </w:pPr>
      <w:r>
        <w:rPr>
          <w:rFonts w:cs="宋体"/>
          <w:sz w:val="24"/>
          <w:szCs w:val="24"/>
        </w:rPr>
        <w:t>魔考迟早会来临，</w:t>
      </w:r>
    </w:p>
    <w:p>
      <w:pPr>
        <w:pStyle w:val="Style15"/>
        <w:rPr>
          <w:rFonts w:cs="宋体"/>
          <w:sz w:val="24"/>
          <w:szCs w:val="24"/>
        </w:rPr>
      </w:pPr>
      <w:r>
        <w:rPr>
          <w:rFonts w:cs="宋体"/>
          <w:sz w:val="24"/>
          <w:szCs w:val="24"/>
        </w:rPr>
        <w:t>到时候就见分晓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很多戒友喜欢速成，恨不得看一篇戒色文章就能彻底戒掉，现在似乎是一个速成的年代，但是大家仔细想想，你学完小学要几年呢？你学完高中要几年呢？你学完大学要几年呢？戒色是一项系统工程，急于求成的心态是要不得的，还是要脚踏实地，扎扎实实地学习戒色文章来提高觉悟，所谓欲速则不达，慢工才能出细活。罗马不是一天建成的，很多戒友心浮气躁，连戒色也是如此，一直想走捷径，想搞速成，结果呢？其实，少走弯路即是捷径，多学习前辈经验即可少走弯路。不要幻想看一二篇戒色文章，就能彻底戒掉。你问问成功的戒友，他们看了多少戒色文章，有的戒友光戒色笔记本都有好几本，还有的戒友甚至把《戒为良药》看了十遍以上，戒到现在一年多，都还没有破戒。看一二篇戒色文章，可以让你发出戒色的决心，可以让你很快进入欲望休眠期，但千万别以为自己已经成功了，你只是在欲望休眠期内，过了欲望休眠期就是破戒高峰期，魔考肯定会来临的。关于欲望休眠期，不只我的戒法有专门提出过，很多戒色前辈都有过类似的表述，就是肾气稍微一恢复，人就会破戒。欲望休眠期也就在一个月左右，到时候就很容易出现破戒的情况，而在欲望休眠期内，可以戒得很轻松。我们戒色一定要认识到欲望休眠期的存在，这就是戒色的原理与规律，非常关键，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到处都在搞速成，比如很多宣传鼓吹</w:t>
      </w:r>
      <w:r>
        <w:rPr>
          <w:rFonts w:cs="宋体"/>
          <w:sz w:val="24"/>
          <w:szCs w:val="24"/>
        </w:rPr>
        <w:t>7-10</w:t>
      </w:r>
      <w:r>
        <w:rPr>
          <w:rFonts w:cs="宋体"/>
          <w:sz w:val="24"/>
          <w:szCs w:val="24"/>
        </w:rPr>
        <w:t>天保证说一口流利的英语，如果这样的话，所有的大中小学都不要开英语课了，在这里强化几天就行了，何必那么麻烦呢？戒色也是如此，不要指望一蹴而就，要注重学习和积累，不断完善自己的觉悟，这样才能最终戒掉撸管恶习。我的戒法就是主张脚踏实地，扎扎实实提高觉悟，当你觉悟达到了，自然可以降伏心魔，从开始学习戒色文章到觉悟强大到能够降伏心魔，这中间有一个过程，这个过程就像姚明从</w:t>
      </w:r>
      <w:r>
        <w:rPr>
          <w:rFonts w:cs="宋体"/>
          <w:sz w:val="24"/>
          <w:szCs w:val="24"/>
        </w:rPr>
        <w:t>1.5</w:t>
      </w:r>
      <w:r>
        <w:rPr>
          <w:rFonts w:cs="宋体"/>
          <w:sz w:val="24"/>
          <w:szCs w:val="24"/>
        </w:rPr>
        <w:t>米长到</w:t>
      </w:r>
      <w:r>
        <w:rPr>
          <w:rFonts w:cs="宋体"/>
          <w:sz w:val="24"/>
          <w:szCs w:val="24"/>
        </w:rPr>
        <w:t>2.26</w:t>
      </w:r>
      <w:r>
        <w:rPr>
          <w:rFonts w:cs="宋体"/>
          <w:sz w:val="24"/>
          <w:szCs w:val="24"/>
        </w:rPr>
        <w:t>米，你会认为姚明是一夜之间长到</w:t>
      </w:r>
      <w:r>
        <w:rPr>
          <w:rFonts w:cs="宋体"/>
          <w:sz w:val="24"/>
          <w:szCs w:val="24"/>
        </w:rPr>
        <w:t>2.26</w:t>
      </w:r>
      <w:r>
        <w:rPr>
          <w:rFonts w:cs="宋体"/>
          <w:sz w:val="24"/>
          <w:szCs w:val="24"/>
        </w:rPr>
        <w:t>米的吗？这不是速成可以达到的，这是一个不断积累的过程，量变产生质变的过程，这才符合戒色成功的规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有云：今日之顿，亦昔日之渐也。即使你是顿悟，也不可能逃出量变产生质变的规律，就像烧开水，不可能一下达到沸点</w:t>
      </w:r>
      <w:r>
        <w:rPr>
          <w:rFonts w:cs="宋体"/>
          <w:sz w:val="24"/>
          <w:szCs w:val="24"/>
        </w:rPr>
        <w:t>100°</w:t>
      </w:r>
      <w:r>
        <w:rPr>
          <w:rFonts w:cs="宋体"/>
          <w:sz w:val="24"/>
          <w:szCs w:val="24"/>
        </w:rPr>
        <w:t>，而是慢慢加热达到沸点，顿悟也不代表彻底成功，顿悟后依然要进行念头的实战，即使你进入了戒色稳定期，还是要进行念头的实战。说到底，戒色就是念头与念头之间的战争，正念弱，邪念强，必然破戒；通过学习让正念变强大，邪念自然就弱了。正念不断变强大，最后就能“降伏其心”，如果你想让自己永远不起一个邪念，回到“婴儿意识”，那你就不是凡人了。佛教有讲到伏惑与断惑，制伏所起之惑，而使之一时不起，称为伏惑；断绝惑种，而使之毕竟不生，称为断惑。又说到“断见惑如断四十里流，况思惑乎。纵令见地高深，以烦惑未断，仍旧轮回。再一受生，退者万有十千，进者亿少三四。”断惑是很难的，能把它暂时伏住已经不易，我现在能做到的就是伏住淫欲心，邪念一起，我能马上把它降伏住，但淫欲的种子并未彻底断掉。如果你真能把淫欲这个种子彻底断掉，比如戒色三年没有起一个邪念，那境界是相当高了，说实话，目前我还没有达到这种境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禅宗过三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破初关，又叫法身边事。已知禅为何物，并有所体会，进入“见道”位。但定力不足，妄念、执着不时现前，要时时觉照，有如牧牛，渐除习气，此时进入“保”的阶段，又叫“守道”。（二）破重关，又叫法身正位。习气基本除净，心已不随境转，一片空明，无内无外，但尚有法执，佛见未除。（三）破牢关，又叫法身向上。进入“任”的阶段，已经“了道”，无修、无证，无智、无得，无凡、无圣，随缘无住、任运自在、方便善巧觉悟有缘众生。 由上可知，禅修的三关，初关是开悟的境界，重关是证道的阶段，牢关则是彻底的解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创作了</w:t>
      </w:r>
      <w:r>
        <w:rPr>
          <w:rFonts w:cs="宋体"/>
          <w:sz w:val="24"/>
          <w:szCs w:val="24"/>
        </w:rPr>
        <w:t>5</w:t>
      </w:r>
      <w:r>
        <w:rPr>
          <w:rFonts w:cs="宋体"/>
          <w:sz w:val="24"/>
          <w:szCs w:val="24"/>
        </w:rPr>
        <w:t>首戒色诗歌，我的诗歌基本都是口语诗，很好懂，奉献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美女凶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跑了无数次医院</w:t>
      </w:r>
    </w:p>
    <w:p>
      <w:pPr>
        <w:pStyle w:val="Style15"/>
        <w:rPr>
          <w:rFonts w:cs="宋体"/>
          <w:sz w:val="24"/>
          <w:szCs w:val="24"/>
        </w:rPr>
      </w:pPr>
      <w:r>
        <w:rPr>
          <w:rFonts w:cs="宋体"/>
          <w:sz w:val="24"/>
          <w:szCs w:val="24"/>
        </w:rPr>
        <w:t>花掉上万的医药费</w:t>
      </w:r>
    </w:p>
    <w:p>
      <w:pPr>
        <w:pStyle w:val="Style15"/>
        <w:rPr>
          <w:rFonts w:cs="宋体"/>
          <w:sz w:val="24"/>
          <w:szCs w:val="24"/>
        </w:rPr>
      </w:pPr>
      <w:r>
        <w:rPr>
          <w:rFonts w:cs="宋体"/>
          <w:sz w:val="24"/>
          <w:szCs w:val="24"/>
        </w:rPr>
        <w:t>动过</w:t>
      </w:r>
      <w:r>
        <w:rPr>
          <w:rFonts w:cs="宋体"/>
          <w:sz w:val="24"/>
          <w:szCs w:val="24"/>
        </w:rPr>
        <w:t>2</w:t>
      </w:r>
      <w:r>
        <w:rPr>
          <w:rFonts w:cs="宋体"/>
          <w:sz w:val="24"/>
          <w:szCs w:val="24"/>
        </w:rPr>
        <w:t>次手术</w:t>
      </w:r>
    </w:p>
    <w:p>
      <w:pPr>
        <w:pStyle w:val="Style15"/>
        <w:rPr>
          <w:rFonts w:cs="宋体"/>
          <w:sz w:val="24"/>
          <w:szCs w:val="24"/>
        </w:rPr>
      </w:pPr>
      <w:r>
        <w:rPr>
          <w:rFonts w:cs="宋体"/>
          <w:sz w:val="24"/>
          <w:szCs w:val="24"/>
        </w:rPr>
        <w:t>吃过几十种药物</w:t>
      </w:r>
    </w:p>
    <w:p>
      <w:pPr>
        <w:pStyle w:val="Style15"/>
        <w:rPr>
          <w:rFonts w:cs="宋体"/>
          <w:sz w:val="24"/>
          <w:szCs w:val="24"/>
        </w:rPr>
      </w:pPr>
      <w:r>
        <w:rPr>
          <w:rFonts w:cs="宋体"/>
          <w:sz w:val="24"/>
          <w:szCs w:val="24"/>
        </w:rPr>
        <w:t>他最终得出一个结论</w:t>
      </w:r>
    </w:p>
    <w:p>
      <w:pPr>
        <w:pStyle w:val="Style15"/>
        <w:rPr>
          <w:rFonts w:cs="宋体"/>
          <w:sz w:val="24"/>
          <w:szCs w:val="24"/>
        </w:rPr>
      </w:pPr>
      <w:r>
        <w:rPr>
          <w:rFonts w:cs="宋体"/>
          <w:sz w:val="24"/>
          <w:szCs w:val="24"/>
        </w:rPr>
        <w:t>美女是一种废器</w:t>
      </w:r>
    </w:p>
    <w:p>
      <w:pPr>
        <w:pStyle w:val="Style15"/>
        <w:rPr>
          <w:rFonts w:cs="宋体"/>
          <w:sz w:val="24"/>
          <w:szCs w:val="24"/>
        </w:rPr>
      </w:pPr>
      <w:r>
        <w:rPr>
          <w:rFonts w:cs="宋体"/>
          <w:sz w:val="24"/>
          <w:szCs w:val="24"/>
        </w:rPr>
        <w:t>而且越美越废</w:t>
      </w:r>
    </w:p>
    <w:p>
      <w:pPr>
        <w:pStyle w:val="Style15"/>
        <w:rPr>
          <w:rFonts w:cs="宋体"/>
          <w:sz w:val="24"/>
          <w:szCs w:val="24"/>
        </w:rPr>
      </w:pPr>
      <w:r>
        <w:rPr>
          <w:rFonts w:cs="宋体"/>
          <w:sz w:val="24"/>
          <w:szCs w:val="24"/>
        </w:rPr>
        <w:t>越美废得越狠</w:t>
      </w:r>
    </w:p>
    <w:p>
      <w:pPr>
        <w:pStyle w:val="Style15"/>
        <w:rPr>
          <w:rFonts w:cs="宋体"/>
          <w:sz w:val="24"/>
          <w:szCs w:val="24"/>
        </w:rPr>
      </w:pPr>
      <w:r>
        <w:rPr>
          <w:rFonts w:cs="宋体"/>
          <w:sz w:val="24"/>
          <w:szCs w:val="24"/>
        </w:rPr>
        <w:t>美与废成正比</w:t>
      </w:r>
    </w:p>
    <w:p>
      <w:pPr>
        <w:pStyle w:val="Style15"/>
        <w:rPr>
          <w:rFonts w:cs="宋体"/>
          <w:sz w:val="24"/>
          <w:szCs w:val="24"/>
        </w:rPr>
      </w:pPr>
      <w:r>
        <w:rPr>
          <w:rFonts w:cs="宋体"/>
          <w:sz w:val="24"/>
          <w:szCs w:val="24"/>
        </w:rPr>
        <w:t>美女貌似柔弱</w:t>
      </w:r>
    </w:p>
    <w:p>
      <w:pPr>
        <w:pStyle w:val="Style15"/>
        <w:rPr>
          <w:rFonts w:cs="宋体"/>
          <w:sz w:val="24"/>
          <w:szCs w:val="24"/>
        </w:rPr>
      </w:pPr>
      <w:r>
        <w:rPr>
          <w:rFonts w:cs="宋体"/>
          <w:sz w:val="24"/>
          <w:szCs w:val="24"/>
        </w:rPr>
        <w:t>但柔弱能胜刚强</w:t>
      </w:r>
    </w:p>
    <w:p>
      <w:pPr>
        <w:pStyle w:val="Style15"/>
        <w:rPr>
          <w:rFonts w:cs="宋体"/>
          <w:sz w:val="24"/>
          <w:szCs w:val="24"/>
        </w:rPr>
      </w:pPr>
      <w:r>
        <w:rPr>
          <w:rFonts w:cs="宋体"/>
          <w:sz w:val="24"/>
          <w:szCs w:val="24"/>
        </w:rPr>
        <w:t>一身的凶器</w:t>
      </w:r>
    </w:p>
    <w:p>
      <w:pPr>
        <w:pStyle w:val="Style15"/>
        <w:rPr>
          <w:rFonts w:cs="宋体"/>
          <w:sz w:val="24"/>
          <w:szCs w:val="24"/>
        </w:rPr>
      </w:pPr>
      <w:r>
        <w:rPr>
          <w:rFonts w:cs="宋体"/>
          <w:sz w:val="24"/>
          <w:szCs w:val="24"/>
        </w:rPr>
        <w:t>废人杀人于无形</w:t>
      </w:r>
    </w:p>
    <w:p>
      <w:pPr>
        <w:pStyle w:val="Style15"/>
        <w:rPr>
          <w:rFonts w:cs="宋体"/>
          <w:sz w:val="24"/>
          <w:szCs w:val="24"/>
        </w:rPr>
      </w:pPr>
      <w:r>
        <w:rPr>
          <w:rFonts w:cs="宋体"/>
          <w:sz w:val="24"/>
          <w:szCs w:val="24"/>
        </w:rPr>
        <w:t>用最舒服的方式废你</w:t>
      </w:r>
    </w:p>
    <w:p>
      <w:pPr>
        <w:pStyle w:val="Style15"/>
        <w:rPr>
          <w:rFonts w:cs="宋体"/>
          <w:sz w:val="24"/>
          <w:szCs w:val="24"/>
        </w:rPr>
      </w:pPr>
      <w:r>
        <w:rPr>
          <w:rFonts w:cs="宋体"/>
          <w:sz w:val="24"/>
          <w:szCs w:val="24"/>
        </w:rPr>
        <w:t>让你废得心甘情愿</w:t>
      </w:r>
    </w:p>
    <w:p>
      <w:pPr>
        <w:pStyle w:val="Style15"/>
        <w:rPr>
          <w:rFonts w:cs="宋体"/>
          <w:sz w:val="24"/>
          <w:szCs w:val="24"/>
        </w:rPr>
      </w:pPr>
      <w:r>
        <w:rPr>
          <w:rFonts w:cs="宋体"/>
          <w:sz w:val="24"/>
          <w:szCs w:val="24"/>
        </w:rPr>
        <w:t>美女猛于虎</w:t>
      </w:r>
    </w:p>
    <w:p>
      <w:pPr>
        <w:pStyle w:val="Style15"/>
        <w:rPr>
          <w:rFonts w:cs="宋体"/>
          <w:sz w:val="24"/>
          <w:szCs w:val="24"/>
        </w:rPr>
      </w:pPr>
      <w:r>
        <w:rPr>
          <w:rFonts w:cs="宋体"/>
          <w:sz w:val="24"/>
          <w:szCs w:val="24"/>
        </w:rPr>
        <w:t>美女猛于车祸</w:t>
      </w:r>
    </w:p>
    <w:p>
      <w:pPr>
        <w:pStyle w:val="Style15"/>
        <w:rPr>
          <w:rFonts w:cs="宋体"/>
          <w:sz w:val="24"/>
          <w:szCs w:val="24"/>
        </w:rPr>
      </w:pPr>
      <w:r>
        <w:rPr>
          <w:rFonts w:cs="宋体"/>
          <w:sz w:val="24"/>
          <w:szCs w:val="24"/>
        </w:rPr>
        <w:t>有了这一层认识</w:t>
      </w:r>
    </w:p>
    <w:p>
      <w:pPr>
        <w:pStyle w:val="Style15"/>
        <w:rPr>
          <w:rFonts w:cs="宋体"/>
          <w:sz w:val="24"/>
          <w:szCs w:val="24"/>
        </w:rPr>
      </w:pPr>
      <w:r>
        <w:rPr>
          <w:rFonts w:cs="宋体"/>
          <w:sz w:val="24"/>
          <w:szCs w:val="24"/>
        </w:rPr>
        <w:t>不禁毛骨悚然</w:t>
      </w:r>
    </w:p>
    <w:p>
      <w:pPr>
        <w:pStyle w:val="Style15"/>
        <w:rPr>
          <w:rFonts w:cs="宋体"/>
          <w:sz w:val="24"/>
          <w:szCs w:val="24"/>
        </w:rPr>
      </w:pPr>
      <w:r>
        <w:rPr>
          <w:rFonts w:cs="宋体"/>
          <w:sz w:val="24"/>
          <w:szCs w:val="24"/>
        </w:rPr>
        <w:t>拉你下地狱的</w:t>
      </w:r>
    </w:p>
    <w:p>
      <w:pPr>
        <w:pStyle w:val="Style15"/>
        <w:rPr>
          <w:rFonts w:cs="宋体"/>
          <w:sz w:val="24"/>
          <w:szCs w:val="24"/>
        </w:rPr>
      </w:pPr>
      <w:r>
        <w:rPr>
          <w:rFonts w:cs="宋体"/>
          <w:sz w:val="24"/>
          <w:szCs w:val="24"/>
        </w:rPr>
        <w:t>就是你最喜欢的美女</w:t>
      </w:r>
    </w:p>
    <w:p>
      <w:pPr>
        <w:pStyle w:val="Style15"/>
        <w:rPr>
          <w:rFonts w:cs="宋体"/>
          <w:sz w:val="24"/>
          <w:szCs w:val="24"/>
        </w:rPr>
      </w:pPr>
      <w:r>
        <w:rPr>
          <w:rFonts w:cs="宋体"/>
          <w:sz w:val="24"/>
          <w:szCs w:val="24"/>
        </w:rPr>
        <w:t>贪皮肉，下地狱！</w:t>
      </w:r>
    </w:p>
    <w:p>
      <w:pPr>
        <w:pStyle w:val="Style15"/>
        <w:rPr>
          <w:rFonts w:cs="宋体"/>
          <w:sz w:val="24"/>
          <w:szCs w:val="24"/>
        </w:rPr>
      </w:pPr>
      <w:r>
        <w:rPr>
          <w:rFonts w:cs="宋体"/>
          <w:sz w:val="24"/>
          <w:szCs w:val="24"/>
        </w:rPr>
        <w:t>铜柱铁床伺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衣冠撸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变了</w:t>
      </w:r>
    </w:p>
    <w:p>
      <w:pPr>
        <w:pStyle w:val="Style15"/>
        <w:rPr>
          <w:rFonts w:cs="宋体"/>
          <w:sz w:val="24"/>
          <w:szCs w:val="24"/>
        </w:rPr>
      </w:pPr>
      <w:r>
        <w:rPr>
          <w:rFonts w:cs="宋体"/>
          <w:sz w:val="24"/>
          <w:szCs w:val="24"/>
        </w:rPr>
        <w:t>好好照照镜子</w:t>
      </w:r>
    </w:p>
    <w:p>
      <w:pPr>
        <w:pStyle w:val="Style15"/>
        <w:rPr>
          <w:rFonts w:cs="宋体"/>
          <w:sz w:val="24"/>
          <w:szCs w:val="24"/>
        </w:rPr>
      </w:pPr>
      <w:r>
        <w:rPr>
          <w:rFonts w:cs="宋体"/>
          <w:sz w:val="24"/>
          <w:szCs w:val="24"/>
        </w:rPr>
        <w:t>好好看看你现在的样子</w:t>
      </w:r>
    </w:p>
    <w:p>
      <w:pPr>
        <w:pStyle w:val="Style15"/>
        <w:rPr>
          <w:rFonts w:cs="宋体"/>
          <w:sz w:val="24"/>
          <w:szCs w:val="24"/>
        </w:rPr>
      </w:pPr>
      <w:r>
        <w:rPr>
          <w:rFonts w:cs="宋体"/>
          <w:sz w:val="24"/>
          <w:szCs w:val="24"/>
        </w:rPr>
        <w:t>你的确变了</w:t>
      </w:r>
    </w:p>
    <w:p>
      <w:pPr>
        <w:pStyle w:val="Style15"/>
        <w:rPr>
          <w:rFonts w:cs="宋体"/>
          <w:sz w:val="24"/>
          <w:szCs w:val="24"/>
        </w:rPr>
      </w:pPr>
      <w:r>
        <w:rPr>
          <w:rFonts w:cs="宋体"/>
          <w:sz w:val="24"/>
          <w:szCs w:val="24"/>
        </w:rPr>
        <w:t>眼神变了</w:t>
      </w:r>
    </w:p>
    <w:p>
      <w:pPr>
        <w:pStyle w:val="Style15"/>
        <w:rPr>
          <w:rFonts w:cs="宋体"/>
          <w:sz w:val="24"/>
          <w:szCs w:val="24"/>
        </w:rPr>
      </w:pPr>
      <w:r>
        <w:rPr>
          <w:rFonts w:cs="宋体"/>
          <w:sz w:val="24"/>
          <w:szCs w:val="24"/>
        </w:rPr>
        <w:t>气色变了</w:t>
      </w:r>
    </w:p>
    <w:p>
      <w:pPr>
        <w:pStyle w:val="Style15"/>
        <w:rPr>
          <w:rFonts w:cs="宋体"/>
          <w:sz w:val="24"/>
          <w:szCs w:val="24"/>
        </w:rPr>
      </w:pPr>
      <w:r>
        <w:rPr>
          <w:rFonts w:cs="宋体"/>
          <w:sz w:val="24"/>
          <w:szCs w:val="24"/>
        </w:rPr>
        <w:t>整个气场也变了</w:t>
      </w:r>
    </w:p>
    <w:p>
      <w:pPr>
        <w:pStyle w:val="Style15"/>
        <w:rPr>
          <w:rFonts w:cs="宋体"/>
          <w:sz w:val="24"/>
          <w:szCs w:val="24"/>
        </w:rPr>
      </w:pPr>
      <w:r>
        <w:rPr>
          <w:rFonts w:cs="宋体"/>
          <w:sz w:val="24"/>
          <w:szCs w:val="24"/>
        </w:rPr>
        <w:t>沉迷撸管</w:t>
      </w:r>
    </w:p>
    <w:p>
      <w:pPr>
        <w:pStyle w:val="Style15"/>
        <w:rPr>
          <w:rFonts w:cs="宋体"/>
          <w:sz w:val="24"/>
          <w:szCs w:val="24"/>
        </w:rPr>
      </w:pPr>
      <w:r>
        <w:rPr>
          <w:rFonts w:cs="宋体"/>
          <w:sz w:val="24"/>
          <w:szCs w:val="24"/>
        </w:rPr>
        <w:t>让你开始腐烂</w:t>
      </w:r>
    </w:p>
    <w:p>
      <w:pPr>
        <w:pStyle w:val="Style15"/>
        <w:rPr>
          <w:rFonts w:cs="宋体"/>
          <w:sz w:val="24"/>
          <w:szCs w:val="24"/>
        </w:rPr>
      </w:pPr>
      <w:r>
        <w:rPr>
          <w:rFonts w:cs="宋体"/>
          <w:sz w:val="24"/>
          <w:szCs w:val="24"/>
        </w:rPr>
        <w:t>由内而外的腐烂</w:t>
      </w:r>
    </w:p>
    <w:p>
      <w:pPr>
        <w:pStyle w:val="Style15"/>
        <w:rPr>
          <w:rFonts w:cs="宋体"/>
          <w:sz w:val="24"/>
          <w:szCs w:val="24"/>
        </w:rPr>
      </w:pPr>
      <w:r>
        <w:rPr>
          <w:rFonts w:cs="宋体"/>
          <w:sz w:val="24"/>
          <w:szCs w:val="24"/>
        </w:rPr>
        <w:t>灵魂的腐烂</w:t>
      </w:r>
    </w:p>
    <w:p>
      <w:pPr>
        <w:pStyle w:val="Style15"/>
        <w:rPr>
          <w:rFonts w:cs="宋体"/>
          <w:sz w:val="24"/>
          <w:szCs w:val="24"/>
        </w:rPr>
      </w:pPr>
      <w:r>
        <w:rPr>
          <w:rFonts w:cs="宋体"/>
          <w:sz w:val="24"/>
          <w:szCs w:val="24"/>
        </w:rPr>
        <w:t>肉身的腐烂</w:t>
      </w:r>
    </w:p>
    <w:p>
      <w:pPr>
        <w:pStyle w:val="Style15"/>
        <w:rPr>
          <w:rFonts w:cs="宋体"/>
          <w:sz w:val="24"/>
          <w:szCs w:val="24"/>
        </w:rPr>
      </w:pPr>
      <w:r>
        <w:rPr>
          <w:rFonts w:cs="宋体"/>
          <w:sz w:val="24"/>
          <w:szCs w:val="24"/>
        </w:rPr>
        <w:t>就像一个烂苹果</w:t>
      </w:r>
    </w:p>
    <w:p>
      <w:pPr>
        <w:pStyle w:val="Style15"/>
        <w:rPr>
          <w:rFonts w:cs="宋体"/>
          <w:sz w:val="24"/>
          <w:szCs w:val="24"/>
        </w:rPr>
      </w:pPr>
      <w:r>
        <w:rPr>
          <w:rFonts w:cs="宋体"/>
          <w:sz w:val="24"/>
          <w:szCs w:val="24"/>
        </w:rPr>
        <w:t>一身的撸气</w:t>
      </w:r>
    </w:p>
    <w:p>
      <w:pPr>
        <w:pStyle w:val="Style15"/>
        <w:rPr>
          <w:rFonts w:cs="宋体"/>
          <w:sz w:val="24"/>
          <w:szCs w:val="24"/>
        </w:rPr>
      </w:pPr>
      <w:r>
        <w:rPr>
          <w:rFonts w:cs="宋体"/>
          <w:sz w:val="24"/>
          <w:szCs w:val="24"/>
        </w:rPr>
        <w:t>一身的邪气</w:t>
      </w:r>
    </w:p>
    <w:p>
      <w:pPr>
        <w:pStyle w:val="Style15"/>
        <w:rPr>
          <w:rFonts w:cs="宋体"/>
          <w:sz w:val="24"/>
          <w:szCs w:val="24"/>
        </w:rPr>
      </w:pPr>
      <w:r>
        <w:rPr>
          <w:rFonts w:cs="宋体"/>
          <w:sz w:val="24"/>
          <w:szCs w:val="24"/>
        </w:rPr>
        <w:t>因为撸管</w:t>
      </w:r>
    </w:p>
    <w:p>
      <w:pPr>
        <w:pStyle w:val="Style15"/>
        <w:rPr>
          <w:rFonts w:cs="宋体"/>
          <w:sz w:val="24"/>
          <w:szCs w:val="24"/>
        </w:rPr>
      </w:pPr>
      <w:r>
        <w:rPr>
          <w:rFonts w:cs="宋体"/>
          <w:sz w:val="24"/>
          <w:szCs w:val="24"/>
        </w:rPr>
        <w:t>你已经不再新鲜</w:t>
      </w:r>
    </w:p>
    <w:p>
      <w:pPr>
        <w:pStyle w:val="Style15"/>
        <w:rPr>
          <w:rFonts w:cs="宋体"/>
          <w:sz w:val="24"/>
          <w:szCs w:val="24"/>
        </w:rPr>
      </w:pPr>
      <w:r>
        <w:rPr>
          <w:rFonts w:cs="宋体"/>
          <w:sz w:val="24"/>
          <w:szCs w:val="24"/>
        </w:rPr>
        <w:t>一种变质过期的感觉</w:t>
      </w:r>
    </w:p>
    <w:p>
      <w:pPr>
        <w:pStyle w:val="Style15"/>
        <w:rPr>
          <w:rFonts w:cs="宋体"/>
          <w:sz w:val="24"/>
          <w:szCs w:val="24"/>
        </w:rPr>
      </w:pPr>
      <w:r>
        <w:rPr>
          <w:rFonts w:cs="宋体"/>
          <w:sz w:val="24"/>
          <w:szCs w:val="24"/>
        </w:rPr>
        <w:t>一种令人厌恶的感觉</w:t>
      </w:r>
    </w:p>
    <w:p>
      <w:pPr>
        <w:pStyle w:val="Style15"/>
        <w:rPr>
          <w:rFonts w:cs="宋体"/>
          <w:sz w:val="24"/>
          <w:szCs w:val="24"/>
        </w:rPr>
      </w:pPr>
      <w:r>
        <w:rPr>
          <w:rFonts w:cs="宋体"/>
          <w:sz w:val="24"/>
          <w:szCs w:val="24"/>
        </w:rPr>
        <w:t>撸管的危害</w:t>
      </w:r>
    </w:p>
    <w:p>
      <w:pPr>
        <w:pStyle w:val="Style15"/>
        <w:rPr>
          <w:rFonts w:cs="宋体"/>
          <w:sz w:val="24"/>
          <w:szCs w:val="24"/>
        </w:rPr>
      </w:pPr>
      <w:r>
        <w:rPr>
          <w:rFonts w:cs="宋体"/>
          <w:sz w:val="24"/>
          <w:szCs w:val="24"/>
        </w:rPr>
        <w:t>好好照照镜子吧</w:t>
      </w:r>
    </w:p>
    <w:p>
      <w:pPr>
        <w:pStyle w:val="Style15"/>
        <w:rPr>
          <w:rFonts w:cs="宋体"/>
          <w:sz w:val="24"/>
          <w:szCs w:val="24"/>
        </w:rPr>
      </w:pPr>
      <w:r>
        <w:rPr>
          <w:rFonts w:cs="宋体"/>
          <w:sz w:val="24"/>
          <w:szCs w:val="24"/>
        </w:rPr>
        <w:t>你都让自己恶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抢精时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在不知不觉间</w:t>
      </w:r>
    </w:p>
    <w:p>
      <w:pPr>
        <w:pStyle w:val="Style15"/>
        <w:rPr>
          <w:rFonts w:cs="宋体"/>
          <w:sz w:val="24"/>
          <w:szCs w:val="24"/>
        </w:rPr>
      </w:pPr>
      <w:r>
        <w:rPr>
          <w:rFonts w:cs="宋体"/>
          <w:sz w:val="24"/>
          <w:szCs w:val="24"/>
        </w:rPr>
        <w:t>已经进入了抢精时代</w:t>
      </w:r>
    </w:p>
    <w:p>
      <w:pPr>
        <w:pStyle w:val="Style15"/>
        <w:rPr>
          <w:rFonts w:cs="宋体"/>
          <w:sz w:val="24"/>
          <w:szCs w:val="24"/>
        </w:rPr>
      </w:pPr>
      <w:r>
        <w:rPr>
          <w:rFonts w:cs="宋体"/>
          <w:sz w:val="24"/>
          <w:szCs w:val="24"/>
        </w:rPr>
        <w:t>生活中，网络上</w:t>
      </w:r>
    </w:p>
    <w:p>
      <w:pPr>
        <w:pStyle w:val="Style15"/>
        <w:rPr>
          <w:rFonts w:cs="宋体"/>
          <w:sz w:val="24"/>
          <w:szCs w:val="24"/>
        </w:rPr>
      </w:pPr>
      <w:r>
        <w:rPr>
          <w:rFonts w:cs="宋体"/>
          <w:sz w:val="24"/>
          <w:szCs w:val="24"/>
        </w:rPr>
        <w:t>到处是抢精犯</w:t>
      </w:r>
    </w:p>
    <w:p>
      <w:pPr>
        <w:pStyle w:val="Style15"/>
        <w:rPr>
          <w:rFonts w:cs="宋体"/>
          <w:sz w:val="24"/>
          <w:szCs w:val="24"/>
        </w:rPr>
      </w:pPr>
      <w:r>
        <w:rPr>
          <w:rFonts w:cs="宋体"/>
          <w:sz w:val="24"/>
          <w:szCs w:val="24"/>
        </w:rPr>
        <w:t>真可谓防不胜防</w:t>
      </w:r>
    </w:p>
    <w:p>
      <w:pPr>
        <w:pStyle w:val="Style15"/>
        <w:rPr>
          <w:rFonts w:cs="宋体"/>
          <w:sz w:val="24"/>
          <w:szCs w:val="24"/>
        </w:rPr>
      </w:pPr>
      <w:r>
        <w:rPr>
          <w:rFonts w:cs="宋体"/>
          <w:sz w:val="24"/>
          <w:szCs w:val="24"/>
        </w:rPr>
        <w:t>既然被抢了</w:t>
      </w:r>
    </w:p>
    <w:p>
      <w:pPr>
        <w:pStyle w:val="Style15"/>
        <w:rPr>
          <w:rFonts w:cs="宋体"/>
          <w:sz w:val="24"/>
          <w:szCs w:val="24"/>
        </w:rPr>
      </w:pPr>
      <w:r>
        <w:rPr>
          <w:rFonts w:cs="宋体"/>
          <w:sz w:val="24"/>
          <w:szCs w:val="24"/>
        </w:rPr>
        <w:t>那肯定要出症状</w:t>
      </w:r>
    </w:p>
    <w:p>
      <w:pPr>
        <w:pStyle w:val="Style15"/>
        <w:rPr>
          <w:rFonts w:cs="宋体"/>
          <w:sz w:val="24"/>
          <w:szCs w:val="24"/>
        </w:rPr>
      </w:pPr>
      <w:r>
        <w:rPr>
          <w:rFonts w:cs="宋体"/>
          <w:sz w:val="24"/>
          <w:szCs w:val="24"/>
        </w:rPr>
        <w:t>这是必然的</w:t>
      </w:r>
    </w:p>
    <w:p>
      <w:pPr>
        <w:pStyle w:val="Style15"/>
        <w:rPr>
          <w:rFonts w:cs="宋体"/>
          <w:sz w:val="24"/>
          <w:szCs w:val="24"/>
        </w:rPr>
      </w:pPr>
      <w:r>
        <w:rPr>
          <w:rFonts w:cs="宋体"/>
          <w:sz w:val="24"/>
          <w:szCs w:val="24"/>
        </w:rPr>
        <w:t>身体是本钱</w:t>
      </w:r>
    </w:p>
    <w:p>
      <w:pPr>
        <w:pStyle w:val="Style15"/>
        <w:rPr>
          <w:rFonts w:cs="宋体"/>
          <w:sz w:val="24"/>
          <w:szCs w:val="24"/>
        </w:rPr>
      </w:pPr>
      <w:r>
        <w:rPr>
          <w:rFonts w:cs="宋体"/>
          <w:sz w:val="24"/>
          <w:szCs w:val="24"/>
        </w:rPr>
        <w:t>肾精是本钱的本钱</w:t>
      </w:r>
    </w:p>
    <w:p>
      <w:pPr>
        <w:pStyle w:val="Style15"/>
        <w:rPr>
          <w:rFonts w:cs="宋体"/>
          <w:sz w:val="24"/>
          <w:szCs w:val="24"/>
        </w:rPr>
      </w:pPr>
      <w:r>
        <w:rPr>
          <w:rFonts w:cs="宋体"/>
          <w:sz w:val="24"/>
          <w:szCs w:val="24"/>
        </w:rPr>
        <w:t>而美女专抢肾精</w:t>
      </w:r>
    </w:p>
    <w:p>
      <w:pPr>
        <w:pStyle w:val="Style15"/>
        <w:rPr>
          <w:rFonts w:cs="宋体"/>
          <w:sz w:val="24"/>
          <w:szCs w:val="24"/>
        </w:rPr>
      </w:pPr>
      <w:r>
        <w:rPr>
          <w:rFonts w:cs="宋体"/>
          <w:sz w:val="24"/>
          <w:szCs w:val="24"/>
        </w:rPr>
        <w:t>专门抢你的本钱</w:t>
      </w:r>
    </w:p>
    <w:p>
      <w:pPr>
        <w:pStyle w:val="Style15"/>
        <w:rPr>
          <w:rFonts w:cs="宋体"/>
          <w:sz w:val="24"/>
          <w:szCs w:val="24"/>
        </w:rPr>
      </w:pPr>
      <w:r>
        <w:rPr>
          <w:rFonts w:cs="宋体"/>
          <w:sz w:val="24"/>
          <w:szCs w:val="24"/>
        </w:rPr>
        <w:t>人活着，精没了</w:t>
      </w:r>
    </w:p>
    <w:p>
      <w:pPr>
        <w:pStyle w:val="Style15"/>
        <w:rPr>
          <w:rFonts w:cs="宋体"/>
          <w:sz w:val="24"/>
          <w:szCs w:val="24"/>
        </w:rPr>
      </w:pPr>
      <w:r>
        <w:rPr>
          <w:rFonts w:cs="宋体"/>
          <w:sz w:val="24"/>
          <w:szCs w:val="24"/>
        </w:rPr>
        <w:t>那就是行尸走肉</w:t>
      </w:r>
    </w:p>
    <w:p>
      <w:pPr>
        <w:pStyle w:val="Style15"/>
        <w:rPr>
          <w:rFonts w:cs="宋体"/>
          <w:sz w:val="24"/>
          <w:szCs w:val="24"/>
        </w:rPr>
      </w:pPr>
      <w:r>
        <w:rPr>
          <w:rFonts w:cs="宋体"/>
          <w:sz w:val="24"/>
          <w:szCs w:val="24"/>
        </w:rPr>
        <w:t>双眼无神，目光呆滞</w:t>
      </w:r>
    </w:p>
    <w:p>
      <w:pPr>
        <w:pStyle w:val="Style15"/>
        <w:rPr>
          <w:rFonts w:cs="宋体"/>
          <w:sz w:val="24"/>
          <w:szCs w:val="24"/>
        </w:rPr>
      </w:pPr>
      <w:r>
        <w:rPr>
          <w:rFonts w:cs="宋体"/>
          <w:sz w:val="24"/>
          <w:szCs w:val="24"/>
        </w:rPr>
        <w:t>气色似鬼，症状缠身</w:t>
      </w:r>
    </w:p>
    <w:p>
      <w:pPr>
        <w:pStyle w:val="Style15"/>
        <w:rPr>
          <w:rFonts w:cs="宋体"/>
          <w:sz w:val="24"/>
          <w:szCs w:val="24"/>
        </w:rPr>
      </w:pPr>
      <w:r>
        <w:rPr>
          <w:rFonts w:cs="宋体"/>
          <w:sz w:val="24"/>
          <w:szCs w:val="24"/>
        </w:rPr>
        <w:t>当你意识到</w:t>
      </w:r>
    </w:p>
    <w:p>
      <w:pPr>
        <w:pStyle w:val="Style15"/>
        <w:rPr>
          <w:rFonts w:cs="宋体"/>
          <w:sz w:val="24"/>
          <w:szCs w:val="24"/>
        </w:rPr>
      </w:pPr>
      <w:r>
        <w:rPr>
          <w:rFonts w:cs="宋体"/>
          <w:sz w:val="24"/>
          <w:szCs w:val="24"/>
        </w:rPr>
        <w:t>这是一个抢精时代</w:t>
      </w:r>
    </w:p>
    <w:p>
      <w:pPr>
        <w:pStyle w:val="Style15"/>
        <w:rPr>
          <w:rFonts w:cs="宋体"/>
          <w:sz w:val="24"/>
          <w:szCs w:val="24"/>
        </w:rPr>
      </w:pPr>
      <w:r>
        <w:rPr>
          <w:rFonts w:cs="宋体"/>
          <w:sz w:val="24"/>
          <w:szCs w:val="24"/>
        </w:rPr>
        <w:t>你就要提高警惕了</w:t>
      </w:r>
    </w:p>
    <w:p>
      <w:pPr>
        <w:pStyle w:val="Style15"/>
        <w:rPr>
          <w:rFonts w:cs="宋体"/>
          <w:sz w:val="24"/>
          <w:szCs w:val="24"/>
        </w:rPr>
      </w:pPr>
      <w:r>
        <w:rPr>
          <w:rFonts w:cs="宋体"/>
          <w:sz w:val="24"/>
          <w:szCs w:val="24"/>
        </w:rPr>
        <w:t>我想问你</w:t>
      </w:r>
    </w:p>
    <w:p>
      <w:pPr>
        <w:pStyle w:val="Style15"/>
        <w:rPr>
          <w:rFonts w:cs="宋体"/>
          <w:sz w:val="24"/>
          <w:szCs w:val="24"/>
        </w:rPr>
      </w:pPr>
      <w:r>
        <w:rPr>
          <w:rFonts w:cs="宋体"/>
          <w:sz w:val="24"/>
          <w:szCs w:val="24"/>
        </w:rPr>
        <w:t>你今天被抢了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退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成千上万</w:t>
      </w:r>
    </w:p>
    <w:p>
      <w:pPr>
        <w:pStyle w:val="Style15"/>
        <w:rPr>
          <w:rFonts w:cs="宋体"/>
          <w:sz w:val="24"/>
          <w:szCs w:val="24"/>
        </w:rPr>
      </w:pPr>
      <w:r>
        <w:rPr>
          <w:rFonts w:cs="宋体"/>
          <w:sz w:val="24"/>
          <w:szCs w:val="24"/>
        </w:rPr>
        <w:t>成万上亿的人</w:t>
      </w:r>
    </w:p>
    <w:p>
      <w:pPr>
        <w:pStyle w:val="Style15"/>
        <w:rPr>
          <w:rFonts w:cs="宋体"/>
          <w:sz w:val="24"/>
          <w:szCs w:val="24"/>
        </w:rPr>
      </w:pPr>
      <w:r>
        <w:rPr>
          <w:rFonts w:cs="宋体"/>
          <w:sz w:val="24"/>
          <w:szCs w:val="24"/>
        </w:rPr>
        <w:t>在加入撸管大军</w:t>
      </w:r>
    </w:p>
    <w:p>
      <w:pPr>
        <w:pStyle w:val="Style15"/>
        <w:rPr>
          <w:rFonts w:cs="宋体"/>
          <w:sz w:val="24"/>
          <w:szCs w:val="24"/>
        </w:rPr>
      </w:pPr>
      <w:r>
        <w:rPr>
          <w:rFonts w:cs="宋体"/>
          <w:sz w:val="24"/>
          <w:szCs w:val="24"/>
        </w:rPr>
        <w:t>这是一股超强大的洪流</w:t>
      </w:r>
    </w:p>
    <w:p>
      <w:pPr>
        <w:pStyle w:val="Style15"/>
        <w:rPr>
          <w:rFonts w:cs="宋体"/>
          <w:sz w:val="24"/>
          <w:szCs w:val="24"/>
        </w:rPr>
      </w:pPr>
      <w:r>
        <w:rPr>
          <w:rFonts w:cs="宋体"/>
          <w:sz w:val="24"/>
          <w:szCs w:val="24"/>
        </w:rPr>
        <w:t>裹挟着你前进</w:t>
      </w:r>
    </w:p>
    <w:p>
      <w:pPr>
        <w:pStyle w:val="Style15"/>
        <w:rPr>
          <w:rFonts w:cs="宋体"/>
          <w:sz w:val="24"/>
          <w:szCs w:val="24"/>
        </w:rPr>
      </w:pPr>
      <w:r>
        <w:rPr>
          <w:rFonts w:cs="宋体"/>
          <w:sz w:val="24"/>
          <w:szCs w:val="24"/>
        </w:rPr>
        <w:t>不容你思考对与错</w:t>
      </w:r>
    </w:p>
    <w:p>
      <w:pPr>
        <w:pStyle w:val="Style15"/>
        <w:rPr>
          <w:rFonts w:cs="宋体"/>
          <w:sz w:val="24"/>
          <w:szCs w:val="24"/>
        </w:rPr>
      </w:pPr>
      <w:r>
        <w:rPr>
          <w:rFonts w:cs="宋体"/>
          <w:sz w:val="24"/>
          <w:szCs w:val="24"/>
        </w:rPr>
        <w:t>无害论已经把你砸晕</w:t>
      </w:r>
    </w:p>
    <w:p>
      <w:pPr>
        <w:pStyle w:val="Style15"/>
        <w:rPr>
          <w:rFonts w:cs="宋体"/>
          <w:sz w:val="24"/>
          <w:szCs w:val="24"/>
        </w:rPr>
      </w:pPr>
      <w:r>
        <w:rPr>
          <w:rFonts w:cs="宋体"/>
          <w:sz w:val="24"/>
          <w:szCs w:val="24"/>
        </w:rPr>
        <w:t>只要你能勃起</w:t>
      </w:r>
    </w:p>
    <w:p>
      <w:pPr>
        <w:pStyle w:val="Style15"/>
        <w:rPr>
          <w:rFonts w:cs="宋体"/>
          <w:sz w:val="24"/>
          <w:szCs w:val="24"/>
        </w:rPr>
      </w:pPr>
      <w:r>
        <w:rPr>
          <w:rFonts w:cs="宋体"/>
          <w:sz w:val="24"/>
          <w:szCs w:val="24"/>
        </w:rPr>
        <w:t>你就能加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一天都有人发育</w:t>
      </w:r>
    </w:p>
    <w:p>
      <w:pPr>
        <w:pStyle w:val="Style15"/>
        <w:rPr>
          <w:rFonts w:cs="宋体"/>
          <w:sz w:val="24"/>
          <w:szCs w:val="24"/>
        </w:rPr>
      </w:pPr>
      <w:r>
        <w:rPr>
          <w:rFonts w:cs="宋体"/>
          <w:sz w:val="24"/>
          <w:szCs w:val="24"/>
        </w:rPr>
        <w:t>每一天都有人加入</w:t>
      </w:r>
    </w:p>
    <w:p>
      <w:pPr>
        <w:pStyle w:val="Style15"/>
        <w:rPr>
          <w:rFonts w:cs="宋体"/>
          <w:sz w:val="24"/>
          <w:szCs w:val="24"/>
        </w:rPr>
      </w:pPr>
      <w:r>
        <w:rPr>
          <w:rFonts w:cs="宋体"/>
          <w:sz w:val="24"/>
          <w:szCs w:val="24"/>
        </w:rPr>
        <w:t>他们迫不及待地想加入</w:t>
      </w:r>
    </w:p>
    <w:p>
      <w:pPr>
        <w:pStyle w:val="Style15"/>
        <w:rPr>
          <w:rFonts w:cs="宋体"/>
          <w:sz w:val="24"/>
          <w:szCs w:val="24"/>
        </w:rPr>
      </w:pPr>
      <w:r>
        <w:rPr>
          <w:rFonts w:cs="宋体"/>
          <w:sz w:val="24"/>
          <w:szCs w:val="24"/>
        </w:rPr>
        <w:t>与他们的疯狂加入</w:t>
      </w:r>
    </w:p>
    <w:p>
      <w:pPr>
        <w:pStyle w:val="Style15"/>
        <w:rPr>
          <w:rFonts w:cs="宋体"/>
          <w:sz w:val="24"/>
          <w:szCs w:val="24"/>
        </w:rPr>
      </w:pPr>
      <w:r>
        <w:rPr>
          <w:rFonts w:cs="宋体"/>
          <w:sz w:val="24"/>
          <w:szCs w:val="24"/>
        </w:rPr>
        <w:t>形成鲜明对比的是</w:t>
      </w:r>
    </w:p>
    <w:p>
      <w:pPr>
        <w:pStyle w:val="Style15"/>
        <w:rPr>
          <w:rFonts w:cs="宋体"/>
          <w:sz w:val="24"/>
          <w:szCs w:val="24"/>
        </w:rPr>
      </w:pPr>
      <w:r>
        <w:rPr>
          <w:rFonts w:cs="宋体"/>
          <w:sz w:val="24"/>
          <w:szCs w:val="24"/>
        </w:rPr>
        <w:t>我毅然选择退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宣布，我退出！</w:t>
      </w:r>
    </w:p>
    <w:p>
      <w:pPr>
        <w:pStyle w:val="Style15"/>
        <w:rPr>
          <w:rFonts w:cs="宋体"/>
          <w:sz w:val="24"/>
          <w:szCs w:val="24"/>
        </w:rPr>
      </w:pPr>
      <w:r>
        <w:rPr>
          <w:rFonts w:cs="宋体"/>
          <w:sz w:val="24"/>
          <w:szCs w:val="24"/>
        </w:rPr>
        <w:t>我退出撸管界！</w:t>
      </w:r>
    </w:p>
    <w:p>
      <w:pPr>
        <w:pStyle w:val="Style15"/>
        <w:rPr>
          <w:rFonts w:cs="宋体"/>
          <w:sz w:val="24"/>
          <w:szCs w:val="24"/>
        </w:rPr>
      </w:pPr>
      <w:r>
        <w:rPr>
          <w:rFonts w:cs="宋体"/>
          <w:sz w:val="24"/>
          <w:szCs w:val="24"/>
        </w:rPr>
        <w:t>当疯狂的撸流</w:t>
      </w:r>
    </w:p>
    <w:p>
      <w:pPr>
        <w:pStyle w:val="Style15"/>
        <w:rPr>
          <w:rFonts w:cs="宋体"/>
          <w:sz w:val="24"/>
          <w:szCs w:val="24"/>
        </w:rPr>
      </w:pPr>
      <w:r>
        <w:rPr>
          <w:rFonts w:cs="宋体"/>
          <w:sz w:val="24"/>
          <w:szCs w:val="24"/>
        </w:rPr>
        <w:t>朝着自毁的方向</w:t>
      </w:r>
    </w:p>
    <w:p>
      <w:pPr>
        <w:pStyle w:val="Style15"/>
        <w:rPr>
          <w:rFonts w:cs="宋体"/>
          <w:sz w:val="24"/>
          <w:szCs w:val="24"/>
        </w:rPr>
      </w:pPr>
      <w:r>
        <w:rPr>
          <w:rFonts w:cs="宋体"/>
          <w:sz w:val="24"/>
          <w:szCs w:val="24"/>
        </w:rPr>
        <w:t>盲目撸动时</w:t>
      </w:r>
    </w:p>
    <w:p>
      <w:pPr>
        <w:pStyle w:val="Style15"/>
        <w:rPr>
          <w:rFonts w:cs="宋体"/>
          <w:sz w:val="24"/>
          <w:szCs w:val="24"/>
        </w:rPr>
      </w:pPr>
      <w:r>
        <w:rPr>
          <w:rFonts w:cs="宋体"/>
          <w:sz w:val="24"/>
          <w:szCs w:val="24"/>
        </w:rPr>
        <w:t>我大喝一声</w:t>
      </w:r>
    </w:p>
    <w:p>
      <w:pPr>
        <w:pStyle w:val="Style15"/>
        <w:rPr>
          <w:rFonts w:cs="宋体"/>
          <w:sz w:val="24"/>
          <w:szCs w:val="24"/>
        </w:rPr>
      </w:pPr>
      <w:r>
        <w:rPr>
          <w:rFonts w:cs="宋体"/>
          <w:sz w:val="24"/>
          <w:szCs w:val="24"/>
        </w:rPr>
        <w:t>我退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5.</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看母猪有感觉吗？</w:t>
      </w:r>
    </w:p>
    <w:p>
      <w:pPr>
        <w:pStyle w:val="Style15"/>
        <w:rPr>
          <w:rFonts w:cs="宋体"/>
          <w:sz w:val="24"/>
          <w:szCs w:val="24"/>
        </w:rPr>
      </w:pPr>
      <w:r>
        <w:rPr>
          <w:rFonts w:cs="宋体"/>
          <w:sz w:val="24"/>
          <w:szCs w:val="24"/>
        </w:rPr>
        <w:t>你看母鸡有感觉吗？</w:t>
      </w:r>
    </w:p>
    <w:p>
      <w:pPr>
        <w:pStyle w:val="Style15"/>
        <w:rPr>
          <w:rFonts w:cs="宋体"/>
          <w:sz w:val="24"/>
          <w:szCs w:val="24"/>
        </w:rPr>
      </w:pPr>
      <w:r>
        <w:rPr>
          <w:rFonts w:cs="宋体"/>
          <w:sz w:val="24"/>
          <w:szCs w:val="24"/>
        </w:rPr>
        <w:t>你看母狗有感觉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看母猪不会有性冲动！</w:t>
      </w:r>
    </w:p>
    <w:p>
      <w:pPr>
        <w:pStyle w:val="Style15"/>
        <w:rPr>
          <w:rFonts w:cs="宋体"/>
          <w:sz w:val="24"/>
          <w:szCs w:val="24"/>
        </w:rPr>
      </w:pPr>
      <w:r>
        <w:rPr>
          <w:rFonts w:cs="宋体"/>
          <w:sz w:val="24"/>
          <w:szCs w:val="24"/>
        </w:rPr>
        <w:t>你看母鸡不会有性冲动！</w:t>
      </w:r>
    </w:p>
    <w:p>
      <w:pPr>
        <w:pStyle w:val="Style15"/>
        <w:rPr>
          <w:rFonts w:cs="宋体"/>
          <w:sz w:val="24"/>
          <w:szCs w:val="24"/>
        </w:rPr>
      </w:pPr>
      <w:r>
        <w:rPr>
          <w:rFonts w:cs="宋体"/>
          <w:sz w:val="24"/>
          <w:szCs w:val="24"/>
        </w:rPr>
        <w:t>你看母狗不会有性冲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跳出人的局限，</w:t>
      </w:r>
    </w:p>
    <w:p>
      <w:pPr>
        <w:pStyle w:val="Style15"/>
        <w:rPr>
          <w:rFonts w:cs="宋体"/>
          <w:sz w:val="24"/>
          <w:szCs w:val="24"/>
        </w:rPr>
      </w:pPr>
      <w:r>
        <w:rPr>
          <w:rFonts w:cs="宋体"/>
          <w:sz w:val="24"/>
          <w:szCs w:val="24"/>
        </w:rPr>
        <w:t>对美女一样没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继续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安法师的《净土资粮信愿行》，大安法师是净宗祖庭——江西庐山东林寺方丈、代住持、《净土》杂志主编、净宗研究生班导师。 大安法师原来是对外经济贸易大学教授，</w:t>
      </w:r>
      <w:r>
        <w:rPr>
          <w:rFonts w:cs="宋体"/>
          <w:sz w:val="24"/>
          <w:szCs w:val="24"/>
        </w:rPr>
        <w:t>2001</w:t>
      </w:r>
      <w:r>
        <w:rPr>
          <w:rFonts w:cs="宋体"/>
          <w:sz w:val="24"/>
          <w:szCs w:val="24"/>
        </w:rPr>
        <w:t>年出的家，大安法师的开示我看过不少，主要以视频为主，《净土资粮信愿行》在网上也有视频版，我目前看的是书籍，真是非常好的一本开示，在接引初机方面也非常好，我在这季推荐给有缘的戒友，大家可以看看大安法师的开示。因为法师原来是大学老师，所以世间法和出世间法都非常通达，大安法师的讲座很有亲和力的，我个人比较喜欢。希望有缘之人不要错过。南无阿弥陀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实战之五种反应】第</w:t>
      </w:r>
      <w:r>
        <w:rPr>
          <w:rFonts w:cs="宋体"/>
          <w:b/>
          <w:sz w:val="30"/>
          <w:szCs w:val="30"/>
        </w:rPr>
        <w:t>63</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分享</w:t>
      </w:r>
      <w:r>
        <w:rPr>
          <w:rFonts w:cs="宋体"/>
          <w:sz w:val="24"/>
          <w:szCs w:val="24"/>
        </w:rPr>
        <w:t>5</w:t>
      </w:r>
      <w:r>
        <w:rPr>
          <w:rFonts w:cs="宋体"/>
          <w:sz w:val="24"/>
          <w:szCs w:val="24"/>
        </w:rPr>
        <w:t>个案例反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手淫</w:t>
      </w:r>
      <w:r>
        <w:rPr>
          <w:rFonts w:cs="宋体"/>
          <w:sz w:val="24"/>
          <w:szCs w:val="24"/>
        </w:rPr>
        <w:t>15</w:t>
      </w:r>
      <w:r>
        <w:rPr>
          <w:rFonts w:cs="宋体"/>
          <w:sz w:val="24"/>
          <w:szCs w:val="24"/>
        </w:rPr>
        <w:t>年，今年</w:t>
      </w:r>
      <w:r>
        <w:rPr>
          <w:rFonts w:cs="宋体"/>
          <w:sz w:val="24"/>
          <w:szCs w:val="24"/>
        </w:rPr>
        <w:t>5</w:t>
      </w:r>
      <w:r>
        <w:rPr>
          <w:rFonts w:cs="宋体"/>
          <w:sz w:val="24"/>
          <w:szCs w:val="24"/>
        </w:rPr>
        <w:t>月底出现了头晕，到现在好了两次，第一次是禁欲到</w:t>
      </w:r>
      <w:r>
        <w:rPr>
          <w:rFonts w:cs="宋体"/>
          <w:sz w:val="24"/>
          <w:szCs w:val="24"/>
        </w:rPr>
        <w:t>100</w:t>
      </w:r>
      <w:r>
        <w:rPr>
          <w:rFonts w:cs="宋体"/>
          <w:sz w:val="24"/>
          <w:szCs w:val="24"/>
        </w:rPr>
        <w:t>天左右的时候，然后后来继续晕，到现在又好一些。我怀疑自己得了很多病，今年血常规都查了</w:t>
      </w:r>
      <w:r>
        <w:rPr>
          <w:rFonts w:cs="宋体"/>
          <w:sz w:val="24"/>
          <w:szCs w:val="24"/>
        </w:rPr>
        <w:t>13</w:t>
      </w:r>
      <w:r>
        <w:rPr>
          <w:rFonts w:cs="宋体"/>
          <w:sz w:val="24"/>
          <w:szCs w:val="24"/>
        </w:rPr>
        <w:t>次。身体经常出现各种各样的症状，从</w:t>
      </w:r>
      <w:r>
        <w:rPr>
          <w:rFonts w:cs="宋体"/>
          <w:sz w:val="24"/>
          <w:szCs w:val="24"/>
        </w:rPr>
        <w:t>2011</w:t>
      </w:r>
      <w:r>
        <w:rPr>
          <w:rFonts w:cs="宋体"/>
          <w:sz w:val="24"/>
          <w:szCs w:val="24"/>
        </w:rPr>
        <w:t>年到现在检查了快几万块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出现了疑病倾向，他的头晕症状，一般考虑为神衰的可能，当然导致头晕的可能很多，如果都查过一遍，排除其他的可能，那就考虑为神衰了。</w:t>
      </w:r>
      <w:r>
        <w:rPr>
          <w:rFonts w:cs="宋体"/>
          <w:sz w:val="24"/>
          <w:szCs w:val="24"/>
        </w:rPr>
        <w:t>SY</w:t>
      </w:r>
      <w:r>
        <w:rPr>
          <w:rFonts w:cs="宋体"/>
          <w:sz w:val="24"/>
          <w:szCs w:val="24"/>
        </w:rPr>
        <w:t>是会导致神经衰弱的，特别是</w:t>
      </w:r>
      <w:r>
        <w:rPr>
          <w:rFonts w:cs="宋体"/>
          <w:sz w:val="24"/>
          <w:szCs w:val="24"/>
        </w:rPr>
        <w:t>SY</w:t>
      </w:r>
      <w:r>
        <w:rPr>
          <w:rFonts w:cs="宋体"/>
          <w:sz w:val="24"/>
          <w:szCs w:val="24"/>
        </w:rPr>
        <w:t>史比较长的人，出现神衰是比较普遍的情况。如果还有久坐和熬夜，那么神衰就更容易找上门来了。我曾经也出现过头晕乃至头痛的表现，后来坚持戒色养生，一年过后症状就基本消失了，当初也做过很多检查。这位戒友花了几万，我以前聊过的神经症病友，因为疑病而经常做检查，花了十几万！这位戒友不仅仅是头晕，而是身体经常出现“各种各样的症状”，这其实是很惶恐的身心状态，查又查不出，但症状的确很明显，真的是非常痛苦，就像一块乌云罩在他头上。一般出现这种情况，应该按照神经症来治疗，然后坚持戒色养生，身体就会慢慢恢复正常的，但神经症恢复是很慢的，也容易出现症状反复，不过只要你好好坚持，各方面都做好，身心都会恢复正常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SY</w:t>
      </w:r>
      <w:r>
        <w:rPr>
          <w:rFonts w:cs="宋体"/>
          <w:sz w:val="24"/>
          <w:szCs w:val="24"/>
        </w:rPr>
        <w:t>不是免费的，症状出来是要花钱的，很多戒友看病都几千元，医药费上万的也比较常见。上次一个戒友到男科医院做了“阴茎背部神经阻断术”，花了</w:t>
      </w:r>
      <w:r>
        <w:rPr>
          <w:rFonts w:cs="宋体"/>
          <w:sz w:val="24"/>
          <w:szCs w:val="24"/>
        </w:rPr>
        <w:t>2</w:t>
      </w:r>
      <w:r>
        <w:rPr>
          <w:rFonts w:cs="宋体"/>
          <w:sz w:val="24"/>
          <w:szCs w:val="24"/>
        </w:rPr>
        <w:t>万</w:t>
      </w:r>
      <w:r>
        <w:rPr>
          <w:rFonts w:cs="宋体"/>
          <w:sz w:val="24"/>
          <w:szCs w:val="24"/>
        </w:rPr>
        <w:t>5</w:t>
      </w:r>
      <w:r>
        <w:rPr>
          <w:rFonts w:cs="宋体"/>
          <w:sz w:val="24"/>
          <w:szCs w:val="24"/>
        </w:rPr>
        <w:t>千。男科医院也够黑的，很多人进去看病都被建议做这个手术，真的把患者当作取款机了。曾经有一位戒友在男科医院工作过，他也亲自揭露过男科医院的黑幕。比较常见的手段就是夸大病情，让你做各种检查，还有吓唬你，其牟利手段十分隐蔽，很多戒友都被男科医院坑过，男科医院的患者群其实正是</w:t>
      </w:r>
      <w:r>
        <w:rPr>
          <w:rFonts w:cs="宋体"/>
          <w:sz w:val="24"/>
          <w:szCs w:val="24"/>
        </w:rPr>
        <w:t>SY</w:t>
      </w:r>
      <w:r>
        <w:rPr>
          <w:rFonts w:cs="宋体"/>
          <w:sz w:val="24"/>
          <w:szCs w:val="24"/>
        </w:rPr>
        <w:t>的人，还有就是其他纵欲的人群。现在男科医院也开遍全国了，纵欲主义时代，男科医院真的很吃香，也真的赚到了很多钱，但这样骗患者，真的很缺德，于心何安？！这个背断手术，疗效也不确切，有的人做过以后，甚至勃起出现了困难，反而不如以前了。其实早泄阳痿等性功能问题，坚持戒色养生，积极锻炼，等肾气充足后，性功能即可改善，不一定要去做这个手术，手术是无法恢复肾气的，很多人挨了刀子花了钱，性功能也不见改善，这钱真花冤枉了，不如去做做善事，那样功德还大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在前</w:t>
      </w:r>
      <w:r>
        <w:rPr>
          <w:rFonts w:cs="宋体"/>
          <w:sz w:val="24"/>
          <w:szCs w:val="24"/>
        </w:rPr>
        <w:t>30</w:t>
      </w:r>
      <w:r>
        <w:rPr>
          <w:rFonts w:cs="宋体"/>
          <w:sz w:val="24"/>
          <w:szCs w:val="24"/>
        </w:rPr>
        <w:t>天，每天都疯狂地吸收戒色知识，看戒色文章、戒色书籍、精品贴等等。每天最少最少也要学习两个小时左右，最多每天学习戒色文章和知识会达到</w:t>
      </w:r>
      <w:r>
        <w:rPr>
          <w:rFonts w:cs="宋体"/>
          <w:sz w:val="24"/>
          <w:szCs w:val="24"/>
        </w:rPr>
        <w:t>6</w:t>
      </w:r>
      <w:r>
        <w:rPr>
          <w:rFonts w:cs="宋体"/>
          <w:sz w:val="24"/>
          <w:szCs w:val="24"/>
        </w:rPr>
        <w:t>、</w:t>
      </w:r>
      <w:r>
        <w:rPr>
          <w:rFonts w:cs="宋体"/>
          <w:sz w:val="24"/>
          <w:szCs w:val="24"/>
        </w:rPr>
        <w:t>7</w:t>
      </w:r>
      <w:r>
        <w:rPr>
          <w:rFonts w:cs="宋体"/>
          <w:sz w:val="24"/>
          <w:szCs w:val="24"/>
        </w:rPr>
        <w:t>个小时。《色情泛滥对现代人的伤害》我已经看了不知道多少遍了。第</w:t>
      </w:r>
      <w:r>
        <w:rPr>
          <w:rFonts w:cs="宋体"/>
          <w:sz w:val="24"/>
          <w:szCs w:val="24"/>
        </w:rPr>
        <w:t>31</w:t>
      </w:r>
      <w:r>
        <w:rPr>
          <w:rFonts w:cs="宋体"/>
          <w:sz w:val="24"/>
          <w:szCs w:val="24"/>
        </w:rPr>
        <w:t>天发现自己的学习情绪突然极度下降，可能是达到了第一阶段的戒色目标，所以突然对戒色失去了先前的那种斗志或者说是兴趣，就是那种每天都学习，但怎么学都学不厌的心，现在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戒友进入了戒色厌倦期，“强弩之末，势不能穿鲁缟也”，刚开始很多戒友都是靠热情戒色，看戒色文章真的兴致很高，猛冲猛打！就像热恋一样，但随着时间的流逝，热度渐渐下降，最后接近了冰点，之前的热情完全丧失了，就像谈一个女朋友，时间久了一点感觉都没有了，开始进入了厌倦期，乃至要分手了。所谓：一鼓作气，再而衰，三而竭！刚开始是可以靠热情戒色，但如果你想让觉悟持续提高，那就应该转热情戒色为“习惯戒色”，一定要养成良好的学习习惯，就像每天刷牙一样，无所谓厌倦不厌倦，每天都在默默坚持着，反而某一天不看戒色文章就不习惯了，要有这种感觉。这样才能更持久，因为习惯的力量是异常强大的，用惯性来戒色远远胜于光靠热情来戒色，因为热情迟早会消退。当热情或者兴趣消失了，就要马上做出调整了，先把学习量降下来，然后注意培养其他方面的兴趣爱好，以便做一个调剂，给自己规定一个每天都可以坚持的学习量，比如看</w:t>
      </w:r>
      <w:r>
        <w:rPr>
          <w:rFonts w:cs="宋体"/>
          <w:sz w:val="24"/>
          <w:szCs w:val="24"/>
        </w:rPr>
        <w:t>20</w:t>
      </w:r>
      <w:r>
        <w:rPr>
          <w:rFonts w:cs="宋体"/>
          <w:sz w:val="24"/>
          <w:szCs w:val="24"/>
        </w:rPr>
        <w:t>条戒色笔记，或者做</w:t>
      </w:r>
      <w:r>
        <w:rPr>
          <w:rFonts w:cs="宋体"/>
          <w:sz w:val="24"/>
          <w:szCs w:val="24"/>
        </w:rPr>
        <w:t>5</w:t>
      </w:r>
      <w:r>
        <w:rPr>
          <w:rFonts w:cs="宋体"/>
          <w:sz w:val="24"/>
          <w:szCs w:val="24"/>
        </w:rPr>
        <w:t>条新的戒色笔记。我们学习戒色文章一定要注重复习，重复是学习之母，在复习时进行再思考再领悟，这样觉悟提升往往非常之快。温故而知新可以为师矣！当你重复看</w:t>
      </w:r>
      <w:r>
        <w:rPr>
          <w:rFonts w:cs="宋体"/>
          <w:sz w:val="24"/>
          <w:szCs w:val="24"/>
        </w:rPr>
        <w:t>10</w:t>
      </w:r>
      <w:r>
        <w:rPr>
          <w:rFonts w:cs="宋体"/>
          <w:sz w:val="24"/>
          <w:szCs w:val="24"/>
        </w:rPr>
        <w:t>遍以上，和你只看</w:t>
      </w:r>
      <w:r>
        <w:rPr>
          <w:rFonts w:cs="宋体"/>
          <w:sz w:val="24"/>
          <w:szCs w:val="24"/>
        </w:rPr>
        <w:t>1</w:t>
      </w:r>
      <w:r>
        <w:rPr>
          <w:rFonts w:cs="宋体"/>
          <w:sz w:val="24"/>
          <w:szCs w:val="24"/>
        </w:rPr>
        <w:t>遍，差别其实是很大的，看</w:t>
      </w:r>
      <w:r>
        <w:rPr>
          <w:rFonts w:cs="宋体"/>
          <w:sz w:val="24"/>
          <w:szCs w:val="24"/>
        </w:rPr>
        <w:t>10</w:t>
      </w:r>
      <w:r>
        <w:rPr>
          <w:rFonts w:cs="宋体"/>
          <w:sz w:val="24"/>
          <w:szCs w:val="24"/>
        </w:rPr>
        <w:t>遍的人，基本都真正吸收并且转化成了自己的戒色意识，并且有了自己的领悟和思考，而看</w:t>
      </w:r>
      <w:r>
        <w:rPr>
          <w:rFonts w:cs="宋体"/>
          <w:sz w:val="24"/>
          <w:szCs w:val="24"/>
        </w:rPr>
        <w:t>1</w:t>
      </w:r>
      <w:r>
        <w:rPr>
          <w:rFonts w:cs="宋体"/>
          <w:sz w:val="24"/>
          <w:szCs w:val="24"/>
        </w:rPr>
        <w:t>遍的人，就像蜻蜓点水，吸收率少得可怜。好的戒色文章，看</w:t>
      </w:r>
      <w:r>
        <w:rPr>
          <w:rFonts w:cs="宋体"/>
          <w:sz w:val="24"/>
          <w:szCs w:val="24"/>
        </w:rPr>
        <w:t>10</w:t>
      </w:r>
      <w:r>
        <w:rPr>
          <w:rFonts w:cs="宋体"/>
          <w:sz w:val="24"/>
          <w:szCs w:val="24"/>
        </w:rPr>
        <w:t>遍有</w:t>
      </w:r>
      <w:r>
        <w:rPr>
          <w:rFonts w:cs="宋体"/>
          <w:sz w:val="24"/>
          <w:szCs w:val="24"/>
        </w:rPr>
        <w:t>10</w:t>
      </w:r>
      <w:r>
        <w:rPr>
          <w:rFonts w:cs="宋体"/>
          <w:sz w:val="24"/>
          <w:szCs w:val="24"/>
        </w:rPr>
        <w:t>遍的收获，看</w:t>
      </w:r>
      <w:r>
        <w:rPr>
          <w:rFonts w:cs="宋体"/>
          <w:sz w:val="24"/>
          <w:szCs w:val="24"/>
        </w:rPr>
        <w:t>20</w:t>
      </w:r>
      <w:r>
        <w:rPr>
          <w:rFonts w:cs="宋体"/>
          <w:sz w:val="24"/>
          <w:szCs w:val="24"/>
        </w:rPr>
        <w:t>遍有</w:t>
      </w:r>
      <w:r>
        <w:rPr>
          <w:rFonts w:cs="宋体"/>
          <w:sz w:val="24"/>
          <w:szCs w:val="24"/>
        </w:rPr>
        <w:t>20</w:t>
      </w:r>
      <w:r>
        <w:rPr>
          <w:rFonts w:cs="宋体"/>
          <w:sz w:val="24"/>
          <w:szCs w:val="24"/>
        </w:rPr>
        <w:t>遍的收获，开卷有益，百读不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老师，您好，能不能提个建议？您最好把贴吧里有行医资格的人公示一下。失钱事小，本来身体就不好，吃了假药或者不当的药，那可是毒药。所以不得不慎重！飞翔老师辛苦，还有些人该列入黑名单！望飞翔哥考虑考虑，吧友越来越多，利益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在答疑里从来没有说过，你该吃什么什么药，虽然我久病成医，有很多的相关经验，但我并不具备行医的资格，所以慎重起见，我一般不推荐药物。你想吃药，你想看医生，应该去正规大医院，找专业的医生来诊断治疗，这样才比较稳妥，特别是中医要望闻问切，是需要亲临现场的。戒色吧摊子大了，必然会出现一定的混乱，有的人推荐药物也是好意，有的人则不是，他开始是在帮你，帮到最后就是卖药了，其实是打着帮你的幌子来推销产品或者药物，这种人就要警惕了。有些戒友推荐药物，可能是出自自己的经验，但每个人体质不同，虽然肾虚，但情况也有差别，所以最好还是去医院看看，吃药对症是非常重要的，适合你的药，并不一定适合另外一个人。网上的一些吃药建议可以参考，但网上很多人并不具备行医资格，也许只是中医爱好者而已。所以，最保险的还是去正规大医院，找有经验的医生来诊断治疗。我看过不少实名医生在网上的咨询，人家还是很慎重的，一般都不在网上开药，都让患者亲自去医院，这是对患者负责，也是对自己的诊断负责。很多戒友病急乱投医，有的在网上私自买补药吃，一吃欲望起来后，就很容易破戒，另外就是吃不对症，越吃身体越差。所以，大家在吃药方面一定要慎重，不要瞎吃药，一定要吃对症，这样才能保证效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坚持做树疗快两个星期了，每天一个小时以上，感觉非常神奇，脸上皮肤好了很多，毛孔急剧缩小，几乎看不到了，皮肤有效拉紧，变得非常红润。手掌力量暴增，这就是所谓的肝主木，握力之源来自于肝吗？我简练点说，选一颗大树，双手抱着，先头额贴着树二十分钟，再贴两边的脸在树上，感受树的气场，每天这样坚持一个小时，就我的效果来说，特别的大，完全不是养生能够做到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看了我的树疗文章，积极去实践了，他和树疗很有缘，应该是那种很享受树疗的人，很享受大自然那种和谐的氛围。每天能坚持一个小时以上，实属不易，也要自己有时间去做，但真的坚持下来，肯定会收到效果的，用神奇来表述，一点不为过。树疗对气色的改善非常明显，对肤质也有明显的改善，效果绝非化妆品可比。我以前痤疮严重时，也用过很多护肤品，但效果不是很好，有的用了甚至会引起过敏反应，后来都不敢用了。其实，最好的护肤品应该源自天然，应该是活的、新鲜的。树疗正符合这一特征，而且还是免费的。你去美容院做一次保养，贵的都要上千，一般人也做不起。改善气色，提升精气神，一个好的睡眠很关键，坚持有氧运动也可以大大改善气色，而树疗则有其独特的神奇效果，不少戒友都验证过了，如果你和树疗有缘，一定会看见改变的，快的话，做几天再照照镜子，就会发现不一样了。我那时做树疗，效果也是特别大，明显感觉干净了、明亮了、通透了，眼睛也有神了。所以，才把这么好的方法推荐给大家，希望有缘的戒友坚持练习之。冬天的话，要选择有太阳的天气，在树的阳面做，不要在阴面做，也不要晚上去做，晚上阴气重，不适合做树疗，下雨天也不适合。最后要补充一点，那就是熬夜、遗精和久视电脑，会抵消一部分树疗的效果。熬夜、遗精、久视电脑都可能会造成气色的下降，所以这三个方面要格外注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到现在不抽烟的日子，可以论年计算了，一点欲望都没有，我想还是思想觉悟。但戒色就难很多了，戒烟如同丢掉一样随身物品，可戒色，就是换掉你自己，整个身心都要换掉。色欲来自天生，烟是后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戒友</w:t>
      </w:r>
      <w:r>
        <w:rPr>
          <w:rFonts w:cs="宋体"/>
          <w:sz w:val="24"/>
          <w:szCs w:val="24"/>
        </w:rPr>
        <w:t>SHARK</w:t>
      </w:r>
      <w:r>
        <w:rPr>
          <w:rFonts w:cs="宋体"/>
          <w:sz w:val="24"/>
          <w:szCs w:val="24"/>
        </w:rPr>
        <w:t>的留言，</w:t>
      </w:r>
      <w:r>
        <w:rPr>
          <w:rFonts w:cs="宋体"/>
          <w:sz w:val="24"/>
          <w:szCs w:val="24"/>
        </w:rPr>
        <w:t>SHARK</w:t>
      </w:r>
      <w:r>
        <w:rPr>
          <w:rFonts w:cs="宋体"/>
          <w:sz w:val="24"/>
          <w:szCs w:val="24"/>
        </w:rPr>
        <w:t>戒烟很久了，但是戒色他感觉很难，他说得很好：色欲来自天生，烟是后天。人有两大欲望，一是食欲，二就是性欲。这是两种根深蒂固的欲望，很多人还没发育，就有那种邪念了。佛教也说到，在中阴身的时候，我们看到父母同房，因为动了欲念才入胎的，性欲这种欲望很强烈，也很难降伏。佛言：“爱欲莫甚於色，色之为欲，其大无外，赖有一矣，若使二同，普天之人，无能为道者矣。”色欲是修道的障碍，如果还有一个和色欲一样厉害的欲望，那天下之人没有人可以修道了。可见，色关是很难克服的。孔子说要戒色，道教也说要戒色，佛教也是如此，一定要学会降伏自己的欲望，而不是做欲望的奴隶，现在的社会，绝大多数人都在做欲望的奴隶，没有自控力，完全被瘾控制了。其他瘾来自身外，烟酒毒都是身外之物，唯有性欲是在你的身上，来自先天，是一种根深蒂固的原始欲望，很多人都是无师自通学会了撸管，并不需要人来教，一弄就会，一会就上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资深心理医生陈梓金说，“性瘾比烟瘾、酒瘾、赌瘾更难戒有它的道理，以人的感觉来说，烟、酒主要是给予嗅觉和味觉感官的享受，性爱涵盖听觉、视觉、嗅觉、触觉等，从性爱所得到的感官刺激、快感，比吸烟喝酒赌博多了许多，非烟酒所给予的刺激所能比，因此比烟瘾酒瘾更难摆脱。”一次戒烟讲座可以让人一下子就摆脱烟瘾，这是有可能的，因为如果讲师洗脑成功的话，那就能立刻转变吸烟者的观念，让吸烟者从喜欢香烟到极度厌恶香烟，转变成功的话，可以让吸烟者再也不想吸烟，但这种讲座的成功率能达到</w:t>
      </w:r>
      <w:r>
        <w:rPr>
          <w:rFonts w:cs="宋体"/>
          <w:sz w:val="24"/>
          <w:szCs w:val="24"/>
        </w:rPr>
        <w:t>50%</w:t>
      </w:r>
      <w:r>
        <w:rPr>
          <w:rFonts w:cs="宋体"/>
          <w:sz w:val="24"/>
          <w:szCs w:val="24"/>
        </w:rPr>
        <w:t>已经很不容易了。一篇好的戒色文章也可以让你不想再撸管，但欲望只是暂时休眠了，性欲不同于其他任何欲望，这是一种先天的欲望，真的是根深蒂固。一次戒烟讲座，如果讲师洗脑厉害的话，可以彻底消除你的烟瘾，一次成功，但这个世界上，没有一个讲师能做到让你彻底没了性欲，让你彻底不起一个邪念，让你彻底回到婴儿意识，这是不可能的。我们能做到「降伏其心」就已经成功了，我上季也讲到过这个问题，降伏住邪念，即算戒色成功，如果你能断掉淫欲种子，不再起一个邪念，那你就不是凡人了。说句实话，我也只是「降伏」，而没有达到「彻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进入正文，这季就戒色实战之五种反应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最终还是要回到实战上来，实战就是念头之间的战争，当诱惑出现，当意淫出现，就看你的反应了。菜鸟有菜鸟的反应，高手有高手的反应，苏东坡在《留侯论》中说到：“自古以来，所谓豪杰之士，必有过人之节。人情有所不能忍着，匹夫见辱，拔剑而起，挺身而斗，此不足为勇也。天下有大勇者，猝然临之而不惊，无故加之而不怒。而其挟持者甚大，其志甚远也。”宋朝苏洵也有类似的表述，他在《心术》中说：“为将之道，当先治心。泰山崩于前而色不变，麋鹿兴于左而目不瞬，然后可以制利害，可以待敌。”菜鸟和高手之间的区别，从面对诱惑的反应上即可看出，反应正是内心定力的显现，这季我归纳了面对诱惑时的五种反应，大家可以对照着看看自己的戒色水平如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强反应：所谓强反应，就是遭遇诱惑的一刹那，邪念很强烈，精虫一下就上脑了，就像吃货看到吃的东西，他的反应非常强烈，甚至会流口水。而一直沉迷</w:t>
      </w:r>
      <w:r>
        <w:rPr>
          <w:rFonts w:cs="宋体"/>
          <w:sz w:val="24"/>
          <w:szCs w:val="24"/>
        </w:rPr>
        <w:t>SY</w:t>
      </w:r>
      <w:r>
        <w:rPr>
          <w:rFonts w:cs="宋体"/>
          <w:sz w:val="24"/>
          <w:szCs w:val="24"/>
        </w:rPr>
        <w:t>的人，看到诱惑，下面也很容易漏，基本形成条件反射了，这是撸货比较常见的特征，就是面对诱惑时他的反应异常强烈，不仅强烈，而且基本是自动化的，就像下意识一般，对诱惑非常敏感。因为他一直在撸，一直在重复干着同一件事，久而久之，熟极自漏。有的戒友看到一点擦边的色情文字，马上就漏；还有的戒友和女朋友打电话，聊的内容很正常，他也漏，他不能听到女人的声音，一听到就漏，已经到这种程度了，更有甚者，看到“撸管”这两个字，他下面就漏了，真的是条件反射，只要相关，就漏！稍微的一点小刺激，就能让他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一个人专门重复干一件事情，他就会对这件事情形成敏感的反应，就像电脑编程，对于普通人来说，电脑编程的资讯放到他面前，他基本是看不懂的，也不会有什么想法和反应，但是如果是专门搞</w:t>
      </w:r>
      <w:r>
        <w:rPr>
          <w:rFonts w:cs="宋体"/>
          <w:sz w:val="24"/>
          <w:szCs w:val="24"/>
        </w:rPr>
        <w:t>IT</w:t>
      </w:r>
      <w:r>
        <w:rPr>
          <w:rFonts w:cs="宋体"/>
          <w:sz w:val="24"/>
          <w:szCs w:val="24"/>
        </w:rPr>
        <w:t>的，他对于编程的资讯可能就非常敏感了，因为他是专门搞这个的，基本天天接触，对于相关的内容已经非常敏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的性瘾研究，也专门提到了敏化反应，所谓敏化反应（</w:t>
      </w:r>
      <w:r>
        <w:rPr>
          <w:rFonts w:cs="宋体"/>
          <w:sz w:val="24"/>
          <w:szCs w:val="24"/>
        </w:rPr>
        <w:t>sensitization</w:t>
      </w:r>
      <w:r>
        <w:rPr>
          <w:rFonts w:cs="宋体"/>
          <w:sz w:val="24"/>
          <w:szCs w:val="24"/>
        </w:rPr>
        <w:t>）（“对快感的超级记忆”）：重新编制的神经链接使成瘾者的奖赏机制对于与成瘾物相关的提示和想法更加敏感。这种巴甫洛夫式的记忆使成瘾物在上瘾者眼中比其它事物更有吸引力。如果习惯性的浏览已造成色情成瘾相关的大脑的变化，你的大脑中已经做成了一条“车辙”。正如水流动在阻力最小的路径，冲动和想法也是一样。与任何技术一样，你练习得越多就越容易做。很快就变成自动的，没有任何有意识的思想。您已经结下了深厚的色情车辙在你的大脑：一条敏化的神经通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转变过来呢？古德常常教导我们：「生处转熟，熟处转生」。电脑和手机里的黄色内容应该全部删掉，然后要多学习戒色文章，把戒色文章熟悉起来，对戒色文章要慢慢敏感起来，要越来越感兴趣，对于黄色的内容要让它生疏下去，久而久之，敏化反应就会削弱乃至消失。我戒到现在，对于诱惑的内容已经脱敏了，不像原来，一看到诱惑图片，大脑马上就非常兴奋，现在不会这样了。通过学习戒色文章达到了相当高的觉悟，而觉悟产生定力，这时候诱惑就拉不动了。你不断看黄色的内容，就是用邪淫在给自己洗脑，最后洗成条件反射，洗成敏化反应。你现在要给大脑“断供”，不要再给它邪淫的刺激，让色情车辙渐渐荒芜，让色情车辙重新长起草来，这样就能脱敏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弱反应：弱反应较之于强反应，要好很多，说明这个人已经具备一定的觉悟和定力，当然如果这个人出现了性冷淡表现，也是可能出现弱反应的。在答疑的过程中，我也发现不少戒友因为</w:t>
      </w:r>
      <w:r>
        <w:rPr>
          <w:rFonts w:cs="宋体"/>
          <w:sz w:val="24"/>
          <w:szCs w:val="24"/>
        </w:rPr>
        <w:t>SY</w:t>
      </w:r>
      <w:r>
        <w:rPr>
          <w:rFonts w:cs="宋体"/>
          <w:sz w:val="24"/>
          <w:szCs w:val="24"/>
        </w:rPr>
        <w:t>史比较长，伤肾比较狠，到后来出现了性冷淡，性冷淡戒色相对容易些，但毕竟不是正常的身体状态，一旦肾气恢复，还是可能会破戒。所以，我们应该不断学习提高觉悟，觉悟到了，即可降伏心魔，不再陷入破戒的怪圈。修炼到弱反应的戒友，对于邪淫已经具备一定的免疫力和抵抗力，但是还不彻底，还是需要加强学习提高自己的觉悟和定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弱反应的戒友，还是会意淫，还是会找图片乃至视频看，但较之以前，已经收敛很多了，就像跑步一样，他是收着跑的，不是全力冲刺跑，他通过学习戒色文章，已经懂得收敛，已经具备一定的觉悟和定力，但面对诱惑还是可能会破戒。就像两个吃货，强反应的吃货，狂流口水；弱反应的吃货，也想吃，但口水没那么多而已。很多戒友虽然有破戒，但是他应该看到自己的进步，至少拿现在和以前对比一下，是不是要比以前有所收敛，是不是对于诱惑的反应没那么强烈了，是不是已经具备一定的觉悟和定力了。这都是进步的迹象，要多鼓励自己，刚开始戒色难免会破戒，不必灰心丧气，不要破罐破摔，要看到自己的进步，破戒了要多总结经验教训，然后要加强学习提高觉悟，这样才能越戒越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微反应：微反应比弱反应，又好了一个层次。反应比较轻微，比如只是意淫一下，或者只是多看了几眼。修炼到微反应，已经很不错了。在对境的一刹那，反应比较轻微，不是那么强烈，但是出现微反应，如果你不能克服意淫，那还是可能破戒的，毕竟还是有出现反应，出现反应就需要对治，一点小火星就可能引爆火药桶，所以对于微反应也是需要高度警惕的，必须马上加以对治，要么思维邪淫的过患来警醒自己，要么就是做好断意淫的思想工作，防微杜渐，不能让其发展壮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修炼到微反应的戒友，其实已经非常厉害了，但觉悟还未达到相对完美的状态，对境时还差那么一点点。有时候差之毫厘，谬之千里，是不能差那么一点点的，还需要继续努力，千万不能滋生骄傲自满的倾向，满招损，谦受益，骄傲是成功的沙漏，成功会从骄傲的缝隙中悄悄溜走。</w:t>
      </w:r>
      <w:r>
        <w:rPr>
          <w:rFonts w:cs="宋体"/>
          <w:sz w:val="24"/>
          <w:szCs w:val="24"/>
        </w:rPr>
        <w:t>99</w:t>
      </w:r>
      <w:r>
        <w:rPr>
          <w:rFonts w:cs="宋体"/>
          <w:sz w:val="24"/>
          <w:szCs w:val="24"/>
        </w:rPr>
        <w:t>度的水不是开水，只有</w:t>
      </w:r>
      <w:r>
        <w:rPr>
          <w:rFonts w:cs="宋体"/>
          <w:sz w:val="24"/>
          <w:szCs w:val="24"/>
        </w:rPr>
        <w:t>100</w:t>
      </w:r>
      <w:r>
        <w:rPr>
          <w:rFonts w:cs="宋体"/>
          <w:sz w:val="24"/>
          <w:szCs w:val="24"/>
        </w:rPr>
        <w:t>度才是！达到微反应的程度，相对于强反应的撸货，那是要高出一截，但是对境时还是会起反应，所以还是要加强学习和提高警惕。百尺竿头更进一步，超越微反应的层次，戒色就会化境，高考有句名言：提高一分，干掉千人！在戒色方面，面对诱惑时的反应就决定着你的戒色层次，我也仿效一句话：超越微反应，万人在身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逆反应：逆反应就是反向思维，美女诱惑凶猛，我就思维白骨观和不净观来对治，这称之为逆反应。他们喜欢，他们迷恋，而我深知撸管危害之惨烈，我感到害怕，恐惧让我如履薄冰，如临深渊，所以真正能做到逆反应的，是可以做到不破戒的，因为他不敢起一个意淫的念头，恐惧是有很强大的约束力的，恐惧也是一种动力，比如后面有狼追，那个人就跑得极快，潜能全部发挥出来了。用恐惧感和厌恶感来对治，是非常好的一种戒色思维，但并不是叫你沉浸在恐惧的情绪里，而只是思维一下，可以很好地警醒自己，以免自己起邪念。很多人也用白骨观和不净观，但是基本都是临阵磨枪，平时缺少深入细致的思维，厌恶感并未真正建立起来，也并未产生厌恶的认同，这样白骨观和不净观就很难起作用了。如果你平时已经建立起很好的厌恶感，那么当诱惑一出现，一用就很灵，否则，就难以奏效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白骨观和不净观，我到现在还在用，一想到脓血屎尿，一点破戒的想法都没有，真的是很好的思维对治，很多人都知道白骨观和不净观，但真正能用好的，并且产生高度认同的，很少。美女，说白了，就那层皮，那层薄皮让你着了魔，揭开皮，里面真是惨不忍睹，恶心至极。一定要这样多思维，并且产生认同，如果你还觉得美女太美啦，太可爱啦，皮肤雪白粉嫩，令人爱不释手，如果你这样思维，那就是在迷恋，有这样的思维，戒色难度就很大了，因为你骨子里还那么迷恋美女，口头上再喊戒色也难成功，思维必须转变过来，戒烟戒酒都要转变思维，转变观念，否则是很难成功的。对于让你深深迷恋的女色，要建立一定的厌恶感，厌恶感建立失败，戒色很可能就会失败，因为一方面是戒色，一方面又是深深迷恋，这本来就是相反的两种力量。有些人可能会觉得白骨观和不净观会影响婚后的生活，其实不必担心，白骨观和不净观对治的目标是我们的邪念，关键是要学会控制自己的欲望，一般是不会产生什么心理障碍的，这点大家可以放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无反应：以无招胜有招，以无法为有法，以无限为有限，还有就是无声胜有声，大音希声。不管什么领域，到了最高的境界，基本都是归于无。面对诱惑，也就是对境的一刹那，能够心如止水，能够做到视而不见，心里没有任何的波动，那么这个人的戒色水平已经相当高了，当然，这需要反复的魔考来检验，并不是偶尔一次无反应就行的。如果是身经百考，百次魔考，比如在网上看到诱惑的图片和视频，乃至诱惑的新闻，他能够做到心如止水，不去点击，那这个人的戒色境界已经达到了大成水平。我们每个人其实都有一条“心线”，何谓心线，打个比方，就像记录地震的图纸，上面有一条线来表示地震的波动，而我们遇见诱惑时，就像心理的地震，你去看撸货的心线，绝对是大地震，心线在上下疯狂跳动，而修炼到无反应，他的心线就是直的，没有任何的波动，心如止水，视而不见，这是相当高的境界，只有达到极高的觉悟，才能做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也像绝缘体，女色如电，要把自己修炼成木头，不再导电，不再起反应。看到这里，可能有的戒友要担心了，他可能会觉得这样是不是不正常啊，将来结婚怎么办啊，其实一点都不必担心，这种不起反应的状态，正是一种高度自控的心理状态，是一种收放自如的心理状态，并不是性冷淡的那种，性冷淡是病态，而做到不起反应则是需要具备极高的觉悟才能做到的。“为将之道，当先治心。泰山崩于前而色不变，麋鹿兴于左而目不瞬。”这其实是一种极高的定力，高觉悟产生高定力，面对女色的对境时，就看你的反应了，你的心线是否波动了？波动的程度如何，是小地震还是大地震，还是心如止水，这都反映着你的戒色水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基本能做到无反应，因为我要做戒色图片，一般都是百度搜的，百度上有很多诱惑的图片，我到现在经历的魔考上千次，一直都没破戒，基本每次都能视而不见，心线没有产生任何的波动。有些戒友可能会说，无反应是不是淫欲的种子彻底断了，这倒不是，无反应是极高定力的表现，有些人是可以做到不思淫，但只是主观上而言，有时淫欲种子会自己跑出来的，不是你想要邪淫，而是邪淫的种子自己会跑出来的，因为我们八识田里的种子太多，好的、坏的都藏在里面。以往我们做了很多邪淫的事情，有时就会以回忆的方式来呈现。所以，无反应只是针对对境的一刹那，你的反应如何，这可以看出你的戒色定力。但真要把种子断掉，那不是凡夫能够做到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观照为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最核心的技术就是内观，就是观心，看住自己的念头。戒色高手基本都是观心的高手，他会时常观察自己的念头，对于邪念，他的警觉性极高，能够马上发现，马上消灭。这就和很多戒色菜鸟拉开了层次，很多戒色菜鸟看不到邪念，这里的“看”，不是用肉眼看，而是一种对念头的觉察能力，很多菜鸟因为看不到自己的邪念，结果就是邪念一起，他就跟邪念跑，跑了很久才突然发现原来自己在意淫啊，这时候断意淫已经晚了，断意淫贵早，越晚断越被动，因为欲火已经烧起来了。我们戒色第一要学会观照，要学会观察自己的念头，向内看，一定要看住自己的念头，对于邪念要早发现，早对治，不怕念起，就怕觉迟。如果一个戒友还未学会观照自心，那么他戒色就没有真正入门。戒色终究要回到实战上，实战就是念头之间的战争，一定要学会看住自己的念头，就像战场上的侦察兵一样，可以第一时间发现敌情，否则敌人都攻进城了，你还在睡大觉，这样的后知后觉，必败无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内不随念转、外不为境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内不随念转，外不为境迁，能如是行则近道矣。做到内不随念转、外不为境迁，何愁不能圆证菩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两句话，其实就是专门讲修道的。我们戒色，其实和修道完全是相通的，只不过修道对治的妄念，范围更广，贪嗔痴慢疑等等，而我们对治的仅仅是贪色，范围小很多，但是道理却是完全一样的。做两层功夫，一内一外两层，内要学会观照，元音老人有说过观照是正行！所以观照是异常重要的，一定要学会看住自己的念头，必须做到念起不随！真正做到了，即是内不随念转。外不为境迁呢？我们现在处在一个邪淫泛滥的年代，外境很黄很乱，我们一定要保持高度警惕，多思维邪淫的危害来警醒自己，守住自己的城池，避免沦陷避免阵亡。只要我们不断学习提高觉悟，到时候对境时就有定力了，而不会为境所夺，身不由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刺激</w:t>
      </w:r>
      <w:r>
        <w:rPr>
          <w:rFonts w:cs="宋体"/>
          <w:sz w:val="24"/>
          <w:szCs w:val="24"/>
        </w:rPr>
        <w:t>-</w:t>
      </w:r>
      <w:r>
        <w:rPr>
          <w:rFonts w:cs="宋体"/>
          <w:sz w:val="24"/>
          <w:szCs w:val="24"/>
        </w:rPr>
        <w:t>反应”，有刺激就会有反应，面对黄毒的刺激，我们通常都会经历一个“刺激</w:t>
      </w:r>
      <w:r>
        <w:rPr>
          <w:rFonts w:cs="宋体"/>
          <w:sz w:val="24"/>
          <w:szCs w:val="24"/>
        </w:rPr>
        <w:t>-</w:t>
      </w:r>
      <w:r>
        <w:rPr>
          <w:rFonts w:cs="宋体"/>
          <w:sz w:val="24"/>
          <w:szCs w:val="24"/>
        </w:rPr>
        <w:t>反应”的过程。最好的反应不是对境动心，最好的反应是对境无心，不起反应，不管黄毒的刺激如何猛烈，不管美女的诱惑多么夸张，我就是不起反应，如云中泰山。美女放大招，而我无招胜有招，我不起反应，就可以破解任何大招。任凭风浪起，稳坐钓鱼船，不管你怎么搞，都是白搞，我就是不起反应。而要修炼到不起反应，那是需要达到极高的觉悟才可以做到，因为极高的觉悟才能产生极高的定力，定力超强超狠，才能对女色全免疫。所以，广大戒友如果想达到“无反应“的定力级别，应该不断学习，多做笔记，多复习，多思考，多总结，多领悟，争取小悟天天有，大悟经常有，这样来戒色，肯定能做到对境无心的。到时候黄毒再猛烈，也伤不了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定力等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w:t>
      </w:r>
      <w:r>
        <w:rPr>
          <w:rFonts w:cs="宋体"/>
          <w:sz w:val="24"/>
          <w:szCs w:val="24"/>
        </w:rPr>
        <w:t>级定力→不需诱惑，自己去找着看；</w:t>
      </w:r>
    </w:p>
    <w:p>
      <w:pPr>
        <w:pStyle w:val="Style15"/>
        <w:rPr>
          <w:rFonts w:cs="宋体"/>
          <w:sz w:val="24"/>
          <w:szCs w:val="24"/>
        </w:rPr>
      </w:pPr>
      <w:r>
        <w:rPr>
          <w:rFonts w:cs="宋体"/>
          <w:sz w:val="24"/>
          <w:szCs w:val="24"/>
        </w:rPr>
        <w:t>1</w:t>
      </w:r>
      <w:r>
        <w:rPr>
          <w:rFonts w:cs="宋体"/>
          <w:sz w:val="24"/>
          <w:szCs w:val="24"/>
        </w:rPr>
        <w:t>级定力→不慎看到，就</w:t>
      </w:r>
      <w:r>
        <w:rPr>
          <w:rFonts w:cs="宋体"/>
          <w:sz w:val="24"/>
          <w:szCs w:val="24"/>
        </w:rPr>
        <w:t>SY</w:t>
      </w:r>
      <w:r>
        <w:rPr>
          <w:rFonts w:cs="宋体"/>
          <w:sz w:val="24"/>
          <w:szCs w:val="24"/>
        </w:rPr>
        <w:t>；</w:t>
      </w:r>
    </w:p>
    <w:p>
      <w:pPr>
        <w:pStyle w:val="Style15"/>
        <w:rPr>
          <w:rFonts w:cs="宋体"/>
          <w:sz w:val="24"/>
          <w:szCs w:val="24"/>
        </w:rPr>
      </w:pPr>
      <w:r>
        <w:rPr>
          <w:rFonts w:cs="宋体"/>
          <w:sz w:val="24"/>
          <w:szCs w:val="24"/>
        </w:rPr>
        <w:t>2</w:t>
      </w:r>
      <w:r>
        <w:rPr>
          <w:rFonts w:cs="宋体"/>
          <w:sz w:val="24"/>
          <w:szCs w:val="24"/>
        </w:rPr>
        <w:t>级定力→看到后，思想斗争一下，投降；</w:t>
      </w:r>
    </w:p>
    <w:p>
      <w:pPr>
        <w:pStyle w:val="Style15"/>
        <w:rPr>
          <w:rFonts w:cs="宋体"/>
          <w:sz w:val="24"/>
          <w:szCs w:val="24"/>
        </w:rPr>
      </w:pPr>
      <w:r>
        <w:rPr>
          <w:rFonts w:cs="宋体"/>
          <w:sz w:val="24"/>
          <w:szCs w:val="24"/>
        </w:rPr>
        <w:t>3</w:t>
      </w:r>
      <w:r>
        <w:rPr>
          <w:rFonts w:cs="宋体"/>
          <w:sz w:val="24"/>
          <w:szCs w:val="24"/>
        </w:rPr>
        <w:t>级定力→看到后，思想斗争十分钟，投降；</w:t>
      </w:r>
    </w:p>
    <w:p>
      <w:pPr>
        <w:pStyle w:val="Style15"/>
        <w:rPr>
          <w:rFonts w:cs="宋体"/>
          <w:sz w:val="24"/>
          <w:szCs w:val="24"/>
        </w:rPr>
      </w:pPr>
      <w:r>
        <w:rPr>
          <w:rFonts w:cs="宋体"/>
          <w:sz w:val="24"/>
          <w:szCs w:val="24"/>
        </w:rPr>
        <w:t>4</w:t>
      </w:r>
      <w:r>
        <w:rPr>
          <w:rFonts w:cs="宋体"/>
          <w:sz w:val="24"/>
          <w:szCs w:val="24"/>
        </w:rPr>
        <w:t>级定力→看到不</w:t>
      </w:r>
      <w:r>
        <w:rPr>
          <w:rFonts w:cs="宋体"/>
          <w:sz w:val="24"/>
          <w:szCs w:val="24"/>
        </w:rPr>
        <w:t>SY</w:t>
      </w:r>
      <w:r>
        <w:rPr>
          <w:rFonts w:cs="宋体"/>
          <w:sz w:val="24"/>
          <w:szCs w:val="24"/>
        </w:rPr>
        <w:t>，但</w:t>
      </w:r>
      <w:r>
        <w:rPr>
          <w:rFonts w:cs="宋体"/>
          <w:sz w:val="24"/>
          <w:szCs w:val="24"/>
        </w:rPr>
        <w:t>YY</w:t>
      </w:r>
      <w:r>
        <w:rPr>
          <w:rFonts w:cs="宋体"/>
          <w:sz w:val="24"/>
          <w:szCs w:val="24"/>
        </w:rPr>
        <w:t>蜂起，下面漏了；</w:t>
      </w:r>
    </w:p>
    <w:p>
      <w:pPr>
        <w:pStyle w:val="Style15"/>
        <w:rPr>
          <w:rFonts w:cs="宋体"/>
          <w:sz w:val="24"/>
          <w:szCs w:val="24"/>
        </w:rPr>
      </w:pPr>
      <w:r>
        <w:rPr>
          <w:rFonts w:cs="宋体"/>
          <w:sz w:val="24"/>
          <w:szCs w:val="24"/>
        </w:rPr>
        <w:t>5</w:t>
      </w:r>
      <w:r>
        <w:rPr>
          <w:rFonts w:cs="宋体"/>
          <w:sz w:val="24"/>
          <w:szCs w:val="24"/>
        </w:rPr>
        <w:t>级定力→看到不</w:t>
      </w:r>
      <w:r>
        <w:rPr>
          <w:rFonts w:cs="宋体"/>
          <w:sz w:val="24"/>
          <w:szCs w:val="24"/>
        </w:rPr>
        <w:t>SY</w:t>
      </w:r>
      <w:r>
        <w:rPr>
          <w:rFonts w:cs="宋体"/>
          <w:sz w:val="24"/>
          <w:szCs w:val="24"/>
        </w:rPr>
        <w:t>，只</w:t>
      </w:r>
      <w:r>
        <w:rPr>
          <w:rFonts w:cs="宋体"/>
          <w:sz w:val="24"/>
          <w:szCs w:val="24"/>
        </w:rPr>
        <w:t>YY</w:t>
      </w:r>
      <w:r>
        <w:rPr>
          <w:rFonts w:cs="宋体"/>
          <w:sz w:val="24"/>
          <w:szCs w:val="24"/>
        </w:rPr>
        <w:t>一会；</w:t>
      </w:r>
    </w:p>
    <w:p>
      <w:pPr>
        <w:pStyle w:val="Style15"/>
        <w:rPr>
          <w:rFonts w:cs="宋体"/>
          <w:sz w:val="24"/>
          <w:szCs w:val="24"/>
        </w:rPr>
      </w:pPr>
      <w:r>
        <w:rPr>
          <w:rFonts w:cs="宋体"/>
          <w:sz w:val="24"/>
          <w:szCs w:val="24"/>
        </w:rPr>
        <w:t>6</w:t>
      </w:r>
      <w:r>
        <w:rPr>
          <w:rFonts w:cs="宋体"/>
          <w:sz w:val="24"/>
          <w:szCs w:val="24"/>
        </w:rPr>
        <w:t>级定力→不慎看到，没</w:t>
      </w:r>
      <w:r>
        <w:rPr>
          <w:rFonts w:cs="宋体"/>
          <w:sz w:val="24"/>
          <w:szCs w:val="24"/>
        </w:rPr>
        <w:t>SY</w:t>
      </w:r>
      <w:r>
        <w:rPr>
          <w:rFonts w:cs="宋体"/>
          <w:sz w:val="24"/>
          <w:szCs w:val="24"/>
        </w:rPr>
        <w:t>，</w:t>
      </w:r>
      <w:r>
        <w:rPr>
          <w:rFonts w:cs="宋体"/>
          <w:sz w:val="24"/>
          <w:szCs w:val="24"/>
        </w:rPr>
        <w:t>YY</w:t>
      </w:r>
      <w:r>
        <w:rPr>
          <w:rFonts w:cs="宋体"/>
          <w:sz w:val="24"/>
          <w:szCs w:val="24"/>
        </w:rPr>
        <w:t>跳出来就掐掉；</w:t>
      </w:r>
    </w:p>
    <w:p>
      <w:pPr>
        <w:pStyle w:val="Style15"/>
        <w:rPr>
          <w:rFonts w:cs="宋体"/>
          <w:sz w:val="24"/>
          <w:szCs w:val="24"/>
        </w:rPr>
      </w:pPr>
      <w:r>
        <w:rPr>
          <w:rFonts w:cs="宋体"/>
          <w:sz w:val="24"/>
          <w:szCs w:val="24"/>
        </w:rPr>
        <w:t>7</w:t>
      </w:r>
      <w:r>
        <w:rPr>
          <w:rFonts w:cs="宋体"/>
          <w:sz w:val="24"/>
          <w:szCs w:val="24"/>
        </w:rPr>
        <w:t>级定力→看到后基本没</w:t>
      </w:r>
      <w:r>
        <w:rPr>
          <w:rFonts w:cs="宋体"/>
          <w:sz w:val="24"/>
          <w:szCs w:val="24"/>
        </w:rPr>
        <w:t>YY</w:t>
      </w:r>
      <w:r>
        <w:rPr>
          <w:rFonts w:cs="宋体"/>
          <w:sz w:val="24"/>
          <w:szCs w:val="24"/>
        </w:rPr>
        <w:t>，就是看到的瞬间，心里咯噔一下；</w:t>
      </w:r>
    </w:p>
    <w:p>
      <w:pPr>
        <w:pStyle w:val="Style15"/>
        <w:rPr>
          <w:rFonts w:cs="宋体"/>
          <w:sz w:val="24"/>
          <w:szCs w:val="24"/>
        </w:rPr>
      </w:pPr>
      <w:r>
        <w:rPr>
          <w:rFonts w:cs="宋体"/>
          <w:sz w:val="24"/>
          <w:szCs w:val="24"/>
        </w:rPr>
        <w:t>8</w:t>
      </w:r>
      <w:r>
        <w:rPr>
          <w:rFonts w:cs="宋体"/>
          <w:sz w:val="24"/>
          <w:szCs w:val="24"/>
        </w:rPr>
        <w:t>级定力→看到后感到恶心，白骨观不净观；</w:t>
      </w:r>
    </w:p>
    <w:p>
      <w:pPr>
        <w:pStyle w:val="Style15"/>
        <w:rPr>
          <w:rFonts w:cs="宋体"/>
          <w:sz w:val="24"/>
          <w:szCs w:val="24"/>
        </w:rPr>
      </w:pPr>
      <w:r>
        <w:rPr>
          <w:rFonts w:cs="宋体"/>
          <w:sz w:val="24"/>
          <w:szCs w:val="24"/>
        </w:rPr>
        <w:t>9</w:t>
      </w:r>
      <w:r>
        <w:rPr>
          <w:rFonts w:cs="宋体"/>
          <w:sz w:val="24"/>
          <w:szCs w:val="24"/>
        </w:rPr>
        <w:t>级定力→看到感到害怕，唯恐避之不及；</w:t>
      </w:r>
    </w:p>
    <w:p>
      <w:pPr>
        <w:pStyle w:val="Style15"/>
        <w:rPr>
          <w:rFonts w:cs="宋体"/>
          <w:sz w:val="24"/>
          <w:szCs w:val="24"/>
        </w:rPr>
      </w:pPr>
      <w:r>
        <w:rPr>
          <w:rFonts w:cs="宋体"/>
          <w:sz w:val="24"/>
          <w:szCs w:val="24"/>
        </w:rPr>
        <w:t>10</w:t>
      </w:r>
      <w:r>
        <w:rPr>
          <w:rFonts w:cs="宋体"/>
          <w:sz w:val="24"/>
          <w:szCs w:val="24"/>
        </w:rPr>
        <w:t>级定力→看到等于没看到，心如止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继续创作了六首戒色诗歌，分享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恶之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正在腐烂</w:t>
      </w:r>
    </w:p>
    <w:p>
      <w:pPr>
        <w:pStyle w:val="Style15"/>
        <w:rPr>
          <w:rFonts w:cs="宋体"/>
          <w:sz w:val="24"/>
          <w:szCs w:val="24"/>
        </w:rPr>
      </w:pPr>
      <w:r>
        <w:rPr>
          <w:rFonts w:cs="宋体"/>
          <w:sz w:val="24"/>
          <w:szCs w:val="24"/>
        </w:rPr>
        <w:t>一点点腐烂</w:t>
      </w:r>
    </w:p>
    <w:p>
      <w:pPr>
        <w:pStyle w:val="Style15"/>
        <w:rPr>
          <w:rFonts w:cs="宋体"/>
          <w:sz w:val="24"/>
          <w:szCs w:val="24"/>
        </w:rPr>
      </w:pPr>
      <w:r>
        <w:rPr>
          <w:rFonts w:cs="宋体"/>
          <w:sz w:val="24"/>
          <w:szCs w:val="24"/>
        </w:rPr>
        <w:t>通过撸管的形式</w:t>
      </w:r>
    </w:p>
    <w:p>
      <w:pPr>
        <w:pStyle w:val="Style15"/>
        <w:rPr>
          <w:rFonts w:cs="宋体"/>
          <w:sz w:val="24"/>
          <w:szCs w:val="24"/>
        </w:rPr>
      </w:pPr>
      <w:r>
        <w:rPr>
          <w:rFonts w:cs="宋体"/>
          <w:sz w:val="24"/>
          <w:szCs w:val="24"/>
        </w:rPr>
        <w:t>从内而外渐渐地腐烂</w:t>
      </w:r>
    </w:p>
    <w:p>
      <w:pPr>
        <w:pStyle w:val="Style15"/>
        <w:rPr>
          <w:rFonts w:cs="宋体"/>
          <w:sz w:val="24"/>
          <w:szCs w:val="24"/>
        </w:rPr>
      </w:pPr>
      <w:r>
        <w:rPr>
          <w:rFonts w:cs="宋体"/>
          <w:sz w:val="24"/>
          <w:szCs w:val="24"/>
        </w:rPr>
        <w:t>女色就是你的毒品</w:t>
      </w:r>
    </w:p>
    <w:p>
      <w:pPr>
        <w:pStyle w:val="Style15"/>
        <w:rPr>
          <w:rFonts w:cs="宋体"/>
          <w:sz w:val="24"/>
          <w:szCs w:val="24"/>
        </w:rPr>
      </w:pPr>
      <w:r>
        <w:rPr>
          <w:rFonts w:cs="宋体"/>
          <w:sz w:val="24"/>
          <w:szCs w:val="24"/>
        </w:rPr>
        <w:t>你就是一个不折不扣</w:t>
      </w:r>
    </w:p>
    <w:p>
      <w:pPr>
        <w:pStyle w:val="Style15"/>
        <w:rPr>
          <w:rFonts w:cs="宋体"/>
          <w:sz w:val="24"/>
          <w:szCs w:val="24"/>
        </w:rPr>
      </w:pPr>
      <w:r>
        <w:rPr>
          <w:rFonts w:cs="宋体"/>
          <w:sz w:val="24"/>
          <w:szCs w:val="24"/>
        </w:rPr>
        <w:t>吸黄毒的瘾君子</w:t>
      </w:r>
    </w:p>
    <w:p>
      <w:pPr>
        <w:pStyle w:val="Style15"/>
        <w:rPr>
          <w:rFonts w:cs="宋体"/>
          <w:sz w:val="24"/>
          <w:szCs w:val="24"/>
        </w:rPr>
      </w:pPr>
      <w:r>
        <w:rPr>
          <w:rFonts w:cs="宋体"/>
          <w:sz w:val="24"/>
          <w:szCs w:val="24"/>
        </w:rPr>
        <w:t>天使般纯真的面容</w:t>
      </w:r>
    </w:p>
    <w:p>
      <w:pPr>
        <w:pStyle w:val="Style15"/>
        <w:rPr>
          <w:rFonts w:cs="宋体"/>
          <w:sz w:val="24"/>
          <w:szCs w:val="24"/>
        </w:rPr>
      </w:pPr>
      <w:r>
        <w:rPr>
          <w:rFonts w:cs="宋体"/>
          <w:sz w:val="24"/>
          <w:szCs w:val="24"/>
        </w:rPr>
        <w:t>消失了</w:t>
      </w:r>
    </w:p>
    <w:p>
      <w:pPr>
        <w:pStyle w:val="Style15"/>
        <w:rPr>
          <w:rFonts w:cs="宋体"/>
          <w:sz w:val="24"/>
          <w:szCs w:val="24"/>
        </w:rPr>
      </w:pPr>
      <w:r>
        <w:rPr>
          <w:rFonts w:cs="宋体"/>
          <w:sz w:val="24"/>
          <w:szCs w:val="24"/>
        </w:rPr>
        <w:t>镜子中出现了一个</w:t>
      </w:r>
    </w:p>
    <w:p>
      <w:pPr>
        <w:pStyle w:val="Style15"/>
        <w:rPr>
          <w:rFonts w:cs="宋体"/>
          <w:sz w:val="24"/>
          <w:szCs w:val="24"/>
        </w:rPr>
      </w:pPr>
      <w:r>
        <w:rPr>
          <w:rFonts w:cs="宋体"/>
          <w:sz w:val="24"/>
          <w:szCs w:val="24"/>
        </w:rPr>
        <w:t>猥琐龌龊的面容</w:t>
      </w:r>
    </w:p>
    <w:p>
      <w:pPr>
        <w:pStyle w:val="Style15"/>
        <w:rPr>
          <w:rFonts w:cs="宋体"/>
          <w:sz w:val="24"/>
          <w:szCs w:val="24"/>
        </w:rPr>
      </w:pPr>
      <w:r>
        <w:rPr>
          <w:rFonts w:cs="宋体"/>
          <w:sz w:val="24"/>
          <w:szCs w:val="24"/>
        </w:rPr>
        <w:t>一个恶心的怪物</w:t>
      </w:r>
    </w:p>
    <w:p>
      <w:pPr>
        <w:pStyle w:val="Style15"/>
        <w:rPr>
          <w:rFonts w:cs="宋体"/>
          <w:sz w:val="24"/>
          <w:szCs w:val="24"/>
        </w:rPr>
      </w:pPr>
      <w:r>
        <w:rPr>
          <w:rFonts w:cs="宋体"/>
          <w:sz w:val="24"/>
          <w:szCs w:val="24"/>
        </w:rPr>
        <w:t>所有的纯真都撸掉了</w:t>
      </w:r>
    </w:p>
    <w:p>
      <w:pPr>
        <w:pStyle w:val="Style15"/>
        <w:rPr>
          <w:rFonts w:cs="宋体"/>
          <w:sz w:val="24"/>
          <w:szCs w:val="24"/>
        </w:rPr>
      </w:pPr>
      <w:r>
        <w:rPr>
          <w:rFonts w:cs="宋体"/>
          <w:sz w:val="24"/>
          <w:szCs w:val="24"/>
        </w:rPr>
        <w:t>所有的清纯都撸掉了</w:t>
      </w:r>
    </w:p>
    <w:p>
      <w:pPr>
        <w:pStyle w:val="Style15"/>
        <w:rPr>
          <w:rFonts w:cs="宋体"/>
          <w:sz w:val="24"/>
          <w:szCs w:val="24"/>
        </w:rPr>
      </w:pPr>
      <w:r>
        <w:rPr>
          <w:rFonts w:cs="宋体"/>
          <w:sz w:val="24"/>
          <w:szCs w:val="24"/>
        </w:rPr>
        <w:t>所有的锐气都撸掉了</w:t>
      </w:r>
    </w:p>
    <w:p>
      <w:pPr>
        <w:pStyle w:val="Style15"/>
        <w:rPr>
          <w:rFonts w:cs="宋体"/>
          <w:sz w:val="24"/>
          <w:szCs w:val="24"/>
        </w:rPr>
      </w:pPr>
      <w:r>
        <w:rPr>
          <w:rFonts w:cs="宋体"/>
          <w:sz w:val="24"/>
          <w:szCs w:val="24"/>
        </w:rPr>
        <w:t>所有的阳光都撸掉了</w:t>
      </w:r>
    </w:p>
    <w:p>
      <w:pPr>
        <w:pStyle w:val="Style15"/>
        <w:rPr>
          <w:rFonts w:cs="宋体"/>
          <w:sz w:val="24"/>
          <w:szCs w:val="24"/>
        </w:rPr>
      </w:pPr>
      <w:r>
        <w:rPr>
          <w:rFonts w:cs="宋体"/>
          <w:sz w:val="24"/>
          <w:szCs w:val="24"/>
        </w:rPr>
        <w:t>你已经掉进了陷阱</w:t>
      </w:r>
    </w:p>
    <w:p>
      <w:pPr>
        <w:pStyle w:val="Style15"/>
        <w:rPr>
          <w:rFonts w:cs="宋体"/>
          <w:sz w:val="24"/>
          <w:szCs w:val="24"/>
        </w:rPr>
      </w:pPr>
      <w:r>
        <w:rPr>
          <w:rFonts w:cs="宋体"/>
          <w:sz w:val="24"/>
          <w:szCs w:val="24"/>
        </w:rPr>
        <w:t>撸管就是一朵恶之花</w:t>
      </w:r>
    </w:p>
    <w:p>
      <w:pPr>
        <w:pStyle w:val="Style15"/>
        <w:rPr>
          <w:rFonts w:cs="宋体"/>
          <w:sz w:val="24"/>
          <w:szCs w:val="24"/>
        </w:rPr>
      </w:pPr>
      <w:r>
        <w:rPr>
          <w:rFonts w:cs="宋体"/>
          <w:sz w:val="24"/>
          <w:szCs w:val="24"/>
        </w:rPr>
        <w:t>沉迷撸管必将自食恶果</w:t>
      </w:r>
    </w:p>
    <w:p>
      <w:pPr>
        <w:pStyle w:val="Style15"/>
        <w:rPr>
          <w:rFonts w:cs="宋体"/>
          <w:sz w:val="24"/>
          <w:szCs w:val="24"/>
        </w:rPr>
      </w:pPr>
      <w:r>
        <w:rPr>
          <w:rFonts w:cs="宋体"/>
          <w:sz w:val="24"/>
          <w:szCs w:val="24"/>
        </w:rPr>
        <w:t>痛苦迟早会到来</w:t>
      </w:r>
    </w:p>
    <w:p>
      <w:pPr>
        <w:pStyle w:val="Style15"/>
        <w:rPr>
          <w:rFonts w:cs="宋体"/>
          <w:sz w:val="24"/>
          <w:szCs w:val="24"/>
        </w:rPr>
      </w:pPr>
      <w:r>
        <w:rPr>
          <w:rFonts w:cs="宋体"/>
          <w:sz w:val="24"/>
          <w:szCs w:val="24"/>
        </w:rPr>
        <w:t>到时候你就会知道</w:t>
      </w:r>
    </w:p>
    <w:p>
      <w:pPr>
        <w:pStyle w:val="Style15"/>
        <w:rPr>
          <w:rFonts w:cs="宋体"/>
          <w:sz w:val="24"/>
          <w:szCs w:val="24"/>
        </w:rPr>
      </w:pPr>
      <w:r>
        <w:rPr>
          <w:rFonts w:cs="宋体"/>
          <w:sz w:val="24"/>
          <w:szCs w:val="24"/>
        </w:rPr>
        <w:t>什么叫报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黑暗中的撸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阴茎疲软下来了</w:t>
      </w:r>
    </w:p>
    <w:p>
      <w:pPr>
        <w:pStyle w:val="Style15"/>
        <w:rPr>
          <w:rFonts w:cs="宋体"/>
          <w:sz w:val="24"/>
          <w:szCs w:val="24"/>
        </w:rPr>
      </w:pPr>
      <w:r>
        <w:rPr>
          <w:rFonts w:cs="宋体"/>
          <w:sz w:val="24"/>
          <w:szCs w:val="24"/>
        </w:rPr>
        <w:t>手也松开了</w:t>
      </w:r>
    </w:p>
    <w:p>
      <w:pPr>
        <w:pStyle w:val="Style15"/>
        <w:rPr>
          <w:rFonts w:cs="宋体"/>
          <w:sz w:val="24"/>
          <w:szCs w:val="24"/>
        </w:rPr>
      </w:pPr>
      <w:r>
        <w:rPr>
          <w:rFonts w:cs="宋体"/>
          <w:sz w:val="24"/>
          <w:szCs w:val="24"/>
        </w:rPr>
        <w:t>大脑抽空了一般</w:t>
      </w:r>
    </w:p>
    <w:p>
      <w:pPr>
        <w:pStyle w:val="Style15"/>
        <w:rPr>
          <w:rFonts w:cs="宋体"/>
          <w:sz w:val="24"/>
          <w:szCs w:val="24"/>
        </w:rPr>
      </w:pPr>
      <w:r>
        <w:rPr>
          <w:rFonts w:cs="宋体"/>
          <w:sz w:val="24"/>
          <w:szCs w:val="24"/>
        </w:rPr>
        <w:t>悔恨顿时涌上心头</w:t>
      </w:r>
    </w:p>
    <w:p>
      <w:pPr>
        <w:pStyle w:val="Style15"/>
        <w:rPr>
          <w:rFonts w:cs="宋体"/>
          <w:sz w:val="24"/>
          <w:szCs w:val="24"/>
        </w:rPr>
      </w:pPr>
      <w:r>
        <w:rPr>
          <w:rFonts w:cs="宋体"/>
          <w:sz w:val="24"/>
          <w:szCs w:val="24"/>
        </w:rPr>
        <w:t>曾经</w:t>
      </w:r>
    </w:p>
    <w:p>
      <w:pPr>
        <w:pStyle w:val="Style15"/>
        <w:rPr>
          <w:rFonts w:cs="宋体"/>
          <w:sz w:val="24"/>
          <w:szCs w:val="24"/>
        </w:rPr>
      </w:pPr>
      <w:r>
        <w:rPr>
          <w:rFonts w:cs="宋体"/>
          <w:sz w:val="24"/>
          <w:szCs w:val="24"/>
        </w:rPr>
        <w:t>他用这只手搀扶老人</w:t>
      </w:r>
    </w:p>
    <w:p>
      <w:pPr>
        <w:pStyle w:val="Style15"/>
        <w:rPr>
          <w:rFonts w:cs="宋体"/>
          <w:sz w:val="24"/>
          <w:szCs w:val="24"/>
        </w:rPr>
      </w:pPr>
      <w:r>
        <w:rPr>
          <w:rFonts w:cs="宋体"/>
          <w:sz w:val="24"/>
          <w:szCs w:val="24"/>
        </w:rPr>
        <w:t>现在他用这只手</w:t>
      </w:r>
    </w:p>
    <w:p>
      <w:pPr>
        <w:pStyle w:val="Style15"/>
        <w:rPr>
          <w:rFonts w:cs="宋体"/>
          <w:sz w:val="24"/>
          <w:szCs w:val="24"/>
        </w:rPr>
      </w:pPr>
      <w:r>
        <w:rPr>
          <w:rFonts w:cs="宋体"/>
          <w:sz w:val="24"/>
          <w:szCs w:val="24"/>
        </w:rPr>
        <w:t>把自己送入了症状地狱</w:t>
      </w:r>
    </w:p>
    <w:p>
      <w:pPr>
        <w:pStyle w:val="Style15"/>
        <w:rPr>
          <w:rFonts w:cs="宋体"/>
          <w:sz w:val="24"/>
          <w:szCs w:val="24"/>
        </w:rPr>
      </w:pPr>
      <w:r>
        <w:rPr>
          <w:rFonts w:cs="宋体"/>
          <w:sz w:val="24"/>
          <w:szCs w:val="24"/>
        </w:rPr>
        <w:t>这是同一只手</w:t>
      </w:r>
    </w:p>
    <w:p>
      <w:pPr>
        <w:pStyle w:val="Style15"/>
        <w:rPr>
          <w:rFonts w:cs="宋体"/>
          <w:sz w:val="24"/>
          <w:szCs w:val="24"/>
        </w:rPr>
      </w:pPr>
      <w:r>
        <w:rPr>
          <w:rFonts w:cs="宋体"/>
          <w:sz w:val="24"/>
          <w:szCs w:val="24"/>
        </w:rPr>
        <w:t>两种截然不同的用法</w:t>
      </w:r>
    </w:p>
    <w:p>
      <w:pPr>
        <w:pStyle w:val="Style15"/>
        <w:rPr>
          <w:rFonts w:cs="宋体"/>
          <w:sz w:val="24"/>
          <w:szCs w:val="24"/>
        </w:rPr>
      </w:pPr>
      <w:r>
        <w:rPr>
          <w:rFonts w:cs="宋体"/>
          <w:sz w:val="24"/>
          <w:szCs w:val="24"/>
        </w:rPr>
        <w:t>一种行善积德</w:t>
      </w:r>
    </w:p>
    <w:p>
      <w:pPr>
        <w:pStyle w:val="Style15"/>
        <w:rPr>
          <w:rFonts w:cs="宋体"/>
          <w:sz w:val="24"/>
          <w:szCs w:val="24"/>
        </w:rPr>
      </w:pPr>
      <w:r>
        <w:rPr>
          <w:rFonts w:cs="宋体"/>
          <w:sz w:val="24"/>
          <w:szCs w:val="24"/>
        </w:rPr>
        <w:t>一种伤身败德</w:t>
      </w:r>
    </w:p>
    <w:p>
      <w:pPr>
        <w:pStyle w:val="Style15"/>
        <w:rPr>
          <w:rFonts w:cs="宋体"/>
          <w:sz w:val="24"/>
          <w:szCs w:val="24"/>
        </w:rPr>
      </w:pPr>
      <w:r>
        <w:rPr>
          <w:rFonts w:cs="宋体"/>
          <w:sz w:val="24"/>
          <w:szCs w:val="24"/>
        </w:rPr>
        <w:t>坐在黑暗中</w:t>
      </w:r>
    </w:p>
    <w:p>
      <w:pPr>
        <w:pStyle w:val="Style15"/>
        <w:rPr>
          <w:rFonts w:cs="宋体"/>
          <w:sz w:val="24"/>
          <w:szCs w:val="24"/>
        </w:rPr>
      </w:pPr>
      <w:r>
        <w:rPr>
          <w:rFonts w:cs="宋体"/>
          <w:sz w:val="24"/>
          <w:szCs w:val="24"/>
        </w:rPr>
        <w:t>他笑了</w:t>
      </w:r>
    </w:p>
    <w:p>
      <w:pPr>
        <w:pStyle w:val="Style15"/>
        <w:rPr>
          <w:rFonts w:cs="宋体"/>
          <w:sz w:val="24"/>
          <w:szCs w:val="24"/>
        </w:rPr>
      </w:pPr>
      <w:r>
        <w:rPr>
          <w:rFonts w:cs="宋体"/>
          <w:sz w:val="24"/>
          <w:szCs w:val="24"/>
        </w:rPr>
        <w:t>他笑自己当初怎么那么傻</w:t>
      </w:r>
    </w:p>
    <w:p>
      <w:pPr>
        <w:pStyle w:val="Style15"/>
        <w:rPr>
          <w:rFonts w:cs="宋体"/>
          <w:sz w:val="24"/>
          <w:szCs w:val="24"/>
        </w:rPr>
      </w:pPr>
      <w:r>
        <w:rPr>
          <w:rFonts w:cs="宋体"/>
          <w:sz w:val="24"/>
          <w:szCs w:val="24"/>
        </w:rPr>
        <w:t>怎么会轻信无害论</w:t>
      </w:r>
    </w:p>
    <w:p>
      <w:pPr>
        <w:pStyle w:val="Style15"/>
        <w:rPr>
          <w:rFonts w:cs="宋体"/>
          <w:sz w:val="24"/>
          <w:szCs w:val="24"/>
        </w:rPr>
      </w:pPr>
      <w:r>
        <w:rPr>
          <w:rFonts w:cs="宋体"/>
          <w:sz w:val="24"/>
          <w:szCs w:val="24"/>
        </w:rPr>
        <w:t>结果</w:t>
      </w:r>
    </w:p>
    <w:p>
      <w:pPr>
        <w:pStyle w:val="Style15"/>
        <w:rPr>
          <w:rFonts w:cs="宋体"/>
          <w:sz w:val="24"/>
          <w:szCs w:val="24"/>
        </w:rPr>
      </w:pPr>
      <w:r>
        <w:rPr>
          <w:rFonts w:cs="宋体"/>
          <w:sz w:val="24"/>
          <w:szCs w:val="24"/>
        </w:rPr>
        <w:t>一发不可收拾</w:t>
      </w:r>
    </w:p>
    <w:p>
      <w:pPr>
        <w:pStyle w:val="Style15"/>
        <w:rPr>
          <w:rFonts w:cs="宋体"/>
          <w:sz w:val="24"/>
          <w:szCs w:val="24"/>
        </w:rPr>
      </w:pPr>
      <w:r>
        <w:rPr>
          <w:rFonts w:cs="宋体"/>
          <w:sz w:val="24"/>
          <w:szCs w:val="24"/>
        </w:rPr>
        <w:t>最终撸成了行尸走肉</w:t>
      </w:r>
    </w:p>
    <w:p>
      <w:pPr>
        <w:pStyle w:val="Style15"/>
        <w:rPr>
          <w:rFonts w:cs="宋体"/>
          <w:sz w:val="24"/>
          <w:szCs w:val="24"/>
        </w:rPr>
      </w:pPr>
      <w:r>
        <w:rPr>
          <w:rFonts w:cs="宋体"/>
          <w:sz w:val="24"/>
          <w:szCs w:val="24"/>
        </w:rPr>
        <w:t>那些女优</w:t>
      </w:r>
    </w:p>
    <w:p>
      <w:pPr>
        <w:pStyle w:val="Style15"/>
        <w:rPr>
          <w:rFonts w:cs="宋体"/>
          <w:sz w:val="24"/>
          <w:szCs w:val="24"/>
        </w:rPr>
      </w:pPr>
      <w:r>
        <w:rPr>
          <w:rFonts w:cs="宋体"/>
          <w:sz w:val="24"/>
          <w:szCs w:val="24"/>
        </w:rPr>
        <w:t>就像吃精的魔鬼</w:t>
      </w:r>
    </w:p>
    <w:p>
      <w:pPr>
        <w:pStyle w:val="Style15"/>
        <w:rPr>
          <w:rFonts w:cs="宋体"/>
          <w:sz w:val="24"/>
          <w:szCs w:val="24"/>
        </w:rPr>
      </w:pPr>
      <w:r>
        <w:rPr>
          <w:rFonts w:cs="宋体"/>
          <w:sz w:val="24"/>
          <w:szCs w:val="24"/>
        </w:rPr>
        <w:t>只不过披着美女的画皮</w:t>
      </w:r>
    </w:p>
    <w:p>
      <w:pPr>
        <w:pStyle w:val="Style15"/>
        <w:rPr>
          <w:rFonts w:cs="宋体"/>
          <w:sz w:val="24"/>
          <w:szCs w:val="24"/>
        </w:rPr>
      </w:pPr>
      <w:r>
        <w:rPr>
          <w:rFonts w:cs="宋体"/>
          <w:sz w:val="24"/>
          <w:szCs w:val="24"/>
        </w:rPr>
        <w:t>太可怕了！</w:t>
      </w:r>
    </w:p>
    <w:p>
      <w:pPr>
        <w:pStyle w:val="Style15"/>
        <w:rPr>
          <w:rFonts w:cs="宋体"/>
          <w:sz w:val="24"/>
          <w:szCs w:val="24"/>
        </w:rPr>
      </w:pPr>
      <w:r>
        <w:rPr>
          <w:rFonts w:cs="宋体"/>
          <w:sz w:val="24"/>
          <w:szCs w:val="24"/>
        </w:rPr>
        <w:t>这一次他终于看清了</w:t>
      </w:r>
    </w:p>
    <w:p>
      <w:pPr>
        <w:pStyle w:val="Style15"/>
        <w:rPr>
          <w:rFonts w:cs="宋体"/>
          <w:sz w:val="24"/>
          <w:szCs w:val="24"/>
        </w:rPr>
      </w:pPr>
      <w:r>
        <w:rPr>
          <w:rFonts w:cs="宋体"/>
          <w:sz w:val="24"/>
          <w:szCs w:val="24"/>
        </w:rPr>
        <w:t>“</w:t>
      </w:r>
      <w:r>
        <w:rPr>
          <w:rFonts w:cs="宋体"/>
          <w:sz w:val="24"/>
          <w:szCs w:val="24"/>
        </w:rPr>
        <w:t>是该触底反弹了！”</w:t>
      </w:r>
    </w:p>
    <w:p>
      <w:pPr>
        <w:pStyle w:val="Style15"/>
        <w:rPr>
          <w:rFonts w:cs="宋体"/>
          <w:sz w:val="24"/>
          <w:szCs w:val="24"/>
        </w:rPr>
      </w:pPr>
      <w:r>
        <w:rPr>
          <w:rFonts w:cs="宋体"/>
          <w:sz w:val="24"/>
          <w:szCs w:val="24"/>
        </w:rPr>
        <w:t>他大吼一声</w:t>
      </w:r>
    </w:p>
    <w:p>
      <w:pPr>
        <w:pStyle w:val="Style15"/>
        <w:rPr>
          <w:rFonts w:cs="宋体"/>
          <w:sz w:val="24"/>
          <w:szCs w:val="24"/>
        </w:rPr>
      </w:pPr>
      <w:r>
        <w:rPr>
          <w:rFonts w:cs="宋体"/>
          <w:sz w:val="24"/>
          <w:szCs w:val="24"/>
        </w:rPr>
        <w:t>然后打开电灯</w:t>
      </w:r>
    </w:p>
    <w:p>
      <w:pPr>
        <w:pStyle w:val="Style15"/>
        <w:rPr>
          <w:rFonts w:cs="宋体"/>
          <w:sz w:val="24"/>
          <w:szCs w:val="24"/>
        </w:rPr>
      </w:pPr>
      <w:r>
        <w:rPr>
          <w:rFonts w:cs="宋体"/>
          <w:sz w:val="24"/>
          <w:szCs w:val="24"/>
        </w:rPr>
        <w:t>回到了光明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点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这个堕落的时代</w:t>
      </w:r>
    </w:p>
    <w:p>
      <w:pPr>
        <w:pStyle w:val="Style15"/>
        <w:rPr>
          <w:rFonts w:cs="宋体"/>
          <w:sz w:val="24"/>
          <w:szCs w:val="24"/>
        </w:rPr>
      </w:pPr>
      <w:r>
        <w:rPr>
          <w:rFonts w:cs="宋体"/>
          <w:sz w:val="24"/>
          <w:szCs w:val="24"/>
        </w:rPr>
        <w:t>每个撸管的人</w:t>
      </w:r>
    </w:p>
    <w:p>
      <w:pPr>
        <w:pStyle w:val="Style15"/>
        <w:rPr>
          <w:rFonts w:cs="宋体"/>
          <w:sz w:val="24"/>
          <w:szCs w:val="24"/>
        </w:rPr>
      </w:pPr>
      <w:r>
        <w:rPr>
          <w:rFonts w:cs="宋体"/>
          <w:sz w:val="24"/>
          <w:szCs w:val="24"/>
        </w:rPr>
        <w:t>都需要一次点化</w:t>
      </w:r>
    </w:p>
    <w:p>
      <w:pPr>
        <w:pStyle w:val="Style15"/>
        <w:rPr>
          <w:rFonts w:cs="宋体"/>
          <w:sz w:val="24"/>
          <w:szCs w:val="24"/>
        </w:rPr>
      </w:pPr>
      <w:r>
        <w:rPr>
          <w:rFonts w:cs="宋体"/>
          <w:sz w:val="24"/>
          <w:szCs w:val="24"/>
        </w:rPr>
        <w:t>必须是高人的点化</w:t>
      </w:r>
    </w:p>
    <w:p>
      <w:pPr>
        <w:pStyle w:val="Style15"/>
        <w:rPr>
          <w:rFonts w:cs="宋体"/>
          <w:sz w:val="24"/>
          <w:szCs w:val="24"/>
        </w:rPr>
      </w:pPr>
      <w:r>
        <w:rPr>
          <w:rFonts w:cs="宋体"/>
          <w:sz w:val="24"/>
          <w:szCs w:val="24"/>
        </w:rPr>
        <w:t>而非人云亦云</w:t>
      </w:r>
    </w:p>
    <w:p>
      <w:pPr>
        <w:pStyle w:val="Style15"/>
        <w:rPr>
          <w:rFonts w:cs="宋体"/>
          <w:sz w:val="24"/>
          <w:szCs w:val="24"/>
        </w:rPr>
      </w:pPr>
      <w:r>
        <w:rPr>
          <w:rFonts w:cs="宋体"/>
          <w:sz w:val="24"/>
          <w:szCs w:val="24"/>
        </w:rPr>
        <w:t>同流合污</w:t>
      </w:r>
    </w:p>
    <w:p>
      <w:pPr>
        <w:pStyle w:val="Style15"/>
        <w:rPr>
          <w:rFonts w:cs="宋体"/>
          <w:sz w:val="24"/>
          <w:szCs w:val="24"/>
        </w:rPr>
      </w:pPr>
      <w:r>
        <w:rPr>
          <w:rFonts w:cs="宋体"/>
          <w:sz w:val="24"/>
          <w:szCs w:val="24"/>
        </w:rPr>
        <w:t>这一次点化</w:t>
      </w:r>
    </w:p>
    <w:p>
      <w:pPr>
        <w:pStyle w:val="Style15"/>
        <w:rPr>
          <w:rFonts w:cs="宋体"/>
          <w:sz w:val="24"/>
          <w:szCs w:val="24"/>
        </w:rPr>
      </w:pPr>
      <w:r>
        <w:rPr>
          <w:rFonts w:cs="宋体"/>
          <w:sz w:val="24"/>
          <w:szCs w:val="24"/>
        </w:rPr>
        <w:t>就像当头一棒</w:t>
      </w:r>
    </w:p>
    <w:p>
      <w:pPr>
        <w:pStyle w:val="Style15"/>
        <w:rPr>
          <w:rFonts w:cs="宋体"/>
          <w:sz w:val="24"/>
          <w:szCs w:val="24"/>
        </w:rPr>
      </w:pPr>
      <w:r>
        <w:rPr>
          <w:rFonts w:cs="宋体"/>
          <w:sz w:val="24"/>
          <w:szCs w:val="24"/>
        </w:rPr>
        <w:t>可以把你彻底震醒</w:t>
      </w:r>
    </w:p>
    <w:p>
      <w:pPr>
        <w:pStyle w:val="Style15"/>
        <w:rPr>
          <w:rFonts w:cs="宋体"/>
          <w:sz w:val="24"/>
          <w:szCs w:val="24"/>
        </w:rPr>
      </w:pPr>
      <w:r>
        <w:rPr>
          <w:rFonts w:cs="宋体"/>
          <w:sz w:val="24"/>
          <w:szCs w:val="24"/>
        </w:rPr>
        <w:t>这一次点化</w:t>
      </w:r>
    </w:p>
    <w:p>
      <w:pPr>
        <w:pStyle w:val="Style15"/>
        <w:rPr>
          <w:rFonts w:cs="宋体"/>
          <w:sz w:val="24"/>
          <w:szCs w:val="24"/>
        </w:rPr>
      </w:pPr>
      <w:r>
        <w:rPr>
          <w:rFonts w:cs="宋体"/>
          <w:sz w:val="24"/>
          <w:szCs w:val="24"/>
        </w:rPr>
        <w:t>往往可以改变一个人</w:t>
      </w:r>
    </w:p>
    <w:p>
      <w:pPr>
        <w:pStyle w:val="Style15"/>
        <w:rPr>
          <w:rFonts w:cs="宋体"/>
          <w:sz w:val="24"/>
          <w:szCs w:val="24"/>
        </w:rPr>
      </w:pPr>
      <w:r>
        <w:rPr>
          <w:rFonts w:cs="宋体"/>
          <w:sz w:val="24"/>
          <w:szCs w:val="24"/>
        </w:rPr>
        <w:t>一生的命运</w:t>
      </w:r>
    </w:p>
    <w:p>
      <w:pPr>
        <w:pStyle w:val="Style15"/>
        <w:rPr>
          <w:rFonts w:cs="宋体"/>
          <w:sz w:val="24"/>
          <w:szCs w:val="24"/>
        </w:rPr>
      </w:pPr>
      <w:r>
        <w:rPr>
          <w:rFonts w:cs="宋体"/>
          <w:sz w:val="24"/>
          <w:szCs w:val="24"/>
        </w:rPr>
        <w:t>彻底把你点醒</w:t>
      </w:r>
    </w:p>
    <w:p>
      <w:pPr>
        <w:pStyle w:val="Style15"/>
        <w:rPr>
          <w:rFonts w:cs="宋体"/>
          <w:sz w:val="24"/>
          <w:szCs w:val="24"/>
        </w:rPr>
      </w:pPr>
      <w:r>
        <w:rPr>
          <w:rFonts w:cs="宋体"/>
          <w:sz w:val="24"/>
          <w:szCs w:val="24"/>
        </w:rPr>
        <w:t>让你认清撸管的真相</w:t>
      </w:r>
    </w:p>
    <w:p>
      <w:pPr>
        <w:pStyle w:val="Style15"/>
        <w:rPr>
          <w:rFonts w:cs="宋体"/>
          <w:sz w:val="24"/>
          <w:szCs w:val="24"/>
        </w:rPr>
      </w:pPr>
      <w:r>
        <w:rPr>
          <w:rFonts w:cs="宋体"/>
          <w:sz w:val="24"/>
          <w:szCs w:val="24"/>
        </w:rPr>
        <w:t>让你从撸管的迷梦中</w:t>
      </w:r>
    </w:p>
    <w:p>
      <w:pPr>
        <w:pStyle w:val="Style15"/>
        <w:rPr>
          <w:rFonts w:cs="宋体"/>
          <w:sz w:val="24"/>
          <w:szCs w:val="24"/>
        </w:rPr>
      </w:pPr>
      <w:r>
        <w:rPr>
          <w:rFonts w:cs="宋体"/>
          <w:sz w:val="24"/>
          <w:szCs w:val="24"/>
        </w:rPr>
        <w:t>彻底觉醒</w:t>
      </w:r>
    </w:p>
    <w:p>
      <w:pPr>
        <w:pStyle w:val="Style15"/>
        <w:rPr>
          <w:rFonts w:cs="宋体"/>
          <w:sz w:val="24"/>
          <w:szCs w:val="24"/>
        </w:rPr>
      </w:pPr>
      <w:r>
        <w:rPr>
          <w:rFonts w:cs="宋体"/>
          <w:sz w:val="24"/>
          <w:szCs w:val="24"/>
        </w:rPr>
        <w:t>彻底下决心来戒撸</w:t>
      </w:r>
    </w:p>
    <w:p>
      <w:pPr>
        <w:pStyle w:val="Style15"/>
        <w:rPr>
          <w:rFonts w:cs="宋体"/>
          <w:sz w:val="24"/>
          <w:szCs w:val="24"/>
        </w:rPr>
      </w:pPr>
      <w:r>
        <w:rPr>
          <w:rFonts w:cs="宋体"/>
          <w:sz w:val="24"/>
          <w:szCs w:val="24"/>
        </w:rPr>
        <w:t>这一次点化</w:t>
      </w:r>
    </w:p>
    <w:p>
      <w:pPr>
        <w:pStyle w:val="Style15"/>
        <w:rPr>
          <w:rFonts w:cs="宋体"/>
          <w:sz w:val="24"/>
          <w:szCs w:val="24"/>
        </w:rPr>
      </w:pPr>
      <w:r>
        <w:rPr>
          <w:rFonts w:cs="宋体"/>
          <w:sz w:val="24"/>
          <w:szCs w:val="24"/>
        </w:rPr>
        <w:t>就是你人生的转折点</w:t>
      </w:r>
    </w:p>
    <w:p>
      <w:pPr>
        <w:pStyle w:val="Style15"/>
        <w:rPr>
          <w:rFonts w:cs="宋体"/>
          <w:sz w:val="24"/>
          <w:szCs w:val="24"/>
        </w:rPr>
      </w:pPr>
      <w:r>
        <w:rPr>
          <w:rFonts w:cs="宋体"/>
          <w:sz w:val="24"/>
          <w:szCs w:val="24"/>
        </w:rPr>
        <w:t>这一次点化</w:t>
      </w:r>
    </w:p>
    <w:p>
      <w:pPr>
        <w:pStyle w:val="Style15"/>
        <w:rPr>
          <w:rFonts w:cs="宋体"/>
          <w:sz w:val="24"/>
          <w:szCs w:val="24"/>
        </w:rPr>
      </w:pPr>
      <w:r>
        <w:rPr>
          <w:rFonts w:cs="宋体"/>
          <w:sz w:val="24"/>
          <w:szCs w:val="24"/>
        </w:rPr>
        <w:t>可以重塑你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4.</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未婚先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婚前</w:t>
      </w:r>
    </w:p>
    <w:p>
      <w:pPr>
        <w:pStyle w:val="Style15"/>
        <w:rPr>
          <w:rFonts w:cs="宋体"/>
          <w:sz w:val="24"/>
          <w:szCs w:val="24"/>
        </w:rPr>
      </w:pPr>
      <w:r>
        <w:rPr>
          <w:rFonts w:cs="宋体"/>
          <w:sz w:val="24"/>
          <w:szCs w:val="24"/>
        </w:rPr>
        <w:t>用勃起面对电脑或者手机</w:t>
      </w:r>
    </w:p>
    <w:p>
      <w:pPr>
        <w:pStyle w:val="Style15"/>
        <w:rPr>
          <w:rFonts w:cs="宋体"/>
          <w:sz w:val="24"/>
          <w:szCs w:val="24"/>
        </w:rPr>
      </w:pPr>
      <w:r>
        <w:rPr>
          <w:rFonts w:cs="宋体"/>
          <w:sz w:val="24"/>
          <w:szCs w:val="24"/>
        </w:rPr>
        <w:t>疯狂撸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婚后</w:t>
      </w:r>
    </w:p>
    <w:p>
      <w:pPr>
        <w:pStyle w:val="Style15"/>
        <w:rPr>
          <w:rFonts w:cs="宋体"/>
          <w:sz w:val="24"/>
          <w:szCs w:val="24"/>
        </w:rPr>
      </w:pPr>
      <w:r>
        <w:rPr>
          <w:rFonts w:cs="宋体"/>
          <w:sz w:val="24"/>
          <w:szCs w:val="24"/>
        </w:rPr>
        <w:t>用早泄阳痿面对你的妻子</w:t>
      </w:r>
    </w:p>
    <w:p>
      <w:pPr>
        <w:pStyle w:val="Style15"/>
        <w:rPr>
          <w:rFonts w:cs="宋体"/>
          <w:sz w:val="24"/>
          <w:szCs w:val="24"/>
        </w:rPr>
      </w:pPr>
      <w:r>
        <w:rPr>
          <w:rFonts w:cs="宋体"/>
          <w:sz w:val="24"/>
          <w:szCs w:val="24"/>
        </w:rPr>
        <w:t>异常尴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勃起硬度很牛叉的人</w:t>
      </w:r>
    </w:p>
    <w:p>
      <w:pPr>
        <w:pStyle w:val="Style15"/>
        <w:rPr>
          <w:rFonts w:cs="宋体"/>
          <w:sz w:val="24"/>
          <w:szCs w:val="24"/>
        </w:rPr>
      </w:pPr>
      <w:r>
        <w:rPr>
          <w:rFonts w:cs="宋体"/>
          <w:sz w:val="24"/>
          <w:szCs w:val="24"/>
        </w:rPr>
        <w:t>撸到最后，勃起异常困难</w:t>
      </w:r>
    </w:p>
    <w:p>
      <w:pPr>
        <w:pStyle w:val="Style15"/>
        <w:rPr>
          <w:rFonts w:cs="宋体"/>
          <w:sz w:val="24"/>
          <w:szCs w:val="24"/>
        </w:rPr>
      </w:pPr>
      <w:r>
        <w:rPr>
          <w:rFonts w:cs="宋体"/>
          <w:sz w:val="24"/>
          <w:szCs w:val="24"/>
        </w:rPr>
        <w:t>用手都无法勃起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人射果冻体，甚至射血</w:t>
      </w:r>
    </w:p>
    <w:p>
      <w:pPr>
        <w:pStyle w:val="Style15"/>
        <w:rPr>
          <w:rFonts w:cs="宋体"/>
          <w:sz w:val="24"/>
          <w:szCs w:val="24"/>
        </w:rPr>
      </w:pPr>
      <w:r>
        <w:rPr>
          <w:rFonts w:cs="宋体"/>
          <w:sz w:val="24"/>
          <w:szCs w:val="24"/>
        </w:rPr>
        <w:t>尿频、腰痛、脱发、神衰等等</w:t>
      </w:r>
    </w:p>
    <w:p>
      <w:pPr>
        <w:pStyle w:val="Style15"/>
        <w:rPr>
          <w:rFonts w:cs="宋体"/>
          <w:sz w:val="24"/>
          <w:szCs w:val="24"/>
        </w:rPr>
      </w:pPr>
      <w:r>
        <w:rPr>
          <w:rFonts w:cs="宋体"/>
          <w:sz w:val="24"/>
          <w:szCs w:val="24"/>
        </w:rPr>
        <w:t>什么症状都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快感是虚无缥缈的</w:t>
      </w:r>
    </w:p>
    <w:p>
      <w:pPr>
        <w:pStyle w:val="Style15"/>
        <w:rPr>
          <w:rFonts w:cs="宋体"/>
          <w:sz w:val="24"/>
          <w:szCs w:val="24"/>
        </w:rPr>
      </w:pPr>
      <w:r>
        <w:rPr>
          <w:rFonts w:cs="宋体"/>
          <w:sz w:val="24"/>
          <w:szCs w:val="24"/>
        </w:rPr>
        <w:t>而且极其短暂</w:t>
      </w:r>
    </w:p>
    <w:p>
      <w:pPr>
        <w:pStyle w:val="Style15"/>
        <w:rPr>
          <w:rFonts w:cs="宋体"/>
          <w:sz w:val="24"/>
          <w:szCs w:val="24"/>
        </w:rPr>
      </w:pPr>
      <w:r>
        <w:rPr>
          <w:rFonts w:cs="宋体"/>
          <w:sz w:val="24"/>
          <w:szCs w:val="24"/>
        </w:rPr>
        <w:t>症状却是持久的</w:t>
      </w:r>
    </w:p>
    <w:p>
      <w:pPr>
        <w:pStyle w:val="Style15"/>
        <w:rPr>
          <w:rFonts w:cs="宋体"/>
          <w:sz w:val="24"/>
          <w:szCs w:val="24"/>
        </w:rPr>
      </w:pPr>
      <w:r>
        <w:rPr>
          <w:rFonts w:cs="宋体"/>
          <w:sz w:val="24"/>
          <w:szCs w:val="24"/>
        </w:rPr>
        <w:t>几天、几个月、乃至几年</w:t>
      </w:r>
    </w:p>
    <w:p>
      <w:pPr>
        <w:pStyle w:val="Style15"/>
        <w:rPr>
          <w:rFonts w:cs="宋体"/>
          <w:sz w:val="24"/>
          <w:szCs w:val="24"/>
        </w:rPr>
      </w:pPr>
      <w:r>
        <w:rPr>
          <w:rFonts w:cs="宋体"/>
          <w:sz w:val="24"/>
          <w:szCs w:val="24"/>
        </w:rPr>
        <w:t>都可能好不了</w:t>
      </w:r>
    </w:p>
    <w:p>
      <w:pPr>
        <w:pStyle w:val="Style15"/>
        <w:rPr>
          <w:rFonts w:cs="宋体"/>
          <w:sz w:val="24"/>
          <w:szCs w:val="24"/>
        </w:rPr>
      </w:pPr>
      <w:r>
        <w:rPr>
          <w:rFonts w:cs="宋体"/>
          <w:sz w:val="24"/>
          <w:szCs w:val="24"/>
        </w:rPr>
        <w:t>医药费花费无数</w:t>
      </w:r>
    </w:p>
    <w:p>
      <w:pPr>
        <w:pStyle w:val="Style15"/>
        <w:rPr>
          <w:rFonts w:cs="宋体"/>
          <w:sz w:val="24"/>
          <w:szCs w:val="24"/>
        </w:rPr>
      </w:pPr>
      <w:r>
        <w:rPr>
          <w:rFonts w:cs="宋体"/>
          <w:sz w:val="24"/>
          <w:szCs w:val="24"/>
        </w:rPr>
        <w:t>活在撸管的阴影当中</w:t>
      </w:r>
    </w:p>
    <w:p>
      <w:pPr>
        <w:pStyle w:val="Style15"/>
        <w:rPr>
          <w:rFonts w:cs="宋体"/>
          <w:sz w:val="24"/>
          <w:szCs w:val="24"/>
        </w:rPr>
      </w:pPr>
      <w:r>
        <w:rPr>
          <w:rFonts w:cs="宋体"/>
          <w:sz w:val="24"/>
          <w:szCs w:val="24"/>
        </w:rPr>
        <w:t>失去了往昔的纯净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一切都拜撸管所赐</w:t>
      </w:r>
    </w:p>
    <w:p>
      <w:pPr>
        <w:pStyle w:val="Style15"/>
        <w:rPr>
          <w:rFonts w:cs="宋体"/>
          <w:sz w:val="24"/>
          <w:szCs w:val="24"/>
        </w:rPr>
      </w:pPr>
      <w:r>
        <w:rPr>
          <w:rFonts w:cs="宋体"/>
          <w:sz w:val="24"/>
          <w:szCs w:val="24"/>
        </w:rPr>
        <w:t>请戒掉撸管</w:t>
      </w:r>
    </w:p>
    <w:p>
      <w:pPr>
        <w:pStyle w:val="Style15"/>
        <w:rPr>
          <w:rFonts w:cs="宋体"/>
          <w:sz w:val="24"/>
          <w:szCs w:val="24"/>
        </w:rPr>
      </w:pPr>
      <w:r>
        <w:rPr>
          <w:rFonts w:cs="宋体"/>
          <w:sz w:val="24"/>
          <w:szCs w:val="24"/>
        </w:rPr>
        <w:t>不要重复前辈的人生悲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5.</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肉之本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女肉和猪肉</w:t>
      </w:r>
    </w:p>
    <w:p>
      <w:pPr>
        <w:pStyle w:val="Style15"/>
        <w:rPr>
          <w:rFonts w:cs="宋体"/>
          <w:sz w:val="24"/>
          <w:szCs w:val="24"/>
        </w:rPr>
      </w:pPr>
      <w:r>
        <w:rPr>
          <w:rFonts w:cs="宋体"/>
          <w:sz w:val="24"/>
          <w:szCs w:val="24"/>
        </w:rPr>
        <w:t>本质上没有区别</w:t>
      </w:r>
    </w:p>
    <w:p>
      <w:pPr>
        <w:pStyle w:val="Style15"/>
        <w:rPr>
          <w:rFonts w:cs="宋体"/>
          <w:sz w:val="24"/>
          <w:szCs w:val="24"/>
        </w:rPr>
      </w:pPr>
      <w:r>
        <w:rPr>
          <w:rFonts w:cs="宋体"/>
          <w:sz w:val="24"/>
          <w:szCs w:val="24"/>
        </w:rPr>
        <w:t>都是由蛋白质、脂肪等组成</w:t>
      </w:r>
    </w:p>
    <w:p>
      <w:pPr>
        <w:pStyle w:val="Style15"/>
        <w:rPr>
          <w:rFonts w:cs="宋体"/>
          <w:sz w:val="24"/>
          <w:szCs w:val="24"/>
        </w:rPr>
      </w:pPr>
      <w:r>
        <w:rPr>
          <w:rFonts w:cs="宋体"/>
          <w:sz w:val="24"/>
          <w:szCs w:val="24"/>
        </w:rPr>
        <w:t>看透了就是一堆肉</w:t>
      </w:r>
    </w:p>
    <w:p>
      <w:pPr>
        <w:pStyle w:val="Style15"/>
        <w:rPr>
          <w:rFonts w:cs="宋体"/>
          <w:sz w:val="24"/>
          <w:szCs w:val="24"/>
        </w:rPr>
      </w:pPr>
      <w:r>
        <w:rPr>
          <w:rFonts w:cs="宋体"/>
          <w:sz w:val="24"/>
          <w:szCs w:val="24"/>
        </w:rPr>
        <w:t>没必要为了这堆肉</w:t>
      </w:r>
    </w:p>
    <w:p>
      <w:pPr>
        <w:pStyle w:val="Style15"/>
        <w:rPr>
          <w:rFonts w:cs="宋体"/>
          <w:sz w:val="24"/>
          <w:szCs w:val="24"/>
        </w:rPr>
      </w:pPr>
      <w:r>
        <w:rPr>
          <w:rFonts w:cs="宋体"/>
          <w:sz w:val="24"/>
          <w:szCs w:val="24"/>
        </w:rPr>
        <w:t>把自己撸废</w:t>
      </w:r>
    </w:p>
    <w:p>
      <w:pPr>
        <w:pStyle w:val="Style15"/>
        <w:rPr>
          <w:rFonts w:cs="宋体"/>
          <w:sz w:val="24"/>
          <w:szCs w:val="24"/>
        </w:rPr>
      </w:pPr>
      <w:r>
        <w:rPr>
          <w:rFonts w:cs="宋体"/>
          <w:sz w:val="24"/>
          <w:szCs w:val="24"/>
        </w:rPr>
        <w:t>真的不值！</w:t>
      </w:r>
    </w:p>
    <w:p>
      <w:pPr>
        <w:pStyle w:val="Style15"/>
        <w:rPr>
          <w:rFonts w:cs="宋体"/>
          <w:sz w:val="24"/>
          <w:szCs w:val="24"/>
        </w:rPr>
      </w:pPr>
      <w:r>
        <w:rPr>
          <w:rFonts w:cs="宋体"/>
          <w:sz w:val="24"/>
          <w:szCs w:val="24"/>
        </w:rPr>
        <w:t>我不会停止戒撸</w:t>
      </w:r>
    </w:p>
    <w:p>
      <w:pPr>
        <w:pStyle w:val="Style15"/>
        <w:rPr>
          <w:rFonts w:cs="宋体"/>
          <w:sz w:val="24"/>
          <w:szCs w:val="24"/>
        </w:rPr>
      </w:pPr>
      <w:r>
        <w:rPr>
          <w:rFonts w:cs="宋体"/>
          <w:sz w:val="24"/>
          <w:szCs w:val="24"/>
        </w:rPr>
        <w:t>除非心脏停止跳动</w:t>
      </w:r>
    </w:p>
    <w:p>
      <w:pPr>
        <w:pStyle w:val="Style15"/>
        <w:rPr>
          <w:rFonts w:cs="宋体"/>
          <w:sz w:val="24"/>
          <w:szCs w:val="24"/>
        </w:rPr>
      </w:pPr>
      <w:r>
        <w:rPr>
          <w:rFonts w:cs="宋体"/>
          <w:sz w:val="24"/>
          <w:szCs w:val="24"/>
        </w:rPr>
        <w:t>死了也要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6.</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使命召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神圣的职责就是</w:t>
      </w:r>
    </w:p>
    <w:p>
      <w:pPr>
        <w:pStyle w:val="Style15"/>
        <w:rPr>
          <w:rFonts w:cs="宋体"/>
          <w:sz w:val="24"/>
          <w:szCs w:val="24"/>
        </w:rPr>
      </w:pPr>
      <w:r>
        <w:rPr>
          <w:rFonts w:cs="宋体"/>
          <w:sz w:val="24"/>
          <w:szCs w:val="24"/>
        </w:rPr>
        <w:t>在邪淫泛滥的年代里</w:t>
      </w:r>
    </w:p>
    <w:p>
      <w:pPr>
        <w:pStyle w:val="Style15"/>
        <w:rPr>
          <w:rFonts w:cs="宋体"/>
          <w:sz w:val="24"/>
          <w:szCs w:val="24"/>
        </w:rPr>
      </w:pPr>
      <w:r>
        <w:rPr>
          <w:rFonts w:cs="宋体"/>
          <w:sz w:val="24"/>
          <w:szCs w:val="24"/>
        </w:rPr>
        <w:t>用正气坚守一方净土</w:t>
      </w:r>
    </w:p>
    <w:p>
      <w:pPr>
        <w:pStyle w:val="Style15"/>
        <w:rPr>
          <w:rFonts w:cs="宋体"/>
          <w:sz w:val="24"/>
          <w:szCs w:val="24"/>
        </w:rPr>
      </w:pPr>
      <w:r>
        <w:rPr>
          <w:rFonts w:cs="宋体"/>
          <w:sz w:val="24"/>
          <w:szCs w:val="24"/>
        </w:rPr>
        <w:t>并且唤醒更多的撸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我们的职责</w:t>
      </w:r>
    </w:p>
    <w:p>
      <w:pPr>
        <w:pStyle w:val="Style15"/>
        <w:rPr>
          <w:rFonts w:cs="宋体"/>
          <w:sz w:val="24"/>
          <w:szCs w:val="24"/>
        </w:rPr>
      </w:pPr>
      <w:r>
        <w:rPr>
          <w:rFonts w:cs="宋体"/>
          <w:sz w:val="24"/>
          <w:szCs w:val="24"/>
        </w:rPr>
        <w:t>这是我们的事业</w:t>
      </w:r>
    </w:p>
    <w:p>
      <w:pPr>
        <w:pStyle w:val="Style15"/>
        <w:rPr>
          <w:rFonts w:cs="宋体"/>
          <w:sz w:val="24"/>
          <w:szCs w:val="24"/>
        </w:rPr>
      </w:pPr>
      <w:r>
        <w:rPr>
          <w:rFonts w:cs="宋体"/>
          <w:sz w:val="24"/>
          <w:szCs w:val="24"/>
        </w:rPr>
        <w:t>这是我们的义务</w:t>
      </w:r>
    </w:p>
    <w:p>
      <w:pPr>
        <w:pStyle w:val="Style15"/>
        <w:rPr>
          <w:rFonts w:cs="宋体"/>
          <w:sz w:val="24"/>
          <w:szCs w:val="24"/>
        </w:rPr>
      </w:pPr>
      <w:r>
        <w:rPr>
          <w:rFonts w:cs="宋体"/>
          <w:sz w:val="24"/>
          <w:szCs w:val="24"/>
        </w:rPr>
        <w:t>这是我们的使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加入我们</w:t>
      </w:r>
    </w:p>
    <w:p>
      <w:pPr>
        <w:pStyle w:val="Style15"/>
        <w:rPr>
          <w:rFonts w:cs="宋体"/>
          <w:sz w:val="24"/>
          <w:szCs w:val="24"/>
        </w:rPr>
      </w:pPr>
      <w:r>
        <w:rPr>
          <w:rFonts w:cs="宋体"/>
          <w:sz w:val="24"/>
          <w:szCs w:val="24"/>
        </w:rPr>
        <w:t>这是正能量的感召</w:t>
      </w:r>
    </w:p>
    <w:p>
      <w:pPr>
        <w:pStyle w:val="Style15"/>
        <w:rPr>
          <w:rFonts w:cs="宋体"/>
          <w:sz w:val="24"/>
          <w:szCs w:val="24"/>
        </w:rPr>
      </w:pPr>
      <w:r>
        <w:rPr>
          <w:rFonts w:cs="宋体"/>
          <w:sz w:val="24"/>
          <w:szCs w:val="24"/>
        </w:rPr>
        <w:t>我们在行动</w:t>
      </w:r>
    </w:p>
    <w:p>
      <w:pPr>
        <w:pStyle w:val="Style15"/>
        <w:rPr>
          <w:rFonts w:cs="宋体"/>
          <w:sz w:val="24"/>
          <w:szCs w:val="24"/>
        </w:rPr>
      </w:pPr>
      <w:r>
        <w:rPr>
          <w:rFonts w:cs="宋体"/>
          <w:sz w:val="24"/>
          <w:szCs w:val="24"/>
        </w:rPr>
        <w:t>成千上万的人在行动</w:t>
      </w:r>
    </w:p>
    <w:p>
      <w:pPr>
        <w:pStyle w:val="Style15"/>
        <w:rPr>
          <w:rFonts w:cs="宋体"/>
          <w:sz w:val="24"/>
          <w:szCs w:val="24"/>
        </w:rPr>
      </w:pPr>
      <w:r>
        <w:rPr>
          <w:rFonts w:cs="宋体"/>
          <w:sz w:val="24"/>
          <w:szCs w:val="24"/>
        </w:rPr>
        <w:t>只要每一个人</w:t>
      </w:r>
    </w:p>
    <w:p>
      <w:pPr>
        <w:pStyle w:val="Style15"/>
        <w:rPr>
          <w:rFonts w:cs="宋体"/>
          <w:sz w:val="24"/>
          <w:szCs w:val="24"/>
        </w:rPr>
      </w:pPr>
      <w:r>
        <w:rPr>
          <w:rFonts w:cs="宋体"/>
          <w:sz w:val="24"/>
          <w:szCs w:val="24"/>
        </w:rPr>
        <w:t>都行动起来</w:t>
      </w:r>
    </w:p>
    <w:p>
      <w:pPr>
        <w:pStyle w:val="Style15"/>
        <w:rPr>
          <w:rFonts w:cs="宋体"/>
          <w:sz w:val="24"/>
          <w:szCs w:val="24"/>
        </w:rPr>
      </w:pPr>
      <w:r>
        <w:rPr>
          <w:rFonts w:cs="宋体"/>
          <w:sz w:val="24"/>
          <w:szCs w:val="24"/>
        </w:rPr>
        <w:t>社会将得到净化</w:t>
      </w:r>
    </w:p>
    <w:p>
      <w:pPr>
        <w:pStyle w:val="Style15"/>
        <w:rPr>
          <w:rFonts w:cs="宋体"/>
          <w:sz w:val="24"/>
          <w:szCs w:val="24"/>
        </w:rPr>
      </w:pPr>
      <w:r>
        <w:rPr>
          <w:rFonts w:cs="宋体"/>
          <w:sz w:val="24"/>
          <w:szCs w:val="24"/>
        </w:rPr>
        <w:t>正能量将得到传播</w:t>
      </w:r>
    </w:p>
    <w:p>
      <w:pPr>
        <w:pStyle w:val="Style15"/>
        <w:rPr>
          <w:rFonts w:cs="宋体"/>
          <w:sz w:val="24"/>
          <w:szCs w:val="24"/>
        </w:rPr>
      </w:pPr>
      <w:r>
        <w:rPr>
          <w:rFonts w:cs="宋体"/>
          <w:sz w:val="24"/>
          <w:szCs w:val="24"/>
        </w:rPr>
        <w:t>让我们挽救更多的人</w:t>
      </w:r>
    </w:p>
    <w:p>
      <w:pPr>
        <w:pStyle w:val="Style15"/>
        <w:rPr>
          <w:rFonts w:cs="宋体"/>
          <w:sz w:val="24"/>
          <w:szCs w:val="24"/>
        </w:rPr>
      </w:pPr>
      <w:r>
        <w:rPr>
          <w:rFonts w:cs="宋体"/>
          <w:sz w:val="24"/>
          <w:szCs w:val="24"/>
        </w:rPr>
        <w:t>记住，这是我们的使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戒色气场学之研究与启示】第</w:t>
      </w:r>
      <w:r>
        <w:rPr>
          <w:rFonts w:cs="宋体"/>
          <w:b/>
          <w:sz w:val="30"/>
          <w:szCs w:val="30"/>
        </w:rPr>
        <w:t>6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固肾功目前一般分两种，一种慢版，一种快版。慢版来源于传统八段锦里的一个动作，即“双手攀足固肾腰”，这个固肾功彭鑫博士有专门的视频推荐。而我的版本则是快节奏版的，类似体育课的拉韧带，也是脱胎于八段锦。我当初也试过慢节奏版的，动作缓慢舒展，也有一定的固肾效果，但拉紧感不是很强烈，也无法冲击到自己的极限，所以我就改编为快节奏版的。根据很多戒友反馈，快版固肾功的控遗效果还是很不错的。当然一种功法也不可能适合所有人，任何一种功法，都无法保证每个人都能成功控遗，有的人做了效果不好也是比较常见的现象。不少人也做不到位，找不对感觉，人家做几下，马上就能找准拉紧感，他做几十下还是不行。还有就是做得太过、太猛，这也是一个极端，把自己搞太累，结果也容易出现遗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有两种争议：睡前可以做，睡前不能做。说句实话，我到现在都是睡前做完固肾功，然后上床睡觉的，一直都是这样的。睡前是可以做的，但千万不要搞太累，做快版固肾功，也不是越快越好，而是要把握好节奏，节奏也是要柔和的，避免冲太快、冲太猛，这样拉紧感似乎找到了，但是人却搞得太累，结果也会出现遗精。所以，这点大家应该要格外注意，开足不开过，过犹不及。有两种戒友，一种找不到拉紧感，那就无法保证效果了；另外一种，就是冲太猛，结果也会出现遗精，属于两种极端，就像琴弦，太松弹不出调，太紧则容易断掉。我们经过多次练习，应该找到适合自己的节奏，真正找准拉紧感，强化拉紧感，这样才能起到加固精关的作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些戒友有腰椎盘突出，那就不大适合做固肾功了，可以试着坐在床上向前拉伸，如果这样腰部还痛，那就应该马上停止练习。刚开始做快版固肾功也会有一个肌肉酸痛的适应过程，适应后就好了，这是快版固肾功的一个特点，慢版应该不会出现这个问题。快版、慢版各有千秋，我个人比较喜欢快版，拉紧感比较强烈，对于我来说，控遗的效果特别好。如果你把握不好快版的节奏，我劝你还是练习慢版，慢版相对保险些。控遗的功法很多，都可以试试，我当初也试过很多，最后我选择了快版固肾功，也把这个功法推荐给了大家，不少戒友都获得了理想的控遗效果。控遗是门学问，一定要把固肾功做到位，睡姿保持吉祥卧，另外就是其他各方面都要注意，毕竟导致遗精的因素是非常多的，我以前的文章也专门总结过。被频遗困扰的戒友，也可以去看看中医调理，吃药控遗也是一种有效的途径，不过前提是要吃对症，否则也可能会适得其反而加重频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可能会觉得快版会冲动精关，其实不然，把握好节奏，只会加固精关。节奏一定要柔和，快只是相对于慢来讲的，快也可以是柔和的，而不是一味猛冲。很多人不懂得这个道理，睡前一顿猛冲猛练，结果把自己搞累了，带着疲劳感上床，结果就遗精了。这不能怪快版固肾功，只能怪他自己不懂得诀窍，自己在瞎练，自己把握不好要领，还能怪谁呢？所以，快版固肾功的要领一定要把握准确，不要盲修瞎练，找拉紧感是对的，但不能把自己搞太累，这个火候自己要好好体会，道家炼丹有句行话：“传药不传火”，意思是说师傅在教徒弟时都会留一手，只告诉徒弟炼丹的药方，而不告诉徒弟炼丹的火候，而火候却是炼丹能否成功的最为关键的因素。中医里也是这样，“传方不传量”。这季我已经把快版的火候和大家挑明了，其实我之前的文章也有讲到过的，可惜很多戒友都滑眼读过，过目就忘，没有真正领会快版固肾功的精髓所在！如果你做</w:t>
      </w:r>
      <w:r>
        <w:rPr>
          <w:rFonts w:cs="宋体"/>
          <w:sz w:val="24"/>
          <w:szCs w:val="24"/>
        </w:rPr>
        <w:t>200</w:t>
      </w:r>
      <w:r>
        <w:rPr>
          <w:rFonts w:cs="宋体"/>
          <w:sz w:val="24"/>
          <w:szCs w:val="24"/>
        </w:rPr>
        <w:t>次觉得太累，那可以减少次数，注意节奏的柔和，不要把自己搞太累，人一劳累是很容易遗精的。一般</w:t>
      </w:r>
      <w:r>
        <w:rPr>
          <w:rFonts w:cs="宋体"/>
          <w:sz w:val="24"/>
          <w:szCs w:val="24"/>
        </w:rPr>
        <w:t>200</w:t>
      </w:r>
      <w:r>
        <w:rPr>
          <w:rFonts w:cs="宋体"/>
          <w:sz w:val="24"/>
          <w:szCs w:val="24"/>
        </w:rPr>
        <w:t>次，可以分</w:t>
      </w:r>
      <w:r>
        <w:rPr>
          <w:rFonts w:cs="宋体"/>
          <w:sz w:val="24"/>
          <w:szCs w:val="24"/>
        </w:rPr>
        <w:t>4</w:t>
      </w:r>
      <w:r>
        <w:rPr>
          <w:rFonts w:cs="宋体"/>
          <w:sz w:val="24"/>
          <w:szCs w:val="24"/>
        </w:rPr>
        <w:t>组做，前</w:t>
      </w:r>
      <w:r>
        <w:rPr>
          <w:rFonts w:cs="宋体"/>
          <w:sz w:val="24"/>
          <w:szCs w:val="24"/>
        </w:rPr>
        <w:t>50</w:t>
      </w:r>
      <w:r>
        <w:rPr>
          <w:rFonts w:cs="宋体"/>
          <w:sz w:val="24"/>
          <w:szCs w:val="24"/>
        </w:rPr>
        <w:t>次热身，后三组逐渐下压找拉紧感。我现在不做</w:t>
      </w:r>
      <w:r>
        <w:rPr>
          <w:rFonts w:cs="宋体"/>
          <w:sz w:val="24"/>
          <w:szCs w:val="24"/>
        </w:rPr>
        <w:t>200</w:t>
      </w:r>
      <w:r>
        <w:rPr>
          <w:rFonts w:cs="宋体"/>
          <w:sz w:val="24"/>
          <w:szCs w:val="24"/>
        </w:rPr>
        <w:t>次了，有时</w:t>
      </w:r>
      <w:r>
        <w:rPr>
          <w:rFonts w:cs="宋体"/>
          <w:sz w:val="24"/>
          <w:szCs w:val="24"/>
        </w:rPr>
        <w:t>100</w:t>
      </w:r>
      <w:r>
        <w:rPr>
          <w:rFonts w:cs="宋体"/>
          <w:sz w:val="24"/>
          <w:szCs w:val="24"/>
        </w:rPr>
        <w:t>次，有时</w:t>
      </w:r>
      <w:r>
        <w:rPr>
          <w:rFonts w:cs="宋体"/>
          <w:sz w:val="24"/>
          <w:szCs w:val="24"/>
        </w:rPr>
        <w:t>50</w:t>
      </w:r>
      <w:r>
        <w:rPr>
          <w:rFonts w:cs="宋体"/>
          <w:sz w:val="24"/>
          <w:szCs w:val="24"/>
        </w:rPr>
        <w:t>次，因为我每天做，很快就能找准拉紧感，稍微强化一下即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原先一周遗精</w:t>
      </w:r>
      <w:r>
        <w:rPr>
          <w:rFonts w:cs="宋体"/>
          <w:sz w:val="24"/>
          <w:szCs w:val="24"/>
        </w:rPr>
        <w:t>3</w:t>
      </w:r>
      <w:r>
        <w:rPr>
          <w:rFonts w:cs="宋体"/>
          <w:sz w:val="24"/>
          <w:szCs w:val="24"/>
        </w:rPr>
        <w:t>次以上，现在通过做固肾功，控制在</w:t>
      </w:r>
      <w:r>
        <w:rPr>
          <w:rFonts w:cs="宋体"/>
          <w:sz w:val="24"/>
          <w:szCs w:val="24"/>
        </w:rPr>
        <w:t>15</w:t>
      </w:r>
      <w:r>
        <w:rPr>
          <w:rFonts w:cs="宋体"/>
          <w:sz w:val="24"/>
          <w:szCs w:val="24"/>
        </w:rPr>
        <w:t>天一次，那已经很不错了，遗精频率尽量控制在一月</w:t>
      </w:r>
      <w:r>
        <w:rPr>
          <w:rFonts w:cs="宋体"/>
          <w:sz w:val="24"/>
          <w:szCs w:val="24"/>
        </w:rPr>
        <w:t>3</w:t>
      </w:r>
      <w:r>
        <w:rPr>
          <w:rFonts w:cs="宋体"/>
          <w:sz w:val="24"/>
          <w:szCs w:val="24"/>
        </w:rPr>
        <w:t>次以内，这样身体恢复才有基础。做固肾功，也不代表一切都</w:t>
      </w:r>
      <w:r>
        <w:rPr>
          <w:rFonts w:cs="宋体"/>
          <w:sz w:val="24"/>
          <w:szCs w:val="24"/>
        </w:rPr>
        <w:t>OK</w:t>
      </w:r>
      <w:r>
        <w:rPr>
          <w:rFonts w:cs="宋体"/>
          <w:sz w:val="24"/>
          <w:szCs w:val="24"/>
        </w:rPr>
        <w:t>了，有的戒友是做固肾功的老手，很老练，是标准的练家子，而且他也能把握好火候，不把自己搞太累，见好就收，开足不开过。但是他在其他方面不注意，这样也可能出现遗精的，比如泡脚时水太烫，或者补的东西吃太多，又或者盖太厚，还有白天运动过度等，这些因素都是诱发梦遗的因素，这样即使做固肾功，也难免会出现遗精。不过，做了固肾功，固摄能力会有所增强，遗精的量会减少，或者在遗精的最后一刻能控制住。关于控遗之道，我们真的要好好研究，各方面都要注意，一定要让自己获得一个稳定的遗精频率，这样恢复才有希望，否则你老漏，就算戒色</w:t>
      </w:r>
      <w:r>
        <w:rPr>
          <w:rFonts w:cs="宋体"/>
          <w:sz w:val="24"/>
          <w:szCs w:val="24"/>
        </w:rPr>
        <w:t>2</w:t>
      </w:r>
      <w:r>
        <w:rPr>
          <w:rFonts w:cs="宋体"/>
          <w:sz w:val="24"/>
          <w:szCs w:val="24"/>
        </w:rPr>
        <w:t>年，身体也难恢复理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快版和慢版其实都很好，慢版相对保险些，也稳妥些，这倒是真的。而快版的感觉会更强烈，针对性也更强，耗时也短，动作干净利落。但快版要控制好火候，就像烧饭要控制好火候一样，控制不好就容易烧焦。而这个火候，是需要自己多练习多体会，慢慢才能把握准确的，千万不能一味求次数，最后把自己搞累了，那样一睡就容易遗精。正确的感觉应该是，做完固肾功，还是比较轻松，没什么疲劳感，然后带着拉紧感上床睡觉，睡姿尽量保持吉祥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是一名大三学生，今年即将</w:t>
      </w:r>
      <w:r>
        <w:rPr>
          <w:rFonts w:cs="宋体"/>
          <w:sz w:val="24"/>
          <w:szCs w:val="24"/>
        </w:rPr>
        <w:t>22</w:t>
      </w:r>
      <w:r>
        <w:rPr>
          <w:rFonts w:cs="宋体"/>
          <w:sz w:val="24"/>
          <w:szCs w:val="24"/>
        </w:rPr>
        <w:t>岁，</w:t>
      </w:r>
      <w:r>
        <w:rPr>
          <w:rFonts w:cs="宋体"/>
          <w:sz w:val="24"/>
          <w:szCs w:val="24"/>
        </w:rPr>
        <w:t>10</w:t>
      </w:r>
      <w:r>
        <w:rPr>
          <w:rFonts w:cs="宋体"/>
          <w:sz w:val="24"/>
          <w:szCs w:val="24"/>
        </w:rPr>
        <w:t>岁开始的手淫，刚开始的几年没太在意这方面的危害，比较放纵，</w:t>
      </w:r>
      <w:r>
        <w:rPr>
          <w:rFonts w:cs="宋体"/>
          <w:sz w:val="24"/>
          <w:szCs w:val="24"/>
        </w:rPr>
        <w:t>08</w:t>
      </w:r>
      <w:r>
        <w:rPr>
          <w:rFonts w:cs="宋体"/>
          <w:sz w:val="24"/>
          <w:szCs w:val="24"/>
        </w:rPr>
        <w:t>年身体曾经出现过问题，手淫后有时会心跳加速，心慌呼吸困难，不过之后症状消失了一段时间，到去年</w:t>
      </w:r>
      <w:r>
        <w:rPr>
          <w:rFonts w:cs="宋体"/>
          <w:sz w:val="24"/>
          <w:szCs w:val="24"/>
        </w:rPr>
        <w:t>2</w:t>
      </w:r>
      <w:r>
        <w:rPr>
          <w:rFonts w:cs="宋体"/>
          <w:sz w:val="24"/>
          <w:szCs w:val="24"/>
        </w:rPr>
        <w:t>月终于出现了大问题，睡觉呼吸困难，心慌，肾虚，好几天缓不过来，这才开始意识到问题的严重性，开始戒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w:t>
      </w:r>
      <w:r>
        <w:rPr>
          <w:rFonts w:cs="宋体"/>
          <w:sz w:val="24"/>
          <w:szCs w:val="24"/>
        </w:rPr>
        <w:t>10</w:t>
      </w:r>
      <w:r>
        <w:rPr>
          <w:rFonts w:cs="宋体"/>
          <w:sz w:val="24"/>
          <w:szCs w:val="24"/>
        </w:rPr>
        <w:t>岁开始撸管，</w:t>
      </w:r>
      <w:r>
        <w:rPr>
          <w:rFonts w:cs="宋体"/>
          <w:sz w:val="24"/>
          <w:szCs w:val="24"/>
        </w:rPr>
        <w:t>08</w:t>
      </w:r>
      <w:r>
        <w:rPr>
          <w:rFonts w:cs="宋体"/>
          <w:sz w:val="24"/>
          <w:szCs w:val="24"/>
        </w:rPr>
        <w:t>年身体出现过问题，其实身体已经给他警告了。撸管是会导致心脏出现问题的，已经有无数的案例证实了这一点，中医也说到肾虚是会导致心脏问题的。</w:t>
      </w:r>
      <w:r>
        <w:rPr>
          <w:rFonts w:cs="宋体"/>
          <w:sz w:val="24"/>
          <w:szCs w:val="24"/>
        </w:rPr>
        <w:t>sg552</w:t>
      </w:r>
      <w:r>
        <w:rPr>
          <w:rFonts w:cs="宋体"/>
          <w:sz w:val="24"/>
          <w:szCs w:val="24"/>
        </w:rPr>
        <w:t>的经典案例也是如此，很多人都是沉迷撸管，当伤到一定程度后就会出现心脏问题，特别是连续撸管或者熬夜撸管，出现心脏问题就更普遍了。这位戒友</w:t>
      </w:r>
      <w:r>
        <w:rPr>
          <w:rFonts w:cs="宋体"/>
          <w:sz w:val="24"/>
          <w:szCs w:val="24"/>
        </w:rPr>
        <w:t>08</w:t>
      </w:r>
      <w:r>
        <w:rPr>
          <w:rFonts w:cs="宋体"/>
          <w:sz w:val="24"/>
          <w:szCs w:val="24"/>
        </w:rPr>
        <w:t>年那次，毕竟身体还很年轻，底子还在，所以自己只要有所收敛，症状还是会消失的。但是，这位戒友并未意识到身体发出的严重警告，还在继续放纵，到去年又出现症状了，这是一次更严重的警告，他终于意识到问题的严重性，开始戒色了。英雄就怕美色磨，不管你身体底子多厚，都能把你磨薄、磨穿、磨进医院，之前一个戒友撸管十年，基本无症状，到了第</w:t>
      </w:r>
      <w:r>
        <w:rPr>
          <w:rFonts w:cs="宋体"/>
          <w:sz w:val="24"/>
          <w:szCs w:val="24"/>
        </w:rPr>
        <w:t>12</w:t>
      </w:r>
      <w:r>
        <w:rPr>
          <w:rFonts w:cs="宋体"/>
          <w:sz w:val="24"/>
          <w:szCs w:val="24"/>
        </w:rPr>
        <w:t>年，爆发出一身的病。莫道撸管无报应，十年前后看如何？不要以身试法，否则到时悔之晚矣！就像一块很厚的肥皂，看着挺厚挺多，你经常洗，再厚都能把它一点点洗薄。何况很多戒友的身体底子本来不厚，撸管不出</w:t>
      </w:r>
      <w:r>
        <w:rPr>
          <w:rFonts w:cs="宋体"/>
          <w:sz w:val="24"/>
          <w:szCs w:val="24"/>
        </w:rPr>
        <w:t>2</w:t>
      </w:r>
      <w:r>
        <w:rPr>
          <w:rFonts w:cs="宋体"/>
          <w:sz w:val="24"/>
          <w:szCs w:val="24"/>
        </w:rPr>
        <w:t>年就症状缠身了，每个人的身体情况都不同，很多人根本就撸不起，根本就伤不起！日积月累的摧残，你正在滑向废掉的边缘，一旦过了出症状的临界点，那就是症状缠身，苦不堪言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肾精亏损引起病症：发育缓慢、骨质疏松、齿摇发落、健忘迟钝、头晕耳鸣、视力下降、</w:t>
      </w:r>
      <w:r>
        <w:rPr>
          <w:rFonts w:cs="宋体"/>
          <w:sz w:val="24"/>
          <w:szCs w:val="24"/>
          <w:lang w:eastAsia="zh-CN"/>
        </w:rPr>
        <w:t>阳痿</w:t>
      </w:r>
      <w:r>
        <w:rPr>
          <w:rFonts w:cs="宋体"/>
          <w:sz w:val="24"/>
          <w:szCs w:val="24"/>
        </w:rPr>
        <w:t>早泄、早衰。</w:t>
      </w:r>
    </w:p>
    <w:p>
      <w:pPr>
        <w:pStyle w:val="Style15"/>
        <w:rPr>
          <w:rFonts w:cs="宋体"/>
          <w:sz w:val="24"/>
          <w:szCs w:val="24"/>
        </w:rPr>
      </w:pPr>
      <w:r>
        <w:rPr>
          <w:rFonts w:cs="宋体"/>
          <w:sz w:val="24"/>
          <w:szCs w:val="24"/>
        </w:rPr>
        <w:t>(2)</w:t>
      </w:r>
      <w:r>
        <w:rPr>
          <w:rFonts w:cs="宋体"/>
          <w:sz w:val="24"/>
          <w:szCs w:val="24"/>
        </w:rPr>
        <w:t>、肾阳虚病症：腰膝酸痛、四肢不温、小腹发凉、阳囊温冷、自汗水肿、尿频尿闭、宫寒不孕、大便溏泄或便秘。</w:t>
      </w:r>
    </w:p>
    <w:p>
      <w:pPr>
        <w:pStyle w:val="Style15"/>
        <w:rPr>
          <w:rFonts w:cs="宋体"/>
          <w:sz w:val="24"/>
          <w:szCs w:val="24"/>
        </w:rPr>
      </w:pPr>
      <w:r>
        <w:rPr>
          <w:rFonts w:cs="宋体"/>
          <w:sz w:val="24"/>
          <w:szCs w:val="24"/>
        </w:rPr>
        <w:t>(3)</w:t>
      </w:r>
      <w:r>
        <w:rPr>
          <w:rFonts w:cs="宋体"/>
          <w:sz w:val="24"/>
          <w:szCs w:val="24"/>
        </w:rPr>
        <w:t>、阴阳两虚病症：肾阴虚诸症、心烦失眠、午后低烧、大便干结、小便短少、面部黄褐斑、免疫力低下、慢性肾炎、糖尿病。</w:t>
      </w:r>
    </w:p>
    <w:p>
      <w:pPr>
        <w:pStyle w:val="Style15"/>
        <w:rPr>
          <w:rFonts w:cs="宋体"/>
          <w:sz w:val="24"/>
          <w:szCs w:val="24"/>
        </w:rPr>
      </w:pPr>
      <w:r>
        <w:rPr>
          <w:rFonts w:cs="宋体"/>
          <w:sz w:val="24"/>
          <w:szCs w:val="24"/>
        </w:rPr>
        <w:t>(4)</w:t>
      </w:r>
      <w:r>
        <w:rPr>
          <w:rFonts w:cs="宋体"/>
          <w:sz w:val="24"/>
          <w:szCs w:val="24"/>
        </w:rPr>
        <w:t>、肾不纳气：咳嗽气短、呼多吸少、动则气喘、全身无力、寒喘寒哮、小便无力、汗虚便秘、肺气肿胀。</w:t>
      </w:r>
    </w:p>
    <w:p>
      <w:pPr>
        <w:pStyle w:val="Style15"/>
        <w:rPr>
          <w:rFonts w:cs="宋体"/>
          <w:sz w:val="24"/>
          <w:szCs w:val="24"/>
        </w:rPr>
      </w:pPr>
      <w:r>
        <w:rPr>
          <w:rFonts w:cs="宋体"/>
          <w:sz w:val="24"/>
          <w:szCs w:val="24"/>
        </w:rPr>
        <w:t>(5)</w:t>
      </w:r>
      <w:r>
        <w:rPr>
          <w:rFonts w:cs="宋体"/>
          <w:sz w:val="24"/>
          <w:szCs w:val="24"/>
        </w:rPr>
        <w:t>、肾虚引起肝病有：头晕眼花、烦燥易怒、中风偏瘫、肝炎腹水、气血贫乏、月经不调、面黄带斑。</w:t>
      </w:r>
    </w:p>
    <w:p>
      <w:pPr>
        <w:pStyle w:val="Style15"/>
        <w:rPr>
          <w:rFonts w:cs="宋体"/>
          <w:sz w:val="24"/>
          <w:szCs w:val="24"/>
        </w:rPr>
      </w:pPr>
      <w:r>
        <w:rPr>
          <w:rFonts w:cs="宋体"/>
          <w:sz w:val="24"/>
          <w:szCs w:val="24"/>
        </w:rPr>
        <w:t>(6)</w:t>
      </w:r>
      <w:r>
        <w:rPr>
          <w:rFonts w:cs="宋体"/>
          <w:sz w:val="24"/>
          <w:szCs w:val="24"/>
        </w:rPr>
        <w:t>、肾虚引起心脏病有：面色不华、胸闷胸痛、心悸健忘、多梦失眠、自汗频频、神疲力乏、冠心病。</w:t>
      </w:r>
    </w:p>
    <w:p>
      <w:pPr>
        <w:pStyle w:val="Style15"/>
        <w:rPr>
          <w:rFonts w:cs="宋体"/>
          <w:sz w:val="24"/>
          <w:szCs w:val="24"/>
        </w:rPr>
      </w:pPr>
      <w:r>
        <w:rPr>
          <w:rFonts w:cs="宋体"/>
          <w:sz w:val="24"/>
          <w:szCs w:val="24"/>
        </w:rPr>
        <w:t>(7)</w:t>
      </w:r>
      <w:r>
        <w:rPr>
          <w:rFonts w:cs="宋体"/>
          <w:sz w:val="24"/>
          <w:szCs w:val="24"/>
        </w:rPr>
        <w:t>、肾虚引起脾病有：脘腹冷痛、腹胀肠鸣、食欲不振、面容萎黄、四肢不温、大便溏泄、慢性胃炎。</w:t>
      </w:r>
    </w:p>
    <w:p>
      <w:pPr>
        <w:pStyle w:val="Style15"/>
        <w:rPr>
          <w:rFonts w:cs="宋体"/>
          <w:sz w:val="24"/>
          <w:szCs w:val="24"/>
        </w:rPr>
      </w:pPr>
      <w:r>
        <w:rPr>
          <w:rFonts w:cs="宋体"/>
          <w:sz w:val="24"/>
          <w:szCs w:val="24"/>
        </w:rPr>
        <w:t>(8)</w:t>
      </w:r>
      <w:r>
        <w:rPr>
          <w:rFonts w:cs="宋体"/>
          <w:sz w:val="24"/>
          <w:szCs w:val="24"/>
        </w:rPr>
        <w:t>、肾虚引起肺病有：寒哮寒喘、咳嗽气短、干咳无痰、自汗易感、毛发脱落、皮肤枯燥、慢性肺结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戒色吧最近有一个人问，如果真的做到适度，那么手淫还有害吗，其中有一个戒友说，适度是无害的，但是你做不到适度，而我个人的观点是，就算做到适度，也是有害的，最后搞得那个人说你们戒友为什么狗咬狗，前辈，我觉得下期的戒为良药可以把这个问题专门说一下，解答某些人的疑惑，就是真的能做到适度，手淫到底有没有害，谢谢前辈，打扰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其实适度问题，我讲过很多次了，在文章里提过不下十几次。适度这两个字水很深！适度两字害死人！你去看好了，很多新人来到戒色吧，他的发言还带着适度无害论的思想。他会觉得你们彻底戒撸是错误的，适度才是正确的。其实，他就像井底之蛙，被适度无害论洗脑了，还不知道自己错在哪。在中国，适度无害论极度泛滥，基本每个人都被适度无害论洗过脑，有的人相对聪明些，知道撸管不好，但他会觉得适度还是可以的。作为过来人，我想说的是，知道前辈怎么废的吗？告诉你，耳朵竖起来听好了：就是想搞适度搞废的，就是看着适度无害论的文章撸废的，就是撸完用适度无害论来安慰自己，就像安慰自己从十楼跳下不会死一样。这种安慰是愚痴透顶的，就是在自欺欺人！都认为自己可以适度，请问，度在哪里？一周一次？一月一次？可以明确告诉你，有极个别戒友是能做到一月一次，但几年后，身体也废掉了。中医讲：男不可无女，女不可无男。没听说过哪位古圣先贤说，你们应该适度</w:t>
      </w:r>
      <w:r>
        <w:rPr>
          <w:rFonts w:cs="宋体"/>
          <w:sz w:val="24"/>
          <w:szCs w:val="24"/>
        </w:rPr>
        <w:t>SY</w:t>
      </w:r>
      <w:r>
        <w:rPr>
          <w:rFonts w:cs="宋体"/>
          <w:sz w:val="24"/>
          <w:szCs w:val="24"/>
        </w:rPr>
        <w:t>。古圣先贤的立场就是，</w:t>
      </w:r>
      <w:r>
        <w:rPr>
          <w:rFonts w:cs="宋体"/>
          <w:sz w:val="24"/>
          <w:szCs w:val="24"/>
        </w:rPr>
        <w:t>SY</w:t>
      </w:r>
      <w:r>
        <w:rPr>
          <w:rFonts w:cs="宋体"/>
          <w:sz w:val="24"/>
          <w:szCs w:val="24"/>
        </w:rPr>
        <w:t>属于邪淫！伤身败德的邪淫！定性就是：邪淫！按照中医来讲，</w:t>
      </w:r>
      <w:r>
        <w:rPr>
          <w:rFonts w:cs="宋体"/>
          <w:sz w:val="24"/>
          <w:szCs w:val="24"/>
        </w:rPr>
        <w:t>SY</w:t>
      </w:r>
      <w:r>
        <w:rPr>
          <w:rFonts w:cs="宋体"/>
          <w:sz w:val="24"/>
          <w:szCs w:val="24"/>
        </w:rPr>
        <w:t>就是独耗，比之</w:t>
      </w:r>
      <w:r>
        <w:rPr>
          <w:rFonts w:cs="宋体"/>
          <w:sz w:val="24"/>
          <w:szCs w:val="24"/>
        </w:rPr>
        <w:t>ML</w:t>
      </w:r>
      <w:r>
        <w:rPr>
          <w:rFonts w:cs="宋体"/>
          <w:sz w:val="24"/>
          <w:szCs w:val="24"/>
        </w:rPr>
        <w:t>的双耗，后果要严重得多。况且，</w:t>
      </w:r>
      <w:r>
        <w:rPr>
          <w:rFonts w:cs="宋体"/>
          <w:sz w:val="24"/>
          <w:szCs w:val="24"/>
        </w:rPr>
        <w:t>SY</w:t>
      </w:r>
      <w:r>
        <w:rPr>
          <w:rFonts w:cs="宋体"/>
          <w:sz w:val="24"/>
          <w:szCs w:val="24"/>
        </w:rPr>
        <w:t>是具有高度成瘾性的，一发不可收拾！你觉得你可以做到适度吗？就算你勉强可以做到</w:t>
      </w:r>
      <w:r>
        <w:rPr>
          <w:rFonts w:cs="宋体"/>
          <w:sz w:val="24"/>
          <w:szCs w:val="24"/>
        </w:rPr>
        <w:t>SY</w:t>
      </w:r>
      <w:r>
        <w:rPr>
          <w:rFonts w:cs="宋体"/>
          <w:sz w:val="24"/>
          <w:szCs w:val="24"/>
        </w:rPr>
        <w:t>适度，我想问的是，你可以控制</w:t>
      </w:r>
      <w:r>
        <w:rPr>
          <w:rFonts w:cs="宋体"/>
          <w:sz w:val="24"/>
          <w:szCs w:val="24"/>
        </w:rPr>
        <w:t>YY</w:t>
      </w:r>
      <w:r>
        <w:rPr>
          <w:rFonts w:cs="宋体"/>
          <w:sz w:val="24"/>
          <w:szCs w:val="24"/>
        </w:rPr>
        <w:t>吗？很多人</w:t>
      </w:r>
      <w:r>
        <w:rPr>
          <w:rFonts w:cs="宋体"/>
          <w:sz w:val="24"/>
          <w:szCs w:val="24"/>
        </w:rPr>
        <w:t>YY</w:t>
      </w:r>
      <w:r>
        <w:rPr>
          <w:rFonts w:cs="宋体"/>
          <w:sz w:val="24"/>
          <w:szCs w:val="24"/>
        </w:rPr>
        <w:t>上瘾更严重，</w:t>
      </w:r>
      <w:r>
        <w:rPr>
          <w:rFonts w:cs="宋体"/>
          <w:sz w:val="24"/>
          <w:szCs w:val="24"/>
        </w:rPr>
        <w:t>YY</w:t>
      </w:r>
      <w:r>
        <w:rPr>
          <w:rFonts w:cs="宋体"/>
          <w:sz w:val="24"/>
          <w:szCs w:val="24"/>
        </w:rPr>
        <w:t>是暗漏，心动则精自走，很多人都是</w:t>
      </w:r>
      <w:r>
        <w:rPr>
          <w:rFonts w:cs="宋体"/>
          <w:sz w:val="24"/>
          <w:szCs w:val="24"/>
        </w:rPr>
        <w:t>YY</w:t>
      </w:r>
      <w:r>
        <w:rPr>
          <w:rFonts w:cs="宋体"/>
          <w:sz w:val="24"/>
          <w:szCs w:val="24"/>
        </w:rPr>
        <w:t>后出症状的，这你知道吗？另外，破戒时间也很有讲究，每天、每月、每个季节，人体的阳气水平都有运行规律，在阳气弱时破戒，危害加倍！比如子时一阳生，也就是</w:t>
      </w:r>
      <w:r>
        <w:rPr>
          <w:rFonts w:cs="宋体"/>
          <w:sz w:val="24"/>
          <w:szCs w:val="24"/>
        </w:rPr>
        <w:t>23</w:t>
      </w:r>
      <w:r>
        <w:rPr>
          <w:rFonts w:cs="宋体"/>
          <w:sz w:val="24"/>
          <w:szCs w:val="24"/>
        </w:rPr>
        <w:t>点时，阳气开始生发起来了，很微弱，就像小火苗。很多人熬夜撸管，这样对自身的摧残就更严重，出症状也会更早。还有很多忌日也不能撸，寿康宝鉴上也讲到的，不懂得忌讳，伤害则更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适度的水很深很深，别以为前辈都是傻子，你以为前辈不知道搞适度吗？我记得适度无害论在上个世纪</w:t>
      </w:r>
      <w:r>
        <w:rPr>
          <w:rFonts w:cs="宋体"/>
          <w:sz w:val="24"/>
          <w:szCs w:val="24"/>
        </w:rPr>
        <w:t>90</w:t>
      </w:r>
      <w:r>
        <w:rPr>
          <w:rFonts w:cs="宋体"/>
          <w:sz w:val="24"/>
          <w:szCs w:val="24"/>
        </w:rPr>
        <w:t>年代就出现了，到现在不知多少人就是搞适度搞废掉的，适度就是美丽的谎言，没人知道度在哪里，因为每个人的体质是不同的，你一周</w:t>
      </w:r>
      <w:r>
        <w:rPr>
          <w:rFonts w:cs="宋体"/>
          <w:sz w:val="24"/>
          <w:szCs w:val="24"/>
        </w:rPr>
        <w:t>3</w:t>
      </w:r>
      <w:r>
        <w:rPr>
          <w:rFonts w:cs="宋体"/>
          <w:sz w:val="24"/>
          <w:szCs w:val="24"/>
        </w:rPr>
        <w:t>次没事，他一周</w:t>
      </w:r>
      <w:r>
        <w:rPr>
          <w:rFonts w:cs="宋体"/>
          <w:sz w:val="24"/>
          <w:szCs w:val="24"/>
        </w:rPr>
        <w:t>1</w:t>
      </w:r>
      <w:r>
        <w:rPr>
          <w:rFonts w:cs="宋体"/>
          <w:sz w:val="24"/>
          <w:szCs w:val="24"/>
        </w:rPr>
        <w:t>次就可能出症状，你千万别以为你现在一周</w:t>
      </w:r>
      <w:r>
        <w:rPr>
          <w:rFonts w:cs="宋体"/>
          <w:sz w:val="24"/>
          <w:szCs w:val="24"/>
        </w:rPr>
        <w:t>3</w:t>
      </w:r>
      <w:r>
        <w:rPr>
          <w:rFonts w:cs="宋体"/>
          <w:sz w:val="24"/>
          <w:szCs w:val="24"/>
        </w:rPr>
        <w:t>次没事，等你撸个几年，到时候报应就会出现的，恶果的出现有一个慢性累积的过程，就像你每天看树的生长，你感觉不到它在长粗长高，但是几年后，一下就会变得很明显。撸管恶果的累积也是如此，有一个过程，当你达到临界点了，就会症状爆发！这是无数前辈血淋淋的教训，多少人都是花费上万的医药费才换来的经验和教训啊！你想搞适度，那你就无法戒撸成功了，认清适度无害论，是戒色的第一个门槛！很多新人就是栽在第一个门槛上，就是因为脑中有适度无害论残留！等到他戒到一定的天数，心魔就会用适度无害论来怂恿他，他的脑中会出现这样的想法：撸一次没事的，科学都证明适度无害了。不要紧的，偶尔一次没事的。然后他听信了这样的想法，于是就破戒了，一发不可收拾！瘾上来了，还管它适度不适度，相信很多人都有一天多次，乃至连续多次的疯撸经历。最后撸完，再用适度无害论安慰自己一下，其实就是在自欺欺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谓的科学证明适度无害，根本就是瞎扯淡！我只相信事实真相，不相信所谓的科学证明，科学证明和事实不符，那就是伪科学。</w:t>
      </w:r>
      <w:r>
        <w:rPr>
          <w:rFonts w:cs="宋体"/>
          <w:sz w:val="24"/>
          <w:szCs w:val="24"/>
        </w:rPr>
        <w:t>75</w:t>
      </w:r>
      <w:r>
        <w:rPr>
          <w:rFonts w:cs="宋体"/>
          <w:sz w:val="24"/>
          <w:szCs w:val="24"/>
        </w:rPr>
        <w:t>编造的很多无害论的文章，就经常用“科学证明”来糊弄人，打着科学的幌子宣传无害论，以增加欺骗性和权威性。真正的真相就是：不管你是什么性行为，都会消耗你自身的能量，因为获取快感，必须以耗损肾精为代价！就像你去超市买东西，难道不需要花钱吗？你从性行为中得到快感了，必然要付出代价，这个代价就是肾精的耗损，即使你一年撸一次，也会对身体造成伤害，只不过很多人还很年轻，十几岁或者二十出头，身体底子还可以，这样撸一次，一般不会马上出现症状，但是伤害已经造成了，就像拿斧头砍树，树很粗，你砍一下，树当然不会马上倒下，要砍到一定程度树才会倒下。在你砍第一刀时，其实伤害已经造成了，并不是无害的。别说你适度无害站不住脚，就是不撸管，光遗精也伤身体的。只要你漏了，就有伤害！怎么可能无害呢？！人的本质就是能量，撸管恰恰就是在耗泄你最宝贵的肾精。有的人觉得适度无害，是因为他认为撸管虽消耗肾精，对身体会造成一定的伤害，但是身体会恢复的。持这种想法的人也很多，其实恢复速度远远比不过耗泄的速度，恢复就像上面在滴水，而你耗泄就像打开了水龙头。你用色刀砍自己，伤口是会自动愈合，因为人体有自我恢复功能，但是还没等到伤口愈合，你又用色刀砍上去，这样伤口就永难愈合了，最后就积重难返了！总之，记住一点即可，不管何种性行为，都是在耗损肾精，都是有害的。有的人之所以暂时没出症状，只是没伤到那个份上，量变产生质变，等伤到那个程度，必然就是症状缠身，到时就悔大了。当他撸第一次时，伤害已经造成了，伤害在日积月累，最后就是症状大爆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以前的文章讲到过，真正能做到适度的人，只有一种，那就是觉悟极高之人。只有达到相当高的觉悟，才能真正做到收放自如。适度就像高空走钢丝，没有经过特殊的训练，你让普通人去走，十个有十个会掉下来。何况适度的水太深，就算真能做到适度，也难保不出症状。“善游者溺，善骑者堕，各以其所好，反自为祸！”我到现在也不敢去搞适度，因为手淫属于邪淫，真的是一次都不能犯，如果你搞邪淫，那就会招致恶报，逃不掉的。即使婚后正淫，也是需要节制的，很多人婚后不节制性生活，结果身体也一样废掉，因为</w:t>
      </w:r>
      <w:r>
        <w:rPr>
          <w:rFonts w:cs="宋体"/>
          <w:sz w:val="24"/>
          <w:szCs w:val="24"/>
        </w:rPr>
        <w:t>ML</w:t>
      </w:r>
      <w:r>
        <w:rPr>
          <w:rFonts w:cs="宋体"/>
          <w:sz w:val="24"/>
          <w:szCs w:val="24"/>
        </w:rPr>
        <w:t>也伤肾精，不管何种纵欲，都会导致症状缠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新人比较常见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大脑里有无害论残留，特别是对适度无害论认识不清；</w:t>
      </w:r>
    </w:p>
    <w:p>
      <w:pPr>
        <w:pStyle w:val="Style15"/>
        <w:rPr>
          <w:rFonts w:cs="宋体"/>
          <w:sz w:val="24"/>
          <w:szCs w:val="24"/>
        </w:rPr>
      </w:pPr>
      <w:r>
        <w:rPr>
          <w:rFonts w:cs="宋体"/>
          <w:sz w:val="24"/>
          <w:szCs w:val="24"/>
        </w:rPr>
        <w:t>(2)</w:t>
      </w:r>
      <w:r>
        <w:rPr>
          <w:rFonts w:cs="宋体"/>
          <w:sz w:val="24"/>
          <w:szCs w:val="24"/>
        </w:rPr>
        <w:t>对</w:t>
      </w:r>
      <w:r>
        <w:rPr>
          <w:rFonts w:cs="宋体"/>
          <w:sz w:val="24"/>
          <w:szCs w:val="24"/>
        </w:rPr>
        <w:t>SY</w:t>
      </w:r>
      <w:r>
        <w:rPr>
          <w:rFonts w:cs="宋体"/>
          <w:sz w:val="24"/>
          <w:szCs w:val="24"/>
        </w:rPr>
        <w:t>导致的症状认识不深、不全面，认识很狭隘；</w:t>
      </w:r>
    </w:p>
    <w:p>
      <w:pPr>
        <w:pStyle w:val="Style15"/>
        <w:rPr>
          <w:rFonts w:cs="宋体"/>
          <w:sz w:val="24"/>
          <w:szCs w:val="24"/>
        </w:rPr>
      </w:pPr>
      <w:r>
        <w:rPr>
          <w:rFonts w:cs="宋体"/>
          <w:sz w:val="24"/>
          <w:szCs w:val="24"/>
        </w:rPr>
        <w:t>(3)</w:t>
      </w:r>
      <w:r>
        <w:rPr>
          <w:rFonts w:cs="宋体"/>
          <w:sz w:val="24"/>
          <w:szCs w:val="24"/>
        </w:rPr>
        <w:t>把宗教正信与迷信相混淆，对宗教产生相当的误解；</w:t>
      </w:r>
    </w:p>
    <w:p>
      <w:pPr>
        <w:pStyle w:val="Style15"/>
        <w:rPr>
          <w:rFonts w:cs="宋体"/>
          <w:sz w:val="24"/>
          <w:szCs w:val="24"/>
        </w:rPr>
      </w:pPr>
      <w:r>
        <w:rPr>
          <w:rFonts w:cs="宋体"/>
          <w:sz w:val="24"/>
          <w:szCs w:val="24"/>
        </w:rPr>
        <w:t>(4)</w:t>
      </w:r>
      <w:r>
        <w:rPr>
          <w:rFonts w:cs="宋体"/>
          <w:sz w:val="24"/>
          <w:szCs w:val="24"/>
        </w:rPr>
        <w:t>一味强戒发誓，不系统学习戒色文章，一个月左右就破戒；</w:t>
      </w:r>
    </w:p>
    <w:p>
      <w:pPr>
        <w:pStyle w:val="Style15"/>
        <w:rPr>
          <w:rFonts w:cs="宋体"/>
          <w:sz w:val="24"/>
          <w:szCs w:val="24"/>
        </w:rPr>
      </w:pPr>
      <w:r>
        <w:rPr>
          <w:rFonts w:cs="宋体"/>
          <w:sz w:val="24"/>
          <w:szCs w:val="24"/>
        </w:rPr>
        <w:t>(5)</w:t>
      </w:r>
      <w:r>
        <w:rPr>
          <w:rFonts w:cs="宋体"/>
          <w:sz w:val="24"/>
          <w:szCs w:val="24"/>
        </w:rPr>
        <w:t>不知道戒断反应，戒后出现症状，马上就动摇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是改造思想意识，说直白点，就是洗脑！把黄脑洗干净，把无害论清除掉。新人的特点就是思想误区多，认识上存在很多错误的地方，如果这些思想误区得不到纠正，他就无法戒色成功，一定要认清适度无害论，不少新人的发言多带有适度无害论的思想，因为从小到大他看到的就是适度无害论，他的脑子已经被适度无害牢牢占据了，他就认为适度是对的，如果这种错误的思想转变不过来，那么肯定必破无疑，这种人很可怜，还没开始戒就已经失败了。认清适度无害论是戒色的第一个门槛！很多新人戒了很久，第一个门槛还跨不过去。思想改造的失败，就会导致戒色的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感觉我没有纵欲无度啊！虽然我有两三年了，但最多一周三次。之前还戒了</w:t>
      </w:r>
      <w:r>
        <w:rPr>
          <w:rFonts w:cs="宋体"/>
          <w:sz w:val="24"/>
          <w:szCs w:val="24"/>
        </w:rPr>
        <w:t>50</w:t>
      </w:r>
      <w:r>
        <w:rPr>
          <w:rFonts w:cs="宋体"/>
          <w:sz w:val="24"/>
          <w:szCs w:val="24"/>
        </w:rPr>
        <w:t>多天，前天破的，</w:t>
      </w:r>
      <w:r>
        <w:rPr>
          <w:rFonts w:cs="宋体"/>
          <w:sz w:val="24"/>
          <w:szCs w:val="24"/>
        </w:rPr>
        <w:t>2</w:t>
      </w:r>
      <w:r>
        <w:rPr>
          <w:rFonts w:cs="宋体"/>
          <w:sz w:val="24"/>
          <w:szCs w:val="24"/>
        </w:rPr>
        <w:t>次。今天不知怎么的，刚撸一下就混着血水出来了，怎么回事？！下面虽然没有感觉，但心里是难受得要死了，难道我真的要“精尽人亡”了么？以前我知道有害，但就是控制不住自己的贱手，总觉得害处不大。上帝啊，我才</w:t>
      </w:r>
      <w:r>
        <w:rPr>
          <w:rFonts w:cs="宋体"/>
          <w:sz w:val="24"/>
          <w:szCs w:val="24"/>
        </w:rPr>
        <w:t>18</w:t>
      </w:r>
      <w:r>
        <w:rPr>
          <w:rFonts w:cs="宋体"/>
          <w:sz w:val="24"/>
          <w:szCs w:val="24"/>
        </w:rPr>
        <w:t>啊！难道我的生命之花还没有来得及开放就要枯萎吗？！现在我真的是又害怕又后悔，不敢告诉父母，跪求各位救救我！求求你们了！求求你们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位破戒的戒友，他自我感觉是在适度，其实一破</w:t>
      </w:r>
      <w:r>
        <w:rPr>
          <w:rFonts w:cs="宋体"/>
          <w:sz w:val="24"/>
          <w:szCs w:val="24"/>
        </w:rPr>
        <w:t>2</w:t>
      </w:r>
      <w:r>
        <w:rPr>
          <w:rFonts w:cs="宋体"/>
          <w:sz w:val="24"/>
          <w:szCs w:val="24"/>
        </w:rPr>
        <w:t>次就不算适度了，再者，前天</w:t>
      </w:r>
      <w:r>
        <w:rPr>
          <w:rFonts w:cs="宋体"/>
          <w:sz w:val="24"/>
          <w:szCs w:val="24"/>
        </w:rPr>
        <w:t>2</w:t>
      </w:r>
      <w:r>
        <w:rPr>
          <w:rFonts w:cs="宋体"/>
          <w:sz w:val="24"/>
          <w:szCs w:val="24"/>
        </w:rPr>
        <w:t>次，今天又撸，这叫适度吗？适度的水非常深，现在又是冬季，冬季破戒危害更大，身体更难恢复。中医讲冬藏精！冬不藏精，春必病温。在《黄帝内经》里讲到，春天养“生发之气”，夏天则是养“生长之气”，秋天养的是“收敛之气”，到了冬天，则应该养“闭藏之气”。关于冬季如何养生，黄帝内经有这么一段话： “冬三月，此为闭藏。水冰地坼，无扰乎阳，早卧晚起，必待日光，使志若伏若匿，若有私意，若已有得，去寒就温，无泄皮肤，使气极夺。此冬气之应，养藏之道也；逆之则伤肾，春为痿厥，奉生者少。” 冬季要懂得养藏之道，善养生者，必奉于藏！明代医家张景岳说过：“善养生者，必宝其精，精盈则气盛，气盛则神全，神全则身健则病少，神气坚强，老而益壮，皆本乎精也。”冬天的养生要旨就是“无扰乎阳”，而</w:t>
      </w:r>
      <w:r>
        <w:rPr>
          <w:rFonts w:cs="宋体"/>
          <w:sz w:val="24"/>
          <w:szCs w:val="24"/>
        </w:rPr>
        <w:t>SY</w:t>
      </w:r>
      <w:r>
        <w:rPr>
          <w:rFonts w:cs="宋体"/>
          <w:sz w:val="24"/>
          <w:szCs w:val="24"/>
        </w:rPr>
        <w:t>很伤人体的阳气，这样伤身体，在冬季出症状的概率就会很大，比其他季节大几倍不止。冬季也容易出现症状反复，所以一定要注意保养，避免破戒，特别是连续破戒。冬季很多树木都落叶了，树的能量都往根走了，蕴藏在根部，等到来年春天再生发出来，大自然都懂得养精蓄锐，我们作为一个人，更应该懂得养藏，千万不能</w:t>
      </w:r>
      <w:r>
        <w:rPr>
          <w:rFonts w:cs="宋体"/>
          <w:sz w:val="24"/>
          <w:szCs w:val="24"/>
          <w:lang w:eastAsia="zh-CN"/>
        </w:rPr>
        <w:t>滥</w:t>
      </w:r>
      <w:r>
        <w:rPr>
          <w:rFonts w:cs="宋体"/>
          <w:sz w:val="24"/>
          <w:szCs w:val="24"/>
        </w:rPr>
        <w:t>撸滥泄，自戕生命。射血的问题，以前有专门讲到过，不一定是大问题，但应该充分引起警觉，如果血很多，应该积极就医检查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飞翔哥，我真的是找死啊！戒了</w:t>
      </w:r>
      <w:r>
        <w:rPr>
          <w:rFonts w:cs="宋体"/>
          <w:sz w:val="24"/>
          <w:szCs w:val="24"/>
        </w:rPr>
        <w:t>15</w:t>
      </w:r>
      <w:r>
        <w:rPr>
          <w:rFonts w:cs="宋体"/>
          <w:sz w:val="24"/>
          <w:szCs w:val="24"/>
        </w:rPr>
        <w:t>天，又重新连续破了</w:t>
      </w:r>
      <w:r>
        <w:rPr>
          <w:rFonts w:cs="宋体"/>
          <w:sz w:val="24"/>
          <w:szCs w:val="24"/>
        </w:rPr>
        <w:t>20</w:t>
      </w:r>
      <w:r>
        <w:rPr>
          <w:rFonts w:cs="宋体"/>
          <w:sz w:val="24"/>
          <w:szCs w:val="24"/>
        </w:rPr>
        <w:t>次！这几天最高纪录一天</w:t>
      </w:r>
      <w:r>
        <w:rPr>
          <w:rFonts w:cs="宋体"/>
          <w:sz w:val="24"/>
          <w:szCs w:val="24"/>
        </w:rPr>
        <w:t>4</w:t>
      </w:r>
      <w:r>
        <w:rPr>
          <w:rFonts w:cs="宋体"/>
          <w:sz w:val="24"/>
          <w:szCs w:val="24"/>
        </w:rPr>
        <w:t>次，我找死啊！我简直往火坑里跳啊！脸上痘痘痤疮频发，脑力再次急剧下降，我脑力已经是严重下降了，特别是神经症，每天就是折磨，躯体震颤感，从头到脚游走性异样感、头晕头疼、脑神经蠕动，这些都加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本来就有神经症，应该避免连续破戒。你上瘾程度也很深，简直就是自残自杀式地撸管，一定要好好忏悔下，重新下决心来戒色，一定不要离开戒色文章，持续学习提高觉悟很重要。我严重时和你差不多的，的确每天都很折磨，我那时天天绝望，时有自杀的想法。赶紧戒了，先好好忏悔。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神经症戒友破戒后，多有症状反复的表现，这位戒友连续破戒</w:t>
      </w:r>
      <w:r>
        <w:rPr>
          <w:rFonts w:cs="宋体"/>
          <w:sz w:val="24"/>
          <w:szCs w:val="24"/>
        </w:rPr>
        <w:t>20</w:t>
      </w:r>
      <w:r>
        <w:rPr>
          <w:rFonts w:cs="宋体"/>
          <w:sz w:val="24"/>
          <w:szCs w:val="24"/>
        </w:rPr>
        <w:t>次，就是严重上瘾的表现，完全不受自己控制，就是心魔的傀儡、撸管的肉机。神经症戒友也比较可怜，我原来就得过神经症，真的花了很长时间才走出那个生不如死的泥潭。戒色养生一年多，我身上的症状才基本消失，但还是很虚弱，久病初愈的那种虚。后来继续坚持戒色养生，积极锻炼，身体才慢慢恢复正常，现在神经症彻底好了，我也不敢再撸管了，那是一个太可怕的泥潭，每天都是折磨。很多戒友寒假回家后很害怕，为什么害怕呢？因为他感到心魔马上要发起疯狂进攻了，他怕招架不住，他怕自己会疯狂破戒，他怕自己被心魔绑架，变成不受控制的撸管肉机。当你觉悟尚浅，必然不是心魔的对手，必然被心魔大</w:t>
      </w:r>
      <w:r>
        <w:rPr>
          <w:rFonts w:cs="宋体"/>
          <w:sz w:val="24"/>
          <w:szCs w:val="24"/>
        </w:rPr>
        <w:t>BOSS</w:t>
      </w:r>
      <w:r>
        <w:rPr>
          <w:rFonts w:cs="宋体"/>
          <w:sz w:val="24"/>
          <w:szCs w:val="24"/>
        </w:rPr>
        <w:t>暴虐，这是必然的！就像打网游一样，菜鸟必然有一个被虐的过程，被虐是很惨的，但是你要吸取破戒的经验教训，不断学习提高觉悟，这样才能越戒越好，这样才能最终反转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今天是我戒色第</w:t>
      </w:r>
      <w:r>
        <w:rPr>
          <w:rFonts w:cs="宋体"/>
          <w:sz w:val="24"/>
          <w:szCs w:val="24"/>
        </w:rPr>
        <w:t>12</w:t>
      </w:r>
      <w:r>
        <w:rPr>
          <w:rFonts w:cs="宋体"/>
          <w:sz w:val="24"/>
          <w:szCs w:val="24"/>
        </w:rPr>
        <w:t>天，昨天是树疗的第三天。我的妈呀！刚在床上看了三季飞翔的文章，正好看到</w:t>
      </w:r>
      <w:r>
        <w:rPr>
          <w:rFonts w:cs="宋体"/>
          <w:sz w:val="24"/>
          <w:szCs w:val="24"/>
        </w:rPr>
        <w:t>43</w:t>
      </w:r>
      <w:r>
        <w:rPr>
          <w:rFonts w:cs="宋体"/>
          <w:sz w:val="24"/>
          <w:szCs w:val="24"/>
        </w:rPr>
        <w:t>季提到的树疗。起床一看自己的气色，实在是太棒了！！！我久违这样的气色到底多久了，我自己都不记得了。昨天是第三天做树疗。晚上回家奶奶在烧菜，看到我的脸就说我到底涂了几斤粉，为什么脸这么白。我一脸疑惑，摸脸上给我奶奶看，我说一个大男人谁涂东西啊。不信你摸，她又摸又闻，确实什么都没涂，但是脸色确实变白、变透亮了。才三天啊！当然我比较疯狂吧，三天下午我几乎都在树疗，基本从</w:t>
      </w:r>
      <w:r>
        <w:rPr>
          <w:rFonts w:cs="宋体"/>
          <w:sz w:val="24"/>
          <w:szCs w:val="24"/>
        </w:rPr>
        <w:t>1</w:t>
      </w:r>
      <w:r>
        <w:rPr>
          <w:rFonts w:cs="宋体"/>
          <w:sz w:val="24"/>
          <w:szCs w:val="24"/>
        </w:rPr>
        <w:t>点到</w:t>
      </w:r>
      <w:r>
        <w:rPr>
          <w:rFonts w:cs="宋体"/>
          <w:sz w:val="24"/>
          <w:szCs w:val="24"/>
        </w:rPr>
        <w:t>4</w:t>
      </w:r>
      <w:r>
        <w:rPr>
          <w:rFonts w:cs="宋体"/>
          <w:sz w:val="24"/>
          <w:szCs w:val="24"/>
        </w:rPr>
        <w:t>点半以后才回家。各位，去树疗吧，效果太神奇了。真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也和树疗有缘，我当初去公园时，也是一下午，几天效果就很明显了，不过我不建议一直站着，你可以做半小时树疗，坐下休息会，或者走动一下。做树疗要看天气，有阳光无风最好，在树的阳面做，效果更好，时间要保证，选择树也很重要，尽量选择干净的树干，看上去较脏较灰的树木，就不要去做了。另外，要选择人少的地方，否则人来人往的马路边，人家看你就像看动物一样。不要选择在河边，有一定危险，也不要选择荒无人烟的地方，万一出现什么意外或者危险，呼救也没人听见。坚持树疗，肤质和气色都会大大改善的，的确是神奇的改变，变得透亮、干净，似有一层光华浮现在面部，触感也很细腻和光滑。这种气色、这种感觉的确是久违的，可能要追溯到发育前了。这种感觉也实在是太棒了，亲身体验过的人，自然会明白那种惊喜的感觉。多亲近亲近大自然吧，在大自然里，人的气场也会得到净化，心里很舒畅，烦恼也会无影无踪，有一种超脱的情怀，在公园里呆一下午，其实一点也不无聊，因为当你很享受那种氛围时，就会觉得时间过得很快。希望越来越多的戒友能得到树疗的好处，现在戒色吧的戒友多起来了，相信真正和树疗有缘的戒友也会不断涌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戒色气场学和大家做一个分享，分为五个部分，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向大家推荐过《气场的秘密》这一本书，这本书很多戒友看了，都说不错，很有启发。现在市面上关于气场的书籍非常多，应该不下几十种，气场这个词一下变得流行起来了。这季我就和大家谈谈戒色气场学这个主题，我会提炼一些关于气场的观点，当然也有很多是我自己的思考和总结，从气场这个视角来诠释戒色，可以获得不少新的感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Part 1 </w:t>
      </w:r>
      <w:r>
        <w:rPr>
          <w:rFonts w:cs="宋体"/>
          <w:sz w:val="24"/>
          <w:szCs w:val="24"/>
        </w:rPr>
        <w:t>什么是气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们对气场下过很多定义，简单来说，它就是一种能量场，存在于一切物质的周围。不管是人、动物、树木乃至石头，都有自己的气场。人类的气场就是一种存在于人体周围的无形的能量场，它以人的个体为中心，向周围发散。气场是围绕人体的巨大磁场，它包括你的思想、性格、习惯、学识、教养、专业、品位、所受教育、成长环境、家庭背景等，当然，还有你的外貌，这些内容经过各种方式的变化组合，形成一种独特的能量，这种能量以各种形态附着于你的身上，形成了你独特的存在形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千人千面，一千个人就有一千种气场。气场可以来自先天遗传，也可以来自后天塑造，每个人都有自己专属的气场，你其实每时每刻都在塑造自己的气场，如果你沉迷撸管，必然会有一个撸管者的气场，有什么念头就有什么样的气场，有什么行为就有什么样的气场，你只要重复那种念头和行为，就会强化那种特定的气场。万恶淫为首，邪淫者的气场令人厌恶，这已经是不争的事实。邪淫者的气场，就像有一股黑气缠绕在他周围，就像有一块乌云笼罩在他头顶。有的人走到你的面前，就让你很不舒服，说不出来的不舒服，这其实就是气场在发生作用了，两个人面对面，语言尚未交流，气场已经开始进行交流了，是排斥还是吸引，在第一直觉就能感受到。邪淫者的气场很不好，同时也会反映到脸上和身上，比如面相猥琐、气色极差、双眼无神、脸部变形变丑、身体发臭、眼睛缺少定光、眼神带邪等等。如果是有经验的明眼人，一眼便可看出。邪淫者的气场，可以用灰、暗、滞、浊来形容，非常糟糕的气场状态。人的本质就是能量，邪淫者大量耗损肾精，肾精是人体最宝贵的能量，能量大量漏失，结果必然就是萎靡不振，或者先是虚亢，虚亢过后就是垮掉，就像泡沫经济一样，那是虚假的繁荣，结果必然就是破灭和暴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Part 2 </w:t>
      </w:r>
      <w:r>
        <w:rPr>
          <w:rFonts w:cs="宋体"/>
          <w:sz w:val="24"/>
          <w:szCs w:val="24"/>
        </w:rPr>
        <w:t>意识决定气场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力的秘密》以世界各地顶尖科学家的发现为依据，证明了“人的意念足以影响物理世界”。书中以世界知名大学的尖端实验为基础，揭示出整个宇宙是由一个浩瀚的量子能量场互相连接。心思意念可以产生具体能量，如果善加利用，这种能量不但可以改善个人生活，而且通过众志成城足以改变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由心生，很多人学佛后，面相都有很大的改变，当心地变得慈悲柔软和宽容，表现在脸上也会很和善，有一股祥瑞之气笼罩。很多戒友坚持戒色养生一段时间，面容和之前邪淫时相比，可谓一个天一个地，甚至判若两人。当面容改变，气场也会随之改变，人体的能量系统是一个整体，心的改变，可以影响到整体。如果一个人总是沉迷意淫，你去观察他的眼神和整个面部的变化，真的是有一股邪气和猥琐的气息笼罩着。有句话说得很好，“你关注什么，气场就会把你变成什么”，这就是吸引力法则，你总是在看邪淫的内容，脑子里总是在想邪淫的内容，你的气场就是邪淫的，你走到哪里，就把邪淫的气场带到哪里。而正能量的人，走到哪里，就把正能量的气场带到哪里，一身正气，有着非常积极正面的感染力。一直邪淫的人，他身体的能量等级其实处在比较低下的水平，就像一个水袋，下面一直在漏水，不管上面怎么注水，还是永远满不了，也像一个不断泄气的皮球，总之，给人一种萎靡、猥琐、不健康、不阳光、乃至不自信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气场其实也是影响力，邪淫的气场能够给人不舒服的感觉，带给别人不良的影响，很容易遭到别人的排斥；而正能量的气场就完全不一样了，阳光、积极、正面、进取，能够带给别人正面的影响，能够让别人尊重你、靠近你、被你吸引，不敢随意忽视你、轻视你。境随心转，很多邪淫者有着非常不如意的处境，当然，人生不如意事十之八九，而邪淫者的人生似乎更加不顺，充满了坎坷，邪淫的气场不仅会对自己造成不良的影响，还会影响到家人的命运，因为气场是相互影响的，你一个人在家里邪淫，你的坏气场就会影响到父母，父母也会跟着一起遭殃。如果你真是个孝子，那就应该力戒邪淫，邪淫伤身败德，其实就是大不孝！所以必须要戒掉邪淫，让正能量重新充满自己，让好的气场去影响家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Part 3 </w:t>
      </w:r>
      <w:r>
        <w:rPr>
          <w:rFonts w:cs="宋体"/>
          <w:sz w:val="24"/>
          <w:szCs w:val="24"/>
        </w:rPr>
        <w:t>眼神：气场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看八十年代的老照片，你会发现那时的年轻人很有精气神，特别是双眼很有神采，很有正气。那时没有电脑，没有手机，看黄要被抓。那时的人，思想比较单纯，也比较保守。现在这个时代就完全不同了，一下开放了很多，我们处在一个信息爆炸的年代，特别是邪淫的信息，在网上更是爆炸、泛滥。现在的年轻人，一天所接触到的邪淫信息，超过古人一生能够接触到的邪淫信息。堕落的机会较之古代，增加了几十倍，乃至上百倍。即使较之印光大师的民国时代，目前我们所经历的邪淫文化的轰炸也猛烈了太多，简直就是地毯式的轰炸，一颗颗黄弹在年轻人当中爆炸，不知炸废了多少人，不知害惨了多少人。邪淫的人成为了年轻人的偶像，这在以前是不可想象的。人心不古，道德沦丧到如此地步，真的无颜面对列祖列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由于诱惑猛烈，现在的年轻人废掉得也特别快，八十年代的眼神，是充满精气神，充满正气，充满定光，有神采，顾盼生辉。现在很多年轻人的眼神，你去观察就知道了，一看就是双眼无神，目光呆滞，乃至空洞，暗淡混浊，缺少精气神，缺少定光，甚至眼神中时有贼光和邪光，乃至淫光。中医：五脏六腑精华之气皆上注于目！而肾藏精，藏五脏六腑精华之气！肝又开窍于目，撸管伤肝肾特别厉害，邪淫之人，其实从眼神即可观察出来。目为人之灵窍，心灵之窗户，传神之灵机，乃一身精华所在，不宜不秀，不宜不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说到：“精之窠为眼，骨之精为瞳子，筋之精为黑眼。”整个的眼窝就是精气的表现，其中肾的精华表现在瞳孔，瞳孔外的黑睛是由肝精来决定的。肾主骨，肝主筋是也。伤精的人，眼眶容易凹陷或者变形，眼神容易涣散或者空洞，眼球容易出现暗淡和混浊。这都是比较常见的表现，如果仔细观察，你就会发现，眼皮也容易发生变化，眼皮睁不开，或者给人一种勉强睁开、很不自然的感觉。纵欲之人上眼皮也容易浮肿，眼睛下部也容易浮肿，出现眼袋或者黑眼圈。纵欲是很伤眼睛的，撸者的眼神也多带邪气，一看就不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坚持戒色养生，并且积极行善，你去看他的眼睛，就会发现可喜的变化，眼神重新变得纯正，且有定光，很有神采，神气纯净，眼睛自然睁到位，眼眶重新定型。戒色带给人的好变化是极多的，不知不觉就会带来很大的改变，而邪淫带给人的变化也是不知不觉的，日积月累，最终镜子里的人开始变丑变猥琐，失去清纯之气，变得污浊油腻，就像烂苹果，就像枯萎的花朵，都令自己感到恶心。眼神就是一个人气场的灵魂！多看看孩子的眼神吧，单纯而清澈，这就是心地无染的写照，你的眼神就是你内心世界的真实写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证治准绳》说：“目窍于肝，主于肾，用于心，运于肺，藏于脾。”光眼睛就可以看出五脏的情况，中医有目诊，瑶医的目诊比较有名，大家有兴趣可以去了解下。《灵枢》指出：“十二经脉，三百六十五络，其血气皆上于面而走窍，其精阳气上走于目而为之精。”一切的精华都汇聚到你这双眼睛上，而撸管正在耗泄身体的精华，精华一走漏，双眼就容易无神，我们一定要力戒撸管恶习，让双眼重新恢复神采，因为眼神就是气场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Part 4 </w:t>
      </w:r>
      <w:r>
        <w:rPr>
          <w:rFonts w:cs="宋体"/>
          <w:sz w:val="24"/>
          <w:szCs w:val="24"/>
        </w:rPr>
        <w:t>自信的男人最有气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气场是我们每个人身、心、灵所散发出来的能量圈，它时刻影响着我们，也影响着我们周围的人。撸者的气场，往往是不自信的气场、自卑的气场、病态的气场、失调的气场、能量走漏的气场。很多人变丑后，就开始自卑了，撸管后甚至出现口吃、对视障碍、表达障碍、强迫症、恐惧症。很多戒友都出现了社恐的表现，这就影响到他的人际交往了，将来进入社会，人际交流能力是非常关键的，这与一个的成功直接相关。很多人学习成绩并不好，但是他很会做人很会沟通，这样进入社会以后，一样可以获得非凡的成功。撸管会泄掉一个人的底气，让一个人变得心浮气躁，变得急躁易怒，撸管会泄掉你所有的自信，让你变得猥琐自卑，让你失去阳光一面，让你变得无比灰暗。戒色就像</w:t>
      </w:r>
      <w:r>
        <w:rPr>
          <w:rFonts w:cs="宋体"/>
          <w:sz w:val="24"/>
          <w:szCs w:val="24"/>
        </w:rPr>
        <w:t>QQ</w:t>
      </w:r>
      <w:r>
        <w:rPr>
          <w:rFonts w:cs="宋体"/>
          <w:sz w:val="24"/>
          <w:szCs w:val="24"/>
        </w:rPr>
        <w:t>头像一下亮了，有神采了，就像充满电一样；撸管则是</w:t>
      </w:r>
      <w:r>
        <w:rPr>
          <w:rFonts w:cs="宋体"/>
          <w:sz w:val="24"/>
          <w:szCs w:val="24"/>
        </w:rPr>
        <w:t>QQ</w:t>
      </w:r>
      <w:r>
        <w:rPr>
          <w:rFonts w:cs="宋体"/>
          <w:sz w:val="24"/>
          <w:szCs w:val="24"/>
        </w:rPr>
        <w:t>头像一下灰了，瞬间失去了所有的光彩，失去了那一层纯净之光。想恢复自信吗？好好坚持戒色养生吧，脑力也会随之恢复正常，你的人生将会随之改变，自信的男人最有气场，戒色可以让你变得更纯正、更自信，让你的心地变得光明磊落，让你表里如一，当你走到人群当中，自有一股正气感染到对方。坚持戒色，对视障碍也会自动消失，你敢和人对视了，因为你的内心是光明的，你有这种正能量，所以你心里一点也不虚，反而很坦然很自然，别人一看到你这种充满正气的眼神，心里就服了，就会产生好感，这是自然而然的。就像看见一泓清泉，人见则人爱之。总之，戒色可以让你恢复自信，让你的气场重新强大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Part 5 </w:t>
      </w:r>
      <w:r>
        <w:rPr>
          <w:rFonts w:cs="宋体"/>
          <w:sz w:val="24"/>
          <w:szCs w:val="24"/>
        </w:rPr>
        <w:t>修炼自己的气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减弱气场的因素：饮食不佳、缺乏锻炼（久坐等）、缺少新鲜空气、缺乏休息（熬夜等）、压力过大、沉迷撸管（包括意淫）、遗精、其他恶习（抽烟、网瘾等）、生病等。</w:t>
      </w:r>
    </w:p>
    <w:p>
      <w:pPr>
        <w:pStyle w:val="Style15"/>
        <w:rPr>
          <w:rFonts w:cs="宋体"/>
          <w:sz w:val="24"/>
          <w:szCs w:val="24"/>
        </w:rPr>
      </w:pPr>
      <w:r>
        <w:rPr>
          <w:rFonts w:cs="宋体"/>
          <w:sz w:val="24"/>
          <w:szCs w:val="24"/>
        </w:rPr>
        <w:t>提升气场的因素：戒撸、养生之道、积极锻炼、亲近大自然、行善积德做好事、多孝顺父母、多帮助别人、积极的情绪、积极正面的心理暗示、宗教信仰、读书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向气场有着摄人心魄的力量，只有经历了风雨才能散发出清新、纯净、坚强、自信的气场，让人一望便知你不是装出来的，不是虚的。我们要修炼自己的正向气场，让自己保持在良好的能量状态，不要让撸管泄掉你的能量，能量走失，气场也会随之下降。当然导致气场减弱的因素有很多，上面已经罗列出来了，我们应该要注意调整和避免。在提升气场方面，行善是值得格外提倡的，多孝顺父母，多帮助别人，这样你的正能量很快就会随之提升，正能量一上来，气场也会有很大的改变。你要做一个善人，遇见挫折，你要学会积极思考，最好让自己拥有宗教信仰，信仰的力量可以给你极大的加持，对你气场的提升帮助更大。多读好书，可以开启你的智慧，拥有智慧比拥有财富更为重要。当你修炼出自己的正向气场，你的人生将会提升到更高层次的境界。很多前辈的戒色文章，就是非常注重行善！他们把行善作为一种戒色方法，这其实是非常传统但非常高妙的方式。行善是正能量，撸管是负能量，就像阴阳八卦图，黑多，白就少，白多，黑就少。当你心地的光明升起来后，撸管的黑暗自然就会得到消除，但行善要达到一定的觉悟和境界后，才有望克服撸管恶习。行善的力量必须大过邪淫对你的掌控，这样才能彻底戒掉撸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的戒色文章也讲过要行善，做一个善人真的很重要。行善也有助于身体的恢复，因为善则升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让我们做一个坚定的戒者，做一个善人，修炼自己的气场，重新塑造并且提升自己的气场，影响并且帮助更多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两个人相互接触，一方总会给另一方某种感觉，即前者身上肯定有什么东西，能够传达给对方某种信息。这是从心理学角度来理解气场：我们把人们身上的这种东西，这种给别人感觉的东西，称为气场。心理学上的气场就是人们给他人感觉的来源。一个撸管的人，他身上携带的邪淫气场，往往给人一种厌恶的感觉，缺少一种正气，给人一种不健康不舒服的感觉。而这种印象，在两人接触的第一时间，即能感觉到，虽然不一定能说出那到底是什么“东西”，但的确能感觉到它是邪的。因为你有沉迷撸管，你散发出来的气场，你的气质都带有撸管的印记，这种感觉是非常鲜明而微妙的。当你彻底戒掉撸管后，这种“东西”就会在你身上消失，如果你有行善，另外一种好的“东西”就会在你身上出现，那是一种肉眼看不见的东西，是一种磁场般的存在，好的磁场吸引好的内容，邪淫的磁场会带给你人生的不幸。这就是吸引力法则，也完全符合因果原理。戒撸，刻不容缓，这是在自我救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创作了一首戒色长诗，分享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守护纯净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摆脱撸管的束缚，获得重生</w:t>
      </w:r>
    </w:p>
    <w:p>
      <w:pPr>
        <w:pStyle w:val="Style15"/>
        <w:rPr>
          <w:rFonts w:cs="宋体"/>
          <w:sz w:val="24"/>
          <w:szCs w:val="24"/>
        </w:rPr>
      </w:pPr>
      <w:r>
        <w:rPr>
          <w:rFonts w:cs="宋体"/>
          <w:sz w:val="24"/>
          <w:szCs w:val="24"/>
        </w:rPr>
        <w:t>得到真正的自由与快乐</w:t>
      </w:r>
    </w:p>
    <w:p>
      <w:pPr>
        <w:pStyle w:val="Style15"/>
        <w:rPr>
          <w:rFonts w:cs="宋体"/>
          <w:sz w:val="24"/>
          <w:szCs w:val="24"/>
        </w:rPr>
      </w:pPr>
      <w:r>
        <w:rPr>
          <w:rFonts w:cs="宋体"/>
          <w:sz w:val="24"/>
          <w:szCs w:val="24"/>
        </w:rPr>
        <w:t>领会到自己最纯真的那部分</w:t>
      </w:r>
    </w:p>
    <w:p>
      <w:pPr>
        <w:pStyle w:val="Style15"/>
        <w:rPr>
          <w:rFonts w:cs="宋体"/>
          <w:sz w:val="24"/>
          <w:szCs w:val="24"/>
        </w:rPr>
      </w:pPr>
      <w:r>
        <w:rPr>
          <w:rFonts w:cs="宋体"/>
          <w:sz w:val="24"/>
          <w:szCs w:val="24"/>
        </w:rPr>
        <w:t>并没有死亡，它一直在那里，</w:t>
      </w:r>
    </w:p>
    <w:p>
      <w:pPr>
        <w:pStyle w:val="Style15"/>
        <w:rPr>
          <w:rFonts w:cs="宋体"/>
          <w:sz w:val="24"/>
          <w:szCs w:val="24"/>
        </w:rPr>
      </w:pPr>
      <w:r>
        <w:rPr>
          <w:rFonts w:cs="宋体"/>
          <w:sz w:val="24"/>
          <w:szCs w:val="24"/>
        </w:rPr>
        <w:t>正等待着你将它唤醒！</w:t>
      </w:r>
    </w:p>
    <w:p>
      <w:pPr>
        <w:pStyle w:val="Style15"/>
        <w:rPr>
          <w:rFonts w:cs="宋体"/>
          <w:sz w:val="24"/>
          <w:szCs w:val="24"/>
        </w:rPr>
      </w:pPr>
      <w:r>
        <w:rPr>
          <w:rFonts w:cs="宋体"/>
          <w:sz w:val="24"/>
          <w:szCs w:val="24"/>
        </w:rPr>
        <w:t>内心的纯净，是生命的本真。</w:t>
      </w:r>
    </w:p>
    <w:p>
      <w:pPr>
        <w:pStyle w:val="Style15"/>
        <w:rPr>
          <w:rFonts w:cs="宋体"/>
          <w:sz w:val="24"/>
          <w:szCs w:val="24"/>
        </w:rPr>
      </w:pPr>
      <w:r>
        <w:rPr>
          <w:rFonts w:cs="宋体"/>
          <w:sz w:val="24"/>
          <w:szCs w:val="24"/>
        </w:rPr>
        <w:t>找寻心灵的那份纯净</w:t>
      </w:r>
    </w:p>
    <w:p>
      <w:pPr>
        <w:pStyle w:val="Style15"/>
        <w:rPr>
          <w:rFonts w:cs="宋体"/>
          <w:sz w:val="24"/>
          <w:szCs w:val="24"/>
        </w:rPr>
      </w:pPr>
      <w:r>
        <w:rPr>
          <w:rFonts w:cs="宋体"/>
          <w:sz w:val="24"/>
          <w:szCs w:val="24"/>
        </w:rPr>
        <w:t>期待那份遗失的美好。</w:t>
      </w:r>
    </w:p>
    <w:p>
      <w:pPr>
        <w:pStyle w:val="Style15"/>
        <w:rPr>
          <w:rFonts w:cs="宋体"/>
          <w:sz w:val="24"/>
          <w:szCs w:val="24"/>
        </w:rPr>
      </w:pPr>
      <w:r>
        <w:rPr>
          <w:rFonts w:cs="宋体"/>
          <w:sz w:val="24"/>
          <w:szCs w:val="24"/>
        </w:rPr>
        <w:t>这个世界即使再污浊，再肮脏，</w:t>
      </w:r>
    </w:p>
    <w:p>
      <w:pPr>
        <w:pStyle w:val="Style15"/>
        <w:rPr>
          <w:rFonts w:cs="宋体"/>
          <w:sz w:val="24"/>
          <w:szCs w:val="24"/>
        </w:rPr>
      </w:pPr>
      <w:r>
        <w:rPr>
          <w:rFonts w:cs="宋体"/>
          <w:sz w:val="24"/>
          <w:szCs w:val="24"/>
        </w:rPr>
        <w:t>我们也可以选择纯净的生活</w:t>
      </w:r>
    </w:p>
    <w:p>
      <w:pPr>
        <w:pStyle w:val="Style15"/>
        <w:rPr>
          <w:rFonts w:cs="宋体"/>
          <w:sz w:val="24"/>
          <w:szCs w:val="24"/>
        </w:rPr>
      </w:pPr>
      <w:r>
        <w:rPr>
          <w:rFonts w:cs="宋体"/>
          <w:sz w:val="24"/>
          <w:szCs w:val="24"/>
        </w:rPr>
        <w:t>我们有理由出污泥而不染</w:t>
      </w:r>
    </w:p>
    <w:p>
      <w:pPr>
        <w:pStyle w:val="Style15"/>
        <w:rPr>
          <w:rFonts w:cs="宋体"/>
          <w:sz w:val="24"/>
          <w:szCs w:val="24"/>
        </w:rPr>
      </w:pPr>
      <w:r>
        <w:rPr>
          <w:rFonts w:cs="宋体"/>
          <w:sz w:val="24"/>
          <w:szCs w:val="24"/>
        </w:rPr>
        <w:t>因为撸管并不是必需品</w:t>
      </w:r>
    </w:p>
    <w:p>
      <w:pPr>
        <w:pStyle w:val="Style15"/>
        <w:rPr>
          <w:rFonts w:cs="宋体"/>
          <w:sz w:val="24"/>
          <w:szCs w:val="24"/>
        </w:rPr>
      </w:pPr>
      <w:r>
        <w:rPr>
          <w:rFonts w:cs="宋体"/>
          <w:sz w:val="24"/>
          <w:szCs w:val="24"/>
        </w:rPr>
        <w:t>大家何必沉溺其中呢？</w:t>
      </w:r>
    </w:p>
    <w:p>
      <w:pPr>
        <w:pStyle w:val="Style15"/>
        <w:rPr>
          <w:rFonts w:cs="宋体"/>
          <w:sz w:val="24"/>
          <w:szCs w:val="24"/>
        </w:rPr>
      </w:pPr>
      <w:r>
        <w:rPr>
          <w:rFonts w:cs="宋体"/>
          <w:sz w:val="24"/>
          <w:szCs w:val="24"/>
        </w:rPr>
        <w:t>沉迷撸管，搞得一身的症状，</w:t>
      </w:r>
    </w:p>
    <w:p>
      <w:pPr>
        <w:pStyle w:val="Style15"/>
        <w:rPr>
          <w:rFonts w:cs="宋体"/>
          <w:sz w:val="24"/>
          <w:szCs w:val="24"/>
        </w:rPr>
      </w:pPr>
      <w:r>
        <w:rPr>
          <w:rFonts w:cs="宋体"/>
          <w:sz w:val="24"/>
          <w:szCs w:val="24"/>
        </w:rPr>
        <w:t>我们这又是何苦呢？</w:t>
      </w:r>
    </w:p>
    <w:p>
      <w:pPr>
        <w:pStyle w:val="Style15"/>
        <w:rPr>
          <w:rFonts w:cs="宋体"/>
          <w:sz w:val="24"/>
          <w:szCs w:val="24"/>
        </w:rPr>
      </w:pPr>
      <w:r>
        <w:rPr>
          <w:rFonts w:cs="宋体"/>
          <w:sz w:val="24"/>
          <w:szCs w:val="24"/>
        </w:rPr>
        <w:t>纯真无邪，那是不染纤尘的天籁</w:t>
      </w:r>
    </w:p>
    <w:p>
      <w:pPr>
        <w:pStyle w:val="Style15"/>
        <w:rPr>
          <w:rFonts w:cs="宋体"/>
          <w:sz w:val="24"/>
          <w:szCs w:val="24"/>
        </w:rPr>
      </w:pPr>
      <w:r>
        <w:rPr>
          <w:rFonts w:cs="宋体"/>
          <w:sz w:val="24"/>
          <w:szCs w:val="24"/>
        </w:rPr>
        <w:t>从你的灵魂里穿过，</w:t>
      </w:r>
    </w:p>
    <w:p>
      <w:pPr>
        <w:pStyle w:val="Style15"/>
        <w:rPr>
          <w:rFonts w:cs="宋体"/>
          <w:sz w:val="24"/>
          <w:szCs w:val="24"/>
        </w:rPr>
      </w:pPr>
      <w:r>
        <w:rPr>
          <w:rFonts w:cs="宋体"/>
          <w:sz w:val="24"/>
          <w:szCs w:val="24"/>
        </w:rPr>
        <w:t>让你感到莫名的心痛</w:t>
      </w:r>
    </w:p>
    <w:p>
      <w:pPr>
        <w:pStyle w:val="Style15"/>
        <w:rPr>
          <w:rFonts w:cs="宋体"/>
          <w:sz w:val="24"/>
          <w:szCs w:val="24"/>
        </w:rPr>
      </w:pPr>
      <w:r>
        <w:rPr>
          <w:rFonts w:cs="宋体"/>
          <w:sz w:val="24"/>
          <w:szCs w:val="24"/>
        </w:rPr>
        <w:t>甚至让你泪流满面</w:t>
      </w:r>
    </w:p>
    <w:p>
      <w:pPr>
        <w:pStyle w:val="Style15"/>
        <w:rPr>
          <w:rFonts w:cs="宋体"/>
          <w:sz w:val="24"/>
          <w:szCs w:val="24"/>
        </w:rPr>
      </w:pPr>
      <w:r>
        <w:rPr>
          <w:rFonts w:cs="宋体"/>
          <w:sz w:val="24"/>
          <w:szCs w:val="24"/>
        </w:rPr>
        <w:t>因为沉迷撸管，</w:t>
      </w:r>
    </w:p>
    <w:p>
      <w:pPr>
        <w:pStyle w:val="Style15"/>
        <w:rPr>
          <w:rFonts w:cs="宋体"/>
          <w:sz w:val="24"/>
          <w:szCs w:val="24"/>
        </w:rPr>
      </w:pPr>
      <w:r>
        <w:rPr>
          <w:rFonts w:cs="宋体"/>
          <w:sz w:val="24"/>
          <w:szCs w:val="24"/>
        </w:rPr>
        <w:t>你已经失去了那份久违的纯净</w:t>
      </w:r>
    </w:p>
    <w:p>
      <w:pPr>
        <w:pStyle w:val="Style15"/>
        <w:rPr>
          <w:rFonts w:cs="宋体"/>
          <w:sz w:val="24"/>
          <w:szCs w:val="24"/>
        </w:rPr>
      </w:pPr>
      <w:r>
        <w:rPr>
          <w:rFonts w:cs="宋体"/>
          <w:sz w:val="24"/>
          <w:szCs w:val="24"/>
        </w:rPr>
        <w:t>镜子里的人让你感到陌生</w:t>
      </w:r>
    </w:p>
    <w:p>
      <w:pPr>
        <w:pStyle w:val="Style15"/>
        <w:rPr>
          <w:rFonts w:cs="宋体"/>
          <w:sz w:val="24"/>
          <w:szCs w:val="24"/>
        </w:rPr>
      </w:pPr>
      <w:r>
        <w:rPr>
          <w:rFonts w:cs="宋体"/>
          <w:sz w:val="24"/>
          <w:szCs w:val="24"/>
        </w:rPr>
        <w:t>那还是原来那个纯净的你吗？</w:t>
      </w:r>
    </w:p>
    <w:p>
      <w:pPr>
        <w:pStyle w:val="Style15"/>
        <w:rPr>
          <w:rFonts w:cs="宋体"/>
          <w:sz w:val="24"/>
          <w:szCs w:val="24"/>
        </w:rPr>
      </w:pPr>
      <w:r>
        <w:rPr>
          <w:rFonts w:cs="宋体"/>
          <w:sz w:val="24"/>
          <w:szCs w:val="24"/>
        </w:rPr>
        <w:t>灵魂是有气味的</w:t>
      </w:r>
    </w:p>
    <w:p>
      <w:pPr>
        <w:pStyle w:val="Style15"/>
        <w:rPr>
          <w:rFonts w:cs="宋体"/>
          <w:sz w:val="24"/>
          <w:szCs w:val="24"/>
        </w:rPr>
      </w:pPr>
      <w:r>
        <w:rPr>
          <w:rFonts w:cs="宋体"/>
          <w:sz w:val="24"/>
          <w:szCs w:val="24"/>
        </w:rPr>
        <w:t>高贵纯洁的灵魂</w:t>
      </w:r>
    </w:p>
    <w:p>
      <w:pPr>
        <w:pStyle w:val="Style15"/>
        <w:rPr>
          <w:rFonts w:cs="宋体"/>
          <w:sz w:val="24"/>
          <w:szCs w:val="24"/>
        </w:rPr>
      </w:pPr>
      <w:r>
        <w:rPr>
          <w:rFonts w:cs="宋体"/>
          <w:sz w:val="24"/>
          <w:szCs w:val="24"/>
        </w:rPr>
        <w:t>散发着兰花般淡雅的香气</w:t>
      </w:r>
    </w:p>
    <w:p>
      <w:pPr>
        <w:pStyle w:val="Style15"/>
        <w:rPr>
          <w:rFonts w:cs="宋体"/>
          <w:sz w:val="24"/>
          <w:szCs w:val="24"/>
        </w:rPr>
      </w:pPr>
      <w:r>
        <w:rPr>
          <w:rFonts w:cs="宋体"/>
          <w:sz w:val="24"/>
          <w:szCs w:val="24"/>
        </w:rPr>
        <w:t>沉迷撸管的灵魂</w:t>
      </w:r>
    </w:p>
    <w:p>
      <w:pPr>
        <w:pStyle w:val="Style15"/>
        <w:rPr>
          <w:rFonts w:cs="宋体"/>
          <w:sz w:val="24"/>
          <w:szCs w:val="24"/>
        </w:rPr>
      </w:pPr>
      <w:r>
        <w:rPr>
          <w:rFonts w:cs="宋体"/>
          <w:sz w:val="24"/>
          <w:szCs w:val="24"/>
        </w:rPr>
        <w:t>散发着下水道般令人作呕的气息</w:t>
      </w:r>
    </w:p>
    <w:p>
      <w:pPr>
        <w:pStyle w:val="Style15"/>
        <w:rPr>
          <w:rFonts w:cs="宋体"/>
          <w:sz w:val="24"/>
          <w:szCs w:val="24"/>
        </w:rPr>
      </w:pPr>
      <w:r>
        <w:rPr>
          <w:rFonts w:cs="宋体"/>
          <w:sz w:val="24"/>
          <w:szCs w:val="24"/>
        </w:rPr>
        <w:t>在这个邪淫泛滥的年代里</w:t>
      </w:r>
    </w:p>
    <w:p>
      <w:pPr>
        <w:pStyle w:val="Style15"/>
        <w:rPr>
          <w:rFonts w:cs="宋体"/>
          <w:sz w:val="24"/>
          <w:szCs w:val="24"/>
        </w:rPr>
      </w:pPr>
      <w:r>
        <w:rPr>
          <w:rFonts w:cs="宋体"/>
          <w:sz w:val="24"/>
          <w:szCs w:val="24"/>
        </w:rPr>
        <w:t>你的心灵需要时时去净化</w:t>
      </w:r>
    </w:p>
    <w:p>
      <w:pPr>
        <w:pStyle w:val="Style15"/>
        <w:rPr>
          <w:rFonts w:cs="宋体"/>
          <w:sz w:val="24"/>
          <w:szCs w:val="24"/>
        </w:rPr>
      </w:pPr>
      <w:r>
        <w:rPr>
          <w:rFonts w:cs="宋体"/>
          <w:sz w:val="24"/>
          <w:szCs w:val="24"/>
        </w:rPr>
        <w:t>你需要用心去感受那种圣洁的状态</w:t>
      </w:r>
    </w:p>
    <w:p>
      <w:pPr>
        <w:pStyle w:val="Style15"/>
        <w:rPr>
          <w:rFonts w:cs="宋体"/>
          <w:sz w:val="24"/>
          <w:szCs w:val="24"/>
        </w:rPr>
      </w:pPr>
      <w:r>
        <w:rPr>
          <w:rFonts w:cs="宋体"/>
          <w:sz w:val="24"/>
          <w:szCs w:val="24"/>
        </w:rPr>
        <w:t>做一个圣洁的男人</w:t>
      </w:r>
    </w:p>
    <w:p>
      <w:pPr>
        <w:pStyle w:val="Style15"/>
        <w:rPr>
          <w:rFonts w:cs="宋体"/>
          <w:sz w:val="24"/>
          <w:szCs w:val="24"/>
        </w:rPr>
      </w:pPr>
      <w:r>
        <w:rPr>
          <w:rFonts w:cs="宋体"/>
          <w:sz w:val="24"/>
          <w:szCs w:val="24"/>
        </w:rPr>
        <w:t>守护纯净的灵魂</w:t>
      </w:r>
    </w:p>
    <w:p>
      <w:pPr>
        <w:pStyle w:val="Style15"/>
        <w:rPr>
          <w:rFonts w:cs="宋体"/>
          <w:sz w:val="24"/>
          <w:szCs w:val="24"/>
        </w:rPr>
      </w:pPr>
      <w:r>
        <w:rPr>
          <w:rFonts w:cs="宋体"/>
          <w:sz w:val="24"/>
          <w:szCs w:val="24"/>
        </w:rPr>
        <w:t>这是你的天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必知之翻种子规律】第</w:t>
      </w:r>
      <w:r>
        <w:rPr>
          <w:rFonts w:cs="宋体"/>
          <w:b/>
          <w:sz w:val="30"/>
          <w:szCs w:val="30"/>
        </w:rPr>
        <w:t>65</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戒色多久算成功，这季前言再说说，戒色</w:t>
      </w:r>
      <w:r>
        <w:rPr>
          <w:rFonts w:cs="宋体"/>
          <w:sz w:val="24"/>
          <w:szCs w:val="24"/>
        </w:rPr>
        <w:t>180</w:t>
      </w:r>
      <w:r>
        <w:rPr>
          <w:rFonts w:cs="宋体"/>
          <w:sz w:val="24"/>
          <w:szCs w:val="24"/>
        </w:rPr>
        <w:t>天（也就是半年）破戒的，还是很多的，戒色一年破戒的，我也看到过不少，戒色二年以上破戒的，我也看到过一些。我一般按进入戒色稳定期来判断戒色是否成功，天赋好的戒友在半年左右即可进入戒色稳定期，戒色稳定期的标志就是意淫极少，煎熬感消失。当然刚开始戒色，会进入欲望休眠期，这有点像戒色稳定期，但只是欲望休眠期而已，过了欲望休眠期就是破戒高峰期。戒色半年，时间还是有点短，稳定性还是较差，戒色论坛曾经说过戒色三年才算戒色成功，这个标准我还是很认同的，三年的确是个坎，一般戒色二年可以进入比较稳定的层次，戒色三年则可以进入更稳定的层次，戒色三年的体验和两年是完全不同的，戒色三年的人是久经魔考的人，魔考来自两方面，一方面就是自己的邪念，邪念来犯，是否能够做到念起即断；另一方面，就是来自外界的诱惑，我们生活在邪淫泛滥的时代，外界的诱惑实在猛烈。一个戒色三年的人所经历过的魔考，少则几百次，多则上千次，有时一天就要经历十几次，因为一打开网站，诱惑可谓无处不在，面对诱惑，是否能够做到视而不见，心如止水？戒色三年的人就像一个老兵，身经百战乃至千战，久经考验，每次都能顺利过关，这种人的戒色稳定性是极强的，坚持到三年，这种稳定性基本就固化了，一般不会轻易退转的。戒色一年，或者二年，发生破戒的可能还是很多的。戒色三年的风景和戒色一年二年是迥然不同的，值得注意的是，我这里指的三年，不是戒戒破破的三年，而是真正彻底戒色的三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轩辕七郎反映了几个问题，这季前言讲一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轩辕正好点中了几个比较常见的问题，其实这几个问题在一年前就曾经出现过，戒色吧的发展就像滚车轮，不断有大量新人涌入，很多问题又开始重复出现，现在戒色吧的人数较之过去有了很大的增加，所以过去的一些问题和矛盾在现在看来一下变得很突出，一个帖子会引来大量的回复。我在《戒为良药》里也说过，戒色吧管理层不会把戒色吧变成佛教吧，戒色吧主要走的还是专业戒色的路线，研究的是戒色的原理与规律，分享的是前辈的戒色经验和方法。专业戒色的覆盖面是最广的，新人也比较容易接受。如果让新人都接受佛教戒色，也不大现实。很多新人对于宗教也存在误解和偏见，一看到这类内容容易产生反感。所以，我们对于新人的引导，还是应该以专业戒色的内容为主。佛教戒邪淫的内容，戒色吧也不排斥，毕竟儒释道都属于传统文化，在戒邪淫方面，佛力的加持的确不可思议，佛教文章的存在可以接引有佛缘的戒友，戒色吧关于佛教的帖子也不是很多，</w:t>
      </w:r>
      <w:r>
        <w:rPr>
          <w:rFonts w:cs="宋体"/>
          <w:sz w:val="24"/>
          <w:szCs w:val="24"/>
        </w:rPr>
        <w:t>5%</w:t>
      </w:r>
      <w:r>
        <w:rPr>
          <w:rFonts w:cs="宋体"/>
          <w:sz w:val="24"/>
          <w:szCs w:val="24"/>
        </w:rPr>
        <w:t>左右，可能现在帖子的回复有很多信佛的师兄在大量粘贴复制，所以感觉佛教的内容多了起来。其实在土豆当吧主时，佛教的帖子比现在还多一些呢。中国信仰自由，戒色吧也是如此，佛教戒色也是一条很好的戒色路线，大家应该多包容些。关于信仰，我也主张随缘，不要勉强新人接受，以免引起新人反感而退失戒色的初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的戒色理论的确很多，大部分理论都是好的，百家争鸣的局面有利于戒色吧繁荣发展。不过，有些戒色理论的确存在思想误区，也的确可能对新人产生误导，有些戒友自己并未戒色成功，自己都在摸着石头过河，理论还不是很成熟很完善，这样的戒色理论是可能让新人多走弯路。还有一些戒友的思想里还残留着适度无害论，自己还想着搞适度，这样他写的戒色文章就会对新人产生严重的误导。从中医角度来认识撸管危害是极好的，但是中医和戒色也是两个不同的领域，学中医的人不一定能戒色成功，我们还是要掌握戒色的原理和规律，掌握专业的戒色方法。我是很主张学习中医养生知识的，我把中医的内容作为专业戒色的一部分，在认识撸管危害方面有其独到之处，这是国外戒色无法比拟的优势。目前戒色吧中医的内容是不多，偶尔有一些转帖，还有一些中医爱好者在帮助解答，希望将来能够有更多精通中医的人才入驻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吧务删帖的标准有一些个人的差别，这个问题吧务群也专门沟通过，比如如何让被删者知道被删的原因等，很多新人不懂规矩，或者思想存在误区，又或者帖子出现偏激谩骂等，在新人的角度，他会觉得吧务无故删帖，在吧务的角度，则有其正当的理由。吧务删帖的尺度略有差别，当然偶尔也会有手滑误删的情况。大家对吧务有意见可以提，吧务群也经常开会来完善管理方案，戒色吧的摊子越来越大，人也越来越多，管理的难度也在不断增加，人多嘴杂，新人思想误区多，如何引导新人，如何让他们快速进入戒色正轨也的确是个大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也有不少戒友去重灾区宣传，结果就是两种情况：一，自己被拉下水而破戒；二，被骂被诽谤而心理失衡，宣传不成反而坏了自己的心态。更有甚者，引起了自己的争斗之心，开始爆粗口，挑起骂战，宣传最后变成了互相谩骂。我不希望看见此类情况出现，而现在很多新人正是如此，我们戒色吧的人应该是一群有素质之人，不要强迫别人戒色，应该随缘度人，出去宣传也要注意宣传方式和宣传策略，一定要做好被删被骂的心理准备。另外，重灾区少去，很多人喜欢去</w:t>
      </w:r>
      <w:r>
        <w:rPr>
          <w:rFonts w:cs="宋体"/>
          <w:sz w:val="24"/>
          <w:szCs w:val="24"/>
        </w:rPr>
        <w:t>H</w:t>
      </w:r>
      <w:r>
        <w:rPr>
          <w:rFonts w:cs="宋体"/>
          <w:sz w:val="24"/>
          <w:szCs w:val="24"/>
        </w:rPr>
        <w:t>吧宣传，这种宣传的想法很可能是心魔怂恿他去的，名义上是去宣传，其实是去破戒。这点应该高度警惕，之前很多戒友就是喜欢去重灾区宣传，结果宣传不成，自己反而被拉下水。所以，没有很高的觉悟和定力，尽量避免去重灾区，宣传的途径有很多种，不一定要去重灾区，重灾区的人往往更加执迷不悟，也更难度化。到处爆粗口，我是很反对的，人家一看，戒色吧的人怎么是这样的，你出去宣传代表戒色吧的形象，如果你这样谩骂，人家自然对戒色吧的印象很不好，觉得戒色吧的人很极端很偏执，而且素质还那么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w:t>
      </w:r>
      <w:r>
        <w:rPr>
          <w:rFonts w:cs="宋体"/>
          <w:sz w:val="24"/>
          <w:szCs w:val="24"/>
        </w:rPr>
        <w:t>SY</w:t>
      </w:r>
      <w:r>
        <w:rPr>
          <w:rFonts w:cs="宋体"/>
          <w:sz w:val="24"/>
          <w:szCs w:val="24"/>
        </w:rPr>
        <w:t>万病论，《戒为良药》和《以戒为师》里面都讲到过的，</w:t>
      </w:r>
      <w:r>
        <w:rPr>
          <w:rFonts w:cs="宋体"/>
          <w:sz w:val="24"/>
          <w:szCs w:val="24"/>
        </w:rPr>
        <w:t>SY</w:t>
      </w:r>
      <w:r>
        <w:rPr>
          <w:rFonts w:cs="宋体"/>
          <w:sz w:val="24"/>
          <w:szCs w:val="24"/>
        </w:rPr>
        <w:t>的确可以导致很多疾病，肾虚百病丛生绝非虚言！但也不是所有疾病都是</w:t>
      </w:r>
      <w:r>
        <w:rPr>
          <w:rFonts w:cs="宋体"/>
          <w:sz w:val="24"/>
          <w:szCs w:val="24"/>
        </w:rPr>
        <w:t>SY</w:t>
      </w:r>
      <w:r>
        <w:rPr>
          <w:rFonts w:cs="宋体"/>
          <w:sz w:val="24"/>
          <w:szCs w:val="24"/>
        </w:rPr>
        <w:t>造成的，有些戒友在</w:t>
      </w:r>
      <w:r>
        <w:rPr>
          <w:rFonts w:cs="宋体"/>
          <w:sz w:val="24"/>
          <w:szCs w:val="24"/>
        </w:rPr>
        <w:t>SY</w:t>
      </w:r>
      <w:r>
        <w:rPr>
          <w:rFonts w:cs="宋体"/>
          <w:sz w:val="24"/>
          <w:szCs w:val="24"/>
        </w:rPr>
        <w:t>前就有病，只是在</w:t>
      </w:r>
      <w:r>
        <w:rPr>
          <w:rFonts w:cs="宋体"/>
          <w:sz w:val="24"/>
          <w:szCs w:val="24"/>
        </w:rPr>
        <w:t>SY</w:t>
      </w:r>
      <w:r>
        <w:rPr>
          <w:rFonts w:cs="宋体"/>
          <w:sz w:val="24"/>
          <w:szCs w:val="24"/>
        </w:rPr>
        <w:t>后身体变得更差了。致病因素也是非常多的，熬夜久坐也伤身体，其他很多恶习也会损害身体健康，如果你是</w:t>
      </w:r>
      <w:r>
        <w:rPr>
          <w:rFonts w:cs="宋体"/>
          <w:sz w:val="24"/>
          <w:szCs w:val="24"/>
        </w:rPr>
        <w:t>SY</w:t>
      </w:r>
      <w:r>
        <w:rPr>
          <w:rFonts w:cs="宋体"/>
          <w:sz w:val="24"/>
          <w:szCs w:val="24"/>
        </w:rPr>
        <w:t>后明显感觉身体不行了，那很可能和</w:t>
      </w:r>
      <w:r>
        <w:rPr>
          <w:rFonts w:cs="宋体"/>
          <w:sz w:val="24"/>
          <w:szCs w:val="24"/>
        </w:rPr>
        <w:t>SY</w:t>
      </w:r>
      <w:r>
        <w:rPr>
          <w:rFonts w:cs="宋体"/>
          <w:sz w:val="24"/>
          <w:szCs w:val="24"/>
        </w:rPr>
        <w:t>有关。戒色养生是很重要的，但如果你症状很严重或者持续，则应该积极就医治疗，该治疗的还是需要积极治疗，三分治疗，七分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断有新人大量涌入，不断有重复的问题出现，新人是该多看看前辈写的文章，因为你的大部分疑问在前辈文章里都有讲到过，新人应该先静下心来好好学习一番，你想问的问题，你心中的疑问，基本都有戒友问过了，戒色吧在不断重复着过去，历史有着惊人的相似。去年的问题在今年又反复出现了，今年又是一批新的戒友，每个月都有大量新人涌入，重复着过去的故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在《戒色</w:t>
      </w:r>
      <w:r>
        <w:rPr>
          <w:rFonts w:cs="宋体"/>
          <w:sz w:val="24"/>
          <w:szCs w:val="24"/>
        </w:rPr>
        <w:t>2</w:t>
      </w:r>
      <w:r>
        <w:rPr>
          <w:rFonts w:cs="宋体"/>
          <w:sz w:val="24"/>
          <w:szCs w:val="24"/>
        </w:rPr>
        <w:t>年</w:t>
      </w:r>
      <w:r>
        <w:rPr>
          <w:rFonts w:cs="宋体"/>
          <w:sz w:val="24"/>
          <w:szCs w:val="24"/>
        </w:rPr>
        <w:t>3</w:t>
      </w:r>
      <w:r>
        <w:rPr>
          <w:rFonts w:cs="宋体"/>
          <w:sz w:val="24"/>
          <w:szCs w:val="24"/>
        </w:rPr>
        <w:t>个月的体悟》里讲“我一天也不会有一个</w:t>
      </w:r>
      <w:r>
        <w:rPr>
          <w:rFonts w:cs="宋体"/>
          <w:sz w:val="24"/>
          <w:szCs w:val="24"/>
        </w:rPr>
        <w:t>YY</w:t>
      </w:r>
      <w:r>
        <w:rPr>
          <w:rFonts w:cs="宋体"/>
          <w:sz w:val="24"/>
          <w:szCs w:val="24"/>
        </w:rPr>
        <w:t>念头”，在</w:t>
      </w:r>
      <w:r>
        <w:rPr>
          <w:rFonts w:cs="宋体"/>
          <w:sz w:val="24"/>
          <w:szCs w:val="24"/>
        </w:rPr>
        <w:t>63</w:t>
      </w:r>
      <w:r>
        <w:rPr>
          <w:rFonts w:cs="宋体"/>
          <w:sz w:val="24"/>
          <w:szCs w:val="24"/>
        </w:rPr>
        <w:t>季里讲“我也只是降伏，而没有彻断”。这不矛盾吗？曾经说实话，我真以为飞翔哥没有性的念头了，我自己理解性的念头就是意淫。看了</w:t>
      </w:r>
      <w:r>
        <w:rPr>
          <w:rFonts w:cs="宋体"/>
          <w:sz w:val="24"/>
          <w:szCs w:val="24"/>
        </w:rPr>
        <w:t>63</w:t>
      </w:r>
      <w:r>
        <w:rPr>
          <w:rFonts w:cs="宋体"/>
          <w:sz w:val="24"/>
          <w:szCs w:val="24"/>
        </w:rPr>
        <w:t>季，才觉得不可能不起性念，关键在于念起即断而已。所以戒色的人要警惕，手淫可以戒掉，意淫我觉得不行，戒掉就是能不起念，一个凡人真能不起性念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这其实不矛盾，进入戒色稳定期后，</w:t>
      </w:r>
      <w:r>
        <w:rPr>
          <w:rFonts w:cs="宋体"/>
          <w:sz w:val="24"/>
          <w:szCs w:val="24"/>
        </w:rPr>
        <w:t>YY</w:t>
      </w:r>
      <w:r>
        <w:rPr>
          <w:rFonts w:cs="宋体"/>
          <w:sz w:val="24"/>
          <w:szCs w:val="24"/>
        </w:rPr>
        <w:t>极少，有时一天都没一个邪念，并不是说再也不会起邪念了。进入戒色稳定期后，有时十几天都没一个邪念。不怕念起，就怕觉迟。不要跟着邪念跑，一定要保持高度警惕！完全做到不起一个邪念，那是圣人的境界，我们凡夫能做到降伏就算成功了。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们凡夫都有淫欲种子，要彻断淫欲种子，极难，能够降伏已属不易。意淫是可以戒掉的，但戒掉的标准是念起即断，而不是再也不起意淫。警惕是永远的主题，除非你能够做到再也不起一个邪念，那也不是凡夫的境界了。有时候很多邪念，并不是你主观想起，而是它自动跳出来的，这就是翻种子！我们凡夫真能把淫欲的种子彻底消除吗？难度是极大的。你这辈子看了多少</w:t>
      </w:r>
      <w:r>
        <w:rPr>
          <w:rFonts w:cs="宋体"/>
          <w:sz w:val="24"/>
          <w:szCs w:val="24"/>
        </w:rPr>
        <w:t>AV</w:t>
      </w:r>
      <w:r>
        <w:rPr>
          <w:rFonts w:cs="宋体"/>
          <w:sz w:val="24"/>
          <w:szCs w:val="24"/>
        </w:rPr>
        <w:t>，看了多少黄图，又进行了多少邪淫的行为？这些都印在你八识田里了，有时候它自动就会跳出来骚扰你。如果你能做到念起即断，它也不会对你造成伤害，如果你沉迷意淫乃至撸管，那对身体是会造成很大伤害的，伤害到临界点就会症状缠身。很多小孩还没有发育，但是已经有那种念头了，淫欲心是与生俱来的，如果我们能够降伏其心，已经算戒色成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非撸者变成撸者，那太容易了，我们都是从非撸者过来的；然而从撸者变回非撸者，难度就大了很多。由俭入奢易，由奢入俭难。有过专门的统计，</w:t>
      </w:r>
      <w:r>
        <w:rPr>
          <w:rFonts w:cs="宋体"/>
          <w:sz w:val="24"/>
          <w:szCs w:val="24"/>
        </w:rPr>
        <w:t>90%</w:t>
      </w:r>
      <w:r>
        <w:rPr>
          <w:rFonts w:cs="宋体"/>
          <w:sz w:val="24"/>
          <w:szCs w:val="24"/>
        </w:rPr>
        <w:t>的男生都有过手淫的经历，其实我们身边到处是撸者，你以为人家是非撸者，其实这都属于个人隐私，很多人也不愿意透露自己在手淫，毕竟这并不是什么光彩的事。有的人手淫年限少，又热爱运动，外表暂且看不出来，但千万别以为人家是非撸者。另外，非吸烟者比较好鉴别，我们周围的确有很多人不抽烟，特别是学生党，不抽烟的占大多数。但是，撸管就很不同了，撸管是一种很私密的行为，隐秘性极高，你自己不说，别人很难知道。大家应该都有这个体会，在父母眼中你还是过去那个纯洁的孩子，但是只有你自己知道，你已经沉迷撸管很久了，父母看不出你是撸者，就像你看不出同学是撸者一样。你以为你周围都是非撸者，弄不好你周围正潜伏着一群撸者，弄不好有的人比你撸得还凶！我们都是带着淫欲心来到这个世界上的，你以为你的同学生来觉悟和定力就比你高吗？现代社会结婚相对比较晚，邪淫文化又非常泛滥和猛烈，加之无害论的毒害，你以为他们可以幸免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人撸龄短，身体底子厚，又很年轻，也就十几二十出头，虽然撸管，但是外表几乎看不出什么；还有的戒友在学校里体育拔尖，校运会上可以拿名次，你觉得他的同学会认为他是撸者吗？有些人表面上貌似正义凛然，其实早已经深陷手淫恶习；还有些人口口声声说不懂撸管，其实他早就是撸油子了！撸管是背地里见不得人的恶习，大家都希望在别人眼中是好印象，除非这个人思想很开放或者出于炫耀的目的，他会说自己一天多少次，而大多数人则会隐秘自己的撸管行为，不会让别人知道。我做健身教练时的一个同事，他外表真的很阳光很有精神，也很帅，皮肤也好，但是他告诉我他也有撸管史，并且说自己身体没以前好了，以前可以射得很远，现在明显不行了，是流淌出来的，没有冲劲了。还有一个同事也很帅很魁梧，外表也几乎看不出什么，但是他不仅是撸者，而且是嫖者，是不是大跌眼镜呀。所以，大量的撸者就潜伏在我们周围，不要以为人家都是非撸者，大家其实都差不多的，</w:t>
      </w:r>
      <w:r>
        <w:rPr>
          <w:rFonts w:cs="宋体"/>
          <w:sz w:val="24"/>
          <w:szCs w:val="24"/>
        </w:rPr>
        <w:t>90%</w:t>
      </w:r>
      <w:r>
        <w:rPr>
          <w:rFonts w:cs="宋体"/>
          <w:sz w:val="24"/>
          <w:szCs w:val="24"/>
        </w:rPr>
        <w:t>一点不为过。如果真正坦白来讲，我相信几乎每个人都会有撸管经历，不撸管也会磨床，不磨床也会夹腿，总之，他会通过某种方式来获取快感，这是一个极易犯的恶习，谁叫我们都有淫欲种子呢？每年都有无数的人从非撸者变成撸者，保守估计也应该有几千万，很多人一发育就开始撸管了，之前他们之所以是非撸者，并不是他们的觉悟有多高，而是他们尚未掉入撸管陷阱！就像小学生基本都是非撸者，但他们有任何的戒色觉悟吗？当然没有，他们只是未发育，尚未掉入撸管陷阱而已。要从撸者变回非撸者，必须通过学习达到一定的觉悟水平，这样才可以降伏心魔，彻底戒掉撸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接触的大量案例中，的确有一些戒友第一次撸管比较晚，大多数人在初中就会撸管，甚至还没发育就会在床上摩擦，而有的人是大学才开始第一次撸管，然后就是一发不可收拾。从非撸者变成撸者，不需要任何觉悟，一次好奇心就可以让你堕入手淫魔网；而从撸者变回非撸者，则需要通过不断学习提高觉悟，觉悟达到了，才可以降伏心魔，才可以变回非撸者。有的戒友看完一篇文章，就觉得自己是非撸者了，甚至觉得自己不需要再学习了，这其实是在自欺欺人。我前面的文章也说过，戒色和戒烟有相同点，但也有很大的区别，把快乐戒烟法完全套用过来，很可能会导致失败，事实也的确如此。不管什么戒色文章，专业的、传统的、宗教的、外国的、中国的，最后都万法归一，都要回到如何控制念头上来，也就是修心。不是说看了一篇文章就变成非撸者，就不需要修心了。修心是永恒的主题，除非你能够做到不再起一个邪念。孟子四十不动心，这是相当高的境界，你觉得你看了一篇文章就能做到不动心吗？一篇戒色文章可以让你进入欲望休眠期，但无法彻底消除淫欲种子，过了欲望休眠期就是破戒高峰期，到时候就见分晓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还是要不断学习提高觉悟，扎扎实实地提高觉悟，不要贪捷径，毕竟戒烟不同于戒色，戒烟的理论完全套用过来，就像两双不同尺码的鞋子，相同点都是鞋子，不同点就是尺码不同，适合戒烟的理论不一定就适合戒色，可以借鉴学习和参考，但千万不要完全照搬和套用，否则很可能会失败。快乐戒烟法的讲座我也专门看过，的确有可取之处，但快乐戒烟法的成功率也不像宣传的那么高，戒烟的讲座可以消除你吸烟的心瘾，这是有可能做到的，但成功率能够达到一半已经非常不错了。这个世界上没有哪篇戒色文章能够彻底消除你的淫欲种子，只要淫欲种子还在，那就会起邪念，还是要做好断念的思想工作！并不是看了一篇戒色文章你的心瘾就彻底消除了，念头肯定还是会起来的，关键就是要做好断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色来自先天，烟来自后天，一个在你身上，一个是身外之物。戒色是需要不断系统学习戒色文章的，并不是看了一篇戒色文章就能彻底成功的，快乐戒撸法的作者自己都在学习其他的戒色文章，各类好的戒色文章我们都应该多学习，多做笔记，多思考，多领悟，前辈好的经验我们应该深入学习和借鉴，这样就可以少走很多戒色的弯路。我到现在没见过哪位戒友只看一篇戒色文章就成功的，很多戒色一年以上的戒友，都看了非常多的戒色文章，还包括中医养生类的文章，还有传统文化的讲座和文章，还有无数的受害者案例，只有当综合觉悟达到了一定的高度，才有望做到戒色一年以上。当然，这句话我也不敢说绝对，也许你就是万里挑一的戒色奇才，只要看一篇戒色文章就能戒三年，甚至不需要看戒色文章，只要想戒，就能戒三年，这种特例，这种天赋异禀的戒色奇才，我想还是应该存在的，我到现在阅戒友几万，遇见过一个戒友，他就是天生不想撸，但他的意淫非常严重，也算是个奇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我的撸龄有</w:t>
      </w:r>
      <w:r>
        <w:rPr>
          <w:rFonts w:cs="宋体"/>
          <w:sz w:val="24"/>
          <w:szCs w:val="24"/>
        </w:rPr>
        <w:t>15</w:t>
      </w:r>
      <w:r>
        <w:rPr>
          <w:rFonts w:cs="宋体"/>
          <w:sz w:val="24"/>
          <w:szCs w:val="24"/>
        </w:rPr>
        <w:t>年了，今年</w:t>
      </w:r>
      <w:r>
        <w:rPr>
          <w:rFonts w:cs="宋体"/>
          <w:sz w:val="24"/>
          <w:szCs w:val="24"/>
        </w:rPr>
        <w:t>29</w:t>
      </w:r>
      <w:r>
        <w:rPr>
          <w:rFonts w:cs="宋体"/>
          <w:sz w:val="24"/>
          <w:szCs w:val="24"/>
        </w:rPr>
        <w:t>岁，已婚，有一子，两岁！年轻的时候一天撸两三次都没事，现在发现身体十分虚弱，坐在那里就不想动，整天累得很，腰也酸软无力，悲了个催啊，以前身体很好，前一段时间我妈去中医那里看病，我顺便让大夫给把了下脉，大夫说我这年纪不应该是这样的脉，太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很典型，年轻时一天撸两三次都没事，而他现在也就</w:t>
      </w:r>
      <w:r>
        <w:rPr>
          <w:rFonts w:cs="宋体"/>
          <w:sz w:val="24"/>
          <w:szCs w:val="24"/>
        </w:rPr>
        <w:t>29</w:t>
      </w:r>
      <w:r>
        <w:rPr>
          <w:rFonts w:cs="宋体"/>
          <w:sz w:val="24"/>
          <w:szCs w:val="24"/>
        </w:rPr>
        <w:t>岁，也还算年轻，但是身体已经十分虚弱了。易疲劳，不想动，腰酸无力，这些表现都很典型，让中医一把脉，就知道身体已经很差很弱了，记得之前有位戒友去中医那把脉，</w:t>
      </w:r>
      <w:r>
        <w:rPr>
          <w:rFonts w:cs="宋体"/>
          <w:sz w:val="24"/>
          <w:szCs w:val="24"/>
        </w:rPr>
        <w:t>20</w:t>
      </w:r>
      <w:r>
        <w:rPr>
          <w:rFonts w:cs="宋体"/>
          <w:sz w:val="24"/>
          <w:szCs w:val="24"/>
        </w:rPr>
        <w:t>岁的人</w:t>
      </w:r>
      <w:r>
        <w:rPr>
          <w:rFonts w:cs="宋体"/>
          <w:sz w:val="24"/>
          <w:szCs w:val="24"/>
        </w:rPr>
        <w:t>60</w:t>
      </w:r>
      <w:r>
        <w:rPr>
          <w:rFonts w:cs="宋体"/>
          <w:sz w:val="24"/>
          <w:szCs w:val="24"/>
        </w:rPr>
        <w:t>岁的脉象，你说恐怖吗？还有一位戒友自感身体强壮，然后让中医一把脉，也发现很多问题，强壮并不代表健康，有些人的强壮只是外强中干，强壮者也有不少猝死的案例，所以千万不要以为强壮了就可以乱来。手淫的恶果有一个累积效应，是一个温水煮青蛙的过程，是在一点点废你，不知不觉就把你废了。等你突然惊醒，才发现自己已经症状缠身了，这个案例也给出了一条真理：年轻时千万不可乱来，年轻时透支，到</w:t>
      </w:r>
      <w:r>
        <w:rPr>
          <w:rFonts w:cs="宋体"/>
          <w:sz w:val="24"/>
          <w:szCs w:val="24"/>
        </w:rPr>
        <w:t>30</w:t>
      </w:r>
      <w:r>
        <w:rPr>
          <w:rFonts w:cs="宋体"/>
          <w:sz w:val="24"/>
          <w:szCs w:val="24"/>
        </w:rPr>
        <w:t>岁就给你颜色看！到</w:t>
      </w:r>
      <w:r>
        <w:rPr>
          <w:rFonts w:cs="宋体"/>
          <w:sz w:val="24"/>
          <w:szCs w:val="24"/>
        </w:rPr>
        <w:t>40</w:t>
      </w:r>
      <w:r>
        <w:rPr>
          <w:rFonts w:cs="宋体"/>
          <w:sz w:val="24"/>
          <w:szCs w:val="24"/>
        </w:rPr>
        <w:t>岁，身体将会进入全面的衰败，到时就苦大了，药罐子无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飞翔哥，我想知道</w:t>
      </w:r>
      <w:r>
        <w:rPr>
          <w:rFonts w:cs="宋体"/>
          <w:sz w:val="24"/>
          <w:szCs w:val="24"/>
        </w:rPr>
        <w:t>JJ</w:t>
      </w:r>
      <w:r>
        <w:rPr>
          <w:rFonts w:cs="宋体"/>
          <w:sz w:val="24"/>
          <w:szCs w:val="24"/>
        </w:rPr>
        <w:t>上面血管变粗了，是不是特别严重的症状，特别明显，还有精索是什么，粗看了一遍戒为良药，记得上面没十分相似的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如果</w:t>
      </w:r>
      <w:r>
        <w:rPr>
          <w:rFonts w:cs="宋体"/>
          <w:sz w:val="24"/>
          <w:szCs w:val="24"/>
        </w:rPr>
        <w:t>JJ</w:t>
      </w:r>
      <w:r>
        <w:rPr>
          <w:rFonts w:cs="宋体"/>
          <w:sz w:val="24"/>
          <w:szCs w:val="24"/>
        </w:rPr>
        <w:t>血管异常变粗，有可能是阴茎静脉曲张，具体还要去检查才能知道。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静脉曲张是人体静脉系统的常见与多发疾病，可病发于人体的许多部位，按发生部位不同，可分为六种类型：上肢静脉曲张、下肢静脉曲张、阴茎静脉曲张、精索静脉曲张、胃底静脉曲张、盆腔静脉曲张。戒色吧最常见的就是精索静脉曲张，因为</w:t>
      </w:r>
      <w:r>
        <w:rPr>
          <w:rFonts w:cs="宋体"/>
          <w:sz w:val="24"/>
          <w:szCs w:val="24"/>
        </w:rPr>
        <w:t>SY</w:t>
      </w:r>
      <w:r>
        <w:rPr>
          <w:rFonts w:cs="宋体"/>
          <w:sz w:val="24"/>
          <w:szCs w:val="24"/>
        </w:rPr>
        <w:t>得这个疾病的非常多，不少戒友也进行过手术结扎治疗，西医也证实手淫是导致精索静脉曲张的一大诱因。除了精索静脉曲张，有一些戒友也会得阴茎静脉曲张，阴茎上有血管异常突出，和正常的血管突起不同，可以明显感觉到差别。之前也有戒友反映过这种症状表现，但较之于精索静脉曲张，相对少见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这季就戒色必知之翻种子规律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都是欲界众生，欲界众生最重的烦恼就是淫欲心。欲界众生皆由淫欲而生，淫欲由爱而生。一切众生由于淫欲而生起烦恼，从而成为流转生死的根本。这是最粗、最重、最难断的烦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楞严经》讲到：若诸世界，六道众生，其心不淫，则不随其生死相续，汝修三昧，本出尘劳，淫心不除，尘不可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什么戒色文章，最核心的内容都离不开断意淫，我们都是带着淫欲种子来到这个世界上的，淫欲心来自先天，一篇好的戒色文章可以让你进入欲望休眠期，欲望只是暂时休眠了，邪念迟早会再次冒出来的，这是百分百肯定的，因为任何一篇戒色文章都无法彻底清除掉八识田里的淫欲种子，只要种子在，邪念就会出来，就像一棵草的根在，迟早就会长出来。过了欲望休眠期就是破戒高峰期，到时候的魔考就能验出你觉悟的高下，觉悟不过关，肯定会破戒！基本每位戒友都会经历欲望休眠期，不少戒友都以为自己成功了，滋生了骄傲自满的情绪，这类戒友在戒色吧经常能看到，之所以会这样，就是他不明白戒色的原理与规律，不知道欲望休眠期过后就会有魔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佛家所说八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眼识；</w:t>
      </w:r>
      <w:r>
        <w:rPr>
          <w:rFonts w:cs="宋体"/>
          <w:sz w:val="24"/>
          <w:szCs w:val="24"/>
        </w:rPr>
        <w:t>2</w:t>
      </w:r>
      <w:r>
        <w:rPr>
          <w:rFonts w:cs="宋体"/>
          <w:sz w:val="24"/>
          <w:szCs w:val="24"/>
        </w:rPr>
        <w:t>、耳识；</w:t>
      </w:r>
      <w:r>
        <w:rPr>
          <w:rFonts w:cs="宋体"/>
          <w:sz w:val="24"/>
          <w:szCs w:val="24"/>
        </w:rPr>
        <w:t>3</w:t>
      </w:r>
      <w:r>
        <w:rPr>
          <w:rFonts w:cs="宋体"/>
          <w:sz w:val="24"/>
          <w:szCs w:val="24"/>
        </w:rPr>
        <w:t>、鼻识；</w:t>
      </w:r>
      <w:r>
        <w:rPr>
          <w:rFonts w:cs="宋体"/>
          <w:sz w:val="24"/>
          <w:szCs w:val="24"/>
        </w:rPr>
        <w:t>4</w:t>
      </w:r>
      <w:r>
        <w:rPr>
          <w:rFonts w:cs="宋体"/>
          <w:sz w:val="24"/>
          <w:szCs w:val="24"/>
        </w:rPr>
        <w:t>、舌识；</w:t>
      </w:r>
      <w:r>
        <w:rPr>
          <w:rFonts w:cs="宋体"/>
          <w:sz w:val="24"/>
          <w:szCs w:val="24"/>
        </w:rPr>
        <w:t>5</w:t>
      </w:r>
      <w:r>
        <w:rPr>
          <w:rFonts w:cs="宋体"/>
          <w:sz w:val="24"/>
          <w:szCs w:val="24"/>
        </w:rPr>
        <w:t>、身识；</w:t>
      </w:r>
      <w:r>
        <w:rPr>
          <w:rFonts w:cs="宋体"/>
          <w:sz w:val="24"/>
          <w:szCs w:val="24"/>
        </w:rPr>
        <w:t>6</w:t>
      </w:r>
      <w:r>
        <w:rPr>
          <w:rFonts w:cs="宋体"/>
          <w:sz w:val="24"/>
          <w:szCs w:val="24"/>
        </w:rPr>
        <w:t>、意识；</w:t>
      </w:r>
      <w:r>
        <w:rPr>
          <w:rFonts w:cs="宋体"/>
          <w:sz w:val="24"/>
          <w:szCs w:val="24"/>
        </w:rPr>
        <w:t>7</w:t>
      </w:r>
      <w:r>
        <w:rPr>
          <w:rFonts w:cs="宋体"/>
          <w:sz w:val="24"/>
          <w:szCs w:val="24"/>
        </w:rPr>
        <w:t>、末那识；</w:t>
      </w:r>
      <w:r>
        <w:rPr>
          <w:rFonts w:cs="宋体"/>
          <w:sz w:val="24"/>
          <w:szCs w:val="24"/>
        </w:rPr>
        <w:t>8</w:t>
      </w:r>
      <w:r>
        <w:rPr>
          <w:rFonts w:cs="宋体"/>
          <w:sz w:val="24"/>
          <w:szCs w:val="24"/>
        </w:rPr>
        <w:t xml:space="preserve">、阿赖耶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八阿赖耶识的种子多得很，不单是今世的种子，无始劫以来所有善恶种子均由第八阿赖耶识储藏起来。所有世间法和出世间法的一切种子，都收藏在第八识里，遇到缘就会起现行，就像在田里放下了种子就会生出果实一样，所以叫做八识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问：最近淫欲心动得厉害，盼师父指示如何能将此心迅速断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元音老人答：不要紧，这是翻种子，这深藏八识田中的淫欲种子不经过多次的反复是消不尽的。过去的大祖师没一个不翻种子，所以他们都秘密加持“楞严咒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也是如此，刚开始戒色，下了决心或者得到了一次顿悟觉醒，欲望就会暂时休眠，这时候千万不要以为自己戒色成功了，这只是休眠状态，淫欲的种子并没有彻底清除，过了欲望休眠期就是破戒高峰期，到时候就会翻种子，各种邪念都会跑出来，到时候就极有可能会破戒。戒色说到底，就是念头之间的战争，一定要学会看住自己的念头，严格做好断意淫的思想工作，一定要保持高度警惕，警惕外在的诱惑，警惕内在的邪念，要做到：内不随念转，外不为境迁。这是一内一外两层功夫，不管你看了什么戒色文章，也不管你获得了怎样的顿悟，最终都要回到念头的实战上来。我们凡夫能做到降伏其心，已经实属不易了。真正能把八识田里的淫欲种子彻底消除，那是圣人的境界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翻种子的规律：刚开始戒色进入欲望休眠期，淫欲种子基本不动，戒得很轻松，很多人以为戒色很简单嘛，以为自己成功了。慢慢进入破戒高峰期，翻种子就很厉害了，这时候极有可能会出现破戒，如果觉悟过关，那么就不会破戒。一般在戒色后一个月左右，就会经历一次魔考，如果一个人经历了大大小小几十次乃至上百次魔考，都能做到不破戒，那么淫欲种子又会慢慢进入休眠态，这时候就会进入戒色稳定期，戒色稳定期的标志就是意淫极少，煎熬感消失，有点像无限延长的欲望休眠期。不过，即使进入了戒色稳定期，也不能放松警惕，因为淫欲种子还在，心魔时不时还会来考验你，不管戒到何种程度，千万不可放松警惕！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是一个不断翻种子的过程，每次魔考都能过关的话，种子就会慢慢进入休眠态，但并未彻底消除，还需保持高度警惕，做好念起即断的思想工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人戒色半年，以为自己成功了，一骄傲一放松警惕，马上破戒；</w:t>
      </w:r>
    </w:p>
    <w:p>
      <w:pPr>
        <w:pStyle w:val="Style15"/>
        <w:rPr>
          <w:rFonts w:cs="宋体"/>
          <w:sz w:val="24"/>
          <w:szCs w:val="24"/>
        </w:rPr>
      </w:pPr>
      <w:r>
        <w:rPr>
          <w:rFonts w:cs="宋体"/>
          <w:sz w:val="24"/>
          <w:szCs w:val="24"/>
        </w:rPr>
        <w:t>有的人戒色一年，因为一次吵架生气，情绪没有管理好，继而破戒；</w:t>
      </w:r>
    </w:p>
    <w:p>
      <w:pPr>
        <w:pStyle w:val="Style15"/>
        <w:rPr>
          <w:rFonts w:cs="宋体"/>
          <w:sz w:val="24"/>
          <w:szCs w:val="24"/>
        </w:rPr>
      </w:pPr>
      <w:r>
        <w:rPr>
          <w:rFonts w:cs="宋体"/>
          <w:sz w:val="24"/>
          <w:szCs w:val="24"/>
        </w:rPr>
        <w:t>还有的人戒色二年，身体恢复不理想，又或者想试定力，结果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要淫欲的种子在，</w:t>
      </w:r>
    </w:p>
    <w:p>
      <w:pPr>
        <w:pStyle w:val="Style15"/>
        <w:rPr>
          <w:rFonts w:cs="宋体"/>
          <w:sz w:val="24"/>
          <w:szCs w:val="24"/>
        </w:rPr>
      </w:pPr>
      <w:r>
        <w:rPr>
          <w:rFonts w:cs="宋体"/>
          <w:sz w:val="24"/>
          <w:szCs w:val="24"/>
        </w:rPr>
        <w:t>你就可能破戒！</w:t>
      </w:r>
    </w:p>
    <w:p>
      <w:pPr>
        <w:pStyle w:val="Style15"/>
        <w:rPr>
          <w:rFonts w:cs="宋体"/>
          <w:sz w:val="24"/>
          <w:szCs w:val="24"/>
        </w:rPr>
      </w:pPr>
      <w:r>
        <w:rPr>
          <w:rFonts w:cs="宋体"/>
          <w:sz w:val="24"/>
          <w:szCs w:val="24"/>
        </w:rPr>
        <w:t>这是毫无疑问的，</w:t>
      </w:r>
    </w:p>
    <w:p>
      <w:pPr>
        <w:pStyle w:val="Style15"/>
        <w:rPr>
          <w:rFonts w:cs="宋体"/>
          <w:sz w:val="24"/>
          <w:szCs w:val="24"/>
        </w:rPr>
      </w:pPr>
      <w:r>
        <w:rPr>
          <w:rFonts w:cs="宋体"/>
          <w:sz w:val="24"/>
          <w:szCs w:val="24"/>
        </w:rPr>
        <w:t>即使戒了十年，</w:t>
      </w:r>
    </w:p>
    <w:p>
      <w:pPr>
        <w:pStyle w:val="Style15"/>
        <w:rPr>
          <w:rFonts w:cs="宋体"/>
          <w:sz w:val="24"/>
          <w:szCs w:val="24"/>
        </w:rPr>
      </w:pPr>
      <w:r>
        <w:rPr>
          <w:rFonts w:cs="宋体"/>
          <w:sz w:val="24"/>
          <w:szCs w:val="24"/>
        </w:rPr>
        <w:t>也不可放松警惕！</w:t>
      </w:r>
    </w:p>
    <w:p>
      <w:pPr>
        <w:pStyle w:val="Style15"/>
        <w:rPr>
          <w:rFonts w:cs="宋体"/>
          <w:sz w:val="24"/>
          <w:szCs w:val="24"/>
        </w:rPr>
      </w:pPr>
      <w:r>
        <w:rPr>
          <w:rFonts w:cs="宋体"/>
          <w:sz w:val="24"/>
          <w:szCs w:val="24"/>
        </w:rPr>
        <w:t>除非你已经达到了圣人的境界</w:t>
      </w:r>
    </w:p>
    <w:p>
      <w:pPr>
        <w:pStyle w:val="Style15"/>
        <w:rPr>
          <w:rFonts w:cs="宋体"/>
          <w:sz w:val="24"/>
          <w:szCs w:val="24"/>
        </w:rPr>
      </w:pPr>
      <w:r>
        <w:rPr>
          <w:rFonts w:cs="宋体"/>
          <w:sz w:val="24"/>
          <w:szCs w:val="24"/>
        </w:rPr>
        <w:t>能够做到彻底消除淫欲种子。</w:t>
      </w:r>
    </w:p>
    <w:p>
      <w:pPr>
        <w:pStyle w:val="Style15"/>
        <w:rPr>
          <w:rFonts w:cs="宋体"/>
          <w:sz w:val="24"/>
          <w:szCs w:val="24"/>
        </w:rPr>
      </w:pPr>
      <w:r>
        <w:rPr>
          <w:rFonts w:cs="宋体"/>
          <w:sz w:val="24"/>
          <w:szCs w:val="24"/>
        </w:rPr>
        <w:t>我们一定要学会控制自己的念头！</w:t>
      </w:r>
    </w:p>
    <w:p>
      <w:pPr>
        <w:pStyle w:val="Style15"/>
        <w:rPr>
          <w:rFonts w:cs="宋体"/>
          <w:sz w:val="24"/>
          <w:szCs w:val="24"/>
        </w:rPr>
      </w:pPr>
      <w:r>
        <w:rPr>
          <w:rFonts w:cs="宋体"/>
          <w:sz w:val="24"/>
          <w:szCs w:val="24"/>
        </w:rPr>
        <w:t>主宰你的念头！看住你的念头！</w:t>
      </w:r>
    </w:p>
    <w:p>
      <w:pPr>
        <w:pStyle w:val="Style15"/>
        <w:rPr>
          <w:rFonts w:cs="宋体"/>
          <w:sz w:val="24"/>
          <w:szCs w:val="24"/>
        </w:rPr>
      </w:pPr>
      <w:r>
        <w:rPr>
          <w:rFonts w:cs="宋体"/>
          <w:sz w:val="24"/>
          <w:szCs w:val="24"/>
        </w:rPr>
        <w:t>严格做到念起即断，念起不随，念起即觉，觉之即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翻种子一般有两种类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主动翻种子，主动去意淫。</w:t>
      </w:r>
    </w:p>
    <w:p>
      <w:pPr>
        <w:pStyle w:val="Style15"/>
        <w:rPr>
          <w:rFonts w:cs="宋体"/>
          <w:sz w:val="24"/>
          <w:szCs w:val="24"/>
        </w:rPr>
      </w:pPr>
      <w:r>
        <w:rPr>
          <w:rFonts w:cs="宋体"/>
          <w:sz w:val="24"/>
          <w:szCs w:val="24"/>
        </w:rPr>
        <w:t>2.</w:t>
      </w:r>
      <w:r>
        <w:rPr>
          <w:rFonts w:cs="宋体"/>
          <w:sz w:val="24"/>
          <w:szCs w:val="24"/>
        </w:rPr>
        <w:t>自动翻种子，邪念自动跳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主动翻种子，不必多说了，很多人看到黄图，就主动在那意淫了，或者看到某个美女，就马上意淫别人，这是一种主观上的意淫。自动翻种子就由不得你了，不少戒友都反映，并不是自己想去意淫，而是脑中突然自动跳出一个念头，又或者突然浮现一幅邪淫的画面，曾经让自己很兴奋而且记忆很深刻的邪淫画面，以一种回忆的方式跳出来。自动翻种子其实是非常常见的，一般进入戒色稳定期，主动翻种子的情况几乎没了，因为已经具备很高的觉悟和定力，主观上不会去意淫了，但是因为淫欲种子并未彻底消除，自动翻种子的情况还是时有出现的，我戒到现在，还是偶尔会自动翻种子，但我能够马上做到念起即断，这样对我也不会造成什么不良影响。自动翻种子如果不及时断掉，它就会变成主动翻种子，邪念会牢牢控制你，就像你的身体被植入了一个木马病毒，然后你就会变成撸管肉机，身不由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饮食方面一定要多注意，如果补的东西吃得太多，那就很容易导致翻种子，记得有一次我吃了韭菜馄饨，刚吃完没半小时，自动翻种子就开始了，还有肉类也少吃，吃得清淡对于戒色是很有利的，可以很好地控制自己的欲望，可以减少很多翻种子的情况。遗精后也容易翻种子，也要格外保持警惕，牢牢看住自己的念头。不怕念起，念起了就干掉它，你不干掉它，它就干掉你，念头起来不要跟着跑，你跟着念头跑，就是被邪念控制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前几季的文章也说到，我只是降伏，并未彻断，种子彻断是圣人的境界，我现在还是凡夫，我现在每次自动翻种子，都能立刻降伏之！我们普通凡夫能够达到降伏已经很不容易了，需要达到相当的觉悟才能反转心魔的控制。我写这季，可以让大家从翻种子这个角度来理解戒色，这个角度也更清晰。有几位戒友提倡转移注意力来戒色，他们的这种戒色思路是有一定道理的，就是让自己忙起来，让自己充实起来，把自己的生活填满，不给撸管留空隙。但是这种戒色思路也存在缺陷，那就是一个人总有休息的时候，也总有无聊的时刻，到时候就容易翻种子，心魔就会跑出来考验你，总之，不管何种戒色思路，都会迎来魔考的，魔考是躲不掉的。很多学生党周一到周五，戒色无压力，一到周末，一到寒暑假，就疯狂破戒。上次一个戒友号称和心魔大战</w:t>
      </w:r>
      <w:r>
        <w:rPr>
          <w:rFonts w:cs="宋体"/>
          <w:sz w:val="24"/>
          <w:szCs w:val="24"/>
        </w:rPr>
        <w:t>5</w:t>
      </w:r>
      <w:r>
        <w:rPr>
          <w:rFonts w:cs="宋体"/>
          <w:sz w:val="24"/>
          <w:szCs w:val="24"/>
        </w:rPr>
        <w:t>天</w:t>
      </w:r>
      <w:r>
        <w:rPr>
          <w:rFonts w:cs="宋体"/>
          <w:sz w:val="24"/>
          <w:szCs w:val="24"/>
        </w:rPr>
        <w:t>5</w:t>
      </w:r>
      <w:r>
        <w:rPr>
          <w:rFonts w:cs="宋体"/>
          <w:sz w:val="24"/>
          <w:szCs w:val="24"/>
        </w:rPr>
        <w:t>夜，最终还是败下阵来而破戒。还是那句话，戒色就是一场念头之间的战争，向内看，看住你的念头，保持足够的警惕，严格做到念起即断。这样的戒色思路才是最根本的，戒色就是修心，就是修念头。一切戒色方法，一切戒色思路，一切戒色文章，万流归海，都要回到念头的实战上来，邪念出来看你怎么办，遇见诱惑看你是否挡得住？佛言：修道如一人与万人战！这场战争就发生在你的脑海里！《道德经》：胜人者有力，自胜者强！真正的强者就是能够战胜自己的人，希望我们都能够做强者！共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如何成为顶尖的戒色高手】第</w:t>
      </w:r>
      <w:r>
        <w:rPr>
          <w:rFonts w:cs="宋体"/>
          <w:b/>
          <w:sz w:val="30"/>
          <w:szCs w:val="30"/>
        </w:rPr>
        <w:t>6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有戒性瘾的专业机构，国外有戒色网站，当然目前我国也开始有了，国外有戒色的书籍，有戒色的公益广告，甚至还有戒色学校。《</w:t>
      </w:r>
      <w:r>
        <w:rPr>
          <w:rFonts w:cs="宋体"/>
          <w:sz w:val="24"/>
          <w:szCs w:val="24"/>
        </w:rPr>
        <w:t>Why are a bunch of men quitting masturbation? So they can be better men</w:t>
      </w:r>
      <w:r>
        <w:rPr>
          <w:rFonts w:cs="宋体"/>
          <w:sz w:val="24"/>
          <w:szCs w:val="24"/>
        </w:rPr>
        <w:t>》</w:t>
      </w:r>
      <w:r>
        <w:rPr>
          <w:rFonts w:cs="宋体"/>
          <w:sz w:val="24"/>
          <w:szCs w:val="24"/>
        </w:rPr>
        <w:t>New York Magazine</w:t>
      </w:r>
      <w:r>
        <w:rPr>
          <w:rFonts w:cs="宋体"/>
          <w:sz w:val="24"/>
          <w:szCs w:val="24"/>
        </w:rPr>
        <w:t>《为什么很多男人正在戒除手淫？为了成为更好的男人》纽约杂志也刊登了戒手淫的文章；美国纪录片——《</w:t>
      </w:r>
      <w:r>
        <w:rPr>
          <w:rFonts w:cs="宋体"/>
          <w:sz w:val="24"/>
          <w:szCs w:val="24"/>
        </w:rPr>
        <w:t>A Drug Called Pornography</w:t>
      </w:r>
      <w:r>
        <w:rPr>
          <w:rFonts w:cs="宋体"/>
          <w:sz w:val="24"/>
          <w:szCs w:val="24"/>
        </w:rPr>
        <w:t>》《名为色情的毒品》，这一节目通过最新的科学事实解释了为何色情信息是无害的这种说法是错误的。国外也有戒手淫的论坛，那里不乏戒色者的相互鼓励，还对「坚持不泄者」授予各种徽章，有一周的，一月的以及一年的，并且记录每个戒色者坚持的天数。在回帖中，有人写到：“我渴望成为一个能控制欲望的人，戒色的每一天，都让我更一步接近这个理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据英国《每日镜报》报道，美国犹他州威尔士地区的奥克斯伯学院开设了一家专门帮青少年戒色的学校，孩子被送进学校接受大脑净化，直至最后能自觉抵制色情信息的诱惑。相比戒毒，戒色的费用也不少，这所学校一个月收费</w:t>
      </w:r>
      <w:r>
        <w:rPr>
          <w:rFonts w:cs="宋体"/>
          <w:sz w:val="24"/>
          <w:szCs w:val="24"/>
        </w:rPr>
        <w:t>9000</w:t>
      </w:r>
      <w:r>
        <w:rPr>
          <w:rFonts w:cs="宋体"/>
          <w:sz w:val="24"/>
          <w:szCs w:val="24"/>
        </w:rPr>
        <w:t>美元。这个收费标准在中国来看简直是天价，不过中国戒网瘾的学校收费也不便宜，看过一个新闻，说戒网瘾的学校一个月收费一万，校长三年赚了</w:t>
      </w:r>
      <w:r>
        <w:rPr>
          <w:rFonts w:cs="宋体"/>
          <w:sz w:val="24"/>
          <w:szCs w:val="24"/>
        </w:rPr>
        <w:t>8000</w:t>
      </w:r>
      <w:r>
        <w:rPr>
          <w:rFonts w:cs="宋体"/>
          <w:sz w:val="24"/>
          <w:szCs w:val="24"/>
        </w:rPr>
        <w:t>万人民币！非常惊人的数字，我想将来中国也会开办自己的戒色学校，这是大势所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色情泛滥的当代，戒色必然会成为一种迫切的需要，很多撸者的身体都垮掉了，心理也出现了很多问题，撸管有害是铁的事实！在事实面前，任何无害论砖家的高谈阔论都显得异常苍白无力，事实胜过雄辩！我们只相信事实真相，绝对不再相信充满误导和扭曲事实真相的无害论。事实表明，谁相信无害论谁倒霉！很多撸者都说无害论害惨了自己，当初轻信无害论，最后症状缠身，乃至生不如死，多么残酷的现实啊！什么自慰专家，什么医学博士，都是骗子的头衔，到处冒充权威来毒害中国的青少年一代，其行径何等下劣？！那些低级的伎俩和混淆是非的言论，只能欺骗不明真相的新人，对于资深戒友来说，一眼就可以看清</w:t>
      </w:r>
      <w:r>
        <w:rPr>
          <w:rFonts w:cs="宋体"/>
          <w:sz w:val="24"/>
          <w:szCs w:val="24"/>
        </w:rPr>
        <w:t>75</w:t>
      </w:r>
      <w:r>
        <w:rPr>
          <w:rFonts w:cs="宋体"/>
          <w:sz w:val="24"/>
          <w:szCs w:val="24"/>
        </w:rPr>
        <w:t>的真面目！以前的</w:t>
      </w:r>
      <w:r>
        <w:rPr>
          <w:rFonts w:cs="宋体"/>
          <w:sz w:val="24"/>
          <w:szCs w:val="24"/>
        </w:rPr>
        <w:t>75</w:t>
      </w:r>
      <w:r>
        <w:rPr>
          <w:rFonts w:cs="宋体"/>
          <w:sz w:val="24"/>
          <w:szCs w:val="24"/>
        </w:rPr>
        <w:t>不仅到处撒播无害论，还对我国传统的中医科学进行肆意诋毁，现在的</w:t>
      </w:r>
      <w:r>
        <w:rPr>
          <w:rFonts w:cs="宋体"/>
          <w:sz w:val="24"/>
          <w:szCs w:val="24"/>
        </w:rPr>
        <w:t>75</w:t>
      </w:r>
      <w:r>
        <w:rPr>
          <w:rFonts w:cs="宋体"/>
          <w:sz w:val="24"/>
          <w:szCs w:val="24"/>
        </w:rPr>
        <w:t>更是变本加厉，到处诽谤造谣说戒色吧是邪教。真应了一句老话：恶人先告状！戒色吧是有佛教内容，但比例相对较少，正信佛教完全是可以的，很多伟人和名人都是信佛之人。新人们往往分不清正信与迷信的区别，一看到佛教内容就认为是迷信，这其实是一种偏见。佛法是劝人向善的，也属于传统文化，学佛要建立正知正见，这样对于戒色是很有帮助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w:t>
      </w:r>
      <w:r>
        <w:rPr>
          <w:rFonts w:cs="宋体"/>
          <w:sz w:val="24"/>
          <w:szCs w:val="24"/>
        </w:rPr>
        <w:t>75</w:t>
      </w:r>
      <w:r>
        <w:rPr>
          <w:rFonts w:cs="宋体"/>
          <w:sz w:val="24"/>
          <w:szCs w:val="24"/>
        </w:rPr>
        <w:t>，就是</w:t>
      </w:r>
      <w:r>
        <w:rPr>
          <w:rFonts w:cs="宋体"/>
          <w:sz w:val="24"/>
          <w:szCs w:val="24"/>
        </w:rPr>
        <w:t>IP</w:t>
      </w:r>
      <w:r>
        <w:rPr>
          <w:rFonts w:cs="宋体"/>
          <w:sz w:val="24"/>
          <w:szCs w:val="24"/>
        </w:rPr>
        <w:t>开头为</w:t>
      </w:r>
      <w:r>
        <w:rPr>
          <w:rFonts w:cs="宋体"/>
          <w:sz w:val="24"/>
          <w:szCs w:val="24"/>
        </w:rPr>
        <w:t>75</w:t>
      </w:r>
      <w:r>
        <w:rPr>
          <w:rFonts w:cs="宋体"/>
          <w:sz w:val="24"/>
          <w:szCs w:val="24"/>
        </w:rPr>
        <w:t>的发言者，专门在网上撒播无害论，到处造谣诽谤。</w:t>
      </w:r>
      <w:r>
        <w:rPr>
          <w:rFonts w:cs="宋体"/>
          <w:sz w:val="24"/>
          <w:szCs w:val="24"/>
        </w:rPr>
        <w:t>75</w:t>
      </w:r>
      <w:r>
        <w:rPr>
          <w:rFonts w:cs="宋体"/>
          <w:sz w:val="24"/>
          <w:szCs w:val="24"/>
        </w:rPr>
        <w:t>是有后台的，吧务和</w:t>
      </w:r>
      <w:r>
        <w:rPr>
          <w:rFonts w:cs="宋体"/>
          <w:sz w:val="24"/>
          <w:szCs w:val="24"/>
        </w:rPr>
        <w:t>75</w:t>
      </w:r>
      <w:r>
        <w:rPr>
          <w:rFonts w:cs="宋体"/>
          <w:sz w:val="24"/>
          <w:szCs w:val="24"/>
        </w:rPr>
        <w:t>斗争了好几年，你如果来到戒色吧，那就应该要知道</w:t>
      </w:r>
      <w:r>
        <w:rPr>
          <w:rFonts w:cs="宋体"/>
          <w:sz w:val="24"/>
          <w:szCs w:val="24"/>
        </w:rPr>
        <w:t>75</w:t>
      </w:r>
      <w:r>
        <w:rPr>
          <w:rFonts w:cs="宋体"/>
          <w:sz w:val="24"/>
          <w:szCs w:val="24"/>
        </w:rPr>
        <w:t>的存在，的确有一股势力在网上撒播无害论，正在进行着毒害青少年的险恶活动。近年来，</w:t>
      </w:r>
      <w:r>
        <w:rPr>
          <w:rFonts w:cs="宋体"/>
          <w:sz w:val="24"/>
          <w:szCs w:val="24"/>
        </w:rPr>
        <w:t>75</w:t>
      </w:r>
      <w:r>
        <w:rPr>
          <w:rFonts w:cs="宋体"/>
          <w:sz w:val="24"/>
          <w:szCs w:val="24"/>
        </w:rPr>
        <w:t>开始转战博客，摇身一变，成为了“新浪自慰专家”，最近还挺活跃，到处诽谤戒色吧为邪教，真不愧恶人先告状，倒打一钉耙。希望</w:t>
      </w:r>
      <w:r>
        <w:rPr>
          <w:rFonts w:cs="宋体"/>
          <w:sz w:val="24"/>
          <w:szCs w:val="24"/>
        </w:rPr>
        <w:t>75</w:t>
      </w:r>
      <w:r>
        <w:rPr>
          <w:rFonts w:cs="宋体"/>
          <w:sz w:val="24"/>
          <w:szCs w:val="24"/>
        </w:rPr>
        <w:t>早日回头，不要再执迷不悟，到处宣传手淫无害论，实乃伤天害理之事，报应在后，不可不畏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的主旨：婚前禁欲、婚后节制。这完全符合中医养生之道，也符合传统文化，按照传统文化的观点，婚前性行为包括手淫都属于邪淫，邪淫伤身败德，消福报最快。上世纪</w:t>
      </w:r>
      <w:r>
        <w:rPr>
          <w:rFonts w:cs="宋体"/>
          <w:sz w:val="24"/>
          <w:szCs w:val="24"/>
        </w:rPr>
        <w:t>80</w:t>
      </w:r>
      <w:r>
        <w:rPr>
          <w:rFonts w:cs="宋体"/>
          <w:sz w:val="24"/>
          <w:szCs w:val="24"/>
        </w:rPr>
        <w:t>年代时，婚前性行为还是很敏感的话题，家里儿女一旦有这种事情，就会觉得是一件很丢人的事情，当事人也会觉得没脸见人。现在性开放了，婚前性行为很普遍，随之而来的就是婚前性行为导致的各类问题开始大量出现，比如中国每年堕胎数量世界第一，约为</w:t>
      </w:r>
      <w:r>
        <w:rPr>
          <w:rFonts w:cs="宋体"/>
          <w:sz w:val="24"/>
          <w:szCs w:val="24"/>
        </w:rPr>
        <w:t>1300</w:t>
      </w:r>
      <w:r>
        <w:rPr>
          <w:rFonts w:cs="宋体"/>
          <w:sz w:val="24"/>
          <w:szCs w:val="24"/>
        </w:rPr>
        <w:t>万例，占全球每年堕胎数量的四分之一，和中国人口占世界人口总数的比例差不多。堕胎给女性造成了很大的身心痛苦，多次堕胎还可能导致终身不孕，甚至留下严重的妇科病。婚前乱来，包括沉迷手淫，还会导致男方身体的提前透支和垮掉，很多人还没结婚就已经废掉了，症状缠身，苦不堪言。古圣先贤从来没有提倡过适度手淫，也没有提倡过婚前性行为。婚前性不仅伤身，而且败德，现代社会道德滑坡也极其严重，和</w:t>
      </w:r>
      <w:r>
        <w:rPr>
          <w:rFonts w:cs="宋体"/>
          <w:sz w:val="24"/>
          <w:szCs w:val="24"/>
        </w:rPr>
        <w:t>80</w:t>
      </w:r>
      <w:r>
        <w:rPr>
          <w:rFonts w:cs="宋体"/>
          <w:sz w:val="24"/>
          <w:szCs w:val="24"/>
        </w:rPr>
        <w:t>年代已经不能比了，人心变坏了不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应该力戒手淫恶习，孔圣人也说过要戒色，目前国外都把戒色事业搞得红红火火了，美国也有推广婚前禁欲的教育计划，而国人早该回归传统价值观了，不能一味搞性开放，那样只会害了自己，也害了子孙后代。手淫不仅伤脑力，也伤精子质量，一个纵欲的民族，最后的结果就是一代不如一代！目前国外也有不少戒色的网站，有一些戒友开始把国外好的戒色文章翻译过来，这样可以让我们从另一个角度来理解和认识戒色，虽然我们已经有了自己的成功经验，但学习和借鉴国外的研究成果和戒色思路，也是很有益处的，取其精华，为我所用。希望有英文基础或者在国外的戒友，能够多翻译多分享国外优秀的戒色文章。曾经有一个在国外的戒友对我说，其实国外有很多戒色的书籍，但是国内出版社却不曾翻译出版此类书籍，我觉得很遗憾，其实国内有戒色需求的人群是极其庞大的，大家对此类专业知识还是相当渴望的，希望将来有出版社能够多引进国外的戒色书籍，让国人的戒色觉悟能够迅速得到提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你好！你的文章令人茅塞顿开。我</w:t>
      </w:r>
      <w:r>
        <w:rPr>
          <w:rFonts w:cs="宋体"/>
          <w:sz w:val="24"/>
          <w:szCs w:val="24"/>
        </w:rPr>
        <w:t>SY</w:t>
      </w:r>
      <w:r>
        <w:rPr>
          <w:rFonts w:cs="宋体"/>
          <w:sz w:val="24"/>
          <w:szCs w:val="24"/>
        </w:rPr>
        <w:t>史有</w:t>
      </w:r>
      <w:r>
        <w:rPr>
          <w:rFonts w:cs="宋体"/>
          <w:sz w:val="24"/>
          <w:szCs w:val="24"/>
        </w:rPr>
        <w:t>7</w:t>
      </w:r>
      <w:r>
        <w:rPr>
          <w:rFonts w:cs="宋体"/>
          <w:sz w:val="24"/>
          <w:szCs w:val="24"/>
        </w:rPr>
        <w:t>年了，中途断断续续戒过，但是却始终不能持久，习惯总是难以一时转变，坏习惯更甚，我一直难以自拔。现在我上大学也好几年了，而且学的专业是中医学，对手淫危害的了解和认识更远甚于常人，但就是因为如此，我才更加地感到深深的自责和不安。最近一次完事后突然感到左下腹股沟那个地方有些微微的不适，也算不上痛，就是不舒服。我自己也是学医的，但是不能肯定是不是精索静脉曲张。一直以来都有些轻微的尿急尿频症状，憋尿能力远不如从前了，估计轻微的前列腺炎早就有了。这件事也不敢和家人说，丢人！去医院检查，都是熟人，怎么开口？唉！我希望飞翔哥能够在百忙之中给予指点迷津，不胜感激。现在我的症状应该不算重，飞翔哥按照你的经验是不是能自行恢复呢？痛定思痛，小弟以后定会活跃在戒色吧，尽平生所学中医知识，帮助更多的像我这样的迷路人。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的症状表现就考虑为前列腺炎了，当然这是西医的说法，中医来讲就是肾气亏损所致，是肾虚的表现。一旦固摄能力下降，憋尿能力自然大不如前，你学中医的，应该比我更懂这些知识。赶紧戒了，你的症状虽然不算严重，但也应该引起足够的警觉，一般坚持戒色养生，积极锻炼，症状是会自行缓解的。学中医，懂得中医医理，对于戒色是很有益处的，但最好要学会专业戒色，掌握戒色的原理和规律，掌握戒色的方法，这样才有望戒色成功。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是学中医的，学中医，懂医理，相对于普通的戒友，有很大的专业优势，对于撸管导致的各类危害，比一般人的认识要深刻。但是学中医的学生，现在很多也受到适度无害论的影响，导致虽然在学中医，但依然还在搞适度手淫，结果还是会症状缠身。能真正认清适度无害论的，真的不简单！现在很多医生，包括名医，养生名家，甚至都在认同适度无害论。适度两字让很多人栽了大跟头。前段时间就有戒友跑到中医吧和人家辩论适度是否有害，戒色吧的戒友已经深知适度两字的水很深很深，但是人家中医吧可不这样认为，人家依然在认同适度无害论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适度无害论可以分开来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适度</w:t>
      </w:r>
    </w:p>
    <w:p>
      <w:pPr>
        <w:pStyle w:val="Style15"/>
        <w:rPr>
          <w:rFonts w:cs="宋体"/>
          <w:sz w:val="24"/>
          <w:szCs w:val="24"/>
        </w:rPr>
      </w:pPr>
      <w:r>
        <w:rPr>
          <w:rFonts w:cs="宋体"/>
          <w:sz w:val="24"/>
          <w:szCs w:val="24"/>
        </w:rPr>
        <w:t>二，无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适度，其实很少有人能真正做到适度，因为手淫恶习有着高度的成瘾性，手淫的特点就是一发不可收拾，很多人都有一天几次、一周多次的经历，非常非常普遍，甚至连续射两次的情形也比较常见，很多人第一次撸的时间太短，没过瘾，第一次射完，休息会，继续撸第二次，一般第二次的时间可以得到延长。撸者的自我感觉就是一定要过足瘾，一定要把自己彻底掏空，不掏空不爽，不射光就还想要，似乎意犹未尽，就像饭没吃饱一样。欲望一旦起来，就会身不由己，真正能做到适度的是非常少的。另外，也没有人知道度在哪里，因为每个人体质是不同的，你一周</w:t>
      </w:r>
      <w:r>
        <w:rPr>
          <w:rFonts w:cs="宋体"/>
          <w:sz w:val="24"/>
          <w:szCs w:val="24"/>
        </w:rPr>
        <w:t>1</w:t>
      </w:r>
      <w:r>
        <w:rPr>
          <w:rFonts w:cs="宋体"/>
          <w:sz w:val="24"/>
          <w:szCs w:val="24"/>
        </w:rPr>
        <w:t>次没出症状，而有的人一月一次都会症状缠身，你现在一周一次没出症状，不代表几年后不会出症状，因为撸管的恶果是有累积效应的，量变产生质变，很多人刚开始几年基本没事，撸了几年后各种问题就出来了。还有就是意淫是暗漏，很多人意淫上瘾更严重，所以适度就是个伪命题，都说搞适度，但是实际操作就不是那么一回事了。适度的水极深，请听从前辈的告诫，不要再搞什么适度，适度两字害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无害，也并不是真的无害，而是暂时感觉不到伤害，其实伤害已经造成了！比如一块很厚的肥皂，洗一次，你并没有感觉到变薄，因为还很厚，所以你感觉不到它变薄了，但是已经变薄了，只是你暂时感觉不出来而已，当你反复洗，一次次洗，很快就能感觉到变薄了。也像抽面纸，那么厚一叠，你一次抽一张，你能感觉到变薄吗？只有当不断地抽，不断地消耗，就能看出变薄了。你看不见树在生长，但树的的确确正在生长，几年后一下就会变得很明显。同理，很多戒友身体底子厚，开始还耗得起，但耗个几年，马上就会症状缠身，有些人是按一周一撸的，极个别按照一月一撸，但是几年后依然症状缠身。只要撸，就会对身体造成伤害，并不是无害的！当你身体底子还可以时，那基本感觉不到什么，但是你这样一次一次地伤害，在不知不觉间，你的身体就会慢慢变差，最后就是症状缠身。撸管废人，就是一个不知不觉的过程，就像温水煮青蛙，在不知不觉间，就让你废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前辈之前都在搞适度，最后基本都搞废了。适度两字深不可测啊！你以为那么简单吗？当伤害日积月累，最终就会迎来症状的大爆发，有人前</w:t>
      </w:r>
      <w:r>
        <w:rPr>
          <w:rFonts w:cs="宋体"/>
          <w:sz w:val="24"/>
          <w:szCs w:val="24"/>
        </w:rPr>
        <w:t>5</w:t>
      </w:r>
      <w:r>
        <w:rPr>
          <w:rFonts w:cs="宋体"/>
          <w:sz w:val="24"/>
          <w:szCs w:val="24"/>
        </w:rPr>
        <w:t>年没事，第</w:t>
      </w:r>
      <w:r>
        <w:rPr>
          <w:rFonts w:cs="宋体"/>
          <w:sz w:val="24"/>
          <w:szCs w:val="24"/>
        </w:rPr>
        <w:t>6</w:t>
      </w:r>
      <w:r>
        <w:rPr>
          <w:rFonts w:cs="宋体"/>
          <w:sz w:val="24"/>
          <w:szCs w:val="24"/>
        </w:rPr>
        <w:t>年开始大量脱发！有人身体底子好，热爱运动，手淫前十年基本没事，但是到第</w:t>
      </w:r>
      <w:r>
        <w:rPr>
          <w:rFonts w:cs="宋体"/>
          <w:sz w:val="24"/>
          <w:szCs w:val="24"/>
        </w:rPr>
        <w:t>11</w:t>
      </w:r>
      <w:r>
        <w:rPr>
          <w:rFonts w:cs="宋体"/>
          <w:sz w:val="24"/>
          <w:szCs w:val="24"/>
        </w:rPr>
        <w:t>年，身体就爆发出了很多症状表现。每次撸完，身体是会慢慢恢复的，但恢复速度其实是很慢的，很多人还没等完全恢复好，马上又开始下一次伤害了，这样就是雪上加霜，伤上加伤，伤到最后就是症状大爆发，伤个十几年，就真的伤不起了，到时候身体恢复的速度就更缓慢了，因为年纪大了，恢复速度必然大幅下滑。上面在滴水，下面在狂漏，这样何谈恢复？当消耗速度大于恢复速度时，最后的结果必然就是症状缠身！有人底子厚，还可以耗个几年，而很多戒友身体底子天生就薄，而且又不爱运动，这样不出</w:t>
      </w:r>
      <w:r>
        <w:rPr>
          <w:rFonts w:cs="宋体"/>
          <w:sz w:val="24"/>
          <w:szCs w:val="24"/>
        </w:rPr>
        <w:t>2</w:t>
      </w:r>
      <w:r>
        <w:rPr>
          <w:rFonts w:cs="宋体"/>
          <w:sz w:val="24"/>
          <w:szCs w:val="24"/>
        </w:rPr>
        <w:t>年就症状缠身了，见到最快的，刚撸了不到三个月，就出现前列腺炎了。根据我的亲身体会和诸多案例的反馈研究，一次撸管的伤害，有时一个月是恢复不好的，甚至几个月都恢复不好，根据中医的理论，你这个季节对身体的伤害会影响到下个季节身体的健康状况，比如经云：冬不藏精，春必病温！有时你感觉恢复差不多了，其实还虚着，一把脉就知道。很多人年轻时疯狂透支，上了四十岁各种毛病都出来了，症状其实是有滞后性的。说到底，撸管属于邪淫，真的一次都不能有，应该彻底戒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认清适度无害论，真的很不容易，适度两字乍一听很合理，但是实际情况并非如此。要戒色成功必须认清适度无害论，戒色的前辈吃了多少痛苦才最终认清适度无害论，如果你无法认清适度无害论，还幻想着搞适度，那你肯定会重复前辈的人生悲剧，历史总是在不断地重复着。股市有句话，“群众永远是错的！”我想这句话放在适度无害论的认识方面，实在很贴切，这个社会大多数人都在认可适度无害论，只有很少一部分人真正了解适度的水有多深，我想说的是，真相掌握在少数人手里。因为搞适度，已经有一批又一批的撸者废掉了，如果你不吸取前辈们的惨痛教训，那么必然就会重演前辈的人生悲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婚后的正淫虽符合人伦，但也一定要努力做到节制，做不到节制，也是会症状缠身的，因为不管是邪淫还是正淫，都会损耗身体最宝贵的肾精。如果已经症状缠身了，则应该和老婆好好沟通一下，先把身体养好再节制性生活。如何在婚后做到节制呢，那必须通过学习提升自己戒色养生的觉悟，只有极高的觉悟才能达到高度的自控。最近有好几位新人想在婚前和女友搞节制，我劝他们还是放弃这种想法，婚前性行为属于邪淫，邪淫伤身败德，危害实在很巨大，这方面一定要格外谨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我有一个问题，我反思过去两年以来的所有破戒，都是因为不由自主地搜了不良内容所导致的，我觉得绝大多数人都是如此，所以为了能坚持下去，我把手机换成最老的那种，并且与此同时学习戒色文章提高觉悟，这样的确还是有成效的，最起码比较轻松地突破了以前不容易达到的天数，但是，换回能上网的手机后，还是会去搜索不良，结果可想而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还是要保持警惕，既然你知道乱搜索容易导致破戒，那就一定要提高警惕，不要去搜索，好奇害死猫。特别是擦边图、擦边新闻等，一定要警惕。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严格来说，警惕意识也属于觉悟的一部分，之所以单列出来，就是为了强调警惕啊。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戒友刚开始定力尚浅，是应该尽量避免接触黄源，等通过学习戒色文章，觉悟和定力上去了，对于黄毒自然会有抵抗力和免疫力，到时候还是可以使用好的手机。但是一定不可主动去搜索不良的内容，这是破戒的前兆！你为什么要去搜索，就是心里在蠢蠢欲动了，就是在渴望那方面的内容了，所以你才会去搜索，又或者无聊乱搜，一不小心就踩到“黄雷”了。还有一些戒友天真地以为，只要不接触黄源就可以永远不破戒，之前也有这样的戒友，断网断手机，什么也不看。但是，他忽略了一点，他有邪淫的回忆，他有淫欲的种子，外境他是完全切断了，但是心魔依然会跑出来考验他。戒色就是念头之间的战争，外境的诱惑是可以切断，但是内心还是会起邪念的，这是不可避免的。戒色的关键就是要让觉悟持续提升，觉悟产生定力，有了觉悟对于不良内容自然会加倍警惕，而不会放任自己去搜索。有的戒友心想，我不搜黄的，我欣赏美女，但是他看着看着心里就起了邪念，而且网上很多图片都很暴露，是极易导致破戒的，所以一定要提高警惕，千万不可胡乱搜索，特别警惕擦边内容，很多戒友就阵亡在擦边图上，什么人体艺术，人体摄影，柔术，或者某些擦边的新闻，什么校花，什么钢管舞国家队，什么日本裸体节，什么扫黄现场等等，眼花缭乱，一不小心就会中招而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飞翔老师，我想请求一个问题，如果我频繁梦遗憋精，一个月五次以上，是否可以憋精后醒来立马主动撸一管把精失其位的精子给射出来，但这并不算破戒，不因黄撸，不因</w:t>
      </w:r>
      <w:r>
        <w:rPr>
          <w:rFonts w:cs="宋体"/>
          <w:sz w:val="24"/>
          <w:szCs w:val="24"/>
        </w:rPr>
        <w:t>YY</w:t>
      </w:r>
      <w:r>
        <w:rPr>
          <w:rFonts w:cs="宋体"/>
          <w:sz w:val="24"/>
          <w:szCs w:val="24"/>
        </w:rPr>
        <w:t>撸，只因身体健康撸可以吗？因为我梦遗最后憋住，所以小腹就不舒服，这个症状轻则一天重则两三天。我就感觉是精子跑到膀胱去了，反正精失其位，不如主动撸出来算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你这种想法要格外警惕，之前不少戒友都想补射，结果一发不可收拾。憋与射的问题，我也专门写过一季，你可以好好看看。千万不要补射，那是一种破戒的借口，也很可能是心魔的怂恿。憋精是可能导致症状反复的，建议注意休养，适量锻炼，会自动缓解的。如此频繁地憋精，原因也要找出来，不要为破戒找借口，即使是浊精也不可随意射掉。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元精与浊精，欲念一动元精就变为浊精。浊精精满自溢，元精是用来滋养五藏六腑，荣华百脉的。《三元延寿参赞书》：“方其湛寂，欲念不兴，精气散于三焦，荣华百脉，及欲念一起，欲火炽热，翕撮三焦，精气流溢，并从命门输泻而去，可畏哉！”大家看看，只要你欲念一起，荣华百脉的精气就会聚集起来，并从命门输泻而去，这都是身体五脏六腑的精华啊！人以五脏为本，而肾为五脏之根，撸管伤肾的后果相当严重，全身都会出毛病！这位戒友用了一个词“如果”，如果一月憋精五次以上，一般一个月是不可能憋精五次以上的，憋精是偶尔的情况，即使是频遗，也不大可能每次都能憋住。憋精是容易导致症状反复的，但是如果你选择补射，那很可能会一发不可收拾，戒色的好状态就会直线下降，甚至再也找不回之前的戒色状态了。补射其实是一种破戒的借口，之前不少戒友都有过这种破戒的心理。我现在把破戒的心理基本都研究透了，什么样的想法会导致破戒，我心里已经清清楚楚了。这个戒友的这种心理是极易出现破戒的，一定要高度警惕此类念头，宁可遗掉，不可撸掉。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元精很宝贵，其实浊精亦很宝贵，千万不可妄泄，否则必然症状缠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各位注意：精液的成份超补超营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液除了含有精虫外，主要成份为果糖、前列腺素、维生素丙、黄色素、胆固醇、磷脂类、锌及柠檬酸等，另含有其他物质成分难以比拟的维他命</w:t>
      </w:r>
      <w:r>
        <w:rPr>
          <w:rFonts w:cs="宋体"/>
          <w:sz w:val="24"/>
          <w:szCs w:val="24"/>
        </w:rPr>
        <w:t>C</w:t>
      </w:r>
      <w:r>
        <w:rPr>
          <w:rFonts w:cs="宋体"/>
          <w:sz w:val="24"/>
          <w:szCs w:val="24"/>
        </w:rPr>
        <w:t>及维他命</w:t>
      </w:r>
      <w:r>
        <w:rPr>
          <w:rFonts w:cs="宋体"/>
          <w:sz w:val="24"/>
          <w:szCs w:val="24"/>
        </w:rPr>
        <w:t>B12</w:t>
      </w:r>
      <w:r>
        <w:rPr>
          <w:rFonts w:cs="宋体"/>
          <w:sz w:val="24"/>
          <w:szCs w:val="24"/>
        </w:rPr>
        <w:t>。矿物质：包括钙、钾、磷、镁、锌。似糖类物质：果糖、山梨醇。动物性蛋白质，都是高热量食物。每</w:t>
      </w:r>
      <w:r>
        <w:rPr>
          <w:rFonts w:cs="宋体"/>
          <w:sz w:val="24"/>
          <w:szCs w:val="24"/>
        </w:rPr>
        <w:t>1/4</w:t>
      </w:r>
      <w:r>
        <w:rPr>
          <w:rFonts w:cs="宋体"/>
          <w:sz w:val="24"/>
          <w:szCs w:val="24"/>
        </w:rPr>
        <w:t>盎斯的精液约有</w:t>
      </w:r>
      <w:r>
        <w:rPr>
          <w:rFonts w:cs="宋体"/>
          <w:sz w:val="24"/>
          <w:szCs w:val="24"/>
        </w:rPr>
        <w:t>15</w:t>
      </w:r>
      <w:r>
        <w:rPr>
          <w:rFonts w:cs="宋体"/>
          <w:sz w:val="24"/>
          <w:szCs w:val="24"/>
        </w:rPr>
        <w:t>卡路里的热量。</w:t>
      </w:r>
      <w:r>
        <w:rPr>
          <w:rFonts w:cs="宋体"/>
          <w:sz w:val="24"/>
          <w:szCs w:val="24"/>
        </w:rPr>
        <w:t>1963</w:t>
      </w:r>
      <w:r>
        <w:rPr>
          <w:rFonts w:cs="宋体"/>
          <w:sz w:val="24"/>
          <w:szCs w:val="24"/>
        </w:rPr>
        <w:t>年，法国生物学家埃森尔博克教授提出了更为详尽的精液组成成分的论文报告，他指出精液中包含了</w:t>
      </w:r>
      <w:r>
        <w:rPr>
          <w:rFonts w:cs="宋体"/>
          <w:sz w:val="24"/>
          <w:szCs w:val="24"/>
        </w:rPr>
        <w:t>aboutonia</w:t>
      </w:r>
      <w:r>
        <w:rPr>
          <w:rFonts w:cs="宋体"/>
          <w:sz w:val="24"/>
          <w:szCs w:val="24"/>
        </w:rPr>
        <w:t>、抗坏血酸</w:t>
      </w:r>
      <w:r>
        <w:rPr>
          <w:rFonts w:cs="宋体"/>
          <w:sz w:val="24"/>
          <w:szCs w:val="24"/>
        </w:rPr>
        <w:t>(</w:t>
      </w:r>
      <w:r>
        <w:rPr>
          <w:rFonts w:cs="宋体"/>
          <w:sz w:val="24"/>
          <w:szCs w:val="24"/>
        </w:rPr>
        <w:t>维他命</w:t>
      </w:r>
      <w:r>
        <w:rPr>
          <w:rFonts w:cs="宋体"/>
          <w:sz w:val="24"/>
          <w:szCs w:val="24"/>
        </w:rPr>
        <w:t>C)</w:t>
      </w:r>
      <w:r>
        <w:rPr>
          <w:rFonts w:cs="宋体"/>
          <w:sz w:val="24"/>
          <w:szCs w:val="24"/>
        </w:rPr>
        <w:t>、钙、氯、胆固醇、胆碱、血型抗原、柠檬酸、氨酸、去氧核塘核酸</w:t>
      </w:r>
      <w:r>
        <w:rPr>
          <w:rFonts w:cs="宋体"/>
          <w:sz w:val="24"/>
          <w:szCs w:val="24"/>
        </w:rPr>
        <w:t xml:space="preserve">(dna) </w:t>
      </w:r>
      <w:r>
        <w:rPr>
          <w:rFonts w:cs="宋体"/>
          <w:sz w:val="24"/>
          <w:szCs w:val="24"/>
        </w:rPr>
        <w:t>、果糖、</w:t>
      </w:r>
      <w:r>
        <w:rPr>
          <w:rFonts w:cs="宋体"/>
          <w:sz w:val="24"/>
          <w:szCs w:val="24"/>
        </w:rPr>
        <w:t>glutathione</w:t>
      </w:r>
      <w:r>
        <w:rPr>
          <w:rFonts w:cs="宋体"/>
          <w:sz w:val="24"/>
          <w:szCs w:val="24"/>
        </w:rPr>
        <w:t>、玻璃酸、肌醇、乳酸、镁、氮、磷、钾、嘌呤、嘧啶、丙酮酸、钠、山梨醇、精液素、尿素、尿酸、维他命</w:t>
      </w:r>
      <w:r>
        <w:rPr>
          <w:rFonts w:cs="宋体"/>
          <w:sz w:val="24"/>
          <w:szCs w:val="24"/>
        </w:rPr>
        <w:t>b12</w:t>
      </w:r>
      <w:r>
        <w:rPr>
          <w:rFonts w:cs="宋体"/>
          <w:sz w:val="24"/>
          <w:szCs w:val="24"/>
        </w:rPr>
        <w:t>，还有锌。当时在法国引起了很大的反响，埃森尔博克教授获得了法国生物研究工程学院</w:t>
      </w:r>
      <w:r>
        <w:rPr>
          <w:rFonts w:cs="宋体"/>
          <w:sz w:val="24"/>
          <w:szCs w:val="24"/>
        </w:rPr>
        <w:t>1964</w:t>
      </w:r>
      <w:r>
        <w:rPr>
          <w:rFonts w:cs="宋体"/>
          <w:sz w:val="24"/>
          <w:szCs w:val="24"/>
        </w:rPr>
        <w:t>年办法的“基因工程贡献奖”，随即成为诺贝尔生物研究室成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飞翔哥，请给我一些建议，谢谢。我</w:t>
      </w:r>
      <w:r>
        <w:rPr>
          <w:rFonts w:cs="宋体"/>
          <w:sz w:val="24"/>
          <w:szCs w:val="24"/>
        </w:rPr>
        <w:t>32</w:t>
      </w:r>
      <w:r>
        <w:rPr>
          <w:rFonts w:cs="宋体"/>
          <w:sz w:val="24"/>
          <w:szCs w:val="24"/>
        </w:rPr>
        <w:t>岁，</w:t>
      </w:r>
      <w:r>
        <w:rPr>
          <w:rFonts w:cs="宋体"/>
          <w:sz w:val="24"/>
          <w:szCs w:val="24"/>
        </w:rPr>
        <w:t>68</w:t>
      </w:r>
      <w:r>
        <w:rPr>
          <w:rFonts w:cs="宋体"/>
          <w:sz w:val="24"/>
          <w:szCs w:val="24"/>
        </w:rPr>
        <w:t>公斤，</w:t>
      </w:r>
      <w:r>
        <w:rPr>
          <w:rFonts w:cs="宋体"/>
          <w:sz w:val="24"/>
          <w:szCs w:val="24"/>
        </w:rPr>
        <w:t>SY18</w:t>
      </w:r>
      <w:r>
        <w:rPr>
          <w:rFonts w:cs="宋体"/>
          <w:sz w:val="24"/>
          <w:szCs w:val="24"/>
        </w:rPr>
        <w:t>年。</w:t>
      </w:r>
      <w:r>
        <w:rPr>
          <w:rFonts w:cs="宋体"/>
          <w:sz w:val="24"/>
          <w:szCs w:val="24"/>
        </w:rPr>
        <w:t xml:space="preserve">1. </w:t>
      </w:r>
      <w:r>
        <w:rPr>
          <w:rFonts w:cs="宋体"/>
          <w:sz w:val="24"/>
          <w:szCs w:val="24"/>
        </w:rPr>
        <w:t>有严重尿频尿急的现象，每天有大概</w:t>
      </w:r>
      <w:r>
        <w:rPr>
          <w:rFonts w:cs="宋体"/>
          <w:sz w:val="24"/>
          <w:szCs w:val="24"/>
        </w:rPr>
        <w:t>25</w:t>
      </w:r>
      <w:r>
        <w:rPr>
          <w:rFonts w:cs="宋体"/>
          <w:sz w:val="24"/>
          <w:szCs w:val="24"/>
        </w:rPr>
        <w:t>次，且小便无力且短，经常尿等待，在洗热水澡的</w:t>
      </w:r>
      <w:r>
        <w:rPr>
          <w:rFonts w:cs="宋体"/>
          <w:sz w:val="24"/>
          <w:szCs w:val="24"/>
        </w:rPr>
        <w:t>15</w:t>
      </w:r>
      <w:r>
        <w:rPr>
          <w:rFonts w:cs="宋体"/>
          <w:sz w:val="24"/>
          <w:szCs w:val="24"/>
        </w:rPr>
        <w:t>分钟内，要小便</w:t>
      </w:r>
      <w:r>
        <w:rPr>
          <w:rFonts w:cs="宋体"/>
          <w:sz w:val="24"/>
          <w:szCs w:val="24"/>
        </w:rPr>
        <w:t>5</w:t>
      </w:r>
      <w:r>
        <w:rPr>
          <w:rFonts w:cs="宋体"/>
          <w:sz w:val="24"/>
          <w:szCs w:val="24"/>
        </w:rPr>
        <w:t>次。怕冷，有颈椎病，经常隔两三天就头痛，像紧箍咒扣住头脑，要吃去痛片才好，经医院</w:t>
      </w:r>
      <w:r>
        <w:rPr>
          <w:rFonts w:cs="宋体"/>
          <w:sz w:val="24"/>
          <w:szCs w:val="24"/>
        </w:rPr>
        <w:t>CT</w:t>
      </w:r>
      <w:r>
        <w:rPr>
          <w:rFonts w:cs="宋体"/>
          <w:sz w:val="24"/>
          <w:szCs w:val="24"/>
        </w:rPr>
        <w:t>检查后，头部并没有什么事，但还是一直头痛。</w:t>
      </w:r>
      <w:r>
        <w:rPr>
          <w:rFonts w:cs="宋体"/>
          <w:sz w:val="24"/>
          <w:szCs w:val="24"/>
        </w:rPr>
        <w:t xml:space="preserve">2. </w:t>
      </w:r>
      <w:r>
        <w:rPr>
          <w:rFonts w:cs="宋体"/>
          <w:sz w:val="24"/>
          <w:szCs w:val="24"/>
        </w:rPr>
        <w:t>从</w:t>
      </w:r>
      <w:r>
        <w:rPr>
          <w:rFonts w:cs="宋体"/>
          <w:sz w:val="24"/>
          <w:szCs w:val="24"/>
        </w:rPr>
        <w:t>2013</w:t>
      </w:r>
      <w:r>
        <w:rPr>
          <w:rFonts w:cs="宋体"/>
          <w:sz w:val="24"/>
          <w:szCs w:val="24"/>
        </w:rPr>
        <w:t>年初被医院诊断为焦虑症，到现在</w:t>
      </w:r>
      <w:r>
        <w:rPr>
          <w:rFonts w:cs="宋体"/>
          <w:sz w:val="24"/>
          <w:szCs w:val="24"/>
        </w:rPr>
        <w:t>2014</w:t>
      </w:r>
      <w:r>
        <w:rPr>
          <w:rFonts w:cs="宋体"/>
          <w:sz w:val="24"/>
          <w:szCs w:val="24"/>
        </w:rPr>
        <w:t>年</w:t>
      </w:r>
      <w:r>
        <w:rPr>
          <w:rFonts w:cs="宋体"/>
          <w:sz w:val="24"/>
          <w:szCs w:val="24"/>
        </w:rPr>
        <w:t>2</w:t>
      </w:r>
      <w:r>
        <w:rPr>
          <w:rFonts w:cs="宋体"/>
          <w:sz w:val="24"/>
          <w:szCs w:val="24"/>
        </w:rPr>
        <w:t>月，神经衰弱还未好，从发病到现在一直感觉站立不稳，经常有莫名恐惧感、频死感和肌肉跳。记忆力差反应迟钝，容易犯困疲劳和走神，每天都要打很多哈欠。</w:t>
      </w:r>
      <w:r>
        <w:rPr>
          <w:rFonts w:cs="宋体"/>
          <w:sz w:val="24"/>
          <w:szCs w:val="24"/>
        </w:rPr>
        <w:t>3. SY</w:t>
      </w:r>
      <w:r>
        <w:rPr>
          <w:rFonts w:cs="宋体"/>
          <w:sz w:val="24"/>
          <w:szCs w:val="24"/>
        </w:rPr>
        <w:t>十八年了，都是一星期一次，每天都意淫！彻底戒除</w:t>
      </w:r>
      <w:r>
        <w:rPr>
          <w:rFonts w:cs="宋体"/>
          <w:sz w:val="24"/>
          <w:szCs w:val="24"/>
        </w:rPr>
        <w:t>SY</w:t>
      </w:r>
      <w:r>
        <w:rPr>
          <w:rFonts w:cs="宋体"/>
          <w:sz w:val="24"/>
          <w:szCs w:val="24"/>
        </w:rPr>
        <w:t>和</w:t>
      </w:r>
      <w:r>
        <w:rPr>
          <w:rFonts w:cs="宋体"/>
          <w:sz w:val="24"/>
          <w:szCs w:val="24"/>
        </w:rPr>
        <w:t>YY</w:t>
      </w:r>
      <w:r>
        <w:rPr>
          <w:rFonts w:cs="宋体"/>
          <w:sz w:val="24"/>
          <w:szCs w:val="24"/>
        </w:rPr>
        <w:t>三个月，在彻底戒除</w:t>
      </w:r>
      <w:r>
        <w:rPr>
          <w:rFonts w:cs="宋体"/>
          <w:sz w:val="24"/>
          <w:szCs w:val="24"/>
        </w:rPr>
        <w:t>SY</w:t>
      </w:r>
      <w:r>
        <w:rPr>
          <w:rFonts w:cs="宋体"/>
          <w:sz w:val="24"/>
          <w:szCs w:val="24"/>
        </w:rPr>
        <w:t>的第三个月中</w:t>
      </w:r>
      <w:r>
        <w:rPr>
          <w:rFonts w:cs="宋体"/>
          <w:sz w:val="24"/>
          <w:szCs w:val="24"/>
        </w:rPr>
        <w:t>(2014</w:t>
      </w:r>
      <w:r>
        <w:rPr>
          <w:rFonts w:cs="宋体"/>
          <w:sz w:val="24"/>
          <w:szCs w:val="24"/>
        </w:rPr>
        <w:t>年</w:t>
      </w:r>
      <w:r>
        <w:rPr>
          <w:rFonts w:cs="宋体"/>
          <w:sz w:val="24"/>
          <w:szCs w:val="24"/>
        </w:rPr>
        <w:t>2</w:t>
      </w:r>
      <w:r>
        <w:rPr>
          <w:rFonts w:cs="宋体"/>
          <w:sz w:val="24"/>
          <w:szCs w:val="24"/>
        </w:rPr>
        <w:t>月份的前半个月里，连续遗精</w:t>
      </w:r>
      <w:r>
        <w:rPr>
          <w:rFonts w:cs="宋体"/>
          <w:sz w:val="24"/>
          <w:szCs w:val="24"/>
        </w:rPr>
        <w:t>6</w:t>
      </w:r>
      <w:r>
        <w:rPr>
          <w:rFonts w:cs="宋体"/>
          <w:sz w:val="24"/>
          <w:szCs w:val="24"/>
        </w:rPr>
        <w:t>次</w:t>
      </w:r>
      <w:r>
        <w:rPr>
          <w:rFonts w:cs="宋体"/>
          <w:sz w:val="24"/>
          <w:szCs w:val="24"/>
        </w:rPr>
        <w:t>)</w:t>
      </w:r>
      <w:r>
        <w:rPr>
          <w:rFonts w:cs="宋体"/>
          <w:sz w:val="24"/>
          <w:szCs w:val="24"/>
        </w:rPr>
        <w:t>。</w:t>
      </w:r>
      <w:r>
        <w:rPr>
          <w:rFonts w:cs="宋体"/>
          <w:sz w:val="24"/>
          <w:szCs w:val="24"/>
        </w:rPr>
        <w:t xml:space="preserve">4. </w:t>
      </w:r>
      <w:r>
        <w:rPr>
          <w:rFonts w:cs="宋体"/>
          <w:sz w:val="24"/>
          <w:szCs w:val="24"/>
        </w:rPr>
        <w:t>头发很细软、油腻、稀少，脱发严重，头发油，很痒，每次洗头都要脱很多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好好坚持戒色养生，身心会慢慢恢复正常的。我当初也是焦虑症患者，也被神经症深深困扰过，我以前的文章里都讲到过的，</w:t>
      </w:r>
      <w:r>
        <w:rPr>
          <w:rFonts w:cs="宋体"/>
          <w:sz w:val="24"/>
          <w:szCs w:val="24"/>
        </w:rPr>
        <w:t>30</w:t>
      </w:r>
      <w:r>
        <w:rPr>
          <w:rFonts w:cs="宋体"/>
          <w:sz w:val="24"/>
          <w:szCs w:val="24"/>
        </w:rPr>
        <w:t>季的文章就是专门讲神经症的，你可以好好看看。神经症恢复比较慢，一般按年计，要做好持久战的心理准备。我们戒色一定要学会控遗，因为频遗很影响恢复，也会影响到戒色的信心。控遗那季你也可以看看。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32</w:t>
      </w:r>
      <w:r>
        <w:rPr>
          <w:rFonts w:cs="宋体"/>
          <w:sz w:val="24"/>
          <w:szCs w:val="24"/>
        </w:rPr>
        <w:t>岁，</w:t>
      </w:r>
      <w:r>
        <w:rPr>
          <w:rFonts w:cs="宋体"/>
          <w:sz w:val="24"/>
          <w:szCs w:val="24"/>
        </w:rPr>
        <w:t>18</w:t>
      </w:r>
      <w:r>
        <w:rPr>
          <w:rFonts w:cs="宋体"/>
          <w:sz w:val="24"/>
          <w:szCs w:val="24"/>
        </w:rPr>
        <w:t>年！看到这两个数字，我真有点想哭。</w:t>
      </w:r>
      <w:r>
        <w:rPr>
          <w:rFonts w:cs="宋体"/>
          <w:sz w:val="24"/>
          <w:szCs w:val="24"/>
        </w:rPr>
        <w:t>14</w:t>
      </w:r>
      <w:r>
        <w:rPr>
          <w:rFonts w:cs="宋体"/>
          <w:sz w:val="24"/>
          <w:szCs w:val="24"/>
        </w:rPr>
        <w:t>岁发育就开始撸，活到现在，超过一半的人生是在撸管中度过的。现在报应也出现了，而且是神经症，非常非常痛苦的神经症，生不如死的神经症！头上紧箍咒，那种感觉是异常难受的，亲身经历就会明白。站立不稳、恐惧感、濒死感、肌肉跳，各种折磨就开始给你上刑了！脱发也严重，这位戒友在我帖子里发了一张头顶照片，已经相当稀疏了，而他只有</w:t>
      </w:r>
      <w:r>
        <w:rPr>
          <w:rFonts w:cs="宋体"/>
          <w:sz w:val="24"/>
          <w:szCs w:val="24"/>
        </w:rPr>
        <w:t>32</w:t>
      </w:r>
      <w:r>
        <w:rPr>
          <w:rFonts w:cs="宋体"/>
          <w:sz w:val="24"/>
          <w:szCs w:val="24"/>
        </w:rPr>
        <w:t>岁！非常残酷，严重脱发很影响一个人的容貌和气质，对自信也是很大的摧残。我曾经在文章里说过，神经症是伤精患者的一道分水岭，当你跨过这道分水岭，撸成神经症了，那真的就是人间地狱，一个很痛苦的症状地狱，我语重心长地告诫大家，在撸出神经症之前，赶紧金盆洗手，否则你的人生将会变成灾难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在吧里看到有人做静脉曲张手术，不禁心惊胆寒。其实我现在也有精索静脉曲张，到现在中药茶都不敢停掉，因为我</w:t>
      </w:r>
      <w:r>
        <w:rPr>
          <w:rFonts w:cs="宋体"/>
          <w:sz w:val="24"/>
          <w:szCs w:val="24"/>
        </w:rPr>
        <w:t>SY</w:t>
      </w:r>
      <w:r>
        <w:rPr>
          <w:rFonts w:cs="宋体"/>
          <w:sz w:val="24"/>
          <w:szCs w:val="24"/>
        </w:rPr>
        <w:t>没有停，总是好了伤疤忘了疼。我第一次去医院是因为附睾部位疼得厉害，已经到了不能走路不能睡觉的地步。到了医院，医生说是</w:t>
      </w:r>
      <w:r>
        <w:rPr>
          <w:rFonts w:cs="宋体"/>
          <w:sz w:val="24"/>
          <w:szCs w:val="24"/>
        </w:rPr>
        <w:t>SY</w:t>
      </w:r>
      <w:r>
        <w:rPr>
          <w:rFonts w:cs="宋体"/>
          <w:sz w:val="24"/>
          <w:szCs w:val="24"/>
        </w:rPr>
        <w:t>引起的前列腺炎，做了尿道腔介，剧痛无比，让我三天都不能正常小便。也治疗了阳痿早泄，因为在上海没有医保，前后花了</w:t>
      </w:r>
      <w:r>
        <w:rPr>
          <w:rFonts w:cs="宋体"/>
          <w:sz w:val="24"/>
          <w:szCs w:val="24"/>
        </w:rPr>
        <w:t>1</w:t>
      </w:r>
      <w:r>
        <w:rPr>
          <w:rFonts w:cs="宋体"/>
          <w:sz w:val="24"/>
          <w:szCs w:val="24"/>
        </w:rPr>
        <w:t>万多！好得几乎差不多了，</w:t>
      </w:r>
      <w:r>
        <w:rPr>
          <w:rFonts w:cs="宋体"/>
          <w:sz w:val="24"/>
          <w:szCs w:val="24"/>
        </w:rPr>
        <w:t>SY</w:t>
      </w:r>
      <w:r>
        <w:rPr>
          <w:rFonts w:cs="宋体"/>
          <w:sz w:val="24"/>
          <w:szCs w:val="24"/>
        </w:rPr>
        <w:t>又开始了，又去医院了，前列腺炎复发。之后好点了又</w:t>
      </w:r>
      <w:r>
        <w:rPr>
          <w:rFonts w:cs="宋体"/>
          <w:sz w:val="24"/>
          <w:szCs w:val="24"/>
        </w:rPr>
        <w:t>SY</w:t>
      </w:r>
      <w:r>
        <w:rPr>
          <w:rFonts w:cs="宋体"/>
          <w:sz w:val="24"/>
          <w:szCs w:val="24"/>
        </w:rPr>
        <w:t>，第三次不一样了 多了精索静脉曲张。我很害怕 这三次几乎花掉了我</w:t>
      </w:r>
      <w:r>
        <w:rPr>
          <w:rFonts w:cs="宋体"/>
          <w:sz w:val="24"/>
          <w:szCs w:val="24"/>
        </w:rPr>
        <w:t>13</w:t>
      </w:r>
      <w:r>
        <w:rPr>
          <w:rFonts w:cs="宋体"/>
          <w:sz w:val="24"/>
          <w:szCs w:val="24"/>
        </w:rPr>
        <w:t>年的全部积蓄！！！在一个暴雨雷电交加的夜晚，我吓得蜷缩在床上，那段时间我觉得我的末日到了！我觉得我快要死了，未来没有任何希望。一切都有转机，只要不</w:t>
      </w:r>
      <w:r>
        <w:rPr>
          <w:rFonts w:cs="宋体"/>
          <w:sz w:val="24"/>
          <w:szCs w:val="24"/>
        </w:rPr>
        <w:t>SY</w:t>
      </w:r>
      <w:r>
        <w:rPr>
          <w:rFonts w:cs="宋体"/>
          <w:sz w:val="24"/>
          <w:szCs w:val="24"/>
        </w:rPr>
        <w:t>！可我就是那种好了伤疤忘了疼的人，来到戒色吧，看到这么多兄弟与我一同受着劫难，我决定和大家一起努力一起坚持一起改变。原谅我的一错再错，这一次我定然彻底改变！大学到现在</w:t>
      </w:r>
      <w:r>
        <w:rPr>
          <w:rFonts w:cs="宋体"/>
          <w:sz w:val="24"/>
          <w:szCs w:val="24"/>
        </w:rPr>
        <w:t>8</w:t>
      </w:r>
      <w:r>
        <w:rPr>
          <w:rFonts w:cs="宋体"/>
          <w:sz w:val="24"/>
          <w:szCs w:val="24"/>
        </w:rPr>
        <w:t>年，体重增加超过了</w:t>
      </w:r>
      <w:r>
        <w:rPr>
          <w:rFonts w:cs="宋体"/>
          <w:sz w:val="24"/>
          <w:szCs w:val="24"/>
        </w:rPr>
        <w:t>25kg</w:t>
      </w:r>
      <w:r>
        <w:rPr>
          <w:rFonts w:cs="宋体"/>
          <w:sz w:val="24"/>
          <w:szCs w:val="24"/>
        </w:rPr>
        <w:t>，主要是肾虚，满身都是虚！一直窦性心率过速、血压高、脱发、失眠。记忆力像</w:t>
      </w:r>
      <w:r>
        <w:rPr>
          <w:rFonts w:cs="宋体"/>
          <w:sz w:val="24"/>
          <w:szCs w:val="24"/>
        </w:rPr>
        <w:t>82</w:t>
      </w:r>
      <w:r>
        <w:rPr>
          <w:rFonts w:cs="宋体"/>
          <w:sz w:val="24"/>
          <w:szCs w:val="24"/>
        </w:rPr>
        <w:t>岁老年人，一到晚上就头晕！朋友们，赶紧醒悟吧！别像我一样，我已经因为</w:t>
      </w:r>
      <w:r>
        <w:rPr>
          <w:rFonts w:cs="宋体"/>
          <w:sz w:val="24"/>
          <w:szCs w:val="24"/>
        </w:rPr>
        <w:t>SY</w:t>
      </w:r>
      <w:r>
        <w:rPr>
          <w:rFonts w:cs="宋体"/>
          <w:sz w:val="24"/>
          <w:szCs w:val="24"/>
        </w:rPr>
        <w:t>失去很多机会了，而且我还有阳痿早泄。</w:t>
      </w:r>
      <w:r>
        <w:rPr>
          <w:rFonts w:cs="宋体"/>
          <w:sz w:val="24"/>
          <w:szCs w:val="24"/>
        </w:rPr>
        <w:t>SY</w:t>
      </w:r>
      <w:r>
        <w:rPr>
          <w:rFonts w:cs="宋体"/>
          <w:sz w:val="24"/>
          <w:szCs w:val="24"/>
        </w:rPr>
        <w:t>是我的噩梦！是我人生的大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会导致痛苦！快感只是诱饵！诱饵里面就是症状的钩子！手淫界的铁律就是：先爽后苦！这位戒友也吃过很多痛苦了，“做了尿道腔介，剧痛无比”，附睾疼痛，到了不能走路不能睡觉的地步！手淫通往医院，这位戒友最终也出现在了医院里，不仅吃了很多痛苦，也几乎花掉了他</w:t>
      </w:r>
      <w:r>
        <w:rPr>
          <w:rFonts w:cs="宋体"/>
          <w:sz w:val="24"/>
          <w:szCs w:val="24"/>
        </w:rPr>
        <w:t>13</w:t>
      </w:r>
      <w:r>
        <w:rPr>
          <w:rFonts w:cs="宋体"/>
          <w:sz w:val="24"/>
          <w:szCs w:val="24"/>
        </w:rPr>
        <w:t>年的全部积蓄！这种恶报的显现是触目惊心的，不仅钱花掉了，身体依然还是症状缠身，为什么呢？因为他还在手淫！手淫伤肾，必然导致症状的复发。肾虚百病丛生，绝非虚言。中医讲三分治疗，七分养生，养生就包括戒色保精。所以，如果想让自己的身体真正恢复健康，那就一定要彻底戒掉手淫恶习。不要幻想搞什么适度，适度的水太深，不知多少前辈都是搞适度搞废掉的。这位戒友的症状表现都很典型，比如脑力下降、虚胖、性功能下降、失眠脱发、心脏问题等，他这个伤精程度是该戒了，不能再放纵自己了，否则等待他的必然是无量的痛苦和折磨！这是毫无疑问的。我主张广大戒友应该多看看受害者案例，看受害者案例有一个很强的警醒作用，有“防冲动”的功能，因为你看见了他悲惨的下场，你就会想到你自己，如果你继续放纵自己，将来你的下场也会很悲惨！手淫者的世界就是悲惨世界，最后都是哀鸿遍野！前几天有个戒友和我说，就说他得了前列腺炎，看病花了</w:t>
      </w:r>
      <w:r>
        <w:rPr>
          <w:rFonts w:cs="宋体"/>
          <w:sz w:val="24"/>
          <w:szCs w:val="24"/>
        </w:rPr>
        <w:t>2</w:t>
      </w:r>
      <w:r>
        <w:rPr>
          <w:rFonts w:cs="宋体"/>
          <w:sz w:val="24"/>
          <w:szCs w:val="24"/>
        </w:rPr>
        <w:t>万都看不好，他都快愁死了。手淫的确是一个噩梦，是人生的大难，大家一定要认清手淫的严重后果，真正下大决心来戒色。不戒就废！现实很残酷，当果报现前，你就必须为自己的放纵买单了！逃不掉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进入正文，这季就如何成为顶尖的戒色高手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要想成为戒色高手，就一定要向高手学习，戒色高手的经验是通过几百次乃至上千次实战总结研究出来的，具有很强的针对性和指导意义。高手能够指导你走向高手，只有高手才有一般人没有的特别经验和方法，他们是掌握戒色精髓的群体。向成功者学习，有助你快速走向成功，并且可以少走很多弯路，高手一席话，可以让你迅速明白什么才是戒色的核心，什么才是戒色的正轨。只有高手才能帮助你成为高手，戒色高手的经验不是天生的，是在实战中磨练和摸索出来的，很多经验是吃到痛苦才领悟到的，高手大多被症状狠狠虐过，付出了很惨重的代价，然后不断总结、不断反思、不断学习、不断提高，是这样一步步走向高手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论做什么，想要成为高手，你仅仅喜欢做还不行，要真正热爱，喜欢仅仅是感兴趣，而热爱可以让你达到更深和更高的层次。做什么都要有钻劲，要真正开始钻研戒色，如果你很有悟性，那么觉悟的提升是极快的，很快就可以和大多数的戒友拉开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枪手是上万颗子弹喂出来的，是需要通过无数实战来检验和提高的，我们戒色也要在实战中不断磨练自己，最终让自己成为真正的戒色高手，在第一时间狙掉邪念！如果你见识过戒色高手如何断意淫，你就会感叹，实在太狠了！自己还差得远，人家的戒色意识已经达到炉火纯青的境界，一句话，意识就是最厉害的武器！这种意识就是“牢牢看住自己的念头”！也就是观照！观照是正行，当你学会看住自己的念头，一切都会变得简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首先要做到自己了解自己，明确自己的差距到底在哪里，然后有针对性地学习。大家都知道断意淫口诀，但你可以做到“用在万人之上”吗？这个口诀要用到精、绝的地步，你就厉害了！不怕千招会，只怕一招精！你是否能瞬间秒杀意淫？唯快不破！你断意淫有多快？你断意淫有多狠？一定要够狠够快。一念天堂，一念地狱！一定要管住自己的念头！戒色就是念头之间的战争，看一千本游泳的书籍，最后还是要下水游泳，看一万篇戒色文章，最终还是要回到念头的实战上来，到时就是见证你觉悟高低的时刻！我们一定要懂戒，懂戒后愈戒愈精！不懂戒，发毒誓也没用。戒色吧多有破戒剁手的毒誓，但往往没多久就以失败告终了，一味强戒和盲戒，失败的可能性是极高的，即使你能达到一定的戒色天数，也不会进入很稳定的戒色层次，因为只要思想认识上还存在盲点，那就极有可能会再次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就戒色高手的六项特质做一个阐述，希望越来越多的戒友能够成为戒色高手，并且总结出自己的经验来分享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高手特质之一：强烈的企图心，坚定的戒色立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有句话叫“没有超强的动机，就没有超强的行动”！你是有点想戒，还是非常想戒，还是极度想戒，还是拼死都要戒！你可以自己问问自己，你对戒色的渴望程度。你是否渴望学习戒色文章，你对戒色文章是否有饥渴感？一定要具备很强烈的企图心，它将集中你所有的力量和资源，带领你到达成功的彼岸。每天对自己说，一定要戒色成功！不要总是说“再撸最后一次”，最后一次过后，还有最后一次，这其实是一种破戒的借口。既然真正下了大决心开始戒色，就要用“一定”这个词！我一定要戒色成功！这是一定的！我有这个超强烈的企图，为了这个目标我会全力以赴去学习戒色文章。多给自己这种正面的暗示！告诉自己：我每天都在学习戒色文章，我的觉悟每天都在提升，我一点点在完善自己的觉悟，当我的觉悟达到相对完美，到时我就可以反转心魔对我的控制！我一定可以降伏心魔！一定一定一定！你只要有了强烈的企图心，那就成功了一半。如果你觉得戒色是无法完成的任务，那你还没开始，就已经输了一大半！总之，多给自己积极正面的暗示，不要总是消极思考，消极思考会导致失败的结果。戒色立场一定要够坚定，很多新人一有风吹草动马上就破戒，一看到无害论马上就破戒，根本就没有坚定的戒色立场。一定要有宁死不破戒的气魄，你有这种气魄的话，在气势上已经压倒心魔了。即使暂时破戒，也不可输掉气势，气势在，依然可以东山再起！只要不断完善觉悟，彻底戒撸就是可以实现的。告诉自己，你一定可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高手特质之二：拥有戒色的正知正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你需要知道更多”！贪色是人性，不贪是经验！你不可能叫一个人不贪就不贪了，他要吃到足够的痛苦，并且通过学习戒色文章让觉悟达到一定的层次，这样他才会知道不撸真的是一种极高明的智慧。当然如果一个人有很深的善根，那也不需要吃太多的痛苦，他会从受害者案例中得到很多警醒，从而坚定戒色的决心。我们戒色一定要拥有正知正见，首先必须通过学习戒色文章来纠正自己的思想误区，要明白什么是戒色的核心，什么是戒色的关键，什么是戒色的正轨，对于戒色后出现的各种问题，要有一个正确的认识，因为错误的认识往往会导致破戒的发生。思想决定行动，行动产生结果。你之所以会再次破戒，一定是思想上还存在问题，认识上还存有缺陷或者盲点。一定要认真分析破戒的原因，不断总结不断提高，这样才能越戒越好。飞机掉下来总要找到原因，下次才能避免类似的情况。很多人看了几遍戒色文章，以为自己“懂了”，但是面对实战时，还是不行，实战就是念头之间的战争，不少戒友在破戒前都会有激烈的思想斗争，两种念头在他脑海里打架，当最后破戒的念头占据上风时，破戒自然就会发生。从假懂到真懂，这需要一个过程，被心魔虐一次，才会反省自己的觉悟哪里还存在不足，不断被虐，不断反省，不断学习，不断提高，这样就能越戒越精，越戒越好。请记住一条真理：只要有一个盲点没有被认识到，那就可能会导致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高手特质之三：懂得积累，注重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坚持不断地学习研究，积累经验。有了系统的戒色文章的学习，觉悟就会突飞猛进。戒色成功就是觉悟不断强化的结果！戒色高手都懂得学习的重要性，很多高手都看了非常多的戒色文章，看了非常多的受害者案例，冰冻三尺非一日之寒，学习需要日积月累，积累就是一种力量，是由微小到伟大的必经之路，是成功的前提，是一个由量变到质变的过程。成功在于积累，厚积才能薄发。我那时刚开始戒色，也天天在学习，我现在也是天天在学习，天天在看书做笔记。其他戒色的师兄，很多都天天在学习传统文化，即使进入戒色稳定期了，人家每天还是有日课的，这就是人家的学习态度，所谓态度决定高度。几乎所有的高手都懂得积累，注重学习，这是高手们普遍的特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看戒色文章缺乏兴趣，缺乏耐心，走马观花泛泛而看，看过就忘，也不做笔记；而有的戒友则像沙漠中遇见水，就像落水者抓住了救命稻草，他能真正看进去，不断重复地看，百看不厌，不断思维不断领悟，一遍遍地输入，每遍都有新的感悟和收获。我曾经说过，如果你用看</w:t>
      </w:r>
      <w:r>
        <w:rPr>
          <w:rFonts w:cs="宋体"/>
          <w:sz w:val="24"/>
          <w:szCs w:val="24"/>
        </w:rPr>
        <w:t>H</w:t>
      </w:r>
      <w:r>
        <w:rPr>
          <w:rFonts w:cs="宋体"/>
          <w:sz w:val="24"/>
          <w:szCs w:val="24"/>
        </w:rPr>
        <w:t>的劲头来看戒色文章，估计你早就戒色成功了！看</w:t>
      </w:r>
      <w:r>
        <w:rPr>
          <w:rFonts w:cs="宋体"/>
          <w:sz w:val="24"/>
          <w:szCs w:val="24"/>
        </w:rPr>
        <w:t>H</w:t>
      </w:r>
      <w:r>
        <w:rPr>
          <w:rFonts w:cs="宋体"/>
          <w:sz w:val="24"/>
          <w:szCs w:val="24"/>
        </w:rPr>
        <w:t>时兴趣浓厚，热情高涨，看戒色文章如果也能这样，那戒色就会变得容易很多，我们一定要和戒色文章建立起良好的化学反应，这是很关键的。当戒色厌倦期到来时，也要学会调整，不可一曝十寒，看的时候疯狂看，厌倦了就一点不想看，我们要懂得温故而知新，经常复习自己的戒色笔记，这样就可以让自己的觉悟提升很多。要真正看进去，真正内化成自己的戒色意识，转化成自己的思想武器，这是最关键的。所有的积累，所有的学习，最后就是靠实战来检验！邪念来了，你是否能够做到念起即断？诱惑来了，你是否能够做到心如止水？即使做不到心如止水，也一定要做到念起即断！牢牢看住自己的念头，千万不要跟邪念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高手特质之四：有恒心，有悟性，不骄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看过《亮剑》的人都知道，李云龙就是在打仗方面有悟性的人，他天生就是干这个的材料，他在这方面的悟性比一般人要好很多。戒色吧也不乏对戒色文章极有悟性的戒友，总能看到一些天分高的戒友不断冒出来，悟性高的戒友，一旦接触到戒色文章，他改造自己思想意识的过程是非常快的，别人需要几个月的时间，但他可能就需要几周，就像读书时，有的学生可以跳级一样，的确有这样的天才。有悟性的戒友，稍微点拨他一下，他马上就能心领神会，马上就知道该怎么做了，而有的戒友，和他说很多次，他可能都无法真正领会。叫他看住自己的念头，但他还是和过去一样放任自己的念头，邪念来了，就跟着邪念跑，跑了很久才突然发现自己原来在意淫！这时要断掉它，就很有难度了，意淫如火，火烧大了就难灭了。只有当它还是小火星时，立刻断掉它才是最好的时机，否则就会陷入被动。有悟性的戒友，觉悟提升很快，但我也看到有一部分有悟性的戒友在觉悟起来后，滋生了骄傲自满的情绪，所谓骄兵必败，没过多久就让心魔钻了空子，结果还是破戒。所以光有悟性还不行，必须要学会谦卑，不要骄傲，谦虚谨慎，戒骄戒躁，这样才能守住戒色成果。有悟性，不骄傲，还需要有一颗恒心，做事一定要有恒心，三分钟热度难成大事，贵在坚持，恒则成！学习戒色文章也是一个不断坚持的过程，就像爬山一样，爬到半山腰就半途而废，不如真正坚持到山顶的人，不需要你爬多快，关键是坚持下去。人生最难是坚持，放弃容易，坚持难！不怕万人阻挡，就怕自己投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高手特质之五：警惕意识，特敏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太极拳谱》：“一羽不能加，蝇虫不能落！”这是太极拳的一种至高的境界，这种对外力的感应能力，不只是手上的功夫，而是指周身灵敏，没有极高的功力是难以达到的。这种超常的感应能力，放在我们戒色这块，就是对念头极其敏锐的观照，念头一起，马上就能觉察到，所谓念起即觉，觉之即无！每次破戒，你都要好好总结，这次为何会破戒？是怎样的想法让你破戒的，一定要知道破戒前的想法，下次要学会避免此类想法。一个不良的想法就会导致破戒的发生，比如一位戒友戒了</w:t>
      </w:r>
      <w:r>
        <w:rPr>
          <w:rFonts w:cs="宋体"/>
          <w:sz w:val="24"/>
          <w:szCs w:val="24"/>
        </w:rPr>
        <w:t>120</w:t>
      </w:r>
      <w:r>
        <w:rPr>
          <w:rFonts w:cs="宋体"/>
          <w:sz w:val="24"/>
          <w:szCs w:val="24"/>
        </w:rPr>
        <w:t>多天，在一次遗精后，他脑海中跳出这样的念头：“反正要遗掉，不如撸掉”，然后戒色立场就动摇了，于是就破戒了！一旦破戒，基本都是连破好几次，甚至连破好几天，只破一次的很少见。其实这种念头正是心魔的怂恿，虽然不是直接的意淫，但是这种念头的破坏性是极大的。很多戒友对意淫的警惕性极高，还是能够做到念起即断的，但是对于怂恿类的念头，几乎毫无警惕，这其实就是他觉悟上的缺陷，他还没有认识到这种念头也可以导致破戒的发生。另外，情绪管理也极其重要，很多人都是生气后破戒、分手后破戒、辞职后破戒、压力大破戒、睡不着破戒等，情绪失衡、情绪压抑、情绪紊乱，都可以导致破戒的发生，我在破戒类型那一季也专门总结过。有很多因素都可以导致你破戒，甚至有的戒友戒色</w:t>
      </w:r>
      <w:r>
        <w:rPr>
          <w:rFonts w:cs="宋体"/>
          <w:sz w:val="24"/>
          <w:szCs w:val="24"/>
        </w:rPr>
        <w:t>2</w:t>
      </w:r>
      <w:r>
        <w:rPr>
          <w:rFonts w:cs="宋体"/>
          <w:sz w:val="24"/>
          <w:szCs w:val="24"/>
        </w:rPr>
        <w:t>年多，还会因为认识上存在缺陷而破戒，真可谓百密一疏，虽然戒色</w:t>
      </w:r>
      <w:r>
        <w:rPr>
          <w:rFonts w:cs="宋体"/>
          <w:sz w:val="24"/>
          <w:szCs w:val="24"/>
        </w:rPr>
        <w:t>2</w:t>
      </w:r>
      <w:r>
        <w:rPr>
          <w:rFonts w:cs="宋体"/>
          <w:sz w:val="24"/>
          <w:szCs w:val="24"/>
        </w:rPr>
        <w:t>年，但是一个认识上的盲点就可以让</w:t>
      </w:r>
      <w:r>
        <w:rPr>
          <w:rFonts w:cs="宋体"/>
          <w:sz w:val="24"/>
          <w:szCs w:val="24"/>
        </w:rPr>
        <w:t>2</w:t>
      </w:r>
      <w:r>
        <w:rPr>
          <w:rFonts w:cs="宋体"/>
          <w:sz w:val="24"/>
          <w:szCs w:val="24"/>
        </w:rPr>
        <w:t>年的努力功亏一篑。所以，对于戒色的各方面，我们都应该有一个深刻而全面的认识，要不断加深自己的理解和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能吸取前辈的经验总结，那进步就会很快，就像一位武林高手把毕生的经验和心得写入一本秘籍，如果你能参透这本秘籍，你的觉悟增长就会日新月异，非常神速。前辈在某种程度上扮演了试错和研究的角色，你为何破戒，破戒的心理过程是怎样的，是怎样的因素在背后推动你破戒，前辈几乎都亲自体验过，前辈也深入研究过破戒心理。戒色最终都要回到念头的控制上来，也就是修心！一定要学会观察自己的念头，看住自己的念头，何种念头容易导致破戒，心里一定要清清楚楚。不良念头一跳出来，马上就应该予以对治和降伏。否则，你放任那种念头，那种念头就会主宰你的行为，从而导致破戒的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警惕意识严格来说也属于觉悟的范畴，觉悟高最终也要反映到警惕上来。之所以分开讲，就是为了特别强调警惕意识。高手都特敏感，太极高手一羽不能加，周身灵敏，交手即仆。我们戒色也要练就特敏感的观照，牢牢看住自己的念头，戒色就是念头之间的战争，就是念头之间的对决，首先你必须识别哪些念头是会导致破戒的，一定要识别清楚，对于此类念头要重点“照顾”。记住，一定要主宰自己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控念是戒色的灵魂！也就是修心，也就是主宰你自己的心！</w:t>
      </w:r>
    </w:p>
    <w:p>
      <w:pPr>
        <w:pStyle w:val="Style15"/>
        <w:rPr>
          <w:rFonts w:cs="宋体"/>
          <w:sz w:val="24"/>
          <w:szCs w:val="24"/>
        </w:rPr>
      </w:pPr>
      <w:r>
        <w:rPr>
          <w:rFonts w:cs="宋体"/>
          <w:sz w:val="24"/>
          <w:szCs w:val="24"/>
        </w:rPr>
        <w:t>思想的高度决定戒色的高度，思想改造的程度决定你能够戒多久。</w:t>
      </w:r>
    </w:p>
    <w:p>
      <w:pPr>
        <w:pStyle w:val="Style15"/>
        <w:rPr>
          <w:rFonts w:cs="宋体"/>
          <w:sz w:val="24"/>
          <w:szCs w:val="24"/>
        </w:rPr>
      </w:pPr>
      <w:r>
        <w:rPr>
          <w:rFonts w:cs="宋体"/>
          <w:sz w:val="24"/>
          <w:szCs w:val="24"/>
        </w:rPr>
        <w:t>深谙戒色之道的人，深深明白控念就是核心中的核心！</w:t>
      </w:r>
    </w:p>
    <w:p>
      <w:pPr>
        <w:pStyle w:val="Style15"/>
        <w:rPr>
          <w:rFonts w:cs="宋体"/>
          <w:sz w:val="24"/>
          <w:szCs w:val="24"/>
        </w:rPr>
      </w:pPr>
      <w:r>
        <w:rPr>
          <w:rFonts w:cs="宋体"/>
          <w:sz w:val="24"/>
          <w:szCs w:val="24"/>
        </w:rPr>
        <w:t>真正一流的戒色高手，比的就是念头控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股神巴菲特说：“我很理性，很多人比我智商高，但我做事更加理性，你必须能够控制自己，如果你不能控制自己，你迟早会大祸临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欲望的确是非理性的，但是我们可以通过控制念头，来让自己保持理性。</w:t>
      </w:r>
    </w:p>
    <w:p>
      <w:pPr>
        <w:pStyle w:val="Style15"/>
        <w:rPr>
          <w:rFonts w:cs="宋体"/>
          <w:sz w:val="24"/>
          <w:szCs w:val="24"/>
        </w:rPr>
      </w:pPr>
      <w:r>
        <w:rPr>
          <w:rFonts w:cs="宋体"/>
          <w:sz w:val="24"/>
          <w:szCs w:val="24"/>
        </w:rPr>
        <w:t>戒色必须是理性的，如果你放任自己的欲念，你就会做出很多非理性的事情，做出很多让自己后悔的事情。</w:t>
      </w:r>
    </w:p>
    <w:p>
      <w:pPr>
        <w:pStyle w:val="Style15"/>
        <w:rPr>
          <w:rFonts w:cs="宋体"/>
          <w:sz w:val="24"/>
          <w:szCs w:val="24"/>
        </w:rPr>
      </w:pPr>
      <w:r>
        <w:rPr>
          <w:rFonts w:cs="宋体"/>
          <w:sz w:val="24"/>
          <w:szCs w:val="24"/>
        </w:rPr>
        <w:t>无论何种行业，能够做到顶尖层次的，基本都是理性之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高手特质之六：重视行善积德，学习传统文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大戒需要大智，大戒需要修德！《太上感应篇》说：“祸福无门，惟人自召。”一个人的福报多少都是由他自己的善恶行为决定的。《三世因果经》说：“欲知前世因，今生受者是，欲知后世果，今生作者是。”《易经》说：“积善之家必有余庆，积不善之家必有余秧。”如果你想进入戒色最顶级的层次，那么必然要学习传统文化，中国的儒释道传统文化博大精深，古圣先贤的教诲实在不可思议，有着极深刻的大智慧！学习传统文化，可以让你的精神世界得到真正的升华。如果只是单一的专业戒色，那就无法达到那种至高的境界了。之前有位老戒友，他走的是专业戒色的路线，不学习传统文化，也戒了有</w:t>
      </w:r>
      <w:r>
        <w:rPr>
          <w:rFonts w:cs="宋体"/>
          <w:sz w:val="24"/>
          <w:szCs w:val="24"/>
        </w:rPr>
        <w:t>2</w:t>
      </w:r>
      <w:r>
        <w:rPr>
          <w:rFonts w:cs="宋体"/>
          <w:sz w:val="24"/>
          <w:szCs w:val="24"/>
        </w:rPr>
        <w:t>年左右，但是他最近和我说，想在结婚前再放纵一下，我一听，马上劝他放弃那种危险的想法。如果不学习传统文化，不重视行善积德，一个人的三观（世界观、人生观、价值观）就很容易出问题，因为这个时代是个邪淫泛滥的时代，很多人的思想观念都是纵欲享乐，而婚前性属于邪淫，是会招致恶报的，这点认识一定要有啊！如果不学习传统文化，不清楚什么是邪淫，那行为上就很容易出现偏差，结果就是害了自己。戒色一定要注重修德，武术宗师都强调武德，不修德，那就无法进入武术的最高境界，而且德不配位，必有灾殃！大戒一定要注重修德！“积善成德，而神明自得，圣心备焉。”，一定要多做善事！做善事也是在修福，也是在积累自身的正能量，多帮助戒色的新人，于人于己都有很大的好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知大家发现规律没有，很多资深的戒色高手都有在学习传统文化，他们的戒色文章提倡的内容完全和传统文化是一致的。虽然我走的是专业戒色的路线，但是我也一直在学习传统文化啊！既有专业的戒色知识，又懂得学习传统文化，那真的就是如虎添翼。作为炎黄子孙，我们一定要多学习传统文化，而且要深入不断地学习，中华五千年的大智慧都在传统文化里面了，如果你错过了，那可是很大的损失啊！要想进入戒色最顶级的层次，甚至可以说是最顶尖的隐藏层次，学习传统文化就是入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创作了一首戒色诗歌，分享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中国戒撸往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一丝虚无缥缈的爽</w:t>
      </w:r>
    </w:p>
    <w:p>
      <w:pPr>
        <w:pStyle w:val="Style15"/>
        <w:rPr>
          <w:rFonts w:cs="宋体"/>
          <w:sz w:val="24"/>
          <w:szCs w:val="24"/>
        </w:rPr>
      </w:pPr>
      <w:r>
        <w:rPr>
          <w:rFonts w:cs="宋体"/>
          <w:sz w:val="24"/>
          <w:szCs w:val="24"/>
        </w:rPr>
        <w:t>就像一场欺骗</w:t>
      </w:r>
    </w:p>
    <w:p>
      <w:pPr>
        <w:pStyle w:val="Style15"/>
        <w:rPr>
          <w:rFonts w:cs="宋体"/>
          <w:sz w:val="24"/>
          <w:szCs w:val="24"/>
        </w:rPr>
      </w:pPr>
      <w:r>
        <w:rPr>
          <w:rFonts w:cs="宋体"/>
          <w:sz w:val="24"/>
          <w:szCs w:val="24"/>
        </w:rPr>
        <w:t>等你彻底醒悟过来时</w:t>
      </w:r>
    </w:p>
    <w:p>
      <w:pPr>
        <w:pStyle w:val="Style15"/>
        <w:rPr>
          <w:rFonts w:cs="宋体"/>
          <w:sz w:val="24"/>
          <w:szCs w:val="24"/>
        </w:rPr>
      </w:pPr>
      <w:r>
        <w:rPr>
          <w:rFonts w:cs="宋体"/>
          <w:sz w:val="24"/>
          <w:szCs w:val="24"/>
        </w:rPr>
        <w:t>你最宝贵的肾精</w:t>
      </w:r>
    </w:p>
    <w:p>
      <w:pPr>
        <w:pStyle w:val="Style15"/>
        <w:rPr>
          <w:rFonts w:cs="宋体"/>
          <w:sz w:val="24"/>
          <w:szCs w:val="24"/>
        </w:rPr>
      </w:pPr>
      <w:r>
        <w:rPr>
          <w:rFonts w:cs="宋体"/>
          <w:sz w:val="24"/>
          <w:szCs w:val="24"/>
        </w:rPr>
        <w:t>已经被盗走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从长期看，都是会废的！</w:t>
      </w:r>
    </w:p>
    <w:p>
      <w:pPr>
        <w:pStyle w:val="Style15"/>
        <w:rPr>
          <w:rFonts w:cs="宋体"/>
          <w:sz w:val="24"/>
          <w:szCs w:val="24"/>
        </w:rPr>
      </w:pPr>
      <w:r>
        <w:rPr>
          <w:rFonts w:cs="宋体"/>
          <w:sz w:val="24"/>
          <w:szCs w:val="24"/>
        </w:rPr>
        <w:t>从短期看，很多人也许很快活，</w:t>
      </w:r>
    </w:p>
    <w:p>
      <w:pPr>
        <w:pStyle w:val="Style15"/>
        <w:rPr>
          <w:rFonts w:cs="宋体"/>
          <w:sz w:val="24"/>
          <w:szCs w:val="24"/>
        </w:rPr>
      </w:pPr>
      <w:r>
        <w:rPr>
          <w:rFonts w:cs="宋体"/>
          <w:sz w:val="24"/>
          <w:szCs w:val="24"/>
        </w:rPr>
        <w:t>但是这种快活，是以消耗肾精为代价的，</w:t>
      </w:r>
    </w:p>
    <w:p>
      <w:pPr>
        <w:pStyle w:val="Style15"/>
        <w:rPr>
          <w:rFonts w:cs="宋体"/>
          <w:sz w:val="24"/>
          <w:szCs w:val="24"/>
        </w:rPr>
      </w:pPr>
      <w:r>
        <w:rPr>
          <w:rFonts w:cs="宋体"/>
          <w:sz w:val="24"/>
          <w:szCs w:val="24"/>
        </w:rPr>
        <w:t>这种快活背后，隐藏着巨大的健康危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体是事业奋斗的本钱</w:t>
      </w:r>
    </w:p>
    <w:p>
      <w:pPr>
        <w:pStyle w:val="Style15"/>
        <w:rPr>
          <w:rFonts w:cs="宋体"/>
          <w:sz w:val="24"/>
          <w:szCs w:val="24"/>
        </w:rPr>
      </w:pPr>
      <w:r>
        <w:rPr>
          <w:rFonts w:cs="宋体"/>
          <w:sz w:val="24"/>
          <w:szCs w:val="24"/>
        </w:rPr>
        <w:t>而肾精又是身体的本钱</w:t>
      </w:r>
    </w:p>
    <w:p>
      <w:pPr>
        <w:pStyle w:val="Style15"/>
        <w:rPr>
          <w:rFonts w:cs="宋体"/>
          <w:sz w:val="24"/>
          <w:szCs w:val="24"/>
        </w:rPr>
      </w:pPr>
      <w:r>
        <w:rPr>
          <w:rFonts w:cs="宋体"/>
          <w:sz w:val="24"/>
          <w:szCs w:val="24"/>
        </w:rPr>
        <w:t>你把本钱的本钱都撸掉了</w:t>
      </w:r>
    </w:p>
    <w:p>
      <w:pPr>
        <w:pStyle w:val="Style15"/>
        <w:rPr>
          <w:rFonts w:cs="宋体"/>
          <w:sz w:val="24"/>
          <w:szCs w:val="24"/>
        </w:rPr>
      </w:pPr>
      <w:r>
        <w:rPr>
          <w:rFonts w:cs="宋体"/>
          <w:sz w:val="24"/>
          <w:szCs w:val="24"/>
        </w:rPr>
        <w:t>你的人生将会变得很悲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始戒撸是你人生最英明的选择</w:t>
      </w:r>
    </w:p>
    <w:p>
      <w:pPr>
        <w:pStyle w:val="Style15"/>
        <w:rPr>
          <w:rFonts w:cs="宋体"/>
          <w:sz w:val="24"/>
          <w:szCs w:val="24"/>
        </w:rPr>
      </w:pPr>
      <w:r>
        <w:rPr>
          <w:rFonts w:cs="宋体"/>
          <w:sz w:val="24"/>
          <w:szCs w:val="24"/>
        </w:rPr>
        <w:t>也许你曾经做过很多错误的选择</w:t>
      </w:r>
    </w:p>
    <w:p>
      <w:pPr>
        <w:pStyle w:val="Style15"/>
        <w:rPr>
          <w:rFonts w:cs="宋体"/>
          <w:sz w:val="24"/>
          <w:szCs w:val="24"/>
        </w:rPr>
      </w:pPr>
      <w:r>
        <w:rPr>
          <w:rFonts w:cs="宋体"/>
          <w:sz w:val="24"/>
          <w:szCs w:val="24"/>
        </w:rPr>
        <w:t>但是这一步选择永远不会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色前辈</w:t>
      </w:r>
    </w:p>
    <w:p>
      <w:pPr>
        <w:pStyle w:val="Style15"/>
        <w:rPr>
          <w:rFonts w:cs="宋体"/>
          <w:sz w:val="24"/>
          <w:szCs w:val="24"/>
        </w:rPr>
      </w:pPr>
      <w:r>
        <w:rPr>
          <w:rFonts w:cs="宋体"/>
          <w:sz w:val="24"/>
          <w:szCs w:val="24"/>
        </w:rPr>
        <w:t>是用医药费换经验</w:t>
      </w:r>
    </w:p>
    <w:p>
      <w:pPr>
        <w:pStyle w:val="Style15"/>
        <w:rPr>
          <w:rFonts w:cs="宋体"/>
          <w:sz w:val="24"/>
          <w:szCs w:val="24"/>
        </w:rPr>
      </w:pPr>
      <w:r>
        <w:rPr>
          <w:rFonts w:cs="宋体"/>
          <w:sz w:val="24"/>
          <w:szCs w:val="24"/>
        </w:rPr>
        <w:t>是用医药费换教训</w:t>
      </w:r>
    </w:p>
    <w:p>
      <w:pPr>
        <w:pStyle w:val="Style15"/>
        <w:rPr>
          <w:rFonts w:cs="宋体"/>
          <w:sz w:val="24"/>
          <w:szCs w:val="24"/>
        </w:rPr>
      </w:pPr>
      <w:r>
        <w:rPr>
          <w:rFonts w:cs="宋体"/>
          <w:sz w:val="24"/>
          <w:szCs w:val="24"/>
        </w:rPr>
        <w:t>是用医药费换醒悟</w:t>
      </w:r>
    </w:p>
    <w:p>
      <w:pPr>
        <w:pStyle w:val="Style15"/>
        <w:rPr>
          <w:rFonts w:cs="宋体"/>
          <w:sz w:val="24"/>
          <w:szCs w:val="24"/>
        </w:rPr>
      </w:pPr>
      <w:r>
        <w:rPr>
          <w:rFonts w:cs="宋体"/>
          <w:sz w:val="24"/>
          <w:szCs w:val="24"/>
        </w:rPr>
        <w:t>他们吃过无数的痛苦</w:t>
      </w:r>
    </w:p>
    <w:p>
      <w:pPr>
        <w:pStyle w:val="Style15"/>
        <w:rPr>
          <w:rFonts w:cs="宋体"/>
          <w:sz w:val="24"/>
          <w:szCs w:val="24"/>
        </w:rPr>
      </w:pPr>
      <w:r>
        <w:rPr>
          <w:rFonts w:cs="宋体"/>
          <w:sz w:val="24"/>
          <w:szCs w:val="24"/>
        </w:rPr>
        <w:t>最终做了一个选择</w:t>
      </w:r>
    </w:p>
    <w:p>
      <w:pPr>
        <w:pStyle w:val="Style15"/>
        <w:rPr>
          <w:rFonts w:cs="宋体"/>
          <w:sz w:val="24"/>
          <w:szCs w:val="24"/>
        </w:rPr>
      </w:pPr>
      <w:r>
        <w:rPr>
          <w:rFonts w:cs="宋体"/>
          <w:sz w:val="24"/>
          <w:szCs w:val="24"/>
        </w:rPr>
        <w:t>这个选择就是：坚持戒撸！</w:t>
      </w:r>
    </w:p>
    <w:p>
      <w:pPr>
        <w:pStyle w:val="Style15"/>
        <w:rPr>
          <w:rFonts w:cs="宋体"/>
          <w:sz w:val="24"/>
          <w:szCs w:val="24"/>
        </w:rPr>
      </w:pPr>
      <w:r>
        <w:rPr>
          <w:rFonts w:cs="宋体"/>
          <w:sz w:val="24"/>
          <w:szCs w:val="24"/>
        </w:rPr>
        <w:t>只要你能吸取前辈的经验教训</w:t>
      </w:r>
    </w:p>
    <w:p>
      <w:pPr>
        <w:pStyle w:val="Style15"/>
        <w:rPr>
          <w:rFonts w:cs="宋体"/>
          <w:sz w:val="24"/>
          <w:szCs w:val="24"/>
        </w:rPr>
      </w:pPr>
      <w:r>
        <w:rPr>
          <w:rFonts w:cs="宋体"/>
          <w:sz w:val="24"/>
          <w:szCs w:val="24"/>
        </w:rPr>
        <w:t>你就可以省却一大笔医药费！</w:t>
      </w:r>
    </w:p>
    <w:p>
      <w:pPr>
        <w:pStyle w:val="Style15"/>
        <w:rPr>
          <w:rFonts w:cs="宋体"/>
          <w:sz w:val="24"/>
          <w:szCs w:val="24"/>
        </w:rPr>
      </w:pPr>
      <w:r>
        <w:rPr>
          <w:rFonts w:cs="宋体"/>
          <w:sz w:val="24"/>
          <w:szCs w:val="24"/>
        </w:rPr>
        <w:t>不要忘记前辈的泣血忠告</w:t>
      </w:r>
    </w:p>
    <w:p>
      <w:pPr>
        <w:pStyle w:val="Style15"/>
        <w:rPr>
          <w:rFonts w:cs="宋体"/>
          <w:sz w:val="24"/>
          <w:szCs w:val="24"/>
        </w:rPr>
      </w:pPr>
      <w:r>
        <w:rPr>
          <w:rFonts w:cs="宋体"/>
          <w:sz w:val="24"/>
          <w:szCs w:val="24"/>
        </w:rPr>
        <w:t>不要再重复前辈的人生悲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一丝虚无缥缈的爽</w:t>
      </w:r>
    </w:p>
    <w:p>
      <w:pPr>
        <w:pStyle w:val="Style15"/>
        <w:rPr>
          <w:rFonts w:cs="宋体"/>
          <w:sz w:val="24"/>
          <w:szCs w:val="24"/>
        </w:rPr>
      </w:pPr>
      <w:r>
        <w:rPr>
          <w:rFonts w:cs="宋体"/>
          <w:sz w:val="24"/>
          <w:szCs w:val="24"/>
        </w:rPr>
        <w:t>就像一场欺骗</w:t>
      </w:r>
    </w:p>
    <w:p>
      <w:pPr>
        <w:pStyle w:val="Style15"/>
        <w:rPr>
          <w:rFonts w:cs="宋体"/>
          <w:sz w:val="24"/>
          <w:szCs w:val="24"/>
        </w:rPr>
      </w:pPr>
      <w:r>
        <w:rPr>
          <w:rFonts w:cs="宋体"/>
          <w:sz w:val="24"/>
          <w:szCs w:val="24"/>
        </w:rPr>
        <w:t>看着男孩们远去的背影</w:t>
      </w:r>
    </w:p>
    <w:p>
      <w:pPr>
        <w:pStyle w:val="Style15"/>
        <w:rPr>
          <w:rFonts w:cs="宋体"/>
          <w:sz w:val="24"/>
          <w:szCs w:val="24"/>
        </w:rPr>
      </w:pPr>
      <w:r>
        <w:rPr>
          <w:rFonts w:cs="宋体"/>
          <w:sz w:val="24"/>
          <w:szCs w:val="24"/>
        </w:rPr>
        <w:t>泪水模糊了我的双眼</w:t>
      </w:r>
    </w:p>
    <w:p>
      <w:pPr>
        <w:pStyle w:val="Style15"/>
        <w:rPr>
          <w:rFonts w:cs="宋体"/>
          <w:sz w:val="24"/>
          <w:szCs w:val="24"/>
        </w:rPr>
      </w:pPr>
      <w:r>
        <w:rPr>
          <w:rFonts w:cs="宋体"/>
          <w:sz w:val="24"/>
          <w:szCs w:val="24"/>
        </w:rPr>
        <w:t>他们就是过去的我</w:t>
      </w:r>
    </w:p>
    <w:p>
      <w:pPr>
        <w:pStyle w:val="Style15"/>
        <w:rPr>
          <w:rFonts w:cs="宋体"/>
          <w:sz w:val="24"/>
          <w:szCs w:val="24"/>
        </w:rPr>
      </w:pPr>
      <w:r>
        <w:rPr>
          <w:rFonts w:cs="宋体"/>
          <w:sz w:val="24"/>
          <w:szCs w:val="24"/>
        </w:rPr>
        <w:t>在没有掉进撸管陷阱前</w:t>
      </w:r>
    </w:p>
    <w:p>
      <w:pPr>
        <w:pStyle w:val="Style15"/>
        <w:rPr>
          <w:rFonts w:cs="宋体"/>
          <w:sz w:val="24"/>
          <w:szCs w:val="24"/>
        </w:rPr>
      </w:pPr>
      <w:r>
        <w:rPr>
          <w:rFonts w:cs="宋体"/>
          <w:sz w:val="24"/>
          <w:szCs w:val="24"/>
        </w:rPr>
        <w:t>我也是如此这般单纯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经历无数痛苦的折磨后</w:t>
      </w:r>
    </w:p>
    <w:p>
      <w:pPr>
        <w:pStyle w:val="Style15"/>
        <w:rPr>
          <w:rFonts w:cs="宋体"/>
          <w:sz w:val="24"/>
          <w:szCs w:val="24"/>
        </w:rPr>
      </w:pPr>
      <w:r>
        <w:rPr>
          <w:rFonts w:cs="宋体"/>
          <w:sz w:val="24"/>
          <w:szCs w:val="24"/>
        </w:rPr>
        <w:t>我恍然大悟</w:t>
      </w:r>
    </w:p>
    <w:p>
      <w:pPr>
        <w:pStyle w:val="Style15"/>
        <w:rPr>
          <w:rFonts w:cs="宋体"/>
          <w:sz w:val="24"/>
          <w:szCs w:val="24"/>
        </w:rPr>
      </w:pPr>
      <w:r>
        <w:rPr>
          <w:rFonts w:cs="宋体"/>
          <w:sz w:val="24"/>
          <w:szCs w:val="24"/>
        </w:rPr>
        <w:t>邪淫的快乐并不是真正的快乐</w:t>
      </w:r>
    </w:p>
    <w:p>
      <w:pPr>
        <w:pStyle w:val="Style15"/>
        <w:rPr>
          <w:rFonts w:cs="宋体"/>
          <w:sz w:val="24"/>
          <w:szCs w:val="24"/>
        </w:rPr>
      </w:pPr>
      <w:r>
        <w:rPr>
          <w:rFonts w:cs="宋体"/>
          <w:sz w:val="24"/>
          <w:szCs w:val="24"/>
        </w:rPr>
        <w:t>邪淫的快乐会导致巨大的痛苦</w:t>
      </w:r>
    </w:p>
    <w:p>
      <w:pPr>
        <w:pStyle w:val="Style15"/>
        <w:rPr>
          <w:rFonts w:cs="宋体"/>
          <w:sz w:val="24"/>
          <w:szCs w:val="24"/>
        </w:rPr>
      </w:pPr>
      <w:r>
        <w:rPr>
          <w:rFonts w:cs="宋体"/>
          <w:sz w:val="24"/>
          <w:szCs w:val="24"/>
        </w:rPr>
        <w:t>而单纯、纯净的快乐</w:t>
      </w:r>
    </w:p>
    <w:p>
      <w:pPr>
        <w:pStyle w:val="Style15"/>
        <w:rPr>
          <w:rFonts w:cs="宋体"/>
          <w:sz w:val="24"/>
          <w:szCs w:val="24"/>
        </w:rPr>
      </w:pPr>
      <w:r>
        <w:rPr>
          <w:rFonts w:cs="宋体"/>
          <w:sz w:val="24"/>
          <w:szCs w:val="24"/>
        </w:rPr>
        <w:t>才是真正值得拥有的快乐！</w:t>
      </w:r>
    </w:p>
    <w:p>
      <w:pPr>
        <w:pStyle w:val="Style15"/>
        <w:rPr>
          <w:rFonts w:cs="宋体"/>
          <w:sz w:val="24"/>
          <w:szCs w:val="24"/>
        </w:rPr>
      </w:pPr>
      <w:r>
        <w:rPr>
          <w:rFonts w:cs="宋体"/>
          <w:sz w:val="24"/>
          <w:szCs w:val="24"/>
        </w:rPr>
        <w:t>坚持戒撸可以让你重新获得这种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希望在未来的中国</w:t>
      </w:r>
    </w:p>
    <w:p>
      <w:pPr>
        <w:pStyle w:val="Style15"/>
        <w:rPr>
          <w:rFonts w:cs="宋体"/>
          <w:sz w:val="24"/>
          <w:szCs w:val="24"/>
        </w:rPr>
      </w:pPr>
      <w:r>
        <w:rPr>
          <w:rFonts w:cs="宋体"/>
          <w:sz w:val="24"/>
          <w:szCs w:val="24"/>
        </w:rPr>
        <w:t>无害论能够得到纠正</w:t>
      </w:r>
    </w:p>
    <w:p>
      <w:pPr>
        <w:pStyle w:val="Style15"/>
        <w:rPr>
          <w:rFonts w:cs="宋体"/>
          <w:sz w:val="24"/>
          <w:szCs w:val="24"/>
        </w:rPr>
      </w:pPr>
      <w:r>
        <w:rPr>
          <w:rFonts w:cs="宋体"/>
          <w:sz w:val="24"/>
          <w:szCs w:val="24"/>
        </w:rPr>
        <w:t>撸管有害能够深入人心</w:t>
      </w:r>
    </w:p>
    <w:p>
      <w:pPr>
        <w:pStyle w:val="Style15"/>
        <w:rPr>
          <w:rFonts w:cs="宋体"/>
          <w:sz w:val="24"/>
          <w:szCs w:val="24"/>
        </w:rPr>
      </w:pPr>
      <w:r>
        <w:rPr>
          <w:rFonts w:cs="宋体"/>
          <w:sz w:val="24"/>
          <w:szCs w:val="24"/>
        </w:rPr>
        <w:t>希望未来的孩子</w:t>
      </w:r>
    </w:p>
    <w:p>
      <w:pPr>
        <w:pStyle w:val="Style15"/>
        <w:rPr>
          <w:rFonts w:cs="宋体"/>
          <w:sz w:val="24"/>
          <w:szCs w:val="24"/>
        </w:rPr>
      </w:pPr>
      <w:r>
        <w:rPr>
          <w:rFonts w:cs="宋体"/>
          <w:sz w:val="24"/>
          <w:szCs w:val="24"/>
        </w:rPr>
        <w:t>能够得到正确的引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记住：</w:t>
      </w:r>
    </w:p>
    <w:p>
      <w:pPr>
        <w:pStyle w:val="Style15"/>
        <w:rPr>
          <w:rFonts w:cs="宋体"/>
          <w:sz w:val="24"/>
          <w:szCs w:val="24"/>
        </w:rPr>
      </w:pPr>
      <w:r>
        <w:rPr>
          <w:rFonts w:cs="宋体"/>
          <w:sz w:val="24"/>
          <w:szCs w:val="24"/>
        </w:rPr>
        <w:t>我们永远是孩子</w:t>
      </w:r>
    </w:p>
    <w:p>
      <w:pPr>
        <w:pStyle w:val="Style15"/>
        <w:rPr>
          <w:rFonts w:cs="宋体"/>
          <w:sz w:val="24"/>
          <w:szCs w:val="24"/>
        </w:rPr>
      </w:pPr>
      <w:r>
        <w:rPr>
          <w:rFonts w:cs="宋体"/>
          <w:sz w:val="24"/>
          <w:szCs w:val="24"/>
        </w:rPr>
        <w:t>不撸管的好孩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念头实战之精粹总结篇】第</w:t>
      </w:r>
      <w:r>
        <w:rPr>
          <w:rFonts w:cs="宋体"/>
          <w:b/>
          <w:sz w:val="30"/>
          <w:szCs w:val="30"/>
        </w:rPr>
        <w:t>6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适度无害论的认识上很多中医是存在思想误区的，中医毕竟不同于专业戒色，隔行如隔山，很多学中医的学生也沉迷手淫，结果身体也出现了很多症状。学中医肯定知道手淫百分百有害，但是很可能无法认清适度无害这个伪命题。根据我的大量案例研究，手淫最大的特点就是一发不可收拾，你去看戒色吧的案例，一发不可收拾这六个字出现的频率是极高的，手淫的确具有高度成瘾性，这在国外戒色也讲到了，他们说“名为色情的毒品”，按照成瘾的难易程度，手淫和毒品绝对可以并列第一，基本都是一次成瘾，一发不可收拾。有的人虽然可以勉强控制次数，但是他的心瘾却非常严重，满脑子的意淫，有点戒色常识的人都知道，意淫是暗漏，也很伤身体，很多戒友在意淫后都会出现症状反复。所以，彻底戒掉手淫恶习才是最正确的选择，手淫就是邪淫，真的是一次都不能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讲讲季节戒色的注意要点，现在是春季，根据我的观察和研究，每年春季都会有一大批戒友阵亡，甚至包括久经魔考的老戒友，也可能马失前蹄！前几周就有一位戒色近</w:t>
      </w:r>
      <w:r>
        <w:rPr>
          <w:rFonts w:cs="宋体"/>
          <w:sz w:val="24"/>
          <w:szCs w:val="24"/>
        </w:rPr>
        <w:t>2</w:t>
      </w:r>
      <w:r>
        <w:rPr>
          <w:rFonts w:cs="宋体"/>
          <w:sz w:val="24"/>
          <w:szCs w:val="24"/>
        </w:rPr>
        <w:t>年的老戒友破戒了，他也发了一篇总结帖子，写得很好。戒色一年左右的，也有好几位出现了破戒现象。为何春季这么容易破戒呢？大家都知道春季是自杀高峰，春天是心理失调最危险最高发的季节，多变的天气会导致人的情绪波动比较频繁，很容易引起人脑激素分泌紊乱。春季是一个“焦躁不安”的季节！看过我戒色文章的戒友，肯定知道有一类破戒类型就是情绪破戒！不良的情绪状态是极易导致破戒发生的，这类破戒的“扣动扳机”并不是意淫，而是不良的情绪。比如生气后，或者感到压抑、无聊、悲观等。在季节转换时也容易出现焦虑、睡眠障碍、食欲不振等症状。这个时候是需要马上进行调整的，否则破戒就很容易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雄性激素水平是会随着季节而变化的，春天虽然生机盎然，但却是一年中男人体内雄性激素分泌的最低点。雄性激素到了秋季才达到一年中的顶峰，而一天中激素分泌的顶峰，是在早晨五点钟左右，这时候体内的雄性激素水平一般在</w:t>
      </w:r>
      <w:r>
        <w:rPr>
          <w:rFonts w:cs="宋体"/>
          <w:sz w:val="24"/>
          <w:szCs w:val="24"/>
        </w:rPr>
        <w:t>800-1000</w:t>
      </w:r>
      <w:r>
        <w:rPr>
          <w:rFonts w:cs="宋体"/>
          <w:sz w:val="24"/>
          <w:szCs w:val="24"/>
        </w:rPr>
        <w:t>毫微克之间，如果伤精不是很严重，一般都会出现晨勃，当然有些戒友虽然还有晨勃，但是质量已经很差了。雄性激素水平的下降是会导致神经稳定性大大下降的，甚至扛不住外界微小的冲击，很容易变得脆弱、急躁易怒、没有自信，与更年期的情绪紊乱如出一辙。因为春天雄性激素处于分泌的最低点，所以很多戒友的情绪都会变得低落，乃至出现急躁易怒和焦躁不安，这是心理的失调，而身体上也会出现一些不适，这时候我们一定要注意休养，并且要加强情绪管理，有不良情绪时要多给自己积极正面的暗示，多激励自己，让自己的情绪保持在稳定的状态。不要让情绪控制你，要学会控制自己的情绪，如果让情绪控制你，那就很可能会出现情绪破戒。戒色界有一条无法忽视的规律就是：当一个人情绪不佳时，他就很可能会通过手淫来发泄。这是人性使然，我们必须要克服这一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马上夏季了，身体暴露比较多，街上诱惑也多，这时候也是很容易破戒的，夏季是一个“蠢蠢欲动”的季节，因为穿得少，似乎撸管更方便了。夏季对于学生党是比较危险的季节，因为有暑假，很多学生党的觉悟还是很低，一到暑假就会频繁地破戒，我们还是要加强学习提高觉悟，多做戒色笔记，多复习多思考，真正把戒色文章内化成自己的戒色意识，还是那句话，学习提高觉悟，觉悟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我现在是一名大二学生，由于</w:t>
      </w:r>
      <w:r>
        <w:rPr>
          <w:rFonts w:cs="宋体"/>
          <w:sz w:val="24"/>
          <w:szCs w:val="24"/>
        </w:rPr>
        <w:t>SY</w:t>
      </w:r>
      <w:r>
        <w:rPr>
          <w:rFonts w:cs="宋体"/>
          <w:sz w:val="24"/>
          <w:szCs w:val="24"/>
        </w:rPr>
        <w:t>从初二就开始耳鸣，现在听力下降了许多，佩戴助听器，现在已经戒除一个月，途中有过两次梦遗，像我这样比较严重的，需要多长时间才能看到效果呢？吃海狗丸可以吗？谢谢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补药不要瞎吃，耳鸣问题最好去看看中医调理，肾开窍于耳！撸管的人，很多都有耳鸣的症状表现。积极治疗，加之坚持戒色养生，症状是会改善乃至消失的。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中医有说到，精脱者耳聋！很多戒友都有耳鸣的症状，严重者</w:t>
      </w:r>
      <w:r>
        <w:rPr>
          <w:rFonts w:cs="宋体"/>
          <w:sz w:val="24"/>
          <w:szCs w:val="24"/>
        </w:rPr>
        <w:t>24</w:t>
      </w:r>
      <w:r>
        <w:rPr>
          <w:rFonts w:cs="宋体"/>
          <w:sz w:val="24"/>
          <w:szCs w:val="24"/>
        </w:rPr>
        <w:t>小时蝉鸣。导致耳鸣有很多因素，如果你是撸管后出现的耳鸣，那很可能就是撸管导致的，撸管伤肾，也伤五脏，因为肾为五脏之根，撸管伤肾就相当于在拿色刀砍生命之根！后果是很严重的，特别是伤精史比较长的人或者体质较差之人，伤到一定程度，全身都会出现症状表现。严重耳鸣，我建议要积极就医治疗，看中医调理比较好。我以前也被耳鸣困扰过，后来耳鸣的症状也反复过，特别是劳累时或者遗精后，耳鸣也时有反复，因为我一直未破戒，所以一般休养几天，耳鸣就会自动消失，现在情况比较稳定了，基本没有耳鸣症状了。这位戒友耳鸣比较严重，听力也下降了，要佩戴助听器！精脱者耳聋，这句话所言非虚，伤精到一定程度，听力会逐渐下降，到最后就是耳聋，大家要引以为戒，手淫的危害实在不容小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w:t>
      </w:r>
      <w:r>
        <w:rPr>
          <w:rFonts w:cs="宋体"/>
          <w:sz w:val="24"/>
          <w:szCs w:val="24"/>
        </w:rPr>
        <w:t>SY</w:t>
      </w:r>
      <w:r>
        <w:rPr>
          <w:rFonts w:cs="宋体"/>
          <w:sz w:val="24"/>
          <w:szCs w:val="24"/>
        </w:rPr>
        <w:t>引起的不育，要孩子四个月不成功，我去医院检查，精子成活率百分之</w:t>
      </w:r>
      <w:r>
        <w:rPr>
          <w:rFonts w:cs="宋体"/>
          <w:sz w:val="24"/>
          <w:szCs w:val="24"/>
        </w:rPr>
        <w:t>45</w:t>
      </w:r>
      <w:r>
        <w:rPr>
          <w:rFonts w:cs="宋体"/>
          <w:sz w:val="24"/>
          <w:szCs w:val="24"/>
        </w:rPr>
        <w:t>，比正常值少了</w:t>
      </w:r>
      <w:r>
        <w:rPr>
          <w:rFonts w:cs="宋体"/>
          <w:sz w:val="24"/>
          <w:szCs w:val="24"/>
        </w:rPr>
        <w:t>15</w:t>
      </w:r>
      <w:r>
        <w:rPr>
          <w:rFonts w:cs="宋体"/>
          <w:sz w:val="24"/>
          <w:szCs w:val="24"/>
        </w:rPr>
        <w:t>个百分点，还查出有白细胞，医生给开了前列疏通胶囊，说是前列腺炎引起的精子活率低，烦死了，各位戒友，给我列一套恢复身体的方法吧，或者有类似经历的戒友给我指导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是可以导致不孕不育的，我之前的文章也说到过，最近有好几位戒友都有反映这个问题，手淫导致前列腺炎和精索，这两种疾病都会影响到精子质量，严重者就会出现不孕不育。常看受害者案例的戒友肯定知道，手淫会导致性功能下降，会出现早泄和阳痿，勃起不坚也比较常见。其实还有一类案例也很常见，那就是精液果冻体，精不液化，精子质量差，乃至颜色改变，稀薄等。手淫是会影响到精子质量的，这个问题要高度重视，因为这会影响到你下一代的身体健康。比如你在身体很差的情况下同房，这样孕育的下一代的体质也许就会很不好，因为种子不好，种子不好，地再好，也难以达到优生优育的标准。为了优生优育，为了对下一代负责，我们应该要彻底戒掉手淫恶习，因为这不仅仅是影响到你自己的身体健康，还间接影响你后代的身体健康。出现不育的戒友，也不要太悲观，积极治疗，配合戒色养生，还是有望要上孩子的。我们的目标不仅仅是要上孩子，而且要生一个身体底子极好的宝宝。好好坚持戒色养生，养好精子质量再同房，让你的孩子赢在起跑线上，这条起跑线就是你的精子质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手淫七年，疾病缠身，现在还有耳鸣，一直很烦，工作也没找到，不知道是不是神经性耳鸣，希望大家诫勉，下周一又得去医院看病。手淫时间长了，身体抵抗力不行，很容易生病。</w:t>
      </w:r>
      <w:r>
        <w:rPr>
          <w:rFonts w:cs="宋体"/>
          <w:sz w:val="24"/>
          <w:szCs w:val="24"/>
        </w:rPr>
        <w:t>2013</w:t>
      </w:r>
      <w:r>
        <w:rPr>
          <w:rFonts w:cs="宋体"/>
          <w:sz w:val="24"/>
          <w:szCs w:val="24"/>
        </w:rPr>
        <w:t>年</w:t>
      </w:r>
      <w:r>
        <w:rPr>
          <w:rFonts w:cs="宋体"/>
          <w:sz w:val="24"/>
          <w:szCs w:val="24"/>
        </w:rPr>
        <w:t>12</w:t>
      </w:r>
      <w:r>
        <w:rPr>
          <w:rFonts w:cs="宋体"/>
          <w:sz w:val="24"/>
          <w:szCs w:val="24"/>
        </w:rPr>
        <w:t>月初去深圳找工作，住在同学那，只能睡在地上，结果着了凉，鼻子里吸一口痰，痰中带血，去年</w:t>
      </w:r>
      <w:r>
        <w:rPr>
          <w:rFonts w:cs="宋体"/>
          <w:sz w:val="24"/>
          <w:szCs w:val="24"/>
        </w:rPr>
        <w:t>12</w:t>
      </w:r>
      <w:r>
        <w:rPr>
          <w:rFonts w:cs="宋体"/>
          <w:sz w:val="24"/>
          <w:szCs w:val="24"/>
        </w:rPr>
        <w:t>月底回长沙，在湘雅医院检查，医生要我排除鼻咽癌，这才开始紧张。鼻内镜、增强</w:t>
      </w:r>
      <w:r>
        <w:rPr>
          <w:rFonts w:cs="宋体"/>
          <w:sz w:val="24"/>
          <w:szCs w:val="24"/>
        </w:rPr>
        <w:t>CT</w:t>
      </w:r>
      <w:r>
        <w:rPr>
          <w:rFonts w:cs="宋体"/>
          <w:sz w:val="24"/>
          <w:szCs w:val="24"/>
        </w:rPr>
        <w:t>、</w:t>
      </w:r>
      <w:r>
        <w:rPr>
          <w:rFonts w:cs="宋体"/>
          <w:sz w:val="24"/>
          <w:szCs w:val="24"/>
        </w:rPr>
        <w:t>EB</w:t>
      </w:r>
      <w:r>
        <w:rPr>
          <w:rFonts w:cs="宋体"/>
          <w:sz w:val="24"/>
          <w:szCs w:val="24"/>
        </w:rPr>
        <w:t>病毒、活检、吃药，</w:t>
      </w:r>
      <w:r>
        <w:rPr>
          <w:rFonts w:cs="宋体"/>
          <w:sz w:val="24"/>
          <w:szCs w:val="24"/>
        </w:rPr>
        <w:t>2000</w:t>
      </w:r>
      <w:r>
        <w:rPr>
          <w:rFonts w:cs="宋体"/>
          <w:sz w:val="24"/>
          <w:szCs w:val="24"/>
        </w:rPr>
        <w:t>块钱一下就没了，幸亏只是鼻咽慢性炎和淋巴组织增生，但是那几天的紧张还有无助这辈子都忘不了。活检当天完了后就开始耳朵痛，之后也只是断断续续，</w:t>
      </w:r>
      <w:r>
        <w:rPr>
          <w:rFonts w:cs="宋体"/>
          <w:sz w:val="24"/>
          <w:szCs w:val="24"/>
        </w:rPr>
        <w:t>2014</w:t>
      </w:r>
      <w:r>
        <w:rPr>
          <w:rFonts w:cs="宋体"/>
          <w:sz w:val="24"/>
          <w:szCs w:val="24"/>
        </w:rPr>
        <w:t>年</w:t>
      </w:r>
      <w:r>
        <w:rPr>
          <w:rFonts w:cs="宋体"/>
          <w:sz w:val="24"/>
          <w:szCs w:val="24"/>
        </w:rPr>
        <w:t>2</w:t>
      </w:r>
      <w:r>
        <w:rPr>
          <w:rFonts w:cs="宋体"/>
          <w:sz w:val="24"/>
          <w:szCs w:val="24"/>
        </w:rPr>
        <w:t>月</w:t>
      </w:r>
      <w:r>
        <w:rPr>
          <w:rFonts w:cs="宋体"/>
          <w:sz w:val="24"/>
          <w:szCs w:val="24"/>
        </w:rPr>
        <w:t>10</w:t>
      </w:r>
      <w:r>
        <w:rPr>
          <w:rFonts w:cs="宋体"/>
          <w:sz w:val="24"/>
          <w:szCs w:val="24"/>
        </w:rPr>
        <w:t>号，开始有耳鸣，现在又得计划着去医院。手淫开始是</w:t>
      </w:r>
      <w:r>
        <w:rPr>
          <w:rFonts w:cs="宋体"/>
          <w:sz w:val="24"/>
          <w:szCs w:val="24"/>
        </w:rPr>
        <w:t>16</w:t>
      </w:r>
      <w:r>
        <w:rPr>
          <w:rFonts w:cs="宋体"/>
          <w:sz w:val="24"/>
          <w:szCs w:val="24"/>
        </w:rPr>
        <w:t>岁，之后几乎没间断过，中间也许会戒一两个月，生病也没断过！</w:t>
      </w:r>
      <w:r>
        <w:rPr>
          <w:rFonts w:cs="宋体"/>
          <w:sz w:val="24"/>
          <w:szCs w:val="24"/>
        </w:rPr>
        <w:t>17</w:t>
      </w:r>
      <w:r>
        <w:rPr>
          <w:rFonts w:cs="宋体"/>
          <w:sz w:val="24"/>
          <w:szCs w:val="24"/>
        </w:rPr>
        <w:t>岁扁桃体发炎，输液输了一个月，之后是慢性咽炎一直没好。特别是大学，大三开始不间断地咳嗽，有时候紧张到一个月照</w:t>
      </w:r>
      <w:r>
        <w:rPr>
          <w:rFonts w:cs="宋体"/>
          <w:sz w:val="24"/>
          <w:szCs w:val="24"/>
        </w:rPr>
        <w:t>2</w:t>
      </w:r>
      <w:r>
        <w:rPr>
          <w:rFonts w:cs="宋体"/>
          <w:sz w:val="24"/>
          <w:szCs w:val="24"/>
        </w:rPr>
        <w:t>次胸片，吃中药吃了一个月，拍过</w:t>
      </w:r>
      <w:r>
        <w:rPr>
          <w:rFonts w:cs="宋体"/>
          <w:sz w:val="24"/>
          <w:szCs w:val="24"/>
        </w:rPr>
        <w:t>2</w:t>
      </w:r>
      <w:r>
        <w:rPr>
          <w:rFonts w:cs="宋体"/>
          <w:sz w:val="24"/>
          <w:szCs w:val="24"/>
        </w:rPr>
        <w:t>次</w:t>
      </w:r>
      <w:r>
        <w:rPr>
          <w:rFonts w:cs="宋体"/>
          <w:sz w:val="24"/>
          <w:szCs w:val="24"/>
        </w:rPr>
        <w:t>CT</w:t>
      </w:r>
      <w:r>
        <w:rPr>
          <w:rFonts w:cs="宋体"/>
          <w:sz w:val="24"/>
          <w:szCs w:val="24"/>
        </w:rPr>
        <w:t>，无数次胸片，担心是肺结核。一直到现在还没看出来是什么病，去过无数次医院，现在又开始担心是不是哮喘变异性咳嗽，要是哮喘那就麻烦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经历也很“惶恐”，很多戒友最后总结撸管血泪史，都会用到“惶恐”和“悲惨”这两个字眼。很多人会把耳鸣归结为神经性耳鸣，我当初也这样，其实你自己想想，是不是撸管后才出现的？是不是撸管后耳鸣有加重或者反复？如果是这样，那就很可能是撸管导致的。沉迷撸管，身体的体质和抵抗力都会下降的，“肾气虚，百病侵；肾气足，万邪熄！”精少则病，一点不假，这位戒友说“手淫开始是</w:t>
      </w:r>
      <w:r>
        <w:rPr>
          <w:rFonts w:cs="宋体"/>
          <w:sz w:val="24"/>
          <w:szCs w:val="24"/>
        </w:rPr>
        <w:t>16</w:t>
      </w:r>
      <w:r>
        <w:rPr>
          <w:rFonts w:cs="宋体"/>
          <w:sz w:val="24"/>
          <w:szCs w:val="24"/>
        </w:rPr>
        <w:t>岁，之后几乎没间断过，中间也许会戒一两个月，生病也没断过！”，很多戒友伤到后来都经常跑医院，真的变成了药罐子！而且现在看病也贵，如果进了男科医院，那就更惨了，骗做手术的事情经常发生，真的很悲催。不少戒友甚至还出现了疑病倾向，一会检查这个病，一会检查那个病，身心疲惫，过着一种很惶恐的生活。就为了那么一点快感，把自己搞得很狼狈，真可谓“人财两空”！真的太不值了！身体抵抗力不行，那就很容易生病，肾精是什么？肾精就是健康货币，就是身体的本钱啊！把本钱撸掉了，你说结果是什么？不要一时撸得欢，小心将来医院拉清单！医院是会和撸者算总账的，到时候千万别傻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念头实战之精粹总结和大家做一个分享，这几季讲实战比较多，我是极其重视实战的，一切都要回到念头的控制上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意淫的过程就是邪念由弱变强的过程，就是由一个小火星变成欲火中烧的过程。大家都知道小火星好灭，稍微观照一下就灭掉了，大家也知道欲火中烧难灭，有的戒友不懂得断意淫的规律，他跟着邪念跑，不断在强化邪念的力量，强到最后就是欲火中烧，就是欲罢不能！记得有一个戒友沉迷意淫，结果到了欲火中烧的阶段，坐也不是，站也不是，但他极力克制不去撸管，这个时候怎么办？他想到了做俯卧撑，做完了起来，还是不行，邪念还是很强！再怎么办，操场狂奔几圈，还是不行！最后真的就是不得不破！断意淫的规律就是：越早断，越有利；越晚断，越被动！在邪念萌芽之时，就把它扼杀在摇篮里，这是极其关键的，不要让意淫超过</w:t>
      </w:r>
      <w:r>
        <w:rPr>
          <w:rFonts w:cs="宋体"/>
          <w:sz w:val="24"/>
          <w:szCs w:val="24"/>
        </w:rPr>
        <w:t>1</w:t>
      </w:r>
      <w:r>
        <w:rPr>
          <w:rFonts w:cs="宋体"/>
          <w:sz w:val="24"/>
          <w:szCs w:val="24"/>
        </w:rPr>
        <w:t>秒，不怕念起，就怕觉迟！你晚断</w:t>
      </w:r>
      <w:r>
        <w:rPr>
          <w:rFonts w:cs="宋体"/>
          <w:sz w:val="24"/>
          <w:szCs w:val="24"/>
        </w:rPr>
        <w:t>1</w:t>
      </w:r>
      <w:r>
        <w:rPr>
          <w:rFonts w:cs="宋体"/>
          <w:sz w:val="24"/>
          <w:szCs w:val="24"/>
        </w:rPr>
        <w:t>秒，邪念的力量就会强大十倍！强到最后，你就无法控制它了！小火星好灭，森林大火就太难扑灭了！星星之火，可以燎原，星星之火时，你不介入，等到燎原之势，你就会欲火焚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到了欲火焚身的阶段，我要说的是，你已经错过最佳断意淫的时机了，你跟着邪念跑，等于在壮大它的力量，壮大到最后，势必只有一种可能：破戒！即使你强忍着不破戒，心里也会久久难以平静。所以，我们断意淫：一，贵早！二，贵快！三，贵狠！你看不见邪念，跟着邪念跑，这就是你的不作为！就是你的失职！你必须要学会看住自己的念头，识别出哪些念头容易破戒，要保持警觉。我们一定要学会内观，观照是正行，一定要牢牢看住自己的念头！邪念总会到来，关键是我们要看见它，不跟着它跑，跟着它跑，就是在强化它，强化到最后就是破戒！这里的看见，不是肉眼看见，而是内心对念头保持觉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念刚出来，你就要觉察到，它刚出来就要灭掉它，不跟着它跑，其实就是“断”，因为我们的念头就像一条河流，所谓心相续，一个念头冒出来，就会有第二个念头，第三个念头，第四个念头</w:t>
      </w:r>
      <w:r>
        <w:rPr>
          <w:rFonts w:cs="宋体"/>
          <w:sz w:val="24"/>
          <w:szCs w:val="24"/>
        </w:rPr>
        <w:t>......</w:t>
      </w:r>
      <w:r>
        <w:rPr>
          <w:rFonts w:cs="宋体"/>
          <w:sz w:val="24"/>
          <w:szCs w:val="24"/>
        </w:rPr>
        <w:t>一直相续下去，如果我们能够在第一个念头刚冒出来时，就断掉它，我们就会掌握主动权，而不会被这个念头所控制！念头主导一个人的行为，你能控制自己的念头，就能控制自己的行为。在念头弱时就断掉它，这是真正的高手！当念头已经变强了，其实已经错过了最佳时机，但还是应该极力对治，赶紧思维邪淫的过患，赶紧思维白骨观和不净观，如果你平时思维比较纯熟的话，还是可以熄灭邪念的。信佛的戒友可以念佛号来转，这也是很好的。不管何种断意淫的方法，最最关键就是贵早！在邪念弱时就坚决干掉它，这非常关键！等邪念强大起来，你就会很被动了。这就是断意淫的诀窍！把握断意淫的时机，你就可以很轻松地降伏之，毕竟小火星好灭；错过时机，等它演变成欲火中烧，那难度就会加大很多。我个人认为，纵容邪念从小火星变成欲火中烧，我觉得这本身就是一种失败，因为你错过了最佳的时机，高手善于捕捉战机，延误战机的后果是很严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打个比方：敌人出现了，你非但不马上消灭之，还跟着敌人跑，不断壮大他的力量，等他很强大了，你才想到要消灭之，你觉得难度有多大呢？如果敌人刚一出现，力量还很微弱时，你马上发现并且消灭之，那就会轻松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邪念出没的规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邪念冒出来→跟念强化→再强化→欲火中烧→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佳时机就是在邪念刚冒出来时，这时候邪念还很弱，犹如小火星，这时候介入，就是最佳的对治时机！</w:t>
      </w:r>
    </w:p>
    <w:p>
      <w:pPr>
        <w:pStyle w:val="Style15"/>
        <w:rPr>
          <w:rFonts w:cs="宋体"/>
          <w:sz w:val="24"/>
          <w:szCs w:val="24"/>
        </w:rPr>
      </w:pPr>
      <w:r>
        <w:rPr>
          <w:rFonts w:cs="宋体"/>
          <w:sz w:val="24"/>
          <w:szCs w:val="24"/>
        </w:rPr>
        <w:t>越晚介入越被动，等到欲火中烧了，十有八九会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总结了七种降伏邪念的方法，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思维对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思维对治就有很多类型了，从医学角度，你应该了解手淫会导致哪些身心疾病，要有一个深刻的理解和认识，时常这样思维来警醒自己。看到受害者案例，则可以思维如果我继续放纵，下场也会和他一样惨！你也可以这样思维，其实快感并没有那么好，快感更像一场欺骗，最后把你最宝贵的肾精给骗掉了。从宗教角度则可以多思维邪淫的过患，其中专门对治邪淫习气的不净观、白骨观、九想观，都非常之好，属于传统戒色的至极精华。像不净观，现在就有很多戒友在用，效果还是很不错的。不净观要用对，也不是叫你天天看恶心的图片，一直这样看，最后也会看麻木了，就像医学院的学生天天看尸体，最后也没感觉了。不净观和白骨观，关键是要把观念转变过来，否则你心里还是认为女色是迷人的，充满诱惑的，那就是转变失败！要转变成功，从而获得抵制邪淫的力量，那你就必须认为女色是不净的，是很恶心的！事实也的确如此，人体就是移动的厕所，揭开那层皮，的确是恶心至极，令人作呕！当然，不净观是针对我们自己的邪念，而不是针对女性，我们对女性还是应该保持足够的尊重，也不要担心不净观会影响到婚后生活，不净观是为了让我们获得一种对欲望的控制力，而不是走极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寿康宝鉴》中云：“诸恶业中，唯色易犯，败德取祸，亦莫过于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印光大师有一段开示极其精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 xml:space="preserve">欲绝此祸，莫如见一切女人，皆作亲想、怨想、不净想。亲想者，见老者作母想，长者作姐想，少者作妹想，幼者作女想。欲心纵盛，断不敢于母姐妹女边起不正念。视一切女人，总是吾之母姐妹女，则理制于欲，欲无由发矣。怨想者，凡见美女，便起爱心。由此爱心，便墮恶道。长劫受苦，不能出离。如是则所谓美丽娇媚者，比劫贼虎狼、毒蛇恶蝎、砒霜鸩毒，烈百千倍。于此极大怨家，尚犹恋恋著念，岂非迷中倍人。不净者，美貌动人，只外面一层薄皮耳。若揭去此皮，则不忍见矣。骨肉脓血，屎尿毛发，淋漓狼藉，了无一物可令人爱。但以薄皮所蒙，则妄生爱恋。华瓶盛粪，人不把玩。今此美人之薄皮，不异华瓶。皮內所容，比粪更秽。何得爱其外皮，而忘其皮里之种种秽物，漫起妄想乎哉。”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中，“理制于欲”、“烈百千倍”、“迷中倍人”、“华瓶盛粪”。这几个词真是非常之好，印光大师的开示真是无上醍醐，每看一遍都有很大收获！这段话，作亲想、怨想、不净想，这三种都是很好的思维对治，走传统戒色的路子，其实是非常好的，我个人比较尊重传统戒色，我也有在修习不净观，对我的帮助的确很大。不管何种戒色方法和戒色思路，如果你对女色还存在很强的迷恋，那就很难成功了，必须要把对女色的观念转变过来，转变成功，即可获得对女色的免疫力，转变失败，就是戒色的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印光大师另一段开示很猛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 xml:space="preserve">又当淫欲炽盛，不能自制之时，但将女阴作毒蛇口，以己阳纳蛇口中想，则心神惊悸，毛骨悚然，无边热恼，当下清凉矣，此又窒欲之简便法也。”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师这段开示就是针对欲火中烧的阶段，就是“淫欲炽盛，不能自制之时”，这时候快破戒了，怎么办？你可以试试这个思维对治！这个方法很多戒色前辈的文章里都有提到过，叫“毒蛇咬根观”，当然是受了印光大师的法益，作为后辈我们无比感恩印光大师，也许印光大师早已预见到现代人的邪淫泛滥，所以针对邪淫的问题，做了诸多重要的开示，我们应该好好学习和领悟。一念清净，烈焰成池，在欲火中烧、快要破戒之时，你马上观想毒蛇咬中你的</w:t>
      </w:r>
      <w:r>
        <w:rPr>
          <w:rFonts w:cs="宋体"/>
          <w:sz w:val="24"/>
          <w:szCs w:val="24"/>
        </w:rPr>
        <w:t>JJ</w:t>
      </w:r>
      <w:r>
        <w:rPr>
          <w:rFonts w:cs="宋体"/>
          <w:sz w:val="24"/>
          <w:szCs w:val="24"/>
        </w:rPr>
        <w:t>，尖锐的毒牙刺入你的</w:t>
      </w:r>
      <w:r>
        <w:rPr>
          <w:rFonts w:cs="宋体"/>
          <w:sz w:val="24"/>
          <w:szCs w:val="24"/>
        </w:rPr>
        <w:t>JJ</w:t>
      </w:r>
      <w:r>
        <w:rPr>
          <w:rFonts w:cs="宋体"/>
          <w:sz w:val="24"/>
          <w:szCs w:val="24"/>
        </w:rPr>
        <w:t>之内，毒液注入你的</w:t>
      </w:r>
      <w:r>
        <w:rPr>
          <w:rFonts w:cs="宋体"/>
          <w:sz w:val="24"/>
          <w:szCs w:val="24"/>
        </w:rPr>
        <w:t>JJ</w:t>
      </w:r>
      <w:r>
        <w:rPr>
          <w:rFonts w:cs="宋体"/>
          <w:sz w:val="24"/>
          <w:szCs w:val="24"/>
        </w:rPr>
        <w:t>，一阵剧痛瞬间传遍全身，令淫欲的神经冲动顿时短路，再观想被毒蛇咬中的</w:t>
      </w:r>
      <w:r>
        <w:rPr>
          <w:rFonts w:cs="宋体"/>
          <w:sz w:val="24"/>
          <w:szCs w:val="24"/>
        </w:rPr>
        <w:t>JJ</w:t>
      </w:r>
      <w:r>
        <w:rPr>
          <w:rFonts w:cs="宋体"/>
          <w:sz w:val="24"/>
          <w:szCs w:val="24"/>
        </w:rPr>
        <w:t>，早已肿胀发黑坏烂，恶心无比，这时想撸的欲望早已烟消云散，再也生不起一星半点的邪念。这次破戒的危机，就这样化解了，此类观想平时就应该纯熟，否则临阵磨枪，就有点晚了。如果平时就很肯定，很熟练，到时一用，立马见奇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思维对治的内容是很多的，人就是好了伤疤忘了疼，如果能够多想想症状出来时的痛苦，那么你的邪念自然就会减少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断意淫口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起即断、念起不随、念起即觉，觉之即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口诀就是念头实战最直接的指导。我们戒色一定要学会看住自己的念头，观察自己的念头，这个口诀不同于思维对治，当邪念冒出来时，并不是去思维不净观或者思维手淫的危害，而是直接看住念头，必须在邪念冒出的第一时间发现它，这时候邪念势力尚弱，只要凛然一觉，邪念就会自动消失！就像你在家里，突然进来一个小偷，你第一时间发现了他，他马上就会逃掉。邪念刚出来时，也是这样，只要第一时间发现，它就会自动遁形，所谓“觉之即无”，在发觉的一刹那，邪念就会消失。这种断意淫的方式，也比较轻松，关键就是要学会内观，要看住自己的念头，如果邪念冒出来了，你不介入，反而跟着邪念跑，那就是你的失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怕千招会，就怕一招精！千招会不如一招熟，熟极自神！这个口诀有三个“念起”，也就是念头刚一起来，马上就要发现它，不跟着它跑，跟着它跑，就是在强化邪念的力量，到最后就是欲火中烧，就是破戒！关于这个口诀，我建议刚开始要不断重复，一定要达到条件反射的程度，真正做到“念起即断”！如果你真正能用好这个口诀，那么断意淫就会变得简单，我最初降伏意淫就是靠这个口诀。用好这个口诀的前提，就是要学会看住自己的念头！也就是向内看，观察自己的念头。很多戒友最后破戒时，都在进行着激烈的思想斗争，脑海中有两种念头，一种说破戒吧，一种则是不想破戒，如果我们在邪念刚冒出来时，就能及时发现，那么就不会有后面激烈的思想斗争。邪念弱时，你不干掉它，等它发展壮大了，到时候真的就要进行激烈的思想斗争了，而且往往斗争的结果还是破戒，因为邪念已经起势了，就像决堤的洪水，是很难对治的。记住，一定要在念头弱时消灭它！拳王泰森在婴儿期，任何大人都可以打败它，当他长大成人了，你觉得你还能那么轻松地战胜他吗？断意淫一定要把握最佳时机！我个人认为，错过最佳时机就是一种失败。念起即断，手起刀落，唯快不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三，念佛或者念咒来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普门品：若有众生，多于淫欲，常念恭敬观世音菩萨，便得离欲。若多嗔恚，常念恭敬观世音菩萨，便得离嗔。若多愚痴，常念恭敬观世音菩萨，便得离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凡夫都有淫欲种子，既然有淫欲种子，那么就会起邪念，邪念冒出来时，念佛号也是很好的选择，有佛缘的戒友可以试试。我现在修习的是净土法门，每天都有定课，念佛修行已经成为我生命中最重要的事情，所谓“正定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呸字诀或断字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脑海中的邪念一个接着一个冒出来，就会形成一条“意识流”，而且它的势力还很强大，这时候怎么办？已经错过了最佳断意淫的时机，这时候呸字诀或断字诀就是比较理想的选择，大喝一声“呸”，或者大叫一声“断”，就像快刀斩乱麻，管它乱麻有多乱，我一刀下去，千条万条乱麻都得断！就像一个人正在思考问题，突然被打了当头一棒，顿时思维中断，大脑一片空白！邪念正在那纠缠不清，你给它来这么一下，就能把它突然打断。这个方法还是有一定效果的，不少戒友也推荐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运动（俯卧撑、狂奔、冷水澡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初中和高中的戒友多有推荐俯卧撑来遏制邪念，我初中时也喜欢这样，还可以起到锻炼身体的效果。不过现在我不会这样做了，因为学会控制念头后，我发现俯卧撑这个办法其实很费力，并不是最好的断意淫方法，而且还受到场地和时间的局限，比如上课时，你不可能马上趴下做俯卧撑吧，还有走在马路上，也不可能。我看到很多反馈，很多选择做俯卧撑的戒友，其实已经错过了最佳断意淫的时机，而是等到欲火中烧了，这时候他才想到做俯卧撑来发泄能量。所以，我一般不建议通过对身体的刺激来抵制邪念，断意淫关键还是修心，当你真正学会控制念头后，你就会发现断意淫其实很简单，也很轻松。关键就是要把握最佳时机，在邪念最弱时灭掉它。高手“知时”，就是这么一点觉悟的差别，就和大多数戒友拉开了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闭气息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知大家有没有游泳被淹的经历，我初中时有过一次，那时还没有学会游泳，一下进入深水区，脚踩不到地，当时就慌了，拼命挣扎，脑中只有一个想法：活命！根本不会胡思乱想，在那种情形下，活命是唯一的想法。甚至连活命的想法都没有，只是一味地挣扎。在我们被邪念劫持时，闭气一段时间可以让邪念的势力减弱。闭气熄灭邪念，也是有一定效果的，但和直接的念头控制相比，还是差了些。所有对治邪念的方法中，断意淫口诀是最最轻松的，只需凛然一觉，邪念就会自动化为无形，所谓“觉之即无”，但一定要把握最佳时机。一旦错过最佳时机，则可以用思维对治、断字诀和闭气等方法来降伏邪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七，饥饿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饱暖思淫欲，一吃饱，一无聊，邪念就容易跑出来，有位戒友到了欲火中烧的阶段，但是他极力克制不破戒，试过很多方法都没用，最后就是绝食！饿了二顿，邪念消失了。但这种方法不宜长期采用，一直不吃饭对身体健康不利。这也是不得已的办法，我们还是要学会念头控制，看住自己的念头，在最佳时机就克服邪念，这是最好的，越晚越被动。欲火中烧了，那就相当难办了，断邪念的难度是随着时间的延迟不断加大的，在邪念弱时，你不介入，等到它变得很强悍了，你要降伏它就很难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治邪念的精髓就是：使【念不连续】！让邪念连续，就是在不断强化它，强化到最后就是欲火中烧，就是破戒！在邪念刚冒出来时，正是最佳的对治时机，把握好这个最佳时机，断意淫就会变得很简单，错过这个最佳时机，断意淫的难度就会增大很多，希望广大戒友都能认清这一条规律。曾经有一个戒友，他参透了断意淫口诀，戒了一年多未破，他的确做到了念起即断！当然，也不要以为能够战胜邪念就天下大吉了，因为能够导致破戒的念头，不仅是邪念，还有怂恿类的念头，还有情绪破戒、压力破戒等等。情绪和压力的念头虽然不是邪念，但也容易导致破戒，这点大家要格外警惕。否则戒个</w:t>
      </w:r>
      <w:r>
        <w:rPr>
          <w:rFonts w:cs="宋体"/>
          <w:sz w:val="24"/>
          <w:szCs w:val="24"/>
        </w:rPr>
        <w:t>2</w:t>
      </w:r>
      <w:r>
        <w:rPr>
          <w:rFonts w:cs="宋体"/>
          <w:sz w:val="24"/>
          <w:szCs w:val="24"/>
        </w:rPr>
        <w:t>年，还是容易出现破戒的，去年就有个戒了</w:t>
      </w:r>
      <w:r>
        <w:rPr>
          <w:rFonts w:cs="宋体"/>
          <w:sz w:val="24"/>
          <w:szCs w:val="24"/>
        </w:rPr>
        <w:t>2</w:t>
      </w:r>
      <w:r>
        <w:rPr>
          <w:rFonts w:cs="宋体"/>
          <w:sz w:val="24"/>
          <w:szCs w:val="24"/>
        </w:rPr>
        <w:t>年半的戒友因为情绪而破戒，我发现情绪破戒是非常普遍的，而很多戒友并没有意识到这一点，情绪管理是极其重要的。如果你想进入极稳定的戒色层次，那就必须提高综合觉悟，真正把握戒色的原理和规律。万流归海，一切都要回到念头的实战上来，念头主导行为，要彻底戒掉手淫恶习，那就必须要学会控制自己的念头，这是最根本的，也是戒色的核心！在所有对治邪念的方法中，我首推断意淫口诀，其次就是思维对治，如果你信佛，我就首推念佛，总之，戒色就是修心，就是修念头，大家认识到这一点，就算真正入门了。希望广大戒友能够越戒越好，破戒其实不可怕，很多戒友正是从破戒中崛起的，正是破戒让他看清了自己觉悟的不足，从而加强学习，完善了自己的觉悟，这样就能越戒越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继续推荐两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入菩萨行论》：寂天菩萨著，索达吉堪布在《入行论广释》中说：“《入菩萨行》是修学大乘佛法者不可缺少的论典。在藏传佛教各派中，每一个正规寺院里的修行人，都会传讲听习此论；而且已形成一种普遍观念，认为如果要做真实的修行人，必须精通《入菩萨行》。此论之所以如是受到推崇，当然是因其所述内容，精辟而又系统地阐述了发菩提心、学菩萨行的大乘菩萨必须修学的体系；而且其偈句简明流畅，平淡言词中蕴含着深刻义理，切实地针对了修学者自凡夫进化为菩萨过程中必须疏导排除的心理障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正见》：宗萨蒋扬钦哲仁波切著，以最简单的语言来说明佛教最核心的四法印见地，文字看似简单，却包含了深入浅出的层层奥义。下笔行云流水，诙谐幽默又字字珠玑。在轻快的字句后面，充满了引导无明众生脱离轮回的佛菩萨大悲大愿。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如蛇结自解之强迫症自愈】第</w:t>
      </w:r>
      <w:r>
        <w:rPr>
          <w:rFonts w:cs="宋体"/>
          <w:b/>
          <w:sz w:val="30"/>
          <w:szCs w:val="30"/>
        </w:rPr>
        <w:t>6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个帖子是树疗专版，不少戒友都踊跃尝试了，很多人都获得了非常好的恢复效果。关于树疗的一些问题，我在这季前言再集中和大家说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选择向阳、干净的大树干。不要在树的阴面和树荫下做树疗，阳光能够直射到树干上，这点很重要。晚上不宜做树疗，因为晚上阴气比较重。阴天可以做树疗，但有阳光的天气效果会更好一些。向阳，保证阳光的充足，在有阳光的树干上做树疗，效果会更加显著；干净，不要在太斑驳或者灰尘很多的树干上做树疗，这也很重要；大树干，不要选择太细的树干，那样树的气场也不够，你这么大一个人，应该选择相对大点的粗壮树干，树龄要够，能抱一圈的树干比较好。有拥抱的感觉，会更舒服更惬意，推荐闭眼做树疗，无聊的话听听轻音乐，可以下载一些瑜伽轻音乐，到时做树疗时可以听听，比较适合。另外，几百年乃至上千年的树，可能有灵性附着，所以我建议最好不要去做树疗，有些上千年的古树都被保护起来的，尽量不要进去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虫子问题。以蚂蚁比较多见，小蜘蛛也有。所以做树疗时最好要先观察一番，尽量选择没有虫子的树干，或者虫子比较少的树干。我做树疗时，曾经有蚂蚁多次爬我手上，然后我让蚂蚁顺着我的手爬回了树干，如果蚂蚁往反方向爬，那么最好拿片叶子让蚂蚁爬叶子上，然后放地上。我们千万不要去伤害小生命，在树疗时应该保持祥和平静的心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贴的地方颜色变深。这个反馈也比较多，脸上的油脂会被吸附到树上，然后树皮的颜色就会变深，等于留下了你做树疗的印记。这种情况一般不会对树造成什么伤害，过段时间颜色就会重新变回来，我以前做树疗的那棵香樟树，现在依然很茂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选择人少处做树疗。但也不要太偏僻，另外靠近河边也有危险，还有的戒友攀爬能力强，他跑到树上去了，这样也比较危险，而且树上的部分被树荫覆盖，也没有阳光直射，这样是会影响到树疗效果的，所以尽量不要爬树上去。有些戒友还被拍照了，感到很愤怒，我以前做树疗虽然选择人少处，但也被人看过很多次，也被拍过一次照，其实习惯了就无所谓了，也不是每个人都对你的行为感到好奇，有些人走过时根本不看你。一般闭眼做树疗比较好，不用管他们即可，但最好选择人少处，不要在人流密度很高的地方做树疗，一个相对安静的环境，身心也容易放松下来。闭眼做一会树疗，再睁开眼睛看看，注意观察一下周围，也要警惕坏人的出现，不要你在专心做树疗，然后手机或者钱包被偷了，这都有可能。去公园的话，经常可以看到一些中老年人在撞树，撞树还是比较常见的，但是脸贴树很少见，所以人家会觉得你有点奇怪。一方面选择人少处，另外就是慢慢习惯就无所谓了。或者你贴个几分钟，有人来了，就松开，人走了继续贴，这样也行，自己灵活把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树种问题。树有很多种类，可能在树疗的效果上会有所差异，都可以试试。原则就是选择向阳、干净的大树干，把握这三个要点去选树。我做的树，香樟最多次，然后就是银杏树。感觉银杏树很温暖，大冬天也不冷。很多戒友都在做银杏树，效果的确不错，而且银杏树的树干比较容易见阳光，不像松树有很大的树荫覆盖，不少大的香樟树也有树荫覆盖，但我选择的那棵香樟的树干是可以直射到阳光的，而且周围人少，风水也不错，所以我做的树疗基本都是那棵大香樟树。全国各地的戒友很多，大家把握好选树的原则，然后自己去体验即可，可以做树疗的树是很多很多的。不过有戒友反馈说桉树有毒，做完树疗感觉很不好，大家注意一下。我目前做过的，香樟和银杏效果不错，其他一些树我也做过，就是不知道树的名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桉树：桉树是“毒气树”。桉树本身是没有毒的 ，但是桉树释放的含有橡胶基质的碳氢化合物与二氧化碳结合会形成臭氧，发出的气味对人体有刺激和毒害作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桉树会释放有毒气体，大家就不要去做了，树干上如果有青苔的话，也不要去做，树干应该尽可能的干净，树皮厚点倒没事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是</w:t>
      </w:r>
      <w:r>
        <w:rPr>
          <w:rFonts w:cs="宋体"/>
          <w:sz w:val="24"/>
          <w:szCs w:val="24"/>
        </w:rPr>
        <w:t>6</w:t>
      </w:r>
      <w:r>
        <w:rPr>
          <w:rFonts w:cs="宋体"/>
          <w:sz w:val="24"/>
          <w:szCs w:val="24"/>
        </w:rPr>
        <w:t>个树疗反馈，集中写一个点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坚持了一个星期了，效果和飞翔老师您说的一样，皮肤比以前白皙光泽了，我的脸从小就晒得很黑，那种光泽不是化妆品能比拟的。痘印和痤疮开始消失，昨天发现脸颊比之前胖一点，像小孩子那样胖嘟嘟的感觉，眼睛是异常明亮，手掌也确实厚了些，尤其是大拇指下的那块区域，手掌很有劲，浑身也有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谢谢飞翔老师，在下三月里树疗</w:t>
      </w:r>
      <w:r>
        <w:rPr>
          <w:rFonts w:cs="宋体"/>
          <w:sz w:val="24"/>
          <w:szCs w:val="24"/>
        </w:rPr>
        <w:t>25</w:t>
      </w:r>
      <w:r>
        <w:rPr>
          <w:rFonts w:cs="宋体"/>
          <w:sz w:val="24"/>
          <w:szCs w:val="24"/>
        </w:rPr>
        <w:t>次，每次保证在一个小时以上，是用柏树做的。变化显而易见，皮肤看起来有光泽有弹性，眼神清亮有神，整个人也是活力四射精力充沛。对待生活对待事业都有了更高的热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坚持了十来天，好多人说我白了帅了，皮肤也嫩了不油了，好光滑，我会坚持下去，大家努力尝试吧，太神奇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树疗太神奇了，才四天毛孔就小了特多，脸色都在好转了，感激不尽，我正在把神奇的树疗传播给其他人，嘿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刚刚试了下银杏树疗，做了一个小时，脸上的气色明显好了很多，真的感觉效果特别好！心态也平和了一些，太神奇了，谢谢飞翔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总结一下树疗的神奇，</w:t>
      </w:r>
      <w:r>
        <w:rPr>
          <w:rFonts w:cs="宋体"/>
          <w:sz w:val="24"/>
          <w:szCs w:val="24"/>
        </w:rPr>
        <w:t>1.</w:t>
      </w:r>
      <w:r>
        <w:rPr>
          <w:rFonts w:cs="宋体"/>
          <w:sz w:val="24"/>
          <w:szCs w:val="24"/>
        </w:rPr>
        <w:t>树疗可以让人变帅。而且，注意了，这个变帅是无止境的，是变得越来越帅，前途不可限量！而且树疗后脸上的一些粉刺痘痘等皮肤病都好多了，最明显的就是皮肤好了很多。</w:t>
      </w:r>
      <w:r>
        <w:rPr>
          <w:rFonts w:cs="宋体"/>
          <w:sz w:val="24"/>
          <w:szCs w:val="24"/>
        </w:rPr>
        <w:t>2.</w:t>
      </w:r>
      <w:r>
        <w:rPr>
          <w:rFonts w:cs="宋体"/>
          <w:sz w:val="24"/>
          <w:szCs w:val="24"/>
        </w:rPr>
        <w:t>树疗可以治病。这一点还没有得到广泛的认可，但是树疗甚至是一些古老有灵性的树确实有治病的功效，而且也有不少网友反映通过树疗一些身体上的毛病好了。</w:t>
      </w:r>
      <w:r>
        <w:rPr>
          <w:rFonts w:cs="宋体"/>
          <w:sz w:val="24"/>
          <w:szCs w:val="24"/>
        </w:rPr>
        <w:t>3.</w:t>
      </w:r>
      <w:r>
        <w:rPr>
          <w:rFonts w:cs="宋体"/>
          <w:sz w:val="24"/>
          <w:szCs w:val="24"/>
        </w:rPr>
        <w:t>树疗可以让眼睛变大变明。这一点我很有体会，我做树疗后明显感觉眼睛变亮了，妈妈也说我眼睛亮了大了。而且我看戒友的照片，眼睛确实大了不少。</w:t>
      </w:r>
      <w:r>
        <w:rPr>
          <w:rFonts w:cs="宋体"/>
          <w:sz w:val="24"/>
          <w:szCs w:val="24"/>
        </w:rPr>
        <w:t>4.</w:t>
      </w:r>
      <w:r>
        <w:rPr>
          <w:rFonts w:cs="宋体"/>
          <w:sz w:val="24"/>
          <w:szCs w:val="24"/>
        </w:rPr>
        <w:t>树疗可以让人有精神。这一点是我自己亲身的体会，树疗后精神头长了。</w:t>
      </w:r>
      <w:r>
        <w:rPr>
          <w:rFonts w:cs="宋体"/>
          <w:sz w:val="24"/>
          <w:szCs w:val="24"/>
        </w:rPr>
        <w:t>5.</w:t>
      </w:r>
      <w:r>
        <w:rPr>
          <w:rFonts w:cs="宋体"/>
          <w:sz w:val="24"/>
          <w:szCs w:val="24"/>
        </w:rPr>
        <w:t>呵呵，这一点很有意思，可以让自己的脸变得像小孩子，这也是被广大戒友证实的。看戒友说得最多的就是照镜子时发现自己的脸部变得像小孩，别人也说自己像小孩子，这一点也是毋庸置疑的，至少我自己变得像（我才做了没几天啊）。年轻真好，小孩是最年轻的，用飞翔哥的一句话说就是婴儿般的皮肤。</w:t>
      </w:r>
      <w:r>
        <w:rPr>
          <w:rFonts w:cs="宋体"/>
          <w:sz w:val="24"/>
          <w:szCs w:val="24"/>
        </w:rPr>
        <w:t>6.</w:t>
      </w:r>
      <w:r>
        <w:rPr>
          <w:rFonts w:cs="宋体"/>
          <w:sz w:val="24"/>
          <w:szCs w:val="24"/>
        </w:rPr>
        <w:t>变得长寿。这一点我是从戒友说树疗后生命线变长了来推断的，有照片为证。既然树疗是最好的养生，那么变得长寿也是理所当然的吧。</w:t>
      </w:r>
      <w:r>
        <w:rPr>
          <w:rFonts w:cs="宋体"/>
          <w:sz w:val="24"/>
          <w:szCs w:val="24"/>
        </w:rPr>
        <w:t>7.</w:t>
      </w:r>
      <w:r>
        <w:rPr>
          <w:rFonts w:cs="宋体"/>
          <w:sz w:val="24"/>
          <w:szCs w:val="24"/>
        </w:rPr>
        <w:t>会很舒服。我做树疗的时候感觉好舒服啊，有一种身在云中的感觉。飞翔哥也说了，这是树的气场在影响我们。当然，这对身体也很有好处。其他一些有力量了云云先不说了，大家赶紧去做树疗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看了一个戒友发的帖子，国外也有树疗，只不过没有明确提出用脸贴树。“</w:t>
      </w:r>
      <w:r>
        <w:rPr>
          <w:rFonts w:cs="宋体"/>
          <w:sz w:val="24"/>
          <w:szCs w:val="24"/>
        </w:rPr>
        <w:t>tree therapy</w:t>
      </w:r>
      <w:r>
        <w:rPr>
          <w:rFonts w:cs="宋体"/>
          <w:sz w:val="24"/>
          <w:szCs w:val="24"/>
        </w:rPr>
        <w:t>，树木疗法，既是古老的民间疗法，又是现代的生物场疗法。生物场是由次声</w:t>
      </w:r>
      <w:r>
        <w:rPr>
          <w:rFonts w:cs="宋体"/>
          <w:sz w:val="24"/>
          <w:szCs w:val="24"/>
        </w:rPr>
        <w:t>-</w:t>
      </w:r>
      <w:r>
        <w:rPr>
          <w:rFonts w:cs="宋体"/>
          <w:sz w:val="24"/>
          <w:szCs w:val="24"/>
        </w:rPr>
        <w:t>声场谱、电磁场谱、光场谱组成，生物场治病其疗效不亚于药物。树木疗法系用载有生命信息的树木生物场与患者生物场多层次共振，矫正人体生物场，以补充能量，发挥人体系统或整体调理能力，从而达到辅疗或治疗、康复、保健、养生的目的。树种不同，其场谱不同，被调治的疾病也不同，树木疗法在</w:t>
      </w:r>
      <w:r>
        <w:rPr>
          <w:rFonts w:cs="宋体"/>
          <w:sz w:val="24"/>
          <w:szCs w:val="24"/>
        </w:rPr>
        <w:t>2007</w:t>
      </w:r>
      <w:r>
        <w:rPr>
          <w:rFonts w:cs="宋体"/>
          <w:sz w:val="24"/>
          <w:szCs w:val="24"/>
        </w:rPr>
        <w:t>年被首届世界自然医学论文大会确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树疗就是生物场疗法，这是物理上的解释。我以前是无心插柳柳成荫，最初只是为了亲近大自然，亲近树木，没想到帮助我恢复了容貌气色，所以就推荐给了大家。树木疗法的效果不可思议，的确是有神奇的恢复体验，不少戒友都验证过了。肤质、气色、眼神等都会大大改善，甚至只树疗了几天，就能感受到很明显的变化，对痘印和痤疮也有治疗效果。有好几位戒友，在坚持一段时间的树疗后，都感觉变帅了。以前我比较注重容貌气色的恢复，而现在我更注重树疗对心理的恢复。众所周知，手淫恶习让很多戒友的心理出现了很大问题，烦躁易怒，社恐强迫比较普遍，得上神经症的戒友也有很多。而树疗在调心方面更是一绝，抱树一会，心情就会变得格外舒畅。那位戒友说“有一种身在云中的感觉”，这是一种很细腻也很贴切的描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应该带着感恩的心态做树疗，感恩大树帮助我们恢复容貌气色和心理健康，做树疗可以让我们更加亲近大自然，这种亲近的感觉是在钢筋水泥的居民楼里难以感受到的。非常轻松，非常舒适，就像回到了大自然母亲的怀抱，有一种安慰感，树疗一会儿，心中的烦恼自然就没有了，对于调心的效果极好。我建议神经症戒友一定要多接触大自然，痊愈的力量就在大自然中。树疗可以让我们进入一种“频率”，就像进入一个电台的频道一样，大自然的频率可以帮助我们恢复身心健康，在那种和谐的频率当中，我们可以感受到全然的放松，就像接受了一次心灵的按摩，树疗完了心情特别舒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比较关心容貌气色的恢复，树疗无疑是比较好的恢复方法，其他的方法比如有氧运动也非常好，好好坚持戒色养生，积极锻炼，容貌气色自然会有所恢复的。另外，一个好的睡眠对于容貌气色的恢复也很重要，尽量避免熬夜久坐。既要戒色，也要戒熬夜久坐，一定要加强自己的养生意识。关于容貌气色的恢复，还有一个很好的方法就是行善积德，相由心生，多做好事多发善念，是可以改变一个人的容貌气色的，这在很多相书里面也专门讲到过的。行善积德绝对非常重要，不少学佛的师兄在学佛以后，他们的面相都有很大改观。即使你不学佛，也应该多做好事，多帮助别人。关于容貌气色的恢复方法，如果细分的话，应该还有很多，包括食疗、美容、艾灸等，但各种方法当中，我比较推崇的就是行善、树疗和有氧运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老师好，很想在这里忏悔一下。 我是戒除</w:t>
      </w:r>
      <w:r>
        <w:rPr>
          <w:rFonts w:cs="宋体"/>
          <w:sz w:val="24"/>
          <w:szCs w:val="24"/>
        </w:rPr>
        <w:t>150</w:t>
      </w:r>
      <w:r>
        <w:rPr>
          <w:rFonts w:cs="宋体"/>
          <w:sz w:val="24"/>
          <w:szCs w:val="24"/>
        </w:rPr>
        <w:t>天后，因为外婆去世和考研失利，心里很消极，情绪控制不好，再次破戒，而且最近又回到以前戒几天就破的怪圈。心里很难受，找不到状态，之前好的时候已经能帮助戒友答疑了（我是执业中医师），破戒后一下失去了答疑的信心。 此前在朋友和病人中做戒色宣传，效果还行，破戒后也有些退心，还在做但没以前积极。而且我也希望能戒除看足球、戒</w:t>
      </w:r>
      <w:r>
        <w:rPr>
          <w:rFonts w:cs="宋体"/>
          <w:sz w:val="24"/>
          <w:szCs w:val="24"/>
        </w:rPr>
        <w:t>dota</w:t>
      </w:r>
      <w:r>
        <w:rPr>
          <w:rFonts w:cs="宋体"/>
          <w:sz w:val="24"/>
          <w:szCs w:val="24"/>
        </w:rPr>
        <w:t>、戒动漫、戒无聊浏览网页等，同样是反反复复不成功。在此向大家忏悔，希望能恢复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一定要调整好情绪，情绪破戒非常多见。破戒是容易出现状态下滑的，起退心也是可以理解的，不必灰心，很多戒友正是通过破戒崛起的，破戒可以看到自己觉悟的不足之处。只要不断总结经验教训，加强学习提高觉悟，那就会越戒越好。一次考研失利不代表整个人生的失败，机会还是有的，下次好好把握即可。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情绪破戒已经成为破戒的大头！特别是戒色百天以上的，更容易败在“情绪关”上。人总是有情绪不好的时候，人生不如意事十之八九，这是一个无常的世界，外界事件的刺激可以导致一个人情绪的低落，如果处于体内激素分泌的低谷期，人的情绪也会自然低落。而情绪的低落是会导致破戒的，所以要想戒得更稳定，我们必须学会情绪管理，当负面情绪出现时，一定要及时对治，要多给自己积极正面的暗示，要学会激励自己，不要气馁。这其实属于情商（</w:t>
      </w:r>
      <w:r>
        <w:rPr>
          <w:rFonts w:cs="宋体"/>
          <w:sz w:val="24"/>
          <w:szCs w:val="24"/>
        </w:rPr>
        <w:t>EQ</w:t>
      </w:r>
      <w:r>
        <w:rPr>
          <w:rFonts w:cs="宋体"/>
          <w:sz w:val="24"/>
          <w:szCs w:val="24"/>
        </w:rPr>
        <w:t>）的范畴，情商真的是比智商更重要！亲人去世和考研失利，这是双重打击，但也应该知道，一切都会过去的，一定要学会向前看，要重新振作起来。每个人都会经历失败，不管他是谁，都会有失败的经历，人生到处充满着失败，著名数学家华罗庚也曾经连续留级了二年！很多戒友之前戒色总是失败，但是最后成功戒除了，失败可以让人看到自己的不足之处，失败更像一位老师，它可以指出你觉悟的缺陷，吸取失败的教训，不断完善觉悟，即可越戒越好。破戒后容易掉信心、掉动力、掉热情，起退心的情况也比较多见，这时候一定要正确理解失败的含义，不能让失败给打败了，要学会从失败中雄起！当你最后成功了，再回头看看，你就会发现，失败是成功路上最美丽的风景，正是失败让你一步步强大起来的。飞机在最终上天之前，曾经失败过无数次，我们一定要正确面对失败，这样才能越戒越好。反观不少戒友对失败进行消极思考，觉得自己无法戒掉了，也不总结破戒的经验教训，采取破罐破摔的态度，结果就是越戒越差，最后就不想戒了。大家想一想，为何有的人虽经历破戒，但是却越戒越好？又为何另外一些人也经历破戒，但是却越戒越差？希望大家都做前者，从失败中崛起，而不是被失败彻底打败。研究失败，总结失败的经验教训，不断完善自己的觉悟，这样才能越戒越好。刚开始是百密十疏，不断完善觉悟至百密一疏，最后连百密一疏也克服了，那必定就是成功。（后来这位戒友反馈说考研意外录取了，原本以为已经没戏了，后来情况出现转机，竟然被录取了，我想这也许就是他宣传戒色和帮助答疑的福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哥，我来向你忏悔。昨天凌晨我可以说是破戒了，尽管没有撸，但已经出现搜黄片的行为了，在与心魔的斗争中，我完败下来。这次破戒完全是学习上懈怠的结果，很久以来我觉得自己已经彻底戒除了，永远不会再破戒了，我放松了戒色知识的学习，自满情绪悄悄地滋生起来，不知道自己离破戒永远只有一步之遥。在这种情况下，在遗精、连续失眠和不良情绪的共同作用下，破戒似乎就难以避免了，我应该深深地忏悔。当时前一天刚刚遗精，肾精丢失之后内心的欲望涌动起来，白天我尚能很好地消除淫欲的念头，及时断念，不幸的是晚上接连几天的失眠让我心里极其烦躁，凌晨两点我愤怒地从床上跳起来，与此同时白天被抑制的淫念也爆发出来，我打开了电脑，开始搜一些擦边球图片，接着是视频，最后是黄片。我没有撸，但对我来说这已经破戒了，这是八个月以来最大的一次完败，我反省了整整一天。比尔盖茨说他离破产只有一个星期，对于戒者来说，破戒离你永远只有咫尺之遥，不管你多厉害，跨出那一步，就是万劫不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问好这位戒友，你总结得很好。沉迷意淫，严格来说是算破戒，但你最后没撸，宽松地说，就是差点破戒。不要骄傲自满，要保持警惕，尽量保持谦虚谨慎。遗精后，心情容易烦躁，意淫会增多，所以遗精后是破戒高峰期，自己一定要警惕，加强学习。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位老戒友，戒了大半年了，已经非常不容易了。进入戒色稳定期后，煎熬感会消失，意淫也会变得很少，这时候可以算戒色成功，但这种成功并不代表永远不会破戒了。这点认识很关键，因为我们八识田里都有淫欲种子，只要种子还在，就可能会再次破戒，不管戒</w:t>
      </w:r>
      <w:r>
        <w:rPr>
          <w:rFonts w:cs="宋体"/>
          <w:sz w:val="24"/>
          <w:szCs w:val="24"/>
        </w:rPr>
        <w:t>5</w:t>
      </w:r>
      <w:r>
        <w:rPr>
          <w:rFonts w:cs="宋体"/>
          <w:sz w:val="24"/>
          <w:szCs w:val="24"/>
        </w:rPr>
        <w:t>年还是戒</w:t>
      </w:r>
      <w:r>
        <w:rPr>
          <w:rFonts w:cs="宋体"/>
          <w:sz w:val="24"/>
          <w:szCs w:val="24"/>
        </w:rPr>
        <w:t>10</w:t>
      </w:r>
      <w:r>
        <w:rPr>
          <w:rFonts w:cs="宋体"/>
          <w:sz w:val="24"/>
          <w:szCs w:val="24"/>
        </w:rPr>
        <w:t xml:space="preserve">年以上，都是如此。我戒到现在，依然每天保持着高度警惕，牢牢看住自己的念头，有时候邪念会自己跳出来的，并不是你主观上想去意淫，而是它自动往外跳。所以，必须牢牢看住自己的念头，做好念起即断的思想工作。遗精后，身体容易出现症状反复，邪念也会增多，这时候一定要提高警惕，很多人就是在遗精后破戒的。失眠容易导致情绪烦躁，连续失眠更是如此，情绪烦躁时是易于破戒的，所以情绪管理非常重要。不管戒多久，千万不可滋生骄傲自满的情绪，骄兵必败！一骄傲，心魔就会钻你的空子，真可谓防不胜防，所以一定要谦虚谨慎，保持戒惧。戒色的每一天其实都在走钢丝，一定要很小心才是。这位戒友总结得很好，任何人离开破戒都只有一步之遥，不管你戒多久，都是如此。比尔盖茨的危机感很强烈，我们戒色也应该具备相当的危机意识，千万不可放松警惕和滋生骄傲情绪。有的人戒到后来，不仅骄傲自负，甚至变得狂妄。这样的人离开破戒真的不远了，应了那句名言：满招损，谦受益！一定要保持谦虚，戒色更要注重修德，即使你很厉害了，也应该保持谦下的心态。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进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了解手淫危害的戒友，一定会知道，手淫是对身心健康的严重摧残！不仅身体会出现很多症状，心理健康也受到极其严重的威胁。出现社恐、抑郁、焦虑、强迫、神衰、疑病、植物神经紊乱等症状的戒友非常多，其实身心是合一的，手淫对身体不断摧残，伤到一定程度，心理就容易出现问题。这季主要针对强迫症好好讲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强迫症是一组以强迫症状</w:t>
      </w:r>
      <w:r>
        <w:rPr>
          <w:rFonts w:cs="宋体"/>
          <w:sz w:val="24"/>
          <w:szCs w:val="24"/>
        </w:rPr>
        <w:t>(</w:t>
      </w:r>
      <w:r>
        <w:rPr>
          <w:rFonts w:cs="宋体"/>
          <w:sz w:val="24"/>
          <w:szCs w:val="24"/>
        </w:rPr>
        <w:t>主要包括强迫观念和强迫行为</w:t>
      </w:r>
      <w:r>
        <w:rPr>
          <w:rFonts w:cs="宋体"/>
          <w:sz w:val="24"/>
          <w:szCs w:val="24"/>
        </w:rPr>
        <w:t>)</w:t>
      </w:r>
      <w:r>
        <w:rPr>
          <w:rFonts w:cs="宋体"/>
          <w:sz w:val="24"/>
          <w:szCs w:val="24"/>
        </w:rPr>
        <w:t>为主要临床表现的神经症。强迫症是一种自我强迫和自我反强迫同时存在的状态，具体的说就是患者明知道某些情况的持续存在没有意义且不合理，却又不能控制它们反复的出现。若是努力抵制，反而情况越差，自己也越痛苦。清楚知道这些观念和行为完全不必要，但自己就是无法加以控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西医研究表明：强迫症患者由于神经</w:t>
      </w:r>
      <w:r>
        <w:rPr>
          <w:rFonts w:cs="宋体"/>
          <w:sz w:val="24"/>
          <w:szCs w:val="24"/>
        </w:rPr>
        <w:t>-</w:t>
      </w:r>
      <w:r>
        <w:rPr>
          <w:rFonts w:cs="宋体"/>
          <w:sz w:val="24"/>
          <w:szCs w:val="24"/>
        </w:rPr>
        <w:t>内分泌系统功能紊乱，导致神经递质失衡，从而出现各种强迫症状。由此可见，患者脑内神经递质失衡是造成其发病的根本原因。中医：肾上通于脑！肾精化生脑髓，肾精不足，髓海不充，脑失所养，则神机失用。临床表现为记忆力减退、精神萎靡乃至出现社恐强迫等神经症。肾精充足，髓海充盈，则脑髓充养，一个人的记忆力就强、精神饱满、意识清楚、思维灵敏，语言清晰。一个不可否认的、已经被成千上万案例证实的事实就是：手淫伤肾更伤脑！都知道手淫伤前列腺，但是手淫伤脑更狠！脑力下降对生活，对学业，对工作的影响是极其巨大的，脑力就是竞争力，你脑力都泄掉了，你的人生前途将会一片灰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强迫症状一般包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强迫思维：患者反复思考一些想法，比如怀疑、回忆、穷思竭虑等；</w:t>
      </w:r>
    </w:p>
    <w:p>
      <w:pPr>
        <w:pStyle w:val="Style15"/>
        <w:rPr>
          <w:rFonts w:cs="宋体"/>
          <w:sz w:val="24"/>
          <w:szCs w:val="24"/>
        </w:rPr>
      </w:pPr>
      <w:r>
        <w:rPr>
          <w:rFonts w:cs="宋体"/>
          <w:sz w:val="24"/>
          <w:szCs w:val="24"/>
        </w:rPr>
        <w:t>2.</w:t>
      </w:r>
      <w:r>
        <w:rPr>
          <w:rFonts w:cs="宋体"/>
          <w:sz w:val="24"/>
          <w:szCs w:val="24"/>
        </w:rPr>
        <w:t>强迫行为：患者反复做一些没有必要的行为，如反复检查、反复洗手、反复计数以及仪式性动作等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强迫症细分有很多种，主要有杂念强迫症、预期性强迫症、洗手强迫症、对称强迫症、焦虑强迫症、询问强迫症、恐惧强迫症、不道德观念强迫症、穷思竭虑强迫症、回忆强迫症、数字强迫症、躯体强迫症、检查强迫症、口水眨眼强迫症、仪式强迫症、疑病强迫症、思维对立强迫症、失眠强迫症、社交强迫症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严重强迫症是极其痛苦的，很多患者都有自杀的想法，自杀是对生命和家庭极其不负责任的做法，但是被痛苦逼到那个份上，似乎自杀就成为了一种解脱。其实自杀并不是解脱，自杀的果报非常不好，《僧伽吒经》云：“杀害自身命，必受地狱苦，寻即堕于地，如被忧箭射。”很多神经症患者，不仅是心理上备受煎熬，身体上也会出现很多症状，身心受到双重折磨，让患者的主观感受就像岸上的鱼，似乎每一秒都是煎熬，每一秒都是折磨，似乎下一秒就会彻底崩溃。抑郁症患者自杀率较高，所以受到很多关注。实际上，强迫症患者中也有不少自杀的案例。临床研究表明，强迫症最常见的并发症便是焦虑、抑郁。严重的强迫症会引发抑郁，而在强迫与抑郁的双重压迫下，患者是容易走上自杀之路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魏东，国内金融界赫赫有名的人物，拥有</w:t>
      </w:r>
      <w:r>
        <w:rPr>
          <w:rFonts w:cs="宋体"/>
          <w:sz w:val="24"/>
          <w:szCs w:val="24"/>
        </w:rPr>
        <w:t>70</w:t>
      </w:r>
      <w:r>
        <w:rPr>
          <w:rFonts w:cs="宋体"/>
          <w:sz w:val="24"/>
          <w:szCs w:val="24"/>
        </w:rPr>
        <w:t>亿身家，一手创办了投资集团“涌金系”和国金证券，但年仅</w:t>
      </w:r>
      <w:r>
        <w:rPr>
          <w:rFonts w:cs="宋体"/>
          <w:sz w:val="24"/>
          <w:szCs w:val="24"/>
        </w:rPr>
        <w:t>41</w:t>
      </w:r>
      <w:r>
        <w:rPr>
          <w:rFonts w:cs="宋体"/>
          <w:sz w:val="24"/>
          <w:szCs w:val="24"/>
        </w:rPr>
        <w:t>岁就选择了死亡。其遗书中透露了其选择死亡的原因，“由于长期的工作压力，近年来我的强迫症愈发严重，本想今年能放下工作，安心地休养，医治这种精神上的病症，但近期外部环境又给了我巨大的压力，强迫性的动作，强迫性的思维，如影随行，几乎时时刻刻困扰着我，伴随着严重的失眠和抑郁，使我无法面对生活，对于未来能否摆脱它毫无信心，而且长此以往会拖累我的爱人，我的家庭不堪重负，</w:t>
      </w:r>
      <w:r>
        <w:rPr>
          <w:rFonts w:cs="宋体"/>
          <w:sz w:val="24"/>
          <w:szCs w:val="24"/>
        </w:rPr>
        <w:t>(</w:t>
      </w:r>
      <w:r>
        <w:rPr>
          <w:rFonts w:cs="宋体"/>
          <w:sz w:val="24"/>
          <w:szCs w:val="24"/>
        </w:rPr>
        <w:t>时至今日，小陈已经是疲惫不堪了，对此，我深深感到内疚</w:t>
      </w:r>
      <w:r>
        <w:rPr>
          <w:rFonts w:cs="宋体"/>
          <w:sz w:val="24"/>
          <w:szCs w:val="24"/>
        </w:rPr>
        <w:t>)</w:t>
      </w:r>
      <w:r>
        <w:rPr>
          <w:rFonts w:cs="宋体"/>
          <w:sz w:val="24"/>
          <w:szCs w:val="24"/>
        </w:rPr>
        <w:t>因此我决心把大家都解脱出来，把我也解脱出来，这的确是弱者的表现，但我希望爱我的人们能理解我，谅解我的软弱，也希望大家重视精神上的疾病，防患于未然，不要走到我今日这一步。我对不起小陈，我的家庭，我的父母，但我确实无法忍受病症了，原谅我，我深深地</w:t>
      </w:r>
      <w:r>
        <w:rPr>
          <w:rFonts w:cs="宋体"/>
          <w:sz w:val="24"/>
          <w:szCs w:val="24"/>
          <w:lang w:eastAsia="zh-CN"/>
        </w:rPr>
        <w:t>抱歉</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实话，我当初得神经症时，也有过自杀的想法，那时我有社恐、焦虑症、也有强迫症。我的强迫症主要是疑病强迫症和穷思竭虑强迫症，我可以不停地想，想一个上午，像钻入无止境的牛角尖，一直钻下去。后来因为疑病，我又患上了检查强迫症，和人家反复检查门锁不同，我是到医院去做各种检查，常规的检查基本做了一个遍，做完检查心里还不放心，因为检查结果基本显示正常，但是躯体症状却很明显，这让我百思不得其解，甚至怀疑检查的正确性。据我所知，在神经症患者中，因为不断检查，花费上万的非常普遍，现在医院的检查费也贵，好几个项目做完，几千就没了。强迫疑病和强迫检查，还有躯体症状的神出鬼没，让我在那段时间真正感受到了什么叫症状地狱，什么叫生不如死！那时的我每天活在绝望中，一点不夸张，我现在都不敢细想那段人生，简直太灰暗了，惊弓之鸟般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强迫症的病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遗传因素：人格特征受遗传的影响，强迫症的发病与人格特征又有关系，故强迫症与遗传有关。</w:t>
      </w:r>
    </w:p>
    <w:p>
      <w:pPr>
        <w:pStyle w:val="Style15"/>
        <w:rPr>
          <w:rFonts w:cs="宋体"/>
          <w:sz w:val="24"/>
          <w:szCs w:val="24"/>
        </w:rPr>
      </w:pPr>
      <w:r>
        <w:rPr>
          <w:rFonts w:cs="宋体"/>
          <w:sz w:val="24"/>
          <w:szCs w:val="24"/>
        </w:rPr>
        <w:t>二、性格特征：强迫人格，其特征为拘谨、犹豫、节俭、谨慎、细心、过分注意细节、好思索、要求十全十美。</w:t>
      </w:r>
    </w:p>
    <w:p>
      <w:pPr>
        <w:pStyle w:val="Style15"/>
        <w:rPr>
          <w:rFonts w:cs="宋体"/>
          <w:sz w:val="24"/>
          <w:szCs w:val="24"/>
        </w:rPr>
      </w:pPr>
      <w:r>
        <w:rPr>
          <w:rFonts w:cs="宋体"/>
          <w:sz w:val="24"/>
          <w:szCs w:val="24"/>
        </w:rPr>
        <w:t>三、器质性因素：临床上昏睡性脑炎、颞叶挫伤的病人可见强迫症状。</w:t>
      </w:r>
    </w:p>
    <w:p>
      <w:pPr>
        <w:pStyle w:val="Style15"/>
        <w:rPr>
          <w:rFonts w:cs="宋体"/>
          <w:sz w:val="24"/>
          <w:szCs w:val="24"/>
        </w:rPr>
      </w:pPr>
      <w:r>
        <w:rPr>
          <w:rFonts w:cs="宋体"/>
          <w:sz w:val="24"/>
          <w:szCs w:val="24"/>
        </w:rPr>
        <w:t>四、社会心理因素：如工作的打击、周围环境的落差变化、亲属意外去世或家庭不和、经济困难造成的紧张。</w:t>
      </w:r>
    </w:p>
    <w:p>
      <w:pPr>
        <w:pStyle w:val="Style15"/>
        <w:rPr>
          <w:rFonts w:cs="宋体"/>
          <w:sz w:val="24"/>
          <w:szCs w:val="24"/>
        </w:rPr>
      </w:pPr>
      <w:r>
        <w:rPr>
          <w:rFonts w:cs="宋体"/>
          <w:sz w:val="24"/>
          <w:szCs w:val="24"/>
        </w:rPr>
        <w:t>五、精神因素：凡能造成长期思想紧张、焦虑不安的社会心理因素或带来沉重精神打击的意外事故均是强迫症的诱发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般强迫症的病因基本就这几种，在研究强迫症的文章中，几乎看不见把纵欲伤精列为其中一个原因。但经过我这几年的大量案例研究，还有亲身体会，完全可以明确：手淫就是诱发强迫症的一个潜在因素，手淫伤脑非常厉害，很多人都是在手淫后出现的强迫症，手淫前是好好的，但我的研究和调查也表明，手淫伤精伤脑只是导致强迫症的一个因素而已，毕竟能够导致强迫症的因素有很多，而且强迫症的种类也有很多。一般的普通人，偶尔也会有轻微的强迫表现，只是不严重，一般不会影响到日常生活。严重的强迫症则要积极寻求就医治疗，自己也要多看相关书籍和文章来提升自己的认识水平，这是一个怪圈，也是一个迷宫，别人可以帮你，也可以给你启发，但最终还得靠自己走出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强迫症的中医分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1</w:t>
      </w:r>
      <w:r>
        <w:rPr>
          <w:rFonts w:cs="宋体"/>
          <w:sz w:val="24"/>
          <w:szCs w:val="24"/>
        </w:rPr>
        <w:t>）心虚胆怯主证：经常出现不恰当或不必要的想法，并引起紧张不安，又无法摆脱，伴心悸。</w:t>
      </w:r>
    </w:p>
    <w:p>
      <w:pPr>
        <w:pStyle w:val="Style15"/>
        <w:rPr>
          <w:rFonts w:cs="宋体"/>
          <w:sz w:val="24"/>
          <w:szCs w:val="24"/>
        </w:rPr>
      </w:pPr>
      <w:r>
        <w:rPr>
          <w:rFonts w:cs="宋体"/>
          <w:sz w:val="24"/>
          <w:szCs w:val="24"/>
        </w:rPr>
        <w:t>（</w:t>
      </w:r>
      <w:r>
        <w:rPr>
          <w:rFonts w:cs="宋体"/>
          <w:sz w:val="24"/>
          <w:szCs w:val="24"/>
        </w:rPr>
        <w:t>2</w:t>
      </w:r>
      <w:r>
        <w:rPr>
          <w:rFonts w:cs="宋体"/>
          <w:sz w:val="24"/>
          <w:szCs w:val="24"/>
        </w:rPr>
        <w:t>）阴虚火旺主证：强迫意向比较明显，如有从高处向下跳的想法，烦躁少寐，口干咽燥。</w:t>
      </w:r>
    </w:p>
    <w:p>
      <w:pPr>
        <w:pStyle w:val="Style15"/>
        <w:rPr>
          <w:rFonts w:cs="宋体"/>
          <w:sz w:val="24"/>
          <w:szCs w:val="24"/>
        </w:rPr>
      </w:pPr>
      <w:r>
        <w:rPr>
          <w:rFonts w:cs="宋体"/>
          <w:sz w:val="24"/>
          <w:szCs w:val="24"/>
        </w:rPr>
        <w:t>（</w:t>
      </w:r>
      <w:r>
        <w:rPr>
          <w:rFonts w:cs="宋体"/>
          <w:sz w:val="24"/>
          <w:szCs w:val="24"/>
        </w:rPr>
        <w:t>3</w:t>
      </w:r>
      <w:r>
        <w:rPr>
          <w:rFonts w:cs="宋体"/>
          <w:sz w:val="24"/>
          <w:szCs w:val="24"/>
        </w:rPr>
        <w:t>）气血两虚主证：强迫症状以强迫观念为主，迁延不愈，时作时止，病程较长。</w:t>
      </w:r>
    </w:p>
    <w:p>
      <w:pPr>
        <w:pStyle w:val="Style15"/>
        <w:rPr>
          <w:rFonts w:cs="宋体"/>
          <w:sz w:val="24"/>
          <w:szCs w:val="24"/>
        </w:rPr>
      </w:pPr>
      <w:r>
        <w:rPr>
          <w:rFonts w:cs="宋体"/>
          <w:sz w:val="24"/>
          <w:szCs w:val="24"/>
        </w:rPr>
        <w:t>（</w:t>
      </w:r>
      <w:r>
        <w:rPr>
          <w:rFonts w:cs="宋体"/>
          <w:sz w:val="24"/>
          <w:szCs w:val="24"/>
        </w:rPr>
        <w:t>4</w:t>
      </w:r>
      <w:r>
        <w:rPr>
          <w:rFonts w:cs="宋体"/>
          <w:sz w:val="24"/>
          <w:szCs w:val="24"/>
        </w:rPr>
        <w:t>）心阳不振主证：以强迫动作为主，如强迫计数、强迫洗手等症。</w:t>
      </w:r>
    </w:p>
    <w:p>
      <w:pPr>
        <w:pStyle w:val="Style15"/>
        <w:rPr>
          <w:rFonts w:cs="宋体"/>
          <w:sz w:val="24"/>
          <w:szCs w:val="24"/>
        </w:rPr>
      </w:pPr>
      <w:r>
        <w:rPr>
          <w:rFonts w:cs="宋体"/>
          <w:sz w:val="24"/>
          <w:szCs w:val="24"/>
        </w:rPr>
        <w:t>（</w:t>
      </w:r>
      <w:r>
        <w:rPr>
          <w:rFonts w:cs="宋体"/>
          <w:sz w:val="24"/>
          <w:szCs w:val="24"/>
        </w:rPr>
        <w:t>5</w:t>
      </w:r>
      <w:r>
        <w:rPr>
          <w:rFonts w:cs="宋体"/>
          <w:sz w:val="24"/>
          <w:szCs w:val="24"/>
        </w:rPr>
        <w:t>）水气凌心主证：无法自我控制，多为强迫念头，伴心悸，渴不欲饮，小便短少。</w:t>
      </w:r>
    </w:p>
    <w:p>
      <w:pPr>
        <w:pStyle w:val="Style15"/>
        <w:rPr>
          <w:rFonts w:cs="宋体"/>
          <w:sz w:val="24"/>
          <w:szCs w:val="24"/>
        </w:rPr>
      </w:pPr>
      <w:r>
        <w:rPr>
          <w:rFonts w:cs="宋体"/>
          <w:sz w:val="24"/>
          <w:szCs w:val="24"/>
        </w:rPr>
        <w:t>（</w:t>
      </w:r>
      <w:r>
        <w:rPr>
          <w:rFonts w:cs="宋体"/>
          <w:sz w:val="24"/>
          <w:szCs w:val="24"/>
        </w:rPr>
        <w:t>6</w:t>
      </w:r>
      <w:r>
        <w:rPr>
          <w:rFonts w:cs="宋体"/>
          <w:sz w:val="24"/>
          <w:szCs w:val="24"/>
        </w:rPr>
        <w:t>）心血淤阻主证：强迫症状多表现为强迫念头，伴心悸，胸闷不适，心痛时作，痛如针刺。</w:t>
      </w:r>
    </w:p>
    <w:p>
      <w:pPr>
        <w:pStyle w:val="Style15"/>
        <w:rPr>
          <w:rFonts w:cs="宋体"/>
          <w:sz w:val="24"/>
          <w:szCs w:val="24"/>
        </w:rPr>
      </w:pPr>
      <w:r>
        <w:rPr>
          <w:rFonts w:cs="宋体"/>
          <w:sz w:val="24"/>
          <w:szCs w:val="24"/>
        </w:rPr>
        <w:t>（</w:t>
      </w:r>
      <w:r>
        <w:rPr>
          <w:rFonts w:cs="宋体"/>
          <w:sz w:val="24"/>
          <w:szCs w:val="24"/>
        </w:rPr>
        <w:t>7</w:t>
      </w:r>
      <w:r>
        <w:rPr>
          <w:rFonts w:cs="宋体"/>
          <w:sz w:val="24"/>
          <w:szCs w:val="24"/>
        </w:rPr>
        <w:t>）痰火扰心主证：强迫症状多为强迫行为，伴心悸时发时止，受惊易作，胸闷烦躁，失眠多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强迫症的中医分型来看，强迫症是具有身体失调的基础的，也就是说身体的失调可以导致心理的失调。身心是合一的，是互相影响的，并不是说强迫症只是单纯的心理问题，很多人有这样的思想误区，他觉得自己得了强迫症，就是心理疾病，他不知道心理症状和身体失调是密切相关的。不同的身体失调所表现出来的强迫症状，也会有所不同。从中医的角度也比较好理解为什么纵欲会导致强迫症，因为肾为五脏之根，肾藏精，藏五脏六腑精华之气，手淫伤肾就是在伤五脏六腑，身体一旦失调就易于患上强迫症。这七个病因大多和心有关，而心和肾又密切相关，心为阳脏，位居膈上，属阳、属火；肾位于下焦，属阴、属水，心肾之间的关系，主要表现为阴阳相交、水火既济的关系。在生理上，心火在上必须下行至肾，资助肾阳以温肾水，使肾水不寒；肾水在下必须上行至心，资助心阴以涵养心阳，使心火不亢，从而维持心肾乃至全身的水火阴阳之间的协调平衡。中医将心与肾的这种关系称之为“心肾相交”、“水火既济”。手淫伤肾，必然会破坏心肾之间的和谐，伤精到一定程度即可出现强迫症状。能够导致身体失调的因素很多，其中手淫伤肾是不可忽视的一个因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后强迫症加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大一期间晚上睡觉看黄图几乎成了我的爱好，我边看黄图边</w:t>
      </w:r>
      <w:r>
        <w:rPr>
          <w:rFonts w:cs="宋体"/>
          <w:sz w:val="24"/>
          <w:szCs w:val="24"/>
        </w:rPr>
        <w:t>SY</w:t>
      </w:r>
      <w:r>
        <w:rPr>
          <w:rFonts w:cs="宋体"/>
          <w:sz w:val="24"/>
          <w:szCs w:val="24"/>
        </w:rPr>
        <w:t>，一直到睡意袭来。这一年里我的精神状态发生了灾难性的变化，这一年里我患上了严重的强迫症，虽然从初中起就有一些强迫症，但从来没有这么严重过。大一时，我整天活在强迫症的包围中，强迫行为、强迫思维、强迫怀疑、强迫回忆，行尸走肉地活着，强迫症成了我生活中最大的灾难，如同活在人间地狱。我的强迫症从初一有了萌芽，但是到了大一由于看黄加撸管，导致强迫症全面爆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我看过很多案例，也得到很多反馈，那就是</w:t>
      </w:r>
      <w:r>
        <w:rPr>
          <w:rFonts w:cs="宋体"/>
          <w:sz w:val="24"/>
          <w:szCs w:val="24"/>
        </w:rPr>
        <w:t>SY</w:t>
      </w:r>
      <w:r>
        <w:rPr>
          <w:rFonts w:cs="宋体"/>
          <w:sz w:val="24"/>
          <w:szCs w:val="24"/>
        </w:rPr>
        <w:t>后，神经症会加重，症状容易出现反复。原来很轻微的强迫症，会因为持续纵欲而变得很严重，甚至症状会呈现爆发状态。这已经是神经症方面的一条规律了，一般在泄精后，症状很可能会加重，到时候就会感觉很难受，吃药也难以缓解。希望神经症的戒友能够了解到这条规律，争取彻底戒掉</w:t>
      </w:r>
      <w:r>
        <w:rPr>
          <w:rFonts w:cs="宋体"/>
          <w:sz w:val="24"/>
          <w:szCs w:val="24"/>
        </w:rPr>
        <w:t>SY</w:t>
      </w:r>
      <w:r>
        <w:rPr>
          <w:rFonts w:cs="宋体"/>
          <w:sz w:val="24"/>
          <w:szCs w:val="24"/>
        </w:rPr>
        <w:t>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强迫症的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调心</w:t>
      </w:r>
    </w:p>
    <w:p>
      <w:pPr>
        <w:pStyle w:val="Style15"/>
        <w:rPr>
          <w:rFonts w:cs="宋体"/>
          <w:sz w:val="24"/>
          <w:szCs w:val="24"/>
        </w:rPr>
      </w:pPr>
      <w:r>
        <w:rPr>
          <w:rFonts w:cs="宋体"/>
          <w:sz w:val="24"/>
          <w:szCs w:val="24"/>
        </w:rPr>
        <w:t>2.</w:t>
      </w:r>
      <w:r>
        <w:rPr>
          <w:rFonts w:cs="宋体"/>
          <w:sz w:val="24"/>
          <w:szCs w:val="24"/>
        </w:rPr>
        <w:t>调身</w:t>
      </w:r>
    </w:p>
    <w:p>
      <w:pPr>
        <w:pStyle w:val="Style15"/>
        <w:rPr>
          <w:rFonts w:cs="宋体"/>
          <w:sz w:val="24"/>
          <w:szCs w:val="24"/>
        </w:rPr>
      </w:pPr>
      <w:r>
        <w:rPr>
          <w:rFonts w:cs="宋体"/>
          <w:sz w:val="24"/>
          <w:szCs w:val="24"/>
        </w:rPr>
        <w:t>3.</w:t>
      </w:r>
      <w:r>
        <w:rPr>
          <w:rFonts w:cs="宋体"/>
          <w:sz w:val="24"/>
          <w:szCs w:val="24"/>
        </w:rPr>
        <w:t>身心同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强迫症康复的书籍很多，但不管何种书籍，都要解决一个最核心的问题：强迫的念头来了怎么办？强迫的念头是千奇百怪的，甚至是很离奇的，怎么对付这些念头？怎么处理这些念头？这是最关键的，也是最核心的。强迫症患者都知道森田疗法，森田疗法又叫禅疗法。里面有提到“顺其自然，为所当为”，顺其自然这四个字很容易被理解错，以为顺其自然就是顺着强迫的念头走，跟着强迫的念头跑，不是这个意思，你跟着强迫的念头跑，就是在不断强化它。顺其自然，正确的理解就是：不跟着强迫的念头跑，也就是念起不随！如果你跟着强迫的念头跑，那就会变得“不自然”，因为自然是相对很放松的状态，你跟着强迫的念头跑，最后搞得自己很痛苦很焦虑，这正是“不自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森田疗法来源于禅法，而禅法修心最关键的四个字就是：【念起不随】！念头尽管起，我不跟着你跑，我不强化你，这样就不会被强迫的念头所绑架。严格做到念起即断，这里的断，不是对抗，而是不跟随，不跟随，就不会有第二个、第三个、第四个乃至第五第六第七个念头</w:t>
      </w:r>
      <w:r>
        <w:rPr>
          <w:rFonts w:cs="宋体"/>
          <w:sz w:val="24"/>
          <w:szCs w:val="24"/>
        </w:rPr>
        <w:t>......</w:t>
      </w:r>
      <w:r>
        <w:rPr>
          <w:rFonts w:cs="宋体"/>
          <w:sz w:val="24"/>
          <w:szCs w:val="24"/>
        </w:rPr>
        <w:t>这就是观照的功夫，看住自己的念头，不跟着强迫的念头跑，和戒色修心的原理相通，戒色是不跟着邪念跑，强迫症患者必须做到不跟着强迫的念头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强迫的念头可以通过思维来对治，有些则不行，因为有些强迫的念头相当荒谬和无厘头，这时候用暗示和思维是难以奏效的，你越想说服那个念头就越不行，越对抗就越痛苦，所以这时候最好的办法就是“不跟随”，就像两个人吵架，我不跟你吵，一个巴掌拍不响，我不理睬你即可。你如果理睬强迫的念头，它就会越起劲！等于是在强化它的能量，如果你真正能够做到不跟随，它的能量就得不到强化，就像花儿得不到养分，自然就枯萎了。强迫症患者清楚知道某些念头完全不必要，但自己就是无法加以控制，从调心的角度来对治强迫症，那么你就必须要学会修心，也就是修念头，增加自己对于念头的观察力和掌控力，而不是让念头控制你！这就是控制与反控制！有的人是通过“放弃”来痊愈的，放弃正是一种非常高明的控制，舍得舍得，你放弃追逐强迫的念头，自然就得到了痊愈，里面的道理看似简单，其实很深，强迫症要痊愈应该要悟通这些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森田疗法的确让不少人痊愈了，森田疗法来源于禅法，也就是来源于佛法，佛法是讲究修心的，也就是修念头！把握住这一核心，强迫症的痊愈就会变得简单。否则就像进入一个迷宫，几年乃至十几年都走不出去，备受折磨和煎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调身，我上面的文章已经讲到了，因为强迫症是有身体失调的基础的，所以通过药物调理，是有望改善症状的。我一般推荐中药调理，虽然起效相对较慢，但如果吃对症，效果还是很不错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我再介绍一种痊愈的方法，也属于调身的范畴，我正是通过这种方法痊愈的！我看过很多强迫症方面的资料，而对于这种方法，他们都很少提及，他们都在和你搞思想搞理论，而我这个方法不和你说强迫症方面的内容，就只告诉你六个字：【坚持戒色养生】！通过戒色养生，强迫症的念头即可自动消失，心理即可恢复正常，好比一块顽冰，榔头难以砸开，把它放在阳光下，慢慢地，就会自动融化，这束阳光就是戒色养生！不需要你看强迫症的文章，只需要你坚持戒色养生，好好坚持，即可水到渠成！如蛇结自解，你花了九牛二虎之力都无法克服的强迫念头，通过戒色养生，即可轻松化解，这就是我介绍的方法，不少戒友都通过戒色养生让强迫症痊愈了。每每有戒友在刚开始戒时，烦恼丛生，被强迫和社恐折磨着，但是大半年以后，他们对我说，“我的强迫好啦，社恐也恢复啦”，事实就是如此，戒色养生可以让神经症不药而愈，我当初的社恐、焦虑症、强迫症，就是戒色养生一年多恢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心是一体两面，就像一张拼图，正面是世界地图，反面是人头，拼对世界地图，反面的人头也会自然对；拼对人头，正面的世界地图也会自然对。心对，身就会自然对；身对，心也会自然跟着对！就是如此微妙，调心很好，调身也非常好，其实最好的就是身心同调，坚持戒色养生，并且学会内观自己的念头，严格做到念起不随。只要你真正做到了，强迫症必然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恢复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前，我由初中时名列前茅到高一时滑到三百多名，脑力大幅度下降，整日精力不集中。没有办法，我只好转了学文。后来，我有幸来到戒色吧，不断净化自己的心灵，但一直在潜水，很少发帖。戒色一段时间后，我的强迫症慢慢消失了，变得更加自信，脑力也有了恢复，高三在刻苦努力下成绩突飞猛进，我每天拼命做题、学习，试卷已经数不清做了几本了。在努力下我有几次考入了前十名，上个月还通过了海大的自主招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坚持戒色养生，强迫症如蛇结自解，就是这么简单。当然有些人虽然没有戒除手淫，但是通过调心和药物治疗，强迫症也痊愈了，这也是有不少案例的，但我还是比较推崇戒色养生这一恢复方法。希望越来越多的强迫症戒友能够通过戒色养生得到痊愈，脱离那个症状地狱，重新恢复阳光健康的人生。戒色养生这一方法也可以把强迫症的复发几率降到最低，否则有的人暂时痊愈了，如果再次纵欲，还是有可能复发的，复发的案例还是很多的。我戒到现在，强迫症一次都没复发过，戒色养生实乃上上之选！大家记住了：如蛇结自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强迫症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也是因为手淫、意淫，初三中考前得了强迫症和社交恐惧症，差一分没考上县一中，然后断断续续到高二时出现了被害妄想，有点接近精神分裂症什么的，那几年痛苦得没法说，后来到高三去看神经内科医生，吃了不少精神类药物。总之，邪淫祸害无穷！正在坚决戒除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之前因为经常手淫身体出来各种问题，特别是大脑经常昏昏沉沉，记忆力也不行了，说话上句不接下句，走路两腿直打飘，还患上了强迫症，老是重复检查刚做完的事，真是烦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手淫十几年，整个人都废了，得了忧郁症强迫症还有一点精神分裂，学习废了，人也猥琐全是痘痘，现在戒色后开始健身，痘痘好转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戒不掉啊！我现在都想死，因为这个我还得了强迫症，每日痛苦不堪，昨天又梦遗了一次，记忆力马上就下降了，还没自信，想戒，不过有时还乱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手淫</w:t>
      </w:r>
      <w:r>
        <w:rPr>
          <w:rFonts w:cs="宋体"/>
          <w:sz w:val="24"/>
          <w:szCs w:val="24"/>
        </w:rPr>
        <w:t>8</w:t>
      </w:r>
      <w:r>
        <w:rPr>
          <w:rFonts w:cs="宋体"/>
          <w:sz w:val="24"/>
          <w:szCs w:val="24"/>
        </w:rPr>
        <w:t>年半了，手淫让我失去了太多，刚开始手淫半年我就患上了神经强迫症，到现在都有，这期间我痛不欲生，但是一直不知道是与手淫有关，有太多话想说。今天是我戒色的第二天，我知道过程会很艰难，但是我一定会坚持下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高中和大学因为过度手淫，身体状况非常差，有忧郁症和口水强迫症，那时候没去看病，就这样挨过去了，上班后实在挨不过去了，于是去看了心理医生，开始吃忧郁症的药，吃了两年多了。现在回想起来，每次忧郁症严重前都会有手淫的情况，我现在很少手淫了，并决心戒除，就在</w:t>
      </w:r>
      <w:r>
        <w:rPr>
          <w:rFonts w:cs="宋体"/>
          <w:sz w:val="24"/>
          <w:szCs w:val="24"/>
        </w:rPr>
        <w:t>2</w:t>
      </w:r>
      <w:r>
        <w:rPr>
          <w:rFonts w:cs="宋体"/>
          <w:sz w:val="24"/>
          <w:szCs w:val="24"/>
        </w:rPr>
        <w:t>月初我又犯了几次手淫，身体状况直线下降，忧郁症越来越严重，手淫已经是我忧郁症恶化的诱因了。手淫后马上引发重度忧郁症复发，这种情况在我身上已经发生过多次，一次手淫就能让忧郁症的神经递质出大问题，抗忧郁症药物都维持不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一年前割了包皮，手术后一个月我依然会手淫，最后得了强迫症。我感觉现在和以前真的没法比，不过我戒色也有一段时间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因为邪淫导致了强迫症、社交恐惧症、抑郁症，这些精神疾病得了差不多两年多时间了，整个人活得像一具行尸走肉……去年年底的时候有幸接触到佛法，也了解到了放生的意义，今年开始陆陆续续放生了几次，确实是有感应，因为放生是可以找回自己正气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快被强迫症逼疯了，该怎么办呢？手淫后就怕经过身边的人怀孕，明知道这是不可能的，但还是无法消除这种奇怪的思想，我该怎么办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我手淫十年导致自己种种病痛，包括强迫症，现在逐渐戒除，感到生活越来越轻松，自己也越来越有朝气。戒除手淫是一件长时间的事情，需要明白手淫之乐不过片刻，但却是在耗费身体宝贵的精华，沉迷手淫恶习会导致生活出现诸多的不如意，长期手淫的人经常心神不宁，无法过正常人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对境实战之五大原则】第</w:t>
      </w:r>
      <w:r>
        <w:rPr>
          <w:rFonts w:cs="宋体"/>
          <w:b/>
          <w:sz w:val="30"/>
          <w:szCs w:val="30"/>
        </w:rPr>
        <w:t>6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现在已经突破</w:t>
      </w:r>
      <w:r>
        <w:rPr>
          <w:rFonts w:cs="宋体"/>
          <w:sz w:val="24"/>
          <w:szCs w:val="24"/>
        </w:rPr>
        <w:t>40</w:t>
      </w:r>
      <w:r>
        <w:rPr>
          <w:rFonts w:cs="宋体"/>
          <w:sz w:val="24"/>
          <w:szCs w:val="24"/>
        </w:rPr>
        <w:t>万了！记得我刚来戒色吧时，人数还不足</w:t>
      </w:r>
      <w:r>
        <w:rPr>
          <w:rFonts w:cs="宋体"/>
          <w:sz w:val="24"/>
          <w:szCs w:val="24"/>
        </w:rPr>
        <w:t>500</w:t>
      </w:r>
      <w:r>
        <w:rPr>
          <w:rFonts w:cs="宋体"/>
          <w:sz w:val="24"/>
          <w:szCs w:val="24"/>
        </w:rPr>
        <w:t>人，现在发展非常迅猛，这和广大戒友的努力是分不开的，很多戒友都在帮助宣传戒色吧，不少还自掏腰包印宣传品。向这些默默奉献的戒友致以崇高的敬意！今年戒色吧应该可以冲到</w:t>
      </w:r>
      <w:r>
        <w:rPr>
          <w:rFonts w:cs="宋体"/>
          <w:sz w:val="24"/>
          <w:szCs w:val="24"/>
        </w:rPr>
        <w:t>60</w:t>
      </w:r>
      <w:r>
        <w:rPr>
          <w:rFonts w:cs="宋体"/>
          <w:sz w:val="24"/>
          <w:szCs w:val="24"/>
        </w:rPr>
        <w:t>万，到时候就可以帮助更多的人了。戒色吧的不少前辈都离开了，新鲜血液正在不断注入，戒色吧现在已经是一个非常活跃的贴吧了，将来的发展不可限量。这股强大的正能量注定会帮助更多的人走出撸管的泥沼，回归阳光健康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时代的孩子是不幸的，因为这是个邪淫泛滥的时代；这个时代的孩子又是幸运的，因为还有戒色吧这样的网络净土。好好珍惜吧！在这里，你可以完成人生的蜕变，甚至可以获得脱胎换骨般的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个人崇拜，我以前的文章也澄清过，请大家不要崇拜我，我只是一介具缚凡夫，很惭愧！能够帮到大家是我无比的荣幸。我希望以自己一点浅薄的经验，能够带给大家一些有益的启示，仅此而已。我希望大家都能超过我，我希望每一位戒友都能超过我！大家都能戒除手淫恶习是我最愿意看到的。你们的快乐就是我的快乐，你们的痛苦我愿意帮助分担。大家加油！好好坚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手淫有十几年了，以前没感觉手淫对身体的变化，现在三十岁了，强烈感觉身体不行了：抑郁症、神经衰弱、心理自卑（企图自杀）、大便困难、阴囊潮湿，有时还会发热，去好多顶级医院中西检查治疗，都没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症状的延迟并不代表手淫是无害的，开始手淫迟早是要还的，这位戒友的经历就是很好的明证。有的人沉迷手淫，自我感觉还行，就以为手淫是无害的，其实手淫的恶果正在逐渐累积，达到一定临界值，就会爆发出来。量变产生质变，在这个累积的过程中，很多人是“没有感觉”的，就像你感觉不到树在生长，但是树的确是在悄悄生长，过个几年就会一下变得很明显。扁鹊见蔡桓公的典故大家应该都学习过，扁鹊通过望诊，已经断定蔡桓公身体出问题了，但是蔡桓公一点感觉都没有，他说“寡人无疾”！作为患病的个体，在疾病的前期发展阶段，很可能完全没有感觉，生活中也经常有这样的例子，就是平时感觉还不错，但是一检查很可能已经患病了，甚至是比较严重的疾病，所以患病个体的主观感觉很可能是错的。很多撸者就是这样，还以为自己身体很好啊，其实已经被蛀空了，只是他自己不知道，之前就有戒友自我感觉很强壮，但是中医一把脉，身体已经失调了，就是年轻在撑着，否则早废了。在十几岁和二十出头，身体恢复比较快，所以即使有症状，很多人还是扛得住。但是当撸龄达到十年以上，神经症就很可能会找上门来，到时候就生不如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过了三十岁，身体慢慢走下坡路了，各种问题就开始暴露出来了，到时候就积重难返了，恢复的难度加大了很多。撸管的人，身体就像豆腐渣工程，就倒就倒，说不行就不行。这位戒友去了很多顶级医院都没用，不戒色养生，光靠药，是难以恢复的。必须明白戒色养生才是恢复的基础和前提，就像地基一样，切忌边治疗边纵欲，那样病情甚至会加重。上次有个戒友遇见一位老大爷，老大爷看他气色很差，就说“小伙子，身体不行啊，跟我年轻时差远了，库存很重要，要不到老你会后悔的！”这位老大爷是位明眼人，弄不好就是位中医，“库存”一词实在精辟！很多人原来身体底子还可以，但是沉迷撸管，越撸越薄，体质迅速下降，最后症状缠身。库存真的太重要了！精库不能随便泄啊！生命的能量不能提前透支啊！</w:t>
      </w:r>
      <w:r>
        <w:rPr>
          <w:rFonts w:cs="宋体"/>
          <w:sz w:val="24"/>
          <w:szCs w:val="24"/>
        </w:rPr>
        <w:t>116</w:t>
      </w:r>
      <w:r>
        <w:rPr>
          <w:rFonts w:cs="宋体"/>
          <w:sz w:val="24"/>
          <w:szCs w:val="24"/>
        </w:rPr>
        <w:t>岁的老中医罗明山就说：“肾精人之宝，不可轻放炮；惜精即惜命，固精人难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大哥一直在强调觉悟二字，我推荐大家下一个熊猫看书，把飞翔大哥和一些精品贴下载到手机，然后熊猫看书有个本地听书，我就是每天跑步的时候听，反复地听，感觉每次听的效果都不一样，我觉得那些看不进去的朋友可以用听书的办法，效果很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重复是学习之母，对于一件事具有兴趣，你就成功了一半。很多资深戒友都深深明白温故而知新的道理，不断重复地学习，不断思考和领悟，真正把戒色知识刻入自己的大脑，要真正达到“深刻”的程度，不能停留在表面，随便看看，走马观花，这样受持的深度就不行。很多戒友看过就忘了，也懒于看第二遍，以为自己懂了，其实根本没懂。“说时似悟，对境生迷”，真懂还是假懂，遇到魔考，马上见分晓，真金不怕火炼！一定要用心学，多做笔记，多思考多领悟，戒色文章和戒色笔记应该反复看，反复研究，反复思维戒色的道理，这样对于戒色的认识和理解慢慢就能达到“入木三分”的程度，到时候遇见魔考，就有定力了，就可以顺利过关了！一定要注意复习，要提高学习的吸收率，营养都在戒色文章里，就看你能吸收多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位戒友的推荐很不错，下一个熊猫看书，反复听戒色文章，这也是很好的学习方式。有时候真正听懂一句，真正理解了那一句，觉悟就可以飞升，一下就领悟了，之前就是在瞎看，没有真正悟进去。真正悟进去，觉悟的提升就是突飞猛进！一定要注重“重复学习”，因为每重复一遍，就会有新的领悟和收获，看</w:t>
      </w:r>
      <w:r>
        <w:rPr>
          <w:rFonts w:cs="宋体"/>
          <w:sz w:val="24"/>
          <w:szCs w:val="24"/>
        </w:rPr>
        <w:t>1</w:t>
      </w:r>
      <w:r>
        <w:rPr>
          <w:rFonts w:cs="宋体"/>
          <w:sz w:val="24"/>
          <w:szCs w:val="24"/>
        </w:rPr>
        <w:t>遍和看</w:t>
      </w:r>
      <w:r>
        <w:rPr>
          <w:rFonts w:cs="宋体"/>
          <w:sz w:val="24"/>
          <w:szCs w:val="24"/>
        </w:rPr>
        <w:t>10</w:t>
      </w:r>
      <w:r>
        <w:rPr>
          <w:rFonts w:cs="宋体"/>
          <w:sz w:val="24"/>
          <w:szCs w:val="24"/>
        </w:rPr>
        <w:t>遍，感觉是不同的，看</w:t>
      </w:r>
      <w:r>
        <w:rPr>
          <w:rFonts w:cs="宋体"/>
          <w:sz w:val="24"/>
          <w:szCs w:val="24"/>
        </w:rPr>
        <w:t>10</w:t>
      </w:r>
      <w:r>
        <w:rPr>
          <w:rFonts w:cs="宋体"/>
          <w:sz w:val="24"/>
          <w:szCs w:val="24"/>
        </w:rPr>
        <w:t>遍和看</w:t>
      </w:r>
      <w:r>
        <w:rPr>
          <w:rFonts w:cs="宋体"/>
          <w:sz w:val="24"/>
          <w:szCs w:val="24"/>
        </w:rPr>
        <w:t>30</w:t>
      </w:r>
      <w:r>
        <w:rPr>
          <w:rFonts w:cs="宋体"/>
          <w:sz w:val="24"/>
          <w:szCs w:val="24"/>
        </w:rPr>
        <w:t>遍感觉又是不同的。只要你对戒色文章真正具有浓厚的兴趣，那么重复学习时就不会感到厌烦，如果没兴趣的话，看</w:t>
      </w:r>
      <w:r>
        <w:rPr>
          <w:rFonts w:cs="宋体"/>
          <w:sz w:val="24"/>
          <w:szCs w:val="24"/>
        </w:rPr>
        <w:t>1</w:t>
      </w:r>
      <w:r>
        <w:rPr>
          <w:rFonts w:cs="宋体"/>
          <w:sz w:val="24"/>
          <w:szCs w:val="24"/>
        </w:rPr>
        <w:t>遍就会不耐烦，再也不愿看第</w:t>
      </w:r>
      <w:r>
        <w:rPr>
          <w:rFonts w:cs="宋体"/>
          <w:sz w:val="24"/>
          <w:szCs w:val="24"/>
        </w:rPr>
        <w:t>2</w:t>
      </w:r>
      <w:r>
        <w:rPr>
          <w:rFonts w:cs="宋体"/>
          <w:sz w:val="24"/>
          <w:szCs w:val="24"/>
        </w:rPr>
        <w:t>遍。我们必须懂得重复学习的重要性，真正钻研进去，这样觉悟的提升才会日新月异，有时候看戒色文章，往往就是第一遍没有感觉，多看几遍感觉就出来了，等到觉悟提升到一定层次，再回头复习，又会获得新的领悟，就是这么奇妙。以前你没看懂，是因为你觉悟尚浅，未能充分领悟，等觉悟上去后，再回头看，就能突然看明白。不少戒友都向我反馈过，说以前看某篇戒色文章，忽略了很多内容，过段时间再看，马上就领悟了，事实就是如此。破戒前看和破戒后看，又会很不同，破戒后再反省再看，往往比之前会更深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飞翔老师，我今年二十四岁，撸龄十年，由脾肾两虚到现在五脏都虚，现在的天气全身都怕冷，浑身疲乏无力、头昏眼花、听力下降、失眠，身体一直在消瘦，身高</w:t>
      </w:r>
      <w:r>
        <w:rPr>
          <w:rFonts w:cs="宋体"/>
          <w:sz w:val="24"/>
          <w:szCs w:val="24"/>
        </w:rPr>
        <w:t>175</w:t>
      </w:r>
      <w:r>
        <w:rPr>
          <w:rFonts w:cs="宋体"/>
          <w:sz w:val="24"/>
          <w:szCs w:val="24"/>
        </w:rPr>
        <w:t>，体重</w:t>
      </w:r>
      <w:r>
        <w:rPr>
          <w:rFonts w:cs="宋体"/>
          <w:sz w:val="24"/>
          <w:szCs w:val="24"/>
        </w:rPr>
        <w:t>100</w:t>
      </w:r>
      <w:r>
        <w:rPr>
          <w:rFonts w:cs="宋体"/>
          <w:sz w:val="24"/>
          <w:szCs w:val="24"/>
        </w:rPr>
        <w:t>，阳痿早泄、尿频尿急、左侧精索静脉曲张，已手术。精神上焦虑、抑郁，根本没办法正常工作，已经治疗两个多月了，身体素质反而变差了，现在连锻炼的力气都没有了，不知道还能不能活下去，每天活得生不如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也是一位生不如死的戒友，我看过不少受害者的案例，到现在至少看过几万例了。其中很多人的生活质量都直线下降，症状缠身，学业和事业都受到很大影响。身心遭到严重摧残，各种症状百般折磨，这的确是生不如死的生活。撸出神经症，那就更难熬了，十年撸龄，最后把自己逼到崩溃的边缘。医药费也是一笔很大的花销，因为经常看病，很多戒友和家人的关系也变得很紧张，甚至和父母经常吵架，觉得父母不理解自己，而父母则觉得你在装病。撸到后来，真的是一种很苦恼很悲催的生活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生会因为撸管而变得无望和颓废，身体垮掉了，脑力泄掉了，人生还有什么指望？很多人还没结婚就废掉了，还没结婚就一身的症状，他根本不敢想将来。在这种人生的低谷，一定要咬紧牙关，下定决心来戒色，另外应该配合积极治疗，多在养生方面下功夫，这样身体会慢慢恢复正常的。我那时也是连锻炼的力气都没有，走一段路就觉得很累，睡醒了还是感觉很累，我是坚持戒色养生一年多才缓过来的。我是从症状地狱爬回来的人，我太清楚那是怎样的痛苦和折磨，生不如死一点不为过。撸管的人生，就是苦逼的人生，众苦相逼，生不如死！希望撸龄较短的戒友能够吸取前辈的惨痛教训，早日戒除手淫恶习，早戒是绝对明智的！撸管是人生的暗礁，撸管也是人生道路上的地雷，总之，撸管恶习实在碰不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有人说戒色初始决心很重要，会直接影响戒色天数，而且能在想撸的时候控制住自己的心魔，而且我就是刚开始下了很大决心，真的能克服住破戒的念头；可又有人说如果开始下决心很大，破戒后会造成自暴自弃，反而会适得其反。我想问一下，飞翔哥赞成那个观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这两种观点都有道理的。初心对于戒色是非常重要的，初心的表现就是你的戒色态度和决心，是不是想彻底戒掉，有多想？决心有多大？这对于戒色是非常关键的，态度决定高度，态度也决定你可以走多远。但是，有一句话叫希望越大，失望越大，我们也应该充分认识到戒色的道路是曲折的，不是一帆风顺的。破戒是非常有可能出现的情况，破戒不可怕，如何正确应对破戒，破戒后心态如何调整，破戒的原因分析等等，这些都异常重要。如果破戒后自暴自弃，那就会越戒越差。我们要认识到，破戒不仅仅是一次打击，更是一次难得的学习机会，好好总结破戒的经验教训，不断补强觉悟，下次就能越戒越好。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高手基本都经历过破戒，就像打游戏的高手，刚开始基本都被虐过，大家都是从菜鸟开始的，通过不断学习提高觉悟，才慢慢进阶到高手行列的，谁都不是一生下来就是高手的。有的高手会这样说，自己之所以成为高手，就是吃亏吃出来的，吃一堑长一智，犯错使人聪明！关键是你不能总犯同一个错误，那就不是聪明了，那是不开窍！失败并不可怕，关键是要学会总结失败的经验教训，这样才能越戒越好，比如很多炒股大师都经历过亏钱，有的甚至经历过破产，但是最后他们依然获得了成功，正是亏钱的经历让他们不断升华，直到扭亏为盈！失败可以打败一些人，但失败也可以让另外一些人变得更强。这就是人与人之间的区别。破戒后，你是否认真反省、你是否愿意总结、你是否愿意不断纠正错误、你是否能够调整好心态？从对待破戒的态度，就可以看出这个人可以戒多久。破罐破摔的人，只会越戒越差；善于总结和思考的人，就会越戒越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乔布斯说：</w:t>
      </w:r>
      <w:r>
        <w:rPr>
          <w:rFonts w:cs="宋体"/>
          <w:sz w:val="24"/>
          <w:szCs w:val="24"/>
        </w:rPr>
        <w:t>There's a phrase in Buddhism, 'Beginner's mind.' It's wonderful to have a beginner's mind.</w:t>
      </w:r>
      <w:r>
        <w:rPr>
          <w:rFonts w:cs="宋体"/>
          <w:sz w:val="24"/>
          <w:szCs w:val="24"/>
        </w:rPr>
        <w:t>（佛教中有一句话，初学者的心态，拥有初学者的心态是件了不起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初学者的心态就是愿意学习的心态，比较谦虚的心态，认真总结的心态。初学者的心态正如一个新生儿面对这个世界一样，永远充满好奇、热情、求知欲和进取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跌倒七次，就站起来八次！婴儿学走路，都有一个跌倒的过程，你是否依然敢于尝试？你是否能够越戒越勇？不忘初心，方得始终，和大家共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进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做功夫就是两方面，一，内不随念转；二，外不为境迁。这是一内一外两层功夫，前几季我讲念头实战比较多，这季主要就是讲遭遇外境，我们应该如何应对，分为五个部分详细论述，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对境第一原则：视线不要有所停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每天都有可能遭遇诱惑的外境，比如上网，看到诱惑文字和图片的可能性非常大，特别是诱惑的图片，真可谓防不胜防，还有就是擦边新闻，夏季走在马路上也容易遭遇诱惑。我们接受外部信息的主要器官就是眼睛，如何管理自己的视线就显得格外重要了。很多戒友可能没想过要管理自己的视线，其实视线控制是极其重要的。佛言：慎勿视女色。子曰：非礼勿视。圣人给后人的告诫就是：不要去看！因为美色乱人心，诱惑会让你的心理产生波动，继而容易产生冲动的行为。古代没有网络，邪淫的资讯没那么发达和泛滥，古代妇女的装束也比较严谨，很讲究礼节，所以视觉上的诱惑比之现代要清淡很多。而现代社会，网络的出现让撸管的资料变得随手可得，手机上网更是提供了这种便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现在的年轻人基本都会上网，上网时很容易看到诱惑的图片，这个时候怎么控制自己的视线呢？我忠告的第一原则就是：不要停留！所谓第二眼着魔，很多人第一眼感觉没看清，然后想仔细看看，这种念头让心魔有机可乘，非常容易破戒。看到诱惑的第一反应：避开！菩萨见欲，如避火坑。避色如避箭，这个戒色意识一定要在脑中不断强化，如果不避开，就会中花箭！菜鸟的典型表现就是粘上去，而高手的反应就是避开！必须避开，就像避开冲向自己的大卡车！这种意识一定要强烈！高手强就强在意识！一个避字诀要好好参透，如果不避开，就会深陷进去。视线一旦停留，破戒的危险就会陡然增加。你停留，就意味着你被诱惑吸引了，所以千万不可停留，避开是最好的选择。没有第二眼，这是我对广大戒友的忠告！有第二眼，就危险了，如果你盯着看，那危险系数就很高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对境第二原则：保持散视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遭遇诱惑时，我们要学会让自己的视线保持在散视的状态，而不是聚焦的状态。聚焦是注意力集中的状态，散视则是注意力分散的状态，注意力一旦集中到诱惑的图片上，就容易产生邪念，乃至出现破戒。散视的状态很微妙，一眼望过去，注意力就是散的，没有明确的集中点。有点像上课不专心听讲，虽然看着黑板，貌似是在听老师讲课，其实等于“视而不见，听而不闻”，老师讲的什么内容完全不知道，是一种“心不在焉”的状态。虽然这种状态在学习方面不是好的表现，但是放在诱惑的对境方面，可谓功效特异。遭遇诱惑对境，让自己保持散视，让自己保持不集中的状态，那就可以获得对诱惑的免疫力。你去看好了，一般的普通人遭遇诱惑时，很容易把注意力完全集中上去，他会瞬间变得很敏感，两眼盯着看，甚至两眼放绿光；而我们和普通人恰恰相反，让自己保持在“心不在焉”的状态，让自己的视线保持分散，这样诱惑对我们的吸引力就会大大降低，通过这种方法完全可以做到“视而不见”，这个方法我一直在用，也是久经考验的一个方法，因为我做戒色图片需要大量搜图，往往会遇到一些暴露的图片，但我一次都没意淫，就是因为我让自己保持在散视的状态。因为散视，因为“心不在焉”，所以诱惑的图片无法对我起作用，也就是对我无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对境第三原则：不要追求新奇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新奇，新奇，更多的新奇！多巴胺会因新颖的事物而急升。一辆新车、一部新电影、最新的电子产品</w:t>
      </w:r>
      <w:r>
        <w:rPr>
          <w:rFonts w:cs="宋体"/>
          <w:sz w:val="24"/>
          <w:szCs w:val="24"/>
        </w:rPr>
        <w:t>......</w:t>
      </w:r>
      <w:r>
        <w:rPr>
          <w:rFonts w:cs="宋体"/>
          <w:sz w:val="24"/>
          <w:szCs w:val="24"/>
        </w:rPr>
        <w:t>都会让我们对多巴胺上瘾。所有新事物的刺激感都会随着多巴胺下降而消失。”最初用大白鼠进行的实验程序如下：把一只公鼠和</w:t>
      </w:r>
      <w:r>
        <w:rPr>
          <w:rFonts w:cs="宋体"/>
          <w:sz w:val="24"/>
          <w:szCs w:val="24"/>
        </w:rPr>
        <w:t>4</w:t>
      </w:r>
      <w:r>
        <w:rPr>
          <w:rFonts w:cs="宋体"/>
          <w:sz w:val="24"/>
          <w:szCs w:val="24"/>
        </w:rPr>
        <w:t>、</w:t>
      </w:r>
      <w:r>
        <w:rPr>
          <w:rFonts w:cs="宋体"/>
          <w:sz w:val="24"/>
          <w:szCs w:val="24"/>
        </w:rPr>
        <w:t>5</w:t>
      </w:r>
      <w:r>
        <w:rPr>
          <w:rFonts w:cs="宋体"/>
          <w:sz w:val="24"/>
          <w:szCs w:val="24"/>
        </w:rPr>
        <w:t>只处在发情期的母鼠一起放到一个封闭的盒子里。公鼠马上会和所有的母鼠开始交配直至最终精疲力竭。虽然母鼠会继续触碰向公鼠求欢，但公鼠不会有响应。然而，如果新的母鼠放入了盒中，公鼠又会变得警醒，再次焕发能力与新的母鼠交配。柯立芝效应是这样运作的：雄鼠的大脑对旧的雌鼠所释放的多巴胺越来越少，但是当新雌鼠出现，它就会急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沉迷邪淫，其实也是如此，是一个不断寻找、又不断厌倦的过程。获得新的刺激后，多巴胺急升，当逐渐厌倦后，就进入了“不应期”，这时候就需要新的刺激来重新激发。男性的本能就是需要不断新鲜的刺激，特别是看到新奇的诱惑图片，很多戒友就无法自控了，新鲜感具有一种魔力，能够让人深陷其中，其实我们只是被多巴胺愚弄了！有个戒友原来戒得还不错，后来听说黄漫又出新的了，他马上就蠢蠢欲动了，不久就破戒了。新奇是一种很大的吸引，人又往往有好奇心，好奇害死猫啊！我们应该充分认识到：反正都是要厌倦的，何必疲于奔命地追求？你追求好的内容也就罢了，你这样追求邪淫的内容，最后就会把自己害惨！所以，我们不要去追求新奇的感觉，一定要保持高度警惕，警惕自己去点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对境第四原则：不要去分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别易入魔！修行方面就有这句话。很多戒友就是喜欢分别，这个身材好啊，那个皮肤白啊，关于女色的分别念太多太多了，涉及到邪淫方面的则更多，你在这方面分别越多，懂得越多，就越容易走火入魔。其实根本不用去分别，都是臭秽不净的，不要被薄皮所蒙，再好看的女人，揭开那层皮，都惨不忍睹，令人作呕！人就是一具臭皮囊，造粪的机器，其实没什么值得贪恋的，色不迷人人自迷，万丈深渊亦自掘。你迷在里面，就觉得这个好啊，那个好啊，喜欢啊，其实说白了，就是一具骷髅、一堆肉、一坨内脏加一张皮！你喜欢的女色不过如此！一分别，就容易迷在里面，我们对境时应该告诉自己，不要去分别，都一样的，再美再丑都是臭秽不净的。不净观可以很好地对治分别念，我们应该好好修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对境第五原则：牢牢看住自己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面对诱惑的境界时，最终还是会表现在念头上，因为念头会动！一般有三种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见色心动，追逐念头</w:t>
      </w:r>
    </w:p>
    <w:p>
      <w:pPr>
        <w:pStyle w:val="Style15"/>
        <w:rPr>
          <w:rFonts w:cs="宋体"/>
          <w:sz w:val="24"/>
          <w:szCs w:val="24"/>
        </w:rPr>
      </w:pPr>
      <w:r>
        <w:rPr>
          <w:rFonts w:cs="宋体"/>
          <w:sz w:val="24"/>
          <w:szCs w:val="24"/>
        </w:rPr>
        <w:t>(2)</w:t>
      </w:r>
      <w:r>
        <w:rPr>
          <w:rFonts w:cs="宋体"/>
          <w:sz w:val="24"/>
          <w:szCs w:val="24"/>
        </w:rPr>
        <w:t>见色心动，念起即断</w:t>
      </w:r>
    </w:p>
    <w:p>
      <w:pPr>
        <w:pStyle w:val="Style15"/>
        <w:rPr>
          <w:rFonts w:cs="宋体"/>
          <w:sz w:val="24"/>
          <w:szCs w:val="24"/>
        </w:rPr>
      </w:pPr>
      <w:r>
        <w:rPr>
          <w:rFonts w:cs="宋体"/>
          <w:sz w:val="24"/>
          <w:szCs w:val="24"/>
        </w:rPr>
        <w:t>(3)</w:t>
      </w:r>
      <w:r>
        <w:rPr>
          <w:rFonts w:cs="宋体"/>
          <w:sz w:val="24"/>
          <w:szCs w:val="24"/>
        </w:rPr>
        <w:t>见色不动，心如止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种情况最差，就是没有修行的凡夫，一碰到诱惑的境界，心马上就粘上去了，几乎没有任何定力可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二种情况还不错，已经学会看住自己的念头，对境时虽然会起念头，但是能够做到念起即断，已经具有相当的定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三种情况最好，就是对境无心，《续古》言：“二六时中，对五欲八风，如盲人视物。”，视而不见！相当深厚的定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菜根谭》：降魔者先降自心，心伏则群魔退听。佛教也讲降伏其心，戒色就是修心，说到最最根本处，就是修心，就是修念头！任何一篇戒色文章都无法做到让你彻底不起邪念，因为每个人的八识田里都有淫欲种子，平时就会翻种子，遇缘更会起现行。所以，我们一定要学会看住自己的念头，对念头实行最强监控！邪念就是贼！一定要牢牢看住它。严格做好念起即断的思想工作，控制念头的关键就是：使念不连续！比如对境时，脑海中出现了一个邪念，你要马上发现，不能跟着邪念跑，念起不随就是断！思维对治也是断！总之，就是不能使邪念连续下去。你跟着邪念跑就是你的失职，你跟着邪念跑了一段才意识到，其实已经有点晚了，因为邪念已经起势了，邪念一旦起势，就会控制你的行为，到时候破戒的可能就会很大。到了欲火中烧的阶段，不破也得破，到时就很煎熬了。所以断意淫贵早！千万不能让邪念起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蒋介石的戒色日记上写到：“见艳心动，记大过一次！”戒色就是要学会看住自己的念头，你如果放任邪念，就像放任小偷在你家随便偷东西一样，最后把你最宝贵的肾精给偷走了，而你作为主人非但不加以阻止，反而还帮着小偷一起搬东西，真是荒唐至极！戒色一定要学会控制自己的念头！越早介入越好，越晚介入越被动。断意淫口诀每天应该重复几百遍，要达到条件反射的程度，必须熟练，所谓熟极自神！平时就要磨刀，临阵磨刀太晚了，用起来太钝！根本斩不断意淫！平时就要不断重复这个口诀，磨锋利了！到时候就能做到念起即断，手起刀落！大家看看魔术师的手法练习，有时候一个手法要练上几个月乃至几年才敢拿出去表演，要练到无破绽的程度，要达到精纯化境的地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和大家分享了对境时的五大原则，希望大家能够在境界中不断磨练自己，这就是戒色实战！磨练到最后就能做到对境无心，任何诱惑的境界都无法动摇你，都无法对你产生影响。刚开始做功夫，难免会对境动心，但千万不要跟着邪念跑，应该严格做到念起即断，这样持之以恒地做下去，慢慢就能做到对境无心了，到最后就会越来越稳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推荐书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菜根谭》：本书论述了修身、处事、待人、接物等人生处世哲学，揉合了儒家的中庸思想，道家的无为思想和释家的出世思想以及作者的生活体验为一体，是中华民族传统文化的结晶。其中的格言警句文词优美，对仗工整，短小精粹，耐人寻味，蕴含着深刻的哲理。该书问世</w:t>
      </w:r>
      <w:r>
        <w:rPr>
          <w:rFonts w:cs="宋体"/>
          <w:sz w:val="24"/>
          <w:szCs w:val="24"/>
        </w:rPr>
        <w:t>400</w:t>
      </w:r>
      <w:r>
        <w:rPr>
          <w:rFonts w:cs="宋体"/>
          <w:sz w:val="24"/>
          <w:szCs w:val="24"/>
        </w:rPr>
        <w:t>多年来，广泛流传于民间并远播海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冰鉴》：曾国藩著。曾国藩不为人所知的另一套学问。有人说，清代中兴名臣曾国藩十三套学问，流传下来的只有一套，那就是《曾国藩家书》。其实传下来的有两套，另一套是曾国藩识人的学问——《冰鉴》！《冰鉴》，取以冰为镜，能察秋毫之义，是曾国藩一生重要的杰作之一，其鉴人的深邃思想和实用方法全存于该书中。虽然该书只有短短的两千多字，却包含了无穷的智慧，融会了中国几千年来察人、鉴人的精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不离》：法王晋美彭措著。法王是世界上最大佛学院——喇荣五明佛学院的创始人，当今众多极具影响力的高僧大德的根本上师。本书是法王毕生的智慧流露，字字句句难得一见，非亲近弟子不能得闻。其亲传弟子索达吉堪布为利益更多人，多方搜集几十年的法王教言，费尽心血翻译、编辑而成。是法王迄今唯一的汉文传世之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分享三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戒者的呐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一个肉弹横飞的时代</w:t>
      </w:r>
    </w:p>
    <w:p>
      <w:pPr>
        <w:pStyle w:val="Style15"/>
        <w:rPr>
          <w:rFonts w:cs="宋体"/>
          <w:sz w:val="24"/>
          <w:szCs w:val="24"/>
        </w:rPr>
      </w:pPr>
      <w:r>
        <w:rPr>
          <w:rFonts w:cs="宋体"/>
          <w:sz w:val="24"/>
          <w:szCs w:val="24"/>
        </w:rPr>
        <w:t>无数的青少年和青年</w:t>
      </w:r>
    </w:p>
    <w:p>
      <w:pPr>
        <w:pStyle w:val="Style15"/>
        <w:rPr>
          <w:rFonts w:cs="宋体"/>
          <w:sz w:val="24"/>
          <w:szCs w:val="24"/>
        </w:rPr>
      </w:pPr>
      <w:r>
        <w:rPr>
          <w:rFonts w:cs="宋体"/>
          <w:sz w:val="24"/>
          <w:szCs w:val="24"/>
        </w:rPr>
        <w:t>就这样不断地阵亡</w:t>
      </w:r>
    </w:p>
    <w:p>
      <w:pPr>
        <w:pStyle w:val="Style15"/>
        <w:rPr>
          <w:rFonts w:cs="宋体"/>
          <w:sz w:val="24"/>
          <w:szCs w:val="24"/>
        </w:rPr>
      </w:pPr>
      <w:r>
        <w:rPr>
          <w:rFonts w:cs="宋体"/>
          <w:sz w:val="24"/>
          <w:szCs w:val="24"/>
        </w:rPr>
        <w:t>从纯真的孩子变成撸民</w:t>
      </w:r>
    </w:p>
    <w:p>
      <w:pPr>
        <w:pStyle w:val="Style15"/>
        <w:rPr>
          <w:rFonts w:cs="宋体"/>
          <w:sz w:val="24"/>
          <w:szCs w:val="24"/>
        </w:rPr>
      </w:pPr>
      <w:r>
        <w:rPr>
          <w:rFonts w:cs="宋体"/>
          <w:sz w:val="24"/>
          <w:szCs w:val="24"/>
        </w:rPr>
        <w:t>只有一撸之遥</w:t>
      </w:r>
    </w:p>
    <w:p>
      <w:pPr>
        <w:pStyle w:val="Style15"/>
        <w:rPr>
          <w:rFonts w:cs="宋体"/>
          <w:sz w:val="24"/>
          <w:szCs w:val="24"/>
        </w:rPr>
      </w:pPr>
      <w:r>
        <w:rPr>
          <w:rFonts w:cs="宋体"/>
          <w:sz w:val="24"/>
          <w:szCs w:val="24"/>
        </w:rPr>
        <w:t>一旦打开潘多拉的魔盒</w:t>
      </w:r>
    </w:p>
    <w:p>
      <w:pPr>
        <w:pStyle w:val="Style15"/>
        <w:rPr>
          <w:rFonts w:cs="宋体"/>
          <w:sz w:val="24"/>
          <w:szCs w:val="24"/>
        </w:rPr>
      </w:pPr>
      <w:r>
        <w:rPr>
          <w:rFonts w:cs="宋体"/>
          <w:sz w:val="24"/>
          <w:szCs w:val="24"/>
        </w:rPr>
        <w:t>就会一发不可收拾</w:t>
      </w:r>
    </w:p>
    <w:p>
      <w:pPr>
        <w:pStyle w:val="Style15"/>
        <w:rPr>
          <w:rFonts w:cs="宋体"/>
          <w:sz w:val="24"/>
          <w:szCs w:val="24"/>
        </w:rPr>
      </w:pPr>
      <w:r>
        <w:rPr>
          <w:rFonts w:cs="宋体"/>
          <w:sz w:val="24"/>
          <w:szCs w:val="24"/>
        </w:rPr>
        <w:t>戒色的战场</w:t>
      </w:r>
    </w:p>
    <w:p>
      <w:pPr>
        <w:pStyle w:val="Style15"/>
        <w:rPr>
          <w:rFonts w:cs="宋体"/>
          <w:sz w:val="24"/>
          <w:szCs w:val="24"/>
        </w:rPr>
      </w:pPr>
      <w:r>
        <w:rPr>
          <w:rFonts w:cs="宋体"/>
          <w:sz w:val="24"/>
          <w:szCs w:val="24"/>
        </w:rPr>
        <w:t>每天都很危险</w:t>
      </w:r>
    </w:p>
    <w:p>
      <w:pPr>
        <w:pStyle w:val="Style15"/>
        <w:rPr>
          <w:rFonts w:cs="宋体"/>
          <w:sz w:val="24"/>
          <w:szCs w:val="24"/>
        </w:rPr>
      </w:pPr>
      <w:r>
        <w:rPr>
          <w:rFonts w:cs="宋体"/>
          <w:sz w:val="24"/>
          <w:szCs w:val="24"/>
        </w:rPr>
        <w:t>每天都有人阵亡</w:t>
      </w:r>
    </w:p>
    <w:p>
      <w:pPr>
        <w:pStyle w:val="Style15"/>
        <w:rPr>
          <w:rFonts w:cs="宋体"/>
          <w:sz w:val="24"/>
          <w:szCs w:val="24"/>
        </w:rPr>
      </w:pPr>
      <w:r>
        <w:rPr>
          <w:rFonts w:cs="宋体"/>
          <w:sz w:val="24"/>
          <w:szCs w:val="24"/>
        </w:rPr>
        <w:t>诱惑实在太猛烈</w:t>
      </w:r>
    </w:p>
    <w:p>
      <w:pPr>
        <w:pStyle w:val="Style15"/>
        <w:rPr>
          <w:rFonts w:cs="宋体"/>
          <w:sz w:val="24"/>
          <w:szCs w:val="24"/>
        </w:rPr>
      </w:pPr>
      <w:r>
        <w:rPr>
          <w:rFonts w:cs="宋体"/>
          <w:sz w:val="24"/>
          <w:szCs w:val="24"/>
        </w:rPr>
        <w:t>我们必须小心谨慎</w:t>
      </w:r>
    </w:p>
    <w:p>
      <w:pPr>
        <w:pStyle w:val="Style15"/>
        <w:rPr>
          <w:rFonts w:cs="宋体"/>
          <w:sz w:val="24"/>
          <w:szCs w:val="24"/>
        </w:rPr>
      </w:pPr>
      <w:r>
        <w:rPr>
          <w:rFonts w:cs="宋体"/>
          <w:sz w:val="24"/>
          <w:szCs w:val="24"/>
        </w:rPr>
        <w:t>昨天还信誓旦旦的人</w:t>
      </w:r>
    </w:p>
    <w:p>
      <w:pPr>
        <w:pStyle w:val="Style15"/>
        <w:rPr>
          <w:rFonts w:cs="宋体"/>
          <w:sz w:val="24"/>
          <w:szCs w:val="24"/>
        </w:rPr>
      </w:pPr>
      <w:r>
        <w:rPr>
          <w:rFonts w:cs="宋体"/>
          <w:sz w:val="24"/>
          <w:szCs w:val="24"/>
        </w:rPr>
        <w:t>今天就可能连破三次</w:t>
      </w:r>
    </w:p>
    <w:p>
      <w:pPr>
        <w:pStyle w:val="Style15"/>
        <w:rPr>
          <w:rFonts w:cs="宋体"/>
          <w:sz w:val="24"/>
          <w:szCs w:val="24"/>
        </w:rPr>
      </w:pPr>
      <w:r>
        <w:rPr>
          <w:rFonts w:cs="宋体"/>
          <w:sz w:val="24"/>
          <w:szCs w:val="24"/>
        </w:rPr>
        <w:t>不要相信砖家</w:t>
      </w:r>
    </w:p>
    <w:p>
      <w:pPr>
        <w:pStyle w:val="Style15"/>
        <w:rPr>
          <w:rFonts w:cs="宋体"/>
          <w:sz w:val="24"/>
          <w:szCs w:val="24"/>
        </w:rPr>
      </w:pPr>
      <w:r>
        <w:rPr>
          <w:rFonts w:cs="宋体"/>
          <w:sz w:val="24"/>
          <w:szCs w:val="24"/>
        </w:rPr>
        <w:t>不要相信无害论</w:t>
      </w:r>
    </w:p>
    <w:p>
      <w:pPr>
        <w:pStyle w:val="Style15"/>
        <w:rPr>
          <w:rFonts w:cs="宋体"/>
          <w:sz w:val="24"/>
          <w:szCs w:val="24"/>
        </w:rPr>
      </w:pPr>
      <w:r>
        <w:rPr>
          <w:rFonts w:cs="宋体"/>
          <w:sz w:val="24"/>
          <w:szCs w:val="24"/>
        </w:rPr>
        <w:t>他们只会把我们变成废人</w:t>
      </w:r>
    </w:p>
    <w:p>
      <w:pPr>
        <w:pStyle w:val="Style15"/>
        <w:rPr>
          <w:rFonts w:cs="宋体"/>
          <w:sz w:val="24"/>
          <w:szCs w:val="24"/>
        </w:rPr>
      </w:pPr>
      <w:r>
        <w:rPr>
          <w:rFonts w:cs="宋体"/>
          <w:sz w:val="24"/>
          <w:szCs w:val="24"/>
        </w:rPr>
        <w:t>他们的歪理邪说</w:t>
      </w:r>
    </w:p>
    <w:p>
      <w:pPr>
        <w:pStyle w:val="Style15"/>
        <w:rPr>
          <w:rFonts w:cs="宋体"/>
          <w:sz w:val="24"/>
          <w:szCs w:val="24"/>
        </w:rPr>
      </w:pPr>
      <w:r>
        <w:rPr>
          <w:rFonts w:cs="宋体"/>
          <w:sz w:val="24"/>
          <w:szCs w:val="24"/>
        </w:rPr>
        <w:t>只会把我们送进医院</w:t>
      </w:r>
    </w:p>
    <w:p>
      <w:pPr>
        <w:pStyle w:val="Style15"/>
        <w:rPr>
          <w:rFonts w:cs="宋体"/>
          <w:sz w:val="24"/>
          <w:szCs w:val="24"/>
        </w:rPr>
      </w:pPr>
      <w:r>
        <w:rPr>
          <w:rFonts w:cs="宋体"/>
          <w:sz w:val="24"/>
          <w:szCs w:val="24"/>
        </w:rPr>
        <w:t>我们把自己掏空</w:t>
      </w:r>
    </w:p>
    <w:p>
      <w:pPr>
        <w:pStyle w:val="Style15"/>
        <w:rPr>
          <w:rFonts w:cs="宋体"/>
          <w:sz w:val="24"/>
          <w:szCs w:val="24"/>
        </w:rPr>
      </w:pPr>
      <w:r>
        <w:rPr>
          <w:rFonts w:cs="宋体"/>
          <w:sz w:val="24"/>
          <w:szCs w:val="24"/>
        </w:rPr>
        <w:t>医院把我们的钱掏空</w:t>
      </w:r>
    </w:p>
    <w:p>
      <w:pPr>
        <w:pStyle w:val="Style15"/>
        <w:rPr>
          <w:rFonts w:cs="宋体"/>
          <w:sz w:val="24"/>
          <w:szCs w:val="24"/>
        </w:rPr>
      </w:pPr>
      <w:r>
        <w:rPr>
          <w:rFonts w:cs="宋体"/>
          <w:sz w:val="24"/>
          <w:szCs w:val="24"/>
        </w:rPr>
        <w:t>所谓人财两空</w:t>
      </w:r>
    </w:p>
    <w:p>
      <w:pPr>
        <w:pStyle w:val="Style15"/>
        <w:rPr>
          <w:rFonts w:cs="宋体"/>
          <w:sz w:val="24"/>
          <w:szCs w:val="24"/>
        </w:rPr>
      </w:pPr>
      <w:r>
        <w:rPr>
          <w:rFonts w:cs="宋体"/>
          <w:sz w:val="24"/>
          <w:szCs w:val="24"/>
        </w:rPr>
        <w:t>面对诱惑，活着回来！</w:t>
      </w:r>
    </w:p>
    <w:p>
      <w:pPr>
        <w:pStyle w:val="Style15"/>
        <w:rPr>
          <w:rFonts w:cs="宋体"/>
          <w:sz w:val="24"/>
          <w:szCs w:val="24"/>
        </w:rPr>
      </w:pPr>
      <w:r>
        <w:rPr>
          <w:rFonts w:cs="宋体"/>
          <w:sz w:val="24"/>
          <w:szCs w:val="24"/>
        </w:rPr>
        <w:t>我一遍遍地告诫自己</w:t>
      </w:r>
    </w:p>
    <w:p>
      <w:pPr>
        <w:pStyle w:val="Style15"/>
        <w:rPr>
          <w:rFonts w:cs="宋体"/>
          <w:sz w:val="24"/>
          <w:szCs w:val="24"/>
        </w:rPr>
      </w:pPr>
      <w:r>
        <w:rPr>
          <w:rFonts w:cs="宋体"/>
          <w:sz w:val="24"/>
          <w:szCs w:val="24"/>
        </w:rPr>
        <w:t>如果不保持警惕</w:t>
      </w:r>
    </w:p>
    <w:p>
      <w:pPr>
        <w:pStyle w:val="Style15"/>
        <w:rPr>
          <w:rFonts w:cs="宋体"/>
          <w:sz w:val="24"/>
          <w:szCs w:val="24"/>
        </w:rPr>
      </w:pPr>
      <w:r>
        <w:rPr>
          <w:rFonts w:cs="宋体"/>
          <w:sz w:val="24"/>
          <w:szCs w:val="24"/>
        </w:rPr>
        <w:t>下一个阵亡的就是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戒撸重生》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的纯真消失在撸管的岁月里</w:t>
      </w:r>
    </w:p>
    <w:p>
      <w:pPr>
        <w:pStyle w:val="Style15"/>
        <w:rPr>
          <w:rFonts w:cs="宋体"/>
          <w:sz w:val="24"/>
          <w:szCs w:val="24"/>
        </w:rPr>
      </w:pPr>
      <w:r>
        <w:rPr>
          <w:rFonts w:cs="宋体"/>
          <w:sz w:val="24"/>
          <w:szCs w:val="24"/>
        </w:rPr>
        <w:t>你的猥琐和自卑与日俱增</w:t>
      </w:r>
    </w:p>
    <w:p>
      <w:pPr>
        <w:pStyle w:val="Style15"/>
        <w:rPr>
          <w:rFonts w:cs="宋体"/>
          <w:sz w:val="24"/>
          <w:szCs w:val="24"/>
        </w:rPr>
      </w:pPr>
      <w:r>
        <w:rPr>
          <w:rFonts w:cs="宋体"/>
          <w:sz w:val="24"/>
          <w:szCs w:val="24"/>
        </w:rPr>
        <w:t>你的瘾一天天强化</w:t>
      </w:r>
    </w:p>
    <w:p>
      <w:pPr>
        <w:pStyle w:val="Style15"/>
        <w:rPr>
          <w:rFonts w:cs="宋体"/>
          <w:sz w:val="24"/>
          <w:szCs w:val="24"/>
        </w:rPr>
      </w:pPr>
      <w:r>
        <w:rPr>
          <w:rFonts w:cs="宋体"/>
          <w:sz w:val="24"/>
          <w:szCs w:val="24"/>
        </w:rPr>
        <w:t>而你的身体却一天天垮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症状缠身，当你容貌尽毁</w:t>
      </w:r>
    </w:p>
    <w:p>
      <w:pPr>
        <w:pStyle w:val="Style15"/>
        <w:rPr>
          <w:rFonts w:cs="宋体"/>
          <w:sz w:val="24"/>
          <w:szCs w:val="24"/>
        </w:rPr>
      </w:pPr>
      <w:r>
        <w:rPr>
          <w:rFonts w:cs="宋体"/>
          <w:sz w:val="24"/>
          <w:szCs w:val="24"/>
        </w:rPr>
        <w:t>你就会彻底明白</w:t>
      </w:r>
    </w:p>
    <w:p>
      <w:pPr>
        <w:pStyle w:val="Style15"/>
        <w:rPr>
          <w:rFonts w:cs="宋体"/>
          <w:sz w:val="24"/>
          <w:szCs w:val="24"/>
        </w:rPr>
      </w:pPr>
      <w:r>
        <w:rPr>
          <w:rFonts w:cs="宋体"/>
          <w:sz w:val="24"/>
          <w:szCs w:val="24"/>
        </w:rPr>
        <w:t>撸管是要付出惨重代价的</w:t>
      </w:r>
    </w:p>
    <w:p>
      <w:pPr>
        <w:pStyle w:val="Style15"/>
        <w:rPr>
          <w:rFonts w:cs="宋体"/>
          <w:sz w:val="24"/>
          <w:szCs w:val="24"/>
        </w:rPr>
      </w:pPr>
      <w:r>
        <w:rPr>
          <w:rFonts w:cs="宋体"/>
          <w:sz w:val="24"/>
          <w:szCs w:val="24"/>
        </w:rPr>
        <w:t>这是多么痛的领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之所以痛苦</w:t>
      </w:r>
    </w:p>
    <w:p>
      <w:pPr>
        <w:pStyle w:val="Style15"/>
        <w:rPr>
          <w:rFonts w:cs="宋体"/>
          <w:sz w:val="24"/>
          <w:szCs w:val="24"/>
        </w:rPr>
      </w:pPr>
      <w:r>
        <w:rPr>
          <w:rFonts w:cs="宋体"/>
          <w:sz w:val="24"/>
          <w:szCs w:val="24"/>
        </w:rPr>
        <w:t>在于追求错误的东西</w:t>
      </w:r>
    </w:p>
    <w:p>
      <w:pPr>
        <w:pStyle w:val="Style15"/>
        <w:rPr>
          <w:rFonts w:cs="宋体"/>
          <w:sz w:val="24"/>
          <w:szCs w:val="24"/>
        </w:rPr>
      </w:pPr>
      <w:r>
        <w:rPr>
          <w:rFonts w:cs="宋体"/>
          <w:sz w:val="24"/>
          <w:szCs w:val="24"/>
        </w:rPr>
        <w:t>你追求邪淫的快感</w:t>
      </w:r>
    </w:p>
    <w:p>
      <w:pPr>
        <w:pStyle w:val="Style15"/>
        <w:rPr>
          <w:rFonts w:cs="宋体"/>
          <w:sz w:val="24"/>
          <w:szCs w:val="24"/>
        </w:rPr>
      </w:pPr>
      <w:r>
        <w:rPr>
          <w:rFonts w:cs="宋体"/>
          <w:sz w:val="24"/>
          <w:szCs w:val="24"/>
        </w:rPr>
        <w:t>必然会引爆人生的大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到最后，都是无奈的血泪史</w:t>
      </w:r>
    </w:p>
    <w:p>
      <w:pPr>
        <w:pStyle w:val="Style15"/>
        <w:rPr>
          <w:rFonts w:cs="宋体"/>
          <w:sz w:val="24"/>
          <w:szCs w:val="24"/>
        </w:rPr>
      </w:pPr>
      <w:r>
        <w:rPr>
          <w:rFonts w:cs="宋体"/>
          <w:sz w:val="24"/>
          <w:szCs w:val="24"/>
        </w:rPr>
        <w:t>撸管注定丑陋</w:t>
      </w:r>
    </w:p>
    <w:p>
      <w:pPr>
        <w:pStyle w:val="Style15"/>
        <w:rPr>
          <w:rFonts w:cs="宋体"/>
          <w:sz w:val="24"/>
          <w:szCs w:val="24"/>
        </w:rPr>
      </w:pPr>
      <w:r>
        <w:rPr>
          <w:rFonts w:cs="宋体"/>
          <w:sz w:val="24"/>
          <w:szCs w:val="24"/>
        </w:rPr>
        <w:t>这是一种丑陋龌龊的行为</w:t>
      </w:r>
    </w:p>
    <w:p>
      <w:pPr>
        <w:pStyle w:val="Style15"/>
        <w:rPr>
          <w:rFonts w:cs="宋体"/>
          <w:sz w:val="24"/>
          <w:szCs w:val="24"/>
        </w:rPr>
      </w:pPr>
      <w:r>
        <w:rPr>
          <w:rFonts w:cs="宋体"/>
          <w:sz w:val="24"/>
          <w:szCs w:val="24"/>
        </w:rPr>
        <w:t>任何冠冕堂皇的理论</w:t>
      </w:r>
    </w:p>
    <w:p>
      <w:pPr>
        <w:pStyle w:val="Style15"/>
        <w:rPr>
          <w:rFonts w:cs="宋体"/>
          <w:sz w:val="24"/>
          <w:szCs w:val="24"/>
        </w:rPr>
      </w:pPr>
      <w:r>
        <w:rPr>
          <w:rFonts w:cs="宋体"/>
          <w:sz w:val="24"/>
          <w:szCs w:val="24"/>
        </w:rPr>
        <w:t>都无法改变其丑陋的本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拿什么拯救你</w:t>
      </w:r>
    </w:p>
    <w:p>
      <w:pPr>
        <w:pStyle w:val="Style15"/>
        <w:rPr>
          <w:rFonts w:cs="宋体"/>
          <w:sz w:val="24"/>
          <w:szCs w:val="24"/>
        </w:rPr>
      </w:pPr>
      <w:r>
        <w:rPr>
          <w:rFonts w:cs="宋体"/>
          <w:sz w:val="24"/>
          <w:szCs w:val="24"/>
        </w:rPr>
        <w:t>我邪淫堕落的灵魂</w:t>
      </w:r>
    </w:p>
    <w:p>
      <w:pPr>
        <w:pStyle w:val="Style15"/>
        <w:rPr>
          <w:rFonts w:cs="宋体"/>
          <w:sz w:val="24"/>
          <w:szCs w:val="24"/>
        </w:rPr>
      </w:pPr>
      <w:r>
        <w:rPr>
          <w:rFonts w:cs="宋体"/>
          <w:sz w:val="24"/>
          <w:szCs w:val="24"/>
        </w:rPr>
        <w:t>唯有坚持戒撸</w:t>
      </w:r>
    </w:p>
    <w:p>
      <w:pPr>
        <w:pStyle w:val="Style15"/>
        <w:rPr>
          <w:rFonts w:cs="宋体"/>
          <w:sz w:val="24"/>
          <w:szCs w:val="24"/>
        </w:rPr>
      </w:pPr>
      <w:r>
        <w:rPr>
          <w:rFonts w:cs="宋体"/>
          <w:sz w:val="24"/>
          <w:szCs w:val="24"/>
        </w:rPr>
        <w:t>才能让我们浴火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03.</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天堂到地狱，你撸过人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记得第一次撸管在什么时候吗</w:t>
      </w:r>
    </w:p>
    <w:p>
      <w:pPr>
        <w:pStyle w:val="Style15"/>
        <w:rPr>
          <w:rFonts w:cs="宋体"/>
          <w:sz w:val="24"/>
          <w:szCs w:val="24"/>
        </w:rPr>
      </w:pPr>
      <w:r>
        <w:rPr>
          <w:rFonts w:cs="宋体"/>
          <w:sz w:val="24"/>
          <w:szCs w:val="24"/>
        </w:rPr>
        <w:t>你肯定记得</w:t>
      </w:r>
    </w:p>
    <w:p>
      <w:pPr>
        <w:pStyle w:val="Style15"/>
        <w:rPr>
          <w:rFonts w:cs="宋体"/>
          <w:sz w:val="24"/>
          <w:szCs w:val="24"/>
        </w:rPr>
      </w:pPr>
      <w:r>
        <w:rPr>
          <w:rFonts w:cs="宋体"/>
          <w:sz w:val="24"/>
          <w:szCs w:val="24"/>
        </w:rPr>
        <w:t>因为第一次意味着印象深刻</w:t>
      </w:r>
    </w:p>
    <w:p>
      <w:pPr>
        <w:pStyle w:val="Style15"/>
        <w:rPr>
          <w:rFonts w:cs="宋体"/>
          <w:sz w:val="24"/>
          <w:szCs w:val="24"/>
        </w:rPr>
      </w:pPr>
      <w:r>
        <w:rPr>
          <w:rFonts w:cs="宋体"/>
          <w:sz w:val="24"/>
          <w:szCs w:val="24"/>
        </w:rPr>
        <w:t>每个人都有第一次</w:t>
      </w:r>
    </w:p>
    <w:p>
      <w:pPr>
        <w:pStyle w:val="Style15"/>
        <w:rPr>
          <w:rFonts w:cs="宋体"/>
          <w:sz w:val="24"/>
          <w:szCs w:val="24"/>
        </w:rPr>
      </w:pPr>
      <w:r>
        <w:rPr>
          <w:rFonts w:cs="宋体"/>
          <w:sz w:val="24"/>
          <w:szCs w:val="24"/>
        </w:rPr>
        <w:t>第一次撸管就是从天堂滑向地狱的开始</w:t>
      </w:r>
    </w:p>
    <w:p>
      <w:pPr>
        <w:pStyle w:val="Style15"/>
        <w:rPr>
          <w:rFonts w:cs="宋体"/>
          <w:sz w:val="24"/>
          <w:szCs w:val="24"/>
        </w:rPr>
      </w:pPr>
      <w:r>
        <w:rPr>
          <w:rFonts w:cs="宋体"/>
          <w:sz w:val="24"/>
          <w:szCs w:val="24"/>
        </w:rPr>
        <w:t>撸管前的生活是那么纯净美好</w:t>
      </w:r>
    </w:p>
    <w:p>
      <w:pPr>
        <w:pStyle w:val="Style15"/>
        <w:rPr>
          <w:rFonts w:cs="宋体"/>
          <w:sz w:val="24"/>
          <w:szCs w:val="24"/>
        </w:rPr>
      </w:pPr>
      <w:r>
        <w:rPr>
          <w:rFonts w:cs="宋体"/>
          <w:sz w:val="24"/>
          <w:szCs w:val="24"/>
        </w:rPr>
        <w:t>没有邪淫的污染，每天都很单纯</w:t>
      </w:r>
    </w:p>
    <w:p>
      <w:pPr>
        <w:pStyle w:val="Style15"/>
        <w:rPr>
          <w:rFonts w:cs="宋体"/>
          <w:sz w:val="24"/>
          <w:szCs w:val="24"/>
        </w:rPr>
      </w:pPr>
      <w:r>
        <w:rPr>
          <w:rFonts w:cs="宋体"/>
          <w:sz w:val="24"/>
          <w:szCs w:val="24"/>
        </w:rPr>
        <w:t>这种单纯的大快乐</w:t>
      </w:r>
    </w:p>
    <w:p>
      <w:pPr>
        <w:pStyle w:val="Style15"/>
        <w:rPr>
          <w:rFonts w:cs="宋体"/>
          <w:sz w:val="24"/>
          <w:szCs w:val="24"/>
        </w:rPr>
      </w:pPr>
      <w:r>
        <w:rPr>
          <w:rFonts w:cs="宋体"/>
          <w:sz w:val="24"/>
          <w:szCs w:val="24"/>
        </w:rPr>
        <w:t>在失去后才会懂得它是多么可贵</w:t>
      </w:r>
    </w:p>
    <w:p>
      <w:pPr>
        <w:pStyle w:val="Style15"/>
        <w:rPr>
          <w:rFonts w:cs="宋体"/>
          <w:sz w:val="24"/>
          <w:szCs w:val="24"/>
        </w:rPr>
      </w:pPr>
      <w:r>
        <w:rPr>
          <w:rFonts w:cs="宋体"/>
          <w:sz w:val="24"/>
          <w:szCs w:val="24"/>
        </w:rPr>
        <w:t>这份无撸的纯美</w:t>
      </w:r>
    </w:p>
    <w:p>
      <w:pPr>
        <w:pStyle w:val="Style15"/>
        <w:rPr>
          <w:rFonts w:cs="宋体"/>
          <w:sz w:val="24"/>
          <w:szCs w:val="24"/>
        </w:rPr>
      </w:pPr>
      <w:r>
        <w:rPr>
          <w:rFonts w:cs="宋体"/>
          <w:sz w:val="24"/>
          <w:szCs w:val="24"/>
        </w:rPr>
        <w:t>只有在彻底戒撸后才会倍加珍惜</w:t>
      </w:r>
    </w:p>
    <w:p>
      <w:pPr>
        <w:pStyle w:val="Style15"/>
        <w:rPr>
          <w:rFonts w:cs="宋体"/>
          <w:sz w:val="24"/>
          <w:szCs w:val="24"/>
        </w:rPr>
      </w:pPr>
      <w:r>
        <w:rPr>
          <w:rFonts w:cs="宋体"/>
          <w:sz w:val="24"/>
          <w:szCs w:val="24"/>
        </w:rPr>
        <w:t>它，真的来之不易！</w:t>
      </w:r>
    </w:p>
    <w:p>
      <w:pPr>
        <w:pStyle w:val="Style15"/>
        <w:rPr>
          <w:rFonts w:cs="宋体"/>
          <w:sz w:val="24"/>
          <w:szCs w:val="24"/>
        </w:rPr>
      </w:pPr>
      <w:r>
        <w:rPr>
          <w:rFonts w:cs="宋体"/>
          <w:sz w:val="24"/>
          <w:szCs w:val="24"/>
        </w:rPr>
        <w:t>请好好珍惜这份纯美的感觉</w:t>
      </w:r>
    </w:p>
    <w:p>
      <w:pPr>
        <w:pStyle w:val="Style15"/>
        <w:rPr>
          <w:rFonts w:cs="宋体"/>
          <w:sz w:val="24"/>
          <w:szCs w:val="24"/>
        </w:rPr>
      </w:pPr>
      <w:r>
        <w:rPr>
          <w:rFonts w:cs="宋体"/>
          <w:sz w:val="24"/>
          <w:szCs w:val="24"/>
        </w:rPr>
        <w:t>它可以带给你无限的愉悦</w:t>
      </w:r>
    </w:p>
    <w:p>
      <w:pPr>
        <w:pStyle w:val="Style15"/>
        <w:rPr>
          <w:rFonts w:cs="宋体"/>
          <w:sz w:val="24"/>
          <w:szCs w:val="24"/>
        </w:rPr>
      </w:pPr>
      <w:r>
        <w:rPr>
          <w:rFonts w:cs="宋体"/>
          <w:sz w:val="24"/>
          <w:szCs w:val="24"/>
        </w:rPr>
        <w:t>远远胜过邪淫短暂的快感</w:t>
      </w:r>
    </w:p>
    <w:p>
      <w:pPr>
        <w:pStyle w:val="Style15"/>
        <w:rPr>
          <w:rFonts w:cs="宋体"/>
          <w:sz w:val="24"/>
          <w:szCs w:val="24"/>
        </w:rPr>
      </w:pPr>
      <w:r>
        <w:rPr>
          <w:rFonts w:cs="宋体"/>
          <w:sz w:val="24"/>
          <w:szCs w:val="24"/>
        </w:rPr>
        <w:t>无撸就是天堂！</w:t>
      </w:r>
    </w:p>
    <w:p>
      <w:pPr>
        <w:pStyle w:val="Style15"/>
        <w:rPr>
          <w:rFonts w:cs="宋体"/>
          <w:sz w:val="24"/>
          <w:szCs w:val="24"/>
        </w:rPr>
      </w:pPr>
      <w:r>
        <w:rPr>
          <w:rFonts w:cs="宋体"/>
          <w:sz w:val="24"/>
          <w:szCs w:val="24"/>
        </w:rPr>
        <w:t>撸管迟早会把你打入症状地狱</w:t>
      </w:r>
    </w:p>
    <w:p>
      <w:pPr>
        <w:pStyle w:val="Style15"/>
        <w:rPr>
          <w:rFonts w:cs="宋体"/>
          <w:sz w:val="24"/>
          <w:szCs w:val="24"/>
        </w:rPr>
      </w:pPr>
      <w:r>
        <w:rPr>
          <w:rFonts w:cs="宋体"/>
          <w:sz w:val="24"/>
          <w:szCs w:val="24"/>
        </w:rPr>
        <w:t>充满痛苦与烦恼的症状地狱</w:t>
      </w:r>
    </w:p>
    <w:p>
      <w:pPr>
        <w:pStyle w:val="Style15"/>
        <w:rPr>
          <w:rFonts w:cs="宋体"/>
          <w:sz w:val="24"/>
          <w:szCs w:val="24"/>
        </w:rPr>
      </w:pPr>
      <w:r>
        <w:rPr>
          <w:rFonts w:cs="宋体"/>
          <w:sz w:val="24"/>
          <w:szCs w:val="24"/>
        </w:rPr>
        <w:t>各种症状都会找上门来</w:t>
      </w:r>
    </w:p>
    <w:p>
      <w:pPr>
        <w:pStyle w:val="Style15"/>
        <w:rPr>
          <w:rFonts w:cs="宋体"/>
          <w:sz w:val="24"/>
          <w:szCs w:val="24"/>
        </w:rPr>
      </w:pPr>
      <w:r>
        <w:rPr>
          <w:rFonts w:cs="宋体"/>
          <w:sz w:val="24"/>
          <w:szCs w:val="24"/>
        </w:rPr>
        <w:t>你的生活将会陷入惶恐与不安</w:t>
      </w:r>
    </w:p>
    <w:p>
      <w:pPr>
        <w:pStyle w:val="Style15"/>
        <w:rPr>
          <w:rFonts w:cs="宋体"/>
          <w:sz w:val="24"/>
          <w:szCs w:val="24"/>
        </w:rPr>
      </w:pPr>
      <w:r>
        <w:rPr>
          <w:rFonts w:cs="宋体"/>
          <w:sz w:val="24"/>
          <w:szCs w:val="24"/>
        </w:rPr>
        <w:t>与撸管前的纯美不同</w:t>
      </w:r>
    </w:p>
    <w:p>
      <w:pPr>
        <w:pStyle w:val="Style15"/>
        <w:rPr>
          <w:rFonts w:cs="宋体"/>
          <w:sz w:val="24"/>
          <w:szCs w:val="24"/>
        </w:rPr>
      </w:pPr>
      <w:r>
        <w:rPr>
          <w:rFonts w:cs="宋体"/>
          <w:sz w:val="24"/>
          <w:szCs w:val="24"/>
        </w:rPr>
        <w:t>这种生活简直就是一种折磨</w:t>
      </w:r>
    </w:p>
    <w:p>
      <w:pPr>
        <w:pStyle w:val="Style15"/>
        <w:rPr>
          <w:rFonts w:cs="宋体"/>
          <w:sz w:val="24"/>
          <w:szCs w:val="24"/>
        </w:rPr>
      </w:pPr>
      <w:r>
        <w:rPr>
          <w:rFonts w:cs="宋体"/>
          <w:sz w:val="24"/>
          <w:szCs w:val="24"/>
        </w:rPr>
        <w:t>天堂地狱，只在一念之间</w:t>
      </w:r>
    </w:p>
    <w:p>
      <w:pPr>
        <w:pStyle w:val="Style15"/>
        <w:rPr>
          <w:rFonts w:cs="宋体"/>
          <w:sz w:val="24"/>
          <w:szCs w:val="24"/>
        </w:rPr>
      </w:pPr>
      <w:r>
        <w:rPr>
          <w:rFonts w:cs="宋体"/>
          <w:sz w:val="24"/>
          <w:szCs w:val="24"/>
        </w:rPr>
        <w:t>从天堂到地狱，你撸过人间</w:t>
      </w:r>
    </w:p>
    <w:p>
      <w:pPr>
        <w:pStyle w:val="Style15"/>
        <w:rPr>
          <w:rFonts w:cs="宋体"/>
          <w:sz w:val="24"/>
          <w:szCs w:val="24"/>
        </w:rPr>
      </w:pPr>
      <w:r>
        <w:rPr>
          <w:rFonts w:cs="宋体"/>
          <w:sz w:val="24"/>
          <w:szCs w:val="24"/>
        </w:rPr>
        <w:t>从地狱到天堂，你戒出生天</w:t>
      </w:r>
    </w:p>
    <w:p>
      <w:pPr>
        <w:pStyle w:val="Style15"/>
        <w:rPr>
          <w:rFonts w:cs="宋体"/>
          <w:sz w:val="24"/>
          <w:szCs w:val="24"/>
        </w:rPr>
      </w:pPr>
      <w:r>
        <w:rPr>
          <w:rFonts w:cs="宋体"/>
          <w:sz w:val="24"/>
          <w:szCs w:val="24"/>
        </w:rPr>
        <w:t>让我们向往无撸的自由</w:t>
      </w:r>
    </w:p>
    <w:p>
      <w:pPr>
        <w:pStyle w:val="Style15"/>
        <w:rPr>
          <w:rFonts w:cs="宋体"/>
          <w:sz w:val="24"/>
          <w:szCs w:val="24"/>
        </w:rPr>
      </w:pPr>
      <w:r>
        <w:rPr>
          <w:rFonts w:cs="宋体"/>
          <w:sz w:val="24"/>
          <w:szCs w:val="24"/>
        </w:rPr>
        <w:t>那才是真正的大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慢前患者痊愈宝典】第</w:t>
      </w:r>
      <w:r>
        <w:rPr>
          <w:rFonts w:cs="宋体"/>
          <w:b/>
          <w:sz w:val="30"/>
          <w:szCs w:val="30"/>
        </w:rPr>
        <w:t>7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讲了对境实战之五大原则，这季前言再补充一点，那就是对境之后千万不要回忆，邪淫的回忆就像一条毒蛇，冷不丁就咬你一口，回忆破戒也非常多见。上次有一个戒友在宿舍听到同学看片的声音，当时还能管住自己，但是第二天一回忆，马上就陷进去了，继而就破戒了。所以，千万不可回忆，回忆的念头一出来，马上就断掉。这点非常关键，邪淫的回忆一开闸，欲望的洪水就会将你吞没。我想每个戒友都有很多邪淫的回忆，这些邪淫的回忆随时都会把你再次拉下水，所以我们应该活在当下，不要让自己活在邪淫的回忆中，哪怕一秒都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两个答疑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都戒了</w:t>
      </w:r>
      <w:r>
        <w:rPr>
          <w:rFonts w:cs="宋体"/>
          <w:sz w:val="24"/>
          <w:szCs w:val="24"/>
        </w:rPr>
        <w:t>200</w:t>
      </w:r>
      <w:r>
        <w:rPr>
          <w:rFonts w:cs="宋体"/>
          <w:sz w:val="24"/>
          <w:szCs w:val="24"/>
        </w:rPr>
        <w:t>多天了，这几天突然淫欲好重。前面都好好的，这几天感觉好烦啊。老意淫，这几天是咋回事？邪淫念头好强大呀，受不了了。刚才都好几次主动去搜色情或擦边的东西，一打开然后又关了，下体也蓄势待发。心情好乱啊！我怎么回到正常的戒色轨道上啊？刚才都差点败给心魔了，最后又力挽狂澜坚守住了阵地，痛苦啊，下面痒痒的，好想撸一把。知道手淫之后会有反复，但还是有点控制不住，好强烈的一次翻种子啊！现在太能意淫了，我有点受不了我自己了。戒色果实还是要守住，可我现在好不淡定啊！烦！飞翔大哥，请助我一臂之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戒色就是念头的战争！邪念迟早会跳出来的，没有哪篇戒色文章能够让你永远不起一个邪念。我们一定要学会看住自己的念头，严格做到念起即断，断意淫要快，千万不可让邪念起势，不怕念起，就怕觉迟。加油！要保持警惕。戒色就是修心，就是修念头，最终都要回到念头的控制上来。不要放松警惕，很多人就是戒了</w:t>
      </w:r>
      <w:r>
        <w:rPr>
          <w:rFonts w:cs="宋体"/>
          <w:sz w:val="24"/>
          <w:szCs w:val="24"/>
        </w:rPr>
        <w:t>200</w:t>
      </w:r>
      <w:r>
        <w:rPr>
          <w:rFonts w:cs="宋体"/>
          <w:sz w:val="24"/>
          <w:szCs w:val="24"/>
        </w:rPr>
        <w:t>天以上，觉得自己成功了，殊不知心魔随时都会反扑，别说</w:t>
      </w:r>
      <w:r>
        <w:rPr>
          <w:rFonts w:cs="宋体"/>
          <w:sz w:val="24"/>
          <w:szCs w:val="24"/>
        </w:rPr>
        <w:t>200</w:t>
      </w:r>
      <w:r>
        <w:rPr>
          <w:rFonts w:cs="宋体"/>
          <w:sz w:val="24"/>
          <w:szCs w:val="24"/>
        </w:rPr>
        <w:t>天，就是</w:t>
      </w:r>
      <w:r>
        <w:rPr>
          <w:rFonts w:cs="宋体"/>
          <w:sz w:val="24"/>
          <w:szCs w:val="24"/>
        </w:rPr>
        <w:t>2</w:t>
      </w:r>
      <w:r>
        <w:rPr>
          <w:rFonts w:cs="宋体"/>
          <w:sz w:val="24"/>
          <w:szCs w:val="24"/>
        </w:rPr>
        <w:t>年、</w:t>
      </w:r>
      <w:r>
        <w:rPr>
          <w:rFonts w:cs="宋体"/>
          <w:sz w:val="24"/>
          <w:szCs w:val="24"/>
        </w:rPr>
        <w:t>3</w:t>
      </w:r>
      <w:r>
        <w:rPr>
          <w:rFonts w:cs="宋体"/>
          <w:sz w:val="24"/>
          <w:szCs w:val="24"/>
        </w:rPr>
        <w:t>年、</w:t>
      </w:r>
      <w:r>
        <w:rPr>
          <w:rFonts w:cs="宋体"/>
          <w:sz w:val="24"/>
          <w:szCs w:val="24"/>
        </w:rPr>
        <w:t>10</w:t>
      </w:r>
      <w:r>
        <w:rPr>
          <w:rFonts w:cs="宋体"/>
          <w:sz w:val="24"/>
          <w:szCs w:val="24"/>
        </w:rPr>
        <w:t>年，依然不能放松警惕的。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们的淫欲种子就在八识田里，戒到一定程度，肯定会经历翻种子的，我戒到现在，也经历过很多次的翻种子。只要保持警惕，做好念头控制，就可以安然过关。念头控制的关键就是千万不可让邪念起势，意淫好比小火星，必须在其弱小时灭掉它，否则等它发展壮大了，它就会反过来控制你的行为，感觉就像被绑架了一般。念头控制行为，要战胜手淫恶习，必须学会牢牢控制自己的念头！第一时间发现，第一时间断掉！断得越晚，越被动，等到欲火中烧了，那就欲罢不能了，到时你就会变成心魔的提线木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飞翔大哥你好，《戒为良药》和戒撸视频，还有戒色吧的很多精品文章，我都学习过，平时也经常念金刚经、四十二章经等。我本人脱发很严重，曾经也得过严重的抑郁症，我彻底戒色</w:t>
      </w:r>
      <w:r>
        <w:rPr>
          <w:rFonts w:cs="宋体"/>
          <w:sz w:val="24"/>
          <w:szCs w:val="24"/>
        </w:rPr>
        <w:t>278</w:t>
      </w:r>
      <w:r>
        <w:rPr>
          <w:rFonts w:cs="宋体"/>
          <w:sz w:val="24"/>
          <w:szCs w:val="24"/>
        </w:rPr>
        <w:t>天时，也就是在上周六时，我在家里找到了一张黄盘，然后只是想偷偷毁掉，但我又想看下盘能不能看（因为盘面有些花了），放入电脑后，果然能看，然后我就看了开始几眼，然后赶紧不看了，并且将盘毁掉了。然而还是影响到了我的戒心。第二天就心里乱糟糟的。甚至脑海中还有找小姐的想法。然后这周一和周二几乎用了</w:t>
      </w:r>
      <w:r>
        <w:rPr>
          <w:rFonts w:cs="宋体"/>
          <w:sz w:val="24"/>
          <w:szCs w:val="24"/>
        </w:rPr>
        <w:t>20</w:t>
      </w:r>
      <w:r>
        <w:rPr>
          <w:rFonts w:cs="宋体"/>
          <w:sz w:val="24"/>
          <w:szCs w:val="24"/>
        </w:rPr>
        <w:t>小时在网上找污秽的图片和视频，累计看片也得有</w:t>
      </w:r>
      <w:r>
        <w:rPr>
          <w:rFonts w:cs="宋体"/>
          <w:sz w:val="24"/>
          <w:szCs w:val="24"/>
        </w:rPr>
        <w:t>10</w:t>
      </w:r>
      <w:r>
        <w:rPr>
          <w:rFonts w:cs="宋体"/>
          <w:sz w:val="24"/>
          <w:szCs w:val="24"/>
        </w:rPr>
        <w:t>多个小时，但是没有撸管。现在的欲望已经下去了，以后肯定还是要大量学习戒色文章，不过还是有些迷茫，想问问飞翔哥，能否指点我一下，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答：恩，问好这位戒友。我们戒色一定要提高警惕，警惕两字的含义极其深刻，很多人对境实战，要失败很多次，才能真正领悟“警惕”两字的含义。新人往往警惕性较差，而老戒友往往在进入戒色稳定期后，警惕性也会有所下降。你找到一张黄盘，心魔就怂恿你了：能不能看呢？当这个念头跳出时，你必须高度警觉，这个念头正是心魔的怂恿啊！管它能不能看，直接销毁，这才是正确的态度。一旦你看了，就容易陷进去，虽然你将盘销毁了，但已经对你产生了动摇，就像戒色之城被攻破了，一连串的不良想法就此产生，开始控制你的行为，就像被心魔接管的肉机，处在身不由己的状态。你要吸取这次教训啊，要牢牢看住自己的念头，特别是怂恿的念头，对境的一刹那，立场一定要坚定，不可产生丝毫动摇。即使进入戒色稳定期，也要保持高度警惕，切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最近看到不少戒色</w:t>
      </w:r>
      <w:r>
        <w:rPr>
          <w:rFonts w:cs="宋体"/>
          <w:sz w:val="24"/>
          <w:szCs w:val="24"/>
        </w:rPr>
        <w:t>200</w:t>
      </w:r>
      <w:r>
        <w:rPr>
          <w:rFonts w:cs="宋体"/>
          <w:sz w:val="24"/>
          <w:szCs w:val="24"/>
        </w:rPr>
        <w:t>天以上破戒的，有一个戒友是</w:t>
      </w:r>
      <w:r>
        <w:rPr>
          <w:rFonts w:cs="宋体"/>
          <w:sz w:val="24"/>
          <w:szCs w:val="24"/>
        </w:rPr>
        <w:t>238</w:t>
      </w:r>
      <w:r>
        <w:rPr>
          <w:rFonts w:cs="宋体"/>
          <w:sz w:val="24"/>
          <w:szCs w:val="24"/>
        </w:rPr>
        <w:t>天破戒，还有一个是</w:t>
      </w:r>
      <w:r>
        <w:rPr>
          <w:rFonts w:cs="宋体"/>
          <w:sz w:val="24"/>
          <w:szCs w:val="24"/>
        </w:rPr>
        <w:t>243</w:t>
      </w:r>
      <w:r>
        <w:rPr>
          <w:rFonts w:cs="宋体"/>
          <w:sz w:val="24"/>
          <w:szCs w:val="24"/>
        </w:rPr>
        <w:t>天破戒，另外还有一个</w:t>
      </w:r>
      <w:r>
        <w:rPr>
          <w:rFonts w:cs="宋体"/>
          <w:sz w:val="24"/>
          <w:szCs w:val="24"/>
        </w:rPr>
        <w:t>400</w:t>
      </w:r>
      <w:r>
        <w:rPr>
          <w:rFonts w:cs="宋体"/>
          <w:sz w:val="24"/>
          <w:szCs w:val="24"/>
        </w:rPr>
        <w:t>多天破戒的。进入夏季，诱惑的确很猛烈，所以我们必须提高警惕，非礼勿视，管住自己的眼睛，不看第二眼，牢牢看住自己的念头，不要起非分之想。戒色</w:t>
      </w:r>
      <w:r>
        <w:rPr>
          <w:rFonts w:cs="宋体"/>
          <w:sz w:val="24"/>
          <w:szCs w:val="24"/>
        </w:rPr>
        <w:t>200</w:t>
      </w:r>
      <w:r>
        <w:rPr>
          <w:rFonts w:cs="宋体"/>
          <w:sz w:val="24"/>
          <w:szCs w:val="24"/>
        </w:rPr>
        <w:t>天的戒友，往往会放松警惕，因为一旦进入戒色稳定期，意淫就会很少，这个时候不少戒友就会放松警惕，以为自己成功了，其实心魔随时都会反扑！怂恿的念头更是防不胜防，所以必须牢牢看住自己的念头，戒色就是修心，就是修念头，这是戒色最最核心的部分，戒色就是念头之间的战争，如一人与万人敌。我们必须学会识别各种能够导致破戒的念头，特别是要学会识别怂恿的念头，我们必须很小心很谨慎才是。魔考迟早会来临的！到时就能检验出你觉悟的高低。戒色不是纸上谈兵，戒色是要进入实战的，一方面是对境的实战，还有就是你脑海中的实战，总之最终都会表现在念头上，一定要牢牢看住自己的念头，对念头实行最强监控，凡是能够导致破戒的念头，必须念起即断，否则一旦识别失败，放过了怂恿的念头，那它将会控制你的行为，就像你把强盗放进了城内，结果就是烧杀抢掠！这个案例的教训非常深刻，这位戒友把心理过程描述得很仔细，这个案例大家应该好好研究。有两种提升警惕性的方法，一种就是吃一堑长一智，自己吃到痛苦，下次就警觉了，还有一种就是学习别人的失败经验，这样也可以避免犯类似的错误。别人是怎么破戒的？破戒时的心理过程是怎样的？真正研究透彻，到时就能从容应对魔考，心魔就是一位考官，他在给你出题，答对过关，答错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列腺炎在之前的文章中，我已经多次提到，这次再好好总结一季。前列腺炎的话题总也谈不完，因为这是伤精患者最容易出现的症状之一，记得去年我去一个群里答疑，里面就有非常多的尿频戒友，尿频的确让人很难受，一喝水就要上厕所，憋不住，夜尿频多也影响睡眠质量，很让人苦恼。前列腺炎是很折磨人的，特别是严重的前列腺炎，真可以用辛酸苦痛不堪回首来形容，其中的痛楚不是亲身经历是难以体会的，是一种备受煎熬的生活状态。几乎每一个慢前患者都有盲目就医的经历，经历过无数的曲折，吃过无数的药，花了几万乃至十几万的银子，依然看不好，该复发还是复发。很多患者最后认命了，选择了“带炎生存”，不再希望能够治愈，因为他们被骗过很多次，最后都熟悉骗子的套路，他们已经不再上当，但也不抱任何希望了，得过且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慢性前列腺炎表现各异，大家可以参照以下的诊断标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全身症状：如全身不适、虚弱无力、关节痛及肌肉痛，发热、寒颤；</w:t>
      </w:r>
    </w:p>
    <w:p>
      <w:pPr>
        <w:pStyle w:val="Style15"/>
        <w:rPr>
          <w:rFonts w:cs="宋体"/>
          <w:sz w:val="24"/>
          <w:szCs w:val="24"/>
        </w:rPr>
      </w:pPr>
      <w:r>
        <w:rPr>
          <w:rFonts w:cs="宋体"/>
          <w:sz w:val="24"/>
          <w:szCs w:val="24"/>
        </w:rPr>
        <w:t>2</w:t>
      </w:r>
      <w:r>
        <w:rPr>
          <w:rFonts w:cs="宋体"/>
          <w:sz w:val="24"/>
          <w:szCs w:val="24"/>
        </w:rPr>
        <w:t>、疼痛症状：如会阴部、下腹部、阴茎阴囊隐痛不适，有时腰骶部、腹股沟区有酸胀感；</w:t>
      </w:r>
    </w:p>
    <w:p>
      <w:pPr>
        <w:pStyle w:val="Style15"/>
        <w:rPr>
          <w:rFonts w:cs="宋体"/>
          <w:sz w:val="24"/>
          <w:szCs w:val="24"/>
        </w:rPr>
      </w:pPr>
      <w:r>
        <w:rPr>
          <w:rFonts w:cs="宋体"/>
          <w:sz w:val="24"/>
          <w:szCs w:val="24"/>
        </w:rPr>
        <w:t>3</w:t>
      </w:r>
      <w:r>
        <w:rPr>
          <w:rFonts w:cs="宋体"/>
          <w:sz w:val="24"/>
          <w:szCs w:val="24"/>
        </w:rPr>
        <w:t>、排尿改变及尿道分泌物：如尿频、尿急、尿痛，排尿不适或灼热、夜尿增多，尿道滴白；</w:t>
      </w:r>
    </w:p>
    <w:p>
      <w:pPr>
        <w:pStyle w:val="Style15"/>
        <w:rPr>
          <w:rFonts w:cs="宋体"/>
          <w:sz w:val="24"/>
          <w:szCs w:val="24"/>
        </w:rPr>
      </w:pPr>
      <w:r>
        <w:rPr>
          <w:rFonts w:cs="宋体"/>
          <w:sz w:val="24"/>
          <w:szCs w:val="24"/>
        </w:rPr>
        <w:t>4</w:t>
      </w:r>
      <w:r>
        <w:rPr>
          <w:rFonts w:cs="宋体"/>
          <w:sz w:val="24"/>
          <w:szCs w:val="24"/>
        </w:rPr>
        <w:t>、性功能症状：可有阳痿、早泄、勃起不坚、性欲低下、频繁勃起、遗精频繁等；</w:t>
      </w:r>
    </w:p>
    <w:p>
      <w:pPr>
        <w:pStyle w:val="Style15"/>
        <w:rPr>
          <w:rFonts w:cs="宋体"/>
          <w:sz w:val="24"/>
          <w:szCs w:val="24"/>
        </w:rPr>
      </w:pPr>
      <w:r>
        <w:rPr>
          <w:rFonts w:cs="宋体"/>
          <w:sz w:val="24"/>
          <w:szCs w:val="24"/>
        </w:rPr>
        <w:t>5</w:t>
      </w:r>
      <w:r>
        <w:rPr>
          <w:rFonts w:cs="宋体"/>
          <w:sz w:val="24"/>
          <w:szCs w:val="24"/>
        </w:rPr>
        <w:t>、男性不育，精子质量下降，弱精死精、精液稀薄，果冻状，精液偏黄，射精痛、血精；</w:t>
      </w:r>
    </w:p>
    <w:p>
      <w:pPr>
        <w:pStyle w:val="Style15"/>
        <w:rPr>
          <w:rFonts w:cs="宋体"/>
          <w:sz w:val="24"/>
          <w:szCs w:val="24"/>
        </w:rPr>
      </w:pPr>
      <w:r>
        <w:rPr>
          <w:rFonts w:cs="宋体"/>
          <w:sz w:val="24"/>
          <w:szCs w:val="24"/>
        </w:rPr>
        <w:t>6</w:t>
      </w:r>
      <w:r>
        <w:rPr>
          <w:rFonts w:cs="宋体"/>
          <w:sz w:val="24"/>
          <w:szCs w:val="24"/>
        </w:rPr>
        <w:t>、神经症状：如失眠、焦虑、紧张、压抑、头晕、多梦、乏力、厌食、情绪低落等</w:t>
      </w:r>
    </w:p>
    <w:p>
      <w:pPr>
        <w:pStyle w:val="Style15"/>
        <w:rPr>
          <w:rFonts w:cs="宋体"/>
          <w:sz w:val="24"/>
          <w:szCs w:val="24"/>
        </w:rPr>
      </w:pPr>
      <w:r>
        <w:rPr>
          <w:rFonts w:cs="宋体"/>
          <w:sz w:val="24"/>
          <w:szCs w:val="24"/>
        </w:rPr>
        <w:t>7</w:t>
      </w:r>
      <w:r>
        <w:rPr>
          <w:rFonts w:cs="宋体"/>
          <w:sz w:val="24"/>
          <w:szCs w:val="24"/>
        </w:rPr>
        <w:t>、以上症状可单独出现，也可二种以上症状同时出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代中西医都已经证明，手淫是会导致前列腺炎的，这点已经完全得到证实。很多人都是手淫后症状出现或者症状加重，手淫耗损肾精，就会导致炎症的出现。“足于精者，百病不生，穷于精者，万邪蜂起”，精少则病是真实不虚的医理。精充则生命力强，精亏则生命力弱，《素问》中说：“肾者主水，受五脏六腑之精而藏之。”手淫伤肾，其实耗泄的正是五脏六腑之精华，所以全身都会出现症状，前列腺炎是西医的名称，在中医来讲，此病的发生和肾亏是密切相关的。我到现在看到过很多关于慢前患者写的文章，几乎很少看到哪个患者说要戒色保精，想想也是，一般都是纵欲导致这个疾病，你要让一个纵欲的人转变观念，让他们禁欲，这几乎是天方夜谭，他们也很难接受。在这个邪淫泛滥和无害论泛滥的年代，真正能看到背后真相的人少之又少，如凤毛麟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列腺炎要痊愈，是要明理的，三分治疗，七分养生，养生就包括戒色保精，古代中医帮人看病，医嘱就有“远房帏”这一项，看到比较多的就是要求禁欲一年。名医叶天士对于纵欲过度，症状缠身的人，常规劝他们急应“远房帏，独居静室”。珍惜肾精，才能使人健康长寿。孙思邈《千金翼方》中记载“上士别床，中士异被。服药百裹，不如独卧。”古代名医对于禁欲养生是极其重视的，你要想让疾病痊愈，应该禁欲一段时间，这就好比房子的地基，地基一定要足够稳固，这样痊愈才会稳固，否则上补下漏，永难痊愈。很多人所谓的痊愈，其实很脆弱，是很容易复发的。暂时靠药管一阵，继续手淫马上就复发了，慢前的复发率是极高的。如果你不明白道理，一味盲目求医，本来是想抓住救命稻草的，结果却是抓住了钩子，何为钩子？现代社会靠前列腺炎来牟取暴利的手段是极多的，无知的患者难免不上钩。往往是求医求药，到处求，花了好几万，还不如自己注意保养来得效果好，很多钱都花冤枉了。痊愈的指导思想如果错误，那就会走很多弯路，真正的痊愈者是很少的，因为大多数人依然在手淫，依然在损耗肾精，甚至是一边吃药一边手淫，这样挖身更猛更狠，几年乃至十几年都难以痊愈，最后就得出了一个前列腺炎无法痊愈的谬论。有些文章会说自己十几年的慢前痊愈了，这样的文章标题比较吸引人，但是看到最后又变成卖药的，这样的猫腻文章很多，实在不可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作为一个慢前的痊愈者，在我戒色养生的这几年，再也没吃过治疗前列腺炎的药物，基本不进医院了。这在以前是不可想象的，因为以前的我，一年要进好几次医院，得焦虑症那会，甚至一个月内就要跑好多次医院。戒色养生的确让我的体质大大改善了，彻底告别了药罐子的生活状态。太极名家王培生有一句口诀：【精足气壮神莫测】！精足则气壮，气壮则神旺，不仅身体强壮，而且意识清楚、思维敏捷。《黄帝内经》也讲到：“夫精者，身之本也！”肾精真的不可轻泄，它是身体最大的本钱，是健康的货币，肾精耗损到一定程度，必然就是症状缠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把自己关于慢前的一些认识和体会分七个部分和大家做一个分享，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w:t>
      </w:r>
      <w:r>
        <w:rPr>
          <w:rFonts w:cs="宋体"/>
          <w:sz w:val="24"/>
          <w:szCs w:val="24"/>
        </w:rPr>
        <w:t>.</w:t>
      </w:r>
      <w:r>
        <w:rPr>
          <w:rFonts w:cs="宋体"/>
          <w:sz w:val="24"/>
          <w:szCs w:val="24"/>
        </w:rPr>
        <w:t>慢前要真正痊愈，必须认清两种思想误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定期排精论</w:t>
      </w:r>
    </w:p>
    <w:p>
      <w:pPr>
        <w:pStyle w:val="Style15"/>
        <w:rPr>
          <w:rFonts w:cs="宋体"/>
          <w:sz w:val="24"/>
          <w:szCs w:val="24"/>
        </w:rPr>
      </w:pPr>
      <w:r>
        <w:rPr>
          <w:rFonts w:cs="宋体"/>
          <w:sz w:val="24"/>
          <w:szCs w:val="24"/>
        </w:rPr>
        <w:t>2.</w:t>
      </w:r>
      <w:r>
        <w:rPr>
          <w:rFonts w:cs="宋体"/>
          <w:sz w:val="24"/>
          <w:szCs w:val="24"/>
        </w:rPr>
        <w:t>手淫有益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定期排精论：慢性前列腺炎患者应根据自己的年龄和身体情况保持适度的性生活，既不能过于频繁，更不应禁欲，一般保持</w:t>
      </w:r>
      <w:r>
        <w:rPr>
          <w:rFonts w:cs="宋体"/>
          <w:sz w:val="24"/>
          <w:szCs w:val="24"/>
        </w:rPr>
        <w:t>7</w:t>
      </w:r>
      <w:r>
        <w:rPr>
          <w:rFonts w:cs="宋体"/>
          <w:sz w:val="24"/>
          <w:szCs w:val="24"/>
        </w:rPr>
        <w:t>～</w:t>
      </w:r>
      <w:r>
        <w:rPr>
          <w:rFonts w:cs="宋体"/>
          <w:sz w:val="24"/>
          <w:szCs w:val="24"/>
        </w:rPr>
        <w:t>10</w:t>
      </w:r>
      <w:r>
        <w:rPr>
          <w:rFonts w:cs="宋体"/>
          <w:sz w:val="24"/>
          <w:szCs w:val="24"/>
        </w:rPr>
        <w:t>天左右一次为宜，未婚的男青年也应该在</w:t>
      </w:r>
      <w:r>
        <w:rPr>
          <w:rFonts w:cs="宋体"/>
          <w:sz w:val="24"/>
          <w:szCs w:val="24"/>
        </w:rPr>
        <w:t>10</w:t>
      </w:r>
      <w:r>
        <w:rPr>
          <w:rFonts w:cs="宋体"/>
          <w:sz w:val="24"/>
          <w:szCs w:val="24"/>
        </w:rPr>
        <w:t>天左右排精一次，使前列腺保持正常的新陈代谢，加速炎症的消除。过度的性生活可导致慢性前列腺炎的发生并加重病情。因此有些患者认为干脆不过性生活就好了。其实这也是不对的，这样不但不会给慢性前列腺炎的治疗带来帮助，还会引起相反的作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解：定期排精其实是一种谬论，这种谬论存在于中国各大医院各种专家的头脑中，对患者造成了很大误导。如果定期排精论是对的，那为何很多人在定期排精后，炎症反而加重了呢？尿频、尿不尽、腹胀等症状表现比之前更严重。这就很能说明问题，从医理来讲，是手淫导致了前列腺炎的发作，现在还建议你定期排精，这本来就是互相矛盾的。就像一个人告诉你，拿刀砍自己会流血啊！但他没有叫你不要砍自己，而是建议你定期砍自己，他说，定期砍自己，还能止血呢！这不荒谬吗？！而很多专家就是这样建议的！很多患者往往很无知，迷信专家，结果其实是害惨了自己。为什么很多专家会建议定期排精论？定期排精论的源头来自哪里？我怀疑很可能是医学教材上就是这样写的，所以教育出来的专家也是这样认为，然后把错误的观点传播给患者，从而对患者造成了很大的误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记得我一开始看这个病的时候，就遇到了支持这样理论的兽医（罪过，但不这样称呼他，我真的想不出其他词），还是专家，北京知名医院的，一周至少排</w:t>
      </w:r>
      <w:r>
        <w:rPr>
          <w:rFonts w:cs="宋体"/>
          <w:sz w:val="24"/>
          <w:szCs w:val="24"/>
        </w:rPr>
        <w:t>3</w:t>
      </w:r>
      <w:r>
        <w:rPr>
          <w:rFonts w:cs="宋体"/>
          <w:sz w:val="24"/>
          <w:szCs w:val="24"/>
        </w:rPr>
        <w:t>次，我按他说的做了，结果越来越虚，精液和脑浆一样很珍贵，不要随意相信这种理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患者就在专家的建议下一周排</w:t>
      </w:r>
      <w:r>
        <w:rPr>
          <w:rFonts w:cs="宋体"/>
          <w:sz w:val="24"/>
          <w:szCs w:val="24"/>
        </w:rPr>
        <w:t>3</w:t>
      </w:r>
      <w:r>
        <w:rPr>
          <w:rFonts w:cs="宋体"/>
          <w:sz w:val="24"/>
          <w:szCs w:val="24"/>
        </w:rPr>
        <w:t>次，结果身体越来越虚，所以定期排精论根本不可信，完全和事实相违背。精液是男人的战略资源，的确很珍贵，根本不是什么吃几个鸡蛋就能补回来的，如果真能补回来，那最后怎么会症状缠身？别说吃鸡蛋，袁世凯当年纵欲，天天人参鹿茸当饭吃，最后还不是得尿毒症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上网搜索相关信息，我发现现代医学讲前列腺炎不能禁欲，前列腺炎是由于男人时常禁欲，忍精不泄的原因造成的，由此推出结论，患有前列腺炎疾病的人应该经常有性生活。现在想想这些结论真是一派胡言，害人不浅。倘若如此，那和尚岂不是个个都得前列腺炎了吗？当时我在这些信息的误导下开始了没有节制的</w:t>
      </w:r>
      <w:r>
        <w:rPr>
          <w:rFonts w:cs="宋体"/>
          <w:sz w:val="24"/>
          <w:szCs w:val="24"/>
        </w:rPr>
        <w:t>SY</w:t>
      </w:r>
      <w:r>
        <w:rPr>
          <w:rFonts w:cs="宋体"/>
          <w:sz w:val="24"/>
          <w:szCs w:val="24"/>
        </w:rPr>
        <w:t>，每次一看黄片必定要射，并且心里还安慰自己，这是为了防止前列腺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很典型，很多人把定期排精论作为自己放纵的借口，美其名曰：防止前列腺炎。这其实是自欺欺人，我怀疑发明定期排精论的人，自己就在沉迷手淫，为了给手淫制造一个正当的借口，于是就发明了定期排精论，此谬论一出，无数的撸者都有了理论根据，撸得更加心安理得了，结果呢？依然是症状缠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我有前列腺炎，物理治疗了七天，吃药三天后，感觉前列腺有点憋，手淫释放了，结果前列腺坠胀加重了，请问会影响我前面的物理治疗吗，会不会导致这次治疗的失败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患者就是感觉前列腺有点憋，一手淫，症状马上就加重了。当然，在释放的一刹那，憋胀感是可能消除了，但这无异于饮鸩止渴！饮鸩止渴的意思是喝毒酒解渴，比喻用错误的办法来解决眼前的困难而不顾严重后果。手淫是伤害前列腺的，你扪心自问，是不是手淫后才得的前列腺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我当时去看中医，说的是要想治好慢前，先断</w:t>
      </w:r>
      <w:r>
        <w:rPr>
          <w:rFonts w:cs="宋体"/>
          <w:sz w:val="24"/>
          <w:szCs w:val="24"/>
        </w:rPr>
        <w:t>SY</w:t>
      </w:r>
      <w:r>
        <w:rPr>
          <w:rFonts w:cs="宋体"/>
          <w:sz w:val="24"/>
          <w:szCs w:val="24"/>
        </w:rPr>
        <w:t>，一语道破！你每一次</w:t>
      </w:r>
      <w:r>
        <w:rPr>
          <w:rFonts w:cs="宋体"/>
          <w:sz w:val="24"/>
          <w:szCs w:val="24"/>
        </w:rPr>
        <w:t>SY</w:t>
      </w:r>
      <w:r>
        <w:rPr>
          <w:rFonts w:cs="宋体"/>
          <w:sz w:val="24"/>
          <w:szCs w:val="24"/>
        </w:rPr>
        <w:t>排精都是让前列腺不断充血，前列腺经不起这样的折磨了。炎性物质可以通过尿液排出来，所以要适当多喝水。然后是正常的遗精现象，也会把炎性物质排出来。身体会自动帮你修复的。如果前炎症状严重，受不了了，就得喝汤药了。而汤药只是辅助，养生修心才是最重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些中医的觉悟还是相当高的，虽然定期排精论泛滥，但是高人总是存在的，高人的见解总是超出常流，好一个“一语道破”！能够遇见一位有觉悟有医德的好中医，也算是自己的福报了，很多患者看了非常多的医生，也遇不见一位，绝大多数的医生都在建议定期排精，实在害人不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手淫有益论，那更是谬论中的谬论，那些观点根本经不起推敲，手淫伤肾，肾虚百病丛生，这是至理。他们所谓的好处，比如手淫可以缓解压力，手淫可以促进睡眠，这是暂时的表象，等到撸出症状了，那就是压力倍增了，刚开始撸管，人有疲累感，是很容易入睡，但是等到撸出神经衰弱，到时候就是越撸越睡不着，甚至会出现严重的睡眠障碍。看问题不能只看暂时的表象，而是要看完整的过程，就像看电影，刚开始你以为是喜剧片，随着情节的发展，你才会知道那是恐怖片！手淫就是这样一部以喜剧开头的恐怖片、灾难片！到时就够你受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二</w:t>
      </w:r>
      <w:r>
        <w:rPr>
          <w:rFonts w:cs="宋体"/>
          <w:sz w:val="24"/>
          <w:szCs w:val="24"/>
        </w:rPr>
        <w:t>.</w:t>
      </w:r>
      <w:r>
        <w:rPr>
          <w:rFonts w:cs="宋体"/>
          <w:sz w:val="24"/>
          <w:szCs w:val="24"/>
        </w:rPr>
        <w:t>禁欲是否会对前列腺造成损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是有害的，禁欲也是无害的，为何这样说，请听我娓娓道来。所谓禁欲有害，就是你虽然禁欲，但还是意淫纷飞，意淫是暗漏，心动则精自走，沉迷意淫，出症状的人也是相当多的，意淫也是能量的走失，很多人在意淫后出现了腹胀和尿频，意淫后照镜子，气色也会下降，就是这么明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楼主你好，有个问题我真的不明白，我一直搞不懂，我本人</w:t>
      </w:r>
      <w:r>
        <w:rPr>
          <w:rFonts w:cs="宋体"/>
          <w:sz w:val="24"/>
          <w:szCs w:val="24"/>
        </w:rPr>
        <w:t>17</w:t>
      </w:r>
      <w:r>
        <w:rPr>
          <w:rFonts w:cs="宋体"/>
          <w:sz w:val="24"/>
          <w:szCs w:val="24"/>
        </w:rPr>
        <w:t>岁，我本人从来不撸管！但我有个特殊爱好，就是很喜欢看黄片，是看上瘾那种，几乎天天看那种，生活中有什么压力，什么不开心就看那东西，意淫也很严重，我经常看黄片，但我从来不打飞机！就是只看画面，从来没有</w:t>
      </w:r>
      <w:r>
        <w:rPr>
          <w:rFonts w:cs="宋体"/>
          <w:sz w:val="24"/>
          <w:szCs w:val="24"/>
          <w:lang w:eastAsia="zh-CN"/>
        </w:rPr>
        <w:t>撸</w:t>
      </w:r>
      <w:r>
        <w:rPr>
          <w:rFonts w:cs="宋体"/>
          <w:sz w:val="24"/>
          <w:szCs w:val="24"/>
        </w:rPr>
        <w:t>管，而且有这爱好己经六年了，我以为只看画面不打飞机，精就能保住，每次看完黄片，</w:t>
      </w:r>
      <w:r>
        <w:rPr>
          <w:rFonts w:cs="宋体"/>
          <w:sz w:val="24"/>
          <w:szCs w:val="24"/>
        </w:rPr>
        <w:t>JJ</w:t>
      </w:r>
      <w:r>
        <w:rPr>
          <w:rFonts w:cs="宋体"/>
          <w:sz w:val="24"/>
          <w:szCs w:val="24"/>
        </w:rPr>
        <w:t>都会有些东西流出来，透明的，不是精液，现在我身体很虚，皮肤很差，毛孔很大，满脸都是粉刺，人很丑，人很瘦，精神状态很不好，有气无力，最重要是尿频，感觉身体装不住水，一天要上卫生间几十遍，夜尿也很多，每晚都要起</w:t>
      </w:r>
      <w:r>
        <w:rPr>
          <w:rFonts w:cs="宋体"/>
          <w:sz w:val="24"/>
          <w:szCs w:val="24"/>
        </w:rPr>
        <w:t>4</w:t>
      </w:r>
      <w:r>
        <w:rPr>
          <w:rFonts w:cs="宋体"/>
          <w:sz w:val="24"/>
          <w:szCs w:val="24"/>
        </w:rPr>
        <w:t>次卫生间，最多时候</w:t>
      </w:r>
      <w:r>
        <w:rPr>
          <w:rFonts w:cs="宋体"/>
          <w:sz w:val="24"/>
          <w:szCs w:val="24"/>
        </w:rPr>
        <w:t>11</w:t>
      </w:r>
      <w:r>
        <w:rPr>
          <w:rFonts w:cs="宋体"/>
          <w:sz w:val="24"/>
          <w:szCs w:val="24"/>
        </w:rPr>
        <w:t>次夜里上卫生间，睡眠严重不足，全是被尿液给憋醒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戒友就是光看不撸，只是意淫，结果身体依然会出症状，依然会得前列腺炎。光看不撸就是掩耳盗铃之举！这位戒友所不知道的是，不管漏什么，都伤身体，意淫后漏出的液体，有说前列腺液，有说尿道球腺液，现在认同后者的较多。前列腺液是前列腺的分泌物，它是精液的重要组成成分；尿道球腺（</w:t>
      </w:r>
      <w:r>
        <w:rPr>
          <w:rFonts w:cs="宋体"/>
          <w:sz w:val="24"/>
          <w:szCs w:val="24"/>
        </w:rPr>
        <w:t>Cowper's Gland</w:t>
      </w:r>
      <w:r>
        <w:rPr>
          <w:rFonts w:cs="宋体"/>
          <w:sz w:val="24"/>
          <w:szCs w:val="24"/>
        </w:rPr>
        <w:t>）是一对豌豆大的球形器官，其分泌物为无色透明的粘液，是精液的组成成分之一。不管漏出的是什么，都属于精液的组成成分，尿道球腺液又名预射精液（</w:t>
      </w:r>
      <w:r>
        <w:rPr>
          <w:rFonts w:cs="宋体"/>
          <w:sz w:val="24"/>
          <w:szCs w:val="24"/>
        </w:rPr>
        <w:t>Pre-ejaculate</w:t>
      </w:r>
      <w:r>
        <w:rPr>
          <w:rFonts w:cs="宋体"/>
          <w:sz w:val="24"/>
          <w:szCs w:val="24"/>
        </w:rPr>
        <w:t>）。所以，这位戒友其实一直在通过意淫的方式漏精，只是他自己因为无知而不知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有害的另外一种方式就是忍精不射，忍精不射的确对前列腺不好，但严格来说，忍精不射并不算禁欲，因为光撸不射，最后憋住，这已经不算禁欲了，已经有行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禁欲无害也是完全成立的，就像上面第</w:t>
      </w:r>
      <w:r>
        <w:rPr>
          <w:rFonts w:cs="宋体"/>
          <w:sz w:val="24"/>
          <w:szCs w:val="24"/>
        </w:rPr>
        <w:t>2</w:t>
      </w:r>
      <w:r>
        <w:rPr>
          <w:rFonts w:cs="宋体"/>
          <w:sz w:val="24"/>
          <w:szCs w:val="24"/>
        </w:rPr>
        <w:t>个案例所言，如果禁欲有害，那么和尚岂不是个个都是前列腺炎了？禁欲有害还是无害，关键就是看你是否能够克服意淫关，意淫出来，能够做到念起即断，那就对身体几乎没有什么伤害，但是，如果你放任自己沉迷意淫，那就会对身体造成伤害。和尚注意修心，能够做到念起即断，这样他们禁欲就是无害的，关键就是念头不漏！禁欲养生是可以延年益寿的，佛门多长寿，活到百岁的也有很多，比如虚云和尚</w:t>
      </w:r>
      <w:r>
        <w:rPr>
          <w:rFonts w:cs="宋体"/>
          <w:sz w:val="24"/>
          <w:szCs w:val="24"/>
        </w:rPr>
        <w:t>120</w:t>
      </w:r>
      <w:r>
        <w:rPr>
          <w:rFonts w:cs="宋体"/>
          <w:sz w:val="24"/>
          <w:szCs w:val="24"/>
        </w:rPr>
        <w:t>岁、本焕长老</w:t>
      </w:r>
      <w:r>
        <w:rPr>
          <w:rFonts w:cs="宋体"/>
          <w:sz w:val="24"/>
          <w:szCs w:val="24"/>
        </w:rPr>
        <w:t>105</w:t>
      </w:r>
      <w:r>
        <w:rPr>
          <w:rFonts w:cs="宋体"/>
          <w:sz w:val="24"/>
          <w:szCs w:val="24"/>
        </w:rPr>
        <w:t>岁、通永长老</w:t>
      </w:r>
      <w:r>
        <w:rPr>
          <w:rFonts w:cs="宋体"/>
          <w:sz w:val="24"/>
          <w:szCs w:val="24"/>
        </w:rPr>
        <w:t>111</w:t>
      </w:r>
      <w:r>
        <w:rPr>
          <w:rFonts w:cs="宋体"/>
          <w:sz w:val="24"/>
          <w:szCs w:val="24"/>
        </w:rPr>
        <w:t>岁、离欲上人</w:t>
      </w:r>
      <w:r>
        <w:rPr>
          <w:rFonts w:cs="宋体"/>
          <w:sz w:val="24"/>
          <w:szCs w:val="24"/>
        </w:rPr>
        <w:t>106</w:t>
      </w:r>
      <w:r>
        <w:rPr>
          <w:rFonts w:cs="宋体"/>
          <w:sz w:val="24"/>
          <w:szCs w:val="24"/>
        </w:rPr>
        <w:t>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凡夫禁欲，并不是终身禁欲，而是为了让身体恢复的阶段性禁欲。戒色保精，把身体调养好，再进入婚姻，婚后正淫虽符合人伦，但也要注意节制，因为不管何种性行为，都是以损耗肾精为代价的，都会对身体造成一定的损伤，而节制就是把损伤控制在身体能够承受的范围内，而不至于症状缠身。能真正做到节制是很不容易的，需要很高的戒色养生觉悟。皇帝多纵欲，也多短命，仅有的几位活到</w:t>
      </w:r>
      <w:r>
        <w:rPr>
          <w:rFonts w:cs="宋体"/>
          <w:sz w:val="24"/>
          <w:szCs w:val="24"/>
        </w:rPr>
        <w:t>80</w:t>
      </w:r>
      <w:r>
        <w:rPr>
          <w:rFonts w:cs="宋体"/>
          <w:sz w:val="24"/>
          <w:szCs w:val="24"/>
        </w:rPr>
        <w:t>岁的皇帝，不是信佛，就是极其重视养生之道。乾隆的长寿秘诀，就提出“色勿迷”！戒色吧提倡的是婚前禁欲、婚后节制，完全符合传统文化，也符合中医养生之道。婚前禁欲其实就是一种历练和洗礼，让你学会更好地控制自己的欲望，这样将来进入婚姻才能收放自如，而不是做欲望的奴隶，症状缠身，身体垮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三</w:t>
      </w:r>
      <w:r>
        <w:rPr>
          <w:rFonts w:cs="宋体"/>
          <w:sz w:val="24"/>
          <w:szCs w:val="24"/>
        </w:rPr>
        <w:t>.</w:t>
      </w:r>
      <w:r>
        <w:rPr>
          <w:rFonts w:cs="宋体"/>
          <w:sz w:val="24"/>
          <w:szCs w:val="24"/>
        </w:rPr>
        <w:t>前列腺炎的病理特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慢性前列腺炎是青壮年男性的常见病、多发病，常伴有尿道炎、精囊炎、附睾炎。临床表现为尿频，尿痛，尿急，尿末滴白，腰骶、少腹、耻骨、会阴等部位广泛疼痛和不适，以及性功能障碍，不育等。缠绵难愈，易反复发作。综观本病的病理特点，湿热、瘀血、肾虚是慢性前列腺炎的基本病理变化，其中肾虚为发病之本，湿热瘀血为发病之标，初期多以邪实为主，久则以虚实夹杂为特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段话一针见血地指出了：肾虚为前列腺炎的发病之本！手淫导致肾虚，是非常容易患上前列腺炎的，有了前列腺炎，就容易伴有尿道炎、精囊炎和附睾炎。总之，一堆炎症搞死你！欲火起，身体炎！还会影响精子质量和生育功能，所以戒除手淫真是当务之急，不戒除手淫恶习，慢前是极易复发的，因为“肾虚为发病之本”，手淫导致肾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四</w:t>
      </w:r>
      <w:r>
        <w:rPr>
          <w:rFonts w:cs="宋体"/>
          <w:sz w:val="24"/>
          <w:szCs w:val="24"/>
        </w:rPr>
        <w:t>.</w:t>
      </w:r>
      <w:r>
        <w:rPr>
          <w:rFonts w:cs="宋体"/>
          <w:sz w:val="24"/>
          <w:szCs w:val="24"/>
        </w:rPr>
        <w:t>前列腺炎的诊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诊断前列腺炎一般会检查前列腺液，但诊断前列腺炎也不能单凭前列腺液的常规检查报告。有些前列腺液化验正常的患者却有明显的症状表现，所以前列腺液可以作为诊断的参考，但是具体还是要根据患者的自身感觉来诊断。我聊过不少戒友就是这样，一切检查基本正常，但是症状却非常明显，这让他很苦恼。所以，检查不能说明全部问题，患者的主观感觉也是非常重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五</w:t>
      </w:r>
      <w:r>
        <w:rPr>
          <w:rFonts w:cs="宋体"/>
          <w:sz w:val="24"/>
          <w:szCs w:val="24"/>
        </w:rPr>
        <w:t>.</w:t>
      </w:r>
      <w:r>
        <w:rPr>
          <w:rFonts w:cs="宋体"/>
          <w:sz w:val="24"/>
          <w:szCs w:val="24"/>
        </w:rPr>
        <w:t>切莫迷信“高科技”、切莫轻易做手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男科医院让你成为了科幻片的男主角，什么国际最尖端、什么半导体激光、短波治疗机、纳米技术、分型疗法、聚能光导、智源肽、螺旋热磁消融、聚合超声多维、绿激光、生物透融、生物电反馈治疗、循环导入治疗、靶向超导治疗等等，科普杂志上的名词都出现在了男科医院，这些名词让人目眩神迷，觉得自己一下进入了未来时代，所谓的专家向你隆重介绍本院刚刚引进的国际最尖端的治疗仪，当然治疗费用是不菲的，一个疗程上万是普遍的价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治疗前列腺炎，玩的就是“科技含量”——外表光鲜、名字响亮的“高科技”治疗。不少患者就中了所谓“高科技”的圈套！新瓶装旧酒、传统的物理热疗经过全新包装之后，改头换面成了“高科技”治疗手段，其治疗原理仍是通过提高人体局部的温度，来促进前列腺的血液循环，进而实现前列腺炎症状的缓解。实际上，局部的高温，除了促进前列腺的血液循环之外，还会加速前列腺腺体的老化坏死，造成其抗病力和免疫力的下降。因此，从长远的角度来讲，所谓的“高科技”治疗手段，同传统的物理热疗一样，都容易导致前列腺疾病病情的加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男科医院劝做阴茎背神经阻断术也比较普遍，手术和理疗是赚钱的大头，源源不断地从患者身上牟取暴利。这个手术的效果也不确切，很多人做了以后根本没效果，甚至引起了勃起功能的障碍。很多患者都说被骗做了这个手术，很后悔。男科医院近年火爆异常，广告铺天盖地，真的是开遍全国，而男科医院的患者群，如果说白了，就是纵欲的人群。一旦出现尿频等前列腺炎的症状表现，我还是建议去正规大医院，男科医院慎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w:t>
      </w:r>
      <w:r>
        <w:rPr>
          <w:rFonts w:cs="宋体"/>
          <w:sz w:val="24"/>
          <w:szCs w:val="24"/>
        </w:rPr>
        <w:t>.</w:t>
      </w:r>
      <w:r>
        <w:rPr>
          <w:rFonts w:cs="宋体"/>
          <w:sz w:val="24"/>
          <w:szCs w:val="24"/>
        </w:rPr>
        <w:t>导致前列腺炎反复发作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俗话说“三分病，七分养。”对慢性前列腺炎患者而言，重视平时的调养尤为重要，前列腺炎其实是养好的，不是治好的。治疗可以带来暂时的痊愈，但不是永久的不复发，关键还是后期的保养意识，相信不少戒友家里都有车，没有小轿车也有自行车，都是有车一族，不管是什么车，都是要注意保养的，不保养，折旧会很快，也容易出现故障。前列腺就是这样一个需要长久保养的“栗子”器官（因前列腺形如栗子，底朝上，与膀胱相贴，尖朝下，抵泌尿生殖膈，前面贴耻骨联合，后面依直肠）。再强壮的男人，他的前列腺也是脆弱的，一定要有保养意识，就是你完全禁欲了，前列腺炎也是容易复发的，因为导致复发的因素有很多，不仅仅是手淫后才会复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比如嗜好辛辣、烟酒、冷饮等剌激性食物、经常熬夜久坐、频繁遗精、长时间憋尿、不洁性行为、季节转换、天气变凉、过度劳累、受了寒邪、湿邪热邪等等，每每都能引起慢前的复发。我的痊愈过程也经历过症状的反复，当我在养功上日臻完善，慢前的反复次数就大大减少了，到现在就相对很稳定了。一般慢前的痊愈都会经历一个症状反复的过程，每次反复都要学会分析原因，是哪里做得不好才导致的反复，这样下次才能学会避免，当导致反复的因素都基本杜绝了，那么自然就会达到稳定的恢复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分享一条我自己的经验，那就是纵欲导致的症状反复，一般来势凶猛，缠绵难愈，甚至要进医院，而其他因素导致的慢前反复，一般很轻微，不是特别难受，休养</w:t>
      </w:r>
      <w:r>
        <w:rPr>
          <w:rFonts w:cs="宋体"/>
          <w:sz w:val="24"/>
          <w:szCs w:val="24"/>
        </w:rPr>
        <w:t>1-2</w:t>
      </w:r>
      <w:r>
        <w:rPr>
          <w:rFonts w:cs="宋体"/>
          <w:sz w:val="24"/>
          <w:szCs w:val="24"/>
        </w:rPr>
        <w:t>天就可以恢复正常。纵欲挖身很猛，基本都是不掏空不爽，一定要彻底尽兴、彻底掏空，所以一般伤得比较深，出症状也比较猛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七</w:t>
      </w:r>
      <w:r>
        <w:rPr>
          <w:rFonts w:cs="宋体"/>
          <w:sz w:val="24"/>
          <w:szCs w:val="24"/>
        </w:rPr>
        <w:t>.</w:t>
      </w:r>
      <w:r>
        <w:rPr>
          <w:rFonts w:cs="宋体"/>
          <w:sz w:val="24"/>
          <w:szCs w:val="24"/>
        </w:rPr>
        <w:t>我的恢复方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坚持有氧运动，有句话叫：有氧运动就是最好的药物！还有一句话叫：有氧运动就是补药！动则生阳，阳强则寿！食补、药补、动补、皆可养阳，但以动补为上。何为动补？就是人们根据自身体质，选择适宜的锻炼项目，如练习八段锦、六字诀、打太极拳、经常散步、慢跑等，不会搞得太累，但又能起到很好的锻炼效果，对于疾病的恢复和体质的提升有着积极的意义。我当初上学时就有慢前了，尿频很严重，那时还是学生，不大敢去医院看，于是我就每天慢跑，跑个几天，尿频症状就会自动缓解，所以在上学时我就知道有氧运动可以促进慢前症状的缓解，其作用不亚于药物治疗。记得有一个慢前患者，花了好几万都看不好，跑过很多医院都不行，最后还是靠爬山让症状得到了很大的缓解。所以，有氧运动的疗效是非常好的，而且还是免费的，一分都不花，有时间就行，和物理治疗动则成百上千，简直是天壤之别。名医华佗有一句至理名言：“动摇则谷气消，血脉流通，病不得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饮食清淡，心志乐观。清淡饮食指的是少油、少糖、少盐、不辛辣的饮食，也就是口味比较清淡。从营养学角度，清淡饮食最能体现食物的真味，最大程度地保存食物的营养成分。慢前患者应该保持饮食清淡，禁酒及辛辣刺激之物，禁吃大葱、生蒜、辣椒、胡椒等刺激性食物，多食新鲜水果，蔬菜，粗粮及大豆制品。韭菜和肉少吃，否则很容易助长欲望而破戒，一破戒慢前就很容易复发。我在痊愈的过程中，饮食方面很注意，我本人的口味也比较清淡，很少吃红烧，辣也不吃，我的饮食习惯从小就相对清淡，所以做到这一点基本没什么难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保持积极乐观的情绪可以增强身体的免疫力和抵抗力，科学家发现，如果你对你现在所拥有的一切心存感激，这种感激之情都可以增强免疫功能，降低血压，令整个身体的康复速度加快。相反，如果一个人情绪很差，则有可能导致免疫力下降，乃至患上疾病。中医就讲到七情致病，七情就是指喜、怒、忧、思、悲、恐、惊七种情志活动，中医认为它是人体对外界环境的生理反应，一般情况下是不会导致疾病的。但是，倘若情志活动剧烈、过度，超越人体能够承受的限度，并持久不得平静，那就必然影响脏腑气血功能，导致全身气血紊乱。如《素问举痛论》说：“怒则气上，喜则气缓，悲则气消，恐则气下，惊则气乱，思则气结”。又如“怒伤肝、喜伤心、思伤脾、忧伤肺、恐伤肾”等，都说明了七情的过度偏激对人体的气血、脏腑均有一定的损害。慢前患者要想更好地恢复，应该保持一个积极乐观的心态，多发感恩之心，多做善事，让心态保持祥和！这样对于慢前的恢复是有积极意义的。在我痊愈的过程中，我就让自己多说积极正面的语言，多说鼓励的话，不说骂人的话，并且有过很多次放生。有过放生经历的人一定会知道，放生完后心情特别特别舒畅，就像做了一次心理按摩，放生的人是最美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仰卧举腿和跳绳。我原来的职业是健身教练，曾经考过两张国际私教证书，我个人比较喜欢健身，体会也相对比较多。仰卧举腿，是我经常做的一个动作，我家里也有仰卧起坐板，但我更喜欢做仰卧举腿这个动作，仰卧起坐板主要锻炼的是中上腹，而仰卧举腿主要锻炼的部位是下腹部，这个动作也有固肾腰的作用，经常练习这个动作可以有效减少尿频，也可以增加憋尿的能力，还可以减少夜尿次数。当然，我不是刻意叫你去憋尿，因为憋尿是容易导致症状反复的，我的意思是在不得已的情况下憋尿，练习这个动作的确可以延长憋尿的时间，这是我的亲身体会。练习这个动作，我采用的是曲腿上提，不是直腿，直腿的难度相对比较大，不如曲腿坚持的时间久。我一般是</w:t>
      </w:r>
      <w:r>
        <w:rPr>
          <w:rFonts w:cs="宋体"/>
          <w:sz w:val="24"/>
          <w:szCs w:val="24"/>
        </w:rPr>
        <w:t>30</w:t>
      </w:r>
      <w:r>
        <w:rPr>
          <w:rFonts w:cs="宋体"/>
          <w:sz w:val="24"/>
          <w:szCs w:val="24"/>
        </w:rPr>
        <w:t>次一组，做</w:t>
      </w:r>
      <w:r>
        <w:rPr>
          <w:rFonts w:cs="宋体"/>
          <w:sz w:val="24"/>
          <w:szCs w:val="24"/>
        </w:rPr>
        <w:t>3-4</w:t>
      </w:r>
      <w:r>
        <w:rPr>
          <w:rFonts w:cs="宋体"/>
          <w:sz w:val="24"/>
          <w:szCs w:val="24"/>
        </w:rPr>
        <w:t>组，组间休息</w:t>
      </w:r>
      <w:r>
        <w:rPr>
          <w:rFonts w:cs="宋体"/>
          <w:sz w:val="24"/>
          <w:szCs w:val="24"/>
        </w:rPr>
        <w:t>2</w:t>
      </w:r>
      <w:r>
        <w:rPr>
          <w:rFonts w:cs="宋体"/>
          <w:sz w:val="24"/>
          <w:szCs w:val="24"/>
        </w:rPr>
        <w:t>分钟左右。有兴趣的戒友可以百度搜一下，很简单的一个动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八段锦里有一个动作叫“背后七颠百病消”，而跳绳和这个动作的原理有异曲同工之妙。跳绳也可以有效刺激小腿的承山穴，承山穴（在足太阳膀胱经上，位于小腿肚子下方正中）是祛除人体湿气的最好的穴位，其效果堪比薏米红豆粥。膀胱经主人体一身之阳气。承山穴集结了人体全身承受压力最多的筋、骨、肉，是人体阳气最盛的经脉的枢纽，按摩承山穴，可振奋太阳膀胱经的阳气，排出人体的湿气。若人湿气较重，只要轻轻一按承山穴，明显会感到酸胀痛；按揉承山穴一段时间后，身体会微微发热，膀胱经上的阳气发挥作用，身上湿邪随著微微升高的体温向外散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俗话说，“千寒易除，一湿难去。”“湿”指的是体内湿气。中医认为，致病有“六淫邪气”，即风、寒、暑、湿、燥、火等六邪。其中身体最怕湿邪。湿是最容易渗透的，从来不孤军奋战，总是与其他邪气狼狈为奸。当体内湿气太重时，就会生病。众所周知，手淫的人，一般湿气都比较重，如何看湿气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大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如果大便不成形，长期便溏，必然体内有湿。如果大便成形，但大便完了之后总会有一些粘在马桶上，很难冲下去，这也是体内有湿的一种表现，因为湿气有黏腻的特点。</w:t>
      </w:r>
    </w:p>
    <w:p>
      <w:pPr>
        <w:pStyle w:val="Style15"/>
        <w:rPr>
          <w:rFonts w:cs="宋体"/>
          <w:sz w:val="24"/>
          <w:szCs w:val="24"/>
        </w:rPr>
      </w:pPr>
      <w:r>
        <w:rPr>
          <w:rFonts w:cs="宋体"/>
          <w:sz w:val="24"/>
          <w:szCs w:val="24"/>
        </w:rPr>
        <w:t>(2)</w:t>
      </w:r>
      <w:r>
        <w:rPr>
          <w:rFonts w:cs="宋体"/>
          <w:sz w:val="24"/>
          <w:szCs w:val="24"/>
        </w:rPr>
        <w:t>看手纸。大便正常的话，一张手纸就擦干净了。但体内有湿的人，一张手纸是不够用的，得多用几张才行。</w:t>
      </w:r>
    </w:p>
    <w:p>
      <w:pPr>
        <w:pStyle w:val="Style15"/>
        <w:rPr>
          <w:rFonts w:cs="宋体"/>
          <w:sz w:val="24"/>
          <w:szCs w:val="24"/>
        </w:rPr>
      </w:pPr>
      <w:r>
        <w:rPr>
          <w:rFonts w:cs="宋体"/>
          <w:sz w:val="24"/>
          <w:szCs w:val="24"/>
        </w:rPr>
        <w:t>(3)</w:t>
      </w:r>
      <w:r>
        <w:rPr>
          <w:rFonts w:cs="宋体"/>
          <w:sz w:val="24"/>
          <w:szCs w:val="24"/>
        </w:rPr>
        <w:t>看大便的颜色：正常的大便是金黄色的、圆柱体，香蕉形的，很通畅，如果是青色的、绿色的，而且成形的也少，表明身体阴盛阳虚，湿邪内郁。</w:t>
      </w:r>
    </w:p>
    <w:p>
      <w:pPr>
        <w:pStyle w:val="Style15"/>
        <w:rPr>
          <w:rFonts w:cs="宋体"/>
          <w:sz w:val="24"/>
          <w:szCs w:val="24"/>
        </w:rPr>
      </w:pPr>
      <w:r>
        <w:rPr>
          <w:rFonts w:cs="宋体"/>
          <w:sz w:val="24"/>
          <w:szCs w:val="24"/>
        </w:rPr>
        <w:t>(4)</w:t>
      </w:r>
      <w:r>
        <w:rPr>
          <w:rFonts w:cs="宋体"/>
          <w:sz w:val="24"/>
          <w:szCs w:val="24"/>
        </w:rPr>
        <w:t>如果有便秘，并且解出来的大便不成形，那说明体内的湿气已经很重很重了，湿气的黏腻性让大便停留在肠内，久而久之，粪毒入血，百病蜂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是每日必跳绳 ，开始是双脚跳，后来换单脚跳，买的是钢丝绳，不容易断。跳绳好处多多，对于脑力恢复也有很好的效果，也可以锻炼自己的协调性，一般练拳击的人都会练习跳绳，跳绳对身体的灵敏性、身体姿态、平衡能力、协调性和柔韧性都有奇妙的促进作用。跳绳是我最喜欢的运动方式之一，对于改善慢前的症状表现，效果也很不错，我推荐大家坚持练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适当的力量训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力量训练可以给人以强壮的感觉，适当的力量训练可以促进慢前的恢复。但是必须是“适当”，过犹不及！年轻人容易犯的错误就是冲劲有余，经验不足。中医讲到：有所用力举则伤肾，肾主精与骨，用力举重则伤骨。我的个人体会就是一定要把握好力量训练的强度，如果强度过大，用力过猛，在练完之后很可能会出现尿频的症状反复。所以，一方面要选择好运动方式，另外一方面就是要把握好训练强度。训练强度只有经过多次试验，通过观察练过之后身体的反应来调整和确定。我现在一周练</w:t>
      </w:r>
      <w:r>
        <w:rPr>
          <w:rFonts w:cs="宋体"/>
          <w:sz w:val="24"/>
          <w:szCs w:val="24"/>
        </w:rPr>
        <w:t>1-2</w:t>
      </w:r>
      <w:r>
        <w:rPr>
          <w:rFonts w:cs="宋体"/>
          <w:sz w:val="24"/>
          <w:szCs w:val="24"/>
        </w:rPr>
        <w:t>次卧推，而俯卧撑几乎每天都有在做，但是强度不大，也严格控制运动速率，尽量不用爆发力，我做的强度是</w:t>
      </w:r>
      <w:r>
        <w:rPr>
          <w:rFonts w:cs="宋体"/>
          <w:sz w:val="24"/>
          <w:szCs w:val="24"/>
        </w:rPr>
        <w:t>8-12</w:t>
      </w:r>
      <w:r>
        <w:rPr>
          <w:rFonts w:cs="宋体"/>
          <w:sz w:val="24"/>
          <w:szCs w:val="24"/>
        </w:rPr>
        <w:t>次每组，一般做</w:t>
      </w:r>
      <w:r>
        <w:rPr>
          <w:rFonts w:cs="宋体"/>
          <w:sz w:val="24"/>
          <w:szCs w:val="24"/>
        </w:rPr>
        <w:t>3-4</w:t>
      </w:r>
      <w:r>
        <w:rPr>
          <w:rFonts w:cs="宋体"/>
          <w:sz w:val="24"/>
          <w:szCs w:val="24"/>
        </w:rPr>
        <w:t>组。如果身体很虚弱的话，我不建议做力量训练，可以多做做养生功法，等身体恢复到一定程度，再开始做力量训练。我现在极其重视强度的把握，训练的秘密就在细节之中，强度的确定就是一项很重要的细节。除了俯卧撑和卧推之外，我现在每天还做一些弹性力量训练，在网上买的一字弹力绳，</w:t>
      </w:r>
      <w:r>
        <w:rPr>
          <w:rFonts w:cs="宋体"/>
          <w:sz w:val="24"/>
          <w:szCs w:val="24"/>
        </w:rPr>
        <w:t>35</w:t>
      </w:r>
      <w:r>
        <w:rPr>
          <w:rFonts w:cs="宋体"/>
          <w:sz w:val="24"/>
          <w:szCs w:val="24"/>
        </w:rPr>
        <w:t>磅，经常做做推肩的动作，可以有效缓解上网带来的肩背部不适。力量训练的时间其实可以挤出来，五分钟十分钟也可以，力量训练可以让身体很快地振奋起来，可以让身姿更挺拔，也更自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站桩、艾灸和搓腰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站桩我在之前的文章里也推荐过，艾灸也专门推荐过。武国忠在他书里说到，“站养生桩能最快激发人体自愈大药，站养生桩练到一定时期后，由于大脑内抑制作用的增强，代谢、循环等一系列生理功能的改善、提高，身体就会产生一种特别舒畅的感觉。”武国忠推荐的是浑圆桩，双手要架着，有点累。我推荐的是子午养生桩，双手收于腰间，这样可以轻松些，站桩对于慢前的康复是有很大作用的，有不少文章都讲到坚持站桩让前列腺炎的症状消失了。值得注意的是，我推荐的是养生桩，不是四平马步桩，养生桩坚持半小时以上是可以做到的，四平马步的话，难度就比较大了，很多人三分钟都坚持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艾灸提升阳气的效果很显著，宋代的医学家窦才是一位倡导阳气养生的大家，他强调“阳精若壮千年寿，阴气如强必毖伤”，《黄帝内经》中说：“阳气者，若天与日，失其所则折寿而不彰。”慢前患者如果症状缠绵不愈，也可以试试艾灸疗法，艾灸穴位为：足三里、太溪穴和肾俞穴。我是艾灸的受益者，大家若想艾灸，应该自己先多了解艾灸方面的知识，不要盲目艾灸，要懂得艾灸的禁忌，有些穴位也要慎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认为，腰眼居“带脉”，为肾脏所在部位。肾喜温恶寒，常按摩腰眼能温煦肾阳、畅达气血。中医认为，用掌搓腰眼和尾闾，不仅可以疏通带脉和强壮腰脊，而且还能起到固精益肾和延年益寿的作用。仙学泰斗胡海牙先生就专门推荐过“搓腰眼”这个动作，他说，“流水不腐，户枢不蠹，要活就得动啊，关键是如何去动。这个方法最大的功效是鼓动肾气，短时间内使人体阳气升发起来。肾乃先天之本，主人体水液，喜暖怕寒。长期从事脑力劳动的人好静不好动，导致人体阴气过盛，阳气相对不足，会产生乏力、疲劳、健忘等症状，用这个方法三到五分钟，就可以缓解一个小时连续劳动的疲劳，很适合现在从事脑力劳动的人。”这个搓腰眼的动作，我也会经常做做，按摩手法的轻重也很有讲究的。有轻重补泻法，补法是较轻刺激的按摩手法，手法柔和、轻快、时间短促。轻柔、轻按能疏通气血，扶正补虚。泻法是重刺激的手法，手法重而强，用力由轻入重，作用时间长。重揉、重按能止痛活血，以疏散凝滞结聚，开导闭塞肿胀，减轻疼痛。搓腰眼这个动作，是用靠近大拇指的拳眼去上下搓揉，手法不宜过重，过重很可能会导致腹泻，如果是便秘的戒友，手法倒是可以稍微重点，如果是大便不成形的戒友，手法就宜轻宜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的恢复方法中，我没有推荐药物治疗，因为那时我放弃了药物治疗，但药物调理还是有一定作用的，三分治疗，七分养生。症状持续或者严重，最好还是配合积极就医治疗。但是请不要滥用药物，因为滥用药物一方面会对人体有副作用，另外就是会耐药，吃一段时间就没多大效果了，如果依赖上药物，那就更糟糕了。当你通过治疗让病情稳定了，到时候就要好好保养了，要树立“治未病”的思想，慢前患者一定要有保养意识，特别是保精意识！要懂得“持满”！不可轻泄。养成良好的生活习惯，最好能戒酒，忌食辛辣刺激及肥腻之品，避免久坐，不宜长时间骑车开车，以免压迫和刺激会阴，加重前列腺充血，尽量不要憋尿。平时不要熬夜，避免过度疲劳，也要懂得预防感冒，天气转凉时更要特别注意。“慢前是养好的”，这句话是久经医院、久经复发、久经药物、久经治疗之人的大彻大悟，也是真正痊愈者的心声。慢前患者们，好好提升你们的养功吧，养功深厚，复发的次数就会逐渐减少，最后就会进入稳定的痊愈状态，但也不可放松保养，因为保养是一辈子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创作了</w:t>
      </w:r>
      <w:r>
        <w:rPr>
          <w:rFonts w:cs="宋体"/>
          <w:sz w:val="24"/>
          <w:szCs w:val="24"/>
        </w:rPr>
        <w:t>2</w:t>
      </w:r>
      <w:r>
        <w:rPr>
          <w:rFonts w:cs="宋体"/>
          <w:sz w:val="24"/>
          <w:szCs w:val="24"/>
        </w:rPr>
        <w:t>首戒色诗歌分享给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01.</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要让你的人生毁于胯下之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试想一下，如果没有撸管</w:t>
      </w:r>
    </w:p>
    <w:p>
      <w:pPr>
        <w:pStyle w:val="Style15"/>
        <w:rPr>
          <w:rFonts w:cs="宋体"/>
          <w:sz w:val="24"/>
          <w:szCs w:val="24"/>
        </w:rPr>
      </w:pPr>
      <w:r>
        <w:rPr>
          <w:rFonts w:cs="宋体"/>
          <w:sz w:val="24"/>
          <w:szCs w:val="24"/>
        </w:rPr>
        <w:t>你的人生将会是一番怎样的景象</w:t>
      </w:r>
    </w:p>
    <w:p>
      <w:pPr>
        <w:pStyle w:val="Style15"/>
        <w:rPr>
          <w:rFonts w:cs="宋体"/>
          <w:sz w:val="24"/>
          <w:szCs w:val="24"/>
        </w:rPr>
      </w:pPr>
      <w:r>
        <w:rPr>
          <w:rFonts w:cs="宋体"/>
          <w:sz w:val="24"/>
          <w:szCs w:val="24"/>
        </w:rPr>
        <w:t>撸管让你失去太多太多</w:t>
      </w:r>
    </w:p>
    <w:p>
      <w:pPr>
        <w:pStyle w:val="Style15"/>
        <w:rPr>
          <w:rFonts w:cs="宋体"/>
          <w:sz w:val="24"/>
          <w:szCs w:val="24"/>
        </w:rPr>
      </w:pPr>
      <w:r>
        <w:rPr>
          <w:rFonts w:cs="宋体"/>
          <w:sz w:val="24"/>
          <w:szCs w:val="24"/>
        </w:rPr>
        <w:t>打开相册看看撸管前的自己</w:t>
      </w:r>
    </w:p>
    <w:p>
      <w:pPr>
        <w:pStyle w:val="Style15"/>
        <w:rPr>
          <w:rFonts w:cs="宋体"/>
          <w:sz w:val="24"/>
          <w:szCs w:val="24"/>
        </w:rPr>
      </w:pPr>
      <w:r>
        <w:rPr>
          <w:rFonts w:cs="宋体"/>
          <w:sz w:val="24"/>
          <w:szCs w:val="24"/>
        </w:rPr>
        <w:t>相信你会感慨良多，甚至泪流满面</w:t>
      </w:r>
    </w:p>
    <w:p>
      <w:pPr>
        <w:pStyle w:val="Style15"/>
        <w:rPr>
          <w:rFonts w:cs="宋体"/>
          <w:sz w:val="24"/>
          <w:szCs w:val="24"/>
        </w:rPr>
      </w:pPr>
      <w:r>
        <w:rPr>
          <w:rFonts w:cs="宋体"/>
          <w:sz w:val="24"/>
          <w:szCs w:val="24"/>
        </w:rPr>
        <w:t>那是怎样的清纯，那是怎样的心态</w:t>
      </w:r>
    </w:p>
    <w:p>
      <w:pPr>
        <w:pStyle w:val="Style15"/>
        <w:rPr>
          <w:rFonts w:cs="宋体"/>
          <w:sz w:val="24"/>
          <w:szCs w:val="24"/>
        </w:rPr>
      </w:pPr>
      <w:r>
        <w:rPr>
          <w:rFonts w:cs="宋体"/>
          <w:sz w:val="24"/>
          <w:szCs w:val="24"/>
        </w:rPr>
        <w:t>无撸的每一天，都是那么美好</w:t>
      </w:r>
    </w:p>
    <w:p>
      <w:pPr>
        <w:pStyle w:val="Style15"/>
        <w:rPr>
          <w:rFonts w:cs="宋体"/>
          <w:sz w:val="24"/>
          <w:szCs w:val="24"/>
        </w:rPr>
      </w:pPr>
      <w:r>
        <w:rPr>
          <w:rFonts w:cs="宋体"/>
          <w:sz w:val="24"/>
          <w:szCs w:val="24"/>
        </w:rPr>
        <w:t>单纯是一种境界，单纯也是一种享受</w:t>
      </w:r>
    </w:p>
    <w:p>
      <w:pPr>
        <w:pStyle w:val="Style15"/>
        <w:rPr>
          <w:rFonts w:cs="宋体"/>
          <w:sz w:val="24"/>
          <w:szCs w:val="24"/>
        </w:rPr>
      </w:pPr>
      <w:r>
        <w:rPr>
          <w:rFonts w:cs="宋体"/>
          <w:sz w:val="24"/>
          <w:szCs w:val="24"/>
        </w:rPr>
        <w:t>超脱欲望的束缚，让灵魂飞</w:t>
      </w:r>
    </w:p>
    <w:p>
      <w:pPr>
        <w:pStyle w:val="Style15"/>
        <w:rPr>
          <w:rFonts w:cs="宋体"/>
          <w:sz w:val="24"/>
          <w:szCs w:val="24"/>
        </w:rPr>
      </w:pPr>
      <w:r>
        <w:rPr>
          <w:rFonts w:cs="宋体"/>
          <w:sz w:val="24"/>
          <w:szCs w:val="24"/>
        </w:rPr>
        <w:t>那是一种大自由、大自在</w:t>
      </w:r>
    </w:p>
    <w:p>
      <w:pPr>
        <w:pStyle w:val="Style15"/>
        <w:rPr>
          <w:rFonts w:cs="宋体"/>
          <w:sz w:val="24"/>
          <w:szCs w:val="24"/>
        </w:rPr>
      </w:pPr>
      <w:r>
        <w:rPr>
          <w:rFonts w:cs="宋体"/>
          <w:sz w:val="24"/>
          <w:szCs w:val="24"/>
        </w:rPr>
        <w:t>就像笼中的鸟儿，重回了蓝天</w:t>
      </w:r>
    </w:p>
    <w:p>
      <w:pPr>
        <w:pStyle w:val="Style15"/>
        <w:rPr>
          <w:rFonts w:cs="宋体"/>
          <w:sz w:val="24"/>
          <w:szCs w:val="24"/>
        </w:rPr>
      </w:pPr>
      <w:r>
        <w:rPr>
          <w:rFonts w:cs="宋体"/>
          <w:sz w:val="24"/>
          <w:szCs w:val="24"/>
        </w:rPr>
        <w:t>这就是戒者的感觉</w:t>
      </w:r>
    </w:p>
    <w:p>
      <w:pPr>
        <w:pStyle w:val="Style15"/>
        <w:rPr>
          <w:rFonts w:cs="宋体"/>
          <w:sz w:val="24"/>
          <w:szCs w:val="24"/>
        </w:rPr>
      </w:pPr>
      <w:r>
        <w:rPr>
          <w:rFonts w:cs="宋体"/>
          <w:sz w:val="24"/>
          <w:szCs w:val="24"/>
        </w:rPr>
        <w:t>我不羡慕撸者，他们迟早会反过来羡慕我</w:t>
      </w:r>
    </w:p>
    <w:p>
      <w:pPr>
        <w:pStyle w:val="Style15"/>
        <w:rPr>
          <w:rFonts w:cs="宋体"/>
          <w:sz w:val="24"/>
          <w:szCs w:val="24"/>
        </w:rPr>
      </w:pPr>
      <w:r>
        <w:rPr>
          <w:rFonts w:cs="宋体"/>
          <w:sz w:val="24"/>
          <w:szCs w:val="24"/>
        </w:rPr>
        <w:t>当他们症状缠身，当他们生不如死</w:t>
      </w:r>
    </w:p>
    <w:p>
      <w:pPr>
        <w:pStyle w:val="Style15"/>
        <w:rPr>
          <w:rFonts w:cs="宋体"/>
          <w:sz w:val="24"/>
          <w:szCs w:val="24"/>
        </w:rPr>
      </w:pPr>
      <w:r>
        <w:rPr>
          <w:rFonts w:cs="宋体"/>
          <w:sz w:val="24"/>
          <w:szCs w:val="24"/>
        </w:rPr>
        <w:t>他们就会感叹，如果当初不撸，那该多好啊</w:t>
      </w:r>
    </w:p>
    <w:p>
      <w:pPr>
        <w:pStyle w:val="Style15"/>
        <w:rPr>
          <w:rFonts w:cs="宋体"/>
          <w:sz w:val="24"/>
          <w:szCs w:val="24"/>
        </w:rPr>
      </w:pPr>
      <w:r>
        <w:rPr>
          <w:rFonts w:cs="宋体"/>
          <w:sz w:val="24"/>
          <w:szCs w:val="24"/>
        </w:rPr>
        <w:t>可惜世上没有后悔药</w:t>
      </w:r>
    </w:p>
    <w:p>
      <w:pPr>
        <w:pStyle w:val="Style15"/>
        <w:rPr>
          <w:rFonts w:cs="宋体"/>
          <w:sz w:val="24"/>
          <w:szCs w:val="24"/>
        </w:rPr>
      </w:pPr>
      <w:r>
        <w:rPr>
          <w:rFonts w:cs="宋体"/>
          <w:sz w:val="24"/>
          <w:szCs w:val="24"/>
        </w:rPr>
        <w:t>你的人生不该毁于胯下之物</w:t>
      </w:r>
    </w:p>
    <w:p>
      <w:pPr>
        <w:pStyle w:val="Style15"/>
        <w:rPr>
          <w:rFonts w:cs="宋体"/>
          <w:sz w:val="24"/>
          <w:szCs w:val="24"/>
        </w:rPr>
      </w:pPr>
      <w:r>
        <w:rPr>
          <w:rFonts w:cs="宋体"/>
          <w:sz w:val="24"/>
          <w:szCs w:val="24"/>
        </w:rPr>
        <w:t>如果不撸管，也许你已经成就一番伟业</w:t>
      </w:r>
    </w:p>
    <w:p>
      <w:pPr>
        <w:pStyle w:val="Style15"/>
        <w:rPr>
          <w:rFonts w:cs="宋体"/>
          <w:sz w:val="24"/>
          <w:szCs w:val="24"/>
        </w:rPr>
      </w:pPr>
      <w:r>
        <w:rPr>
          <w:rFonts w:cs="宋体"/>
          <w:sz w:val="24"/>
          <w:szCs w:val="24"/>
        </w:rPr>
        <w:t>而现在你只是一条活在阴暗角落的蛆虫</w:t>
      </w:r>
    </w:p>
    <w:p>
      <w:pPr>
        <w:pStyle w:val="Style15"/>
        <w:rPr>
          <w:rFonts w:cs="宋体"/>
          <w:sz w:val="24"/>
          <w:szCs w:val="24"/>
        </w:rPr>
      </w:pPr>
      <w:r>
        <w:rPr>
          <w:rFonts w:cs="宋体"/>
          <w:sz w:val="24"/>
          <w:szCs w:val="24"/>
        </w:rPr>
        <w:t>检查单从你的指间滑落，不知从何时起</w:t>
      </w:r>
    </w:p>
    <w:p>
      <w:pPr>
        <w:pStyle w:val="Style15"/>
        <w:rPr>
          <w:rFonts w:cs="宋体"/>
          <w:sz w:val="24"/>
          <w:szCs w:val="24"/>
        </w:rPr>
      </w:pPr>
      <w:r>
        <w:rPr>
          <w:rFonts w:cs="宋体"/>
          <w:sz w:val="24"/>
          <w:szCs w:val="24"/>
        </w:rPr>
        <w:t>你成了医院的常客，你成了药罐子</w:t>
      </w:r>
    </w:p>
    <w:p>
      <w:pPr>
        <w:pStyle w:val="Style15"/>
        <w:rPr>
          <w:rFonts w:cs="宋体"/>
          <w:sz w:val="24"/>
          <w:szCs w:val="24"/>
        </w:rPr>
      </w:pPr>
      <w:r>
        <w:rPr>
          <w:rFonts w:cs="宋体"/>
          <w:sz w:val="24"/>
          <w:szCs w:val="24"/>
        </w:rPr>
        <w:t>你也成了过去自己最厌恶的那一类人</w:t>
      </w:r>
    </w:p>
    <w:p>
      <w:pPr>
        <w:pStyle w:val="Style15"/>
        <w:rPr>
          <w:rFonts w:cs="宋体"/>
          <w:sz w:val="24"/>
          <w:szCs w:val="24"/>
        </w:rPr>
      </w:pPr>
      <w:r>
        <w:rPr>
          <w:rFonts w:cs="宋体"/>
          <w:sz w:val="24"/>
          <w:szCs w:val="24"/>
        </w:rPr>
        <w:t>既可悲又可恨的那一类人，自作孽不可活</w:t>
      </w:r>
    </w:p>
    <w:p>
      <w:pPr>
        <w:pStyle w:val="Style15"/>
        <w:rPr>
          <w:rFonts w:cs="宋体"/>
          <w:sz w:val="24"/>
          <w:szCs w:val="24"/>
        </w:rPr>
      </w:pPr>
      <w:r>
        <w:rPr>
          <w:rFonts w:cs="宋体"/>
          <w:sz w:val="24"/>
          <w:szCs w:val="24"/>
        </w:rPr>
        <w:t>一次次地糟蹋自己，把自己推进了症状地狱</w:t>
      </w:r>
    </w:p>
    <w:p>
      <w:pPr>
        <w:pStyle w:val="Style15"/>
        <w:rPr>
          <w:rFonts w:cs="宋体"/>
          <w:sz w:val="24"/>
          <w:szCs w:val="24"/>
        </w:rPr>
      </w:pPr>
      <w:r>
        <w:rPr>
          <w:rFonts w:cs="宋体"/>
          <w:sz w:val="24"/>
          <w:szCs w:val="24"/>
        </w:rPr>
        <w:t>必须与撸管的自己做一个了断！</w:t>
      </w:r>
    </w:p>
    <w:p>
      <w:pPr>
        <w:pStyle w:val="Style15"/>
        <w:rPr>
          <w:rFonts w:cs="宋体"/>
          <w:sz w:val="24"/>
          <w:szCs w:val="24"/>
        </w:rPr>
      </w:pPr>
      <w:r>
        <w:rPr>
          <w:rFonts w:cs="宋体"/>
          <w:sz w:val="24"/>
          <w:szCs w:val="24"/>
        </w:rPr>
        <w:t>与其苟延残喘，不如彻底戒掉！</w:t>
      </w:r>
    </w:p>
    <w:p>
      <w:pPr>
        <w:pStyle w:val="Style15"/>
        <w:rPr>
          <w:rFonts w:cs="宋体"/>
          <w:sz w:val="24"/>
          <w:szCs w:val="24"/>
        </w:rPr>
      </w:pPr>
      <w:r>
        <w:rPr>
          <w:rFonts w:cs="宋体"/>
          <w:sz w:val="24"/>
          <w:szCs w:val="24"/>
        </w:rPr>
        <w:t>你的人生岂能毁于胯下之物？！</w:t>
      </w:r>
    </w:p>
    <w:p>
      <w:pPr>
        <w:pStyle w:val="Style15"/>
        <w:rPr>
          <w:rFonts w:cs="宋体"/>
          <w:sz w:val="24"/>
          <w:szCs w:val="24"/>
        </w:rPr>
      </w:pPr>
      <w:r>
        <w:rPr>
          <w:rFonts w:cs="宋体"/>
          <w:sz w:val="24"/>
          <w:szCs w:val="24"/>
        </w:rPr>
        <w:t>堂堂七尺男儿躯，俯仰无愧君子行</w:t>
      </w:r>
    </w:p>
    <w:p>
      <w:pPr>
        <w:pStyle w:val="Style15"/>
        <w:rPr>
          <w:rFonts w:cs="宋体"/>
          <w:sz w:val="24"/>
          <w:szCs w:val="24"/>
        </w:rPr>
      </w:pPr>
      <w:r>
        <w:rPr>
          <w:rFonts w:cs="宋体"/>
          <w:sz w:val="24"/>
          <w:szCs w:val="24"/>
        </w:rPr>
        <w:t>何为欲色自伤身，回头不复堕撸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02.</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最美的年华，撸出最猥琐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风华荏苒，撸蹉跎</w:t>
      </w:r>
    </w:p>
    <w:p>
      <w:pPr>
        <w:pStyle w:val="Style15"/>
        <w:rPr>
          <w:rFonts w:cs="宋体"/>
          <w:sz w:val="24"/>
          <w:szCs w:val="24"/>
        </w:rPr>
      </w:pPr>
      <w:r>
        <w:rPr>
          <w:rFonts w:cs="宋体"/>
          <w:sz w:val="24"/>
          <w:szCs w:val="24"/>
        </w:rPr>
        <w:t>泄掉青春，泄掉所有的朝气</w:t>
      </w:r>
    </w:p>
    <w:p>
      <w:pPr>
        <w:pStyle w:val="Style15"/>
        <w:rPr>
          <w:rFonts w:cs="宋体"/>
          <w:sz w:val="24"/>
          <w:szCs w:val="24"/>
        </w:rPr>
      </w:pPr>
      <w:r>
        <w:rPr>
          <w:rFonts w:cs="宋体"/>
          <w:sz w:val="24"/>
          <w:szCs w:val="24"/>
        </w:rPr>
        <w:t>泄掉理想，泄掉所有的斗志</w:t>
      </w:r>
    </w:p>
    <w:p>
      <w:pPr>
        <w:pStyle w:val="Style15"/>
        <w:rPr>
          <w:rFonts w:cs="宋体"/>
          <w:sz w:val="24"/>
          <w:szCs w:val="24"/>
        </w:rPr>
      </w:pPr>
      <w:r>
        <w:rPr>
          <w:rFonts w:cs="宋体"/>
          <w:sz w:val="24"/>
          <w:szCs w:val="24"/>
        </w:rPr>
        <w:t>站在镜子前的人，</w:t>
      </w:r>
    </w:p>
    <w:p>
      <w:pPr>
        <w:pStyle w:val="Style15"/>
        <w:rPr>
          <w:rFonts w:cs="宋体"/>
          <w:sz w:val="24"/>
          <w:szCs w:val="24"/>
        </w:rPr>
      </w:pPr>
      <w:r>
        <w:rPr>
          <w:rFonts w:cs="宋体"/>
          <w:sz w:val="24"/>
          <w:szCs w:val="24"/>
        </w:rPr>
        <w:t>只是一具猥琐的躯壳</w:t>
      </w:r>
    </w:p>
    <w:p>
      <w:pPr>
        <w:pStyle w:val="Style15"/>
        <w:rPr>
          <w:rFonts w:cs="宋体"/>
          <w:sz w:val="24"/>
          <w:szCs w:val="24"/>
        </w:rPr>
      </w:pPr>
      <w:r>
        <w:rPr>
          <w:rFonts w:cs="宋体"/>
          <w:sz w:val="24"/>
          <w:szCs w:val="24"/>
        </w:rPr>
        <w:t>双眼无神、目光空洞</w:t>
      </w:r>
    </w:p>
    <w:p>
      <w:pPr>
        <w:pStyle w:val="Style15"/>
        <w:rPr>
          <w:rFonts w:cs="宋体"/>
          <w:sz w:val="24"/>
          <w:szCs w:val="24"/>
        </w:rPr>
      </w:pPr>
      <w:r>
        <w:rPr>
          <w:rFonts w:cs="宋体"/>
          <w:sz w:val="24"/>
          <w:szCs w:val="24"/>
        </w:rPr>
        <w:t>你还是原来那个你吗</w:t>
      </w:r>
    </w:p>
    <w:p>
      <w:pPr>
        <w:pStyle w:val="Style15"/>
        <w:rPr>
          <w:rFonts w:cs="宋体"/>
          <w:sz w:val="24"/>
          <w:szCs w:val="24"/>
        </w:rPr>
      </w:pPr>
      <w:r>
        <w:rPr>
          <w:rFonts w:cs="宋体"/>
          <w:sz w:val="24"/>
          <w:szCs w:val="24"/>
        </w:rPr>
        <w:t>原来的你</w:t>
      </w:r>
    </w:p>
    <w:p>
      <w:pPr>
        <w:pStyle w:val="Style15"/>
        <w:rPr>
          <w:rFonts w:cs="宋体"/>
          <w:sz w:val="24"/>
          <w:szCs w:val="24"/>
        </w:rPr>
      </w:pPr>
      <w:r>
        <w:rPr>
          <w:rFonts w:cs="宋体"/>
          <w:sz w:val="24"/>
          <w:szCs w:val="24"/>
        </w:rPr>
        <w:t>犹如一泓清泉</w:t>
      </w:r>
    </w:p>
    <w:p>
      <w:pPr>
        <w:pStyle w:val="Style15"/>
        <w:rPr>
          <w:rFonts w:cs="宋体"/>
          <w:sz w:val="24"/>
          <w:szCs w:val="24"/>
        </w:rPr>
      </w:pPr>
      <w:r>
        <w:rPr>
          <w:rFonts w:cs="宋体"/>
          <w:sz w:val="24"/>
          <w:szCs w:val="24"/>
        </w:rPr>
        <w:t>让人心生欢喜</w:t>
      </w:r>
    </w:p>
    <w:p>
      <w:pPr>
        <w:pStyle w:val="Style15"/>
        <w:rPr>
          <w:rFonts w:cs="宋体"/>
          <w:sz w:val="24"/>
          <w:szCs w:val="24"/>
        </w:rPr>
      </w:pPr>
      <w:r>
        <w:rPr>
          <w:rFonts w:cs="宋体"/>
          <w:sz w:val="24"/>
          <w:szCs w:val="24"/>
        </w:rPr>
        <w:t>现在的你，龌龊不堪</w:t>
      </w:r>
    </w:p>
    <w:p>
      <w:pPr>
        <w:pStyle w:val="Style15"/>
        <w:rPr>
          <w:rFonts w:cs="宋体"/>
          <w:sz w:val="24"/>
          <w:szCs w:val="24"/>
        </w:rPr>
      </w:pPr>
      <w:r>
        <w:rPr>
          <w:rFonts w:cs="宋体"/>
          <w:sz w:val="24"/>
          <w:szCs w:val="24"/>
        </w:rPr>
        <w:t>浑身散发着邪淫的气息</w:t>
      </w:r>
    </w:p>
    <w:p>
      <w:pPr>
        <w:pStyle w:val="Style15"/>
        <w:rPr>
          <w:rFonts w:cs="宋体"/>
          <w:sz w:val="24"/>
          <w:szCs w:val="24"/>
        </w:rPr>
      </w:pPr>
      <w:r>
        <w:rPr>
          <w:rFonts w:cs="宋体"/>
          <w:sz w:val="24"/>
          <w:szCs w:val="24"/>
        </w:rPr>
        <w:t>实在令人厌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让你失去了宝贵的清纯之气</w:t>
      </w:r>
    </w:p>
    <w:p>
      <w:pPr>
        <w:pStyle w:val="Style15"/>
        <w:rPr>
          <w:rFonts w:cs="宋体"/>
          <w:sz w:val="24"/>
          <w:szCs w:val="24"/>
        </w:rPr>
      </w:pPr>
      <w:r>
        <w:rPr>
          <w:rFonts w:cs="宋体"/>
          <w:sz w:val="24"/>
          <w:szCs w:val="24"/>
        </w:rPr>
        <w:t>撸管让你充满了负能量</w:t>
      </w:r>
    </w:p>
    <w:p>
      <w:pPr>
        <w:pStyle w:val="Style15"/>
        <w:rPr>
          <w:rFonts w:cs="宋体"/>
          <w:sz w:val="24"/>
          <w:szCs w:val="24"/>
        </w:rPr>
      </w:pPr>
      <w:r>
        <w:rPr>
          <w:rFonts w:cs="宋体"/>
          <w:sz w:val="24"/>
          <w:szCs w:val="24"/>
        </w:rPr>
        <w:t>撸管就是你人生的大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韶华易逝，撸憔悴</w:t>
      </w:r>
    </w:p>
    <w:p>
      <w:pPr>
        <w:pStyle w:val="Style15"/>
        <w:rPr>
          <w:rFonts w:cs="宋体"/>
          <w:sz w:val="24"/>
          <w:szCs w:val="24"/>
        </w:rPr>
      </w:pPr>
      <w:r>
        <w:rPr>
          <w:rFonts w:cs="宋体"/>
          <w:sz w:val="24"/>
          <w:szCs w:val="24"/>
        </w:rPr>
        <w:t>最美的年华</w:t>
      </w:r>
    </w:p>
    <w:p>
      <w:pPr>
        <w:pStyle w:val="Style15"/>
        <w:rPr>
          <w:rFonts w:cs="宋体"/>
          <w:sz w:val="24"/>
          <w:szCs w:val="24"/>
        </w:rPr>
      </w:pPr>
      <w:r>
        <w:rPr>
          <w:rFonts w:cs="宋体"/>
          <w:sz w:val="24"/>
          <w:szCs w:val="24"/>
        </w:rPr>
        <w:t>眼神应该是纯净的</w:t>
      </w:r>
    </w:p>
    <w:p>
      <w:pPr>
        <w:pStyle w:val="Style15"/>
        <w:rPr>
          <w:rFonts w:cs="宋体"/>
          <w:sz w:val="24"/>
          <w:szCs w:val="24"/>
        </w:rPr>
      </w:pPr>
      <w:r>
        <w:rPr>
          <w:rFonts w:cs="宋体"/>
          <w:sz w:val="24"/>
          <w:szCs w:val="24"/>
        </w:rPr>
        <w:t>笑容应该是无邪的</w:t>
      </w:r>
    </w:p>
    <w:p>
      <w:pPr>
        <w:pStyle w:val="Style15"/>
        <w:rPr>
          <w:rFonts w:cs="宋体"/>
          <w:sz w:val="24"/>
          <w:szCs w:val="24"/>
        </w:rPr>
      </w:pPr>
      <w:r>
        <w:rPr>
          <w:rFonts w:cs="宋体"/>
          <w:sz w:val="24"/>
          <w:szCs w:val="24"/>
        </w:rPr>
        <w:t>心地应该是善良的</w:t>
      </w:r>
    </w:p>
    <w:p>
      <w:pPr>
        <w:pStyle w:val="Style15"/>
        <w:rPr>
          <w:rFonts w:cs="宋体"/>
          <w:sz w:val="24"/>
          <w:szCs w:val="24"/>
        </w:rPr>
      </w:pPr>
      <w:r>
        <w:rPr>
          <w:rFonts w:cs="宋体"/>
          <w:sz w:val="24"/>
          <w:szCs w:val="24"/>
        </w:rPr>
        <w:t>好好珍惜最美的年华</w:t>
      </w:r>
    </w:p>
    <w:p>
      <w:pPr>
        <w:pStyle w:val="Style15"/>
        <w:rPr>
          <w:rFonts w:cs="宋体"/>
          <w:sz w:val="24"/>
          <w:szCs w:val="24"/>
        </w:rPr>
      </w:pPr>
      <w:r>
        <w:rPr>
          <w:rFonts w:cs="宋体"/>
          <w:sz w:val="24"/>
          <w:szCs w:val="24"/>
        </w:rPr>
        <w:t>不要在最美的年华</w:t>
      </w:r>
    </w:p>
    <w:p>
      <w:pPr>
        <w:pStyle w:val="Style15"/>
        <w:rPr>
          <w:rFonts w:cs="宋体"/>
          <w:sz w:val="24"/>
          <w:szCs w:val="24"/>
        </w:rPr>
      </w:pPr>
      <w:r>
        <w:rPr>
          <w:rFonts w:cs="宋体"/>
          <w:sz w:val="24"/>
          <w:szCs w:val="24"/>
        </w:rPr>
        <w:t>撸出最猥琐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拿什么祭奠你，我撸逝的青春</w:t>
      </w:r>
    </w:p>
    <w:p>
      <w:pPr>
        <w:pStyle w:val="Style15"/>
        <w:rPr>
          <w:rFonts w:cs="宋体"/>
          <w:sz w:val="24"/>
          <w:szCs w:val="24"/>
        </w:rPr>
      </w:pPr>
      <w:r>
        <w:rPr>
          <w:rFonts w:cs="宋体"/>
          <w:sz w:val="24"/>
          <w:szCs w:val="24"/>
        </w:rPr>
        <w:t>我会以自己的经历告诫下一代的孩子</w:t>
      </w:r>
    </w:p>
    <w:p>
      <w:pPr>
        <w:pStyle w:val="Style15"/>
        <w:rPr>
          <w:rFonts w:cs="宋体"/>
          <w:sz w:val="24"/>
          <w:szCs w:val="24"/>
        </w:rPr>
      </w:pPr>
      <w:r>
        <w:rPr>
          <w:rFonts w:cs="宋体"/>
          <w:sz w:val="24"/>
          <w:szCs w:val="24"/>
        </w:rPr>
        <w:t>让手远离淫，用手去行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影尘回忆录》：这本回忆录是是近代中国佛教界赫赫有名有“三虚”之称的三大高僧——虚云和尚、太虚大师、 倓虚大师之一的倓虚大师的口述自传，由其弟子大光法师背着大师私下记录而成。书中记录了倓虚大师从出生到</w:t>
      </w:r>
      <w:r>
        <w:rPr>
          <w:rFonts w:cs="宋体"/>
          <w:sz w:val="24"/>
          <w:szCs w:val="24"/>
        </w:rPr>
        <w:t>1948</w:t>
      </w:r>
      <w:r>
        <w:rPr>
          <w:rFonts w:cs="宋体"/>
          <w:sz w:val="24"/>
          <w:szCs w:val="24"/>
        </w:rPr>
        <w:t>年的传奇经历。至于本书的命名，因倓虚大师在末了结束其谈话时会引楞严经上的话说：‘纵灭一切见闻觉知，内守幽闲，犹为法尘，分别影事。’大师自己亦说：‘我所说的话，并没有什么记载，只是六根对六尘，在六识上留下这么些影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精索静脉曲张详尽专版】第</w:t>
      </w:r>
      <w:r>
        <w:rPr>
          <w:rFonts w:cs="宋体"/>
          <w:b/>
          <w:sz w:val="30"/>
          <w:szCs w:val="30"/>
        </w:rPr>
        <w:t>71</w:t>
      </w:r>
      <w:r>
        <w:rPr>
          <w:rFonts w:cs="宋体"/>
          <w:b/>
          <w:sz w:val="30"/>
          <w:szCs w:val="30"/>
        </w:rPr>
        <w:t>季</w:t>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前段时间有位戒友分享了国外戒色网站的文章，很有启示意义，我做了一些摘录，并且附上点评分享给大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国外</w:t>
      </w:r>
      <w:r>
        <w:rPr>
          <w:rFonts w:cs="宋体"/>
          <w:sz w:val="24"/>
          <w:szCs w:val="24"/>
        </w:rPr>
        <w:t>NoFap</w:t>
      </w:r>
      <w:r>
        <w:rPr>
          <w:rFonts w:cs="宋体"/>
          <w:sz w:val="24"/>
          <w:szCs w:val="24"/>
        </w:rPr>
        <w:t>运动（戒撸运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NoFap</w:t>
      </w:r>
      <w:r>
        <w:rPr>
          <w:rFonts w:cs="宋体"/>
          <w:sz w:val="24"/>
          <w:szCs w:val="24"/>
        </w:rPr>
        <w:t>：</w:t>
      </w:r>
      <w:r>
        <w:rPr>
          <w:rFonts w:cs="宋体"/>
          <w:sz w:val="24"/>
          <w:szCs w:val="24"/>
        </w:rPr>
        <w:t>fap</w:t>
      </w:r>
      <w:r>
        <w:rPr>
          <w:rFonts w:cs="宋体"/>
          <w:sz w:val="24"/>
          <w:szCs w:val="24"/>
        </w:rPr>
        <w:t>代表自慰，</w:t>
      </w:r>
      <w:r>
        <w:rPr>
          <w:rFonts w:cs="宋体"/>
          <w:sz w:val="24"/>
          <w:szCs w:val="24"/>
        </w:rPr>
        <w:t xml:space="preserve">NoFap </w:t>
      </w:r>
      <w:r>
        <w:rPr>
          <w:rFonts w:cs="宋体"/>
          <w:sz w:val="24"/>
          <w:szCs w:val="24"/>
        </w:rPr>
        <w:t xml:space="preserve">就是向自慰 </w:t>
      </w:r>
      <w:r>
        <w:rPr>
          <w:rFonts w:cs="宋体"/>
          <w:sz w:val="24"/>
          <w:szCs w:val="24"/>
        </w:rPr>
        <w:t>say no</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Reboot</w:t>
      </w:r>
      <w:r>
        <w:rPr>
          <w:rFonts w:cs="宋体"/>
          <w:sz w:val="24"/>
          <w:szCs w:val="24"/>
        </w:rPr>
        <w:t xml:space="preserve">：重启。当你从色情内容抽身出来一段时间的 “净化” 后，大脑将回归正常。通常一个 </w:t>
      </w:r>
      <w:r>
        <w:rPr>
          <w:rFonts w:cs="宋体"/>
          <w:sz w:val="24"/>
          <w:szCs w:val="24"/>
        </w:rPr>
        <w:t xml:space="preserve">Reboot </w:t>
      </w:r>
      <w:r>
        <w:rPr>
          <w:rFonts w:cs="宋体"/>
          <w:sz w:val="24"/>
          <w:szCs w:val="24"/>
        </w:rPr>
        <w:t xml:space="preserve">周期为 </w:t>
      </w:r>
      <w:r>
        <w:rPr>
          <w:rFonts w:cs="宋体"/>
          <w:sz w:val="24"/>
          <w:szCs w:val="24"/>
        </w:rPr>
        <w:t xml:space="preserve">60—120 </w:t>
      </w:r>
      <w:r>
        <w:rPr>
          <w:rFonts w:cs="宋体"/>
          <w:sz w:val="24"/>
          <w:szCs w:val="24"/>
        </w:rPr>
        <w:t>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摘录</w:t>
      </w:r>
      <w:r>
        <w:rPr>
          <w:rFonts w:cs="宋体"/>
          <w:sz w:val="24"/>
          <w:szCs w:val="24"/>
        </w:rPr>
        <w:t>1</w:t>
      </w:r>
      <w:r>
        <w:rPr>
          <w:rFonts w:cs="宋体"/>
          <w:sz w:val="24"/>
          <w:szCs w:val="24"/>
        </w:rPr>
        <w:t>：戒撸的网友反映自从戒撸后精力充沛，人也自信了，戒撸让他们重拾自信，用他们的话说【戒撸是超能力】，</w:t>
      </w:r>
      <w:r>
        <w:rPr>
          <w:rFonts w:cs="宋体"/>
          <w:sz w:val="24"/>
          <w:szCs w:val="24"/>
        </w:rPr>
        <w:t>Armando</w:t>
      </w:r>
      <w:r>
        <w:rPr>
          <w:rFonts w:cs="宋体"/>
          <w:sz w:val="24"/>
          <w:szCs w:val="24"/>
        </w:rPr>
        <w:t>已经两个月不看色情图片和视频了。他感觉“成为了自己身体的主宰”。现在他有更多时间读书，去健身房的运动量也是以前的两倍。</w:t>
      </w:r>
      <w:r>
        <w:rPr>
          <w:rFonts w:cs="宋体"/>
          <w:sz w:val="24"/>
          <w:szCs w:val="24"/>
        </w:rPr>
        <w:t>Armando</w:t>
      </w:r>
      <w:r>
        <w:rPr>
          <w:rFonts w:cs="宋体"/>
          <w:sz w:val="24"/>
          <w:szCs w:val="24"/>
        </w:rPr>
        <w:t>是戒撸运动的一份子，戒撸运动是一个青年男子群体发起的活动，戒撸运动在年轻人中非常流行，据估计，</w:t>
      </w:r>
      <w:r>
        <w:rPr>
          <w:rFonts w:cs="宋体"/>
          <w:sz w:val="24"/>
          <w:szCs w:val="24"/>
        </w:rPr>
        <w:t>60%</w:t>
      </w:r>
      <w:r>
        <w:rPr>
          <w:rFonts w:cs="宋体"/>
          <w:sz w:val="24"/>
          <w:szCs w:val="24"/>
        </w:rPr>
        <w:t>的成员是无神论者，网站也同样欢迎基督教徒和穆斯林，只要认同色情的危害就可以加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国外戒友的反馈和我们有高度的相似，戒撸后很多人的确恢复了精气神，变得精力充沛了。自信心也得到了很大提升，有底气有正气了，戒撸可以给人一种超脱欲望束缚的自由感，可以带给人无限的愉悦，是一种很单纯很美好的感觉。“戒撸是超能力”，国外戒友的这一总结，很有创意，值得好好回味。</w:t>
      </w:r>
      <w:r>
        <w:rPr>
          <w:rFonts w:cs="宋体"/>
          <w:sz w:val="24"/>
          <w:szCs w:val="24"/>
        </w:rPr>
        <w:t>Armando</w:t>
      </w:r>
      <w:r>
        <w:rPr>
          <w:rFonts w:cs="宋体"/>
          <w:sz w:val="24"/>
          <w:szCs w:val="24"/>
        </w:rPr>
        <w:t>感觉“成为了自己身体的主宰”，这句话也很经典，撸者往往是欲望的奴隶，心魔的提线木偶，是身不由己的感觉。而戒撸可以让你成为身体的“主人”！戒撸运动</w:t>
      </w:r>
      <w:r>
        <w:rPr>
          <w:rFonts w:cs="宋体"/>
          <w:sz w:val="24"/>
          <w:szCs w:val="24"/>
        </w:rPr>
        <w:t>NoFap</w:t>
      </w:r>
      <w:r>
        <w:rPr>
          <w:rFonts w:cs="宋体"/>
          <w:sz w:val="24"/>
          <w:szCs w:val="24"/>
        </w:rPr>
        <w:t>在国外非常流行，我想戒撸不仅是一种生活态度，更是一种莫大的享受，这种享受绝非撸管的快感所能比，很多戒友这样反馈：戒撸所获得的愉悦感要比撸管爽很多倍！这是真实不虚的，戒撸能够给人带来一种超脱的自在与愉悦，是至尊的享受。《四十二章经》也说到，“离欲清净，是最为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国外的戒色网站，</w:t>
      </w:r>
      <w:r>
        <w:rPr>
          <w:rFonts w:cs="宋体"/>
          <w:sz w:val="24"/>
          <w:szCs w:val="24"/>
        </w:rPr>
        <w:t>60%</w:t>
      </w:r>
      <w:r>
        <w:rPr>
          <w:rFonts w:cs="宋体"/>
          <w:sz w:val="24"/>
          <w:szCs w:val="24"/>
        </w:rPr>
        <w:t>的成员是无神论者，但也同样欢迎基督教徒和穆斯林。我们戒色吧也是如此，信仰自由，国家也是承认的。信佛教、信基督都可以来戒色吧，佛教有正信与迷信之分，正信佛教完全是可以的，不要一看到佛教就认为是迷信，这完全是偏见。连爱因斯坦都认可佛教，康有为、梁启超、鲁迅都认可佛教的，科学家沈家祯和潘宗光也认可佛教。现在很多中学生往往对佛教有误解，其实儒释道都属于传统文化，我们都应该好好学习。戒色吧为了照顾广大无神论的戒友，几乎不置顶佛教的帖子，也很少加精佛教的帖子，大家翻翻精品帖就知道了。大家来到戒色吧，信仰自由、彼此尊重即可。佛教戒邪淫是很好的路子，如果你不喜欢，也可以走专业的戒色道路，看你自己的缘分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摘录</w:t>
      </w:r>
      <w:r>
        <w:rPr>
          <w:rFonts w:cs="宋体"/>
          <w:sz w:val="24"/>
          <w:szCs w:val="24"/>
        </w:rPr>
        <w:t>2</w:t>
      </w:r>
      <w:r>
        <w:rPr>
          <w:rFonts w:cs="宋体"/>
          <w:sz w:val="24"/>
          <w:szCs w:val="24"/>
        </w:rPr>
        <w:t>：宽带可以让任何人下载无穷无尽的色情电影，这些内容极为有害，又让人无法自拔。自从戒除了看色情电影，</w:t>
      </w:r>
      <w:r>
        <w:rPr>
          <w:rFonts w:cs="宋体"/>
          <w:sz w:val="24"/>
          <w:szCs w:val="24"/>
        </w:rPr>
        <w:t>James</w:t>
      </w:r>
      <w:r>
        <w:rPr>
          <w:rFonts w:cs="宋体"/>
          <w:sz w:val="24"/>
          <w:szCs w:val="24"/>
        </w:rPr>
        <w:t>觉得生活发生了某些微小但重要的变化。他意识到以前在网上浏览色情信息的习惯让他无法正常和现实生活中的女性沟通，加入戒撸运动后不久，他就发现自己在做以前根本想不到的事情：在超市和女售货员开玩笑。网络色情随互联网而兴起，但调查发现，网络色情是会上瘾的，而且会造成一系列心理和生理上的问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国外对色情危害的认识是非常到位的，他们认为这些内容“极为有害”！网络色情是会上瘾的，容易让人无法自拔，美国纪录片《名为色情的毒品》大家都应该好好看看，这个纪录片向我们讲述了色情信息惊人的成瘾性及潜在的巨大危害。国外戒友</w:t>
      </w:r>
      <w:r>
        <w:rPr>
          <w:rFonts w:cs="宋体"/>
          <w:sz w:val="24"/>
          <w:szCs w:val="24"/>
        </w:rPr>
        <w:t>James</w:t>
      </w:r>
      <w:r>
        <w:rPr>
          <w:rFonts w:cs="宋体"/>
          <w:sz w:val="24"/>
          <w:szCs w:val="24"/>
        </w:rPr>
        <w:t>自从戒撸后发现了一些微妙的好变化，他可以和现实生活中的女性轻松自在地沟通了，这是一个非常好的变化，说明心理正在恢复正常。众所周知，手淫是对身心的双重摧残，对于心理的摧残其实一点也不亚于对身体的摧残。其中，出现社恐的戒友是非常多的，特别是见到喜欢的女生根本无法沟通，中医：肾主恐。手淫伤肾到一定程度，就会出现社恐的症状表现，有很多戒友在手淫前是阳光开朗的，沟通一点没问题，但是沉迷手淫后，变化就太大了，和之前完全判若两人。手淫是导致社恐的罪魁祸首之一，这在很多深有体会的病友之间已经达成共识。曾经看过一篇文章，说手淫的人，十个有九个有社恐。这个结论略显夸张，但不可否认的是，因为沉迷手淫，很多人的确患上了社恐。国外的戒友也是如此反馈，在</w:t>
      </w:r>
      <w:r>
        <w:rPr>
          <w:rFonts w:cs="宋体"/>
          <w:sz w:val="24"/>
          <w:szCs w:val="24"/>
        </w:rPr>
        <w:t>James</w:t>
      </w:r>
      <w:r>
        <w:rPr>
          <w:rFonts w:cs="宋体"/>
          <w:sz w:val="24"/>
          <w:szCs w:val="24"/>
        </w:rPr>
        <w:t>戒撸之后，他的心理他的社交能力，都在逐步恢复，他的自信也得到了重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w:t>
      </w:r>
      <w:r>
        <w:rPr>
          <w:rFonts w:cs="宋体"/>
          <w:sz w:val="24"/>
          <w:szCs w:val="24"/>
        </w:rPr>
        <w:t>2</w:t>
      </w:r>
      <w:r>
        <w:rPr>
          <w:rFonts w:cs="宋体"/>
          <w:sz w:val="24"/>
          <w:szCs w:val="24"/>
        </w:rPr>
        <w:t>点问题的澄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对食色性也的误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孟子与告子辩论，告子曰：“食色性也。仁，内也，非外也。义，外也，非内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现代不少人，就把食色性也作为自己放纵的借口与依据，好像这是天经地义的事情，似乎性行为就应该像吃饭一样，一天三次。其实这是对食色性也的严重误解，无害论当中经常能看到这一句。人生在世，有两件事很关键，一是吃饭问题，第二个就是传宗接代，繁衍后代。古圣先贤绝对不会教后人纵欲的，而且手淫在传统文化中就属于邪淫的范畴。孔子曰：“少之时，血气未定，戒之在色。”圣人是提倡戒色的，《寿康宝鉴》云：“色，少年第一关，此关打不过，任他高才绝学，都无受用。”不吃饭会死，不手淫可以活得更好。手淫并非生活的必需品！手淫是邪淫，邪淫伤身败德！很多戒友不是喜欢打通关游戏吗？如今色关摆在你面前了，就看你是否打得过了。戒色并不是终身禁欲，而是让你学会控制自己的欲望，做自己欲望的主人，你在婚前如果能够打通色关，那么在婚后才有望能做到节制。否则很多人结婚后往往很放纵，色关从来没有打通过，依然还是欲望的奴隶，结果放纵没多久就症状缠身了，古代房劳的医案是非常多的。所谓食色性也中的色，更多的是传宗接代的需求，而不是放纵的色，圣人从来不会提倡性放纵的，中国几千年的历史，也没见过哪个圣人提倡过手淫，更别说适度手淫了。因为手淫的定性就是邪淫，邪淫真的一次都不能有，手淫是易犯的恶习，一定要趁早改正过来，执迷不悟只会导致自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不少新人说：“我手淫好几年，自己没感觉嘛”，然后就怀疑手淫是否真的有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想说的是，等你有感觉了，也许已经晚了。没感觉，不代表身体是健康的！很多人平时没感觉，似乎很健康，然后去医院检查，结果已经得病了，生活中这些例子屡见不鲜，很多人一查就是很严重的疾病，需要住院开刀。大家想一想，是不是这样？有时你的自我感觉并不是正确的。另外，适度也是有害的，因为每次手淫都是在消耗宝贵的肾精！关键就是你是否伤得起，身体底子厚，可以伤个几年，但是伤到一定程度，必然就是症状缠身，有一个量变到质变的过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你说的那些严重的我都有了！手淫</w:t>
      </w:r>
      <w:r>
        <w:rPr>
          <w:rFonts w:cs="宋体"/>
          <w:sz w:val="24"/>
          <w:szCs w:val="24"/>
        </w:rPr>
        <w:t>10</w:t>
      </w:r>
      <w:r>
        <w:rPr>
          <w:rFonts w:cs="宋体"/>
          <w:sz w:val="24"/>
          <w:szCs w:val="24"/>
        </w:rPr>
        <w:t>来年！前</w:t>
      </w:r>
      <w:r>
        <w:rPr>
          <w:rFonts w:cs="宋体"/>
          <w:sz w:val="24"/>
          <w:szCs w:val="24"/>
        </w:rPr>
        <w:t>10</w:t>
      </w:r>
      <w:r>
        <w:rPr>
          <w:rFonts w:cs="宋体"/>
          <w:sz w:val="24"/>
          <w:szCs w:val="24"/>
        </w:rPr>
        <w:t>天突然所有病状都出来了！严重阳痿早泄！我都没恢复的信心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个案例就很典型，十年后症状都出来了，这个戒友用了一个词：【突然】！看到了吗？当损伤达到出症状的临界值，症状就会突然爆发出来！一般手淫</w:t>
      </w:r>
      <w:r>
        <w:rPr>
          <w:rFonts w:cs="宋体"/>
          <w:sz w:val="24"/>
          <w:szCs w:val="24"/>
        </w:rPr>
        <w:t>2</w:t>
      </w:r>
      <w:r>
        <w:rPr>
          <w:rFonts w:cs="宋体"/>
          <w:sz w:val="24"/>
          <w:szCs w:val="24"/>
        </w:rPr>
        <w:t>年左右就会出现一些症状，可能并不严重，但是如果伤精史达到十年以上，那么症状的表现就可能很明显了。很多人都是抱着侥幸心理，而且很无知，脑子里面被无害论占据着，看不到真相，其实真相就在前辈的惨痛经历中，“以史为鉴，可以知兴替。”手淫方面其实没有什么新鲜事，你经历的，前辈们早就经历过，你的思想误区，前辈们当初也都有过。莫道撸管无报应，十年之后看如何？《菜根谭》：“老来疾病，都是壮时招的；衰后罪孽，都是盛时造的。故持盈履满，君子尤兢兢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答疑案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飞翔哥，我做完树疗后，毛孔明显收缩，浮肿也退了，脸也不那么脏了，我抱的树不知道叫什么名字，不过很有特点，上面不长虫子，比较光滑，贴上去很有感觉，不过我贴了两天就换树了，因为它被我贴得太脏了，我贴过的地方呈现灰黄色，用手一擦好多油，感觉它都要被我贴烂了。还有</w:t>
      </w:r>
      <w:r>
        <w:rPr>
          <w:rFonts w:cs="宋体"/>
          <w:sz w:val="24"/>
          <w:szCs w:val="24"/>
        </w:rPr>
        <w:t>20</w:t>
      </w:r>
      <w:r>
        <w:rPr>
          <w:rFonts w:cs="宋体"/>
          <w:sz w:val="24"/>
          <w:szCs w:val="24"/>
        </w:rPr>
        <w:t>天中考了，根本没有时间去树疗了，中考过后天气又那么热，出去溜达一圈能晒成人干，请问飞翔哥还有没有别的恢复气色方法，或者防晒方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答：恩，夏天天气炎热，要树疗则应该选择相对凉爽的时段，避免中暑的可能。树疗是会留下你的痕迹，就是贴的地方颜色变深，油都上去了。一般没事的，你很在意的话，可以换棵树。恢复气色，不要熬夜，一个好的睡眠对于气色恢复很关键，另外就是有氧运动要坚持，加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树疗对于容貌气色的恢复有着显著的效果，收缩毛孔，去浮肿，对于脸部凹陷或者眼眶凹陷的情况，也有着很好的恢复效果。但树疗也有一些限制，关键是要有时间，然后要选择一棵好树，还要看天气。夏季的话，太阳是有，就是太炎热了，容易中暑。最好能选择相对凉爽的时段，比如早晨和黄昏，太阳的热力不是那么强烈，这样就不会出现中暑的情况了，做树疗时最好把水也带上，渴了可以马上喝。</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我现在有一种心理就是总想中考后狠狠撸一把，每当这么想时我就感觉有了希望，因为考前这段时间简直就是煎熬。】</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答：恩，压力一失去，人也容易破戒，还有就是狂欢心理，比如撸一把庆祝一下，这种心理也容易破戒。自己要加强学习，提高警惕才是，克服这种破戒的想法，加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考前压力大，很多考生会因为压力而破戒，压力破戒在破戒类型那季我也专门总结过，另外，就是考完也容易破戒，因为压力突然消失，这时候也容易产生放纵的想法，相信很多初三高三的戒友在考完之后，都会出现破戒。希望大家能够加强学习，注意情绪管理，安然度过这两个破戒时段。</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老是破戒怎么办，我还年轻，我不想死。呜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答：恩，破戒之后不要给自己太大压力，好好总结破戒的经验教训，多学习提高觉悟即可，争取越戒越好，加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有些戒友对待破戒的反应过大，这也是不可取的，我们应该理智对待破戒，刚开始戒色也难免会出现破戒，毕竟觉悟尚浅，定力不深。破戒后我们应该注意心态调整，不要给自己太大压力，也不要太颓丧，关键是要从破戒中吸取经验教训，不要总犯同一个错误。有些学生党在破戒后，感觉天塌下来了，或者感觉自己彻底完蛋了，搞得心理负担很重，整日愁眉苦脸，甚至影响到了正常生活，这都是不可取的。我们应该多激励自己，不要灰心丧气，想当初我也失败过无数次，但是我没有放弃，通过不断学习我才最终战胜了心魔，觉悟的提升有一个过程，不要因为几次破戒而灰心丧气，乃至破罐破摔。理智对待破戒，这样我们才能越戒越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老师你好，我手淫差不多</w:t>
      </w:r>
      <w:r>
        <w:rPr>
          <w:rFonts w:cs="宋体"/>
          <w:sz w:val="24"/>
          <w:szCs w:val="24"/>
        </w:rPr>
        <w:t>10</w:t>
      </w:r>
      <w:r>
        <w:rPr>
          <w:rFonts w:cs="宋体"/>
          <w:sz w:val="24"/>
          <w:szCs w:val="24"/>
        </w:rPr>
        <w:t>年吧，身体没有不适，然后就是三个月前，和女友开房，一天</w:t>
      </w:r>
      <w:r>
        <w:rPr>
          <w:rFonts w:cs="宋体"/>
          <w:sz w:val="24"/>
          <w:szCs w:val="24"/>
        </w:rPr>
        <w:t>8</w:t>
      </w:r>
      <w:r>
        <w:rPr>
          <w:rFonts w:cs="宋体"/>
          <w:sz w:val="24"/>
          <w:szCs w:val="24"/>
        </w:rPr>
        <w:t>次，当晚人就倒下了，乏力浑身难受，打</w:t>
      </w:r>
      <w:r>
        <w:rPr>
          <w:rFonts w:cs="宋体"/>
          <w:sz w:val="24"/>
          <w:szCs w:val="24"/>
        </w:rPr>
        <w:t>120</w:t>
      </w:r>
      <w:r>
        <w:rPr>
          <w:rFonts w:cs="宋体"/>
          <w:sz w:val="24"/>
          <w:szCs w:val="24"/>
        </w:rPr>
        <w:t>送医院，以为要死了，查下来没什么，恢复到现在（也戒到现在</w:t>
      </w:r>
      <w:r>
        <w:rPr>
          <w:rFonts w:cs="宋体"/>
          <w:sz w:val="24"/>
          <w:szCs w:val="24"/>
        </w:rPr>
        <w:t>3</w:t>
      </w:r>
      <w:r>
        <w:rPr>
          <w:rFonts w:cs="宋体"/>
          <w:sz w:val="24"/>
          <w:szCs w:val="24"/>
        </w:rPr>
        <w:t>个多月）好点了，目前症状：偶尔乏力，气短，手腿用力会发抖，舌头干，有时走路像踩棉花，头有点晕。只有自己真正意识到恐怖，才会真心去戒！在以后的生活中，不会再有手淫了，懂得太晚！现在能正常上班了，稍微好点，偶尔还会难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让我想起了</w:t>
      </w:r>
      <w:r>
        <w:rPr>
          <w:rFonts w:cs="宋体"/>
          <w:sz w:val="24"/>
          <w:szCs w:val="24"/>
        </w:rPr>
        <w:t>sg552</w:t>
      </w:r>
      <w:r>
        <w:rPr>
          <w:rFonts w:cs="宋体"/>
          <w:sz w:val="24"/>
          <w:szCs w:val="24"/>
        </w:rPr>
        <w:t>的案例，</w:t>
      </w:r>
      <w:r>
        <w:rPr>
          <w:rFonts w:cs="宋体"/>
          <w:sz w:val="24"/>
          <w:szCs w:val="24"/>
        </w:rPr>
        <w:t>sg552</w:t>
      </w:r>
      <w:r>
        <w:rPr>
          <w:rFonts w:cs="宋体"/>
          <w:sz w:val="24"/>
          <w:szCs w:val="24"/>
        </w:rPr>
        <w:t>是连续射</w:t>
      </w:r>
      <w:r>
        <w:rPr>
          <w:rFonts w:cs="宋体"/>
          <w:sz w:val="24"/>
          <w:szCs w:val="24"/>
        </w:rPr>
        <w:t>2</w:t>
      </w:r>
      <w:r>
        <w:rPr>
          <w:rFonts w:cs="宋体"/>
          <w:sz w:val="24"/>
          <w:szCs w:val="24"/>
        </w:rPr>
        <w:t>次，然后出现了濒死感，而这位戒友是一天</w:t>
      </w:r>
      <w:r>
        <w:rPr>
          <w:rFonts w:cs="宋体"/>
          <w:sz w:val="24"/>
          <w:szCs w:val="24"/>
        </w:rPr>
        <w:t>8</w:t>
      </w:r>
      <w:r>
        <w:rPr>
          <w:rFonts w:cs="宋体"/>
          <w:sz w:val="24"/>
          <w:szCs w:val="24"/>
        </w:rPr>
        <w:t>次，最后打</w:t>
      </w:r>
      <w:r>
        <w:rPr>
          <w:rFonts w:cs="宋体"/>
          <w:sz w:val="24"/>
          <w:szCs w:val="24"/>
        </w:rPr>
        <w:t>120</w:t>
      </w:r>
      <w:r>
        <w:rPr>
          <w:rFonts w:cs="宋体"/>
          <w:sz w:val="24"/>
          <w:szCs w:val="24"/>
        </w:rPr>
        <w:t>进医院了。这位戒友是幸运的，毕竟房事猝死是真有其事，这类新闻也屡见报端，房事猝死，中医称为“脱症”，民间又叫“大泄身”。它不但包括性高潮期间的突然死亡，也包括性行为后的死亡，这种病症来势凶猛不能等闲视之。当濒死感来袭，那种感觉是非常非常可怕的！</w:t>
      </w:r>
      <w:r>
        <w:rPr>
          <w:rFonts w:cs="宋体"/>
          <w:sz w:val="24"/>
          <w:szCs w:val="24"/>
        </w:rPr>
        <w:t>sg552</w:t>
      </w:r>
      <w:r>
        <w:rPr>
          <w:rFonts w:cs="宋体"/>
          <w:sz w:val="24"/>
          <w:szCs w:val="24"/>
        </w:rPr>
        <w:t>就说之前他的身体很好，性欲旺盛，没想到连续射</w:t>
      </w:r>
      <w:r>
        <w:rPr>
          <w:rFonts w:cs="宋体"/>
          <w:sz w:val="24"/>
          <w:szCs w:val="24"/>
        </w:rPr>
        <w:t>2</w:t>
      </w:r>
      <w:r>
        <w:rPr>
          <w:rFonts w:cs="宋体"/>
          <w:sz w:val="24"/>
          <w:szCs w:val="24"/>
        </w:rPr>
        <w:t>次就出大问题了。可见所谓的“自我感觉良好”，是多么不靠谱啊！这个案例也是如此，手淫差不多</w:t>
      </w:r>
      <w:r>
        <w:rPr>
          <w:rFonts w:cs="宋体"/>
          <w:sz w:val="24"/>
          <w:szCs w:val="24"/>
        </w:rPr>
        <w:t>10</w:t>
      </w:r>
      <w:r>
        <w:rPr>
          <w:rFonts w:cs="宋体"/>
          <w:sz w:val="24"/>
          <w:szCs w:val="24"/>
        </w:rPr>
        <w:t>年，之前身体也没有什么不适，这让他放松警惕和麻痹大意，结果这次放纵，让他真正“烫”到了！好比小孩不知烫，非要自己狠狠烫一次，才能长住记性。之前他手淫</w:t>
      </w:r>
      <w:r>
        <w:rPr>
          <w:rFonts w:cs="宋体"/>
          <w:sz w:val="24"/>
          <w:szCs w:val="24"/>
        </w:rPr>
        <w:t>10</w:t>
      </w:r>
      <w:r>
        <w:rPr>
          <w:rFonts w:cs="宋体"/>
          <w:sz w:val="24"/>
          <w:szCs w:val="24"/>
        </w:rPr>
        <w:t>年，身体虽没有不适，但并不代表没有伤害，其实伤害已经在暗中累积了，压死骆驼的，往往是最后一根稻草。我看过很多案例，有的人是手淫前</w:t>
      </w:r>
      <w:r>
        <w:rPr>
          <w:rFonts w:cs="宋体"/>
          <w:sz w:val="24"/>
          <w:szCs w:val="24"/>
        </w:rPr>
        <w:t>5</w:t>
      </w:r>
      <w:r>
        <w:rPr>
          <w:rFonts w:cs="宋体"/>
          <w:sz w:val="24"/>
          <w:szCs w:val="24"/>
        </w:rPr>
        <w:t>年没事，到第</w:t>
      </w:r>
      <w:r>
        <w:rPr>
          <w:rFonts w:cs="宋体"/>
          <w:sz w:val="24"/>
          <w:szCs w:val="24"/>
        </w:rPr>
        <w:t>6</w:t>
      </w:r>
      <w:r>
        <w:rPr>
          <w:rFonts w:cs="宋体"/>
          <w:sz w:val="24"/>
          <w:szCs w:val="24"/>
        </w:rPr>
        <w:t>年就不对了，有的人是前</w:t>
      </w:r>
      <w:r>
        <w:rPr>
          <w:rFonts w:cs="宋体"/>
          <w:sz w:val="24"/>
          <w:szCs w:val="24"/>
        </w:rPr>
        <w:t>10</w:t>
      </w:r>
      <w:r>
        <w:rPr>
          <w:rFonts w:cs="宋体"/>
          <w:sz w:val="24"/>
          <w:szCs w:val="24"/>
        </w:rPr>
        <w:t>年没事，到第</w:t>
      </w:r>
      <w:r>
        <w:rPr>
          <w:rFonts w:cs="宋体"/>
          <w:sz w:val="24"/>
          <w:szCs w:val="24"/>
        </w:rPr>
        <w:t>11</w:t>
      </w:r>
      <w:r>
        <w:rPr>
          <w:rFonts w:cs="宋体"/>
          <w:sz w:val="24"/>
          <w:szCs w:val="24"/>
        </w:rPr>
        <w:t>年就出症状了。这和吸烟有着共同的原理，吸烟有害健康，这是大家都知道的，但有的人吸烟</w:t>
      </w:r>
      <w:r>
        <w:rPr>
          <w:rFonts w:cs="宋体"/>
          <w:sz w:val="24"/>
          <w:szCs w:val="24"/>
        </w:rPr>
        <w:t>5</w:t>
      </w:r>
      <w:r>
        <w:rPr>
          <w:rFonts w:cs="宋体"/>
          <w:sz w:val="24"/>
          <w:szCs w:val="24"/>
        </w:rPr>
        <w:t>年乃至</w:t>
      </w:r>
      <w:r>
        <w:rPr>
          <w:rFonts w:cs="宋体"/>
          <w:sz w:val="24"/>
          <w:szCs w:val="24"/>
        </w:rPr>
        <w:t>10</w:t>
      </w:r>
      <w:r>
        <w:rPr>
          <w:rFonts w:cs="宋体"/>
          <w:sz w:val="24"/>
          <w:szCs w:val="24"/>
        </w:rPr>
        <w:t>年，一点事情都没有，难道你可以说吸烟是无害的吗？当然不能，因为吸烟的危害是有滞后性的，大多是在</w:t>
      </w:r>
      <w:r>
        <w:rPr>
          <w:rFonts w:cs="宋体"/>
          <w:sz w:val="24"/>
          <w:szCs w:val="24"/>
        </w:rPr>
        <w:t>30</w:t>
      </w:r>
      <w:r>
        <w:rPr>
          <w:rFonts w:cs="宋体"/>
          <w:sz w:val="24"/>
          <w:szCs w:val="24"/>
        </w:rPr>
        <w:t>岁或者</w:t>
      </w:r>
      <w:r>
        <w:rPr>
          <w:rFonts w:cs="宋体"/>
          <w:sz w:val="24"/>
          <w:szCs w:val="24"/>
        </w:rPr>
        <w:t>40</w:t>
      </w:r>
      <w:r>
        <w:rPr>
          <w:rFonts w:cs="宋体"/>
          <w:sz w:val="24"/>
          <w:szCs w:val="24"/>
        </w:rPr>
        <w:t>岁以后才会显现恶果。所以，对于手淫的危害我们千万不能掉以轻心，也不要太相信自己的自我感觉，有时主观感觉并不能说明实际情况，你觉得自己没有不适，但我可以告诉你，你已经被蛀空了！你就要废了！手淫的人，就像豆腐渣工程，说倒就倒。这位戒友感慨“懂得太晚”，希望大家不要步他的后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印光大师：“现今少年每每不知保身之道，纵情色欲。由之而死者，当有四分，由之受病以别病而死者，亦有四分。举世之人，十分之中，直接间接由女色而死者，有其八分，亦可惨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大师所言，诚良言也！不可不听，不可不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应戒友建议，这季再谈谈精索静脉曲张，尽量写得详细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w:t>
      </w:r>
      <w:r>
        <w:rPr>
          <w:rFonts w:cs="宋体"/>
          <w:sz w:val="24"/>
          <w:szCs w:val="24"/>
        </w:rPr>
        <w:t>.</w:t>
      </w:r>
      <w:r>
        <w:rPr>
          <w:rFonts w:cs="宋体"/>
          <w:sz w:val="24"/>
          <w:szCs w:val="24"/>
        </w:rPr>
        <w:t>何为精索静脉曲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精索是伤精患者常见的疾病，以精索内蔓状静脉丛的不同程度扩张和迂曲为特点。精索</w:t>
      </w:r>
      <w:r>
        <w:rPr>
          <w:rFonts w:cs="宋体"/>
          <w:sz w:val="24"/>
          <w:szCs w:val="24"/>
        </w:rPr>
        <w:t>95%</w:t>
      </w:r>
      <w:r>
        <w:rPr>
          <w:rFonts w:cs="宋体"/>
          <w:sz w:val="24"/>
          <w:szCs w:val="24"/>
        </w:rPr>
        <w:t>发生于左侧，亦为男性不育症的重要原因，严重的精索静脉曲张可引起该侧睾丸萎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临床表现为：轻者可无症状，仅在体检时发现。有症状时，阴囊坠胀不适，睾丸或小腹胀痛不适。站立过久、长时行走及劳累后症状加重，平卧休息后症状减轻。或有头昏乏力、腰膝酸软、阴囊湿冷，以及性功能障碍等症状。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因为沉迷手淫，很多戒友都患上了精索，这个疾病非常普遍，轻者无明显症状，容易被忽视，其实已经得上了，去医院检查便知。很多人在得知自己有精索时，都很懊恼，觉得自己不完美了，有缺陷了，其实精索这种疾病非常多见，过段时间懊恼的情绪就会自动缓解乃至消失，慢慢就接受这个事实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二</w:t>
      </w:r>
      <w:r>
        <w:rPr>
          <w:rFonts w:cs="宋体"/>
          <w:sz w:val="24"/>
          <w:szCs w:val="24"/>
        </w:rPr>
        <w:t>.</w:t>
      </w:r>
      <w:r>
        <w:rPr>
          <w:rFonts w:cs="宋体"/>
          <w:sz w:val="24"/>
          <w:szCs w:val="24"/>
        </w:rPr>
        <w:t>精索的自我诊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临床上，将精索静脉曲张分为三种。</w:t>
      </w:r>
    </w:p>
    <w:p>
      <w:pPr>
        <w:pStyle w:val="Style15"/>
        <w:rPr>
          <w:rFonts w:cs="宋体"/>
          <w:sz w:val="24"/>
          <w:szCs w:val="24"/>
        </w:rPr>
      </w:pPr>
      <w:r>
        <w:rPr>
          <w:rFonts w:cs="宋体"/>
          <w:sz w:val="24"/>
          <w:szCs w:val="24"/>
        </w:rPr>
        <w:t>1.</w:t>
      </w:r>
      <w:r>
        <w:rPr>
          <w:rFonts w:cs="宋体"/>
          <w:sz w:val="24"/>
          <w:szCs w:val="24"/>
        </w:rPr>
        <w:t>轻度：站立时看不到阴囊皮肤有曲张静脉突出，但可摸到阴囊内曲张之静脉，平卧时曲张之静脉很快消失。</w:t>
      </w:r>
    </w:p>
    <w:p>
      <w:pPr>
        <w:pStyle w:val="Style15"/>
        <w:rPr>
          <w:rFonts w:cs="宋体"/>
          <w:sz w:val="24"/>
          <w:szCs w:val="24"/>
        </w:rPr>
      </w:pPr>
      <w:r>
        <w:rPr>
          <w:rFonts w:cs="宋体"/>
          <w:sz w:val="24"/>
          <w:szCs w:val="24"/>
        </w:rPr>
        <w:t>2.</w:t>
      </w:r>
      <w:r>
        <w:rPr>
          <w:rFonts w:cs="宋体"/>
          <w:sz w:val="24"/>
          <w:szCs w:val="24"/>
        </w:rPr>
        <w:t>中度：站立时可看到阴囊上有扩张的静脉突出，可摸到阴囊内有较明显的曲张之静脉，平卧时包块逐渐消失。</w:t>
      </w:r>
    </w:p>
    <w:p>
      <w:pPr>
        <w:pStyle w:val="Style15"/>
        <w:rPr>
          <w:rFonts w:cs="宋体"/>
          <w:sz w:val="24"/>
          <w:szCs w:val="24"/>
        </w:rPr>
      </w:pPr>
      <w:r>
        <w:rPr>
          <w:rFonts w:cs="宋体"/>
          <w:sz w:val="24"/>
          <w:szCs w:val="24"/>
        </w:rPr>
        <w:t>3.</w:t>
      </w:r>
      <w:r>
        <w:rPr>
          <w:rFonts w:cs="宋体"/>
          <w:sz w:val="24"/>
          <w:szCs w:val="24"/>
        </w:rPr>
        <w:t>重度：阴囊表面有明显的粗大血管，阴囊内有明显的蚯蚓状扩张的静脉，静脉壁肥厚变硬，平卧时消失缓慢。</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如果没有相关经验，轻度精索不一定能摸到，不过专业的医生应该可以摸到的，做阴囊</w:t>
      </w:r>
      <w:r>
        <w:rPr>
          <w:rFonts w:cs="宋体"/>
          <w:sz w:val="24"/>
          <w:szCs w:val="24"/>
        </w:rPr>
        <w:t>B</w:t>
      </w:r>
      <w:r>
        <w:rPr>
          <w:rFonts w:cs="宋体"/>
          <w:sz w:val="24"/>
          <w:szCs w:val="24"/>
        </w:rPr>
        <w:t>超也可以确诊精索。不少戒友都向我反映，在他们的睾丸上有蚯蚓状团块，这种现象一般就考虑为精索静脉曲张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三</w:t>
      </w:r>
      <w:r>
        <w:rPr>
          <w:rFonts w:cs="宋体"/>
          <w:sz w:val="24"/>
          <w:szCs w:val="24"/>
        </w:rPr>
        <w:t>.</w:t>
      </w:r>
      <w:r>
        <w:rPr>
          <w:rFonts w:cs="宋体"/>
          <w:sz w:val="24"/>
          <w:szCs w:val="24"/>
        </w:rPr>
        <w:t>手淫会导致精索静脉曲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精索的发病原因主要是肝气郁滞，经脉不畅；或湿热下注，阻滞经脉；或举重担物、长途跋涉、久站久坐、洗凉水、筋脉受损；或肝肾亏损，经脉失于濡养，或脾胃气虚致气血运行不畅而发生本病。手淫伤肝肾就是导致精索病发的主要原因之一，关于手淫导致精索，中西医都有讲到，这方面不存在任何争议。</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以前有手淫的习惯，导致精索静脉曲张中度，半年前服过一个月的中药，治好了，手淫也戒了。可前段时间手淫了几次，现在小腹又不舒服，腰凉，怎么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就是手淫导致的精索，在治疗并戒除手淫后，精索恢复了，可惜后来破戒了，精索又复发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由于我的纵欲，我在</w:t>
      </w:r>
      <w:r>
        <w:rPr>
          <w:rFonts w:cs="宋体"/>
          <w:sz w:val="24"/>
          <w:szCs w:val="24"/>
        </w:rPr>
        <w:t>SY</w:t>
      </w:r>
      <w:r>
        <w:rPr>
          <w:rFonts w:cs="宋体"/>
          <w:sz w:val="24"/>
          <w:szCs w:val="24"/>
        </w:rPr>
        <w:t>之后阴囊偶尔会有疼痛，去医院查了下，原来是精索静脉曲张，左侧为主，还是双侧的，我彻底戒除手淫，然后多活动会好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有些戒友时常蛋疼，但自己忍着，没有重视，也不去看医生，其实很可能已经得上精索了。精索以左侧为主，双侧都有的人也多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四</w:t>
      </w:r>
      <w:r>
        <w:rPr>
          <w:rFonts w:cs="宋体"/>
          <w:sz w:val="24"/>
          <w:szCs w:val="24"/>
        </w:rPr>
        <w:t>.</w:t>
      </w:r>
      <w:r>
        <w:rPr>
          <w:rFonts w:cs="宋体"/>
          <w:sz w:val="24"/>
          <w:szCs w:val="24"/>
        </w:rPr>
        <w:t>精索影响生育功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临床医学数据表明，在男性不育症中，精索静脉曲张是导致死精、弱精、少精甚至无精症的直接原因。精索静脉曲张，会使血液回流受阻，造成睾丸的血液循环障碍，久而久之便会影响睾丸的生精功能。精索静脉曲张最为严重的危害是对生育功能的影响，如果患者出现精液异常的情况，很有可能导致不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寿康宝鉴》：女色之祸。极其酷烈自古至今。由兹亡国败家败身绝嗣者。何可胜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绝嗣，子嗣断绝，后继无人。就是指的是，纵欲会导致不孕不育，会导致断子绝孙。因为纵欲会导致前列腺炎和精索静脉曲张，这两个病都会影响精子质量，严重者就会出现不孕不育的情况。</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前几天去医院检查，医生说我有很严重的前列腺炎，双侧精索静脉曲张，阴茎发育不良，太短小，早泄问题很严重，事先申明我没结婚也无有女朋友，但是医生说手淫不到一分钟就射了属于严重早泄现象，而且精液检查出来</w:t>
      </w:r>
      <w:r>
        <w:rPr>
          <w:rFonts w:cs="宋体"/>
          <w:sz w:val="24"/>
          <w:szCs w:val="24"/>
        </w:rPr>
        <w:t>59.8%</w:t>
      </w:r>
      <w:r>
        <w:rPr>
          <w:rFonts w:cs="宋体"/>
          <w:sz w:val="24"/>
          <w:szCs w:val="24"/>
        </w:rPr>
        <w:t>是死精，畸形精子也很多。</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就是精索</w:t>
      </w:r>
      <w:r>
        <w:rPr>
          <w:rFonts w:cs="宋体"/>
          <w:sz w:val="24"/>
          <w:szCs w:val="24"/>
        </w:rPr>
        <w:t>+</w:t>
      </w:r>
      <w:r>
        <w:rPr>
          <w:rFonts w:cs="宋体"/>
          <w:sz w:val="24"/>
          <w:szCs w:val="24"/>
        </w:rPr>
        <w:t>慢前，精子质量很差，死精和畸形精子很多，还有严重的早泄现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我因手淫得了精索静脉曲张。高二</w:t>
      </w:r>
      <w:r>
        <w:rPr>
          <w:rFonts w:cs="宋体"/>
          <w:sz w:val="24"/>
          <w:szCs w:val="24"/>
        </w:rPr>
        <w:t>17</w:t>
      </w:r>
      <w:r>
        <w:rPr>
          <w:rFonts w:cs="宋体"/>
          <w:sz w:val="24"/>
          <w:szCs w:val="24"/>
        </w:rPr>
        <w:t>岁，具体细节不愿描述，可能会影响传宗接代，痛苦不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w:t>
      </w:r>
      <w:r>
        <w:rPr>
          <w:rFonts w:cs="宋体"/>
          <w:sz w:val="24"/>
          <w:szCs w:val="24"/>
        </w:rPr>
        <w:t>17</w:t>
      </w:r>
      <w:r>
        <w:rPr>
          <w:rFonts w:cs="宋体"/>
          <w:sz w:val="24"/>
          <w:szCs w:val="24"/>
        </w:rPr>
        <w:t>岁高二就得上了精索，的确很痛苦，我想很多高中学子其实已经得上了，只是不敢去医院，所以自己还不知道，如果是严重的精索自己也应该可以摸到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我不能生育，老婆生育没问题。我彩超精索静脉曲张，为</w:t>
      </w:r>
      <w:r>
        <w:rPr>
          <w:rFonts w:cs="宋体"/>
          <w:sz w:val="24"/>
          <w:szCs w:val="24"/>
        </w:rPr>
        <w:t>2.5MM</w:t>
      </w:r>
      <w:r>
        <w:rPr>
          <w:rFonts w:cs="宋体"/>
          <w:sz w:val="24"/>
          <w:szCs w:val="24"/>
        </w:rPr>
        <w:t>，左侧睾丸有隐约的牵扯感，精子</w:t>
      </w:r>
      <w:r>
        <w:rPr>
          <w:rFonts w:cs="宋体"/>
          <w:sz w:val="24"/>
          <w:szCs w:val="24"/>
        </w:rPr>
        <w:t>1</w:t>
      </w:r>
      <w:r>
        <w:rPr>
          <w:rFonts w:cs="宋体"/>
          <w:sz w:val="24"/>
          <w:szCs w:val="24"/>
        </w:rPr>
        <w:t>小时不液化，活动率</w:t>
      </w:r>
      <w:r>
        <w:rPr>
          <w:rFonts w:cs="宋体"/>
          <w:sz w:val="24"/>
          <w:szCs w:val="24"/>
        </w:rPr>
        <w:t>10%-35%</w:t>
      </w:r>
      <w:r>
        <w:rPr>
          <w:rFonts w:cs="宋体"/>
          <w:sz w:val="24"/>
          <w:szCs w:val="24"/>
        </w:rPr>
        <w:t>，尿道口经常有蛋清样液体流出，使劲大便时有精子流出，勃起不坚，性生活时间短。吃过头孢地尼、阿奇霉素、维生素</w:t>
      </w:r>
      <w:r>
        <w:rPr>
          <w:rFonts w:cs="宋体"/>
          <w:sz w:val="24"/>
          <w:szCs w:val="24"/>
        </w:rPr>
        <w:t>C</w:t>
      </w:r>
      <w:r>
        <w:rPr>
          <w:rFonts w:cs="宋体"/>
          <w:sz w:val="24"/>
          <w:szCs w:val="24"/>
        </w:rPr>
        <w:t>，还吃了头孢泊肟酯，生精胶囊，前列倍喜胶囊。感觉没有明显改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患者就是精索导致的不育，失去了生育能力，不过通过治疗还是有望恢复的，但也要看具体情况了。不是所有精索患者都会出现不孕不育，具体还要看严重程度。</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结婚一年妻子未怀孕，检查说我是左测精索静脉曲张，动过手术后已经半年了，可是老婆还没怀孕，纠结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患者虽然动过手术，但也没能恢复生育能力，我当初去看医生，医生也说做手术不能保证恢复生育能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五</w:t>
      </w:r>
      <w:r>
        <w:rPr>
          <w:rFonts w:cs="宋体"/>
          <w:sz w:val="24"/>
          <w:szCs w:val="24"/>
        </w:rPr>
        <w:t>.</w:t>
      </w:r>
      <w:r>
        <w:rPr>
          <w:rFonts w:cs="宋体"/>
          <w:sz w:val="24"/>
          <w:szCs w:val="24"/>
        </w:rPr>
        <w:t>关于精索的手术治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精索的手术治疗现在最普遍的就是高位结扎，高位结扎就是将接近肾主静脉的精索静脉打结，关闭其功能。结扎意味着关闭静脉通道，必然会造成局部供血供氧不足，组织功能减退。精索结扎手术的复发率极高，具不完全统计，精索手术复发率高达</w:t>
      </w:r>
      <w:r>
        <w:rPr>
          <w:rFonts w:cs="宋体"/>
          <w:sz w:val="24"/>
          <w:szCs w:val="24"/>
        </w:rPr>
        <w:t>75%-80%</w:t>
      </w:r>
      <w:r>
        <w:rPr>
          <w:rFonts w:cs="宋体"/>
          <w:sz w:val="24"/>
          <w:szCs w:val="24"/>
        </w:rPr>
        <w:t>！为什么有这么高的复发率呢？那是由于结扎一根静脉后，其他的侧支静脉还是要承担静脉回流的重任。不良的影响因素依然存在，复发也就成了必然。另外，就是患者大多有手淫恶习，在手淫后是极易复发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精索静脉曲张手术第</w:t>
      </w:r>
      <w:r>
        <w:rPr>
          <w:rFonts w:cs="宋体"/>
          <w:sz w:val="24"/>
          <w:szCs w:val="24"/>
        </w:rPr>
        <w:t>1</w:t>
      </w:r>
      <w:r>
        <w:rPr>
          <w:rFonts w:cs="宋体"/>
          <w:sz w:val="24"/>
          <w:szCs w:val="24"/>
        </w:rPr>
        <w:t>次四年前，第</w:t>
      </w:r>
      <w:r>
        <w:rPr>
          <w:rFonts w:cs="宋体"/>
          <w:sz w:val="24"/>
          <w:szCs w:val="24"/>
        </w:rPr>
        <w:t>2</w:t>
      </w:r>
      <w:r>
        <w:rPr>
          <w:rFonts w:cs="宋体"/>
          <w:sz w:val="24"/>
          <w:szCs w:val="24"/>
        </w:rPr>
        <w:t>次手术一年多了，现在</w:t>
      </w:r>
      <w:r>
        <w:rPr>
          <w:rFonts w:cs="宋体"/>
          <w:sz w:val="24"/>
          <w:szCs w:val="24"/>
        </w:rPr>
        <w:t>B</w:t>
      </w:r>
      <w:r>
        <w:rPr>
          <w:rFonts w:cs="宋体"/>
          <w:sz w:val="24"/>
          <w:szCs w:val="24"/>
        </w:rPr>
        <w:t>超检查又复发了。精索静脉曲张都在左侧。第</w:t>
      </w:r>
      <w:r>
        <w:rPr>
          <w:rFonts w:cs="宋体"/>
          <w:sz w:val="24"/>
          <w:szCs w:val="24"/>
        </w:rPr>
        <w:t>1</w:t>
      </w:r>
      <w:r>
        <w:rPr>
          <w:rFonts w:cs="宋体"/>
          <w:sz w:val="24"/>
          <w:szCs w:val="24"/>
        </w:rPr>
        <w:t>次手术在金华医院，第</w:t>
      </w:r>
      <w:r>
        <w:rPr>
          <w:rFonts w:cs="宋体"/>
          <w:sz w:val="24"/>
          <w:szCs w:val="24"/>
        </w:rPr>
        <w:t>2</w:t>
      </w:r>
      <w:r>
        <w:rPr>
          <w:rFonts w:cs="宋体"/>
          <w:sz w:val="24"/>
          <w:szCs w:val="24"/>
        </w:rPr>
        <w:t>次手术在杭州浙一医院。第</w:t>
      </w:r>
      <w:r>
        <w:rPr>
          <w:rFonts w:cs="宋体"/>
          <w:sz w:val="24"/>
          <w:szCs w:val="24"/>
        </w:rPr>
        <w:t>2</w:t>
      </w:r>
      <w:r>
        <w:rPr>
          <w:rFonts w:cs="宋体"/>
          <w:sz w:val="24"/>
          <w:szCs w:val="24"/>
        </w:rPr>
        <w:t>次手术后</w:t>
      </w:r>
      <w:r>
        <w:rPr>
          <w:rFonts w:cs="宋体"/>
          <w:sz w:val="24"/>
          <w:szCs w:val="24"/>
        </w:rPr>
        <w:t>6</w:t>
      </w:r>
      <w:r>
        <w:rPr>
          <w:rFonts w:cs="宋体"/>
          <w:sz w:val="24"/>
          <w:szCs w:val="24"/>
        </w:rPr>
        <w:t>个月左右效果很好，精液检查都正常，</w:t>
      </w:r>
      <w:r>
        <w:rPr>
          <w:rFonts w:cs="宋体"/>
          <w:sz w:val="24"/>
          <w:szCs w:val="24"/>
        </w:rPr>
        <w:t>6</w:t>
      </w:r>
      <w:r>
        <w:rPr>
          <w:rFonts w:cs="宋体"/>
          <w:sz w:val="24"/>
          <w:szCs w:val="24"/>
        </w:rPr>
        <w:t>个月后就越来越差，现在</w:t>
      </w:r>
      <w:r>
        <w:rPr>
          <w:rFonts w:cs="宋体"/>
          <w:sz w:val="24"/>
          <w:szCs w:val="24"/>
        </w:rPr>
        <w:t>B</w:t>
      </w:r>
      <w:r>
        <w:rPr>
          <w:rFonts w:cs="宋体"/>
          <w:sz w:val="24"/>
          <w:szCs w:val="24"/>
        </w:rPr>
        <w:t>超检查又复发了。我的两次手术都是高位开放式手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患者手术过</w:t>
      </w:r>
      <w:r>
        <w:rPr>
          <w:rFonts w:cs="宋体"/>
          <w:sz w:val="24"/>
          <w:szCs w:val="24"/>
        </w:rPr>
        <w:t>2</w:t>
      </w:r>
      <w:r>
        <w:rPr>
          <w:rFonts w:cs="宋体"/>
          <w:sz w:val="24"/>
          <w:szCs w:val="24"/>
        </w:rPr>
        <w:t>次，现在又复发了，精索的复发率是极高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做完手术后！现在都已经过了半年多了！但现在还感觉到阴囊那里的地方有时候还是会疼痛！我经常有手淫的习惯！大概两个星期就手淫一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只要还在手淫，精索就有可能会复发，因为手淫是导致精索的一大原因。种什么因，得什么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精索静脉曲张手术</w:t>
      </w:r>
      <w:r>
        <w:rPr>
          <w:rFonts w:cs="宋体"/>
          <w:sz w:val="24"/>
          <w:szCs w:val="24"/>
        </w:rPr>
        <w:t>2</w:t>
      </w:r>
      <w:r>
        <w:rPr>
          <w:rFonts w:cs="宋体"/>
          <w:sz w:val="24"/>
          <w:szCs w:val="24"/>
        </w:rPr>
        <w:t>个月后复发了，</w:t>
      </w:r>
      <w:r>
        <w:rPr>
          <w:rFonts w:cs="宋体"/>
          <w:sz w:val="24"/>
          <w:szCs w:val="24"/>
        </w:rPr>
        <w:t>2</w:t>
      </w:r>
      <w:r>
        <w:rPr>
          <w:rFonts w:cs="宋体"/>
          <w:sz w:val="24"/>
          <w:szCs w:val="24"/>
        </w:rPr>
        <w:t>个月之间有两次手淫，本来是单侧现在变成双侧了，还能治好吗？我今年</w:t>
      </w:r>
      <w:r>
        <w:rPr>
          <w:rFonts w:cs="宋体"/>
          <w:sz w:val="24"/>
          <w:szCs w:val="24"/>
        </w:rPr>
        <w:t>22</w:t>
      </w:r>
      <w:r>
        <w:rPr>
          <w:rFonts w:cs="宋体"/>
          <w:sz w:val="24"/>
          <w:szCs w:val="24"/>
        </w:rPr>
        <w:t>岁，在读大学，请帮帮我，我现在精神压力很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患者更惨，</w:t>
      </w:r>
      <w:r>
        <w:rPr>
          <w:rFonts w:cs="宋体"/>
          <w:sz w:val="24"/>
          <w:szCs w:val="24"/>
        </w:rPr>
        <w:t>2</w:t>
      </w:r>
      <w:r>
        <w:rPr>
          <w:rFonts w:cs="宋体"/>
          <w:sz w:val="24"/>
          <w:szCs w:val="24"/>
        </w:rPr>
        <w:t>个月</w:t>
      </w:r>
      <w:r>
        <w:rPr>
          <w:rFonts w:cs="宋体"/>
          <w:sz w:val="24"/>
          <w:szCs w:val="24"/>
        </w:rPr>
        <w:t>2</w:t>
      </w:r>
      <w:r>
        <w:rPr>
          <w:rFonts w:cs="宋体"/>
          <w:sz w:val="24"/>
          <w:szCs w:val="24"/>
        </w:rPr>
        <w:t>次手淫，这个频率应该很“适度”了，谁知单侧变双侧了，难道又要再次手术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六</w:t>
      </w:r>
      <w:r>
        <w:rPr>
          <w:rFonts w:cs="宋体"/>
          <w:sz w:val="24"/>
          <w:szCs w:val="24"/>
        </w:rPr>
        <w:t>.</w:t>
      </w:r>
      <w:r>
        <w:rPr>
          <w:rFonts w:cs="宋体"/>
          <w:sz w:val="24"/>
          <w:szCs w:val="24"/>
        </w:rPr>
        <w:t>导致精索复发的原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任何的手术都是存在复发的风险的，精索静脉曲张本来的复发率就很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复发的原因主要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1</w:t>
      </w:r>
      <w:r>
        <w:rPr>
          <w:rFonts w:cs="宋体"/>
          <w:sz w:val="24"/>
          <w:szCs w:val="24"/>
        </w:rPr>
        <w:t>）精索静脉分支结扎不完全</w:t>
      </w:r>
    </w:p>
    <w:p>
      <w:pPr>
        <w:pStyle w:val="Style15"/>
        <w:rPr>
          <w:rFonts w:cs="宋体"/>
          <w:sz w:val="24"/>
          <w:szCs w:val="24"/>
        </w:rPr>
      </w:pPr>
      <w:r>
        <w:rPr>
          <w:rFonts w:cs="宋体"/>
          <w:sz w:val="24"/>
          <w:szCs w:val="24"/>
        </w:rPr>
        <w:t>（</w:t>
      </w:r>
      <w:r>
        <w:rPr>
          <w:rFonts w:cs="宋体"/>
          <w:sz w:val="24"/>
          <w:szCs w:val="24"/>
        </w:rPr>
        <w:t>2</w:t>
      </w:r>
      <w:r>
        <w:rPr>
          <w:rFonts w:cs="宋体"/>
          <w:sz w:val="24"/>
          <w:szCs w:val="24"/>
        </w:rPr>
        <w:t>）精索内静脉结扎后未堵截</w:t>
      </w:r>
    </w:p>
    <w:p>
      <w:pPr>
        <w:pStyle w:val="Style15"/>
        <w:rPr>
          <w:rFonts w:cs="宋体"/>
          <w:sz w:val="24"/>
          <w:szCs w:val="24"/>
        </w:rPr>
      </w:pPr>
      <w:r>
        <w:rPr>
          <w:rFonts w:cs="宋体"/>
          <w:sz w:val="24"/>
          <w:szCs w:val="24"/>
        </w:rPr>
        <w:t>（</w:t>
      </w:r>
      <w:r>
        <w:rPr>
          <w:rFonts w:cs="宋体"/>
          <w:sz w:val="24"/>
          <w:szCs w:val="24"/>
        </w:rPr>
        <w:t>3</w:t>
      </w:r>
      <w:r>
        <w:rPr>
          <w:rFonts w:cs="宋体"/>
          <w:sz w:val="24"/>
          <w:szCs w:val="24"/>
        </w:rPr>
        <w:t>）误扎腹壁下静脉</w:t>
      </w:r>
    </w:p>
    <w:p>
      <w:pPr>
        <w:pStyle w:val="Style15"/>
        <w:rPr>
          <w:rFonts w:cs="宋体"/>
          <w:sz w:val="24"/>
          <w:szCs w:val="24"/>
        </w:rPr>
      </w:pPr>
      <w:r>
        <w:rPr>
          <w:rFonts w:cs="宋体"/>
          <w:sz w:val="24"/>
          <w:szCs w:val="24"/>
        </w:rPr>
        <w:t>（</w:t>
      </w:r>
      <w:r>
        <w:rPr>
          <w:rFonts w:cs="宋体"/>
          <w:sz w:val="24"/>
          <w:szCs w:val="24"/>
        </w:rPr>
        <w:t>4</w:t>
      </w:r>
      <w:r>
        <w:rPr>
          <w:rFonts w:cs="宋体"/>
          <w:sz w:val="24"/>
          <w:szCs w:val="24"/>
        </w:rPr>
        <w:t>）侧枝轮回成立欠好</w:t>
      </w:r>
    </w:p>
    <w:p>
      <w:pPr>
        <w:pStyle w:val="Style15"/>
        <w:rPr>
          <w:rFonts w:cs="宋体"/>
          <w:sz w:val="24"/>
          <w:szCs w:val="24"/>
        </w:rPr>
      </w:pPr>
      <w:r>
        <w:rPr>
          <w:rFonts w:cs="宋体"/>
          <w:sz w:val="24"/>
          <w:szCs w:val="24"/>
        </w:rPr>
        <w:t>（</w:t>
      </w:r>
      <w:r>
        <w:rPr>
          <w:rFonts w:cs="宋体"/>
          <w:sz w:val="24"/>
          <w:szCs w:val="24"/>
        </w:rPr>
        <w:t>5</w:t>
      </w:r>
      <w:r>
        <w:rPr>
          <w:rFonts w:cs="宋体"/>
          <w:sz w:val="24"/>
          <w:szCs w:val="24"/>
        </w:rPr>
        <w:t>）剧烈运动和过度劳累</w:t>
      </w:r>
    </w:p>
    <w:p>
      <w:pPr>
        <w:pStyle w:val="Style15"/>
        <w:rPr>
          <w:rFonts w:cs="宋体"/>
          <w:sz w:val="24"/>
          <w:szCs w:val="24"/>
        </w:rPr>
      </w:pPr>
      <w:r>
        <w:rPr>
          <w:rFonts w:cs="宋体"/>
          <w:sz w:val="24"/>
          <w:szCs w:val="24"/>
        </w:rPr>
        <w:t>（</w:t>
      </w:r>
      <w:r>
        <w:rPr>
          <w:rFonts w:cs="宋体"/>
          <w:sz w:val="24"/>
          <w:szCs w:val="24"/>
        </w:rPr>
        <w:t>6</w:t>
      </w:r>
      <w:r>
        <w:rPr>
          <w:rFonts w:cs="宋体"/>
          <w:sz w:val="24"/>
          <w:szCs w:val="24"/>
        </w:rPr>
        <w:t>）烟、酒，刺激性食物</w:t>
      </w:r>
    </w:p>
    <w:p>
      <w:pPr>
        <w:pStyle w:val="Style15"/>
        <w:rPr>
          <w:rFonts w:cs="宋体"/>
          <w:sz w:val="24"/>
          <w:szCs w:val="24"/>
        </w:rPr>
      </w:pPr>
      <w:r>
        <w:rPr>
          <w:rFonts w:cs="宋体"/>
          <w:sz w:val="24"/>
          <w:szCs w:val="24"/>
        </w:rPr>
        <w:t>（</w:t>
      </w:r>
      <w:r>
        <w:rPr>
          <w:rFonts w:cs="宋体"/>
          <w:sz w:val="24"/>
          <w:szCs w:val="24"/>
        </w:rPr>
        <w:t>7</w:t>
      </w:r>
      <w:r>
        <w:rPr>
          <w:rFonts w:cs="宋体"/>
          <w:sz w:val="24"/>
          <w:szCs w:val="24"/>
        </w:rPr>
        <w:t>）久坐久站、熬夜</w:t>
      </w:r>
    </w:p>
    <w:p>
      <w:pPr>
        <w:pStyle w:val="Style15"/>
        <w:rPr>
          <w:rFonts w:cs="宋体"/>
          <w:sz w:val="24"/>
          <w:szCs w:val="24"/>
        </w:rPr>
      </w:pPr>
      <w:r>
        <w:rPr>
          <w:rFonts w:cs="宋体"/>
          <w:sz w:val="24"/>
          <w:szCs w:val="24"/>
        </w:rPr>
        <w:t>（</w:t>
      </w:r>
      <w:r>
        <w:rPr>
          <w:rFonts w:cs="宋体"/>
          <w:sz w:val="24"/>
          <w:szCs w:val="24"/>
        </w:rPr>
        <w:t>8</w:t>
      </w:r>
      <w:r>
        <w:rPr>
          <w:rFonts w:cs="宋体"/>
          <w:sz w:val="24"/>
          <w:szCs w:val="24"/>
        </w:rPr>
        <w:t>）手淫、频遗、意淫</w:t>
      </w:r>
    </w:p>
    <w:p>
      <w:pPr>
        <w:pStyle w:val="Style15"/>
        <w:rPr>
          <w:rFonts w:cs="宋体"/>
          <w:sz w:val="24"/>
          <w:szCs w:val="24"/>
        </w:rPr>
      </w:pPr>
      <w:r>
        <w:rPr>
          <w:rFonts w:cs="宋体"/>
          <w:sz w:val="24"/>
          <w:szCs w:val="24"/>
        </w:rPr>
        <w:t>（</w:t>
      </w:r>
      <w:r>
        <w:rPr>
          <w:rFonts w:cs="宋体"/>
          <w:sz w:val="24"/>
          <w:szCs w:val="24"/>
        </w:rPr>
        <w:t>9</w:t>
      </w:r>
      <w:r>
        <w:rPr>
          <w:rFonts w:cs="宋体"/>
          <w:sz w:val="24"/>
          <w:szCs w:val="24"/>
        </w:rPr>
        <w:t>）受寒着凉、憋尿</w:t>
      </w:r>
    </w:p>
    <w:p>
      <w:pPr>
        <w:pStyle w:val="Style15"/>
        <w:rPr>
          <w:rFonts w:cs="宋体"/>
          <w:sz w:val="24"/>
          <w:szCs w:val="24"/>
        </w:rPr>
      </w:pPr>
      <w:r>
        <w:rPr>
          <w:rFonts w:cs="宋体"/>
          <w:sz w:val="24"/>
          <w:szCs w:val="24"/>
        </w:rPr>
        <w:t>（</w:t>
      </w:r>
      <w:r>
        <w:rPr>
          <w:rFonts w:cs="宋体"/>
          <w:sz w:val="24"/>
          <w:szCs w:val="24"/>
        </w:rPr>
        <w:t>10</w:t>
      </w:r>
      <w:r>
        <w:rPr>
          <w:rFonts w:cs="宋体"/>
          <w:sz w:val="24"/>
          <w:szCs w:val="24"/>
        </w:rPr>
        <w:t>）生气、压力大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精索的文章都会建议手术后一个月内不房事、不手淫，还有的文章建议半年内禁止性生活。而我的建议则是应该彻底戒掉手淫，因为非常多的案例表明，只要还在手淫，精索就有可能会复发。房事的话，最好是在半年之后，当然是对已婚人士而言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七</w:t>
      </w:r>
      <w:r>
        <w:rPr>
          <w:rFonts w:cs="宋体"/>
          <w:sz w:val="24"/>
          <w:szCs w:val="24"/>
        </w:rPr>
        <w:t>.</w:t>
      </w:r>
      <w:r>
        <w:rPr>
          <w:rFonts w:cs="宋体"/>
          <w:sz w:val="24"/>
          <w:szCs w:val="24"/>
        </w:rPr>
        <w:t>戒色对于精索恢复的意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保精，对于精索的恢复是有积极意义的，现在可以确定的是，坚持戒色养生，精索有望缩小，但精索已经形成了，要完全消除，有难度。</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我得精索静脉曲张有</w:t>
      </w:r>
      <w:r>
        <w:rPr>
          <w:rFonts w:cs="宋体"/>
          <w:sz w:val="24"/>
          <w:szCs w:val="24"/>
        </w:rPr>
        <w:t>7</w:t>
      </w:r>
      <w:r>
        <w:rPr>
          <w:rFonts w:cs="宋体"/>
          <w:sz w:val="24"/>
          <w:szCs w:val="24"/>
        </w:rPr>
        <w:t>年多了。去医院看也无非就是让你动个手术，而且手术又是不能保证治好的。当时去看完医生后，好绝望，好伤心。可能是麻木了，破罐子破摔吧，大学期间基本一个礼拜撸管一次，那时没有学习戒色文章，处于强戒。每次撸管完一两天内，精索就会加重。三四天后就能好点，就这么一直好了伤疤忘了疼，没心没肺地撸管。大学毕业后，来到戒色吧学习，系统地戒色。现在终于能戒到</w:t>
      </w:r>
      <w:r>
        <w:rPr>
          <w:rFonts w:cs="宋体"/>
          <w:sz w:val="24"/>
          <w:szCs w:val="24"/>
        </w:rPr>
        <w:t>5</w:t>
      </w:r>
      <w:r>
        <w:rPr>
          <w:rFonts w:cs="宋体"/>
          <w:sz w:val="24"/>
          <w:szCs w:val="24"/>
        </w:rPr>
        <w:t>个月了，很欣慰，但是，精索静脉曲张的恢复让自己着急，虽然阴囊已经明显上缩了，精索也变小了。但我坐在办公室，或者比较劳累的时候，阴囊还是会肿胀，不舒服的。再加上最近欲望有点起来了，意淫也多起来了，我感觉到很无助，一个人孤独地战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恢复还是不错的，阴囊已经上缩，并且精索也变小了，这都是恢复的好现象，但是他有久坐，还有劳累时也会感觉不舒服，在保养方面做得不够好。再加上意淫控制不好，那就更容易出现症状反复了，意淫一定要念起即断，这样对身体无伤害，如果沉迷意淫，那就是暗漏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11</w:t>
      </w:r>
      <w:r>
        <w:rPr>
          <w:rFonts w:cs="宋体"/>
          <w:sz w:val="24"/>
          <w:szCs w:val="24"/>
        </w:rPr>
        <w:t>：一年前我发现左睾丸上的精索静脉团有一厘米多粗一些，甚至接近</w:t>
      </w:r>
      <w:r>
        <w:rPr>
          <w:rFonts w:cs="宋体"/>
          <w:sz w:val="24"/>
          <w:szCs w:val="24"/>
        </w:rPr>
        <w:t>2</w:t>
      </w:r>
      <w:r>
        <w:rPr>
          <w:rFonts w:cs="宋体"/>
          <w:sz w:val="24"/>
          <w:szCs w:val="24"/>
        </w:rPr>
        <w:t>厘米，右睾丸上有一点点。后来经过了节欲和戒除手淫有了一定程度的恢复，右边的精索静脉曲张基本上消失了。但是到现在左睾丸的精索也一直是维持在</w:t>
      </w:r>
      <w:r>
        <w:rPr>
          <w:rFonts w:cs="宋体"/>
          <w:sz w:val="24"/>
          <w:szCs w:val="24"/>
        </w:rPr>
        <w:t>1</w:t>
      </w:r>
      <w:r>
        <w:rPr>
          <w:rFonts w:cs="宋体"/>
          <w:sz w:val="24"/>
          <w:szCs w:val="24"/>
        </w:rPr>
        <w:t>厘米粗左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通过戒除手淫恶习，精索病灶也缩小了。所以坚持戒色养生，精索是可以缩小的，但是要完全消除，有一定难度。</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八</w:t>
      </w:r>
      <w:r>
        <w:rPr>
          <w:rFonts w:cs="宋体"/>
          <w:sz w:val="24"/>
          <w:szCs w:val="24"/>
        </w:rPr>
        <w:t>.</w:t>
      </w:r>
      <w:r>
        <w:rPr>
          <w:rFonts w:cs="宋体"/>
          <w:sz w:val="24"/>
          <w:szCs w:val="24"/>
        </w:rPr>
        <w:t>精索的后期保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精索和慢前一样，一定要注意保养，一定要有保养意识。没有一劳永逸的痊愈，平时自己一定要注意保养，并且杜绝各种可能导致复发的因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尽量不要生气，怒伤肝，要保持一个平和的心态，注意情绪管理。</w:t>
      </w:r>
    </w:p>
    <w:p>
      <w:pPr>
        <w:pStyle w:val="Style15"/>
        <w:rPr>
          <w:rFonts w:cs="宋体"/>
          <w:sz w:val="24"/>
          <w:szCs w:val="24"/>
        </w:rPr>
      </w:pPr>
      <w:r>
        <w:rPr>
          <w:rFonts w:cs="宋体"/>
          <w:sz w:val="24"/>
          <w:szCs w:val="24"/>
        </w:rPr>
        <w:t>2.</w:t>
      </w:r>
      <w:r>
        <w:rPr>
          <w:rFonts w:cs="宋体"/>
          <w:sz w:val="24"/>
          <w:szCs w:val="24"/>
        </w:rPr>
        <w:t>注意饮食的清淡，不要吃辛辣食物，尽量不要喝酒，应酬的话少喝。</w:t>
      </w:r>
    </w:p>
    <w:p>
      <w:pPr>
        <w:pStyle w:val="Style15"/>
        <w:rPr>
          <w:rFonts w:cs="宋体"/>
          <w:sz w:val="24"/>
          <w:szCs w:val="24"/>
        </w:rPr>
      </w:pPr>
      <w:r>
        <w:rPr>
          <w:rFonts w:cs="宋体"/>
          <w:sz w:val="24"/>
          <w:szCs w:val="24"/>
        </w:rPr>
        <w:t>3.</w:t>
      </w:r>
      <w:r>
        <w:rPr>
          <w:rFonts w:cs="宋体"/>
          <w:sz w:val="24"/>
          <w:szCs w:val="24"/>
        </w:rPr>
        <w:t>注意劳逸结合，不要久站久坐，不要剧烈运动。</w:t>
      </w:r>
    </w:p>
    <w:p>
      <w:pPr>
        <w:pStyle w:val="Style15"/>
        <w:rPr>
          <w:rFonts w:cs="宋体"/>
          <w:sz w:val="24"/>
          <w:szCs w:val="24"/>
        </w:rPr>
      </w:pPr>
      <w:r>
        <w:rPr>
          <w:rFonts w:cs="宋体"/>
          <w:sz w:val="24"/>
          <w:szCs w:val="24"/>
        </w:rPr>
        <w:t>4.</w:t>
      </w:r>
      <w:r>
        <w:rPr>
          <w:rFonts w:cs="宋体"/>
          <w:sz w:val="24"/>
          <w:szCs w:val="24"/>
        </w:rPr>
        <w:t>注意个人的清洁卫生，可以选择弹力内裤，松紧正好。</w:t>
      </w:r>
    </w:p>
    <w:p>
      <w:pPr>
        <w:pStyle w:val="Style15"/>
        <w:rPr>
          <w:rFonts w:cs="宋体"/>
          <w:sz w:val="24"/>
          <w:szCs w:val="24"/>
        </w:rPr>
      </w:pPr>
      <w:r>
        <w:rPr>
          <w:rFonts w:cs="宋体"/>
          <w:sz w:val="24"/>
          <w:szCs w:val="24"/>
        </w:rPr>
        <w:t>5.</w:t>
      </w:r>
      <w:r>
        <w:rPr>
          <w:rFonts w:cs="宋体"/>
          <w:sz w:val="24"/>
          <w:szCs w:val="24"/>
        </w:rPr>
        <w:t>避免劳累，减缓精神和工作压力。</w:t>
      </w:r>
    </w:p>
    <w:p>
      <w:pPr>
        <w:pStyle w:val="Style15"/>
        <w:rPr>
          <w:rFonts w:cs="宋体"/>
          <w:sz w:val="24"/>
          <w:szCs w:val="24"/>
        </w:rPr>
      </w:pPr>
      <w:r>
        <w:rPr>
          <w:rFonts w:cs="宋体"/>
          <w:sz w:val="24"/>
          <w:szCs w:val="24"/>
        </w:rPr>
        <w:t>6.</w:t>
      </w:r>
      <w:r>
        <w:rPr>
          <w:rFonts w:cs="宋体"/>
          <w:sz w:val="24"/>
          <w:szCs w:val="24"/>
        </w:rPr>
        <w:t>适量运动，多做养生功法。</w:t>
      </w:r>
    </w:p>
    <w:p>
      <w:pPr>
        <w:pStyle w:val="Style15"/>
        <w:rPr>
          <w:rFonts w:cs="宋体"/>
          <w:sz w:val="24"/>
          <w:szCs w:val="24"/>
        </w:rPr>
      </w:pPr>
      <w:r>
        <w:rPr>
          <w:rFonts w:cs="宋体"/>
          <w:sz w:val="24"/>
          <w:szCs w:val="24"/>
        </w:rPr>
        <w:t>7.</w:t>
      </w:r>
      <w:r>
        <w:rPr>
          <w:rFonts w:cs="宋体"/>
          <w:sz w:val="24"/>
          <w:szCs w:val="24"/>
        </w:rPr>
        <w:t>多吃蔬菜水果，保持一定的饮水量。</w:t>
      </w:r>
    </w:p>
    <w:p>
      <w:pPr>
        <w:pStyle w:val="Style15"/>
        <w:rPr>
          <w:rFonts w:cs="宋体"/>
          <w:sz w:val="24"/>
          <w:szCs w:val="24"/>
        </w:rPr>
      </w:pPr>
      <w:r>
        <w:rPr>
          <w:rFonts w:cs="宋体"/>
          <w:sz w:val="24"/>
          <w:szCs w:val="24"/>
        </w:rPr>
        <w:t>8.</w:t>
      </w:r>
      <w:r>
        <w:rPr>
          <w:rFonts w:cs="宋体"/>
          <w:sz w:val="24"/>
          <w:szCs w:val="24"/>
        </w:rPr>
        <w:t>戒除手淫恶习，意淫念起即断。</w:t>
      </w:r>
    </w:p>
    <w:p>
      <w:pPr>
        <w:pStyle w:val="Style15"/>
        <w:rPr>
          <w:rFonts w:cs="宋体"/>
          <w:sz w:val="24"/>
          <w:szCs w:val="24"/>
        </w:rPr>
      </w:pPr>
      <w:r>
        <w:rPr>
          <w:rFonts w:cs="宋体"/>
          <w:sz w:val="24"/>
          <w:szCs w:val="24"/>
        </w:rPr>
        <w:t>9.</w:t>
      </w:r>
      <w:r>
        <w:rPr>
          <w:rFonts w:cs="宋体"/>
          <w:sz w:val="24"/>
          <w:szCs w:val="24"/>
        </w:rPr>
        <w:t>尽量避免着凉，不要吃冷饮，少吹冷空调。</w:t>
      </w:r>
    </w:p>
    <w:p>
      <w:pPr>
        <w:pStyle w:val="Style15"/>
        <w:rPr>
          <w:rFonts w:cs="宋体"/>
          <w:sz w:val="24"/>
          <w:szCs w:val="24"/>
        </w:rPr>
      </w:pPr>
      <w:r>
        <w:rPr>
          <w:rFonts w:cs="宋体"/>
          <w:sz w:val="24"/>
          <w:szCs w:val="24"/>
        </w:rPr>
        <w:t>10.</w:t>
      </w:r>
      <w:r>
        <w:rPr>
          <w:rFonts w:cs="宋体"/>
          <w:sz w:val="24"/>
          <w:szCs w:val="24"/>
        </w:rPr>
        <w:t>严格控遗，频遗会导致精索复发。</w:t>
      </w:r>
    </w:p>
    <w:p>
      <w:pPr>
        <w:pStyle w:val="Style15"/>
        <w:rPr>
          <w:rFonts w:cs="宋体"/>
          <w:sz w:val="24"/>
          <w:szCs w:val="24"/>
        </w:rPr>
      </w:pPr>
      <w:r>
        <w:rPr>
          <w:rFonts w:cs="宋体"/>
          <w:sz w:val="24"/>
          <w:szCs w:val="24"/>
        </w:rPr>
        <w:t>11.</w:t>
      </w:r>
      <w:r>
        <w:rPr>
          <w:rFonts w:cs="宋体"/>
          <w:sz w:val="24"/>
          <w:szCs w:val="24"/>
        </w:rPr>
        <w:t>不要憋尿，憋尿对精索静脉曲张不利。</w:t>
      </w:r>
    </w:p>
    <w:p>
      <w:pPr>
        <w:pStyle w:val="Style15"/>
        <w:rPr>
          <w:rFonts w:cs="宋体"/>
          <w:sz w:val="24"/>
          <w:szCs w:val="24"/>
        </w:rPr>
      </w:pPr>
      <w:r>
        <w:rPr>
          <w:rFonts w:cs="宋体"/>
          <w:sz w:val="24"/>
          <w:szCs w:val="24"/>
        </w:rPr>
        <w:t>12.</w:t>
      </w:r>
      <w:r>
        <w:rPr>
          <w:rFonts w:cs="宋体"/>
          <w:sz w:val="24"/>
          <w:szCs w:val="24"/>
        </w:rPr>
        <w:t>多做好事，多帮助别人，为善最乐，善则生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精索的恢复和慢前一样，都极其重视养功。手淫应该彻底戒掉，因为手淫是导致复发的一大诱因。还没撸出精索的戒友，看到这篇文章应该引起足够的重视，因为精索是会影响到生育功能的，这是个相当严肃的问题，涉及到传宗接代，你要为你的后代负责，不能图一时之快而废了自己的生育功能，切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以印光大师的一段告诫来结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汝行医，切不可学今之头痛医头，脚痛医脚之庸医。无论男女，均令彼断房事。直至大复原后，尚须过月余，方可一行。否则纵令不死，也成残废无用之人。求子者，须令断房事半年，以培足先天。待妇天癸净后，其夜天气清明，日吉无凶，一行即可受孕。从此永断房事，生子决定体格强健，心识聪敏，性情贤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分享一首戒色诗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记住戒撸的美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是一种堕落</w:t>
      </w:r>
    </w:p>
    <w:p>
      <w:pPr>
        <w:pStyle w:val="Style15"/>
        <w:rPr>
          <w:rFonts w:cs="宋体"/>
          <w:sz w:val="24"/>
          <w:szCs w:val="24"/>
        </w:rPr>
      </w:pPr>
      <w:r>
        <w:rPr>
          <w:rFonts w:cs="宋体"/>
          <w:sz w:val="24"/>
          <w:szCs w:val="24"/>
        </w:rPr>
        <w:t>让人自卑，让人惶恐</w:t>
      </w:r>
    </w:p>
    <w:p>
      <w:pPr>
        <w:pStyle w:val="Style15"/>
        <w:rPr>
          <w:rFonts w:cs="宋体"/>
          <w:sz w:val="24"/>
          <w:szCs w:val="24"/>
        </w:rPr>
      </w:pPr>
      <w:r>
        <w:rPr>
          <w:rFonts w:cs="宋体"/>
          <w:sz w:val="24"/>
          <w:szCs w:val="24"/>
        </w:rPr>
        <w:t>让人脾气暴躁，让人猥琐变丑</w:t>
      </w:r>
    </w:p>
    <w:p>
      <w:pPr>
        <w:pStyle w:val="Style15"/>
        <w:rPr>
          <w:rFonts w:cs="宋体"/>
          <w:sz w:val="24"/>
          <w:szCs w:val="24"/>
        </w:rPr>
      </w:pPr>
      <w:r>
        <w:rPr>
          <w:rFonts w:cs="宋体"/>
          <w:sz w:val="24"/>
          <w:szCs w:val="24"/>
        </w:rPr>
        <w:t>让人内心龌龊，让人悔恨终身</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告诉自己</w:t>
      </w:r>
    </w:p>
    <w:p>
      <w:pPr>
        <w:pStyle w:val="Style15"/>
        <w:rPr>
          <w:rFonts w:cs="宋体"/>
          <w:sz w:val="24"/>
          <w:szCs w:val="24"/>
        </w:rPr>
      </w:pPr>
      <w:r>
        <w:rPr>
          <w:rFonts w:cs="宋体"/>
          <w:sz w:val="24"/>
          <w:szCs w:val="24"/>
        </w:rPr>
        <w:t>一定要主宰自己的心</w:t>
      </w:r>
    </w:p>
    <w:p>
      <w:pPr>
        <w:pStyle w:val="Style15"/>
        <w:rPr>
          <w:rFonts w:cs="宋体"/>
          <w:sz w:val="24"/>
          <w:szCs w:val="24"/>
        </w:rPr>
      </w:pPr>
      <w:r>
        <w:rPr>
          <w:rFonts w:cs="宋体"/>
          <w:sz w:val="24"/>
          <w:szCs w:val="24"/>
        </w:rPr>
        <w:t>做欲望的主人</w:t>
      </w:r>
    </w:p>
    <w:p>
      <w:pPr>
        <w:pStyle w:val="Style15"/>
        <w:rPr>
          <w:rFonts w:cs="宋体"/>
          <w:sz w:val="24"/>
          <w:szCs w:val="24"/>
        </w:rPr>
      </w:pPr>
      <w:r>
        <w:rPr>
          <w:rFonts w:cs="宋体"/>
          <w:sz w:val="24"/>
          <w:szCs w:val="24"/>
        </w:rPr>
        <w:t>我再也不想做提线木偶</w:t>
      </w:r>
    </w:p>
    <w:p>
      <w:pPr>
        <w:pStyle w:val="Style15"/>
        <w:rPr>
          <w:rFonts w:cs="宋体"/>
          <w:sz w:val="24"/>
          <w:szCs w:val="24"/>
        </w:rPr>
      </w:pPr>
      <w:r>
        <w:rPr>
          <w:rFonts w:cs="宋体"/>
          <w:sz w:val="24"/>
          <w:szCs w:val="24"/>
        </w:rPr>
        <w:t>我已经厌倦了撸管的生活</w:t>
      </w:r>
    </w:p>
    <w:p>
      <w:pPr>
        <w:pStyle w:val="Style15"/>
        <w:rPr>
          <w:rFonts w:cs="宋体"/>
          <w:sz w:val="24"/>
          <w:szCs w:val="24"/>
        </w:rPr>
      </w:pPr>
      <w:r>
        <w:rPr>
          <w:rFonts w:cs="宋体"/>
          <w:sz w:val="24"/>
          <w:szCs w:val="24"/>
        </w:rPr>
        <w:t>这是一种不正常的生活</w:t>
      </w:r>
    </w:p>
    <w:p>
      <w:pPr>
        <w:pStyle w:val="Style15"/>
        <w:rPr>
          <w:rFonts w:cs="宋体"/>
          <w:sz w:val="24"/>
          <w:szCs w:val="24"/>
        </w:rPr>
      </w:pPr>
      <w:r>
        <w:rPr>
          <w:rFonts w:cs="宋体"/>
          <w:sz w:val="24"/>
          <w:szCs w:val="24"/>
        </w:rPr>
        <w:t>是一种垮掉的生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沉迷撸管，我什么也没得到</w:t>
      </w:r>
    </w:p>
    <w:p>
      <w:pPr>
        <w:pStyle w:val="Style15"/>
        <w:rPr>
          <w:rFonts w:cs="宋体"/>
          <w:sz w:val="24"/>
          <w:szCs w:val="24"/>
        </w:rPr>
      </w:pPr>
      <w:r>
        <w:rPr>
          <w:rFonts w:cs="宋体"/>
          <w:sz w:val="24"/>
          <w:szCs w:val="24"/>
        </w:rPr>
        <w:t>相反，我失去了太多太多</w:t>
      </w:r>
    </w:p>
    <w:p>
      <w:pPr>
        <w:pStyle w:val="Style15"/>
        <w:rPr>
          <w:rFonts w:cs="宋体"/>
          <w:sz w:val="24"/>
          <w:szCs w:val="24"/>
        </w:rPr>
      </w:pPr>
      <w:r>
        <w:rPr>
          <w:rFonts w:cs="宋体"/>
          <w:sz w:val="24"/>
          <w:szCs w:val="24"/>
        </w:rPr>
        <w:t>撸管的苦，撸管的辛酸</w:t>
      </w:r>
    </w:p>
    <w:p>
      <w:pPr>
        <w:pStyle w:val="Style15"/>
        <w:rPr>
          <w:rFonts w:cs="宋体"/>
          <w:sz w:val="24"/>
          <w:szCs w:val="24"/>
        </w:rPr>
      </w:pPr>
      <w:r>
        <w:rPr>
          <w:rFonts w:cs="宋体"/>
          <w:sz w:val="24"/>
          <w:szCs w:val="24"/>
        </w:rPr>
        <w:t>终有一天你会明白</w:t>
      </w:r>
    </w:p>
    <w:p>
      <w:pPr>
        <w:pStyle w:val="Style15"/>
        <w:rPr>
          <w:rFonts w:cs="宋体"/>
          <w:sz w:val="24"/>
          <w:szCs w:val="24"/>
        </w:rPr>
      </w:pPr>
      <w:r>
        <w:rPr>
          <w:rFonts w:cs="宋体"/>
          <w:sz w:val="24"/>
          <w:szCs w:val="24"/>
        </w:rPr>
        <w:t>希望那一天不会太晚</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撸就是重生</w:t>
      </w:r>
    </w:p>
    <w:p>
      <w:pPr>
        <w:pStyle w:val="Style15"/>
        <w:rPr>
          <w:rFonts w:cs="宋体"/>
          <w:sz w:val="24"/>
          <w:szCs w:val="24"/>
        </w:rPr>
      </w:pPr>
      <w:r>
        <w:rPr>
          <w:rFonts w:cs="宋体"/>
          <w:sz w:val="24"/>
          <w:szCs w:val="24"/>
        </w:rPr>
        <w:t>戒撸可以赐予你一段纯净的生命</w:t>
      </w:r>
    </w:p>
    <w:p>
      <w:pPr>
        <w:pStyle w:val="Style15"/>
        <w:rPr>
          <w:rFonts w:cs="宋体"/>
          <w:sz w:val="24"/>
          <w:szCs w:val="24"/>
        </w:rPr>
      </w:pPr>
      <w:r>
        <w:rPr>
          <w:rFonts w:cs="宋体"/>
          <w:sz w:val="24"/>
          <w:szCs w:val="24"/>
        </w:rPr>
        <w:t>戒撸是一种莫大的享受</w:t>
      </w:r>
    </w:p>
    <w:p>
      <w:pPr>
        <w:pStyle w:val="Style15"/>
        <w:rPr>
          <w:rFonts w:cs="宋体"/>
          <w:sz w:val="24"/>
          <w:szCs w:val="24"/>
        </w:rPr>
      </w:pPr>
      <w:r>
        <w:rPr>
          <w:rFonts w:cs="宋体"/>
          <w:sz w:val="24"/>
          <w:szCs w:val="24"/>
        </w:rPr>
        <w:t>戒撸可以带给你纯净美好的感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请记住这种感觉</w:t>
      </w:r>
    </w:p>
    <w:p>
      <w:pPr>
        <w:pStyle w:val="Style15"/>
        <w:rPr>
          <w:rFonts w:cs="宋体"/>
          <w:sz w:val="24"/>
          <w:szCs w:val="24"/>
        </w:rPr>
      </w:pPr>
      <w:r>
        <w:rPr>
          <w:rFonts w:cs="宋体"/>
          <w:sz w:val="24"/>
          <w:szCs w:val="24"/>
        </w:rPr>
        <w:t>这种感觉实在太珍贵了</w:t>
      </w:r>
    </w:p>
    <w:p>
      <w:pPr>
        <w:pStyle w:val="Style15"/>
        <w:rPr>
          <w:rFonts w:cs="宋体"/>
          <w:sz w:val="24"/>
          <w:szCs w:val="24"/>
        </w:rPr>
      </w:pPr>
      <w:r>
        <w:rPr>
          <w:rFonts w:cs="宋体"/>
          <w:sz w:val="24"/>
          <w:szCs w:val="24"/>
        </w:rPr>
        <w:t>一不小心，就会失去这种美好</w:t>
      </w:r>
    </w:p>
    <w:p>
      <w:pPr>
        <w:pStyle w:val="Style15"/>
        <w:rPr>
          <w:rFonts w:cs="宋体"/>
          <w:sz w:val="24"/>
          <w:szCs w:val="24"/>
        </w:rPr>
      </w:pPr>
      <w:r>
        <w:rPr>
          <w:rFonts w:cs="宋体"/>
          <w:sz w:val="24"/>
          <w:szCs w:val="24"/>
        </w:rPr>
        <w:t>无撸，实在太美好</w:t>
      </w:r>
    </w:p>
    <w:p>
      <w:pPr>
        <w:pStyle w:val="Style15"/>
        <w:rPr>
          <w:rFonts w:cs="宋体"/>
          <w:sz w:val="24"/>
          <w:szCs w:val="24"/>
        </w:rPr>
      </w:pPr>
      <w:r>
        <w:rPr>
          <w:rFonts w:cs="宋体"/>
          <w:sz w:val="24"/>
          <w:szCs w:val="24"/>
        </w:rPr>
        <w:t>请记住这种美好</w:t>
      </w:r>
    </w:p>
    <w:p>
      <w:pPr>
        <w:pStyle w:val="Style15"/>
        <w:rPr>
          <w:rFonts w:cs="宋体"/>
          <w:sz w:val="24"/>
          <w:szCs w:val="24"/>
        </w:rPr>
      </w:pPr>
      <w:r>
        <w:rPr>
          <w:rFonts w:cs="宋体"/>
          <w:sz w:val="24"/>
          <w:szCs w:val="24"/>
        </w:rPr>
        <w:t>好好珍惜</w:t>
      </w:r>
    </w:p>
    <w:p>
      <w:pPr>
        <w:pStyle w:val="Style15"/>
        <w:rPr>
          <w:rFonts w:cs="宋体"/>
          <w:sz w:val="24"/>
          <w:szCs w:val="24"/>
        </w:rPr>
      </w:pPr>
      <w:r>
        <w:rPr>
          <w:rFonts w:cs="宋体"/>
          <w:sz w:val="24"/>
          <w:szCs w:val="24"/>
        </w:rPr>
        <w:t>因为它稍纵即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撸管色关通关秘籍】第</w:t>
      </w:r>
      <w:r>
        <w:rPr>
          <w:rFonts w:cs="宋体"/>
          <w:b/>
          <w:sz w:val="30"/>
          <w:szCs w:val="30"/>
        </w:rPr>
        <w:t>7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前言分享几个案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觉得精索可以恢复，我当时就是左边很粗的的团块了，持续了大半年，现在全摸不到，戒色养生后精索恢复的可能应该还是很大的，我就是一个活生生的例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戒友阿怪的恢复案例，他通过戒色养生让精索缩小了，已经摸不到了，属于恢复比较成功的案例，戒色养生是有望让精索缩小的，但一定要在养生方面多下功夫，会养生的人，一般恢复比较理想。我们应该多看养生的书籍和讲座，努力提升自身的养生觉悟，光戒不行，恢复也是一项系统工程，症状严重的话，则要配合积极就医治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w:t>
      </w:r>
      <w:r>
        <w:rPr>
          <w:rFonts w:cs="宋体"/>
          <w:sz w:val="24"/>
          <w:szCs w:val="24"/>
        </w:rPr>
        <w:t>150</w:t>
      </w:r>
      <w:r>
        <w:rPr>
          <w:rFonts w:cs="宋体"/>
          <w:sz w:val="24"/>
          <w:szCs w:val="24"/>
        </w:rPr>
        <w:t>天，以为自己不会再破了，呵呵，只能说戒色真的好难，一点点的不注意就完蛋！想着看一下吧，不去</w:t>
      </w:r>
      <w:r>
        <w:rPr>
          <w:rFonts w:cs="宋体"/>
          <w:sz w:val="24"/>
          <w:szCs w:val="24"/>
        </w:rPr>
        <w:t>SY</w:t>
      </w:r>
      <w:r>
        <w:rPr>
          <w:rFonts w:cs="宋体"/>
          <w:sz w:val="24"/>
          <w:szCs w:val="24"/>
        </w:rPr>
        <w:t>就行了，然后又想着，这么久了，来一次也没关系，真的是</w:t>
      </w:r>
      <w:r>
        <w:rPr>
          <w:rFonts w:cs="宋体"/>
          <w:sz w:val="24"/>
          <w:szCs w:val="24"/>
        </w:rPr>
        <w:t>......</w:t>
      </w:r>
      <w:r>
        <w:rPr>
          <w:rFonts w:cs="宋体"/>
          <w:sz w:val="24"/>
          <w:szCs w:val="24"/>
        </w:rPr>
        <w:t>难道真的要做一辈子的失败者吗！我不想这样，真的很可笑啊！重新来过吧。还能怎么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戒色百天以上，很多人会有这样一种想法，那就是：我已经戒色成功了，我不会再破了。破戒往往就发生在以为自己成功时，大家好好体会这句话，很多人在进入戒色稳定期之后，意淫极少，戒得很轻松，这时候他就会放松警惕，以为自己成功了，殊不知心魔随时都会反扑，就在你放松警惕时，心魔就会趁虚而入，怂恿的念头会跳出来，“想着看一下吧，不去</w:t>
      </w:r>
      <w:r>
        <w:rPr>
          <w:rFonts w:cs="宋体"/>
          <w:sz w:val="24"/>
          <w:szCs w:val="24"/>
        </w:rPr>
        <w:t>SY</w:t>
      </w:r>
      <w:r>
        <w:rPr>
          <w:rFonts w:cs="宋体"/>
          <w:sz w:val="24"/>
          <w:szCs w:val="24"/>
        </w:rPr>
        <w:t>就行了”，这种怂恿的念头一出现，应该马上引起高度警觉，一旦听从此类念头，破戒就在所难免了。戒色不像戒烟，烟是身外之物，而淫欲种子就潜伏在你八识田里，就像打不死的小强，不管戒多久，都应该保持足够的警惕，心魔就在等待你失去警惕，然后给你致命一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本人</w:t>
      </w:r>
      <w:r>
        <w:rPr>
          <w:rFonts w:cs="宋体"/>
          <w:sz w:val="24"/>
          <w:szCs w:val="24"/>
        </w:rPr>
        <w:t>25</w:t>
      </w:r>
      <w:r>
        <w:rPr>
          <w:rFonts w:cs="宋体"/>
          <w:sz w:val="24"/>
          <w:szCs w:val="24"/>
        </w:rPr>
        <w:t>岁，</w:t>
      </w:r>
      <w:r>
        <w:rPr>
          <w:rFonts w:cs="宋体"/>
          <w:sz w:val="24"/>
          <w:szCs w:val="24"/>
        </w:rPr>
        <w:t>SY10</w:t>
      </w:r>
      <w:r>
        <w:rPr>
          <w:rFonts w:cs="宋体"/>
          <w:sz w:val="24"/>
          <w:szCs w:val="24"/>
        </w:rPr>
        <w:t>年多了，前段时间由于喝酒后手淫，导致小腹和睾丸不舒服，去医院查出慢性前列腺炎，附睾囊肿，现在正在治疗，半个月花了</w:t>
      </w:r>
      <w:r>
        <w:rPr>
          <w:rFonts w:cs="宋体"/>
          <w:sz w:val="24"/>
          <w:szCs w:val="24"/>
        </w:rPr>
        <w:t>3</w:t>
      </w:r>
      <w:r>
        <w:rPr>
          <w:rFonts w:cs="宋体"/>
          <w:sz w:val="24"/>
          <w:szCs w:val="24"/>
        </w:rPr>
        <w:t>万多了！</w:t>
      </w:r>
      <w:r>
        <w:rPr>
          <w:rFonts w:cs="宋体"/>
          <w:sz w:val="24"/>
          <w:szCs w:val="24"/>
        </w:rPr>
        <w:t>SY</w:t>
      </w:r>
      <w:r>
        <w:rPr>
          <w:rFonts w:cs="宋体"/>
          <w:sz w:val="24"/>
          <w:szCs w:val="24"/>
        </w:rPr>
        <w:t>期间，出现滴白</w:t>
      </w:r>
      <w:r>
        <w:rPr>
          <w:rFonts w:cs="宋体"/>
          <w:sz w:val="24"/>
          <w:szCs w:val="24"/>
        </w:rPr>
        <w:t>2</w:t>
      </w:r>
      <w:r>
        <w:rPr>
          <w:rFonts w:cs="宋体"/>
          <w:sz w:val="24"/>
          <w:szCs w:val="24"/>
        </w:rPr>
        <w:t>年多了，早泄也很明显，勃起不坚的情况也有。现在的问题是：心理莫名其妙的恐惧紧张让我寝食难安，我也不知道自己在紧张害怕什么，只知道这种感觉要是一直存在，那我活着也没什么意义了。求大家帮帮我，怎么能去除这紧张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半个月花掉</w:t>
      </w:r>
      <w:r>
        <w:rPr>
          <w:rFonts w:cs="宋体"/>
          <w:sz w:val="24"/>
          <w:szCs w:val="24"/>
        </w:rPr>
        <w:t>3</w:t>
      </w:r>
      <w:r>
        <w:rPr>
          <w:rFonts w:cs="宋体"/>
          <w:sz w:val="24"/>
          <w:szCs w:val="24"/>
        </w:rPr>
        <w:t>万多！这个数字很惊人，手淫的人到最后就是人财两空，钱留不住啊！症状出来都是钱！手淫通往医院！这位戒友的心理也出现问题了，肾主恐，手淫伤肾到一定程度，就会出现莫名其妙的恐惧感，严重的话，就会发展为恐惧症。手淫的人会失去底气，心理会变得惶恐不安，这是真实不虚的，也是无数案例揭示的真相，总之，手淫是对身心的双重摧残，手淫会掏空你的身体，手淫也会掏空你的钱包，可不畏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差点没撸死！躺床上一个月了，一个月前熬夜加</w:t>
      </w:r>
      <w:r>
        <w:rPr>
          <w:rFonts w:cs="宋体"/>
          <w:sz w:val="24"/>
          <w:szCs w:val="24"/>
        </w:rPr>
        <w:t xml:space="preserve">SY </w:t>
      </w:r>
      <w:r>
        <w:rPr>
          <w:rFonts w:cs="宋体"/>
          <w:sz w:val="24"/>
          <w:szCs w:val="24"/>
        </w:rPr>
        <w:t>，突然心脏剧烈跳动，整个人快晕了，送医院抢救，现在无气无力虚得要死，请问还有救么？】</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熬夜</w:t>
      </w:r>
      <w:r>
        <w:rPr>
          <w:rFonts w:cs="宋体"/>
          <w:sz w:val="24"/>
          <w:szCs w:val="24"/>
        </w:rPr>
        <w:t>+</w:t>
      </w:r>
      <w:r>
        <w:rPr>
          <w:rFonts w:cs="宋体"/>
          <w:sz w:val="24"/>
          <w:szCs w:val="24"/>
        </w:rPr>
        <w:t>手淫，不是作废的节奏，是作死的节奏！撸成遗像！撸管和熬夜是最耗生命能量的两种恶习，就像两把砍向生命之树的斧子，一把斧子砍，已经很受伤了，如果两把斧头一起砍，那么生命之树很快就会倒下。经常有报道大学生熬夜猝死，最近熬夜看世界杯而猝死的就有好几个。又熬夜又撸管，真的要送医院抢救！出现濒死感是很可怕的经历，活过来的人可以向我们叙述他的可怕经历，那么死去的人呢？永远无法再开口了</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飞翔哥是这样的，最近我遇到了这样的一件事。那天晚上，我固肾功做了</w:t>
      </w:r>
      <w:r>
        <w:rPr>
          <w:rFonts w:cs="宋体"/>
          <w:sz w:val="24"/>
          <w:szCs w:val="24"/>
        </w:rPr>
        <w:t>200</w:t>
      </w:r>
      <w:r>
        <w:rPr>
          <w:rFonts w:cs="宋体"/>
          <w:sz w:val="24"/>
          <w:szCs w:val="24"/>
        </w:rPr>
        <w:t>个，睡姿采用婴儿卧，腿的弯曲幅度可以说是很深了，心想不会遗精了。但我晚上开了空调睡觉，并且温度还很低。结果你猜怎么着了，我被冷醒了。然后，我起来盖了被子。结果，也不知道几点遗精了，紧接着后来，又遗精了一次。第一次量很少第二次量很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身体要更好地恢复，必须要学会控遗之道，关于控遗，我一般推荐的是固肾功加吉祥卧，然后要注意杜绝其他各类导致遗精的因素。这位戒友固肾功和吉祥卧做得比较好，但是他把空调开得太低，受了寒邪，导致连续遗精。喝冷饮伤阳气，会导致遗精，吹冷空调也会伤阳气，也会导致遗精，身体虚的话，热水泡脚也会导致遗精，冷热都容易导致遗精。导致遗精的因素，我在控遗那季专门总结过，大家这方面一定要多注意。频遗问题，基本每个戒友都会遇见的，现在没遇见，戒到一定程度自然会碰到的。所以，我们一定要学会控遗之道，尽量把遗精频率控制在一月</w:t>
      </w:r>
      <w:r>
        <w:rPr>
          <w:rFonts w:cs="宋体"/>
          <w:sz w:val="24"/>
          <w:szCs w:val="24"/>
        </w:rPr>
        <w:t>3</w:t>
      </w:r>
      <w:r>
        <w:rPr>
          <w:rFonts w:cs="宋体"/>
          <w:sz w:val="24"/>
          <w:szCs w:val="24"/>
        </w:rPr>
        <w:t>次以内，最好是</w:t>
      </w:r>
      <w:r>
        <w:rPr>
          <w:rFonts w:cs="宋体"/>
          <w:sz w:val="24"/>
          <w:szCs w:val="24"/>
        </w:rPr>
        <w:t>20</w:t>
      </w:r>
      <w:r>
        <w:rPr>
          <w:rFonts w:cs="宋体"/>
          <w:sz w:val="24"/>
          <w:szCs w:val="24"/>
        </w:rPr>
        <w:t>多天一次，或者一个月一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我从上个月中旬突然有一天开始头晕，当时感觉很难受，后来躺床上休息了一会，第二天起来也没多在意。但是到了下午又开始头晕，然后一直晕到了现在。回想头晕之前的一个星期，去女友那里纵欲。后来去医院检查了很多，都是好的，慢慢地怀疑这怀疑那。现在的情况是，头昏、耳鸣、全身无力，尤其是看东西非常吃力，感觉眼花了一样。以前就来过戒色吧，也戒色过，但是时间都不久。这次真的吓到了，决心戒色。希望各位吧友帮帮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是纵欲一段时间后，突然出现了头晕，又是“突然”。量变产生质变，伤精到一定程度，过了临界点，症状就会突然爆发出来。不仅手淫会伤身体，和女友做爱也是会耗损肾精的，一样符合精少则病的医理。这位戒友出现的症状表现考虑为神衰的可能，他现在经历的，无数伤精的前辈都经历过，撸界没有新鲜事，后来者一直在重复前辈们的痛苦体验。神经衰弱如果去医院检查，一般都显示为正常，没有什么大问题，这就是西医仪器检查的局限，检查正常不代表身体正常！患者往往经历过非常多的检查，很多神衰患者都会疑病，因为检查结果虽为正常，但是症状却生不如死。中医：肾上通于脑！手淫伤肾更伤脑，轻则脑力下降，重则就会出现神经症。一旦出现神经症，那痛苦就加倍了，那就真的很折磨了。这位戒友也写到“这次真的被吓到了”，沉迷手淫恶习，症状迟早会吓到你！撸管撸到怕！最后你的生活会变成灾难片和恐怖片！症状就像蛇，很多人不被症状狠狠咬上一口，他是不会真正下决心戒色的，他就是温水青蛙，处在麻痹大意的思想状态，直到有一天，痛苦突然降临，这时候他才会惊醒。出其他症状也还好，如果是神经症，要恢复就有一个过程了，一般都是半年以上乃至一年以上才有望恢复正常。如果是一边撸管一边治疗，那么神经症十几年都难好，戒色养生才是神经症痊愈的基础，三分治疗，七分养生，养生就包括戒色保精，就像地基一样，地基稳固了，才能建房子，否则就是沙上建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进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人生就像一款通关游戏，没有模拟的人生，只有现场直播，人人都是闯关族，来到这个世界上，注定要面临诸多考验，这些考验可以验出你的成色，所谓真金不怕火炼。</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寿康宝鉴》云：色是少年第一关，此关打不过，任他才高绝学，都无受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少年所要面对的第一关就是色关！色字头上一把刀，色是刮骨钢刀，多少人倒在了色刀之下，这是一把温柔的钢刀！最软也最硬，是一把杀人不见血的刀！寒光一闪，刀已出鞘，谈笑间，精飞人废。这是一把极狠的刀，一把充满诱惑的刀，一把令人胆寒的刀！天道祸淫最速，色刀削人最狠！不仅削人，还削功名，沉沦于声色犬马，必被色刀斩落马下。剑走青，刀走黑，色刀的黑，是真黑，够黑！让你舒舒服服的就废掉了，让你废得如此心甘情愿，让你废得没有一点脾气。刀如猛虎，女色即是胭脂虎，你最迷恋的废你最深！色刀过处，如滚瓜切菜，刀锋上凝结的都是撸者的精髓；色刀吹毛即断，削铁如泥，一切都还没开始，地上已经躺满了撸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从发育时，就开始打色关，冲色关，打了十几年，依然无法冲破这一关，真可谓英雄难过美人关。明知道邪淫伤身败德，但遇到了，就是打不过，一次次败下阵来。其实，外魔易退，心魔难降，心魔不起，外魔不生。心清净了，处处都有佛，心不清净，处处都有魔。色不迷人人自迷，万丈深渊亦自掘。要战胜外魔，一定要先降服自己的心魔！魔，因心而生；魔，因心而灭。心生，则种种魔生；心灭，则种种魔灭。破心魔，则破外魔；心魔破，则外魔破。否则，必定沦为心魔的提线木偶，亦为外魔所破，身不由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通关文》云：夫色欲一事，为人生要命第一大关口，最恶最毒。何以知其为要命关口？凡人一见美色，魂飞魄散，淫心即动。淫心一动，欲火即起，气散神移。在色场中，日夜贪欢，以苦为乐，以害为快。古今多少英雄豪杰，诸般大险大难境遇，能以过去得，独于色魔一关，皆被挡住。四大无力，不能挣扎跳出。吾劝真心学道者，速将色欲关口打通，畏色如畏虎，防欲如防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及近现代，西方淫靡之风东渐，世人每以纵欲为乐，实乃“以苦为乐”，一响贪欢而目光短浅，于纵欲所引发的大苦报而不顾，诚可痛哉！莲池大师：“杀是苦事，故言惨易。欲是乐事，故言惨难。今为一喻，明明安毒药于恶食之中，是杀之惨也；暗暗安毒药于美食之中，是欲杀之惨也，智者思之。”真正的智者不会选择撸管，真正的智者已经完全看清了撸管的真相：撸管先爽后苦，苦报非常惨烈！</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色关废人无数，一色当关，万夫莫开！作为少年，第一关就应该要攻破色关，因为撸管会耗损你的精气神，撸管会削弱你的脑力，撸管也会影响你的生长发育，撸管对身体、对心理、对学业都会产生极其负面的影响；作为成年人，我们更应该要攻破色关，一定要做欲望的主人，而不是做欲望的奴隶，否则必废无疑！多少人都试图攻破色关，无奈一味强戒，不懂学习提高觉悟、觉悟降伏心魔的道理，尝试很多次都无功而返，越戒越差，破罐破摔，彻底沦为了心魔的傀儡。一次次沦陷，一次次失望，拖着一个症状缠身的废躯，苟延残喘，看不到人生的希望，撸管让你的人生进入了垃圾时间！</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色关的确很难攻破，但并非牢不可破。一旦你觉悟达到了，那么就可以战胜心魔大</w:t>
      </w:r>
      <w:r>
        <w:rPr>
          <w:rFonts w:cs="宋体"/>
          <w:sz w:val="24"/>
          <w:szCs w:val="24"/>
        </w:rPr>
        <w:t>BOSS</w:t>
      </w:r>
      <w:r>
        <w:rPr>
          <w:rFonts w:cs="宋体"/>
          <w:sz w:val="24"/>
          <w:szCs w:val="24"/>
        </w:rPr>
        <w:t>，彻底反转心魔对你的控制。如果觉悟不行，单挑心魔大</w:t>
      </w:r>
      <w:r>
        <w:rPr>
          <w:rFonts w:cs="宋体"/>
          <w:sz w:val="24"/>
          <w:szCs w:val="24"/>
        </w:rPr>
        <w:t>BOSS</w:t>
      </w:r>
      <w:r>
        <w:rPr>
          <w:rFonts w:cs="宋体"/>
          <w:sz w:val="24"/>
          <w:szCs w:val="24"/>
        </w:rPr>
        <w:t>的结果，必然就是被虐！这个世界就是靠实力说话，觉悟就是实力，觉悟达到了，你就不会觉得心魔是不可战胜的。就像小时候你觉得某人</w:t>
      </w:r>
      <w:r>
        <w:rPr>
          <w:rFonts w:cs="宋体"/>
          <w:sz w:val="24"/>
          <w:szCs w:val="24"/>
        </w:rPr>
        <w:t>180cm</w:t>
      </w:r>
      <w:r>
        <w:rPr>
          <w:rFonts w:cs="宋体"/>
          <w:sz w:val="24"/>
          <w:szCs w:val="24"/>
        </w:rPr>
        <w:t>很高，等你长大了，身高超过</w:t>
      </w:r>
      <w:r>
        <w:rPr>
          <w:rFonts w:cs="宋体"/>
          <w:sz w:val="24"/>
          <w:szCs w:val="24"/>
        </w:rPr>
        <w:t>180cm</w:t>
      </w:r>
      <w:r>
        <w:rPr>
          <w:rFonts w:cs="宋体"/>
          <w:sz w:val="24"/>
          <w:szCs w:val="24"/>
        </w:rPr>
        <w:t>了，到时候你就不会再觉得</w:t>
      </w:r>
      <w:r>
        <w:rPr>
          <w:rFonts w:cs="宋体"/>
          <w:sz w:val="24"/>
          <w:szCs w:val="24"/>
        </w:rPr>
        <w:t>180cm</w:t>
      </w:r>
      <w:r>
        <w:rPr>
          <w:rFonts w:cs="宋体"/>
          <w:sz w:val="24"/>
          <w:szCs w:val="24"/>
        </w:rPr>
        <w:t>有多高了，因为你不仅达到了，而且超过了。戒色就是练级，练觉悟等级，学习提高觉悟，觉悟降伏心魔，心魔破，则外魔破！玩游戏是打怪练级，而戒色是看戒色文章练级，都是一个道理，级别到了，才有实力和心魔叫板，否则只有被虐的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色关是人生的一个大关，和游戏一样，可以分解为若干个小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适度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开始戒色，第一个要纠正的思想误区就是适度无害。戒色吧很多</w:t>
      </w:r>
      <w:r>
        <w:rPr>
          <w:rFonts w:cs="宋体"/>
          <w:sz w:val="24"/>
          <w:szCs w:val="24"/>
        </w:rPr>
        <w:t>5</w:t>
      </w:r>
      <w:r>
        <w:rPr>
          <w:rFonts w:cs="宋体"/>
          <w:sz w:val="24"/>
          <w:szCs w:val="24"/>
        </w:rPr>
        <w:t>级以下的新人，一发言就是适度无害论，还以为自己很对，其实适度无害论是很荒谬的，因为手淫恶习具有高度的成瘾性，就像适度吸毒一样，成瘾了再谈适度，不仅荒谬，而且是自欺欺人，很多人都把适度无害论作为自己放纵的借口，也作为放纵过后对自己的安慰。很多人因为看了适度无害论而撸得心安理得，直到症状彻底把他“烫醒”，这时他才会有所悔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每撸一次，都是对肾精的一次损耗，就像你去商场购物，每一次购物都是需要花钱的，同样的道理，你每次撸管都是在消耗宝贵的肾精，通过花费肾精来购买快感，而肾精就是健康货币。当你还是肾精“大款”时，花掉一些是感觉不到的，就像一个百万富翁，每次花一千，他基本感觉不到，但是当他花个几年，花上瘾了，那么迟早就会变成穷光蛋。不少戒友在撸管的前几年，基本是没事的，当撸龄渐渐增长，报应就开始逐渐显现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其实，适度无害论已经存在了很多年了，很多前辈都是看着适度无害论长大的，也是看着适度无害论撸废的。要做到适度，需要极高的戒色养生觉悟，但也就婚后节制而言，婚前一般不建议适度，因为婚前属于邪淫的范畴。只有真正打通过色关，才有望做到适度，如果对一无所知、缺少自律的懵懂少年说适度，那无异于推人下火坑，简直就是在害他们。国外戒色的研究已经把色情定义为</w:t>
      </w:r>
      <w:r>
        <w:rPr>
          <w:rFonts w:cs="宋体"/>
          <w:sz w:val="24"/>
          <w:szCs w:val="24"/>
        </w:rPr>
        <w:t>drug</w:t>
      </w:r>
      <w:r>
        <w:rPr>
          <w:rFonts w:cs="宋体"/>
          <w:sz w:val="24"/>
          <w:szCs w:val="24"/>
        </w:rPr>
        <w:t>（毒品），上瘾程度是极强的。有的人会心存侥幸，他说，高度成瘾不代表一定成瘾，他相信自己可以做到适度。他这种想法，其实前辈们当初也是这样想的，过于自信，以为自己可以做到适度，其实根本就难以做到适度，适度的水太深太深，适度两字害死人。如果你还执迷不悟想搞适度，那就只能让症状教育你了，很多人就是不见棺材不掉泪！</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学习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要用戒色知识净化自己的头脑，要用戒色知识武装自己的头脑，让自己在黄毒泛滥的时代，能够具备一定的免疫力和抵抗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要想戒色成功，必须要认真学习戒色文章，通过不断学习戒色文章来提升自己的觉悟水平，觉悟到了，自然可以降伏心魔，所谓水到渠成，瓜熟蒂落。如果你不认真学习，而是一味强戒和盲戒，那么肯定会失败的。戒色就像弹钢琴，你必须学会如何谈钢琴，而不是乱弹琴，要学会如何去戒，要掌握戒色的方法，不能一味蛮干。很多新人破戒了就说自己毅力不行，其实戒色单靠毅力是不行的，很多人发毒誓只能坚持十几天，甚至昨天发完毒誓，今天就破了。所以，我们必须学会如何去戒色，不要蛮干，蛮干只会导致失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定要多学习前辈的成功经验，欲知山里路，须问过来人。成功者，他到底哪里强？强在哪里？你和他有什么差距？戒色就应该不断补强自己的觉悟，不断完善自己的戒色意识，当觉悟达到相对完美的程度，那么就可以降伏心魔了。当你破戒时，你要深刻思考自己的觉悟缺陷在哪里，要不断反省不断总结，这样才能越戒越好。当你的觉悟水平不断得到提升，到时候自然就可以战胜心魔，不是心魔变弱了，而是你变强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决心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们一定要做戒色强点！所谓戒色强点就是戒色立场一定要坚定，绝对不能动摇。打篮球</w:t>
      </w:r>
      <w:r>
        <w:rPr>
          <w:rFonts w:cs="宋体"/>
          <w:sz w:val="24"/>
          <w:szCs w:val="24"/>
        </w:rPr>
        <w:t>5</w:t>
      </w:r>
      <w:r>
        <w:rPr>
          <w:rFonts w:cs="宋体"/>
          <w:sz w:val="24"/>
          <w:szCs w:val="24"/>
        </w:rPr>
        <w:t>个人中，会有一个最强点，踢足球</w:t>
      </w:r>
      <w:r>
        <w:rPr>
          <w:rFonts w:cs="宋体"/>
          <w:sz w:val="24"/>
          <w:szCs w:val="24"/>
        </w:rPr>
        <w:t>11</w:t>
      </w:r>
      <w:r>
        <w:rPr>
          <w:rFonts w:cs="宋体"/>
          <w:sz w:val="24"/>
          <w:szCs w:val="24"/>
        </w:rPr>
        <w:t>个人中，也会有一个最强点。我们戒色吧目前有几十万人，你也要做十里挑一、百里挑一、乃至千里挑一、万里挑一的强点，戒色立场一定要“狠”坚定，不动如山！要戒色成功，一定要具备很强大的决心，下了大决心，才会有大魄力来戒色，真正把戒色当做一件大事来做，一件不亚于高考的大事。其实戒色比高考还要重要很多倍，高考失败了，还可以再考，即使考不上，也不代表整个人生的失败，但是戒色失败，你的整个人生很可能就会陷入灰暗和低谷，因为精气神没了，脑力没了，身心健康没了，那就等于是本钱没了，本钱没了，拿什么奋斗你的人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超强的决心就是超强的力量，不戒掉撸管誓不罢休！请拿出壮士断腕的决心与魄力，勇猛精进地戒撸！做一个戒撸烈士！</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动机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动机，我在一开始的戒色文章里就专门强调过，正确的动机导致正确的结果，很多人戒色就是为了更好地放纵，</w:t>
      </w:r>
      <w:r>
        <w:rPr>
          <w:rFonts w:cs="宋体"/>
          <w:sz w:val="24"/>
          <w:szCs w:val="24"/>
        </w:rPr>
        <w:t>JJ</w:t>
      </w:r>
      <w:r>
        <w:rPr>
          <w:rFonts w:cs="宋体"/>
          <w:sz w:val="24"/>
          <w:szCs w:val="24"/>
        </w:rPr>
        <w:t>要变得更大更强，想要获得更多的满足。他戒色的动机就是为了放纵，有这种动机的人，往往戒色很快就会失败。仅仅为了性功能而戒，就会一直去试，一试就容易破戒，导致自己重新掉入怪圈，结果还是不能自拔。我们应该建立一个正确的动机，比如为了理想而戒、为了孝顺父母而戒、为了恢复身心健康而戒、为了恢复精气神而戒、为了让自己充满正能量而戒、为了弘扬正气而戒等等，如果单单为了恢复性功能而戒，那么心魔就会一直怂恿你去试，心魔会让你一直纠结于自己的性功能，让你掉入思维的牛角尖。其实，坚持戒色养生，积极锻炼，性功能自然会恢复的，如果你仅仅是为了性功能而戒，那么破戒的可能性就会变得很高。这是过来人的告诫，不少前辈都犯过此类错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还有一些新人喜欢为了女友而戒，戒色吧这类帖子也是非常多的，为了女色而戒色，这本身就有所矛盾。如果你觉得现在的自己因为撸管很猥琐，配不上心中的女神，想通过戒色来恢复容貌气色，这也未尝不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意淫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意淫关，是戒色后必须要过的一个重要关口。很多人戒色半年以上，手淫是戒掉了，但是意淫的问题依然困扰着他，因为沉迷意淫属于暗漏，也很伤肾精，所以导致戒色很久，身体依然恢复不理想，而且意淫往往是破戒的前奏，一旦沉迷意淫，就很容易付诸于撸管的行动。所以，我们必须要学会克服意淫关，一定要严格做到念起即断、念起不随、念起即觉、觉之即无。这个口诀要用到炉火纯青的地步，要达到条件反射的程度，这样断意淫就会变得异常轻松，一点也不会挣扎。很多人邪念起来时没觉察到，跟着邪念跑了很久才发现自己原来在意淫，这时候最佳的断意淫时机已经错过了，小火星时不灭掉它，等它发展壮大了，变成欲火中烧了，那就很难办了，到时候心里就会很挣扎很矛盾，两种念头在头脑中打架，一种是破戒的想法，一种是不要破戒的想法，在那斗争，搞得自己很痛苦。</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断意淫一定要快，一定要狠，必须第一时间发现，第一时间对治。不要让邪念造势成功，造势成功就像高山滚巨石，挡也挡不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就是修心，就是修念头，一定要学会控制自己的念头，牢牢看住自己的念头，不要跟邪念跑。控念，其实就是戒色最核心的内容，因为念头导致行为，要戒掉手淫恶习，必须在念头上进行严格的监管。如果你还没有学会控念，那可以说你戒色还没真正入门，还在外围转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情绪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情绪破戒是大头，资深戒友都深深清楚这一点，不良情绪是可以导致破戒的，很多人都是生气后破戒的，比如和父母吵架、被辞职，或者和女友吵架分手等。其他一些情绪也容易导致破戒，比如骄傲情绪、狂欢情绪、沮丧情绪、压抑情绪、无聊情绪等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不管什么行业，能够做到顶层的人，基本都是情商极高之人，很善于管理自己的情绪。情商（</w:t>
      </w:r>
      <w:r>
        <w:rPr>
          <w:rFonts w:cs="宋体"/>
          <w:sz w:val="24"/>
          <w:szCs w:val="24"/>
        </w:rPr>
        <w:t>EQ</w:t>
      </w:r>
      <w:r>
        <w:rPr>
          <w:rFonts w:cs="宋体"/>
          <w:sz w:val="24"/>
          <w:szCs w:val="24"/>
        </w:rPr>
        <w:t>）是一种能力，主要是后天习得的，也就是通过学习可以获得提升的，自己可以多看看情商方面的书籍，还有传统文化修心方面的书籍，这样可以加强自己对情绪的掌控，一个稳定的情绪状态对于戒色成功是异常关键的，我们应该努力做到心平气和，心平气和是一种至高的思想境界，是一种心理的平衡感，就像走钢丝，因为平衡，所以才不会掉下来。请保持淡定，扩大自己的心量，心量有多大，福报就有多大，大心量才有大福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频遗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频遗问题基本每个戒友都会出现的，有的人现在没有这个问题，戒到一定阶段，自然就会出现的。连续遗精很容易导致身体症状出现反复，精气神下降也会很厉害，一下就蔫掉了，需要好几天才能恢复过来。遗精后容易掉信心，也会让人有沮丧之感。遗精后翻种子很厉害，是破戒高发期，邪念会变得很活跃，不停冒出来，这时候就要加强念头控制了，牢牢看住念头，不要让自己跟着邪念跑，跟着邪念跑就是在不断强化邪念的力量，强化到最后就是欲火中烧，就是欲罢不能，就是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们一定要学会控制遗精频率，一个稳定且少的遗精频率，是身体恢复的必要基础，否则一直频遗，那样戒很久身体都难以恢复。中医有讲到：久遗八脉皆伤。频遗伤人也很惨烈，关于频遗问题，我一般推荐固肾功加吉祥卧，当然其他的功法如铁板桥和站桩等，也可以试试。一方面通过练习功法来控遗，另外就是要注意避免各类导致遗精的因素，我控遗那季专门总结过，大家可以好好看看。如果实在不行，也可以看中医调理，这样也可以达到控遗的目的。有了稳定的遗精频率，养生方面再做好，身体的恢复就会日新月异。很多人其实戒得很不错，但就是倒在频遗关，所以控遗对于戒色和恢复都极其重要，如果一直频遗，戒到后来对恢复丧失了信心，也容易破罐破摔而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破戒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刚开始觉悟尚浅，难免会出现破戒，很多新人都是经历破戒才成长起来的，破戒后不断总结不断提高，保持觉悟的持续增长，到时候就可以降伏心魔了，在真正强大起来之前，基本都有一个被心魔虐的过程。菜鸟阶段难免被虐，这也正常，关键是不能灰心，要知道失败乃成功之母，要么被失败打败，要么从失败中崛起，有的人越戒越好，有的人却越戒越差。破戒后的心态调整很关键，如何对待破戒，如何从破戒中学习经验教训，这些都至关重要！一定要深刻分析破戒的原因，不要总犯同一个错误。就像冲关游戏，一次次失败不可怕，关键是要继续打下去，避免之前犯的错误即可，有些人打游戏冲关，可以冲一下午，斗志顽强，因为他相信只要一直打下去，肯定会过关的。我们戒色能有这样的信心和劲头就好了，很多戒友对戒色文章缺乏兴趣，懒得看，破戒就破戒了，也不总结破戒的经验教训，下次还是犯同样的错误，这样只会越戒越差。</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大家请看下面一段话：</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李昌镐的棋风朴实无华，是一种本身不出错并耐心等待对方出错的‘后发制人’的棋。当然，棋要下得‘几无破绽’，难度极高。如果一名棋手没有扎实的基本功与长距离作战的耐力，就根本无法做到这一点。但对李昌镐来说。这一切他早已具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其实下棋和戒色是完全相通的，坐在你对面的就是心魔大</w:t>
      </w:r>
      <w:r>
        <w:rPr>
          <w:rFonts w:cs="宋体"/>
          <w:sz w:val="24"/>
          <w:szCs w:val="24"/>
        </w:rPr>
        <w:t>BOSS</w:t>
      </w:r>
      <w:r>
        <w:rPr>
          <w:rFonts w:cs="宋体"/>
          <w:sz w:val="24"/>
          <w:szCs w:val="24"/>
        </w:rPr>
        <w:t>。一旦你露出自己的破绽，那么就会被心魔抓住，然后给予你致命一击，让你马上破戒。你出错了，所以你破戒了！就这么简单，我们就是要不断补强觉悟，让自己不要出错，因为出错导致破戒，反推就是，不出错就不会破戒。你之所以破戒，一定是哪里出现错误了，自己一定要好好分析破戒的原因，加强学习提高觉悟。职业棋手比赛之后都会进行复盘来深入研究和总结，他们就是这样一步步强大起来的。我们要戒得“几无破绽”，这样心魔老怪也奈何不了你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破戒不可怕，关键是不能把戒色的决心和心气给破掉，那样只会越戒越差，真的猛士一定是屡败屡战，心气不可丢，要不断总结经验教训，争取越戒越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r>
        <w:rPr>
          <w:rFonts w:cs="宋体"/>
          <w:sz w:val="24"/>
          <w:szCs w:val="24"/>
        </w:rPr>
        <w:t>养生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是系统工程，养生恢复也是系统工程，两手抓，两手都要硬！很多人戒色一年多，但就是养生方面做得不够好，导致恢复很不理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医学入门》：“神静则心火自降，欲断则肾水自升。”禁欲保精，对于疾病的恢复意义非常重大。但光戒是不行的，因为伤身体的方式有很多，诸如熬夜、久坐、生气、喝酒抽烟、吃冷饮吹空调等等，中医也专门讲到“五劳七伤”。戒色后我们应该多学习养生的文章和讲座，让自己的养生觉悟也得到很好的提升。很多戒色新人往往会这样问：什么是养生？他对养生可谓一窍不通，一点概念都没有，很多人戒了很久，依然在熬夜久坐，养生意识实在太差了，这样身体要恢复就很难了。会养生的人和不懂养生的人，恢复速度是不一样的，区别很大，会养生的人，戒色三个月，身体恢复就很明显，而不懂养生的人，也许戒色一年还是老样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养生的内容是非常多的，自己可以买一些养生的书籍，慢慢研究起来。有了养生的知识，什么该做，什么不该做，心里就会很明了。邵逸夫活了</w:t>
      </w:r>
      <w:r>
        <w:rPr>
          <w:rFonts w:cs="宋体"/>
          <w:sz w:val="24"/>
          <w:szCs w:val="24"/>
        </w:rPr>
        <w:t>107</w:t>
      </w:r>
      <w:r>
        <w:rPr>
          <w:rFonts w:cs="宋体"/>
          <w:sz w:val="24"/>
          <w:szCs w:val="24"/>
        </w:rPr>
        <w:t>岁，他接受访问时说：“我是三不做的：第一不赌钱，第二不喝酒，第三不做不正常的事。”何谓不正常的事？邵逸夫说，“刺激的事情对身体不好，总之要正常生活。”邵逸夫不做“不正常的事”，而且还长期修炼养生气功，在养生方面颇有心得。撸管其实就是很“刺激”的事，就是“不正常的事”，影响身心健康影响寿命，在戒除撸管恶习的同时，我们应该要加强养生恢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0.</w:t>
      </w:r>
      <w:r>
        <w:rPr>
          <w:rFonts w:cs="宋体"/>
          <w:sz w:val="24"/>
          <w:szCs w:val="24"/>
        </w:rPr>
        <w:t>警惕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心魔环伺，必须保持高度警惕，心魔就在等待你放松警惕的那一刻，你一放松警惕，心魔就好下手了。心魔很狡猾，往往以怂恿的念头出现，让人防不胜防，不知不觉就着了它的道！新人觉悟尚浅，警惕性很差，很容易破戒，而老戒友进入戒色稳定期后，也容易放松警惕，以为自己成功了，其实所谓的戒色成功只是暂时意义上的成功，戒</w:t>
      </w:r>
      <w:r>
        <w:rPr>
          <w:rFonts w:cs="宋体"/>
          <w:sz w:val="24"/>
          <w:szCs w:val="24"/>
        </w:rPr>
        <w:t>2</w:t>
      </w:r>
      <w:r>
        <w:rPr>
          <w:rFonts w:cs="宋体"/>
          <w:sz w:val="24"/>
          <w:szCs w:val="24"/>
        </w:rPr>
        <w:t>年以上破戒的也很多。不管戒多久，都应该保持足够的警惕，很多人进入戒色稳定期以后，把戒色文章一扔，以为再也不会破戒了，其实只要放松警惕，都有可能出现破戒。现在这个社会，不管是现实还是网络，都有很多诱惑，一定要提高自己的警惕，牢牢看住自己的念头，对于怂恿类的念头更要加倍警惕，一定要学会识别怂恿类的念头，即使很多资深的老戒友也会栽在怂恿的念头上，怂恿的念头可谓扫倒一大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警惕意识就是戒色意识的一种，真正的戒色高手，必然具备极强的警惕意识，顶尖的戒色高手一定具备顶尖的警惕意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1.</w:t>
      </w:r>
      <w:r>
        <w:rPr>
          <w:rFonts w:cs="宋体"/>
          <w:sz w:val="24"/>
          <w:szCs w:val="24"/>
        </w:rPr>
        <w:t>厌倦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你厌倦戒色了，你离开破戒也不远了。很多人进入戒色厌倦期，戒色状态就一落千丈了，再也找不到当初的雄心壮志了，变得很消极，失去了戒色的热情和动力。其实，任何事物都有可能产生厌倦，即使再喜欢的女神，也会从热恋变成温恋，从温恋变成平淡，甚至从平淡变成冷战，从冷战变成分手。戒到一定程度，自然会出现厌倦情绪，一旦出现厌倦情绪，一定要学会调整。我曾经也出现过厌倦情绪，我的对策就是转移注意力，然后降低自己的学习量，我每天还会安排一定的运动时间，以保持比较好的活力状态。过了厌倦期，心理的能量又会重新回来，到时候再加大学习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出现了厌倦表现，千万不要一曝十寒，而是应该减少学习量，然后转移一下自己的注意力，让自己放松一下，多接触大自然，把心空一空。养成良好的学习习惯即可克服厌倦关，习惯成自然，到时候无所谓厌倦不厌倦，我们应该保持对戒色文章的饥渴感，善于发现新鲜，多做笔记多思考，要深入领悟戒色知识，真正内化成自己的戒色意识，戒色意识就是思想武器，有了思想武器才能抵御邪淫疯狂的攻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现在每天还是做笔记的，不过主要是以佛法的开示为主。我很强调做笔记，每天做一些戒色笔记，然后复习一下以往的戒色笔记，加深印象，深入思考和领悟，写写自己的心得体会，这样吸收率就比较高了。戒色文章就像营养，关键就是吸收率，如果是看过了就忘记了，那就等于没看，要学会提炼戒色文章的精华，真正吸收和领悟，真正变成自己的东西！有的人是看了不少戒色文章，但他只是泛泛而看，根本没看进去，没有自己的思考和领悟，最后就变成了“戒油子”，貌似道理都懂，但就是对境即垮！根本没有抵抗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2.</w:t>
      </w:r>
      <w:r>
        <w:rPr>
          <w:rFonts w:cs="宋体"/>
          <w:sz w:val="24"/>
          <w:szCs w:val="24"/>
        </w:rPr>
        <w:t>坚持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哈佛大学的校长说：“人与人之间最小的差距是智商，人与人之间最大的差距是坚持。”成功就在于不断坚持、坚持、坚持、再坚持一下，永不气馁。最难的就是坚持！坚持两字最难！成功源于坚持和积累，水滴而石穿，绳锯而木断，厚积才能薄发。锲而舍之，朽木不折；锲而不舍，金石可镂。坚持就是胜利，成功是用时间熬出来的！恒则成，能真正坚持到底的并不多，半途而废的却比比皆是。很多戒友第一次发心戒色，状态奇佳，有如神助，一下就戒色</w:t>
      </w:r>
      <w:r>
        <w:rPr>
          <w:rFonts w:cs="宋体"/>
          <w:sz w:val="24"/>
          <w:szCs w:val="24"/>
        </w:rPr>
        <w:t>200</w:t>
      </w:r>
      <w:r>
        <w:rPr>
          <w:rFonts w:cs="宋体"/>
          <w:sz w:val="24"/>
          <w:szCs w:val="24"/>
        </w:rPr>
        <w:t>多天，但是后来一放松学习，一放松警惕，结果就破戒了，这一破就是一泻千里，戒色状态直线下滑，再也找不到当初的好状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们要坚持学习，破戒并不可怕，可怕的是不学习，不学习，你的觉悟就无法持续提高。骆驼走得慢，但终能走到目的地；斧头虽小，但经历多次劈砍，终能将一棵最坚硬的橡树砍倒。坚持的力量不可思议，不怕万人阻挡，就怕你自己放弃，不坚持学习，谁也救不了你。你能从小学升到大学，就是坚持学习的结果，如果你小学毕业了就不学了，那就不会有后来的大学生了。每天看一点戒色文章或者戒色笔记，经常思考，慢慢就能悟进去了。小戒靠忍，大戒靠悟！悟进去了，戒色天数就突飞猛进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来来走走的戒友很多，真正能够坚持下来的，非常不容易。有的是戒掉了离开了，有的是破戒了离开了，有的人去年离开了戒色吧，今年症状加重，他又重新回到了戒色吧。在戒色这条光明大道上，我们应该坚持走下去，如果你能留下来帮助新人，那就更好了，帮助新人就是在帮助过去的自己，也就是在积德行善，可以大大增强自身的正能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人生就是过关斩将，过色关斩心魔，美人关挡不住真正的戒色烈士！芙蓉白面，不过带肉骷髅；美艳红妆，尽是杀人利刃！一百年前，中国人吸食鸦片，变成了东亚病夫；一百年后，中国人沉迷撸管，变成了东亚病夫。你去看看撸管的人，很多都是黑眼圈、打哈欠、睡不醒，精神萎靡，这活脱脱就是鸦片鬼的样子，以前是吸鸦片，现在是吸黄毒，撸管的危害实在惨烈！世上无如人欲险，几人到此误平生！撸管会削弱你，撸管会消磨你，男儿就怕美色磨，越磨越薄进医院！</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安士先生《欲海回狂》言：“少年谁不欲享高寿，而淫者偏早夭。一日风流，终身困苦。”印光大师曾于《欲海回狂》序中开示：“至于邪淫之事，无廉无耻，极秽极恶。乃以人身，行畜生事。是以艳女来奔，妖姬献媚，君子视为莫大之祸殃而拒之，必致福曜照临，皇天眷佑。”男儿欲遂青云志，须信人间红粉空！与君共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创作了三首戒色诗歌，分享给大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与纯真对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看着孩子清澈的眼睛</w:t>
      </w:r>
    </w:p>
    <w:p>
      <w:pPr>
        <w:pStyle w:val="Style15"/>
        <w:rPr>
          <w:rFonts w:cs="宋体"/>
          <w:sz w:val="24"/>
          <w:szCs w:val="24"/>
        </w:rPr>
      </w:pPr>
      <w:r>
        <w:rPr>
          <w:rFonts w:cs="宋体"/>
          <w:sz w:val="24"/>
          <w:szCs w:val="24"/>
        </w:rPr>
        <w:t>我才发现自己因为撸管</w:t>
      </w:r>
    </w:p>
    <w:p>
      <w:pPr>
        <w:pStyle w:val="Style15"/>
        <w:rPr>
          <w:rFonts w:cs="宋体"/>
          <w:sz w:val="24"/>
          <w:szCs w:val="24"/>
        </w:rPr>
      </w:pPr>
      <w:r>
        <w:rPr>
          <w:rFonts w:cs="宋体"/>
          <w:sz w:val="24"/>
          <w:szCs w:val="24"/>
        </w:rPr>
        <w:t>已经迷失太远太远</w:t>
      </w:r>
    </w:p>
    <w:p>
      <w:pPr>
        <w:pStyle w:val="Style15"/>
        <w:rPr>
          <w:rFonts w:cs="宋体"/>
          <w:sz w:val="24"/>
          <w:szCs w:val="24"/>
        </w:rPr>
      </w:pPr>
      <w:r>
        <w:rPr>
          <w:rFonts w:cs="宋体"/>
          <w:sz w:val="24"/>
          <w:szCs w:val="24"/>
        </w:rPr>
        <w:t>孩子就像一面干净的镜子</w:t>
      </w:r>
    </w:p>
    <w:p>
      <w:pPr>
        <w:pStyle w:val="Style15"/>
        <w:rPr>
          <w:rFonts w:cs="宋体"/>
          <w:sz w:val="24"/>
          <w:szCs w:val="24"/>
        </w:rPr>
      </w:pPr>
      <w:r>
        <w:rPr>
          <w:rFonts w:cs="宋体"/>
          <w:sz w:val="24"/>
          <w:szCs w:val="24"/>
        </w:rPr>
        <w:t>照出了我的龌龊</w:t>
      </w:r>
    </w:p>
    <w:p>
      <w:pPr>
        <w:pStyle w:val="Style15"/>
        <w:rPr>
          <w:rFonts w:cs="宋体"/>
          <w:sz w:val="24"/>
          <w:szCs w:val="24"/>
        </w:rPr>
      </w:pPr>
      <w:r>
        <w:rPr>
          <w:rFonts w:cs="宋体"/>
          <w:sz w:val="24"/>
          <w:szCs w:val="24"/>
        </w:rPr>
        <w:t>照出了我灵魂的肮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与纯真对视</w:t>
      </w:r>
    </w:p>
    <w:p>
      <w:pPr>
        <w:pStyle w:val="Style15"/>
        <w:rPr>
          <w:rFonts w:cs="宋体"/>
          <w:sz w:val="24"/>
          <w:szCs w:val="24"/>
        </w:rPr>
      </w:pPr>
      <w:r>
        <w:rPr>
          <w:rFonts w:cs="宋体"/>
          <w:sz w:val="24"/>
          <w:szCs w:val="24"/>
        </w:rPr>
        <w:t>让我自惭形秽</w:t>
      </w:r>
    </w:p>
    <w:p>
      <w:pPr>
        <w:pStyle w:val="Style15"/>
        <w:rPr>
          <w:rFonts w:cs="宋体"/>
          <w:sz w:val="24"/>
          <w:szCs w:val="24"/>
        </w:rPr>
      </w:pPr>
      <w:r>
        <w:rPr>
          <w:rFonts w:cs="宋体"/>
          <w:sz w:val="24"/>
          <w:szCs w:val="24"/>
        </w:rPr>
        <w:t>曾经的我也是如此清澈</w:t>
      </w:r>
    </w:p>
    <w:p>
      <w:pPr>
        <w:pStyle w:val="Style15"/>
        <w:rPr>
          <w:rFonts w:cs="宋体"/>
          <w:sz w:val="24"/>
          <w:szCs w:val="24"/>
        </w:rPr>
      </w:pPr>
      <w:r>
        <w:rPr>
          <w:rFonts w:cs="宋体"/>
          <w:sz w:val="24"/>
          <w:szCs w:val="24"/>
        </w:rPr>
        <w:t>曾经的我也是如此纯真</w:t>
      </w:r>
    </w:p>
    <w:p>
      <w:pPr>
        <w:pStyle w:val="Style15"/>
        <w:rPr>
          <w:rFonts w:cs="宋体"/>
          <w:sz w:val="24"/>
          <w:szCs w:val="24"/>
        </w:rPr>
      </w:pPr>
      <w:r>
        <w:rPr>
          <w:rFonts w:cs="宋体"/>
          <w:sz w:val="24"/>
          <w:szCs w:val="24"/>
        </w:rPr>
        <w:t>活在没有撸管的世界</w:t>
      </w:r>
    </w:p>
    <w:p>
      <w:pPr>
        <w:pStyle w:val="Style15"/>
        <w:rPr>
          <w:rFonts w:cs="宋体"/>
          <w:sz w:val="24"/>
          <w:szCs w:val="24"/>
        </w:rPr>
      </w:pPr>
      <w:r>
        <w:rPr>
          <w:rFonts w:cs="宋体"/>
          <w:sz w:val="24"/>
          <w:szCs w:val="24"/>
        </w:rPr>
        <w:t>每一天都是那么美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目光变得晦暗</w:t>
      </w:r>
    </w:p>
    <w:p>
      <w:pPr>
        <w:pStyle w:val="Style15"/>
        <w:rPr>
          <w:rFonts w:cs="宋体"/>
          <w:sz w:val="24"/>
          <w:szCs w:val="24"/>
        </w:rPr>
      </w:pPr>
      <w:r>
        <w:rPr>
          <w:rFonts w:cs="宋体"/>
          <w:sz w:val="24"/>
          <w:szCs w:val="24"/>
        </w:rPr>
        <w:t>当眼神变得空洞</w:t>
      </w:r>
    </w:p>
    <w:p>
      <w:pPr>
        <w:pStyle w:val="Style15"/>
        <w:rPr>
          <w:rFonts w:cs="宋体"/>
          <w:sz w:val="24"/>
          <w:szCs w:val="24"/>
        </w:rPr>
      </w:pPr>
      <w:r>
        <w:rPr>
          <w:rFonts w:cs="宋体"/>
          <w:sz w:val="24"/>
          <w:szCs w:val="24"/>
        </w:rPr>
        <w:t>当气色变得像鬼</w:t>
      </w:r>
    </w:p>
    <w:p>
      <w:pPr>
        <w:pStyle w:val="Style15"/>
        <w:rPr>
          <w:rFonts w:cs="宋体"/>
          <w:sz w:val="24"/>
          <w:szCs w:val="24"/>
        </w:rPr>
      </w:pPr>
      <w:r>
        <w:rPr>
          <w:rFonts w:cs="宋体"/>
          <w:sz w:val="24"/>
          <w:szCs w:val="24"/>
        </w:rPr>
        <w:t>当症状变得可怕</w:t>
      </w:r>
    </w:p>
    <w:p>
      <w:pPr>
        <w:pStyle w:val="Style15"/>
        <w:rPr>
          <w:rFonts w:cs="宋体"/>
          <w:sz w:val="24"/>
          <w:szCs w:val="24"/>
        </w:rPr>
      </w:pPr>
      <w:r>
        <w:rPr>
          <w:rFonts w:cs="宋体"/>
          <w:sz w:val="24"/>
          <w:szCs w:val="24"/>
        </w:rPr>
        <w:t>我已失去最宝贵的纯真能量</w:t>
      </w:r>
    </w:p>
    <w:p>
      <w:pPr>
        <w:pStyle w:val="Style15"/>
        <w:rPr>
          <w:rFonts w:cs="宋体"/>
          <w:sz w:val="24"/>
          <w:szCs w:val="24"/>
        </w:rPr>
      </w:pPr>
      <w:r>
        <w:rPr>
          <w:rFonts w:cs="宋体"/>
          <w:sz w:val="24"/>
          <w:szCs w:val="24"/>
        </w:rPr>
        <w:t>纯真能量就是我生命的守护神</w:t>
      </w:r>
    </w:p>
    <w:p>
      <w:pPr>
        <w:pStyle w:val="Style15"/>
        <w:rPr>
          <w:rFonts w:cs="宋体"/>
          <w:sz w:val="24"/>
          <w:szCs w:val="24"/>
        </w:rPr>
      </w:pPr>
      <w:r>
        <w:rPr>
          <w:rFonts w:cs="宋体"/>
          <w:sz w:val="24"/>
          <w:szCs w:val="24"/>
        </w:rPr>
        <w:t>而我却轻易把它撸掉了</w:t>
      </w:r>
    </w:p>
    <w:p>
      <w:pPr>
        <w:pStyle w:val="Style15"/>
        <w:rPr>
          <w:rFonts w:cs="宋体"/>
          <w:sz w:val="24"/>
          <w:szCs w:val="24"/>
        </w:rPr>
      </w:pPr>
      <w:r>
        <w:rPr>
          <w:rFonts w:cs="宋体"/>
          <w:sz w:val="24"/>
          <w:szCs w:val="24"/>
        </w:rPr>
        <w:t>我已撸成了猥琐大叔</w:t>
      </w:r>
    </w:p>
    <w:p>
      <w:pPr>
        <w:pStyle w:val="Style15"/>
        <w:rPr>
          <w:rFonts w:cs="宋体"/>
          <w:sz w:val="24"/>
          <w:szCs w:val="24"/>
        </w:rPr>
      </w:pPr>
      <w:r>
        <w:rPr>
          <w:rFonts w:cs="宋体"/>
          <w:sz w:val="24"/>
          <w:szCs w:val="24"/>
        </w:rPr>
        <w:t>我已撸成了行尸走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直到我遇见了那个孩子</w:t>
      </w:r>
    </w:p>
    <w:p>
      <w:pPr>
        <w:pStyle w:val="Style15"/>
        <w:rPr>
          <w:rFonts w:cs="宋体"/>
          <w:sz w:val="24"/>
          <w:szCs w:val="24"/>
        </w:rPr>
      </w:pPr>
      <w:r>
        <w:rPr>
          <w:rFonts w:cs="宋体"/>
          <w:sz w:val="24"/>
          <w:szCs w:val="24"/>
        </w:rPr>
        <w:t>那个纯净的存在</w:t>
      </w:r>
    </w:p>
    <w:p>
      <w:pPr>
        <w:pStyle w:val="Style15"/>
        <w:rPr>
          <w:rFonts w:cs="宋体"/>
          <w:sz w:val="24"/>
          <w:szCs w:val="24"/>
        </w:rPr>
      </w:pPr>
      <w:r>
        <w:rPr>
          <w:rFonts w:cs="宋体"/>
          <w:sz w:val="24"/>
          <w:szCs w:val="24"/>
        </w:rPr>
        <w:t>与纯真对视</w:t>
      </w:r>
    </w:p>
    <w:p>
      <w:pPr>
        <w:pStyle w:val="Style15"/>
        <w:rPr>
          <w:rFonts w:cs="宋体"/>
          <w:sz w:val="24"/>
          <w:szCs w:val="24"/>
        </w:rPr>
      </w:pPr>
      <w:r>
        <w:rPr>
          <w:rFonts w:cs="宋体"/>
          <w:sz w:val="24"/>
          <w:szCs w:val="24"/>
        </w:rPr>
        <w:t>在一刹那，我已经被净化</w:t>
      </w:r>
    </w:p>
    <w:p>
      <w:pPr>
        <w:pStyle w:val="Style15"/>
        <w:rPr>
          <w:rFonts w:cs="宋体"/>
          <w:sz w:val="24"/>
          <w:szCs w:val="24"/>
        </w:rPr>
      </w:pPr>
      <w:r>
        <w:rPr>
          <w:rFonts w:cs="宋体"/>
          <w:sz w:val="24"/>
          <w:szCs w:val="24"/>
        </w:rPr>
        <w:t>清澈的眼神唤醒了我</w:t>
      </w:r>
    </w:p>
    <w:p>
      <w:pPr>
        <w:pStyle w:val="Style15"/>
        <w:rPr>
          <w:rFonts w:cs="宋体"/>
          <w:sz w:val="24"/>
          <w:szCs w:val="24"/>
        </w:rPr>
      </w:pPr>
      <w:r>
        <w:rPr>
          <w:rFonts w:cs="宋体"/>
          <w:sz w:val="24"/>
          <w:szCs w:val="24"/>
        </w:rPr>
        <w:t>纯真的灵魂</w:t>
      </w:r>
    </w:p>
    <w:p>
      <w:pPr>
        <w:pStyle w:val="Style15"/>
        <w:rPr>
          <w:rFonts w:cs="宋体"/>
          <w:sz w:val="24"/>
          <w:szCs w:val="24"/>
        </w:rPr>
      </w:pPr>
      <w:r>
        <w:rPr>
          <w:rFonts w:cs="宋体"/>
          <w:sz w:val="24"/>
          <w:szCs w:val="24"/>
        </w:rPr>
        <w:t>点亮了我的生命</w:t>
      </w:r>
    </w:p>
    <w:p>
      <w:pPr>
        <w:pStyle w:val="Style15"/>
        <w:rPr>
          <w:rFonts w:cs="宋体"/>
          <w:sz w:val="24"/>
          <w:szCs w:val="24"/>
        </w:rPr>
      </w:pPr>
      <w:r>
        <w:rPr>
          <w:rFonts w:cs="宋体"/>
          <w:sz w:val="24"/>
          <w:szCs w:val="24"/>
        </w:rPr>
        <w:t>我愿意做一个不撸的人</w:t>
      </w:r>
    </w:p>
    <w:p>
      <w:pPr>
        <w:pStyle w:val="Style15"/>
        <w:rPr>
          <w:rFonts w:cs="宋体"/>
          <w:sz w:val="24"/>
          <w:szCs w:val="24"/>
        </w:rPr>
      </w:pPr>
      <w:r>
        <w:rPr>
          <w:rFonts w:cs="宋体"/>
          <w:sz w:val="24"/>
          <w:szCs w:val="24"/>
        </w:rPr>
        <w:t>直到永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撸才是真正的救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沉迷撸管</w:t>
      </w:r>
    </w:p>
    <w:p>
      <w:pPr>
        <w:pStyle w:val="Style15"/>
        <w:rPr>
          <w:rFonts w:cs="宋体"/>
          <w:sz w:val="24"/>
          <w:szCs w:val="24"/>
        </w:rPr>
      </w:pPr>
      <w:r>
        <w:rPr>
          <w:rFonts w:cs="宋体"/>
          <w:sz w:val="24"/>
          <w:szCs w:val="24"/>
        </w:rPr>
        <w:t>你活在自己制造的炼狱里</w:t>
      </w:r>
    </w:p>
    <w:p>
      <w:pPr>
        <w:pStyle w:val="Style15"/>
        <w:rPr>
          <w:rFonts w:cs="宋体"/>
          <w:sz w:val="24"/>
          <w:szCs w:val="24"/>
        </w:rPr>
      </w:pPr>
      <w:r>
        <w:rPr>
          <w:rFonts w:cs="宋体"/>
          <w:sz w:val="24"/>
          <w:szCs w:val="24"/>
        </w:rPr>
        <w:t>暗无天日的症状地狱</w:t>
      </w:r>
    </w:p>
    <w:p>
      <w:pPr>
        <w:pStyle w:val="Style15"/>
        <w:rPr>
          <w:rFonts w:cs="宋体"/>
          <w:sz w:val="24"/>
          <w:szCs w:val="24"/>
        </w:rPr>
      </w:pPr>
      <w:r>
        <w:rPr>
          <w:rFonts w:cs="宋体"/>
          <w:sz w:val="24"/>
          <w:szCs w:val="24"/>
        </w:rPr>
        <w:t>充满着各种痛苦的折磨</w:t>
      </w:r>
    </w:p>
    <w:p>
      <w:pPr>
        <w:pStyle w:val="Style15"/>
        <w:rPr>
          <w:rFonts w:cs="宋体"/>
          <w:sz w:val="24"/>
          <w:szCs w:val="24"/>
        </w:rPr>
      </w:pPr>
      <w:r>
        <w:rPr>
          <w:rFonts w:cs="宋体"/>
          <w:sz w:val="24"/>
          <w:szCs w:val="24"/>
        </w:rPr>
        <w:t>过着无比惶恐的生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就是人生的大难</w:t>
      </w:r>
    </w:p>
    <w:p>
      <w:pPr>
        <w:pStyle w:val="Style15"/>
        <w:rPr>
          <w:rFonts w:cs="宋体"/>
          <w:sz w:val="24"/>
          <w:szCs w:val="24"/>
        </w:rPr>
      </w:pPr>
      <w:r>
        <w:rPr>
          <w:rFonts w:cs="宋体"/>
          <w:sz w:val="24"/>
          <w:szCs w:val="24"/>
        </w:rPr>
        <w:t>肉身的能量不断被耗尽</w:t>
      </w:r>
    </w:p>
    <w:p>
      <w:pPr>
        <w:pStyle w:val="Style15"/>
        <w:rPr>
          <w:rFonts w:cs="宋体"/>
          <w:sz w:val="24"/>
          <w:szCs w:val="24"/>
        </w:rPr>
      </w:pPr>
      <w:r>
        <w:rPr>
          <w:rFonts w:cs="宋体"/>
          <w:sz w:val="24"/>
          <w:szCs w:val="24"/>
        </w:rPr>
        <w:t>撸剩一具猥琐的空壳</w:t>
      </w:r>
    </w:p>
    <w:p>
      <w:pPr>
        <w:pStyle w:val="Style15"/>
        <w:rPr>
          <w:rFonts w:cs="宋体"/>
          <w:sz w:val="24"/>
          <w:szCs w:val="24"/>
        </w:rPr>
      </w:pPr>
      <w:r>
        <w:rPr>
          <w:rFonts w:cs="宋体"/>
          <w:sz w:val="24"/>
          <w:szCs w:val="24"/>
        </w:rPr>
        <w:t>撸者的身体就像豆腐渣工程</w:t>
      </w:r>
    </w:p>
    <w:p>
      <w:pPr>
        <w:pStyle w:val="Style15"/>
        <w:rPr>
          <w:rFonts w:cs="宋体"/>
          <w:sz w:val="24"/>
          <w:szCs w:val="24"/>
        </w:rPr>
      </w:pPr>
      <w:r>
        <w:rPr>
          <w:rFonts w:cs="宋体"/>
          <w:sz w:val="24"/>
          <w:szCs w:val="24"/>
        </w:rPr>
        <w:t>随时都会面临崩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多少人因为撸管走进了医院</w:t>
      </w:r>
    </w:p>
    <w:p>
      <w:pPr>
        <w:pStyle w:val="Style15"/>
        <w:rPr>
          <w:rFonts w:cs="宋体"/>
          <w:sz w:val="24"/>
          <w:szCs w:val="24"/>
        </w:rPr>
      </w:pPr>
      <w:r>
        <w:rPr>
          <w:rFonts w:cs="宋体"/>
          <w:sz w:val="24"/>
          <w:szCs w:val="24"/>
        </w:rPr>
        <w:t>多少人因为撸管成了药罐子</w:t>
      </w:r>
    </w:p>
    <w:p>
      <w:pPr>
        <w:pStyle w:val="Style15"/>
        <w:rPr>
          <w:rFonts w:cs="宋体"/>
          <w:sz w:val="24"/>
          <w:szCs w:val="24"/>
        </w:rPr>
      </w:pPr>
      <w:r>
        <w:rPr>
          <w:rFonts w:cs="宋体"/>
          <w:sz w:val="24"/>
          <w:szCs w:val="24"/>
        </w:rPr>
        <w:t>多少人因为撸管上了手术台</w:t>
      </w:r>
    </w:p>
    <w:p>
      <w:pPr>
        <w:pStyle w:val="Style15"/>
        <w:rPr>
          <w:rFonts w:cs="宋体"/>
          <w:sz w:val="24"/>
          <w:szCs w:val="24"/>
        </w:rPr>
      </w:pPr>
      <w:r>
        <w:rPr>
          <w:rFonts w:cs="宋体"/>
          <w:sz w:val="24"/>
          <w:szCs w:val="24"/>
        </w:rPr>
        <w:t>撸管实在废人无量</w:t>
      </w:r>
    </w:p>
    <w:p>
      <w:pPr>
        <w:pStyle w:val="Style15"/>
        <w:rPr>
          <w:rFonts w:cs="宋体"/>
          <w:sz w:val="24"/>
          <w:szCs w:val="24"/>
        </w:rPr>
      </w:pPr>
      <w:r>
        <w:rPr>
          <w:rFonts w:cs="宋体"/>
          <w:sz w:val="24"/>
          <w:szCs w:val="24"/>
        </w:rPr>
        <w:t>撸管的世界到处都是血泪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为了那虚无缥缈的短暂快感</w:t>
      </w:r>
    </w:p>
    <w:p>
      <w:pPr>
        <w:pStyle w:val="Style15"/>
        <w:rPr>
          <w:rFonts w:cs="宋体"/>
          <w:sz w:val="24"/>
          <w:szCs w:val="24"/>
        </w:rPr>
      </w:pPr>
      <w:r>
        <w:rPr>
          <w:rFonts w:cs="宋体"/>
          <w:sz w:val="24"/>
          <w:szCs w:val="24"/>
        </w:rPr>
        <w:t>而毁掉自己整个人生</w:t>
      </w:r>
    </w:p>
    <w:p>
      <w:pPr>
        <w:pStyle w:val="Style15"/>
        <w:rPr>
          <w:rFonts w:cs="宋体"/>
          <w:sz w:val="24"/>
          <w:szCs w:val="24"/>
        </w:rPr>
      </w:pPr>
      <w:r>
        <w:rPr>
          <w:rFonts w:cs="宋体"/>
          <w:sz w:val="24"/>
          <w:szCs w:val="24"/>
        </w:rPr>
        <w:t>这不是智者的选择</w:t>
      </w:r>
    </w:p>
    <w:p>
      <w:pPr>
        <w:pStyle w:val="Style15"/>
        <w:rPr>
          <w:rFonts w:cs="宋体"/>
          <w:sz w:val="24"/>
          <w:szCs w:val="24"/>
        </w:rPr>
      </w:pPr>
      <w:r>
        <w:rPr>
          <w:rFonts w:cs="宋体"/>
          <w:sz w:val="24"/>
          <w:szCs w:val="24"/>
        </w:rPr>
        <w:t>真正明智的人一定会选择戒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会让人充满负能量</w:t>
      </w:r>
    </w:p>
    <w:p>
      <w:pPr>
        <w:pStyle w:val="Style15"/>
        <w:rPr>
          <w:rFonts w:cs="宋体"/>
          <w:sz w:val="24"/>
          <w:szCs w:val="24"/>
        </w:rPr>
      </w:pPr>
      <w:r>
        <w:rPr>
          <w:rFonts w:cs="宋体"/>
          <w:sz w:val="24"/>
          <w:szCs w:val="24"/>
        </w:rPr>
        <w:t>撸管会引爆人生的大苦</w:t>
      </w:r>
    </w:p>
    <w:p>
      <w:pPr>
        <w:pStyle w:val="Style15"/>
        <w:rPr>
          <w:rFonts w:cs="宋体"/>
          <w:sz w:val="24"/>
          <w:szCs w:val="24"/>
        </w:rPr>
      </w:pPr>
      <w:r>
        <w:rPr>
          <w:rFonts w:cs="宋体"/>
          <w:sz w:val="24"/>
          <w:szCs w:val="24"/>
        </w:rPr>
        <w:t>撸管是残酷的，症状是残忍的</w:t>
      </w:r>
    </w:p>
    <w:p>
      <w:pPr>
        <w:pStyle w:val="Style15"/>
        <w:rPr>
          <w:rFonts w:cs="宋体"/>
          <w:sz w:val="24"/>
          <w:szCs w:val="24"/>
        </w:rPr>
      </w:pPr>
      <w:r>
        <w:rPr>
          <w:rFonts w:cs="宋体"/>
          <w:sz w:val="24"/>
          <w:szCs w:val="24"/>
        </w:rPr>
        <w:t>当你身处症状地狱</w:t>
      </w:r>
    </w:p>
    <w:p>
      <w:pPr>
        <w:pStyle w:val="Style15"/>
        <w:rPr>
          <w:rFonts w:cs="宋体"/>
          <w:sz w:val="24"/>
          <w:szCs w:val="24"/>
        </w:rPr>
      </w:pPr>
      <w:r>
        <w:rPr>
          <w:rFonts w:cs="宋体"/>
          <w:sz w:val="24"/>
          <w:szCs w:val="24"/>
        </w:rPr>
        <w:t>你就会明白我所说的一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你身处症状地狱</w:t>
      </w:r>
    </w:p>
    <w:p>
      <w:pPr>
        <w:pStyle w:val="Style15"/>
        <w:rPr>
          <w:rFonts w:cs="宋体"/>
          <w:sz w:val="24"/>
          <w:szCs w:val="24"/>
        </w:rPr>
      </w:pPr>
      <w:r>
        <w:rPr>
          <w:rFonts w:cs="宋体"/>
          <w:sz w:val="24"/>
          <w:szCs w:val="24"/>
        </w:rPr>
        <w:t>请记住</w:t>
      </w:r>
    </w:p>
    <w:p>
      <w:pPr>
        <w:pStyle w:val="Style15"/>
        <w:rPr>
          <w:rFonts w:cs="宋体"/>
          <w:sz w:val="24"/>
          <w:szCs w:val="24"/>
        </w:rPr>
      </w:pPr>
      <w:r>
        <w:rPr>
          <w:rFonts w:cs="宋体"/>
          <w:sz w:val="24"/>
          <w:szCs w:val="24"/>
        </w:rPr>
        <w:t>戒撸才是真正的救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是一种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之所以撸管，是因为追求快乐</w:t>
      </w:r>
    </w:p>
    <w:p>
      <w:pPr>
        <w:pStyle w:val="Style15"/>
        <w:rPr>
          <w:rFonts w:cs="宋体"/>
          <w:sz w:val="24"/>
          <w:szCs w:val="24"/>
        </w:rPr>
      </w:pPr>
      <w:r>
        <w:rPr>
          <w:rFonts w:cs="宋体"/>
          <w:sz w:val="24"/>
          <w:szCs w:val="24"/>
        </w:rPr>
        <w:t>但是，痛苦却如影随形</w:t>
      </w:r>
    </w:p>
    <w:p>
      <w:pPr>
        <w:pStyle w:val="Style15"/>
        <w:rPr>
          <w:rFonts w:cs="宋体"/>
          <w:sz w:val="24"/>
          <w:szCs w:val="24"/>
        </w:rPr>
      </w:pPr>
      <w:r>
        <w:rPr>
          <w:rFonts w:cs="宋体"/>
          <w:sz w:val="24"/>
          <w:szCs w:val="24"/>
        </w:rPr>
        <w:t>当快感的浓雾散尽之后</w:t>
      </w:r>
    </w:p>
    <w:p>
      <w:pPr>
        <w:pStyle w:val="Style15"/>
        <w:rPr>
          <w:rFonts w:cs="宋体"/>
          <w:sz w:val="24"/>
          <w:szCs w:val="24"/>
        </w:rPr>
      </w:pPr>
      <w:r>
        <w:rPr>
          <w:rFonts w:cs="宋体"/>
          <w:sz w:val="24"/>
          <w:szCs w:val="24"/>
        </w:rPr>
        <w:t>就会裸露出医院的轮廓</w:t>
      </w:r>
    </w:p>
    <w:p>
      <w:pPr>
        <w:pStyle w:val="Style15"/>
        <w:rPr>
          <w:rFonts w:cs="宋体"/>
          <w:sz w:val="24"/>
          <w:szCs w:val="24"/>
        </w:rPr>
      </w:pPr>
      <w:r>
        <w:rPr>
          <w:rFonts w:cs="宋体"/>
          <w:sz w:val="24"/>
          <w:szCs w:val="24"/>
        </w:rPr>
        <w:t>撸者终将出现在医院</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时是兴奋的</w:t>
      </w:r>
    </w:p>
    <w:p>
      <w:pPr>
        <w:pStyle w:val="Style15"/>
        <w:rPr>
          <w:rFonts w:cs="宋体"/>
          <w:sz w:val="24"/>
          <w:szCs w:val="24"/>
        </w:rPr>
      </w:pPr>
      <w:r>
        <w:rPr>
          <w:rFonts w:cs="宋体"/>
          <w:sz w:val="24"/>
          <w:szCs w:val="24"/>
        </w:rPr>
        <w:t>进医院时是愁眉苦脸的</w:t>
      </w:r>
    </w:p>
    <w:p>
      <w:pPr>
        <w:pStyle w:val="Style15"/>
        <w:rPr>
          <w:rFonts w:cs="宋体"/>
          <w:sz w:val="24"/>
          <w:szCs w:val="24"/>
        </w:rPr>
      </w:pPr>
      <w:r>
        <w:rPr>
          <w:rFonts w:cs="宋体"/>
          <w:sz w:val="24"/>
          <w:szCs w:val="24"/>
        </w:rPr>
        <w:t>撸管会把你变成另外一种人</w:t>
      </w:r>
    </w:p>
    <w:p>
      <w:pPr>
        <w:pStyle w:val="Style15"/>
        <w:rPr>
          <w:rFonts w:cs="宋体"/>
          <w:sz w:val="24"/>
          <w:szCs w:val="24"/>
        </w:rPr>
      </w:pPr>
      <w:r>
        <w:rPr>
          <w:rFonts w:cs="宋体"/>
          <w:sz w:val="24"/>
          <w:szCs w:val="24"/>
        </w:rPr>
        <w:t>一种让自己恶心的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因为容貌的变丑和猥琐</w:t>
      </w:r>
    </w:p>
    <w:p>
      <w:pPr>
        <w:pStyle w:val="Style15"/>
        <w:rPr>
          <w:rFonts w:cs="宋体"/>
          <w:sz w:val="24"/>
          <w:szCs w:val="24"/>
        </w:rPr>
      </w:pPr>
      <w:r>
        <w:rPr>
          <w:rFonts w:cs="宋体"/>
          <w:sz w:val="24"/>
          <w:szCs w:val="24"/>
        </w:rPr>
        <w:t>镜子里出现的更像是怪物</w:t>
      </w:r>
    </w:p>
    <w:p>
      <w:pPr>
        <w:pStyle w:val="Style15"/>
        <w:rPr>
          <w:rFonts w:cs="宋体"/>
          <w:sz w:val="24"/>
          <w:szCs w:val="24"/>
        </w:rPr>
      </w:pPr>
      <w:r>
        <w:rPr>
          <w:rFonts w:cs="宋体"/>
          <w:sz w:val="24"/>
          <w:szCs w:val="24"/>
        </w:rPr>
        <w:t>拍僵尸电影，应该在撸者中找演员</w:t>
      </w:r>
    </w:p>
    <w:p>
      <w:pPr>
        <w:pStyle w:val="Style15"/>
        <w:rPr>
          <w:rFonts w:cs="宋体"/>
          <w:sz w:val="24"/>
          <w:szCs w:val="24"/>
        </w:rPr>
      </w:pPr>
      <w:r>
        <w:rPr>
          <w:rFonts w:cs="宋体"/>
          <w:sz w:val="24"/>
          <w:szCs w:val="24"/>
        </w:rPr>
        <w:t>根本就不用化妆，撸管会让你鬼气缠身</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是一种落魄，撸管也是一种穷</w:t>
      </w:r>
    </w:p>
    <w:p>
      <w:pPr>
        <w:pStyle w:val="Style15"/>
        <w:rPr>
          <w:rFonts w:cs="宋体"/>
          <w:sz w:val="24"/>
          <w:szCs w:val="24"/>
        </w:rPr>
      </w:pPr>
      <w:r>
        <w:rPr>
          <w:rFonts w:cs="宋体"/>
          <w:sz w:val="24"/>
          <w:szCs w:val="24"/>
        </w:rPr>
        <w:t>失去肾精，就是穷光蛋</w:t>
      </w:r>
    </w:p>
    <w:p>
      <w:pPr>
        <w:pStyle w:val="Style15"/>
        <w:rPr>
          <w:rFonts w:cs="宋体"/>
          <w:sz w:val="24"/>
          <w:szCs w:val="24"/>
        </w:rPr>
      </w:pPr>
      <w:r>
        <w:rPr>
          <w:rFonts w:cs="宋体"/>
          <w:sz w:val="24"/>
          <w:szCs w:val="24"/>
        </w:rPr>
        <w:t>不管你身价多高，只要失去肾精</w:t>
      </w:r>
    </w:p>
    <w:p>
      <w:pPr>
        <w:pStyle w:val="Style15"/>
        <w:rPr>
          <w:rFonts w:cs="宋体"/>
          <w:sz w:val="24"/>
          <w:szCs w:val="24"/>
        </w:rPr>
      </w:pPr>
      <w:r>
        <w:rPr>
          <w:rFonts w:cs="宋体"/>
          <w:sz w:val="24"/>
          <w:szCs w:val="24"/>
        </w:rPr>
        <w:t>那就是标准的穷光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你的肾余价值是否可以支撑你以后的人生</w:t>
      </w:r>
    </w:p>
    <w:p>
      <w:pPr>
        <w:pStyle w:val="Style15"/>
        <w:rPr>
          <w:rFonts w:cs="宋体"/>
          <w:sz w:val="24"/>
          <w:szCs w:val="24"/>
        </w:rPr>
      </w:pPr>
      <w:r>
        <w:rPr>
          <w:rFonts w:cs="宋体"/>
          <w:sz w:val="24"/>
          <w:szCs w:val="24"/>
        </w:rPr>
        <w:t>你的精箱应该加满，并且懂得珍惜</w:t>
      </w:r>
    </w:p>
    <w:p>
      <w:pPr>
        <w:pStyle w:val="Style15"/>
        <w:rPr>
          <w:rFonts w:cs="宋体"/>
          <w:sz w:val="24"/>
          <w:szCs w:val="24"/>
        </w:rPr>
      </w:pPr>
      <w:r>
        <w:rPr>
          <w:rFonts w:cs="宋体"/>
          <w:sz w:val="24"/>
          <w:szCs w:val="24"/>
        </w:rPr>
        <w:t>这样你的人生才不会抛锚，乃至半途而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多少次怀念小时候，那是回不去的曾经</w:t>
      </w:r>
    </w:p>
    <w:p>
      <w:pPr>
        <w:pStyle w:val="Style15"/>
        <w:rPr>
          <w:rFonts w:cs="宋体"/>
          <w:sz w:val="24"/>
          <w:szCs w:val="24"/>
        </w:rPr>
      </w:pPr>
      <w:r>
        <w:rPr>
          <w:rFonts w:cs="宋体"/>
          <w:sz w:val="24"/>
          <w:szCs w:val="24"/>
        </w:rPr>
        <w:t>那时不撸，也是一天，单纯而快乐</w:t>
      </w:r>
    </w:p>
    <w:p>
      <w:pPr>
        <w:pStyle w:val="Style15"/>
        <w:rPr>
          <w:rFonts w:cs="宋体"/>
          <w:sz w:val="24"/>
          <w:szCs w:val="24"/>
        </w:rPr>
      </w:pPr>
      <w:r>
        <w:rPr>
          <w:rFonts w:cs="宋体"/>
          <w:sz w:val="24"/>
          <w:szCs w:val="24"/>
        </w:rPr>
        <w:t>那是真正的大快乐，单纯的快乐不会导致痛苦</w:t>
      </w:r>
    </w:p>
    <w:p>
      <w:pPr>
        <w:pStyle w:val="Style15"/>
        <w:rPr>
          <w:rFonts w:cs="宋体"/>
          <w:sz w:val="24"/>
          <w:szCs w:val="24"/>
        </w:rPr>
      </w:pPr>
      <w:r>
        <w:rPr>
          <w:rFonts w:cs="宋体"/>
          <w:sz w:val="24"/>
          <w:szCs w:val="24"/>
        </w:rPr>
        <w:t>而邪淫的快感则会导致无量的痛苦折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的本质是一种折磨</w:t>
      </w:r>
    </w:p>
    <w:p>
      <w:pPr>
        <w:pStyle w:val="Style15"/>
        <w:rPr>
          <w:rFonts w:cs="宋体"/>
          <w:sz w:val="24"/>
          <w:szCs w:val="24"/>
        </w:rPr>
      </w:pPr>
      <w:r>
        <w:rPr>
          <w:rFonts w:cs="宋体"/>
          <w:sz w:val="24"/>
          <w:szCs w:val="24"/>
        </w:rPr>
        <w:t>而戒撸则是高层次的精神享受</w:t>
      </w:r>
    </w:p>
    <w:p>
      <w:pPr>
        <w:pStyle w:val="Style15"/>
        <w:rPr>
          <w:rFonts w:cs="宋体"/>
          <w:sz w:val="24"/>
          <w:szCs w:val="24"/>
        </w:rPr>
      </w:pPr>
      <w:r>
        <w:rPr>
          <w:rFonts w:cs="宋体"/>
          <w:sz w:val="24"/>
          <w:szCs w:val="24"/>
        </w:rPr>
        <w:t>是一种超脱，也是一种解放</w:t>
      </w:r>
    </w:p>
    <w:p>
      <w:pPr>
        <w:pStyle w:val="Style15"/>
        <w:rPr>
          <w:rFonts w:cs="宋体"/>
          <w:sz w:val="24"/>
          <w:szCs w:val="24"/>
        </w:rPr>
      </w:pPr>
      <w:r>
        <w:rPr>
          <w:rFonts w:cs="宋体"/>
          <w:sz w:val="24"/>
          <w:szCs w:val="24"/>
        </w:rPr>
        <w:t>这是过来人的深刻体验</w:t>
      </w:r>
    </w:p>
    <w:p>
      <w:pPr>
        <w:pStyle w:val="Style15"/>
        <w:rPr>
          <w:rFonts w:cs="宋体"/>
          <w:sz w:val="24"/>
          <w:szCs w:val="24"/>
        </w:rPr>
      </w:pPr>
      <w:r>
        <w:rPr>
          <w:rFonts w:cs="宋体"/>
          <w:sz w:val="24"/>
          <w:szCs w:val="24"/>
        </w:rPr>
        <w:t>一味追求感官刺激，只会迷失自己</w:t>
      </w:r>
    </w:p>
    <w:p>
      <w:pPr>
        <w:pStyle w:val="Style15"/>
        <w:rPr>
          <w:rFonts w:cs="宋体"/>
          <w:sz w:val="24"/>
          <w:szCs w:val="24"/>
        </w:rPr>
      </w:pPr>
      <w:r>
        <w:rPr>
          <w:rFonts w:cs="宋体"/>
          <w:sz w:val="24"/>
          <w:szCs w:val="24"/>
        </w:rPr>
        <w:t>让自己陷入很深的怪圈和困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让我们戒除恶习，让我们纯净生长</w:t>
      </w:r>
    </w:p>
    <w:p>
      <w:pPr>
        <w:pStyle w:val="Style15"/>
        <w:rPr>
          <w:rFonts w:cs="宋体"/>
          <w:sz w:val="24"/>
          <w:szCs w:val="24"/>
        </w:rPr>
      </w:pPr>
      <w:r>
        <w:rPr>
          <w:rFonts w:cs="宋体"/>
          <w:sz w:val="24"/>
          <w:szCs w:val="24"/>
        </w:rPr>
        <w:t>修炼一颗无撸的心，不再做肾精的穷人</w:t>
      </w:r>
    </w:p>
    <w:p>
      <w:pPr>
        <w:pStyle w:val="Style15"/>
        <w:rPr>
          <w:rFonts w:cs="宋体"/>
          <w:sz w:val="24"/>
          <w:szCs w:val="24"/>
        </w:rPr>
      </w:pPr>
      <w:r>
        <w:rPr>
          <w:rFonts w:cs="宋体"/>
          <w:sz w:val="24"/>
          <w:szCs w:val="24"/>
        </w:rPr>
        <w:t>不再背叛纯真，像一个孩子</w:t>
      </w:r>
    </w:p>
    <w:p>
      <w:pPr>
        <w:pStyle w:val="Style15"/>
        <w:rPr>
          <w:rFonts w:cs="宋体"/>
          <w:sz w:val="24"/>
          <w:szCs w:val="24"/>
        </w:rPr>
      </w:pPr>
      <w:r>
        <w:rPr>
          <w:rFonts w:cs="宋体"/>
          <w:sz w:val="24"/>
          <w:szCs w:val="24"/>
        </w:rPr>
        <w:t>用最纯净的目光看待整个世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摆脱社恐之破茧重生】第</w:t>
      </w:r>
      <w:r>
        <w:rPr>
          <w:rFonts w:cs="宋体"/>
          <w:b/>
          <w:sz w:val="30"/>
          <w:szCs w:val="30"/>
        </w:rPr>
        <w:t>73</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现在很多学校的生理卫生课本上都有适度无害论的观点，这其实是对青少年一代的严重误导。我国的生理卫生课本自</w:t>
      </w:r>
      <w:r>
        <w:rPr>
          <w:rFonts w:cs="宋体"/>
          <w:sz w:val="24"/>
          <w:szCs w:val="24"/>
        </w:rPr>
        <w:t>1960</w:t>
      </w:r>
      <w:r>
        <w:rPr>
          <w:rFonts w:cs="宋体"/>
          <w:sz w:val="24"/>
          <w:szCs w:val="24"/>
        </w:rPr>
        <w:t>年代开始，就在一直不断修改和完善，希望教育部门能够及早将适度无害论纠正过来，应该把手淫定性为必须要戒除的恶习！应该向广大青少年灌输手淫有害的知识，让他们在一开始发育的时候就能够得到正确的引导。</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少年强，则国强；少年撸，则国弱，一代不如一代，多少人因为撸管而身体垮掉，多少人因为撸管变成了药罐子、病秧子！教材不代表就是正确的，特别是出自砖家的教材，那危害性和误导性就更严重了。请不要迷信砖家，请尊重手淫有害的事实！请认清手淫极易上瘾的真相！国外最新的研究，已经把色情定性为毒品，而手淫更是上瘾性极强的毒品，是必须要戒除的恶习！一发不可收拾，这六个字就是对手淫恶习最好的概括，适度无害论就是不折不扣的伪命题！说适度手淫，就是在说适度吸毒，这完全是在自欺欺人！想搞适度的人，继续搞吧，等你哪天搞废了，你就会明白所谓适度无害是多么荒谬，到时候你就会恨适度无害论，恨编写这种教材的砖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目前</w:t>
      </w:r>
      <w:r>
        <w:rPr>
          <w:rFonts w:cs="宋体"/>
          <w:sz w:val="24"/>
          <w:szCs w:val="24"/>
        </w:rPr>
        <w:t>70</w:t>
      </w:r>
      <w:r>
        <w:rPr>
          <w:rFonts w:cs="宋体"/>
          <w:sz w:val="24"/>
          <w:szCs w:val="24"/>
        </w:rPr>
        <w:t>万人，年底破百万应该没问题，大家当初都看过适度无害论，而现在身体都出现了症状，你觉得适度靠谱吗？手淫恶习属于邪淫，是古圣先贤一致反对的邪淫，邪淫伤身败德，苦报甚惨！中华五千年，也没见过哪个圣人向后人推荐过手淫，更别说是适度手淫了。生理卫生课本上的观点与古圣先贤的教诲是不相符的，不听老人言，吃亏在眼前！等到症状缠身时，你就会彻底明白过来人的苦心劝诫，希望那一天不会太晚！醒醒吧，孩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印光大师：今之少年，多半犯手淫病，此真杀身之一大利刃也，宜痛戒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Why are a bunch of men quitting masturbation? So they can be better men</w:t>
      </w:r>
      <w:r>
        <w:rPr>
          <w:rFonts w:cs="宋体"/>
          <w:sz w:val="24"/>
          <w:szCs w:val="24"/>
        </w:rPr>
        <w:t>》</w:t>
      </w:r>
      <w:r>
        <w:rPr>
          <w:rFonts w:cs="宋体"/>
          <w:sz w:val="24"/>
          <w:szCs w:val="24"/>
        </w:rPr>
        <w:t>New York Magazine</w:t>
      </w:r>
      <w:r>
        <w:rPr>
          <w:rFonts w:cs="宋体"/>
          <w:sz w:val="24"/>
          <w:szCs w:val="24"/>
        </w:rPr>
        <w:t>《为什么很多男人正在戒除手淫？为了成为更好的男人》，这是纽约杂志刊登的戒除手淫文章的标题。国外还有戒色学校、戒色网站、戒撸运动（</w:t>
      </w:r>
      <w:r>
        <w:rPr>
          <w:rFonts w:cs="宋体"/>
          <w:sz w:val="24"/>
          <w:szCs w:val="24"/>
        </w:rPr>
        <w:t>NoFap</w:t>
      </w:r>
      <w:r>
        <w:rPr>
          <w:rFonts w:cs="宋体"/>
          <w:sz w:val="24"/>
          <w:szCs w:val="24"/>
        </w:rPr>
        <w:t>），国外的年轻人也流行戒撸，戒撸是全球的共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前言分享几个案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前段时间我恢复得已经不错了，相貌也变得纯洁，帅气好多，可之后的两次遗精直接将相貌与身体击溃，记忆力下降，怎么办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通过之前的戒色，恢复很不错，相貌变得纯洁帅气，但是两次遗精后，相貌和身体状况又开始下降了。戒色之后，我非常强调控制遗精频率，因为遗精也是对身体的一种伤害，也是一种失精，说白了，就是身体宝贵能量的走漏。一遗精，身体的能量值就会下降，如果连续两次遗精，那么下降就会更厉害，出现症状反复也很常见。养颜先养精，一个人的容貌气色和肾精是密切相关的，遗精后人的精气神就会出现下降，很容易重新变丑变猥琐。事实表明，坚持戒色养生是可能重新变帅的，精气神回来之后就大不一样了，不能差那么一点点，差之毫厘，失之千里！张伯端《悟真篇》：“精满则气壮，气壮则神旺，神旺则身健。”我们一定要学会控制遗精频率，懂得“持满”之道。无摇尔精，乃可长生。无摇者，守之固也。肾精不固，神气减散，疾病随生。《黄庭内》云：“急守精室勿妄泄，闭而宝之可长活。”上药三品，精气神是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本人身体一直非常好，没有什么不适。练过</w:t>
      </w:r>
      <w:r>
        <w:rPr>
          <w:rFonts w:cs="宋体"/>
          <w:sz w:val="24"/>
          <w:szCs w:val="24"/>
        </w:rPr>
        <w:t>1</w:t>
      </w:r>
      <w:r>
        <w:rPr>
          <w:rFonts w:cs="宋体"/>
          <w:sz w:val="24"/>
          <w:szCs w:val="24"/>
        </w:rPr>
        <w:t>年的散打，在队里也是数一数二的。本人于</w:t>
      </w:r>
      <w:r>
        <w:rPr>
          <w:rFonts w:cs="宋体"/>
          <w:sz w:val="24"/>
          <w:szCs w:val="24"/>
        </w:rPr>
        <w:t>2013</w:t>
      </w:r>
      <w:r>
        <w:rPr>
          <w:rFonts w:cs="宋体"/>
          <w:sz w:val="24"/>
          <w:szCs w:val="24"/>
        </w:rPr>
        <w:t>年</w:t>
      </w:r>
      <w:r>
        <w:rPr>
          <w:rFonts w:cs="宋体"/>
          <w:sz w:val="24"/>
          <w:szCs w:val="24"/>
        </w:rPr>
        <w:t>12</w:t>
      </w:r>
      <w:r>
        <w:rPr>
          <w:rFonts w:cs="宋体"/>
          <w:sz w:val="24"/>
          <w:szCs w:val="24"/>
        </w:rPr>
        <w:t>月</w:t>
      </w:r>
      <w:r>
        <w:rPr>
          <w:rFonts w:cs="宋体"/>
          <w:sz w:val="24"/>
          <w:szCs w:val="24"/>
        </w:rPr>
        <w:t>10</w:t>
      </w:r>
      <w:r>
        <w:rPr>
          <w:rFonts w:cs="宋体"/>
          <w:sz w:val="24"/>
          <w:szCs w:val="24"/>
        </w:rPr>
        <w:t>日突发焦虑惊恐发作</w:t>
      </w:r>
      <w:r>
        <w:rPr>
          <w:rFonts w:cs="宋体"/>
          <w:sz w:val="24"/>
          <w:szCs w:val="24"/>
        </w:rPr>
        <w:t>(</w:t>
      </w:r>
      <w:r>
        <w:rPr>
          <w:rFonts w:cs="宋体"/>
          <w:sz w:val="24"/>
          <w:szCs w:val="24"/>
        </w:rPr>
        <w:t>发作之前脑子里全是不堪入目的画面</w:t>
      </w:r>
      <w:r>
        <w:rPr>
          <w:rFonts w:cs="宋体"/>
          <w:sz w:val="24"/>
          <w:szCs w:val="24"/>
        </w:rPr>
        <w:t>)</w:t>
      </w:r>
      <w:r>
        <w:rPr>
          <w:rFonts w:cs="宋体"/>
          <w:sz w:val="24"/>
          <w:szCs w:val="24"/>
        </w:rPr>
        <w:t>。夜里去医院急诊也搞不清楚我是怎么回事，自己哪都不舒服，医生也浑。大家都知道这病没有什么药说吃了就能包你好，后悔自己不爱惜自己，看着父母为自己操心，感觉自己要死掉。真是问心有愧！每天都是悲观心情，身体各种症状感觉就没有必要说了，用地狱来形容吧。多年的手淫身体已经非常虚了，就像萝卜已经糠了，外强中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案例很典型，和我有点像，我那时得焦虑症之前，也是仗着自己身体强壮而乱来，我那时卧推</w:t>
      </w:r>
      <w:r>
        <w:rPr>
          <w:rFonts w:cs="宋体"/>
          <w:sz w:val="24"/>
          <w:szCs w:val="24"/>
        </w:rPr>
        <w:t>120KG</w:t>
      </w:r>
      <w:r>
        <w:rPr>
          <w:rFonts w:cs="宋体"/>
          <w:sz w:val="24"/>
          <w:szCs w:val="24"/>
        </w:rPr>
        <w:t>，</w:t>
      </w:r>
      <w:r>
        <w:rPr>
          <w:rFonts w:cs="宋体"/>
          <w:sz w:val="24"/>
          <w:szCs w:val="24"/>
        </w:rPr>
        <w:t>8</w:t>
      </w:r>
      <w:r>
        <w:rPr>
          <w:rFonts w:cs="宋体"/>
          <w:sz w:val="24"/>
          <w:szCs w:val="24"/>
        </w:rPr>
        <w:t>次，不用人保护，</w:t>
      </w:r>
      <w:r>
        <w:rPr>
          <w:rFonts w:cs="宋体"/>
          <w:sz w:val="24"/>
          <w:szCs w:val="24"/>
        </w:rPr>
        <w:t>130KG</w:t>
      </w:r>
      <w:r>
        <w:rPr>
          <w:rFonts w:cs="宋体"/>
          <w:sz w:val="24"/>
          <w:szCs w:val="24"/>
        </w:rPr>
        <w:t>自己可以推</w:t>
      </w:r>
      <w:r>
        <w:rPr>
          <w:rFonts w:cs="宋体"/>
          <w:sz w:val="24"/>
          <w:szCs w:val="24"/>
        </w:rPr>
        <w:t>6</w:t>
      </w:r>
      <w:r>
        <w:rPr>
          <w:rFonts w:cs="宋体"/>
          <w:sz w:val="24"/>
          <w:szCs w:val="24"/>
        </w:rPr>
        <w:t>个。我那时根本不会想到自己会得焦虑症，但是事实是残酷的，伤精到一定程度，必然就是症状的大爆发，直接把你打入生不如死的症状地狱，人财两空，非常痛苦。强壮不是堕落的借口，强壮的人往往容易麻痹大意，觉得自己这么厉害，应该不会有事，谁知福兮祸所伏！越强壮，透支越厉害，伤得越狠、越深！出症状也越可怕！这位戒友之前“没有什么不适”，而且他又练过散打，最后因为邪淫“突发”惊恐，症状突然就冲出来了！达到“废点”了！我要告诫所有强壮的人，千万别以为强壮就可以乱来，因为手淫会掏空你的身体，让你“外强中干”，身体被色虫蛀空，就是豆腐渣工程，随时都会倒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好险！今天差点破了，戒撸</w:t>
      </w:r>
      <w:r>
        <w:rPr>
          <w:rFonts w:cs="宋体"/>
          <w:sz w:val="24"/>
          <w:szCs w:val="24"/>
        </w:rPr>
        <w:t>2</w:t>
      </w:r>
      <w:r>
        <w:rPr>
          <w:rFonts w:cs="宋体"/>
          <w:sz w:val="24"/>
          <w:szCs w:val="24"/>
        </w:rPr>
        <w:t>个月了，今天上班办公室里的人都出去了，心魔来了，我一个人又是很熟练地找</w:t>
      </w:r>
      <w:r>
        <w:rPr>
          <w:rFonts w:cs="宋体"/>
          <w:sz w:val="24"/>
          <w:szCs w:val="24"/>
        </w:rPr>
        <w:t>H</w:t>
      </w:r>
      <w:r>
        <w:rPr>
          <w:rFonts w:cs="宋体"/>
          <w:sz w:val="24"/>
          <w:szCs w:val="24"/>
        </w:rPr>
        <w:t>，像以前那样，最后没撸，但还是看了，希望能一直坚持下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个案例的最大亮点就是“心魔来了”！一个人时，心魔就容易跑出来考验你，就看你的觉悟水平了，觉悟不行，那就很容易变成心魔的傀儡，这位戒友“又是很熟练地找</w:t>
      </w:r>
      <w:r>
        <w:rPr>
          <w:rFonts w:cs="宋体"/>
          <w:sz w:val="24"/>
          <w:szCs w:val="24"/>
        </w:rPr>
        <w:t>H”</w:t>
      </w:r>
      <w:r>
        <w:rPr>
          <w:rFonts w:cs="宋体"/>
          <w:sz w:val="24"/>
          <w:szCs w:val="24"/>
        </w:rPr>
        <w:t>，不知他当时是否有过抵抗。就像敌人来了，你都不抵抗，戒色的城池一下就沦陷了！马上又变成了心魔的提线木偶，任其摆布了！《大集经》云：“欲火入心，犹如鬼著。”鬼使神差地就破戒了，我们学习戒色文章，就是为了在心魔来时，能够获得抵抗力，能够不为所动。心魔是一位考官，魔考迟早会来临，到时就看你的反应了，最正确的反应就是念起即断，不要跟心魔跑，一定要保持足够的警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我也是初发心很大，一次戒了</w:t>
      </w:r>
      <w:r>
        <w:rPr>
          <w:rFonts w:cs="宋体"/>
          <w:sz w:val="24"/>
          <w:szCs w:val="24"/>
        </w:rPr>
        <w:t>9</w:t>
      </w:r>
      <w:r>
        <w:rPr>
          <w:rFonts w:cs="宋体"/>
          <w:sz w:val="24"/>
          <w:szCs w:val="24"/>
        </w:rPr>
        <w:t>个月，但是后来不学习骄傲了，破了还一连</w:t>
      </w:r>
      <w:r>
        <w:rPr>
          <w:rFonts w:cs="宋体"/>
          <w:sz w:val="24"/>
          <w:szCs w:val="24"/>
        </w:rPr>
        <w:t>20</w:t>
      </w:r>
      <w:r>
        <w:rPr>
          <w:rFonts w:cs="宋体"/>
          <w:sz w:val="24"/>
          <w:szCs w:val="24"/>
        </w:rPr>
        <w:t>多次，耻辱啊！我这辈子都不会放弃戒色的决心，无论什么，我都要戒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不少戒友在初发心时戒得最好，这类戒友往往经历过一次顿悟，觉悟提升很快。但是，请记住，不管经历了何种顿悟，只要放松警惕就会破戒，因为淫欲种子就在你的八识田里，一次顿悟可以让你进入欲望休眠期，但是邪念迟早还是会冒出来的，不仅邪念会再次冒出来，各种怂恿的念头、骄傲的念头都有可能会再次冒出来，总之，导致破戒的因素是很多的。不少人都是初发心那次戒得最好，一旦破戒，那就是一泻千里，一破再破，很难找回当初的好状态了。本来已经咸鱼翻身了，这下又被心魔翻回去了。我们一定要把握戒色的核心，戒色的最核心就是修心，也就是修念头，一定要牢牢看住自己的念头，对念头实行最强监控，严格做到念起即断！明乎此，才算真正把握了戒色真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戒色的同时，我们也要学会做人，要注重修德，不要有骄傲心，应该保持谦虚，满招损，谦受益！要多学习传统文化，建立正确的人生观和价值观，多帮助别人，多孝顺父母，努力提升自身的正能量。如果你不注重修德，戒到一定程度就会破戒，德不配位，必有灾殃，大戒不仅靠悟，更要靠德！《资治通鉴》云：“才有余而德不足，以至于颠覆者多矣。”戒色先做人，做人先立德，以德戒色，厚德载精，德胜天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老师！我就是声音变难听，现在又变回来了，好转了，不过没有完全恢复，觉得眼睛稍微变大。撸管的几年停止长高，戒掉半年后又长高了</w:t>
      </w:r>
      <w:r>
        <w:rPr>
          <w:rFonts w:cs="宋体"/>
          <w:sz w:val="24"/>
          <w:szCs w:val="24"/>
        </w:rPr>
        <w:t>2-3cm</w:t>
      </w:r>
      <w:r>
        <w:rPr>
          <w:rFonts w:cs="宋体"/>
          <w:sz w:val="24"/>
          <w:szCs w:val="24"/>
        </w:rPr>
        <w:t>左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中医把人体发出的声音分为“呼、笑、歌、哭、呻”五种，而这五种声音又分别对应着人体的五脏。肾又为五脏之根，沉迷撸管，伤精到一定程度，声音是可能会产生微妙的坏变化。这位戒友就是很好的例子，戒色半年，声音又变回来了，虽然没有完全恢复，但毕竟好转了。戒色之后眼睛变大，很多戒友都反馈过，眼睛是精气神的主要表现部位，一身精气皆现于此，《黄帝内经》说：“五脏六腑之精气，皆上注于目而为之精。”很多撸者伤精之后，眼睛无法充分睁开，感觉变小了，眼形和眼皮也会发生变化，感觉很不自然，出现上眼睑浮肿、眼袋、黑眼圈的人也极多，最最明显的就是双眼无神，双眼无神就是典型的失精表现，相书里面也提及了这一点。这位戒友在戒色半年之后，身高也出现了可喜的变化，长高了！很多戒友都有反映因为撸管自己的身高停止生长了，中医有讲到肾主骨，撸管伤肾是有可能影响到身高，撸管会影响骨骼发育，也会影响骨质。不过，影响身高的因素有很多，比如遗传基因、锻炼、营养、充足的睡眠、日晒量等等。撸管只是影响身高的一个因素，本来能量是用来长高的，结果被你撸掉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在初二的时候因为好奇染上了手淫的坏习惯，频繁时一天</w:t>
      </w:r>
      <w:r>
        <w:rPr>
          <w:rFonts w:cs="宋体"/>
          <w:sz w:val="24"/>
          <w:szCs w:val="24"/>
        </w:rPr>
        <w:t>2</w:t>
      </w:r>
      <w:r>
        <w:rPr>
          <w:rFonts w:cs="宋体"/>
          <w:sz w:val="24"/>
          <w:szCs w:val="24"/>
        </w:rPr>
        <w:t>次，有时则</w:t>
      </w:r>
      <w:r>
        <w:rPr>
          <w:rFonts w:cs="宋体"/>
          <w:sz w:val="24"/>
          <w:szCs w:val="24"/>
        </w:rPr>
        <w:t>3</w:t>
      </w:r>
      <w:r>
        <w:rPr>
          <w:rFonts w:cs="宋体"/>
          <w:sz w:val="24"/>
          <w:szCs w:val="24"/>
        </w:rPr>
        <w:t>、</w:t>
      </w:r>
      <w:r>
        <w:rPr>
          <w:rFonts w:cs="宋体"/>
          <w:sz w:val="24"/>
          <w:szCs w:val="24"/>
        </w:rPr>
        <w:t>4</w:t>
      </w:r>
      <w:r>
        <w:rPr>
          <w:rFonts w:cs="宋体"/>
          <w:sz w:val="24"/>
          <w:szCs w:val="24"/>
        </w:rPr>
        <w:t>天或者一星期一次，如今</w:t>
      </w:r>
      <w:r>
        <w:rPr>
          <w:rFonts w:cs="宋体"/>
          <w:sz w:val="24"/>
          <w:szCs w:val="24"/>
        </w:rPr>
        <w:t>6</w:t>
      </w:r>
      <w:r>
        <w:rPr>
          <w:rFonts w:cs="宋体"/>
          <w:sz w:val="24"/>
          <w:szCs w:val="24"/>
        </w:rPr>
        <w:t>年已过，都是这么过来的，一直坚信着手淫无害论，直至上个月也就是</w:t>
      </w:r>
      <w:r>
        <w:rPr>
          <w:rFonts w:cs="宋体"/>
          <w:sz w:val="24"/>
          <w:szCs w:val="24"/>
        </w:rPr>
        <w:t>6</w:t>
      </w:r>
      <w:r>
        <w:rPr>
          <w:rFonts w:cs="宋体"/>
          <w:sz w:val="24"/>
          <w:szCs w:val="24"/>
        </w:rPr>
        <w:t>月</w:t>
      </w:r>
      <w:r>
        <w:rPr>
          <w:rFonts w:cs="宋体"/>
          <w:sz w:val="24"/>
          <w:szCs w:val="24"/>
        </w:rPr>
        <w:t>5</w:t>
      </w:r>
      <w:r>
        <w:rPr>
          <w:rFonts w:cs="宋体"/>
          <w:sz w:val="24"/>
          <w:szCs w:val="24"/>
        </w:rPr>
        <w:t>号深夜，因为这两个月家里出事，压力巨大，可谓日夜担心，神经症就在我最薄弱的时候侵袭了我。本人大一，在</w:t>
      </w:r>
      <w:r>
        <w:rPr>
          <w:rFonts w:cs="宋体"/>
          <w:sz w:val="24"/>
          <w:szCs w:val="24"/>
        </w:rPr>
        <w:t>6</w:t>
      </w:r>
      <w:r>
        <w:rPr>
          <w:rFonts w:cs="宋体"/>
          <w:sz w:val="24"/>
          <w:szCs w:val="24"/>
        </w:rPr>
        <w:t>月</w:t>
      </w:r>
      <w:r>
        <w:rPr>
          <w:rFonts w:cs="宋体"/>
          <w:sz w:val="24"/>
          <w:szCs w:val="24"/>
        </w:rPr>
        <w:t>5</w:t>
      </w:r>
      <w:r>
        <w:rPr>
          <w:rFonts w:cs="宋体"/>
          <w:sz w:val="24"/>
          <w:szCs w:val="24"/>
        </w:rPr>
        <w:t>号的这个深夜呼吸突然困难，心慌，有恐惧濒死感，我在室友的搀扶下凌晨</w:t>
      </w:r>
      <w:r>
        <w:rPr>
          <w:rFonts w:cs="宋体"/>
          <w:sz w:val="24"/>
          <w:szCs w:val="24"/>
        </w:rPr>
        <w:t>1</w:t>
      </w:r>
      <w:r>
        <w:rPr>
          <w:rFonts w:cs="宋体"/>
          <w:sz w:val="24"/>
          <w:szCs w:val="24"/>
        </w:rPr>
        <w:t>点来到医院做急救，呼吸氧气，但是随着检查结果出来，各项指标均正常，但是我心理非常紧张，认为一定是心脏出了问题，发病的时候四肢无力，腰酸胃胀，真的是想死的心都有了！昨天在网上百度无意之间看到了戒色吧，今天是我戒色的第一天，我不想搭上这条命，不想毁了我的一生，望各位戒友督促我，见证我的成长！如今我感觉肾阳虚很严重，肾都火辣辣的，有时候会突然觉得很冷很冷，今天打算去开中药调理，只要一发病，什么症状都来了，大便溏、胃胀、腰酸、怕冷、耳鸣、神经衰弱，这是本人血的教训，只要我挺过了这一关，我发誓，再也不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又是一位需要到医院抢救的戒友，教训非常深刻。</w:t>
      </w:r>
      <w:r>
        <w:rPr>
          <w:rFonts w:cs="宋体"/>
          <w:sz w:val="24"/>
          <w:szCs w:val="24"/>
        </w:rPr>
        <w:t>6</w:t>
      </w:r>
      <w:r>
        <w:rPr>
          <w:rFonts w:cs="宋体"/>
          <w:sz w:val="24"/>
          <w:szCs w:val="24"/>
        </w:rPr>
        <w:t>年的撸管史，已经把他的身体掏空了，再加上家里出事，压力巨大，一下就引爆了神经症。就像惊弓之鸟，本来身体就有伤，再一受惊讶，马上就掉下来了。之前这位戒友一直坚信着手淫无害论，这次他算真正尝到苦果了。很多人都是撸剩半条命，才幡然醒悟的。我那时聊过非常多的神经症患者，基本都是这个套路，能够回头的还是好的，还有些人执迷不悟，就算花了十几万的医药费，他都不知回头戒色，真的很可悲！《三元延寿参赞书》云：“若耗散真精不已，疾病随生，死亡随至。天元之寿，精气不耗者得之！”人行天地间，不可不知戒色保精之道，这是性命攸关的大事，直接影响到你的生存质量，不要再沉迷撸管了，撸管就是在用</w:t>
      </w:r>
      <w:r>
        <w:rPr>
          <w:rFonts w:cs="宋体"/>
          <w:sz w:val="24"/>
          <w:szCs w:val="24"/>
        </w:rPr>
        <w:t>JJ</w:t>
      </w:r>
      <w:r>
        <w:rPr>
          <w:rFonts w:cs="宋体"/>
          <w:sz w:val="24"/>
          <w:szCs w:val="24"/>
        </w:rPr>
        <w:t>挖坑，最后把自己给活埋了！撸者必将出现在医院，医生必将拿撸者开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去树疗已经两天了，每一次完了以后就感觉脸上滑滑的，超光滑，就像婴儿的皮肤一样，手掌也一下子变得很白，我回来以后仔细一看我都不敢相信……关于什么时候去树疗，好多人说是早上去，我可不这么认为。早上阳光弱，树木还要依靠那些阳光来光合作用，树木本身要利用，所以传到你身上的那些能量会很弱。我一般都是下午</w:t>
      </w:r>
      <w:r>
        <w:rPr>
          <w:rFonts w:cs="宋体"/>
          <w:sz w:val="24"/>
          <w:szCs w:val="24"/>
        </w:rPr>
        <w:t>4</w:t>
      </w:r>
      <w:r>
        <w:rPr>
          <w:rFonts w:cs="宋体"/>
          <w:sz w:val="24"/>
          <w:szCs w:val="24"/>
        </w:rPr>
        <w:t>点多去，因为这时候阳光充足，太阳辐射也不是很大，而且树木经过一天的照射，阳气很足，气场也会变得很大，这样传到脸上和身体的能量也会变得很多。关于方法：先把额头贴在树干上，我一般是半个小时左右，然后分别把两个脸颊贴在树干上半个小时左右，做的时候是可以动的，我常常把脸贴在有阳光的地方，因为这会很温暖，贴凉了之后再换个地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也是树疗的有缘人，做了</w:t>
      </w:r>
      <w:r>
        <w:rPr>
          <w:rFonts w:cs="宋体"/>
          <w:sz w:val="24"/>
          <w:szCs w:val="24"/>
        </w:rPr>
        <w:t>2</w:t>
      </w:r>
      <w:r>
        <w:rPr>
          <w:rFonts w:cs="宋体"/>
          <w:sz w:val="24"/>
          <w:szCs w:val="24"/>
        </w:rPr>
        <w:t>天，很快就进入了状态，已经有自己的心得了，效果也很显著，树疗是可以带来神奇效果的，不少人已经把树疗作为恢复的第一个方法，目前也有戒友专门建立了树疗吧，很多人都在那里交流树疗的经验和体会，希望越来越多的戒友能够从树疗中受益，特别是容貌气质因为撸管而变差的戒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就社恐问题和大家谈一下，我当初得神经症时，以焦虑症为主，也出现过社恐的症状表现，曾经大半年没出过门，那时害怕见人，害怕交流，过着一种作茧自缚的生活，就像活在阴暗角落的虫子，自卑、自闭、惶恐、颓废、绝望、苟延残喘、被世人遗忘</w:t>
      </w:r>
      <w:r>
        <w:rPr>
          <w:rFonts w:cs="宋体"/>
          <w:sz w:val="24"/>
          <w:szCs w:val="24"/>
        </w:rPr>
        <w:t>......</w:t>
      </w:r>
      <w:r>
        <w:rPr>
          <w:rFonts w:cs="宋体"/>
          <w:sz w:val="24"/>
          <w:szCs w:val="24"/>
        </w:rPr>
        <w:t>那时的我，感觉每一天都是煎熬，与之前的我判若两人。那时我比较愚昧无知，也不知道自己怎么会变成这样，似乎头顶有一块移不去的乌云，死死笼罩着我，我走到哪，它就跟到哪，让我几度崩溃。做了很多检查，也吃了很多药，一直处在半死不活的糟糕状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那时身兼好几种神经症，症状层出不穷，神出鬼没，基本就是活在症状地狱，个中滋味，非亲身体会不能知。直到我患上神经症，我才知道这个世界上原来还有这样一种病，一种让你生不如死的病，一种让正常人很难理解的病。只有当自己真正挨上了，才知道其中的痛楚。好在现在的我已经彻底痊愈了，再回头看看，感觉有点不可思议，阳光再一次眷顾了我，我已经打破了社恐的茧，获得了重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社交恐惧症</w:t>
      </w:r>
      <w:r>
        <w:rPr>
          <w:rFonts w:cs="宋体"/>
          <w:sz w:val="24"/>
          <w:szCs w:val="24"/>
        </w:rPr>
        <w:t>(Social Phobia)</w:t>
      </w:r>
      <w:r>
        <w:rPr>
          <w:rFonts w:cs="宋体"/>
          <w:sz w:val="24"/>
          <w:szCs w:val="24"/>
        </w:rPr>
        <w:t>，又名社交焦虑症</w:t>
      </w:r>
      <w:r>
        <w:rPr>
          <w:rFonts w:cs="宋体"/>
          <w:sz w:val="24"/>
          <w:szCs w:val="24"/>
        </w:rPr>
        <w:t>(social anxiety)</w:t>
      </w:r>
      <w:r>
        <w:rPr>
          <w:rFonts w:cs="宋体"/>
          <w:sz w:val="24"/>
          <w:szCs w:val="24"/>
        </w:rPr>
        <w:t>、见人恐怖症，日本的心理学家把它称为恐人症，是一种对社交或公开场合感到强烈恐惧或忧虑的神经症。患者对于在陌生人面前，可能被别人仔细观察的社交场合，有着显著且持久的恐惧，害怕自己的行为或紧张的表现会引起羞辱、难堪。有些患者对参加聚会、打电话、到商店购物、或询问权威人士都感到困难，常常把他人正常的行为、声音、表情看成是对自己的厌恶、藐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内向不等于社恐，两者的区别在于，社恐属于恐惧与外界接触，而内向的人只是不喜欢或不想与外界接触，一种是恐惧，一种是不喜欢，程度是有差别的，不喜欢尚且属于正常，而恐惧就不太正常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社恐一般分轻度社恐，中度社恐和重度社恐。轻度社恐稍微还好些，很多人并未确诊，只是容易紧张，对视障碍和交流障碍等，属于比较轻微的。而重度社恐则比较严重了，真的是恐人症，是真正的恐惧、恐怖。</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一要说句话，见个人，办个事，吃个饭，拿个菜，我就不由自主的莫名其秒的全身发热，脸发烫，满头满脸的大汗直淌，全身发软，手脚发抖，心慌心跳到极速，呼吸困难，头颈还会自个儿可笑地拼命晃个不停！别人的头往我这边一转，我心里就像被子弹打中一样狂跳一下，身体莫名其妙进入一种恐惧到极点的状态，手脚紧张到无法动作的状态，头也自个儿可笑地晃个不停！一要做个转头的动作，我就慌得要死！头乱转！全身乱抖！午餐拿饭时，手就会自动进入发抖发软的状态！生不如死就是这样的感受吧！我要被这些可怕的症状害死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患者的社恐表现相对就比较严重了，已经给他的生活和工作造成了极大的困扰，那是一种“恐惧到极点”的状态，大家可以想象一下那是一种怎样的心理状态，这个案例的患者看到的是“人”，而他的表现更像是看见了“鬼”，而且是极恐怖的鬼。每天这样活着，的确生不如死，就像每天活在恐怖片里，而且还是男主角。轻度社恐如果一直不治疗，任其发展，很可能会慢慢加重，渐渐变成重度社恐，到时候就苦大了。患社恐的人，很多人都有自杀的想法，有些人甚至自杀过几次，只是没有死成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w:t>
      </w:r>
      <w:r>
        <w:rPr>
          <w:rFonts w:cs="宋体"/>
          <w:sz w:val="24"/>
          <w:szCs w:val="24"/>
        </w:rPr>
        <w:t>.</w:t>
      </w:r>
      <w:r>
        <w:rPr>
          <w:rFonts w:cs="宋体"/>
          <w:sz w:val="24"/>
          <w:szCs w:val="24"/>
        </w:rPr>
        <w:t>西医关于社恐病因的分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目前的研究表明，社恐的发病和脑内化学物质失衡有关，美国著名精神病学教授戴维西汉说，社交恐惧症的发病是因为人体内一种叫“</w:t>
      </w:r>
      <w:r>
        <w:rPr>
          <w:rFonts w:cs="宋体"/>
          <w:sz w:val="24"/>
          <w:szCs w:val="24"/>
        </w:rPr>
        <w:t>5-</w:t>
      </w:r>
      <w:r>
        <w:rPr>
          <w:rFonts w:cs="宋体"/>
          <w:sz w:val="24"/>
          <w:szCs w:val="24"/>
        </w:rPr>
        <w:t>羟色胺”的化学物质失调所致。这种物质负责向大脑神经细胞传递信息，这种物质过多或过少都可引起人们的恐惧情绪。</w:t>
      </w:r>
      <w:r>
        <w:rPr>
          <w:rFonts w:cs="宋体"/>
          <w:sz w:val="24"/>
          <w:szCs w:val="24"/>
        </w:rPr>
        <w:t>5-</w:t>
      </w:r>
      <w:r>
        <w:rPr>
          <w:rFonts w:cs="宋体"/>
          <w:sz w:val="24"/>
          <w:szCs w:val="24"/>
        </w:rPr>
        <w:t>羟色胺最早是从血清中发现的，又名血清素，特别在大脑皮层质及神经突触内含量很高，它是一种能产生愉悦情绪的信使，几乎影响到大脑活动的每一个方面：从调节情绪、精力、记忆力到塑造人生观。</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二</w:t>
      </w:r>
      <w:r>
        <w:rPr>
          <w:rFonts w:cs="宋体"/>
          <w:sz w:val="24"/>
          <w:szCs w:val="24"/>
        </w:rPr>
        <w:t>.</w:t>
      </w:r>
      <w:r>
        <w:rPr>
          <w:rFonts w:cs="宋体"/>
          <w:sz w:val="24"/>
          <w:szCs w:val="24"/>
        </w:rPr>
        <w:t>中医关于社恐病因的分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中医把恐惧症称之为：“恐证”。中医认为恐惧症以虚证居多，乃精血不足之症，伤精到一定程度，即可出现社恐表现，主要分为以下三种类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脾肾阳虚型：症见精神萎靡、情结低沉、嗜卧少动、心烦惊恐、心悸失眠、面色晃白、阳痿遗精，舌质胖或边有齿痕，苔白，脉沉细。</w:t>
      </w:r>
    </w:p>
    <w:p>
      <w:pPr>
        <w:pStyle w:val="Style15"/>
        <w:rPr>
          <w:rFonts w:cs="宋体"/>
          <w:sz w:val="24"/>
          <w:szCs w:val="24"/>
        </w:rPr>
      </w:pPr>
      <w:r>
        <w:rPr>
          <w:rFonts w:cs="宋体"/>
          <w:sz w:val="24"/>
          <w:szCs w:val="24"/>
        </w:rPr>
        <w:t>2.</w:t>
      </w:r>
      <w:r>
        <w:rPr>
          <w:rFonts w:cs="宋体"/>
          <w:sz w:val="24"/>
          <w:szCs w:val="24"/>
        </w:rPr>
        <w:t>肾精不足型恐惧症：症见腰膝酸软、精神不振、心慌善恐、遗精益汗、失眠虚烦、面部烘热、舌红少苔、脉细驹。</w:t>
      </w:r>
    </w:p>
    <w:p>
      <w:pPr>
        <w:pStyle w:val="Style15"/>
        <w:rPr>
          <w:rFonts w:cs="宋体"/>
          <w:sz w:val="24"/>
          <w:szCs w:val="24"/>
        </w:rPr>
      </w:pPr>
      <w:r>
        <w:rPr>
          <w:rFonts w:cs="宋体"/>
          <w:sz w:val="24"/>
          <w:szCs w:val="24"/>
        </w:rPr>
        <w:t>3.</w:t>
      </w:r>
      <w:r>
        <w:rPr>
          <w:rFonts w:cs="宋体"/>
          <w:sz w:val="24"/>
          <w:szCs w:val="24"/>
        </w:rPr>
        <w:t>心脾两虚型：症见失眠健忘、心悸易惊、善悲易哭、兴趣缺乏、倦怠乏力、面色淡白或萎黄、食少腹胀便溏、舌淡苔白、脉细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中医有讲到：肾上通于脑！肾主恐！肾精化生脑髓！手淫伤肾是会影响到大脑的，出现记忆力等脑力下降是伤精患者非常普遍的症状表现，严重的人则会出现社恐、神衰等神经症。西医的病因研究其实和中医是完全相通的，西医是讲大脑内的化学物质失调，而中医恰恰揭示了肾与大脑的密切关系，手淫伤肾到一定程度必然会导致神经症的全面爆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从中医来讲，社恐的病发和脾、肾、心的失调有关，而肾又为五脏之根！五脏即是：心、肝、脾、肺、肾。手淫伤肾，就是在拿色刀砍生命之根！这样一刀刀地砍，日积月累，迟早会砍出神经症，如果你还有熬夜久坐的习惯，那么神经症出来得就会更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然，话又说回来了，导致脾、肾、心失调的原因有很多，比如生气、压力大、过度劳累、生活不规律、饮食因素、家庭变故等刺激，皆可导致身体出现失调而染上社恐。根据我的调查和研究，手淫的人群更容易患上社恐，非常普遍。手淫伤精太厉害，特别容易引起身体各方面的失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手淫</w:t>
      </w:r>
      <w:r>
        <w:rPr>
          <w:rFonts w:cs="宋体"/>
          <w:sz w:val="24"/>
          <w:szCs w:val="24"/>
        </w:rPr>
        <w:t>10</w:t>
      </w:r>
      <w:r>
        <w:rPr>
          <w:rFonts w:cs="宋体"/>
          <w:sz w:val="24"/>
          <w:szCs w:val="24"/>
        </w:rPr>
        <w:t>年了，一直感觉不到幸福，感觉不到开心，没有朋友，每天出门都很恐惧，害怕见人，害怕与人交流，害怕人多的地方。喜欢把自己关起来，呆家里很舒服！今年</w:t>
      </w:r>
      <w:r>
        <w:rPr>
          <w:rFonts w:cs="宋体"/>
          <w:sz w:val="24"/>
          <w:szCs w:val="24"/>
        </w:rPr>
        <w:t>26</w:t>
      </w:r>
      <w:r>
        <w:rPr>
          <w:rFonts w:cs="宋体"/>
          <w:sz w:val="24"/>
          <w:szCs w:val="24"/>
        </w:rPr>
        <w:t>岁了，不敢去找工作，很难受，手淫好像从我小时候就开始了。很怀念小的时候，那时候身边朋友很多，敢说敢做，很阳光的一个孩子！可是现在，唉！自闭、话少！怎么办？怎么办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在小的时候，是一个很阳光的孩子，敢说敢做，可惜在手淫</w:t>
      </w:r>
      <w:r>
        <w:rPr>
          <w:rFonts w:cs="宋体"/>
          <w:sz w:val="24"/>
          <w:szCs w:val="24"/>
        </w:rPr>
        <w:t>10</w:t>
      </w:r>
      <w:r>
        <w:rPr>
          <w:rFonts w:cs="宋体"/>
          <w:sz w:val="24"/>
          <w:szCs w:val="24"/>
        </w:rPr>
        <w:t>年之后，一切都变了，不再阳光，变得自闭话少，已经患上社恐了。手淫不仅会削弱一个人的体质，甚至还会改变一个人的性格，是对身心的双重摧残！原来阳光开朗的人，也会因为沉迷手淫而变得阴暗颓废。当一个人社恐了，他的前途在哪里？害怕见人，害怕与人交流，害怕人多的地方，与手淫前的自己完全判若两人。失去底气、失去自信、失去阳光，变得惶恐，变得不知所措，变成躲在阴暗角落的蛆虫，可怜可悲而可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不止一次体会过撸完之后几天社恐明显加重 ，而戒一段时间社恐会明显减轻，戒了</w:t>
      </w:r>
      <w:r>
        <w:rPr>
          <w:rFonts w:cs="宋体"/>
          <w:sz w:val="24"/>
          <w:szCs w:val="24"/>
        </w:rPr>
        <w:t>16</w:t>
      </w:r>
      <w:r>
        <w:rPr>
          <w:rFonts w:cs="宋体"/>
          <w:sz w:val="24"/>
          <w:szCs w:val="24"/>
        </w:rPr>
        <w:t>天了，我又感觉到了自己在人群中社恐的程度明显减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感觉很细腻，真正懂中医医理的人，肯定知道手淫和社恐是密切相关的，因为肾主恐，恐又伤肾，从而形成恶性循环。只有不懂医理的人才会认为手淫和社恐无关。我到目前看见过很多反馈，只要坚持戒色养生，社恐就有望大大减轻，并不需要做什么心理治疗，自然就会明显减轻。肾气足，万邪熄；肾气虚，百病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三</w:t>
      </w:r>
      <w:r>
        <w:rPr>
          <w:rFonts w:cs="宋体"/>
          <w:sz w:val="24"/>
          <w:szCs w:val="24"/>
        </w:rPr>
        <w:t>.</w:t>
      </w:r>
      <w:r>
        <w:rPr>
          <w:rFonts w:cs="宋体"/>
          <w:sz w:val="24"/>
          <w:szCs w:val="24"/>
        </w:rPr>
        <w:t>社交恐惧症的自我检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社交时容易紧张，脸很容易红</w:t>
      </w:r>
    </w:p>
    <w:p>
      <w:pPr>
        <w:pStyle w:val="Style15"/>
        <w:rPr>
          <w:rFonts w:cs="宋体"/>
          <w:sz w:val="24"/>
          <w:szCs w:val="24"/>
        </w:rPr>
      </w:pPr>
      <w:r>
        <w:rPr>
          <w:rFonts w:cs="宋体"/>
          <w:sz w:val="24"/>
          <w:szCs w:val="24"/>
        </w:rPr>
        <w:t>2.</w:t>
      </w:r>
      <w:r>
        <w:rPr>
          <w:rFonts w:cs="宋体"/>
          <w:sz w:val="24"/>
          <w:szCs w:val="24"/>
        </w:rPr>
        <w:t>不愿意成为注意的焦点，表情不自然</w:t>
      </w:r>
    </w:p>
    <w:p>
      <w:pPr>
        <w:pStyle w:val="Style15"/>
        <w:rPr>
          <w:rFonts w:cs="宋体"/>
          <w:sz w:val="24"/>
          <w:szCs w:val="24"/>
        </w:rPr>
      </w:pPr>
      <w:r>
        <w:rPr>
          <w:rFonts w:cs="宋体"/>
          <w:sz w:val="24"/>
          <w:szCs w:val="24"/>
        </w:rPr>
        <w:t>3.</w:t>
      </w:r>
      <w:r>
        <w:rPr>
          <w:rFonts w:cs="宋体"/>
          <w:sz w:val="24"/>
          <w:szCs w:val="24"/>
        </w:rPr>
        <w:t>害怕别人觉得自己可笑，害怕被议论</w:t>
      </w:r>
    </w:p>
    <w:p>
      <w:pPr>
        <w:pStyle w:val="Style15"/>
        <w:rPr>
          <w:rFonts w:cs="宋体"/>
          <w:sz w:val="24"/>
          <w:szCs w:val="24"/>
        </w:rPr>
      </w:pPr>
      <w:r>
        <w:rPr>
          <w:rFonts w:cs="宋体"/>
          <w:sz w:val="24"/>
          <w:szCs w:val="24"/>
        </w:rPr>
        <w:t>4.</w:t>
      </w:r>
      <w:r>
        <w:rPr>
          <w:rFonts w:cs="宋体"/>
          <w:sz w:val="24"/>
          <w:szCs w:val="24"/>
        </w:rPr>
        <w:t>不愿出门，不愿见人，完全自我封闭</w:t>
      </w:r>
    </w:p>
    <w:p>
      <w:pPr>
        <w:pStyle w:val="Style15"/>
        <w:rPr>
          <w:rFonts w:cs="宋体"/>
          <w:sz w:val="24"/>
          <w:szCs w:val="24"/>
        </w:rPr>
      </w:pPr>
      <w:r>
        <w:rPr>
          <w:rFonts w:cs="宋体"/>
          <w:sz w:val="24"/>
          <w:szCs w:val="24"/>
        </w:rPr>
        <w:t>5.</w:t>
      </w:r>
      <w:r>
        <w:rPr>
          <w:rFonts w:cs="宋体"/>
          <w:sz w:val="24"/>
          <w:szCs w:val="24"/>
        </w:rPr>
        <w:t>把他人正常的行为、声音、表情看成是对自己的厌恶、藐视</w:t>
      </w:r>
    </w:p>
    <w:p>
      <w:pPr>
        <w:pStyle w:val="Style15"/>
        <w:rPr>
          <w:rFonts w:cs="宋体"/>
          <w:sz w:val="24"/>
          <w:szCs w:val="24"/>
        </w:rPr>
      </w:pPr>
      <w:r>
        <w:rPr>
          <w:rFonts w:cs="宋体"/>
          <w:sz w:val="24"/>
          <w:szCs w:val="24"/>
        </w:rPr>
        <w:t>6.</w:t>
      </w:r>
      <w:r>
        <w:rPr>
          <w:rFonts w:cs="宋体"/>
          <w:sz w:val="24"/>
          <w:szCs w:val="24"/>
        </w:rPr>
        <w:t>做错一点小事就会愧疚很久，耿耿于怀</w:t>
      </w:r>
    </w:p>
    <w:p>
      <w:pPr>
        <w:pStyle w:val="Style15"/>
        <w:rPr>
          <w:rFonts w:cs="宋体"/>
          <w:sz w:val="24"/>
          <w:szCs w:val="24"/>
        </w:rPr>
      </w:pPr>
      <w:r>
        <w:rPr>
          <w:rFonts w:cs="宋体"/>
          <w:sz w:val="24"/>
          <w:szCs w:val="24"/>
        </w:rPr>
        <w:t>7.</w:t>
      </w:r>
      <w:r>
        <w:rPr>
          <w:rFonts w:cs="宋体"/>
          <w:sz w:val="24"/>
          <w:szCs w:val="24"/>
        </w:rPr>
        <w:t>不敢与人交谈，往往很被动，容易口吃 ，语无伦次</w:t>
      </w:r>
    </w:p>
    <w:p>
      <w:pPr>
        <w:pStyle w:val="Style15"/>
        <w:rPr>
          <w:rFonts w:cs="宋体"/>
          <w:sz w:val="24"/>
          <w:szCs w:val="24"/>
        </w:rPr>
      </w:pPr>
      <w:r>
        <w:rPr>
          <w:rFonts w:cs="宋体"/>
          <w:sz w:val="24"/>
          <w:szCs w:val="24"/>
        </w:rPr>
        <w:t>8.</w:t>
      </w:r>
      <w:r>
        <w:rPr>
          <w:rFonts w:cs="宋体"/>
          <w:sz w:val="24"/>
          <w:szCs w:val="24"/>
        </w:rPr>
        <w:t>表情怪异，紧张，恐慌，如临大敌，坐立不安</w:t>
      </w:r>
    </w:p>
    <w:p>
      <w:pPr>
        <w:pStyle w:val="Style15"/>
        <w:rPr>
          <w:rFonts w:cs="宋体"/>
          <w:sz w:val="24"/>
          <w:szCs w:val="24"/>
        </w:rPr>
      </w:pPr>
      <w:r>
        <w:rPr>
          <w:rFonts w:cs="宋体"/>
          <w:sz w:val="24"/>
          <w:szCs w:val="24"/>
        </w:rPr>
        <w:t>9.</w:t>
      </w:r>
      <w:r>
        <w:rPr>
          <w:rFonts w:cs="宋体"/>
          <w:sz w:val="24"/>
          <w:szCs w:val="24"/>
        </w:rPr>
        <w:t>见人脸红，害羞，心跳加速，冒汗，头晕等</w:t>
      </w:r>
    </w:p>
    <w:p>
      <w:pPr>
        <w:pStyle w:val="Style15"/>
        <w:rPr>
          <w:rFonts w:cs="宋体"/>
          <w:sz w:val="24"/>
          <w:szCs w:val="24"/>
        </w:rPr>
      </w:pPr>
      <w:r>
        <w:rPr>
          <w:rFonts w:cs="宋体"/>
          <w:sz w:val="24"/>
          <w:szCs w:val="24"/>
        </w:rPr>
        <w:t>10.</w:t>
      </w:r>
      <w:r>
        <w:rPr>
          <w:rFonts w:cs="宋体"/>
          <w:sz w:val="24"/>
          <w:szCs w:val="24"/>
        </w:rPr>
        <w:t>怕与人静坐交谈，害怕人多的地方，看到人多就恐惧</w:t>
      </w:r>
    </w:p>
    <w:p>
      <w:pPr>
        <w:pStyle w:val="Style15"/>
        <w:rPr>
          <w:rFonts w:cs="宋体"/>
          <w:sz w:val="24"/>
          <w:szCs w:val="24"/>
        </w:rPr>
      </w:pPr>
      <w:r>
        <w:rPr>
          <w:rFonts w:cs="宋体"/>
          <w:sz w:val="24"/>
          <w:szCs w:val="24"/>
        </w:rPr>
        <w:t>11.</w:t>
      </w:r>
      <w:r>
        <w:rPr>
          <w:rFonts w:cs="宋体"/>
          <w:sz w:val="24"/>
          <w:szCs w:val="24"/>
        </w:rPr>
        <w:t>害怕做出令人尴尬、令人难堪的行为，紧张万分</w:t>
      </w:r>
    </w:p>
    <w:p>
      <w:pPr>
        <w:pStyle w:val="Style15"/>
        <w:rPr>
          <w:rFonts w:cs="宋体"/>
          <w:sz w:val="24"/>
          <w:szCs w:val="24"/>
        </w:rPr>
      </w:pPr>
      <w:r>
        <w:rPr>
          <w:rFonts w:cs="宋体"/>
          <w:sz w:val="24"/>
          <w:szCs w:val="24"/>
        </w:rPr>
        <w:t>12.</w:t>
      </w:r>
      <w:r>
        <w:rPr>
          <w:rFonts w:cs="宋体"/>
          <w:sz w:val="24"/>
          <w:szCs w:val="24"/>
        </w:rPr>
        <w:t>一旦发现别人注意自己时就不自然，不敢抬头，不敢与人对视，窘迫不安，甚至觉得无地自容</w:t>
      </w:r>
    </w:p>
    <w:p>
      <w:pPr>
        <w:pStyle w:val="Style15"/>
        <w:rPr>
          <w:rFonts w:cs="宋体"/>
          <w:sz w:val="24"/>
          <w:szCs w:val="24"/>
        </w:rPr>
      </w:pPr>
      <w:r>
        <w:rPr>
          <w:rFonts w:cs="宋体"/>
          <w:sz w:val="24"/>
          <w:szCs w:val="24"/>
        </w:rPr>
        <w:t>13.</w:t>
      </w:r>
      <w:r>
        <w:rPr>
          <w:rFonts w:cs="宋体"/>
          <w:sz w:val="24"/>
          <w:szCs w:val="24"/>
        </w:rPr>
        <w:t>伴有自我评价过低和害怕被批评等，消极悲观，全往坏处想</w:t>
      </w:r>
    </w:p>
    <w:p>
      <w:pPr>
        <w:pStyle w:val="Style15"/>
        <w:rPr>
          <w:rFonts w:cs="宋体"/>
          <w:sz w:val="24"/>
          <w:szCs w:val="24"/>
        </w:rPr>
      </w:pPr>
      <w:r>
        <w:rPr>
          <w:rFonts w:cs="宋体"/>
          <w:sz w:val="24"/>
          <w:szCs w:val="24"/>
        </w:rPr>
        <w:t>14.</w:t>
      </w:r>
      <w:r>
        <w:rPr>
          <w:rFonts w:cs="宋体"/>
          <w:sz w:val="24"/>
          <w:szCs w:val="24"/>
        </w:rPr>
        <w:t>心慌、脸红、手抖、声音发抖、恶心、尿急、坐不稳、站不稳或走不稳等症状</w:t>
      </w:r>
    </w:p>
    <w:p>
      <w:pPr>
        <w:pStyle w:val="Style15"/>
        <w:rPr>
          <w:rFonts w:cs="宋体"/>
          <w:sz w:val="24"/>
          <w:szCs w:val="24"/>
        </w:rPr>
      </w:pPr>
      <w:r>
        <w:rPr>
          <w:rFonts w:cs="宋体"/>
          <w:sz w:val="24"/>
          <w:szCs w:val="24"/>
        </w:rPr>
        <w:t>15.</w:t>
      </w:r>
      <w:r>
        <w:rPr>
          <w:rFonts w:cs="宋体"/>
          <w:sz w:val="24"/>
          <w:szCs w:val="24"/>
        </w:rPr>
        <w:t>在公众场合或与人相遇时特别注意自己的表情和行为，极度紧张时可诱发惊恐发作</w:t>
      </w:r>
    </w:p>
    <w:p>
      <w:pPr>
        <w:pStyle w:val="Style15"/>
        <w:rPr>
          <w:rFonts w:cs="宋体"/>
          <w:sz w:val="24"/>
          <w:szCs w:val="24"/>
        </w:rPr>
      </w:pPr>
      <w:r>
        <w:rPr>
          <w:rFonts w:cs="宋体"/>
          <w:sz w:val="24"/>
          <w:szCs w:val="24"/>
        </w:rPr>
        <w:t>16.</w:t>
      </w:r>
      <w:r>
        <w:rPr>
          <w:rFonts w:cs="宋体"/>
          <w:sz w:val="24"/>
          <w:szCs w:val="24"/>
        </w:rPr>
        <w:t>严重者，连家门都出不了，被困在家中</w:t>
      </w:r>
    </w:p>
    <w:p>
      <w:pPr>
        <w:pStyle w:val="Style15"/>
        <w:rPr>
          <w:rFonts w:cs="宋体"/>
          <w:sz w:val="24"/>
          <w:szCs w:val="24"/>
        </w:rPr>
      </w:pPr>
      <w:r>
        <w:rPr>
          <w:rFonts w:cs="宋体"/>
          <w:sz w:val="24"/>
          <w:szCs w:val="24"/>
        </w:rPr>
        <w:t>17.</w:t>
      </w:r>
      <w:r>
        <w:rPr>
          <w:rFonts w:cs="宋体"/>
          <w:sz w:val="24"/>
          <w:szCs w:val="24"/>
        </w:rPr>
        <w:t>自尊心过强又过度自卑，容易消极暗示</w:t>
      </w:r>
    </w:p>
    <w:p>
      <w:pPr>
        <w:pStyle w:val="Style15"/>
        <w:rPr>
          <w:rFonts w:cs="宋体"/>
          <w:sz w:val="24"/>
          <w:szCs w:val="24"/>
        </w:rPr>
      </w:pPr>
      <w:r>
        <w:rPr>
          <w:rFonts w:cs="宋体"/>
          <w:sz w:val="24"/>
          <w:szCs w:val="24"/>
        </w:rPr>
        <w:t>18.</w:t>
      </w:r>
      <w:r>
        <w:rPr>
          <w:rFonts w:cs="宋体"/>
          <w:sz w:val="24"/>
          <w:szCs w:val="24"/>
        </w:rPr>
        <w:t>家里来客人，避而不见，害怕与人交谈和对视</w:t>
      </w:r>
    </w:p>
    <w:p>
      <w:pPr>
        <w:pStyle w:val="Style15"/>
        <w:rPr>
          <w:rFonts w:cs="宋体"/>
          <w:sz w:val="24"/>
          <w:szCs w:val="24"/>
        </w:rPr>
      </w:pPr>
      <w:r>
        <w:rPr>
          <w:rFonts w:cs="宋体"/>
          <w:sz w:val="24"/>
          <w:szCs w:val="24"/>
        </w:rPr>
        <w:t>19.</w:t>
      </w:r>
      <w:r>
        <w:rPr>
          <w:rFonts w:cs="宋体"/>
          <w:sz w:val="24"/>
          <w:szCs w:val="24"/>
        </w:rPr>
        <w:t>独自在家时，不接电话不开门，与世隔绝</w:t>
      </w:r>
    </w:p>
    <w:p>
      <w:pPr>
        <w:pStyle w:val="Style15"/>
        <w:rPr>
          <w:rFonts w:cs="宋体"/>
          <w:sz w:val="24"/>
          <w:szCs w:val="24"/>
        </w:rPr>
      </w:pPr>
      <w:r>
        <w:rPr>
          <w:rFonts w:cs="宋体"/>
          <w:sz w:val="24"/>
          <w:szCs w:val="24"/>
        </w:rPr>
        <w:t>20.</w:t>
      </w:r>
      <w:r>
        <w:rPr>
          <w:rFonts w:cs="宋体"/>
          <w:sz w:val="24"/>
          <w:szCs w:val="24"/>
        </w:rPr>
        <w:t>走在街上总感觉别人的目光在注视自己，总感觉自己有问题</w:t>
      </w:r>
    </w:p>
    <w:p>
      <w:pPr>
        <w:pStyle w:val="Style15"/>
        <w:rPr>
          <w:rFonts w:cs="宋体"/>
          <w:sz w:val="24"/>
          <w:szCs w:val="24"/>
        </w:rPr>
      </w:pPr>
      <w:r>
        <w:rPr>
          <w:rFonts w:cs="宋体"/>
          <w:sz w:val="24"/>
          <w:szCs w:val="24"/>
        </w:rPr>
        <w:t>21.</w:t>
      </w:r>
      <w:r>
        <w:rPr>
          <w:rFonts w:cs="宋体"/>
          <w:sz w:val="24"/>
          <w:szCs w:val="24"/>
        </w:rPr>
        <w:t>异性交流障碍，与喜欢的异性更是无法交流</w:t>
      </w:r>
    </w:p>
    <w:p>
      <w:pPr>
        <w:pStyle w:val="Style15"/>
        <w:rPr>
          <w:rFonts w:cs="宋体"/>
          <w:sz w:val="24"/>
          <w:szCs w:val="24"/>
        </w:rPr>
      </w:pPr>
      <w:r>
        <w:rPr>
          <w:rFonts w:cs="宋体"/>
          <w:sz w:val="24"/>
          <w:szCs w:val="24"/>
        </w:rPr>
        <w:t>22.</w:t>
      </w:r>
      <w:r>
        <w:rPr>
          <w:rFonts w:cs="宋体"/>
          <w:sz w:val="24"/>
          <w:szCs w:val="24"/>
        </w:rPr>
        <w:t>害怕别人看自己，更害怕看别人眼睛</w:t>
      </w:r>
    </w:p>
    <w:p>
      <w:pPr>
        <w:pStyle w:val="Style15"/>
        <w:rPr>
          <w:rFonts w:cs="宋体"/>
          <w:sz w:val="24"/>
          <w:szCs w:val="24"/>
        </w:rPr>
      </w:pPr>
      <w:r>
        <w:rPr>
          <w:rFonts w:cs="宋体"/>
          <w:sz w:val="24"/>
          <w:szCs w:val="24"/>
        </w:rPr>
        <w:t>23.</w:t>
      </w:r>
      <w:r>
        <w:rPr>
          <w:rFonts w:cs="宋体"/>
          <w:sz w:val="24"/>
          <w:szCs w:val="24"/>
        </w:rPr>
        <w:t>害怕公众场合，比如商场超市，演讲大会等，讨厌聚会</w:t>
      </w:r>
    </w:p>
    <w:p>
      <w:pPr>
        <w:pStyle w:val="Style15"/>
        <w:rPr>
          <w:rFonts w:cs="宋体"/>
          <w:sz w:val="24"/>
          <w:szCs w:val="24"/>
        </w:rPr>
      </w:pPr>
      <w:r>
        <w:rPr>
          <w:rFonts w:cs="宋体"/>
          <w:sz w:val="24"/>
          <w:szCs w:val="24"/>
        </w:rPr>
        <w:t>24.</w:t>
      </w:r>
      <w:r>
        <w:rPr>
          <w:rFonts w:cs="宋体"/>
          <w:sz w:val="24"/>
          <w:szCs w:val="24"/>
        </w:rPr>
        <w:t>害怕在别人的注视下做事，害怕被关注</w:t>
      </w:r>
    </w:p>
    <w:p>
      <w:pPr>
        <w:pStyle w:val="Style15"/>
        <w:rPr>
          <w:rFonts w:cs="宋体"/>
          <w:sz w:val="24"/>
          <w:szCs w:val="24"/>
        </w:rPr>
      </w:pPr>
      <w:r>
        <w:rPr>
          <w:rFonts w:cs="宋体"/>
          <w:sz w:val="24"/>
          <w:szCs w:val="24"/>
        </w:rPr>
        <w:t>25.</w:t>
      </w:r>
      <w:r>
        <w:rPr>
          <w:rFonts w:cs="宋体"/>
          <w:sz w:val="24"/>
          <w:szCs w:val="24"/>
        </w:rPr>
        <w:t>家里窗帘一直拉着，害怕与外界有任何联系</w:t>
      </w:r>
    </w:p>
    <w:p>
      <w:pPr>
        <w:pStyle w:val="Style15"/>
        <w:rPr>
          <w:rFonts w:cs="宋体"/>
          <w:sz w:val="24"/>
          <w:szCs w:val="24"/>
        </w:rPr>
      </w:pPr>
      <w:r>
        <w:rPr>
          <w:rFonts w:cs="宋体"/>
          <w:sz w:val="24"/>
          <w:szCs w:val="24"/>
        </w:rPr>
        <w:t>26.</w:t>
      </w:r>
      <w:r>
        <w:rPr>
          <w:rFonts w:cs="宋体"/>
          <w:sz w:val="24"/>
          <w:szCs w:val="24"/>
        </w:rPr>
        <w:t>看人眼神躲闪，好像心中有鬼，极不自然</w:t>
      </w:r>
    </w:p>
    <w:p>
      <w:pPr>
        <w:pStyle w:val="Style15"/>
        <w:rPr>
          <w:rFonts w:cs="宋体"/>
          <w:sz w:val="24"/>
          <w:szCs w:val="24"/>
        </w:rPr>
      </w:pPr>
      <w:r>
        <w:rPr>
          <w:rFonts w:cs="宋体"/>
          <w:sz w:val="24"/>
          <w:szCs w:val="24"/>
        </w:rPr>
        <w:t>27.</w:t>
      </w:r>
      <w:r>
        <w:rPr>
          <w:rFonts w:cs="宋体"/>
          <w:sz w:val="24"/>
          <w:szCs w:val="24"/>
        </w:rPr>
        <w:t>害怕自己在众人面前出丑，很容易自责</w:t>
      </w:r>
    </w:p>
    <w:p>
      <w:pPr>
        <w:pStyle w:val="Style15"/>
        <w:rPr>
          <w:rFonts w:cs="宋体"/>
          <w:sz w:val="24"/>
          <w:szCs w:val="24"/>
        </w:rPr>
      </w:pPr>
      <w:r>
        <w:rPr>
          <w:rFonts w:cs="宋体"/>
          <w:sz w:val="24"/>
          <w:szCs w:val="24"/>
        </w:rPr>
        <w:t>28.</w:t>
      </w:r>
      <w:r>
        <w:rPr>
          <w:rFonts w:cs="宋体"/>
          <w:sz w:val="24"/>
          <w:szCs w:val="24"/>
        </w:rPr>
        <w:t>领导长辈或者异性在场的时候，容易过度紧张</w:t>
      </w:r>
    </w:p>
    <w:p>
      <w:pPr>
        <w:pStyle w:val="Style15"/>
        <w:rPr>
          <w:rFonts w:cs="宋体"/>
          <w:sz w:val="24"/>
          <w:szCs w:val="24"/>
        </w:rPr>
      </w:pPr>
      <w:r>
        <w:rPr>
          <w:rFonts w:cs="宋体"/>
          <w:sz w:val="24"/>
          <w:szCs w:val="24"/>
        </w:rPr>
        <w:t>29.</w:t>
      </w:r>
      <w:r>
        <w:rPr>
          <w:rFonts w:cs="宋体"/>
          <w:sz w:val="24"/>
          <w:szCs w:val="24"/>
        </w:rPr>
        <w:t>对社交场合及人际交流感到恐惧</w:t>
      </w:r>
    </w:p>
    <w:p>
      <w:pPr>
        <w:pStyle w:val="Style15"/>
        <w:rPr>
          <w:rFonts w:cs="宋体"/>
          <w:sz w:val="24"/>
          <w:szCs w:val="24"/>
        </w:rPr>
      </w:pPr>
      <w:r>
        <w:rPr>
          <w:rFonts w:cs="宋体"/>
          <w:sz w:val="24"/>
          <w:szCs w:val="24"/>
        </w:rPr>
        <w:t>30.</w:t>
      </w:r>
      <w:r>
        <w:rPr>
          <w:rFonts w:cs="宋体"/>
          <w:sz w:val="24"/>
          <w:szCs w:val="24"/>
        </w:rPr>
        <w:t>内心深处渴望与人交流，但又有诸多顾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大家可以拿这</w:t>
      </w:r>
      <w:r>
        <w:rPr>
          <w:rFonts w:cs="宋体"/>
          <w:sz w:val="24"/>
          <w:szCs w:val="24"/>
        </w:rPr>
        <w:t>30</w:t>
      </w:r>
      <w:r>
        <w:rPr>
          <w:rFonts w:cs="宋体"/>
          <w:sz w:val="24"/>
          <w:szCs w:val="24"/>
        </w:rPr>
        <w:t>条对照一下自己，如果符合大部分，或者某几条表现很明显，那就很可能得上社恐了。很多戒友的确撸出社恐了，只不过有的人不是很严重，没有引起足够的重视。比如对视障碍，即不敢看别人眼睛，这一条在撸者中就相当普遍，一般坚持戒色养生一段时间，对视障碍即可自动消失，不用做任何的心理治疗，只要坚持戒色养生，精气神慢慢恢复后，底气回来后，对视障碍即可自动消失。有不少戒友都反馈，在戒色一个月左右，就敢正视别人的眼睛了，有的戒友甚至戒到双目炯炯有神，可以非常自信地直视对方的眼睛，那么坦然，心地那么光明，怕什么！肾虚后，莫名其妙就害怕了，因为肾主恐，养足肾气后，莫名其妙就不怕了，就是这么微妙！</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由于</w:t>
      </w:r>
      <w:r>
        <w:rPr>
          <w:rFonts w:cs="宋体"/>
          <w:sz w:val="24"/>
          <w:szCs w:val="24"/>
        </w:rPr>
        <w:t>3</w:t>
      </w:r>
      <w:r>
        <w:rPr>
          <w:rFonts w:cs="宋体"/>
          <w:sz w:val="24"/>
          <w:szCs w:val="24"/>
        </w:rPr>
        <w:t>、</w:t>
      </w:r>
      <w:r>
        <w:rPr>
          <w:rFonts w:cs="宋体"/>
          <w:sz w:val="24"/>
          <w:szCs w:val="24"/>
        </w:rPr>
        <w:t>4</w:t>
      </w:r>
      <w:r>
        <w:rPr>
          <w:rFonts w:cs="宋体"/>
          <w:sz w:val="24"/>
          <w:szCs w:val="24"/>
        </w:rPr>
        <w:t>年的手淫导致社恐，今天我被公司开除了，可悲啊！本人从大一开始手淫，有</w:t>
      </w:r>
      <w:r>
        <w:rPr>
          <w:rFonts w:cs="宋体"/>
          <w:sz w:val="24"/>
          <w:szCs w:val="24"/>
        </w:rPr>
        <w:t>3</w:t>
      </w:r>
      <w:r>
        <w:rPr>
          <w:rFonts w:cs="宋体"/>
          <w:sz w:val="24"/>
          <w:szCs w:val="24"/>
        </w:rPr>
        <w:t>、</w:t>
      </w:r>
      <w:r>
        <w:rPr>
          <w:rFonts w:cs="宋体"/>
          <w:sz w:val="24"/>
          <w:szCs w:val="24"/>
        </w:rPr>
        <w:t>4</w:t>
      </w:r>
      <w:r>
        <w:rPr>
          <w:rFonts w:cs="宋体"/>
          <w:sz w:val="24"/>
          <w:szCs w:val="24"/>
        </w:rPr>
        <w:t>年的手淫史。由于长期手淫导致社恐，见人脸红，坐在办公室都莫名其妙脸红。由于自卑，我心理阴暗，大一开始手淫，越手淫越自卑。现在社恐严重，导致极少与他人沟通。然后今天主管找到我，说我的日子到了！该走了。就这样被开除了。邪淫害人，真的是害人不浅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日子到了！”非常悲凉的一句话，日子到了，该走人了。一个社恐的人，见人脸红，见人紧张，见人怕，自卑，心理阴暗，极少与人沟通。这样的员工迟早也是会被开除的，社恐的人在单位等于把自己给孤立了，时间长了，人家肯定会察觉到你的不正常。工作后，人脉关系极其重要，不会沟通，慢慢就孤立了，孤立到最后就是辞职，社恐的人难以真正融入团队。邪淫的确害人不浅，对学业、对工作都有非常不好的影响，撸出社恐了，你的职场之路也会变得坎坷崎岖。</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本来高中毕业父母给我开了间小店，就是因为万恶的</w:t>
      </w:r>
      <w:r>
        <w:rPr>
          <w:rFonts w:cs="宋体"/>
          <w:sz w:val="24"/>
          <w:szCs w:val="24"/>
        </w:rPr>
        <w:t>SY</w:t>
      </w:r>
      <w:r>
        <w:rPr>
          <w:rFonts w:cs="宋体"/>
          <w:sz w:val="24"/>
          <w:szCs w:val="24"/>
        </w:rPr>
        <w:t>，晚上撸了白天没精神，每天要睡到十一点，还怎么做生意，</w:t>
      </w:r>
      <w:r>
        <w:rPr>
          <w:rFonts w:cs="宋体"/>
          <w:sz w:val="24"/>
          <w:szCs w:val="24"/>
        </w:rPr>
        <w:t>SY</w:t>
      </w:r>
      <w:r>
        <w:rPr>
          <w:rFonts w:cs="宋体"/>
          <w:sz w:val="24"/>
          <w:szCs w:val="24"/>
        </w:rPr>
        <w:t>后的自卑感、社恐也接着来了，整天无精打彩，人也变得孤僻不愿与人交流，店铺也关门了，现在沦落成打工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撸管的人都有这样的体会，那就是睡不醒，爱睡觉，另外一种极端则是失眠和多梦。一般初期的表现都是嗜卧懒动，没精神，像吸鸦片的人，懒洋洋的，爱打哈欠。伤到后来，出现神经症了，那就会出现失眠和多梦的症状表现。这位戒友也撸出了社恐，本来就是开店的，要和顾客积极交流，而他手淫后变得孤僻不愿与人交流，这个店也没法开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w:t>
      </w:r>
      <w:r>
        <w:rPr>
          <w:rFonts w:cs="宋体"/>
          <w:sz w:val="24"/>
          <w:szCs w:val="24"/>
        </w:rPr>
        <w:t>SY</w:t>
      </w:r>
      <w:r>
        <w:rPr>
          <w:rFonts w:cs="宋体"/>
          <w:sz w:val="24"/>
          <w:szCs w:val="24"/>
        </w:rPr>
        <w:t>五年了，现在</w:t>
      </w:r>
      <w:r>
        <w:rPr>
          <w:rFonts w:cs="宋体"/>
          <w:sz w:val="24"/>
          <w:szCs w:val="24"/>
        </w:rPr>
        <w:t>23</w:t>
      </w:r>
      <w:r>
        <w:rPr>
          <w:rFonts w:cs="宋体"/>
          <w:sz w:val="24"/>
          <w:szCs w:val="24"/>
        </w:rPr>
        <w:t>。脸颊消瘦，痘痘，面部和头发出油，眼睛干涩，只要躺下睡觉就会耳鸣，起来后消失。还有就是尿分叉（快尿完的时候才有），好像感觉尿不</w:t>
      </w:r>
      <w:r>
        <w:rPr>
          <w:rFonts w:cs="宋体"/>
          <w:sz w:val="24"/>
          <w:szCs w:val="24"/>
          <w:lang w:eastAsia="zh-CN"/>
        </w:rPr>
        <w:t>尽</w:t>
      </w:r>
      <w:r>
        <w:rPr>
          <w:rFonts w:cs="宋体"/>
          <w:sz w:val="24"/>
          <w:szCs w:val="24"/>
        </w:rPr>
        <w:t>，还有射精无力，感觉是流出来的，快感降低。然后引起的心理变化就是胆小怕事，社恐，总感觉别人都在关注自己一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社恐的人会害怕自己成为别人注意的中心，总觉得周围每个人都在看着自己，观察自己的每个小动作。社恐的人害怕被介绍给陌生人，甚至害怕在公共场所进餐、喝饮料。这位戒友不仅身体出现了诸多症状，心理也产生了非常不好的变化，胆小怕事，社恐。相对于身体症状，有时心理症状更让人绝望，更让人生不如死！一般手淫五年左右，即可出现社恐表现，短的两年左右即可出现社恐症状，一旦出现社恐，那真的就是变了一个人，想想以前阳光健康的心态，恍若隔世。</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w:t>
      </w:r>
      <w:r>
        <w:rPr>
          <w:rFonts w:cs="宋体"/>
          <w:sz w:val="24"/>
          <w:szCs w:val="24"/>
        </w:rPr>
        <w:t>SY8</w:t>
      </w:r>
      <w:r>
        <w:rPr>
          <w:rFonts w:cs="宋体"/>
          <w:sz w:val="24"/>
          <w:szCs w:val="24"/>
        </w:rPr>
        <w:t>年了基本一天一次，刚才学校返校我也没去，不是不想去而是不敢去，</w:t>
      </w:r>
      <w:r>
        <w:rPr>
          <w:rFonts w:cs="宋体"/>
          <w:sz w:val="24"/>
          <w:szCs w:val="24"/>
        </w:rPr>
        <w:t>SY</w:t>
      </w:r>
      <w:r>
        <w:rPr>
          <w:rFonts w:cs="宋体"/>
          <w:sz w:val="24"/>
          <w:szCs w:val="24"/>
        </w:rPr>
        <w:t>导致我有严重的社交障碍，见人就怕，特别是陌生人。我记得小时候我不是这样的啊，就是撸管了以后才变成这样的，不夸张地说</w:t>
      </w:r>
      <w:r>
        <w:rPr>
          <w:rFonts w:cs="宋体"/>
          <w:sz w:val="24"/>
          <w:szCs w:val="24"/>
        </w:rPr>
        <w:t>8</w:t>
      </w:r>
      <w:r>
        <w:rPr>
          <w:rFonts w:cs="宋体"/>
          <w:sz w:val="24"/>
          <w:szCs w:val="24"/>
        </w:rPr>
        <w:t>年以来我就没怎么自信过，很多日子都是悲惨地走过来的。现在我撸得已经不是个正常人了，天天就宅在家里也没什么社交，每天就玩玩电脑看看视频什么的，好想改变但我也不知道怎么改啊，社交恐惧症天天都伴随着我，郁闷死啊。</w:t>
      </w:r>
      <w:r>
        <w:rPr>
          <w:rFonts w:cs="宋体"/>
          <w:sz w:val="24"/>
          <w:szCs w:val="24"/>
        </w:rPr>
        <w:t>SY</w:t>
      </w:r>
      <w:r>
        <w:rPr>
          <w:rFonts w:cs="宋体"/>
          <w:sz w:val="24"/>
          <w:szCs w:val="24"/>
        </w:rPr>
        <w:t>真的害人不浅啊，现在我才见识到了它真正的威力，撸多了轻者一身病痛，重者轻生自杀，哎！</w:t>
      </w:r>
      <w:r>
        <w:rPr>
          <w:rFonts w:cs="宋体"/>
          <w:sz w:val="24"/>
          <w:szCs w:val="24"/>
        </w:rPr>
        <w:t>8</w:t>
      </w:r>
      <w:r>
        <w:rPr>
          <w:rFonts w:cs="宋体"/>
          <w:sz w:val="24"/>
          <w:szCs w:val="24"/>
        </w:rPr>
        <w:t>年来弄得我人缘一塌糊涂，人际关系压根就没了，想想我的人生就因为撸管而走上了一条不归路，每天我就在想要是我</w:t>
      </w:r>
      <w:r>
        <w:rPr>
          <w:rFonts w:cs="宋体"/>
          <w:sz w:val="24"/>
          <w:szCs w:val="24"/>
        </w:rPr>
        <w:t>8</w:t>
      </w:r>
      <w:r>
        <w:rPr>
          <w:rFonts w:cs="宋体"/>
          <w:sz w:val="24"/>
          <w:szCs w:val="24"/>
        </w:rPr>
        <w:t>年前没撸过，那以后的人生肯定也是另一番景象，可惜已经撸残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一个“悲惨”的案例，手淫到一定程度，就是悲惨世界！这位戒友在撸管前是完全正常的，就是撸管后才出现了社恐。很多人会认为是自卑导致的社恐，但又是什么导致自卑的呢？撸管恰恰可以导致人自卑！撸管可以让人失去精气神，失去底气，失去正能量！变得精神萎靡，变得猥琐丑陋。其实，自卑不一定是社恐的诱因，人人都有自卑的时候，很多小学生也自卑，但人家一点没社恐，人家只是内向，不是社恐。再者，很多人是患上社恐后才严重自卑的，不是先有自卑再有社恐的。这位戒友最后总结得很好，要是他</w:t>
      </w:r>
      <w:r>
        <w:rPr>
          <w:rFonts w:cs="宋体"/>
          <w:sz w:val="24"/>
          <w:szCs w:val="24"/>
        </w:rPr>
        <w:t>8</w:t>
      </w:r>
      <w:r>
        <w:rPr>
          <w:rFonts w:cs="宋体"/>
          <w:sz w:val="24"/>
          <w:szCs w:val="24"/>
        </w:rPr>
        <w:t>年前没撸过，那他以后的人生将是一番怎样的景象，可惜世上没有后悔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四</w:t>
      </w:r>
      <w:r>
        <w:rPr>
          <w:rFonts w:cs="宋体"/>
          <w:sz w:val="24"/>
          <w:szCs w:val="24"/>
        </w:rPr>
        <w:t>.</w:t>
      </w:r>
      <w:r>
        <w:rPr>
          <w:rFonts w:cs="宋体"/>
          <w:sz w:val="24"/>
          <w:szCs w:val="24"/>
        </w:rPr>
        <w:t>如何走出社恐的泥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都把社恐当做心理疾病，其实身心是合一的，社恐的发作往往有伤精的生理基础，如果明白了这一点，那么康复的过程就会事半功倍。单单选择心理治疗，往往效果不是很好，是有通过心理治疗痊愈的，但心理治疗无效的案例也有很多 。有时心理治疗就像一团乱麻，让你陷入更复杂的迷宫之内，看似专业的心理治疗往往收效甚微，再者，好的心理咨询师也是凤毛麟角，能够遇上也很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推荐的痊愈思路就是身心同调，一方面坚持戒色养生；二，吃中药调理或者吃西药控制病情；三，可以配合心理治疗。这样恢复往往比较快，我那时得社恐时，没有选择看心理医生，我就是靠戒色养生好的，自然而然就好了，肾气一恢复，心理马上就跟着大大改善了。我们一定要认识到戒色保精对社恐恢复的重要意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社恐，目前常见的治疗方法有系统脱敏法、暴露法、认知领悟疗法和森田疗法等，都有一定的疗效，但很少有专业的社恐文章提及戒色保精，我想这可能是隔行如隔山，心理医生专门埋头搞心理学理论，他们的观点一般来自西方心理学的研究结论，他们的普遍论点就是心理问题导致社恐发作，却不知道社恐发作往往有着生理失调的基础。这些心理学专家很少有兼通中医医理的，如果他们能兼修中医医理，那看问题的角度就会焕然一新，原来肾主恐！恐惧心理和肾虚是密切相关的，那伤肾的方式有哪些呢？纵欲、熬夜久坐、暴怒、吃冷饮吹空调、抽烟喝酒、吃太咸、过度劳累等等。纵欲是排第一位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社恐的人，基本修炼成了半个心理学专家，讲理论知识一套一套的，写文章也很能写，但懂得多，不一定社恐就能痊愈。很多人懂得多，撸得更多，这样社恐也难好，即使暂时好了，再一沉迷撸管，社恐的病情又开始反复发作，是很不稳定的痊愈。我戒色养生到现在，好几年了，社恐再也没反复过，心里很坦然，眼睛有定光，社恐的感觉已经彻底远离我了，我又找回了原来那个阳光健康的自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恢复，再讲一讲信仰的力量，很多人在得了神经症之后，开始学佛了，学佛就是修心，学佛可以补充正能量，学佛是教人向善的。我们要正信佛教，不要迷信佛教，要多看佛经和大德开示建立正知正见，正信佛教是非常好的。不少社恐的患者在学佛之后，身体慢慢好起来了，有很多这样的案例。学佛调心往往胜过专业的心理治疗，很多心理治疗都在借鉴佛教的理论，比如“森田疗法”又叫禅疗法，和佛学思想密切相关。当然，学佛要随缘，勉强不得，看自己缘分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社恐就是作茧自缚，戒除手淫恶习，再加上积极治疗，那就是破茧重生！欲为苦本，领悟了这一层道理，你就不会把手淫当做乐事看待了，手淫是会招致苦报的，往往就是先爽后苦，爽是苦的开始！爽就是毒药外面包裹的那一层糖衣！不给你一点甜头，你是不会掉进来的，当你掉进来，再想爬出去，难度就相当大了。只要还在撸，症状迟早找上门来；只要还想撸，你就无法获得纯然的快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意识的培养——菜鸟到高手的必经之路】第</w:t>
      </w:r>
      <w:r>
        <w:rPr>
          <w:rFonts w:cs="宋体"/>
          <w:b/>
          <w:sz w:val="30"/>
          <w:szCs w:val="30"/>
        </w:rPr>
        <w:t>7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近有老戒友叫我谈谈长时间戒色，之后突然破戒了，这样的情况应该如何调整心态。这样的戒友一般都是戒色一年以上，已经具备了相当的觉悟，但觉悟还不是很完善，还存有漏洞，这样还是会破戒的。毕竟坚持了很久，这样一破戒，很容易灰心丧气，光明蜘蛛兄的公式：</w:t>
      </w:r>
      <w:r>
        <w:rPr>
          <w:rFonts w:cs="宋体"/>
          <w:sz w:val="24"/>
          <w:szCs w:val="24"/>
        </w:rPr>
        <w:t xml:space="preserve">n+1=0 </w:t>
      </w:r>
      <w:r>
        <w:rPr>
          <w:rFonts w:cs="宋体"/>
          <w:sz w:val="24"/>
          <w:szCs w:val="24"/>
        </w:rPr>
        <w:t>，不管戒多少天，破戒一次，戒色天数就归零了，要重新计算了，这的确是让人沮丧，坚持那么久很不容易。但大家应该要清楚，戒色天数是归零了，但是戒色成果不会归零，也就是</w:t>
      </w:r>
      <w:r>
        <w:rPr>
          <w:rFonts w:cs="宋体"/>
          <w:sz w:val="24"/>
          <w:szCs w:val="24"/>
        </w:rPr>
        <w:t xml:space="preserve">n+1≠0 </w:t>
      </w:r>
      <w:r>
        <w:rPr>
          <w:rFonts w:cs="宋体"/>
          <w:sz w:val="24"/>
          <w:szCs w:val="24"/>
        </w:rPr>
        <w:t>，什么意思呢？就是你戒那么久了，只要不是养生意识太差或者遭遇了频遗问题，一般身心都会有所恢复的，甚至是大大改善。这样的情况下，不小心破戒一次，身心健康也不至于回到解放前，关键是不能连续破戒和疯狂破戒，那样症状有可能会明显反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所以，戒那么久破戒，也不用太灰心，要看到自己的进步，好好总结破戒的经验教训，争取东山再起。另外，有的老戒友也这样说过，戒色</w:t>
      </w:r>
      <w:r>
        <w:rPr>
          <w:rFonts w:cs="宋体"/>
          <w:sz w:val="24"/>
          <w:szCs w:val="24"/>
        </w:rPr>
        <w:t>2</w:t>
      </w:r>
      <w:r>
        <w:rPr>
          <w:rFonts w:cs="宋体"/>
          <w:sz w:val="24"/>
          <w:szCs w:val="24"/>
        </w:rPr>
        <w:t>年了，其中不小心破戒</w:t>
      </w:r>
      <w:r>
        <w:rPr>
          <w:rFonts w:cs="宋体"/>
          <w:sz w:val="24"/>
          <w:szCs w:val="24"/>
        </w:rPr>
        <w:t>2</w:t>
      </w:r>
      <w:r>
        <w:rPr>
          <w:rFonts w:cs="宋体"/>
          <w:sz w:val="24"/>
          <w:szCs w:val="24"/>
        </w:rPr>
        <w:t>次，身心的恢复还是很好的。这样的战绩也是很不错的，虽然不是完全没破，但能够做到</w:t>
      </w:r>
      <w:r>
        <w:rPr>
          <w:rFonts w:cs="宋体"/>
          <w:sz w:val="24"/>
          <w:szCs w:val="24"/>
        </w:rPr>
        <w:t>2</w:t>
      </w:r>
      <w:r>
        <w:rPr>
          <w:rFonts w:cs="宋体"/>
          <w:sz w:val="24"/>
          <w:szCs w:val="24"/>
        </w:rPr>
        <w:t>年只有</w:t>
      </w:r>
      <w:r>
        <w:rPr>
          <w:rFonts w:cs="宋体"/>
          <w:sz w:val="24"/>
          <w:szCs w:val="24"/>
        </w:rPr>
        <w:t>2</w:t>
      </w:r>
      <w:r>
        <w:rPr>
          <w:rFonts w:cs="宋体"/>
          <w:sz w:val="24"/>
          <w:szCs w:val="24"/>
        </w:rPr>
        <w:t>次，也是很不错的。但要特别注意，不是他主动去破的，是不小心破的。破戒后一定要注意调整心态和提高警惕，因为往往都是连续破戒，比如最近看到有的戒友一破就是二十多次，这样就太伤身体了。这样的破法，很容易导致症状再次爆发出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不少戒友很纠结戒色天数，比如</w:t>
      </w:r>
      <w:r>
        <w:rPr>
          <w:rFonts w:cs="宋体"/>
          <w:sz w:val="24"/>
          <w:szCs w:val="24"/>
        </w:rPr>
        <w:t>400</w:t>
      </w:r>
      <w:r>
        <w:rPr>
          <w:rFonts w:cs="宋体"/>
          <w:sz w:val="24"/>
          <w:szCs w:val="24"/>
        </w:rPr>
        <w:t>多天一下变成</w:t>
      </w:r>
      <w:r>
        <w:rPr>
          <w:rFonts w:cs="宋体"/>
          <w:sz w:val="24"/>
          <w:szCs w:val="24"/>
        </w:rPr>
        <w:t xml:space="preserve">0 </w:t>
      </w:r>
      <w:r>
        <w:rPr>
          <w:rFonts w:cs="宋体"/>
          <w:sz w:val="24"/>
          <w:szCs w:val="24"/>
        </w:rPr>
        <w:t>，又要重新开始计算，心里一下接受不了，关于这种心理，我的建议就是不要太关注戒色天数，而是把重点放在补强自己的觉悟上，如果你很在意戒色天数，那很可能会戒得很煎熬。对于新戒友而言，刚开始可以认真计算戒色天数，而对于有相当觉悟的老戒友而言，戒色天数并不需要太在意，等到你的觉悟真正完善了，戒色煎熬感就会自动消失，到时候你也就超越了天数党的层次了。所以请放下天数的包袱，只要记住哪天开始戒的就行了，不必总是纠结于天数，总是纠结会给你带来煎熬感，让你固步自封，让你戒得很难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大哥，我戒</w:t>
      </w:r>
      <w:r>
        <w:rPr>
          <w:rFonts w:cs="宋体"/>
          <w:sz w:val="24"/>
          <w:szCs w:val="24"/>
        </w:rPr>
        <w:t>146</w:t>
      </w:r>
      <w:r>
        <w:rPr>
          <w:rFonts w:cs="宋体"/>
          <w:sz w:val="24"/>
          <w:szCs w:val="24"/>
        </w:rPr>
        <w:t>天。放松警惕看擦边新闻，最后看黄破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现在网络上擦边图和擦边新闻很多，基本都靠这个吸引眼球，真可谓防不胜防。擦边的内容就像一只只鱼钩，就看你上不上钩了！我们必须提高警惕，不要让好奇心占上风，不要去点击，擦边的内容很容易激发你的欲念，从而导致破戒。我们看见就当没看见，不要去看第二眼，牢牢看住自己的念头，不要动！管它花样百出，我自岿然不动；任你千奇百怪，我一点不感兴趣，对我无效！女色万变不离臭皮囊的本质，看破了自然就有定力了！诱惑再大，就是不上当，就是不上钩！香饵可使鱼忘钩，不要做一条不长记性的傻鱼，一而再再而三地上钩，切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w:t>
      </w:r>
      <w:r>
        <w:rPr>
          <w:rFonts w:cs="宋体"/>
          <w:sz w:val="24"/>
          <w:szCs w:val="24"/>
        </w:rPr>
        <w:t>SY</w:t>
      </w:r>
      <w:r>
        <w:rPr>
          <w:rFonts w:cs="宋体"/>
          <w:sz w:val="24"/>
          <w:szCs w:val="24"/>
        </w:rPr>
        <w:t>使我记忆力严重衰退，做事情老是忘记，丢三落四的！又有脱发白发、瘦弱、早泄、精神不振！就是一个衰男，</w:t>
      </w:r>
      <w:r>
        <w:rPr>
          <w:rFonts w:cs="宋体"/>
          <w:sz w:val="24"/>
          <w:szCs w:val="24"/>
        </w:rPr>
        <w:t>22</w:t>
      </w:r>
      <w:r>
        <w:rPr>
          <w:rFonts w:cs="宋体"/>
          <w:sz w:val="24"/>
          <w:szCs w:val="24"/>
        </w:rPr>
        <w:t>岁的我就像一个糟糕的老头，到哪里都碍眼！现在的我还有救吗？现在我已经感觉生命快走到尽头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手淫会导致早衰，这点无数案例已经充分证明了！生命的宝贵能量提前透支了，身体能不提前枯萎吗？早衰是一种，还有一种就是发育迟缓，面容显得幼稚，与实际年龄不符，这也会带来很多困扰。还有第三种，那就是早衰与幼稚并存，看上去貌似幼稚的面容，却有很多衰老的迹象，比如皱纹多、白头发多、气色晦暗等。</w:t>
      </w:r>
      <w:r>
        <w:rPr>
          <w:rFonts w:cs="宋体"/>
          <w:sz w:val="24"/>
          <w:szCs w:val="24"/>
        </w:rPr>
        <w:t>22</w:t>
      </w:r>
      <w:r>
        <w:rPr>
          <w:rFonts w:cs="宋体"/>
          <w:sz w:val="24"/>
          <w:szCs w:val="24"/>
        </w:rPr>
        <w:t>岁的糟老头，撸管的人生实属可悲，青春的花朵还没真正绽放就彻底枯萎了！常言道：纵欲催人老，房劳促短命！精为身之本，纵欲竭其精，伤其根，令人未老先衰，甚至夭折。《素问上古天真论》云：“以欲竭其精，以耗散其真，不知持满，半百而衰也。”这是千年之前的告诫，非常值得人警醒！及至现代，网络的普及就像引爆了黄色原子弹，无数的年轻人就此倒下！古代是半百而衰，现代是二十而衰，甚至十几岁就一副小老头的模样，邪淫对现代人的伤害实在触目惊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我是从十七岁开始的，初中毕业在家没事，一次中午睡觉突然感觉到摩擦的快感，就一发不可收拾到现在，我今年</w:t>
      </w:r>
      <w:r>
        <w:rPr>
          <w:rFonts w:cs="宋体"/>
          <w:sz w:val="24"/>
          <w:szCs w:val="24"/>
        </w:rPr>
        <w:t>31</w:t>
      </w:r>
      <w:r>
        <w:rPr>
          <w:rFonts w:cs="宋体"/>
          <w:sz w:val="24"/>
          <w:szCs w:val="24"/>
        </w:rPr>
        <w:t>岁了，</w:t>
      </w:r>
      <w:r>
        <w:rPr>
          <w:rFonts w:cs="宋体"/>
          <w:sz w:val="24"/>
          <w:szCs w:val="24"/>
        </w:rPr>
        <w:t>84</w:t>
      </w:r>
      <w:r>
        <w:rPr>
          <w:rFonts w:cs="宋体"/>
          <w:sz w:val="24"/>
          <w:szCs w:val="24"/>
        </w:rPr>
        <w:t>年的。掉头发有五年了，从二十五六岁就开始脱发了。当初不知道为什么掉头发，也隐隐觉得是手淫的原因，但这依然没让我放弃手淫，直到现在完全秃顶了，这是何等的悲哀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一发不可收拾”，这六个字在戒色吧出现的频率是极高的，手淫恶习有着高度的成瘾性，就像打开了潘多拉的魔盒，一旦打开就会身不由己！导致脱发的因素有很多，其中肾虚型脱发是伤精患者比较常见的症状表现，中医：发为肾之华！手淫伤肾到一定程度，就会出现脱发和白发的症状表现，非常普遍，通过坚持戒色养生，不少戒友的头发问题已经大大改善了，有好几位戒友都是很严重的脱发症状，坚持戒色养生一年左右，头发就恢复很多了。头发问题的恢复也比较慢，急不来，必须保持耐心，肾气恢复到一定程度，头发即可慢慢改善，有一个过程。这个案例的戒友撸到</w:t>
      </w:r>
      <w:r>
        <w:rPr>
          <w:rFonts w:cs="宋体"/>
          <w:sz w:val="24"/>
          <w:szCs w:val="24"/>
        </w:rPr>
        <w:t>31</w:t>
      </w:r>
      <w:r>
        <w:rPr>
          <w:rFonts w:cs="宋体"/>
          <w:sz w:val="24"/>
          <w:szCs w:val="24"/>
        </w:rPr>
        <w:t>岁，已经完全秃顶了！秃顶有损男性的形象，也会摧毁一个人的自信，的确很悲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本人高三党，人长得很帅气，初中曾经被学校里的许多女生暗恋，但由于撸管使我头发逐渐变白，曾经的自信已经荡然无存，让我越来越自卑，高中甚至没和女生有交集，现在我挺后悔的，请问白头发真的能通过戒色来恢复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就是一位受到白发问题困扰的戒友，我当初也有白发问题，因为遗传比较好，所以是到</w:t>
      </w:r>
      <w:r>
        <w:rPr>
          <w:rFonts w:cs="宋体"/>
          <w:sz w:val="24"/>
          <w:szCs w:val="24"/>
        </w:rPr>
        <w:t>25</w:t>
      </w:r>
      <w:r>
        <w:rPr>
          <w:rFonts w:cs="宋体"/>
          <w:sz w:val="24"/>
          <w:szCs w:val="24"/>
        </w:rPr>
        <w:t>岁之后才出现大量白发的，大概有几百根，戒到现在已经恢复到</w:t>
      </w:r>
      <w:r>
        <w:rPr>
          <w:rFonts w:cs="宋体"/>
          <w:sz w:val="24"/>
          <w:szCs w:val="24"/>
        </w:rPr>
        <w:t>5</w:t>
      </w:r>
      <w:r>
        <w:rPr>
          <w:rFonts w:cs="宋体"/>
          <w:sz w:val="24"/>
          <w:szCs w:val="24"/>
        </w:rPr>
        <w:t>根以内，我的头发已经重新恢复密集且黑亮。伤精到一定程度，头发就不好了，发质会出现下降，枯黄开叉变卷都比较常见，白发、脱发、发际线后移都是很普遍的症状表现。头发就像地里的庄稼，肾精就是头发扎根吸收的养分，你把宝贵的养分撸掉了，头发自然就长不好了。头发一旦变得不好，患者就会对头发异常在意，心理也会出现各种失衡，因为心理的惶恐焦虑，他又会通过手淫恶习来发泄自己的不良情绪，这样就陷入了恶性循环，头发越来越不好，在手淫恶习中也越陷越深，整个人生都会变得灰暗无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我今年</w:t>
      </w:r>
      <w:r>
        <w:rPr>
          <w:rFonts w:cs="宋体"/>
          <w:sz w:val="24"/>
          <w:szCs w:val="24"/>
        </w:rPr>
        <w:t>27</w:t>
      </w:r>
      <w:r>
        <w:rPr>
          <w:rFonts w:cs="宋体"/>
          <w:sz w:val="24"/>
          <w:szCs w:val="24"/>
        </w:rPr>
        <w:t>岁，医生说我的骨头、关节老化严重，跟五六十岁差不多，是撸多了的原因吗？能不能想办法补一点回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中医有说到肾主骨，肾精化生骨髓，所谓“肾充则髓实”。骨髓充实，骨骼才会强壮。肾者，作强之官，真正的强是内壮！而不是外强中干！淫声美色，破骨之斧锯也。二八佳人体似酥，腰间仗剑斩愚夫。虽然不见人头落，暗里教君骨髓枯！很多人是伤狠了才会戒，这位戒友</w:t>
      </w:r>
      <w:r>
        <w:rPr>
          <w:rFonts w:cs="宋体"/>
          <w:sz w:val="24"/>
          <w:szCs w:val="24"/>
        </w:rPr>
        <w:t>27</w:t>
      </w:r>
      <w:r>
        <w:rPr>
          <w:rFonts w:cs="宋体"/>
          <w:sz w:val="24"/>
          <w:szCs w:val="24"/>
        </w:rPr>
        <w:t>岁，骨头老化严重，生命的能量已经提前透支了，而他到</w:t>
      </w:r>
      <w:r>
        <w:rPr>
          <w:rFonts w:cs="宋体"/>
          <w:sz w:val="24"/>
          <w:szCs w:val="24"/>
        </w:rPr>
        <w:t>27</w:t>
      </w:r>
      <w:r>
        <w:rPr>
          <w:rFonts w:cs="宋体"/>
          <w:sz w:val="24"/>
          <w:szCs w:val="24"/>
        </w:rPr>
        <w:t>岁还不知道是手淫的原因，无害论实在害人不浅！如果学校在孩子的青春期就向他们告知手淫的诸多危害，我相信很多人是会自觉戒除手淫恶习的，可惜当今无害论泛滥，遮蔽了很多人的头脑！真正被洗脑的就是相信无害论的人，无害论是典型的歪理邪说，是打着科学幌子的伪科学，既不符合中医科学，也不符合西医的研究，现在不管是中医还是西医，都明确指出手淫会对身心健康造成严重的危害。所谓手淫无害很大一部分都是来自性学家的谬论，性学家的观点完全就是主观臆测，根本不符合医理，也不符合事实真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从去年</w:t>
      </w:r>
      <w:r>
        <w:rPr>
          <w:rFonts w:cs="宋体"/>
          <w:sz w:val="24"/>
          <w:szCs w:val="24"/>
        </w:rPr>
        <w:t>8</w:t>
      </w:r>
      <w:r>
        <w:rPr>
          <w:rFonts w:cs="宋体"/>
          <w:sz w:val="24"/>
          <w:szCs w:val="24"/>
        </w:rPr>
        <w:t>月</w:t>
      </w:r>
      <w:r>
        <w:rPr>
          <w:rFonts w:cs="宋体"/>
          <w:sz w:val="24"/>
          <w:szCs w:val="24"/>
        </w:rPr>
        <w:t>4</w:t>
      </w:r>
      <w:r>
        <w:rPr>
          <w:rFonts w:cs="宋体"/>
          <w:sz w:val="24"/>
          <w:szCs w:val="24"/>
        </w:rPr>
        <w:t>号进入戒色吧，一直没破过，今天顶不住了！最近很多烦心事，而且大学的室友都回去了，我一个人在实习，所以每天都很无聊，都戒了</w:t>
      </w:r>
      <w:r>
        <w:rPr>
          <w:rFonts w:cs="宋体"/>
          <w:sz w:val="24"/>
          <w:szCs w:val="24"/>
        </w:rPr>
        <w:t>323</w:t>
      </w:r>
      <w:r>
        <w:rPr>
          <w:rFonts w:cs="宋体"/>
          <w:sz w:val="24"/>
          <w:szCs w:val="24"/>
        </w:rPr>
        <w:t>天了，今天欲望很强烈，快顶不住了。一直都在默默地关注戒色吧，从去年</w:t>
      </w:r>
      <w:r>
        <w:rPr>
          <w:rFonts w:cs="宋体"/>
          <w:sz w:val="24"/>
          <w:szCs w:val="24"/>
        </w:rPr>
        <w:t>8</w:t>
      </w:r>
      <w:r>
        <w:rPr>
          <w:rFonts w:cs="宋体"/>
          <w:sz w:val="24"/>
          <w:szCs w:val="24"/>
        </w:rPr>
        <w:t>月</w:t>
      </w:r>
      <w:r>
        <w:rPr>
          <w:rFonts w:cs="宋体"/>
          <w:sz w:val="24"/>
          <w:szCs w:val="24"/>
        </w:rPr>
        <w:t>4</w:t>
      </w:r>
      <w:r>
        <w:rPr>
          <w:rFonts w:cs="宋体"/>
          <w:sz w:val="24"/>
          <w:szCs w:val="24"/>
        </w:rPr>
        <w:t>号到现在刚好</w:t>
      </w:r>
      <w:r>
        <w:rPr>
          <w:rFonts w:cs="宋体"/>
          <w:sz w:val="24"/>
          <w:szCs w:val="24"/>
        </w:rPr>
        <w:t>323</w:t>
      </w:r>
      <w:r>
        <w:rPr>
          <w:rFonts w:cs="宋体"/>
          <w:sz w:val="24"/>
          <w:szCs w:val="24"/>
        </w:rPr>
        <w:t>天。我感觉可能是我有点骄傲了，我今天看了好多不该看的图片，我一定要继续坚持下去。说来惭愧，我都下好一部片了，但是我没看，忍住了，不想</w:t>
      </w:r>
      <w:r>
        <w:rPr>
          <w:rFonts w:cs="宋体"/>
          <w:sz w:val="24"/>
          <w:szCs w:val="24"/>
        </w:rPr>
        <w:t>323</w:t>
      </w:r>
      <w:r>
        <w:rPr>
          <w:rFonts w:cs="宋体"/>
          <w:sz w:val="24"/>
          <w:szCs w:val="24"/>
        </w:rPr>
        <w:t>天毁于一旦。现在发现戒色真的不能只靠意志力戒，必须要修心，感觉我还是心魔很重，意志力完全顶不住，一定要修心，这是我</w:t>
      </w:r>
      <w:r>
        <w:rPr>
          <w:rFonts w:cs="宋体"/>
          <w:sz w:val="24"/>
          <w:szCs w:val="24"/>
        </w:rPr>
        <w:t>323</w:t>
      </w:r>
      <w:r>
        <w:rPr>
          <w:rFonts w:cs="宋体"/>
          <w:sz w:val="24"/>
          <w:szCs w:val="24"/>
        </w:rPr>
        <w:t>天总结出来的经验，刚刚差点就破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开始戒色，就像和心魔在下一盘棋，坐在你对面的就是你自己的心魔！一旦你下出了败着，那就很容易被心魔抓住，然后对你发出致命一击！这位戒友出现烦心事了，情绪不好又很无聊，正符合情绪破戒和无聊破戒这两种破戒类型，一个人时，心魔就会跑出来考验你，向你发起总攻！戒色就是修心，戒色不是戒烟，烟彻底戒掉了，也许再也不会起一个抽烟的念头，心瘾彻底断了。而戒色后，淫欲种子一直潜伏在你八识田里，是会经常跳出来骚扰你的！一个凡夫真能做到不再起一个邪念吗？很难很难，我们能够做到念起即断，就可以做自己的主人！你每次都能做到念起即断，那么淫欲种子就会慢慢进入休眠期，变得不活跃，但并不是彻底不起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邪念起了，你不知道，你跟着邪念跑，那你就是邪念的奴隶，这位戒友已经下好一部片了，其实他已经丧失了“自主权”，还好最后他忍住了。这位戒友经过这次教训，也深刻认识到了戒色一定要修心的道理，一定要牢牢看住自己的念头，严格做到念起即断！并且要熟知各种破戒类型，知己知彼，百战不殆。你要知道，心魔正在等待你出现破绽，然后给你致命一击，一旦你放松警惕，一旦你滋生了骄傲情绪，心魔就会重新接管你的身体！到时候你只是一个身不由己的提线木偶！任由心魔摆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戒了</w:t>
      </w:r>
      <w:r>
        <w:rPr>
          <w:rFonts w:cs="宋体"/>
          <w:sz w:val="24"/>
          <w:szCs w:val="24"/>
        </w:rPr>
        <w:t>89</w:t>
      </w:r>
      <w:r>
        <w:rPr>
          <w:rFonts w:cs="宋体"/>
          <w:sz w:val="24"/>
          <w:szCs w:val="24"/>
        </w:rPr>
        <w:t>天的色今天我居然破戒了！今天忍不住，居然撸了</w:t>
      </w:r>
      <w:r>
        <w:rPr>
          <w:rFonts w:cs="宋体"/>
          <w:sz w:val="24"/>
          <w:szCs w:val="24"/>
        </w:rPr>
        <w:t>2</w:t>
      </w:r>
      <w:r>
        <w:rPr>
          <w:rFonts w:cs="宋体"/>
          <w:sz w:val="24"/>
          <w:szCs w:val="24"/>
        </w:rPr>
        <w:t>次。还记得戒的时候感觉超级好的，现在又要重新来过，以后我再也不敢小瞧戒色了！！以前以为很容易，戒了</w:t>
      </w:r>
      <w:r>
        <w:rPr>
          <w:rFonts w:cs="宋体"/>
          <w:sz w:val="24"/>
          <w:szCs w:val="24"/>
        </w:rPr>
        <w:t>89</w:t>
      </w:r>
      <w:r>
        <w:rPr>
          <w:rFonts w:cs="宋体"/>
          <w:sz w:val="24"/>
          <w:szCs w:val="24"/>
        </w:rPr>
        <w:t>天后忍不住了，这才知道有多么的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说戒色很容易的人，一般有两种，一种就是犯了轻敌的错误，特别是在欲望休眠期内，很多新人都会说戒色很简单嘛。欲望休眠期一般在一个月左右，过了欲望休眠期就是破戒高峰期，破戒高峰期也不仅仅只有一个，戒到一定程度就会再次进入破戒高峰期，是波浪形的走势，一会欲望在谷底，一会欲望又冲起来了，和饮食、季节、锻炼等因素都有关系。戒到一定程度，心魔就会挑衅和怂恿，这是戒色过程中的必然规律，魔考迟早会来临！戒色就是念头之间的战争，还没打起来时，你自然会感觉戒色很轻松很容易，但是一旦开战，心魔开始疯狂攻击，如果你不能降伏其心，到时候肯定会出现破戒的情况。</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就是修心，戒色就是念头管理，也就是控制自己的念头，如果你不懂得控制自己的念头，或者觉悟上存在明显缺陷，那么破戒自然就会发生。说戒色很容易的人，还有一种人，那就是真正的戒色高手，他们已经彻悟了戒色成功的真谛，所谓会者不难。我们不应该小瞧戒色，因为轻敌往往容易滋生骄傲自满的情绪，所谓骄兵必败！但我们也不要把戒色想得太难，以免出现畏缩丧气的表现。请记住：破戒的危机往往潜伏在你最得意忘形的时候！</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优秀的戒者会从破戒的经历中汲取经验教训，避免下次犯类似的错误；而糟糕的戒者则会不断重复犯同样的错误。这就是区别所在。从错误中学习，从失败中崛起，破戒就是交精费！精费不能白交！破戒是一个宝贵的学习机会，破戒就相当于击中了你的要害，指出了你的弱点，只有不断完善觉悟，才能最终降伏心魔！看别人失败，不会痛得那么深刻，只有当自己亲身体验了，才会真正记住其中的每一个细节，心魔就在细节中，心魔就在你的某些想法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8.</w:t>
      </w:r>
      <w:r>
        <w:rPr>
          <w:rFonts w:cs="宋体"/>
          <w:sz w:val="24"/>
          <w:szCs w:val="24"/>
        </w:rPr>
        <w:t>【我现在</w:t>
      </w:r>
      <w:r>
        <w:rPr>
          <w:rFonts w:cs="宋体"/>
          <w:sz w:val="24"/>
          <w:szCs w:val="24"/>
        </w:rPr>
        <w:t>23</w:t>
      </w:r>
      <w:r>
        <w:rPr>
          <w:rFonts w:cs="宋体"/>
          <w:sz w:val="24"/>
          <w:szCs w:val="24"/>
        </w:rPr>
        <w:t>岁，</w:t>
      </w:r>
      <w:r>
        <w:rPr>
          <w:rFonts w:cs="宋体"/>
          <w:sz w:val="24"/>
          <w:szCs w:val="24"/>
        </w:rPr>
        <w:t>SY</w:t>
      </w:r>
      <w:r>
        <w:rPr>
          <w:rFonts w:cs="宋体"/>
          <w:sz w:val="24"/>
          <w:szCs w:val="24"/>
        </w:rPr>
        <w:t>有</w:t>
      </w:r>
      <w:r>
        <w:rPr>
          <w:rFonts w:cs="宋体"/>
          <w:sz w:val="24"/>
          <w:szCs w:val="24"/>
        </w:rPr>
        <w:t>9</w:t>
      </w:r>
      <w:r>
        <w:rPr>
          <w:rFonts w:cs="宋体"/>
          <w:sz w:val="24"/>
          <w:szCs w:val="24"/>
        </w:rPr>
        <w:t>年了，时间很长了，现在的症状是左右肾很疼，导致腰也很疼，疼痛的时间有</w:t>
      </w:r>
      <w:r>
        <w:rPr>
          <w:rFonts w:cs="宋体"/>
          <w:sz w:val="24"/>
          <w:szCs w:val="24"/>
        </w:rPr>
        <w:t>5</w:t>
      </w:r>
      <w:r>
        <w:rPr>
          <w:rFonts w:cs="宋体"/>
          <w:sz w:val="24"/>
          <w:szCs w:val="24"/>
        </w:rPr>
        <w:t>年了吧，睡觉时感觉不到，其他时间一直在疼。现在一想淫秽色情的事心脏就疼，虽然白天可以不想，但是到了晚上就忍不住想了。这是身体在给我发信号，心脏要爆了！一直没去看医生，可能是我自卑的原因造成的，现在大学毕业了，感觉这样不可以，要不然人生就完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经历也是很糟糕的，腰痛持续和心脏疼痛是要积极就医检查治疗的，而他一直拖着。手淫是会导致身体出现各种疼痛的，舒服是刹那，疼痛却是持久的，这就是手淫的代价和报应。伤精患者出现腰痛极其普遍，太多太多了，中医：腰为肾之府。手淫伤肾最早的表现之一就是腰痛、腰膝酸软，不能长时间弯腰，洗衣服和刷牙多弯一会，腰就会很痛，相信大家都有这个体会。这位戒友疼痛</w:t>
      </w:r>
      <w:r>
        <w:rPr>
          <w:rFonts w:cs="宋体"/>
          <w:sz w:val="24"/>
          <w:szCs w:val="24"/>
        </w:rPr>
        <w:t>5</w:t>
      </w:r>
      <w:r>
        <w:rPr>
          <w:rFonts w:cs="宋体"/>
          <w:sz w:val="24"/>
          <w:szCs w:val="24"/>
        </w:rPr>
        <w:t>年都没去就医检查，很罕见。手淫伤精到一定程度就会出现心脏问题，因为肾为五脏之根，五脏即是心、肝、脾、肺、肾，手淫会导致心肾不交，心肾不交证是因心肾既济失调所致的病证，是指心与肾生理协调失常的病理现象。多由肾阴亏损，阴精不能上承，因而心火偏亢，失于下降所致。中医五行的理论，心属火，肾属水，心火必须下降到肾，使肾水不寒，肾水必须上炎于心，使心火不亢，这称为心肾相交，或者叫水火相济。导致心肾不交的原因之一，就有房事不节，对于广大未婚戒友而言，就是手淫恶习导致了心肾不交。记得前几年，就有一位戒友在被窝里撸出了心脏神经症官能症，手淫是会导致心脏不适的，据我的调查和研究，出现心脏问题的戒友还是很普遍的。我以前也出现过心脏疼痛，做了检查，虽然显示基本正常，但时不时还是会疼痛，大概坚持戒色养生大半年后，心脏的不适就自动消失了，那时候我经常打坐和站桩，身体慢慢就恢复了。手淫会导致全身上下内外都出现各种问题，当然要伤精到一定程度才会表现出来，也要看个人体质，不同体质的表现有所不同和侧重。这位戒友现在的危机感很强烈，他是不能再撸了，他这种情况，还需要积极就医检查治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大家有没有想过一个问题，那就是戒色菜鸟和戒色高手的区别究竟在哪里？两者的差距在哪里？不管玩什么游戏，你都不大可能在第一次就达到纯熟的境界，必须不断犯错，不断避免犯同样的错误，这样才会越玩越好，菜鸟往往有一个不断被虐的过程，练级的艰辛是可想而知的！多少玩家都是通宵练级，甚至住在网吧，也就是靠着惊人的付出才最终达到高手的境界。菜鸟和高手的最大区别就在于意识，高手强在意识！！！</w:t>
      </w:r>
      <w:r>
        <w:rPr>
          <w:rFonts w:cs="宋体"/>
          <w:sz w:val="24"/>
          <w:szCs w:val="24"/>
        </w:rPr>
        <w:t>CF</w:t>
      </w:r>
      <w:r>
        <w:rPr>
          <w:rFonts w:cs="宋体"/>
          <w:sz w:val="24"/>
          <w:szCs w:val="24"/>
        </w:rPr>
        <w:t>界有一句名言：有好的枪法不一定是高手，有好的意识就肯定能成为高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又比如一个人落水了，把他捞起来进行抢救，是普通人的抢救意识到位，还是专业医生的抢救意识到位？不言自明。专业医生的抢救意识正是通过学习获得的，甚至是通过犯错获得的，是在不断实践中完善出来的，最终才达到专业、老练、炉火纯青的境界。出现什么情况，如何应对，已经一目了然，真正有经验的抢救人员，他是不会手忙脚乱的，而是表现得有条不紊，一切尽在掌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什么是意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意识，是人的头脑对客观物质世界的反映，是各种心理过程的总和。我一直在强调“觉悟”这个词，很多新人在问什么是觉悟，觉悟简而言之就是对事物及其产生和发展规律的认识和理解程度，戒色觉悟就是你对戒色的认识水平和理解程度，觉悟就是一种思想意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好的棋手可以判断出百步之后的棋局变化，这可以说是一种意识；战场上的老兵总是能提前判断出敌人会在哪里，而这也是一种意识；有经验的厨师看菜色，就知道熟了几分，这也是一种意识；好的中医看你的面部气色，就知道你身体哪里出现了问题，这也是一种意识的体现；买卖黄金的专业人员，看一下货，就知道是真是假，这就是一种专业的意识。打篮球时有助攻意识、防守意识、跑位意识、挡拆意识、抢篮板意识等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经验可以产生意识，通过学习也可以提升自己的意识，意识决定着面对诱惑时的反应，面对诱惑，菜鸟是菜鸟的反应，高手是高手的反应，绝对不一样！菜鸟往往飞蛾扑火，而高手则能做到视而不见，心如止水，差一等的人至少可以做到念起即断。高手在对境的一刹那，他脑海中的反应已经远远和菜鸟拉开了层次，对境时养成正确的戒色意识极其重要，戒色意识的培养在于戒色知识的学习和实战经验的积累，戒色迟早会进入实战！实战才能验出一个人觉悟的高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戒色是一个脱敏的过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首先要纠正自己脑海中的思想误区，大家毕竟被无害论洗脑多年，必须通过学习戒色知识来纠正思想误区，这一步非常关键！就像先要把瓶子里的毒药倒掉，才能加入清水。如果瓶子里的毒药没倒干净，加入的清水也会带毒，戒色吧很多</w:t>
      </w:r>
      <w:r>
        <w:rPr>
          <w:rFonts w:cs="宋体"/>
          <w:sz w:val="24"/>
          <w:szCs w:val="24"/>
        </w:rPr>
        <w:t>9</w:t>
      </w:r>
      <w:r>
        <w:rPr>
          <w:rFonts w:cs="宋体"/>
          <w:sz w:val="24"/>
          <w:szCs w:val="24"/>
        </w:rPr>
        <w:t>级和</w:t>
      </w:r>
      <w:r>
        <w:rPr>
          <w:rFonts w:cs="宋体"/>
          <w:sz w:val="24"/>
          <w:szCs w:val="24"/>
        </w:rPr>
        <w:t>10</w:t>
      </w:r>
      <w:r>
        <w:rPr>
          <w:rFonts w:cs="宋体"/>
          <w:sz w:val="24"/>
          <w:szCs w:val="24"/>
        </w:rPr>
        <w:t>级的人，他们的头脑里依然还有很多思想误区，戒了好几年都不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纠正完思想误区，就要用戒色文章把自己的黄脑慢慢洗白，就像把一件脏衬衫慢慢洗白一样，这其实是一个“脱敏”的过程，一个对女色获得免疫力和抵抗力的过程。很多人由于长期邪淫，已经养成了巨大的邪淫惯性，见到女的就会自动起邪念，完全自动化操作。这其实是一种过敏反应，是对女色的过敏，学习戒色文章就是在进行脱敏治疗，慢慢心中有了浩然正气，见到女色时心地自然光明磊落，眼神坦然，毫无邪淫龌龊不可告人之处。古人有云：“心体光明，暗室中有青天；念头暗昧，白日下有厉鬼。” 现在这个时代，应该不是厉鬼，而是色鬼！好色之人往往精神萎靡，鬼气缠身，一副邪淫猥琐之态，令人感到厌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通过坚持学习戒色文章，不断净化，步步加深对戒色的认识和理解，到时候，头脑中自然会产生戒色意识，戒色意识的养成不是一夕之功，冰冻三尺非一日之寒，是一个长期积累的过程，是一个由量变产生质变的过程，好比水一直煮一直煮，就会达到“沸点”，而邪淫的人一直撸一直撸，则会达到“废点”，都是长期积累产生质变的过程。戒色文章是防火墙，而杀毒软件就是通过学习戒色文章产生的戒色意识！打开电脑上网，有时会跳出病毒拦截报告，然后有的杀毒软件是自动杀灭的。这就像我们的大脑里跳出一个邪念，然后戒色意识就起到了杀毒软件的作用，马上识别，并予以杀灭。高手的戒色意识往往可以识别各种可以导致破戒的念头，而菜鸟根本难以识别，中等水平的戒友无法识别怂恿类的念头。</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三，重视重复学习，多做笔记，不断总结，不断提炼，不断升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们如果想要获得极佳的戒色意识，那就必须重视重复学习，一遍遍地学习，一遍遍地灌输，重复到一定程度，前辈的戒色意识就会内化成你自己的。《一万小时天才理论》提出三大要素：精深、激情、伯乐。要达到精深的程度，唯有不断重复学习，还要保持长久的激情，不能一曝十寒，要养成良好的学习习惯，让学习戒色文章成为生活的一部分，就像每日刷牙一样，作为日课在生活中固定下来，雷打不动。习惯是一种顽强而巨大的力量，它可以影响人的一生，好习惯可以带给人生积极的影响，而坏习惯则会毁掉你，特别是手淫恶习和熬夜的习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也非常强调做笔记和复习笔记，笔记就好比沙里淘金，选出来的句子都是让你“有感觉、有领悟”的句子。在完成第一遍笔记后，我会不断复习笔记本，再优中选优，比如第一次我记录了</w:t>
      </w:r>
      <w:r>
        <w:rPr>
          <w:rFonts w:cs="宋体"/>
          <w:sz w:val="24"/>
          <w:szCs w:val="24"/>
        </w:rPr>
        <w:t>1000</w:t>
      </w:r>
      <w:r>
        <w:rPr>
          <w:rFonts w:cs="宋体"/>
          <w:sz w:val="24"/>
          <w:szCs w:val="24"/>
        </w:rPr>
        <w:t>条戒色笔记，然后我会不断复习这</w:t>
      </w:r>
      <w:r>
        <w:rPr>
          <w:rFonts w:cs="宋体"/>
          <w:sz w:val="24"/>
          <w:szCs w:val="24"/>
        </w:rPr>
        <w:t>1000</w:t>
      </w:r>
      <w:r>
        <w:rPr>
          <w:rFonts w:cs="宋体"/>
          <w:sz w:val="24"/>
          <w:szCs w:val="24"/>
        </w:rPr>
        <w:t>条戒色笔记，再从这</w:t>
      </w:r>
      <w:r>
        <w:rPr>
          <w:rFonts w:cs="宋体"/>
          <w:sz w:val="24"/>
          <w:szCs w:val="24"/>
        </w:rPr>
        <w:t>1000</w:t>
      </w:r>
      <w:r>
        <w:rPr>
          <w:rFonts w:cs="宋体"/>
          <w:sz w:val="24"/>
          <w:szCs w:val="24"/>
        </w:rPr>
        <w:t>句中选出最让我顿悟的</w:t>
      </w:r>
      <w:r>
        <w:rPr>
          <w:rFonts w:cs="宋体"/>
          <w:sz w:val="24"/>
          <w:szCs w:val="24"/>
        </w:rPr>
        <w:t>100</w:t>
      </w:r>
      <w:r>
        <w:rPr>
          <w:rFonts w:cs="宋体"/>
          <w:sz w:val="24"/>
          <w:szCs w:val="24"/>
        </w:rPr>
        <w:t>句，过段时间再复习再思考，从这</w:t>
      </w:r>
      <w:r>
        <w:rPr>
          <w:rFonts w:cs="宋体"/>
          <w:sz w:val="24"/>
          <w:szCs w:val="24"/>
        </w:rPr>
        <w:t>100</w:t>
      </w:r>
      <w:r>
        <w:rPr>
          <w:rFonts w:cs="宋体"/>
          <w:sz w:val="24"/>
          <w:szCs w:val="24"/>
        </w:rPr>
        <w:t>句中再总结出</w:t>
      </w:r>
      <w:r>
        <w:rPr>
          <w:rFonts w:cs="宋体"/>
          <w:sz w:val="24"/>
          <w:szCs w:val="24"/>
        </w:rPr>
        <w:t>10</w:t>
      </w:r>
      <w:r>
        <w:rPr>
          <w:rFonts w:cs="宋体"/>
          <w:sz w:val="24"/>
          <w:szCs w:val="24"/>
        </w:rPr>
        <w:t>句，越提炼越精华，戒色意识也会越来越深刻，这样过几遍，对戒色文章的吸收和领悟就会达到极高的程度，就像一种极具营养的食物，你消化了很多遍，精华全部吸收了。关于伯乐，也是极其重要的，有时戒色前辈的一句话，就可以让你少走一年弯路，甚至是几年的戒色弯路，过来人的指点就是如此重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戒色高手与菜鸟的意识对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戒色高手完全清楚地知道在何种情况下容易破戒，熟知各种破戒类型；而菜鸟往往入了地雷阵，都全然不知，盲目行动，一踩就炸。</w:t>
      </w:r>
    </w:p>
    <w:p>
      <w:pPr>
        <w:pStyle w:val="Style15"/>
        <w:rPr>
          <w:rFonts w:cs="宋体"/>
          <w:sz w:val="24"/>
          <w:szCs w:val="24"/>
        </w:rPr>
      </w:pPr>
      <w:r>
        <w:rPr>
          <w:rFonts w:cs="宋体"/>
          <w:sz w:val="24"/>
          <w:szCs w:val="24"/>
        </w:rPr>
        <w:t>2.</w:t>
      </w:r>
      <w:r>
        <w:rPr>
          <w:rFonts w:cs="宋体"/>
          <w:sz w:val="24"/>
          <w:szCs w:val="24"/>
        </w:rPr>
        <w:t>戒色高手真正把握了戒色的核心，也就是修心；而很多菜鸟根本不知道如何戒色，他们往往不懂得控制念头的重要性。</w:t>
      </w:r>
    </w:p>
    <w:p>
      <w:pPr>
        <w:pStyle w:val="Style15"/>
        <w:rPr>
          <w:rFonts w:cs="宋体"/>
          <w:sz w:val="24"/>
          <w:szCs w:val="24"/>
        </w:rPr>
      </w:pPr>
      <w:r>
        <w:rPr>
          <w:rFonts w:cs="宋体"/>
          <w:sz w:val="24"/>
          <w:szCs w:val="24"/>
        </w:rPr>
        <w:t>3.</w:t>
      </w:r>
      <w:r>
        <w:rPr>
          <w:rFonts w:cs="宋体"/>
          <w:sz w:val="24"/>
          <w:szCs w:val="24"/>
        </w:rPr>
        <w:t>戒色高手深深知道欲望休眠期过后就是破戒高峰期，休眠与高峰轮流出现，就像火山的休眠期与爆发期；很多菜鸟不知道这一规律。</w:t>
      </w:r>
    </w:p>
    <w:p>
      <w:pPr>
        <w:pStyle w:val="Style15"/>
        <w:rPr>
          <w:rFonts w:cs="宋体"/>
          <w:sz w:val="24"/>
          <w:szCs w:val="24"/>
        </w:rPr>
      </w:pPr>
      <w:r>
        <w:rPr>
          <w:rFonts w:cs="宋体"/>
          <w:sz w:val="24"/>
          <w:szCs w:val="24"/>
        </w:rPr>
        <w:t>4.</w:t>
      </w:r>
      <w:r>
        <w:rPr>
          <w:rFonts w:cs="宋体"/>
          <w:sz w:val="24"/>
          <w:szCs w:val="24"/>
        </w:rPr>
        <w:t>戒色高手的警惕意识达到了一流的水准！警觉如猫！不会轻举妄动；而菜鸟会放任自己的好奇心，会追着黄图点。</w:t>
      </w:r>
    </w:p>
    <w:p>
      <w:pPr>
        <w:pStyle w:val="Style15"/>
        <w:rPr>
          <w:rFonts w:cs="宋体"/>
          <w:sz w:val="24"/>
          <w:szCs w:val="24"/>
        </w:rPr>
      </w:pPr>
      <w:r>
        <w:rPr>
          <w:rFonts w:cs="宋体"/>
          <w:sz w:val="24"/>
          <w:szCs w:val="24"/>
        </w:rPr>
        <w:t>5.</w:t>
      </w:r>
      <w:r>
        <w:rPr>
          <w:rFonts w:cs="宋体"/>
          <w:sz w:val="24"/>
          <w:szCs w:val="24"/>
        </w:rPr>
        <w:t>戒色高手注重学习注重积累，一直在完善自己的觉悟水平；而菜鸟往往忽视学习，以强戒和盲戒为主。</w:t>
      </w:r>
    </w:p>
    <w:p>
      <w:pPr>
        <w:pStyle w:val="Style15"/>
        <w:rPr>
          <w:rFonts w:cs="宋体"/>
          <w:sz w:val="24"/>
          <w:szCs w:val="24"/>
        </w:rPr>
      </w:pPr>
      <w:r>
        <w:rPr>
          <w:rFonts w:cs="宋体"/>
          <w:sz w:val="24"/>
          <w:szCs w:val="24"/>
        </w:rPr>
        <w:t>6.</w:t>
      </w:r>
      <w:r>
        <w:rPr>
          <w:rFonts w:cs="宋体"/>
          <w:sz w:val="24"/>
          <w:szCs w:val="24"/>
        </w:rPr>
        <w:t>戒色高手懂得控制念头，也懂得情绪管理的重要性；而菜鸟不会调整自己的情绪，情绪烦躁压抑时很容易破戒。</w:t>
      </w:r>
    </w:p>
    <w:p>
      <w:pPr>
        <w:pStyle w:val="Style15"/>
        <w:rPr>
          <w:rFonts w:cs="宋体"/>
          <w:sz w:val="24"/>
          <w:szCs w:val="24"/>
        </w:rPr>
      </w:pPr>
      <w:r>
        <w:rPr>
          <w:rFonts w:cs="宋体"/>
          <w:sz w:val="24"/>
          <w:szCs w:val="24"/>
        </w:rPr>
        <w:t>7.</w:t>
      </w:r>
      <w:r>
        <w:rPr>
          <w:rFonts w:cs="宋体"/>
          <w:sz w:val="24"/>
          <w:szCs w:val="24"/>
        </w:rPr>
        <w:t>戒色高手可以识别各种导致破戒的念头，包括怂恿类的念头；而菜鸟难以识别，往往跟着邪念跑。</w:t>
      </w:r>
    </w:p>
    <w:p>
      <w:pPr>
        <w:pStyle w:val="Style15"/>
        <w:rPr>
          <w:rFonts w:cs="宋体"/>
          <w:sz w:val="24"/>
          <w:szCs w:val="24"/>
        </w:rPr>
      </w:pPr>
      <w:r>
        <w:rPr>
          <w:rFonts w:cs="宋体"/>
          <w:sz w:val="24"/>
          <w:szCs w:val="24"/>
        </w:rPr>
        <w:t>8.</w:t>
      </w:r>
      <w:r>
        <w:rPr>
          <w:rFonts w:cs="宋体"/>
          <w:sz w:val="24"/>
          <w:szCs w:val="24"/>
        </w:rPr>
        <w:t>戒色高手注重行善积德，深深明白学习传统文化的重要性，要进入更高的戒色层次，必须修德；而菜鸟不知这一点。</w:t>
      </w:r>
    </w:p>
    <w:p>
      <w:pPr>
        <w:pStyle w:val="Style15"/>
        <w:rPr>
          <w:rFonts w:cs="宋体"/>
          <w:sz w:val="24"/>
          <w:szCs w:val="24"/>
        </w:rPr>
      </w:pPr>
      <w:r>
        <w:rPr>
          <w:rFonts w:cs="宋体"/>
          <w:sz w:val="24"/>
          <w:szCs w:val="24"/>
        </w:rPr>
        <w:t>9.</w:t>
      </w:r>
      <w:r>
        <w:rPr>
          <w:rFonts w:cs="宋体"/>
          <w:sz w:val="24"/>
          <w:szCs w:val="24"/>
        </w:rPr>
        <w:t>戒色高手懂得念头控制、情绪管理，也懂得视线管理，非礼勿视，不看第二眼；而菜鸟会放任自己的第二眼乃至第</w:t>
      </w:r>
      <w:r>
        <w:rPr>
          <w:rFonts w:cs="宋体"/>
          <w:sz w:val="24"/>
          <w:szCs w:val="24"/>
        </w:rPr>
        <w:t>N</w:t>
      </w:r>
      <w:r>
        <w:rPr>
          <w:rFonts w:cs="宋体"/>
          <w:sz w:val="24"/>
          <w:szCs w:val="24"/>
        </w:rPr>
        <w:t>眼，彻底陷入。</w:t>
      </w:r>
    </w:p>
    <w:p>
      <w:pPr>
        <w:pStyle w:val="Style15"/>
        <w:rPr>
          <w:rFonts w:cs="宋体"/>
          <w:sz w:val="24"/>
          <w:szCs w:val="24"/>
        </w:rPr>
      </w:pPr>
      <w:r>
        <w:rPr>
          <w:rFonts w:cs="宋体"/>
          <w:sz w:val="24"/>
          <w:szCs w:val="24"/>
        </w:rPr>
        <w:t>10.</w:t>
      </w:r>
      <w:r>
        <w:rPr>
          <w:rFonts w:cs="宋体"/>
          <w:sz w:val="24"/>
          <w:szCs w:val="24"/>
        </w:rPr>
        <w:t>戒色高手的决心和立场是绝对坚定的，不会轻易动摇；而菜鸟往往稍有风吹草动，马上就会破戒，特别是看了无害论之后。</w:t>
      </w:r>
    </w:p>
    <w:p>
      <w:pPr>
        <w:pStyle w:val="Style15"/>
        <w:rPr>
          <w:rFonts w:cs="宋体"/>
          <w:sz w:val="24"/>
          <w:szCs w:val="24"/>
        </w:rPr>
      </w:pPr>
      <w:r>
        <w:rPr>
          <w:rFonts w:cs="宋体"/>
          <w:sz w:val="24"/>
          <w:szCs w:val="24"/>
        </w:rPr>
        <w:t>11.</w:t>
      </w:r>
      <w:r>
        <w:rPr>
          <w:rFonts w:cs="宋体"/>
          <w:sz w:val="24"/>
          <w:szCs w:val="24"/>
        </w:rPr>
        <w:t>戒色高手断意淫更快更狠，念起即觉的观照能力非常厉害；而菜鸟是念起不觉，跟着念头跑，最终欲火焚身，欲罢不能而破戒。</w:t>
      </w:r>
    </w:p>
    <w:p>
      <w:pPr>
        <w:pStyle w:val="Style15"/>
        <w:rPr>
          <w:rFonts w:cs="宋体"/>
          <w:sz w:val="24"/>
          <w:szCs w:val="24"/>
        </w:rPr>
      </w:pPr>
      <w:r>
        <w:rPr>
          <w:rFonts w:cs="宋体"/>
          <w:sz w:val="24"/>
          <w:szCs w:val="24"/>
        </w:rPr>
        <w:t>12.</w:t>
      </w:r>
      <w:r>
        <w:rPr>
          <w:rFonts w:cs="宋体"/>
          <w:sz w:val="24"/>
          <w:szCs w:val="24"/>
        </w:rPr>
        <w:t>戒色高手养成了积极思考的习惯，了解吸引力法则，积极思考导致积极的结果；而菜鸟容易出现破罐破摔的表现。</w:t>
      </w:r>
    </w:p>
    <w:p>
      <w:pPr>
        <w:pStyle w:val="Style15"/>
        <w:rPr>
          <w:rFonts w:cs="宋体"/>
          <w:sz w:val="24"/>
          <w:szCs w:val="24"/>
        </w:rPr>
      </w:pPr>
      <w:r>
        <w:rPr>
          <w:rFonts w:cs="宋体"/>
          <w:sz w:val="24"/>
          <w:szCs w:val="24"/>
        </w:rPr>
        <w:t>13.</w:t>
      </w:r>
      <w:r>
        <w:rPr>
          <w:rFonts w:cs="宋体"/>
          <w:sz w:val="24"/>
          <w:szCs w:val="24"/>
        </w:rPr>
        <w:t>戒色高手明白学习提高觉悟，觉悟降伏心魔的道理；而菜鸟大多破戒后归咎于自己的毅力不行。</w:t>
      </w:r>
    </w:p>
    <w:p>
      <w:pPr>
        <w:pStyle w:val="Style15"/>
        <w:rPr>
          <w:rFonts w:cs="宋体"/>
          <w:sz w:val="24"/>
          <w:szCs w:val="24"/>
        </w:rPr>
      </w:pPr>
      <w:r>
        <w:rPr>
          <w:rFonts w:cs="宋体"/>
          <w:sz w:val="24"/>
          <w:szCs w:val="24"/>
        </w:rPr>
        <w:t>14.</w:t>
      </w:r>
      <w:r>
        <w:rPr>
          <w:rFonts w:cs="宋体"/>
          <w:sz w:val="24"/>
          <w:szCs w:val="24"/>
        </w:rPr>
        <w:t>戒色高手能做好遗精后的调整，特别是情绪的波动；而菜鸟不知遗精后是破戒高发期，一放松警惕就破戒了。</w:t>
      </w:r>
    </w:p>
    <w:p>
      <w:pPr>
        <w:pStyle w:val="Style15"/>
        <w:rPr>
          <w:rFonts w:cs="宋体"/>
          <w:sz w:val="24"/>
          <w:szCs w:val="24"/>
        </w:rPr>
      </w:pPr>
      <w:r>
        <w:rPr>
          <w:rFonts w:cs="宋体"/>
          <w:sz w:val="24"/>
          <w:szCs w:val="24"/>
        </w:rPr>
        <w:t>15.</w:t>
      </w:r>
      <w:r>
        <w:rPr>
          <w:rFonts w:cs="宋体"/>
          <w:sz w:val="24"/>
          <w:szCs w:val="24"/>
        </w:rPr>
        <w:t>戒色高手知道戒色只有进行时，没有完成时，即使戒</w:t>
      </w:r>
      <w:r>
        <w:rPr>
          <w:rFonts w:cs="宋体"/>
          <w:sz w:val="24"/>
          <w:szCs w:val="24"/>
        </w:rPr>
        <w:t>3</w:t>
      </w:r>
      <w:r>
        <w:rPr>
          <w:rFonts w:cs="宋体"/>
          <w:sz w:val="24"/>
          <w:szCs w:val="24"/>
        </w:rPr>
        <w:t>年以上，也不可掉以轻心；而菜鸟很容易滋生骄傲自满的情绪。</w:t>
      </w:r>
    </w:p>
    <w:p>
      <w:pPr>
        <w:pStyle w:val="Style15"/>
        <w:rPr>
          <w:rFonts w:cs="宋体"/>
          <w:sz w:val="24"/>
          <w:szCs w:val="24"/>
        </w:rPr>
      </w:pPr>
      <w:r>
        <w:rPr>
          <w:rFonts w:cs="宋体"/>
          <w:sz w:val="24"/>
          <w:szCs w:val="24"/>
        </w:rPr>
        <w:t>16.</w:t>
      </w:r>
      <w:r>
        <w:rPr>
          <w:rFonts w:cs="宋体"/>
          <w:sz w:val="24"/>
          <w:szCs w:val="24"/>
        </w:rPr>
        <w:t>戒色高手很注重养生之道，很懂得学习中医养生的知识；而菜鸟很欠缺这方面的意识，只知戒，不知养生。</w:t>
      </w:r>
    </w:p>
    <w:p>
      <w:pPr>
        <w:pStyle w:val="Style15"/>
        <w:rPr>
          <w:rFonts w:cs="宋体"/>
          <w:sz w:val="24"/>
          <w:szCs w:val="24"/>
        </w:rPr>
      </w:pPr>
      <w:r>
        <w:rPr>
          <w:rFonts w:cs="宋体"/>
          <w:sz w:val="24"/>
          <w:szCs w:val="24"/>
        </w:rPr>
        <w:t>17.</w:t>
      </w:r>
      <w:r>
        <w:rPr>
          <w:rFonts w:cs="宋体"/>
          <w:sz w:val="24"/>
          <w:szCs w:val="24"/>
        </w:rPr>
        <w:t>戒色高手可以通过调整而安然度过戒色厌倦期；而菜鸟遇到了戒色厌倦期，很多就自动破戒了。</w:t>
      </w:r>
    </w:p>
    <w:p>
      <w:pPr>
        <w:pStyle w:val="Style15"/>
        <w:rPr>
          <w:rFonts w:cs="宋体"/>
          <w:sz w:val="24"/>
          <w:szCs w:val="24"/>
        </w:rPr>
      </w:pPr>
      <w:r>
        <w:rPr>
          <w:rFonts w:cs="宋体"/>
          <w:sz w:val="24"/>
          <w:szCs w:val="24"/>
        </w:rPr>
        <w:t>18.</w:t>
      </w:r>
      <w:r>
        <w:rPr>
          <w:rFonts w:cs="宋体"/>
          <w:sz w:val="24"/>
          <w:szCs w:val="24"/>
        </w:rPr>
        <w:t>戒色高手不会轻易滋生骄傲的情绪，他会非常警惕骄傲的念头；而菜鸟很容易骄傲，甚至自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高手和菜鸟的区别如果细分的话，还有很多，意识产生反应，就因为戒色意识存在严重差距，就会导致在实战时的水平出现高低之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五，意识才是真正的杀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高手真正厉害的，正是他的意识，意识才是真正杀敌的武器！戒色如一人与万人敌，戒色的战场看不见硝烟，因为这个战场很特殊，战争就发生在你脑海里，就是念头之间的对决！是否能够降伏其心决定着你能够戒多久，你的觉悟是否相对完善，如果百密一疏，那即使戒了</w:t>
      </w:r>
      <w:r>
        <w:rPr>
          <w:rFonts w:cs="宋体"/>
          <w:sz w:val="24"/>
          <w:szCs w:val="24"/>
        </w:rPr>
        <w:t>2</w:t>
      </w:r>
      <w:r>
        <w:rPr>
          <w:rFonts w:cs="宋体"/>
          <w:sz w:val="24"/>
          <w:szCs w:val="24"/>
        </w:rPr>
        <w:t>年还是有可能会破戒的，之前戒</w:t>
      </w:r>
      <w:r>
        <w:rPr>
          <w:rFonts w:cs="宋体"/>
          <w:sz w:val="24"/>
          <w:szCs w:val="24"/>
        </w:rPr>
        <w:t>2</w:t>
      </w:r>
      <w:r>
        <w:rPr>
          <w:rFonts w:cs="宋体"/>
          <w:sz w:val="24"/>
          <w:szCs w:val="24"/>
        </w:rPr>
        <w:t>年破戒的有好几个，必须不断完善自己的觉悟。要区分菜鸟和高手，就看他的戒色意识，戒色意识就是觉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遭遇实战时，你能够做到不动心，那就是把敌人杀掉了！那些诱惑的图片就是为了让你动心让你放纵，而你能够做到不动心或者念起即断，就等于把它杀掉了。这就是戒色的实战，通过不断学习戒色文章和总结实战的经验，你的戒色意识就会不断进阶，从初阶到中阶，再到高阶！最后进入顶尖的戒色意识层。到时候，你就会百战百胜，不会被诱惑的图片杀掉了。诱惑的图片和视频等，就是抢精犯和偷精贼，它们在抢你的肾精，偷你的健康，把你送入医院，让你成为药罐子！很多戒友的治疗费都成千上万了，非常普遍，还有不少是学生党，他们的身体已经出现很多问题了，但就是不敢去医院看，这其实是对自己身体的不负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就是一内一外两层功夫，内不随念转，外不为境迁。这两层功夫最终都会表现在你的念头上，所以戒色的最核心就是修心！就是修念头！真正的戒色高手就是能够控制自己念头的人，就像骑自行车，让它向左转它就向左转，让它向右转它就向右转，完全听你指挥。而菜鸟是做不到的，菜鸟的念头像猿猴一样乱动，不受自己的控制，也像野马一样不驯服，所谓心猿意马。我们一定要做到降伏其心，做自己念头的主人，你做了念头的主人，才能做自己身体的主人！否则你被邪念绑架，那样只会沦为欲望之奴、心魔之傀儡，完全身不由己，自己根本不想撸的，但是邪念上脑后，完全不受自己的控制，一下就撸了好多次，邪念一旦做主，你就会变成撸管肉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实战时的视线控制我再强调一下，遭遇诱惑的一刹那，视线控制就能见出高下！菜鸟一看见诱惑图片，他就盯着看，马上就陷进去了。最近有位小吧在删捣乱的黄图时也遇见了这个问题，这其实就是戒色的实战，我的建议：在诱惑图片出现的瞬间，视线马上由集中转换为散视！就像相机由聚焦变成模糊，视线是散的，不是集中的，没有把注意力注入那张图，保持散视，保持心不在焉，这样就能做到不陷入！诱惑图片就像陷阱一样，一张张图，一个个陷阱，一不小心就很容易陷进去。遭遇诱惑，一方面要进行严格的视线控制，另外就是要看住自己的念头，要尽量做到心如止水，即使做不到心如止水，也要做到念起即断，念起不随！不要放任自己的好奇心，任它千奇百怪，我自岿然不动，它再变，也摆脱不了臭皮囊的本质，看破那层画皮，心自然就能不动。还有一点也非常关键，就是对境后不要去回忆，很多人对境时还行，但第二天一回忆，就又掉进回忆的陷阱里了。这三点就是对境实战时的关键要点，对境就是对战，不是黄图杀你，就是你杀它，你不动心就是把它杀掉了。这三大要点，就是我在成百上千次实战中总结出来的心得，希望大家好好体会。</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高手强在意识，学高手就是学他的意识，他是怎么想的，他是怎么做的，他面对各种情况是如何应对的。找出自己和高手之间的差距，不断学习，不断思考，不断领悟，这样坚持下去，终有一天你也会成为戒色高手的。到时候，你的经验你的意识你的心得也会极具借鉴价值。生命本可以绽放出光彩，而手淫使你的人生变得灰暗，让我们戒除手淫恶习，活出生命的光彩，还自己一个纯净人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w:t>
      </w:r>
      <w:r>
        <w:rPr>
          <w:rFonts w:cs="宋体"/>
          <w:b/>
          <w:sz w:val="30"/>
          <w:szCs w:val="30"/>
        </w:rPr>
        <w:t>SY</w:t>
      </w:r>
      <w:r>
        <w:rPr>
          <w:rFonts w:cs="宋体"/>
          <w:b/>
          <w:sz w:val="30"/>
          <w:szCs w:val="30"/>
        </w:rPr>
        <w:t>导致的凹陷与浮肿问题】第</w:t>
      </w:r>
      <w:r>
        <w:rPr>
          <w:rFonts w:cs="宋体"/>
          <w:b/>
          <w:sz w:val="30"/>
          <w:szCs w:val="30"/>
        </w:rPr>
        <w:t>75</w:t>
      </w:r>
      <w:r>
        <w:rPr>
          <w:rFonts w:cs="宋体"/>
          <w:b/>
          <w:sz w:val="30"/>
          <w:szCs w:val="30"/>
        </w:rPr>
        <w:t>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前言分享几个案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飞翔老师最近我一直处于戒戒破破状态，总是戒不了</w:t>
      </w:r>
      <w:r>
        <w:rPr>
          <w:rFonts w:cs="宋体"/>
          <w:sz w:val="24"/>
          <w:szCs w:val="24"/>
        </w:rPr>
        <w:t>3</w:t>
      </w:r>
      <w:r>
        <w:rPr>
          <w:rFonts w:cs="宋体"/>
          <w:sz w:val="24"/>
          <w:szCs w:val="24"/>
        </w:rPr>
        <w:t>天就要破一次，虽然自己内心很清楚这样下去就完蛋了，可每当欲望来袭就控制不住，非要撸完后才清醒过来，就这么恶性循环下去，请教飞翔老师我该怎么办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欲望来袭，其实就是戒色实战！邪念来犯，必诛之！不怕念起，就怕觉迟。戒色就是控制与被控制，如果你打不过心魔，那么你就会被心魔控制，成为心魔的提线木偶。那种状态完全是“不清醒”的状态，身不由己的状态，明知道不对，但就是无法停手，很多人都是撸完了才会清醒过来。就像被施了一个魔法，只有等到射完，才会猛然清醒。戒色实战就发生在你的脑海里，失败不可怕，一定要多总结经验教训，加强学习提高觉悟，这样下次实战时，你才有望笑到最后。如果你的觉悟总停留在菜鸟水平，那么无疑会被心魔继续虐。如果不想被心魔虐，那你必须通过学习让自己的觉悟强大起来，觉悟强大才能降伏住心魔，才能取得戒色实战的胜利。一句话，学习是唯一的出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大哥，我最近在用中药调理 ，吃了十天就遗精了！遗精后接二连三地破戒，已经五天连续破戒，根本控制不住欲望，飞翔大哥帮帮我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很多戒友症状缠身后，都会选择吃中药调理，吃中药很好，但是吃完中药一定要注意修心，因为肾气一恢复，邪念就会往外冒，从不活跃的状态变成很活跃的状态。这位戒友十天遗精也算正常，但是遗精后的一二天是很危险的破戒高发期，很容易出现破戒。关于这一规律，我之前的文章也多次提到，大家在遗精后一定要保持警惕，牢牢看住自己的念头，邪念冒出来，要严格做到念起即断，不要跟邪念跑，不要强化邪念。吃中药很忌讳边吃边泄，这样疗效就会打折，大家如果选择中药调理，应该尽量避免破戒的发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昨晚就是心情很烦躁，突然就很想撸，脑子里面全是那种画面，突然想到一条，情绪破戒，我就赶紧调整好心态，让自己平心静气，然后就安然入睡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戒色意识很好，通过学习戒色文章获得的戒色意识，在实战中派上用场了。我上季的文章就是讲戒色意识的，真正的杀器就是意识！当心情烦躁时，你就应该马上意识到情绪破戒很可能会发生，情绪破戒是破戒类型的一种，也是比较常见的破戒类型。每个人都有情绪不好的时候，关键就是要具备情绪调整的能力，这其实属于情商的范畴，情商（</w:t>
      </w:r>
      <w:r>
        <w:rPr>
          <w:rFonts w:cs="宋体"/>
          <w:sz w:val="24"/>
          <w:szCs w:val="24"/>
        </w:rPr>
        <w:t>EQ</w:t>
      </w:r>
      <w:r>
        <w:rPr>
          <w:rFonts w:cs="宋体"/>
          <w:sz w:val="24"/>
          <w:szCs w:val="24"/>
        </w:rPr>
        <w:t>），是一种自我情绪控制能力的指数。情商比智商更重要，很多成功人士的智商并不高，但他们的情商却非常之高。股神巴菲特也说：“我们没必要比别人更聪明，但我们必须比别人更有自制力。”真正的戒色高手都具备情绪调整的能力，让自己保持在心平气和的心理状态很重要，烦躁情绪容易破戒，生气也容易破戒，多少戒友都是栽在情绪破戒上，所以我们要高度重视情绪管理，过了情绪关，你就会进入更高的戒色境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老师，我想死的心都有了，</w:t>
      </w:r>
      <w:r>
        <w:rPr>
          <w:rFonts w:cs="宋体"/>
          <w:sz w:val="24"/>
          <w:szCs w:val="24"/>
        </w:rPr>
        <w:t>6</w:t>
      </w:r>
      <w:r>
        <w:rPr>
          <w:rFonts w:cs="宋体"/>
          <w:sz w:val="24"/>
          <w:szCs w:val="24"/>
        </w:rPr>
        <w:t>月份刚结婚，</w:t>
      </w:r>
      <w:r>
        <w:rPr>
          <w:rFonts w:cs="宋体"/>
          <w:sz w:val="24"/>
          <w:szCs w:val="24"/>
        </w:rPr>
        <w:t>8</w:t>
      </w:r>
      <w:r>
        <w:rPr>
          <w:rFonts w:cs="宋体"/>
          <w:sz w:val="24"/>
          <w:szCs w:val="24"/>
        </w:rPr>
        <w:t>月份准备要孩子，媳妇让我查一下精液活力，结果查出弱精症，很难怀孕，老婆就跟我离婚了。因为我以前无知无度地邪淫，现在老婆也没了，后悔死了！我自己造的孽自己承担，却也害了老婆 ，现在离婚了，祝她幸福！才刚刚两个月，哎！后悔死了恨死自己了。飞翔老师，我得了弱精症还能不能治好？ 精子</w:t>
      </w:r>
      <w:r>
        <w:rPr>
          <w:rFonts w:cs="宋体"/>
          <w:sz w:val="24"/>
          <w:szCs w:val="24"/>
        </w:rPr>
        <w:t>85%</w:t>
      </w:r>
      <w:r>
        <w:rPr>
          <w:rFonts w:cs="宋体"/>
          <w:sz w:val="24"/>
          <w:szCs w:val="24"/>
        </w:rPr>
        <w:t>是死的，我该怎么办？求老师指条明路，救救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经历很悲剧，结婚</w:t>
      </w:r>
      <w:r>
        <w:rPr>
          <w:rFonts w:cs="宋体"/>
          <w:sz w:val="24"/>
          <w:szCs w:val="24"/>
        </w:rPr>
        <w:t>2</w:t>
      </w:r>
      <w:r>
        <w:rPr>
          <w:rFonts w:cs="宋体"/>
          <w:sz w:val="24"/>
          <w:szCs w:val="24"/>
        </w:rPr>
        <w:t>个月就离婚了，就是精子质量差，很难怀孕，</w:t>
      </w:r>
      <w:r>
        <w:rPr>
          <w:rFonts w:cs="宋体"/>
          <w:sz w:val="24"/>
          <w:szCs w:val="24"/>
        </w:rPr>
        <w:t>85%</w:t>
      </w:r>
      <w:r>
        <w:rPr>
          <w:rFonts w:cs="宋体"/>
          <w:sz w:val="24"/>
          <w:szCs w:val="24"/>
        </w:rPr>
        <w:t>是死的！手淫会导致慢前和精索，很影响精子质量，很多戒友检查出死精和畸形的精子，或者活力很差，撸出弱精症和无精症的人非常多，很多戒友的精液呈果冻状，还有就是很稀薄，要么就是颜色不对。很多人已经失去生育功能了，但他自己却浑然不知，还撸得起劲。要生一个健康的宝宝，两方面的条件都要具足，一就是精子好，二就是女方身体好。一个种子，一个田，坏种子在好田里也长不好，何况有的人的种子是死的！名医张景岳指出：“凡寡欲而得之男女，贵而寿，多欲而得之男女，浊而夭”。即使你还有生育功能，但你的精子质量很可能比较差，这样也会影响到后代的身体健康。印光大师：“凡求子者，必须夫妇订约，断欲半年，以培子之先天。精气薄弱，必难受孕。即或受孕，必难成人。即或成人，以先天不足，决定孱弱。既无强健勇壮之身力，亦无聪敏记忆之心力，未老先衰，无所树立。”一旦出现不育症了，应该积极治疗，可以看中医调理，然后配合戒色养生，这样坚持半年以上，精子质量会大大改善的。我奉劝手淫的人早日回头，不要拿自己后代的健康开玩笑，甚至你已经失去做爸爸的资格了，而你却还在执迷不悟，可悲！可叹！可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昨晚破戒，从三月中旬开始的成果毁于一旦！在此忏悔并且希望能给大家吸取教训，增强警惕！戒了这几个月，以为自己很强了，终身不会再撸，以为自己看破了淫邪的本质，导致来学习戒色知识提高觉悟的次数大大减少，终于在昨晚不知为何萌生了看黄的念头，心魔一出，我竟然无法抵抗！念头一起，我被它牵着鼻子走！欲望一来，我像是迷失了自己，挡也挡不住！心痛心痛！！戒色绝非儿戏！！学习老师和前辈们的经验不能停止，心魔和欲念太厉害，我们任重而道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戒色</w:t>
      </w:r>
      <w:r>
        <w:rPr>
          <w:rFonts w:cs="宋体"/>
          <w:sz w:val="24"/>
          <w:szCs w:val="24"/>
        </w:rPr>
        <w:t>5</w:t>
      </w:r>
      <w:r>
        <w:rPr>
          <w:rFonts w:cs="宋体"/>
          <w:sz w:val="24"/>
          <w:szCs w:val="24"/>
        </w:rPr>
        <w:t>个多月，已经小有成果，但是他轻视了心魔的反扑能力，“以为自己很强了，终身不会再撸”，这种念头一出来，必须高度警惕，因为有骄傲自满的倾向，所谓骄兵必败，大意失荆州！戒色就像在与心魔对局，心魔就在等待你放松警惕，就在等待你下出败着，然后被心魔狠狠抓住，给你致命一击！一着不慎，满盘皆输。一个百分百确定的事实就是，不管戒多久，邪念还是有可能冒出来的，没有哪篇戒色文章能让你这辈子再也不起一个邪念。我们不怕邪念起，邪念起了要及时对治，不要跟邪念跑，不要让它得势！一定要把它扼杀在萌芽状态，严格做到念起即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邪念起，第</w:t>
      </w:r>
      <w:r>
        <w:rPr>
          <w:rFonts w:cs="宋体"/>
          <w:sz w:val="24"/>
          <w:szCs w:val="24"/>
        </w:rPr>
        <w:t>1</w:t>
      </w:r>
      <w:r>
        <w:rPr>
          <w:rFonts w:cs="宋体"/>
          <w:sz w:val="24"/>
          <w:szCs w:val="24"/>
        </w:rPr>
        <w:t>个念头，第</w:t>
      </w:r>
      <w:r>
        <w:rPr>
          <w:rFonts w:cs="宋体"/>
          <w:sz w:val="24"/>
          <w:szCs w:val="24"/>
        </w:rPr>
        <w:t>2</w:t>
      </w:r>
      <w:r>
        <w:rPr>
          <w:rFonts w:cs="宋体"/>
          <w:sz w:val="24"/>
          <w:szCs w:val="24"/>
        </w:rPr>
        <w:t>个念头，第</w:t>
      </w:r>
      <w:r>
        <w:rPr>
          <w:rFonts w:cs="宋体"/>
          <w:sz w:val="24"/>
          <w:szCs w:val="24"/>
        </w:rPr>
        <w:t>3</w:t>
      </w:r>
      <w:r>
        <w:rPr>
          <w:rFonts w:cs="宋体"/>
          <w:sz w:val="24"/>
          <w:szCs w:val="24"/>
        </w:rPr>
        <w:t>个念头，第</w:t>
      </w:r>
      <w:r>
        <w:rPr>
          <w:rFonts w:cs="宋体"/>
          <w:sz w:val="24"/>
          <w:szCs w:val="24"/>
        </w:rPr>
        <w:t>4</w:t>
      </w:r>
      <w:r>
        <w:rPr>
          <w:rFonts w:cs="宋体"/>
          <w:sz w:val="24"/>
          <w:szCs w:val="24"/>
        </w:rPr>
        <w:t>个念头，第</w:t>
      </w:r>
      <w:r>
        <w:rPr>
          <w:rFonts w:cs="宋体"/>
          <w:sz w:val="24"/>
          <w:szCs w:val="24"/>
        </w:rPr>
        <w:t>5</w:t>
      </w:r>
      <w:r>
        <w:rPr>
          <w:rFonts w:cs="宋体"/>
          <w:sz w:val="24"/>
          <w:szCs w:val="24"/>
        </w:rPr>
        <w:t>个念头</w:t>
      </w:r>
      <w:r>
        <w:rPr>
          <w:rFonts w:cs="宋体"/>
          <w:sz w:val="24"/>
          <w:szCs w:val="24"/>
        </w:rPr>
        <w:t>......</w:t>
      </w:r>
      <w:r>
        <w:rPr>
          <w:rFonts w:cs="宋体"/>
          <w:sz w:val="24"/>
          <w:szCs w:val="24"/>
        </w:rPr>
        <w:t>由</w:t>
      </w:r>
      <w:r>
        <w:rPr>
          <w:rFonts w:cs="宋体"/>
          <w:sz w:val="24"/>
          <w:szCs w:val="24"/>
        </w:rPr>
        <w:t>1</w:t>
      </w:r>
      <w:r>
        <w:rPr>
          <w:rFonts w:cs="宋体"/>
          <w:sz w:val="24"/>
          <w:szCs w:val="24"/>
        </w:rPr>
        <w:t>个念头引发后续无数的念头，我们要做到念起即断，在第</w:t>
      </w:r>
      <w:r>
        <w:rPr>
          <w:rFonts w:cs="宋体"/>
          <w:sz w:val="24"/>
          <w:szCs w:val="24"/>
        </w:rPr>
        <w:t>1</w:t>
      </w:r>
      <w:r>
        <w:rPr>
          <w:rFonts w:cs="宋体"/>
          <w:sz w:val="24"/>
          <w:szCs w:val="24"/>
        </w:rPr>
        <w:t>个念头刚起就干掉它。</w:t>
      </w:r>
    </w:p>
    <w:p>
      <w:pPr>
        <w:pStyle w:val="Style15"/>
        <w:rPr>
          <w:rFonts w:cs="宋体"/>
          <w:sz w:val="24"/>
          <w:szCs w:val="24"/>
        </w:rPr>
      </w:pPr>
      <w:r>
        <w:rPr>
          <w:rFonts w:cs="宋体"/>
          <w:sz w:val="24"/>
          <w:szCs w:val="24"/>
        </w:rPr>
        <w:t>邪念起，</w:t>
      </w:r>
      <w:r>
        <w:rPr>
          <w:rFonts w:cs="宋体"/>
          <w:sz w:val="24"/>
          <w:szCs w:val="24"/>
        </w:rPr>
        <w:t>1</w:t>
      </w:r>
      <w:r>
        <w:rPr>
          <w:rFonts w:cs="宋体"/>
          <w:sz w:val="24"/>
          <w:szCs w:val="24"/>
        </w:rPr>
        <w:t>秒过去了，</w:t>
      </w:r>
      <w:r>
        <w:rPr>
          <w:rFonts w:cs="宋体"/>
          <w:sz w:val="24"/>
          <w:szCs w:val="24"/>
        </w:rPr>
        <w:t>2</w:t>
      </w:r>
      <w:r>
        <w:rPr>
          <w:rFonts w:cs="宋体"/>
          <w:sz w:val="24"/>
          <w:szCs w:val="24"/>
        </w:rPr>
        <w:t>秒过去了，</w:t>
      </w:r>
      <w:r>
        <w:rPr>
          <w:rFonts w:cs="宋体"/>
          <w:sz w:val="24"/>
          <w:szCs w:val="24"/>
        </w:rPr>
        <w:t>3</w:t>
      </w:r>
      <w:r>
        <w:rPr>
          <w:rFonts w:cs="宋体"/>
          <w:sz w:val="24"/>
          <w:szCs w:val="24"/>
        </w:rPr>
        <w:t>秒过去了，</w:t>
      </w:r>
      <w:r>
        <w:rPr>
          <w:rFonts w:cs="宋体"/>
          <w:sz w:val="24"/>
          <w:szCs w:val="24"/>
        </w:rPr>
        <w:t>4</w:t>
      </w:r>
      <w:r>
        <w:rPr>
          <w:rFonts w:cs="宋体"/>
          <w:sz w:val="24"/>
          <w:szCs w:val="24"/>
        </w:rPr>
        <w:t>秒过去了，</w:t>
      </w:r>
      <w:r>
        <w:rPr>
          <w:rFonts w:cs="宋体"/>
          <w:sz w:val="24"/>
          <w:szCs w:val="24"/>
        </w:rPr>
        <w:t>5</w:t>
      </w:r>
      <w:r>
        <w:rPr>
          <w:rFonts w:cs="宋体"/>
          <w:sz w:val="24"/>
          <w:szCs w:val="24"/>
        </w:rPr>
        <w:t>秒过去了</w:t>
      </w:r>
      <w:r>
        <w:rPr>
          <w:rFonts w:cs="宋体"/>
          <w:sz w:val="24"/>
          <w:szCs w:val="24"/>
        </w:rPr>
        <w:t>......</w:t>
      </w:r>
      <w:r>
        <w:rPr>
          <w:rFonts w:cs="宋体"/>
          <w:sz w:val="24"/>
          <w:szCs w:val="24"/>
        </w:rPr>
        <w:t>随着时间的延长，邪念正在茁壮成长，变得越来越难对付，必须在</w:t>
      </w:r>
      <w:r>
        <w:rPr>
          <w:rFonts w:cs="宋体"/>
          <w:sz w:val="24"/>
          <w:szCs w:val="24"/>
        </w:rPr>
        <w:t>1</w:t>
      </w:r>
      <w:r>
        <w:rPr>
          <w:rFonts w:cs="宋体"/>
          <w:sz w:val="24"/>
          <w:szCs w:val="24"/>
        </w:rPr>
        <w:t>秒内干掉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每次邪念起，每次都能打败它，这样欲望又会回到休眠态。就像休眠火山，还是有可能会爆发的，所以千万不可掉以轻心，以为自己彻底成功了。我比较认同的一句话就是：戒色只有进行时，没有完成时。戒色只有暂时的成功，戒色</w:t>
      </w:r>
      <w:r>
        <w:rPr>
          <w:rFonts w:cs="宋体"/>
          <w:sz w:val="24"/>
          <w:szCs w:val="24"/>
        </w:rPr>
        <w:t>2</w:t>
      </w:r>
      <w:r>
        <w:rPr>
          <w:rFonts w:cs="宋体"/>
          <w:sz w:val="24"/>
          <w:szCs w:val="24"/>
        </w:rPr>
        <w:t>年、</w:t>
      </w:r>
      <w:r>
        <w:rPr>
          <w:rFonts w:cs="宋体"/>
          <w:sz w:val="24"/>
          <w:szCs w:val="24"/>
        </w:rPr>
        <w:t>3</w:t>
      </w:r>
      <w:r>
        <w:rPr>
          <w:rFonts w:cs="宋体"/>
          <w:sz w:val="24"/>
          <w:szCs w:val="24"/>
        </w:rPr>
        <w:t>年、</w:t>
      </w:r>
      <w:r>
        <w:rPr>
          <w:rFonts w:cs="宋体"/>
          <w:sz w:val="24"/>
          <w:szCs w:val="24"/>
        </w:rPr>
        <w:t>5</w:t>
      </w:r>
      <w:r>
        <w:rPr>
          <w:rFonts w:cs="宋体"/>
          <w:sz w:val="24"/>
          <w:szCs w:val="24"/>
        </w:rPr>
        <w:t>年，乃至</w:t>
      </w:r>
      <w:r>
        <w:rPr>
          <w:rFonts w:cs="宋体"/>
          <w:sz w:val="24"/>
          <w:szCs w:val="24"/>
        </w:rPr>
        <w:t>10</w:t>
      </w:r>
      <w:r>
        <w:rPr>
          <w:rFonts w:cs="宋体"/>
          <w:sz w:val="24"/>
          <w:szCs w:val="24"/>
        </w:rPr>
        <w:t>年，依然有可能会破戒。所以，保持警惕，做好念头的控制是永恒的主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戒色已经一个多月，我知道是破戒高峰期，要时刻保持警惕，结果看了网上一个动漫，因为太想知道接下来的剧情，所以就一直看，流了些前列腺液，惭愧！然后稍微有些好转的神经衰弱又加重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现在黄漫很盛行，这类漫画千万不要去看，好奇害死猫，如果你想看，那就会陷进去。这位戒友是神衰患者，应该更加注意惜精保精才是，说到底，还是警惕意识太差了，觉悟还不行，稍微好转的神衰也加重了！患病期间，人体正气全力以赴与邪气作斗争，若病中行房，必然损伤正气，加重病情，导致不良后果。光看不撸属于意淫，意淫是暗耗，也会导致身体出现症状反应，很多新人并不知道这一点，一直贼心不死想光看不撸。新人来到戒色吧，一定要多学习提高觉悟，纠正自己的思想误区，这是最关键的。这位戒友知道戒色一个月后是破戒高峰期，要时刻保持警惕，但是他没有做到，“知而不行，是为不知也！”还需加强学习，好好总结破戒的经验教训，避免再犯此类错误，希望他越戒越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脸是五脏的镜子，人体的内脏如心、肝、脾、肺、肾等都与脸部的不同部位有对应关系，内脏机能的好坏会在人的脸部反映出来。肾为五脏之根，手淫伤肾到一定程度，必然就会反映到脸上，伤精患者最早出现的是气色的变化，也就是气色会变差，感觉没有精气神，很萎靡很颓废的感觉。当伤精史不断延长，慢慢就会出现脸部形态的坏变化，比如凹陷、浮肿，不对称明显，脸变宽，骨骼突出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个衰变的过程，就像水果的腐烂过程，如果你观察过水果的腐烂过程，那就会知道，刚开始放一段时间，水果的新鲜气色会消褪，显得不新鲜了，然后继续放下去，水果就开始变形了。手淫是对身心的一种腐蚀，伤到一定程度，就会从脸部表现出来。手淫者有手淫者的面容，明眼人很容易看出那些细微却明显的坏变化，即使不是明眼人，也能看出你精神的萎靡或者气质的猥琐，有些东西根本无法掩饰，也掩饰不了，特别是双眼无神。凹陷或者浮肿的感觉，也会给人一种很不舒服的心理感受，甚至是恶心的感觉。手淫者不仅容易遭人厌恶，甚至连他自己也会觉得自己恶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凹陷和浮肿的问题，在戒友中多有反馈，几乎每个人都经历过，有些人以浮肿为主，有些人则以凹陷为主，有的人两者都有。严重的凹陷和浮肿很影响美观，也会摧毁一个人的自信，不少戒友都深受这两大问题的困扰。很多人比较粗心，以前也没了解过这方面的知识，其实他的脸部早已经出现了凹陷或者浮肿的表现，可能还比较轻微，没有引起足够的重视。根据我的自身经历，凹陷和浮肿我自己都亲历过，但当时（指的是大学时代）比较无知，只是感觉脸部有些不对，和以前不一样了，但也说不出个所以然，后来才知道是凹陷和浮肿的问题。这季先讲凹陷问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什么是面部凹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面部凹陷，简言之，就是脸部的某些部位出现了向下凹陷，是一种脸部轮廓的变形。面部凹陷、皮肤松弛与皱纹并称为衰老的三大迹象，面部有凹陷的人不仅看起来没有亲和力，也比同龄人更显苍老。年轻人面部出现凹陷，有一种“未老先衰”的感觉。中国自古就有“天庭饱满，地阁方圆”的审美观，追求的普遍审美就是面部轮廓的圆润与丰满，而面部凹陷造成的面部棱角过多和面部线条生硬，则会让人看起来苍老、严肃，凶狠，亲和力不够。在美学上来说，凹陷会显得老态、没精神、过于严肃，令人望而生畏；从相学上来说，凹陷也代表着不好的面相，相学以饱满圆润为上佳，这样才会有好的运势。</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随着撸龄的增加、伤精程度的加深，面部凹陷的问题就会找上门来。如果你又不爱运动，或者有熬夜的习惯，那么面部凹陷的问题就会出来得特别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高中时期（十六、七八岁）特别是高一的时候手淫很严重，基本上是一天一次，甚至一天几次，大概持续了大半年，从那以后，我的脸颊、眼睛凹陷得特别厉害，脸上也长了痘，还有一脸的黑头，看起来很沧桑，就像是一个老头子，别人都说我未老先衰，整张脸看起来一点肉都没有，简直像个魔鬼一样，我特讨厌现在的自己，所以我很自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狂撸大半年后，身体的精华被掏空，然后他的脸颊和眼睛出现了严重凹陷，未老先衰，“简直像个魔鬼”！这句话让我想起了僵尸片，僵尸基本都是脸颊和眼窝深陷，之前就有戒友自嘲地说到，他演鬼片根本不用化妆。精气的走漏就像车胎被放气一样，人就是一具皮囊，精气足才能撑起来，精气泄，自然就瘪下去了。脸部一旦出现凹陷，给人的感觉就是又老又没精神，甚至很丑很猥琐，对形象的摧残非常严重，在这种情况下出现自卑也是必然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二，面部凹陷的分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面部凹陷会削弱面部的美感。多由泪沟、眼窝凹陷、太阳穴凹陷、苹果肌凹陷和额头部位的凹陷等构成，这些凹陷让面部在整体美观上大打折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泪沟凹陷：是由内眼角开始出现在下眼睑靠鼻侧的一条凹沟，是由于眼眶隔膜下缘的软组织萎缩、下垂而生成的，有的人甚至可延伸到脸颊。</w:t>
      </w:r>
    </w:p>
    <w:p>
      <w:pPr>
        <w:pStyle w:val="Style15"/>
        <w:rPr>
          <w:rFonts w:cs="宋体"/>
          <w:sz w:val="24"/>
          <w:szCs w:val="24"/>
        </w:rPr>
      </w:pPr>
      <w:r>
        <w:rPr>
          <w:rFonts w:cs="宋体"/>
          <w:sz w:val="24"/>
          <w:szCs w:val="24"/>
        </w:rPr>
        <w:t>眼窝凹陷：一般会表现为上下睑凹陷，是指上下睑与眶缘之间的软组织不饱满、萎缩而造成眼窝不同程度的凹陷。</w:t>
      </w:r>
    </w:p>
    <w:p>
      <w:pPr>
        <w:pStyle w:val="Style15"/>
        <w:rPr>
          <w:rFonts w:cs="宋体"/>
          <w:sz w:val="24"/>
          <w:szCs w:val="24"/>
        </w:rPr>
      </w:pPr>
      <w:r>
        <w:rPr>
          <w:rFonts w:cs="宋体"/>
          <w:sz w:val="24"/>
          <w:szCs w:val="24"/>
        </w:rPr>
        <w:t>太阳穴凹陷：消瘦的人由于皮下脂肪较少，让整个脸缺乏流线感，太阳穴皮下组织开始萎缩，从而造成太阳穴凹陷。</w:t>
      </w:r>
    </w:p>
    <w:p>
      <w:pPr>
        <w:pStyle w:val="Style15"/>
        <w:rPr>
          <w:rFonts w:cs="宋体"/>
          <w:sz w:val="24"/>
          <w:szCs w:val="24"/>
        </w:rPr>
      </w:pPr>
      <w:r>
        <w:rPr>
          <w:rFonts w:cs="宋体"/>
          <w:sz w:val="24"/>
          <w:szCs w:val="24"/>
        </w:rPr>
        <w:t>苹果肌凹陷：苹果肌的凹陷，更容易产生颧骨过高的视觉错误，看上去比较凶，属于一种软组织不饱满、萎缩的状态。</w:t>
      </w:r>
    </w:p>
    <w:p>
      <w:pPr>
        <w:pStyle w:val="Style15"/>
        <w:rPr>
          <w:rFonts w:cs="宋体"/>
          <w:sz w:val="24"/>
          <w:szCs w:val="24"/>
        </w:rPr>
      </w:pPr>
      <w:r>
        <w:rPr>
          <w:rFonts w:cs="宋体"/>
          <w:sz w:val="24"/>
          <w:szCs w:val="24"/>
        </w:rPr>
        <w:t>额头凹陷：额头凹陷或皱着额头的话，会给人沉重、郁郁寡欢的感觉，因此丰额不但是面相的问题，还具有美观上的重大意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泪沟是指由内眼角开始出现在下眼睑靠鼻侧的一条凹沟，有的人甚至可延伸到脸颊。由于泪沟的凹陷与周围皮肤的对比映衬，使下眼睑组织看起来有些臃肿、凸出。随着年龄的增长，皮下脂肪日渐萎缩，皮肤会变薄并因弹性降低而下垂，下眼皮内侧的泪沟就会变得明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眼窝凹陷会使人显得很苍老，没有一点青春的活力，而且还感觉很没有精神，眼睛是最能体现一个人年龄的地方，眼窝的凹陷会给面部带来严重的美观问题。如果能让眼窝恢复到自然的状态，那么眼睛就会显得年轻。熬夜和手淫都会使眼窝变得深陷，让你未老先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太阳穴部位的凹陷直接影响脸形上半部分的轮廓，给人一种头小脸大、尖酸刻薄的感觉，而且很容易给人留下凶悍的印象，亲和力直线下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苹果肌也被称为“笑肌”， 苹果肌就是指眼睛下方、颧骨内侧，微笑时会微微鼓起的区域。它属于脸颊的一部分，位于眼睛下方二公分处的肌肉组织，呈倒三角形状。拥有苹果肌的人，笑的时候，面部肌肉会收缩，脸颊上就会呈现出苹果般漂亮的曲线，使整个人看起来比较甜美、亲切。很多手淫者的苹果肌呈现凹陷或者是扁平状，这样就给人一种难以接近的感觉，当戒色养生一段时间，苹果肌也会重新变得饱满，精气神回来后，一切都不一样了。苹果肌在孩童时，会特别发达、明显、饱满、圆润。随着撸龄的增加，苹果肌逐渐凹陷、下垂，失去饱满度，这时候人就会显得苍老、无神，容貌迅速呈现老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额头凹陷，会给别人一种无精神的感觉，沉重且死水一潭。很多人手淫前的额头还是很不错的，但是手淫后慢慢就变差了，本来挺饱满的额头，手淫几年后就出现了凹陷和扁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手淫后眼睛凹陷严重，注意力不集中，成绩一直在下降，无论觉是否睡好，眼睛凹陷都很明显。在初三无意间学会了手淫，之后恶习一直没有改掉直到现在。现在读高三了，也很累的，我现在很担心这个，一点信心也没有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伤精患者的眼部表现是非常明显的，一，双眼无神；二，无定光；三，眼球混浊；四，飞蚊症；五，视力下降；六，眼睑浮肿；七，眼袋黑眼圈；八，暗淡无光；九，眼睛会变小；十，眼皮变化（双变单等）；十一，眼皮下垂；十二，眼球突出；十三，眼部出现细纹；十四，眼睛畏光；十五，眼睛红血丝；十六，眼睛干涩发胀；十七，就是凹陷！《灵枢》：“五脏六腑之精气，皆上注于目而为之精，精之窠为眼。”而肾藏精，藏五脏六腑之精华。手淫伤肾，耗泄的是身体最宝贵的精华，最终就会表现在眼睛上。沉迷手淫，会让眼睛出现诸多微妙的坏变化，加之用眼过度和用眼习惯不好，这样就更加剧了眼部的各种问题。很多手淫者的眼皮耷拉下来盖住眼珠，感觉眼睛睁不开，整个人看起来很没精神。还有不少人出现了眼窝凹陷的问题，看起来不仅显老，还带有几分忧愁的感觉。一般出现眼睑浮肿，双眼皮很可能会变单，而出现了眼窝凹陷，双眼皮则可能变成</w:t>
      </w:r>
      <w:r>
        <w:rPr>
          <w:rFonts w:cs="宋体"/>
          <w:sz w:val="24"/>
          <w:szCs w:val="24"/>
        </w:rPr>
        <w:t>3</w:t>
      </w:r>
      <w:r>
        <w:rPr>
          <w:rFonts w:cs="宋体"/>
          <w:sz w:val="24"/>
          <w:szCs w:val="24"/>
        </w:rPr>
        <w:t>、</w:t>
      </w:r>
      <w:r>
        <w:rPr>
          <w:rFonts w:cs="宋体"/>
          <w:sz w:val="24"/>
          <w:szCs w:val="24"/>
        </w:rPr>
        <w:t>4</w:t>
      </w:r>
      <w:r>
        <w:rPr>
          <w:rFonts w:cs="宋体"/>
          <w:sz w:val="24"/>
          <w:szCs w:val="24"/>
        </w:rPr>
        <w:t>重眼皮，给人感觉很怪异。这个案例的戒友不仅眼窝凹陷了，脑力也下降了，手淫对他的摧残已经很明显了。眼窝凹陷在一些美容杂志上称之为“骷髅眼”，很形象的说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我是</w:t>
      </w:r>
      <w:r>
        <w:rPr>
          <w:rFonts w:cs="宋体"/>
          <w:sz w:val="24"/>
          <w:szCs w:val="24"/>
        </w:rPr>
        <w:t>97</w:t>
      </w:r>
      <w:r>
        <w:rPr>
          <w:rFonts w:cs="宋体"/>
          <w:sz w:val="24"/>
          <w:szCs w:val="24"/>
        </w:rPr>
        <w:t>年的，一直成绩不错但父母给的压力很大。初一开始</w:t>
      </w:r>
      <w:r>
        <w:rPr>
          <w:rFonts w:cs="宋体"/>
          <w:sz w:val="24"/>
          <w:szCs w:val="24"/>
        </w:rPr>
        <w:t>YY</w:t>
      </w:r>
      <w:r>
        <w:rPr>
          <w:rFonts w:cs="宋体"/>
          <w:sz w:val="24"/>
          <w:szCs w:val="24"/>
        </w:rPr>
        <w:t>，到初二偶然学会了</w:t>
      </w:r>
      <w:r>
        <w:rPr>
          <w:rFonts w:cs="宋体"/>
          <w:sz w:val="24"/>
          <w:szCs w:val="24"/>
        </w:rPr>
        <w:t>SY</w:t>
      </w:r>
      <w:r>
        <w:rPr>
          <w:rFonts w:cs="宋体"/>
          <w:sz w:val="24"/>
          <w:szCs w:val="24"/>
        </w:rPr>
        <w:t>，基本上一周一次，寒暑假一天一次，加上晚上总看球，现在突然发现自己老是头晕，学习的时候老是很累，皮肤很黑很皱跟老人一样，眼眶凹陷很严重，体力严重下降，原来一千米</w:t>
      </w:r>
      <w:r>
        <w:rPr>
          <w:rFonts w:cs="宋体"/>
          <w:sz w:val="24"/>
          <w:szCs w:val="24"/>
        </w:rPr>
        <w:t>3</w:t>
      </w:r>
      <w:r>
        <w:rPr>
          <w:rFonts w:cs="宋体"/>
          <w:sz w:val="24"/>
          <w:szCs w:val="24"/>
        </w:rPr>
        <w:t>分</w:t>
      </w:r>
      <w:r>
        <w:rPr>
          <w:rFonts w:cs="宋体"/>
          <w:sz w:val="24"/>
          <w:szCs w:val="24"/>
        </w:rPr>
        <w:t>30</w:t>
      </w:r>
      <w:r>
        <w:rPr>
          <w:rFonts w:cs="宋体"/>
          <w:sz w:val="24"/>
          <w:szCs w:val="24"/>
        </w:rPr>
        <w:t>秒，现在要</w:t>
      </w:r>
      <w:r>
        <w:rPr>
          <w:rFonts w:cs="宋体"/>
          <w:sz w:val="24"/>
          <w:szCs w:val="24"/>
        </w:rPr>
        <w:t>4</w:t>
      </w:r>
      <w:r>
        <w:rPr>
          <w:rFonts w:cs="宋体"/>
          <w:sz w:val="24"/>
          <w:szCs w:val="24"/>
        </w:rPr>
        <w:t>分</w:t>
      </w:r>
      <w:r>
        <w:rPr>
          <w:rFonts w:cs="宋体"/>
          <w:sz w:val="24"/>
          <w:szCs w:val="24"/>
        </w:rPr>
        <w:t>30</w:t>
      </w:r>
      <w:r>
        <w:rPr>
          <w:rFonts w:cs="宋体"/>
          <w:sz w:val="24"/>
          <w:szCs w:val="24"/>
        </w:rPr>
        <w:t>多，而且每次</w:t>
      </w:r>
      <w:r>
        <w:rPr>
          <w:rFonts w:cs="宋体"/>
          <w:sz w:val="24"/>
          <w:szCs w:val="24"/>
        </w:rPr>
        <w:t>SY</w:t>
      </w:r>
      <w:r>
        <w:rPr>
          <w:rFonts w:cs="宋体"/>
          <w:sz w:val="24"/>
          <w:szCs w:val="24"/>
        </w:rPr>
        <w:t>射出来的都很稀，有时还发黄</w:t>
      </w:r>
      <w:r>
        <w:rPr>
          <w:rFonts w:cs="宋体"/>
          <w:sz w:val="24"/>
          <w:szCs w:val="24"/>
        </w:rPr>
        <w:t>......</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频繁手淫，已经出现神衰的迹象了。眼眶凹陷也很严重，年纪轻轻就出现了骷髅眼。面色发黑，就是肾虚的表现之一，中医来讲，就是面色黧黑。很多撸者的脸色都会变黑，而身体皮肤还是正常的。肾属水，黑色又属肾，所以面色发黑，多因肾阳虚衰、水寒内盛、血失温养所致。肾虚造成的面色黑，往往晦暗、无光泽，看上去有一种不干净的感觉。手淫后脸色是否发黑，还和伤精程度、个人体质等因素有关。</w:t>
      </w:r>
      <w:r>
        <w:rPr>
          <w:rFonts w:cs="宋体"/>
          <w:sz w:val="24"/>
          <w:szCs w:val="24"/>
        </w:rPr>
        <w:t>97</w:t>
      </w:r>
      <w:r>
        <w:rPr>
          <w:rFonts w:cs="宋体"/>
          <w:sz w:val="24"/>
          <w:szCs w:val="24"/>
        </w:rPr>
        <w:t>年生的戒友，他的皮肤已经跟老人一样了，手淫对容貌的摧残是很严重的。这位戒友体力下降也很厉害，中医也讲到，经常泄精的人肺气就会不足，容易出现胸闷气短和浑身乏力的现象。我曾经看过一位顶尖长跑运动员的报道，他说他备赛期间基本都禁欲的。众所周知，手淫后容易出现腿软和腰痛，这样的确会影响到运动状态。拳王阿里就有赛前禁欲的习惯，每当大赛到来前六个星期，阿里都会远离女人，开始禁欲的生活，拳王阿里当年曾在一场重要比赛前近一年的时间里不近女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有没有人像我一样，手淫后导致内分泌失调，颧骨变宽，脸变大的吗？这两三年颧骨在变宽，脸在变大。身体虚时，太阳穴发胀，整个脸也感觉发胀。颧骨突出，脸也变宽了，去医院看了，拍了</w:t>
      </w:r>
      <w:r>
        <w:rPr>
          <w:rFonts w:cs="宋体"/>
          <w:sz w:val="24"/>
          <w:szCs w:val="24"/>
        </w:rPr>
        <w:t>CT</w:t>
      </w:r>
      <w:r>
        <w:rPr>
          <w:rFonts w:cs="宋体"/>
          <w:sz w:val="24"/>
          <w:szCs w:val="24"/>
        </w:rPr>
        <w:t>，医生说看不出问题来，有哪位朋友有这种情况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手淫后颧骨出现变化，这个问题很多戒友都反馈过，感觉脸也变大了，变成了大饼脸，一看就令人讨厌。颧骨的变宽变高其实和脸颊部位的凹陷有关，特别是苹果肌的凹陷，苹果肌位于颧骨内侧，苹果肌一旦凹陷下去，就会产生“水落石出”的视觉感受，水落下去了，石头就会慢慢变宽变高，变得很明显。这样的情况去拍</w:t>
      </w:r>
      <w:r>
        <w:rPr>
          <w:rFonts w:cs="宋体"/>
          <w:sz w:val="24"/>
          <w:szCs w:val="24"/>
        </w:rPr>
        <w:t>CT</w:t>
      </w:r>
      <w:r>
        <w:rPr>
          <w:rFonts w:cs="宋体"/>
          <w:sz w:val="24"/>
          <w:szCs w:val="24"/>
        </w:rPr>
        <w:t>，当然看不出问题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三，导致面部凹陷的原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面部凹陷的原因主要有以下几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感染或外伤引起的软组织凹陷</w:t>
      </w:r>
    </w:p>
    <w:p>
      <w:pPr>
        <w:pStyle w:val="Style15"/>
        <w:rPr>
          <w:rFonts w:cs="宋体"/>
          <w:sz w:val="24"/>
          <w:szCs w:val="24"/>
        </w:rPr>
      </w:pPr>
      <w:r>
        <w:rPr>
          <w:rFonts w:cs="宋体"/>
          <w:sz w:val="24"/>
          <w:szCs w:val="24"/>
        </w:rPr>
        <w:t>2</w:t>
      </w:r>
      <w:r>
        <w:rPr>
          <w:rFonts w:cs="宋体"/>
          <w:sz w:val="24"/>
          <w:szCs w:val="24"/>
        </w:rPr>
        <w:t>、先天性面颅骨发育不全</w:t>
      </w:r>
    </w:p>
    <w:p>
      <w:pPr>
        <w:pStyle w:val="Style15"/>
        <w:rPr>
          <w:rFonts w:cs="宋体"/>
          <w:sz w:val="24"/>
          <w:szCs w:val="24"/>
        </w:rPr>
      </w:pPr>
      <w:r>
        <w:rPr>
          <w:rFonts w:cs="宋体"/>
          <w:sz w:val="24"/>
          <w:szCs w:val="24"/>
        </w:rPr>
        <w:t>3</w:t>
      </w:r>
      <w:r>
        <w:rPr>
          <w:rFonts w:cs="宋体"/>
          <w:sz w:val="24"/>
          <w:szCs w:val="24"/>
        </w:rPr>
        <w:t>、原因不明的进行性半侧颜面萎缩等</w:t>
      </w:r>
    </w:p>
    <w:p>
      <w:pPr>
        <w:pStyle w:val="Style15"/>
        <w:rPr>
          <w:rFonts w:cs="宋体"/>
          <w:sz w:val="24"/>
          <w:szCs w:val="24"/>
        </w:rPr>
      </w:pPr>
      <w:r>
        <w:rPr>
          <w:rFonts w:cs="宋体"/>
          <w:sz w:val="24"/>
          <w:szCs w:val="24"/>
        </w:rPr>
        <w:t>4</w:t>
      </w:r>
      <w:r>
        <w:rPr>
          <w:rFonts w:cs="宋体"/>
          <w:sz w:val="24"/>
          <w:szCs w:val="24"/>
        </w:rPr>
        <w:t>、面部手术去除组织过多引起的面部凹陷</w:t>
      </w:r>
    </w:p>
    <w:p>
      <w:pPr>
        <w:pStyle w:val="Style15"/>
        <w:rPr>
          <w:rFonts w:cs="宋体"/>
          <w:sz w:val="24"/>
          <w:szCs w:val="24"/>
        </w:rPr>
      </w:pPr>
      <w:r>
        <w:rPr>
          <w:rFonts w:cs="宋体"/>
          <w:sz w:val="24"/>
          <w:szCs w:val="24"/>
        </w:rPr>
        <w:t>5</w:t>
      </w:r>
      <w:r>
        <w:rPr>
          <w:rFonts w:cs="宋体"/>
          <w:sz w:val="24"/>
          <w:szCs w:val="24"/>
        </w:rPr>
        <w:t>、消化功能不好，致使脸颊消瘦甚至凹陷</w:t>
      </w:r>
    </w:p>
    <w:p>
      <w:pPr>
        <w:pStyle w:val="Style15"/>
        <w:rPr>
          <w:rFonts w:cs="宋体"/>
          <w:sz w:val="24"/>
          <w:szCs w:val="24"/>
        </w:rPr>
      </w:pPr>
      <w:r>
        <w:rPr>
          <w:rFonts w:cs="宋体"/>
          <w:sz w:val="24"/>
          <w:szCs w:val="24"/>
        </w:rPr>
        <w:t>6</w:t>
      </w:r>
      <w:r>
        <w:rPr>
          <w:rFonts w:cs="宋体"/>
          <w:sz w:val="24"/>
          <w:szCs w:val="24"/>
        </w:rPr>
        <w:t>、长期熬夜压力大，形成偏瘦凹陷的表现</w:t>
      </w:r>
    </w:p>
    <w:p>
      <w:pPr>
        <w:pStyle w:val="Style15"/>
        <w:rPr>
          <w:rFonts w:cs="宋体"/>
          <w:sz w:val="24"/>
          <w:szCs w:val="24"/>
        </w:rPr>
      </w:pPr>
      <w:r>
        <w:rPr>
          <w:rFonts w:cs="宋体"/>
          <w:sz w:val="24"/>
          <w:szCs w:val="24"/>
        </w:rPr>
        <w:t>7</w:t>
      </w:r>
      <w:r>
        <w:rPr>
          <w:rFonts w:cs="宋体"/>
          <w:sz w:val="24"/>
          <w:szCs w:val="24"/>
        </w:rPr>
        <w:t>、生了很严重的病，特别是慢性消耗病</w:t>
      </w:r>
    </w:p>
    <w:p>
      <w:pPr>
        <w:pStyle w:val="Style15"/>
        <w:rPr>
          <w:rFonts w:cs="宋体"/>
          <w:sz w:val="24"/>
          <w:szCs w:val="24"/>
        </w:rPr>
      </w:pPr>
      <w:r>
        <w:rPr>
          <w:rFonts w:cs="宋体"/>
          <w:sz w:val="24"/>
          <w:szCs w:val="24"/>
        </w:rPr>
        <w:t>8</w:t>
      </w:r>
      <w:r>
        <w:rPr>
          <w:rFonts w:cs="宋体"/>
          <w:sz w:val="24"/>
          <w:szCs w:val="24"/>
        </w:rPr>
        <w:t>、年龄增大，出现衰老现象而凹陷</w:t>
      </w:r>
    </w:p>
    <w:p>
      <w:pPr>
        <w:pStyle w:val="Style15"/>
        <w:rPr>
          <w:rFonts w:cs="宋体"/>
          <w:sz w:val="24"/>
          <w:szCs w:val="24"/>
        </w:rPr>
      </w:pPr>
      <w:r>
        <w:rPr>
          <w:rFonts w:cs="宋体"/>
          <w:sz w:val="24"/>
          <w:szCs w:val="24"/>
        </w:rPr>
        <w:t>9</w:t>
      </w:r>
      <w:r>
        <w:rPr>
          <w:rFonts w:cs="宋体"/>
          <w:sz w:val="24"/>
          <w:szCs w:val="24"/>
        </w:rPr>
        <w:t>、沉迷手淫，五脏精华被抽空而凹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的面部凹陷是由于先天性遗传因素、骨骼发育异常造成的，但更多的是因为后天的因素。年轻时的照片往往是青春饱满的，年纪上去了，面部各种凹陷的问题就会随之产生，这是自然老化的结果，而伤精患者的脸部凹陷现象则与手淫恶习密切相关，很多人毕竟还很年轻，其他一些因素基本可以排除，关键就是手淫和熬夜。一个人的消化功能也会因为手淫而变差，手淫史比较长的人，脾胃功能基本都有问题，不是便秘就是腹泻，大便不成形的也很多。</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手淫会促使人早衰，孙思邈指出：“人年四十以下，多有放恣，四十以上，即顿觉乏力，一时衰退，衰退既至，众病蜂起，善摄生者，凡觉阳事辄盛，必谨而抑之，不可纵心竭意以自贼也！”现代社会邪淫泛滥，也不需要等到四十岁，很多人十几岁乃至二十出头就疾病缠身了，想想古代没有电视网络，古代人一般也不会熬夜，而现代人不仅接收的邪淫信息是古代的成千上万倍，而且熬夜久坐的坏习惯也比较常见，所以废掉得就更早，不少二十多岁的人竟然出现了</w:t>
      </w:r>
      <w:r>
        <w:rPr>
          <w:rFonts w:cs="宋体"/>
          <w:sz w:val="24"/>
          <w:szCs w:val="24"/>
        </w:rPr>
        <w:t>60</w:t>
      </w:r>
      <w:r>
        <w:rPr>
          <w:rFonts w:cs="宋体"/>
          <w:sz w:val="24"/>
          <w:szCs w:val="24"/>
        </w:rPr>
        <w:t>岁的脉象，身体掏空得特别厉害。身体掏空了，必然会表现在面相上，面部的凹陷就会随之出现，给人的自信带来极大的打击。正常的自然衰老会导致凹陷的出现，而手淫导致早衰，从而也会出现各种凹陷，手淫会让身体提早进入老龄化！</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药王孙思邈又说到：“四十已上，常固精养气不耗，可以不老。若一度制得，则一度火灭，一度增油。若不能制，纵情施泄，即是膏火将灭更去其油，可不深自防！”肾为先天之本，肾精充足，五脏六腑皆旺，抗病能力强，身体强壮，则健康长寿。反之，肾精匮乏，则五脏衰虚，多病早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手淫让我的精神非常的空虚，孤独、苦闷、颓废。然后我又通过手淫的发泄来驱赶这些空虚，孤独，苦闷。不用说结果是恶性循环，雪上加霜。有一次我在教室里听到一个同学对另一同学说我就像个鬼一样。虽然也知道他们说的是真的！但我的心啊那个难受！无法形容啊。有一次我拿起镜子照着自己，里面的人啊是那样的陌生又是那样的熟悉，曾经脸颊丰满的我如今被一个瘦骨嶙峋、眼眶下陷、面无血色、两眼无光的贱相所代替，气得我扬起镜子扔在地上，只听到哐啷一声，我的心跟着这镜子一样——碎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曲黎敏的书里有讲到，对人体阳气损耗最大的莫过于房事。其实手淫伤阳气往往更厉害，也更狠！我们活着的地方叫阳间，如果不断手淫耗损阳气，就会鬼气缠身！这位戒友的同学也说他像个鬼一样，“瘦骨嶙峋，眼眶下陷，脸无血色，两眼无光”！这活脱脱就是一个骷髅人的形象。这位戒友的描写很细腻，镜子里的人“是那样的陌生又是那样的熟悉”，简直就是最熟悉的陌生人，曾经丰满的脸颊也已经变得凹陷，取而代之的是一副猥琐贱相！这都拜手淫所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四，面部凹陷的恢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面部凹陷有一个专业的治疗名词，那就是：填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面部的颞部（即太阳穴）或眼窝凹陷或者双颊深陷的人显得很老，通过面部脂肪填充可以使自己年轻不少，使脸型变得圆润、柔和、有亲和力。目前采取的填充方法主要有两种：自体脂肪移植和玻尿酸注射。如果年纪比较大并且凹陷很严重，可以考虑填充治疗来修复，但要选择正规的大医院，这样风险相对比较小一些。大多数戒友年纪比较轻，十几岁，二十多岁，三十出头，其实也不一定要去美容医院，好好坚持戒色养生，自然有望恢复的。恢复的要点如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营养均衡：饮食保持规律，不要暴饮暴食，营养应该保持均衡，不要偏食。保证良好的营养是凹陷问题恢复的基本条件。</w:t>
      </w:r>
    </w:p>
    <w:p>
      <w:pPr>
        <w:pStyle w:val="Style15"/>
        <w:rPr>
          <w:rFonts w:cs="宋体"/>
          <w:sz w:val="24"/>
          <w:szCs w:val="24"/>
        </w:rPr>
      </w:pPr>
      <w:r>
        <w:rPr>
          <w:rFonts w:cs="宋体"/>
          <w:sz w:val="24"/>
          <w:szCs w:val="24"/>
        </w:rPr>
        <w:t>2.</w:t>
      </w:r>
      <w:r>
        <w:rPr>
          <w:rFonts w:cs="宋体"/>
          <w:sz w:val="24"/>
          <w:szCs w:val="24"/>
        </w:rPr>
        <w:t>充足的睡眠：熬夜也是导致凹陷问题的一大原因，所以我们应该保持一个良好的作息习惯，尽量不要熬夜，保持充足的睡眠对于凹陷恢复很关键。</w:t>
      </w:r>
    </w:p>
    <w:p>
      <w:pPr>
        <w:pStyle w:val="Style15"/>
        <w:rPr>
          <w:rFonts w:cs="宋体"/>
          <w:sz w:val="24"/>
          <w:szCs w:val="24"/>
        </w:rPr>
      </w:pPr>
      <w:r>
        <w:rPr>
          <w:rFonts w:cs="宋体"/>
          <w:sz w:val="24"/>
          <w:szCs w:val="24"/>
        </w:rPr>
        <w:t>3.</w:t>
      </w:r>
      <w:r>
        <w:rPr>
          <w:rFonts w:cs="宋体"/>
          <w:sz w:val="24"/>
          <w:szCs w:val="24"/>
        </w:rPr>
        <w:t>保持良好的心情：多激励自己，多做正面的积极思考，身心是合一的，保持良好的心情有助于凹陷问题的恢复。</w:t>
      </w:r>
    </w:p>
    <w:p>
      <w:pPr>
        <w:pStyle w:val="Style15"/>
        <w:rPr>
          <w:rFonts w:cs="宋体"/>
          <w:sz w:val="24"/>
          <w:szCs w:val="24"/>
        </w:rPr>
      </w:pPr>
      <w:r>
        <w:rPr>
          <w:rFonts w:cs="宋体"/>
          <w:sz w:val="24"/>
          <w:szCs w:val="24"/>
        </w:rPr>
        <w:t>4.</w:t>
      </w:r>
      <w:r>
        <w:rPr>
          <w:rFonts w:cs="宋体"/>
          <w:sz w:val="24"/>
          <w:szCs w:val="24"/>
        </w:rPr>
        <w:t>有氧运动：有氧运动是锻炼，也是养生，更是一种治疗方式，适量的有氧运动对于面部凹陷会有良好的改善作用。</w:t>
      </w:r>
    </w:p>
    <w:p>
      <w:pPr>
        <w:pStyle w:val="Style15"/>
        <w:rPr>
          <w:rFonts w:cs="宋体"/>
          <w:sz w:val="24"/>
          <w:szCs w:val="24"/>
        </w:rPr>
      </w:pPr>
      <w:r>
        <w:rPr>
          <w:rFonts w:cs="宋体"/>
          <w:sz w:val="24"/>
          <w:szCs w:val="24"/>
        </w:rPr>
        <w:t>5.</w:t>
      </w:r>
      <w:r>
        <w:rPr>
          <w:rFonts w:cs="宋体"/>
          <w:sz w:val="24"/>
          <w:szCs w:val="24"/>
        </w:rPr>
        <w:t>脸部穴位按摩：脸部有几十个穴位，我们小时候也做过眼保健操，也是按摩穴位，经常按摩穴位可以促进凹陷的恢复。</w:t>
      </w:r>
    </w:p>
    <w:p>
      <w:pPr>
        <w:pStyle w:val="Style15"/>
        <w:rPr>
          <w:rFonts w:cs="宋体"/>
          <w:sz w:val="24"/>
          <w:szCs w:val="24"/>
        </w:rPr>
      </w:pPr>
      <w:r>
        <w:rPr>
          <w:rFonts w:cs="宋体"/>
          <w:sz w:val="24"/>
          <w:szCs w:val="24"/>
        </w:rPr>
        <w:t>6.</w:t>
      </w:r>
      <w:r>
        <w:rPr>
          <w:rFonts w:cs="宋体"/>
          <w:sz w:val="24"/>
          <w:szCs w:val="24"/>
        </w:rPr>
        <w:t>树疗：树疗改善凹陷最快也最明显，甚至几天就有很明显的改变，不少做过树疗的戒友都说，脸颊恢复到了孩子般的饱满和圆润。</w:t>
      </w:r>
    </w:p>
    <w:p>
      <w:pPr>
        <w:pStyle w:val="Style15"/>
        <w:rPr>
          <w:rFonts w:cs="宋体"/>
          <w:sz w:val="24"/>
          <w:szCs w:val="24"/>
        </w:rPr>
      </w:pPr>
      <w:r>
        <w:rPr>
          <w:rFonts w:cs="宋体"/>
          <w:sz w:val="24"/>
          <w:szCs w:val="24"/>
        </w:rPr>
        <w:t>7.</w:t>
      </w:r>
      <w:r>
        <w:rPr>
          <w:rFonts w:cs="宋体"/>
          <w:sz w:val="24"/>
          <w:szCs w:val="24"/>
        </w:rPr>
        <w:t>其他养生功法：八段锦、养生桩、打坐、六字诀等等，都非常好，选择适合自己的练习，坚持下去，对于面部凹陷也会有改善作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面部浮肿的问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面部浮肿又是另外一种身体失调的表现，撸肿脸是比较常见的，浮肿常常是某些疾病的信号，诸如心脏病、肝病、肾病、内分泌疾病等，都可能出现浮肿症状，一般情况下应该到医院去就诊。还有些浮肿是一种生理反应，比如临睡前喝水太多、饮食口味比较重等。撸管导致的浮肿问题，一般都比较顽固，很难自动消退，严重浮肿基本就毁容了，帅颜不复，只剩衰面。之前就有戒友发对比照，本来撸管前是很帅的面容，撸管几年后，脸庞就走样了，虽然五官都在，但已经判若两人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浮肿问题一般分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眼部浮肿：如上下眼睑浮肿和眼袋等。</w:t>
      </w:r>
    </w:p>
    <w:p>
      <w:pPr>
        <w:pStyle w:val="Style15"/>
        <w:rPr>
          <w:rFonts w:cs="宋体"/>
          <w:sz w:val="24"/>
          <w:szCs w:val="24"/>
        </w:rPr>
      </w:pPr>
      <w:r>
        <w:rPr>
          <w:rFonts w:cs="宋体"/>
          <w:sz w:val="24"/>
          <w:szCs w:val="24"/>
        </w:rPr>
        <w:t>2.</w:t>
      </w:r>
      <w:r>
        <w:rPr>
          <w:rFonts w:cs="宋体"/>
          <w:sz w:val="24"/>
          <w:szCs w:val="24"/>
        </w:rPr>
        <w:t>脸颊浮肿：出现变形，帅气不再，严重者惨不忍睹。</w:t>
      </w:r>
    </w:p>
    <w:p>
      <w:pPr>
        <w:pStyle w:val="Style15"/>
        <w:rPr>
          <w:rFonts w:cs="宋体"/>
          <w:sz w:val="24"/>
          <w:szCs w:val="24"/>
        </w:rPr>
      </w:pPr>
      <w:r>
        <w:rPr>
          <w:rFonts w:cs="宋体"/>
          <w:sz w:val="24"/>
          <w:szCs w:val="24"/>
        </w:rPr>
        <w:t>3.</w:t>
      </w:r>
      <w:r>
        <w:rPr>
          <w:rFonts w:cs="宋体"/>
          <w:sz w:val="24"/>
          <w:szCs w:val="24"/>
        </w:rPr>
        <w:t>全面浮肿：整张脸都浮肿，比之以前，可谓面目全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戒友的浮肿问题不算很严重，只是轻微的浮肿，但已经让自己变丑许多。好好坚持戒色养生，积极锻炼，浮肿问题就会慢慢改善的。眼袋问题很多戒友都有，眼袋要消除，应该要多做有氧运动，不要熬夜久坐，坚持一段时间，眼袋就会大大改善的。有了眼袋就显老，眼袋下去后就会精神很多。浮肿问题很容易让原本帅气的脸庞走样，让你的自信受到很大打击，沉迷撸管的人，脸庞很容易产生各种浮肿，让你的形象越来越差，自信不再，底气不再。看看撸管前的照片，只会泪流满面，悔不当初。浮肿的消除，我一般建议有氧运动</w:t>
      </w:r>
      <w:r>
        <w:rPr>
          <w:rFonts w:cs="宋体"/>
          <w:sz w:val="24"/>
          <w:szCs w:val="24"/>
        </w:rPr>
        <w:t>+</w:t>
      </w:r>
      <w:r>
        <w:rPr>
          <w:rFonts w:cs="宋体"/>
          <w:sz w:val="24"/>
          <w:szCs w:val="24"/>
        </w:rPr>
        <w:t>充足睡眠</w:t>
      </w:r>
      <w:r>
        <w:rPr>
          <w:rFonts w:cs="宋体"/>
          <w:sz w:val="24"/>
          <w:szCs w:val="24"/>
        </w:rPr>
        <w:t>+</w:t>
      </w:r>
      <w:r>
        <w:rPr>
          <w:rFonts w:cs="宋体"/>
          <w:sz w:val="24"/>
          <w:szCs w:val="24"/>
        </w:rPr>
        <w:t>树疗，坚持下去，你的容貌就会大大改善，自信有望重新恢复，到时候帅气也会重现于你的脸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管先是变色记，就是脸部气色会变差，皮肤会出现各种问题，伤精程度加深之后，就是变形记！开始出现凹陷和浮肿等问题，不对称也会变得明显，渐渐地，镜子里的人正在变丑变难看，从清纯的阳光少年慢慢变成了心理阴暗而龌龊的猥琐大叔，凹陷得像鬼，浮肿得像猪头，相由心生，邪淫的人就会有一张邪淫的脸。有什么样的行为，就会有什么样的气场，你放任自己邪淫，就会有一个邪淫者的气场！邪淫者的气场充满了负能量，让人一见就厌恶，邪淫者自己也会觉得自卑。人的正能量场会随着欲望的增加而减弱，如果学会控制自己的欲望，并且多做善事，即可增加正能量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名医张景岳在《类经》里说：“欲不可纵，纵则精竭；精不可竭，竭则真散。盖精能生气，气能生神。营卫一身，莫大于此。故善养生者必宝其精。精盈则气盛，气盛则神全；神全则身健，身健则病少。神气坚强，老而益壮，皆本乎精也。”人的健康，人的寿命都和肾精密切相关，而人的容貌更是和肾精有非常直接的关系。肾精丢失，人就会慢慢变丑，凹陷浮肿、气色差、痘痘、出油等问题都来了，多少帅哥因撸毁，男神撸几年就变成屌丝了，如果本来就长得很普通，再疯狂撸，那真的就是屌丝中的战斗机了。养生必养肾，养颜必养精，如果想变丑，撸管就是捷径！撸管会让白天鹅变成丑小鸭，撸管会让王子变成癞蛤蟆，从被人暗恋的对象变成无人问津，从自信满满变成充满自卑，撸管就是人生的大难！我们一定要彻底戒除这个恶习！跳动的不止是心脏，还有纯净的灵魂！让我们戒撸到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w:t>
      </w:r>
      <w:r>
        <w:rPr>
          <w:rFonts w:cs="宋体"/>
          <w:b/>
          <w:sz w:val="30"/>
          <w:szCs w:val="30"/>
        </w:rPr>
        <w:t>50</w:t>
      </w:r>
      <w:r>
        <w:rPr>
          <w:rFonts w:cs="宋体"/>
          <w:b/>
          <w:sz w:val="30"/>
          <w:szCs w:val="30"/>
        </w:rPr>
        <w:t>种破戒心理的研究】第</w:t>
      </w:r>
      <w:r>
        <w:rPr>
          <w:rFonts w:cs="宋体"/>
          <w:b/>
          <w:sz w:val="30"/>
          <w:szCs w:val="30"/>
        </w:rPr>
        <w:t>7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以惊人的发展速度突破了</w:t>
      </w:r>
      <w:r>
        <w:rPr>
          <w:rFonts w:cs="宋体"/>
          <w:sz w:val="24"/>
          <w:szCs w:val="24"/>
        </w:rPr>
        <w:t>80</w:t>
      </w:r>
      <w:r>
        <w:rPr>
          <w:rFonts w:cs="宋体"/>
          <w:sz w:val="24"/>
          <w:szCs w:val="24"/>
        </w:rPr>
        <w:t>万！从</w:t>
      </w:r>
      <w:r>
        <w:rPr>
          <w:rFonts w:cs="宋体"/>
          <w:sz w:val="24"/>
          <w:szCs w:val="24"/>
        </w:rPr>
        <w:t>500</w:t>
      </w:r>
      <w:r>
        <w:rPr>
          <w:rFonts w:cs="宋体"/>
          <w:sz w:val="24"/>
          <w:szCs w:val="24"/>
        </w:rPr>
        <w:t>人到</w:t>
      </w:r>
      <w:r>
        <w:rPr>
          <w:rFonts w:cs="宋体"/>
          <w:sz w:val="24"/>
          <w:szCs w:val="24"/>
        </w:rPr>
        <w:t>80</w:t>
      </w:r>
      <w:r>
        <w:rPr>
          <w:rFonts w:cs="宋体"/>
          <w:sz w:val="24"/>
          <w:szCs w:val="24"/>
        </w:rPr>
        <w:t>万，用了</w:t>
      </w:r>
      <w:r>
        <w:rPr>
          <w:rFonts w:cs="宋体"/>
          <w:sz w:val="24"/>
          <w:szCs w:val="24"/>
        </w:rPr>
        <w:t>3</w:t>
      </w:r>
      <w:r>
        <w:rPr>
          <w:rFonts w:cs="宋体"/>
          <w:sz w:val="24"/>
          <w:szCs w:val="24"/>
        </w:rPr>
        <w:t>年多的时间。无数的戒友在默默帮助戒色吧做宣传，自己觉醒了，也发心帮助更多人觉醒，正能量正在不断传递。戒色吧能有今天，是广大戒友齐心协力共同努力的结果，所谓众人拾柴火焰高。相信未来的几年，戒色吧会成长为几百万乃至上千万的大吧，到时戒撸会真正成为一种流行，乃至一种文化现象，戒撸也会成为一种共识，撸管的危害作为事实真相将会得到更多的认同和普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曾经的氛围是很温馨的，老戒友应该都知道的，现在新人大量涌入，加之诽谤的增加，导致氛围与过去有所不同，但是戒色吧的公益性质不会变，依然是无私帮助广大戒友。戒撸是一种需要，就像戒烟和戒酒一样，你有这种想法和需要，来到戒色吧这个大家庭，大家都会尽力帮助你的。深受色情伤害的人，自然会产生一种戒撸的需要，当身体因为撸管而江河日下，当症状渐渐变得明显，这时候很多人都会选择戒撸。相信在来戒色吧之前，很多人已经戒撸过很多次了。戒撸有时就是一种自保，当身体发出各种警告，只要是个人应该都会停止撸管的。撸龄较短、恶果尚未完全显现、被无害论严重洗脑、执迷不悟的人，往往会对戒色嗤之以鼻。等到报应真正降临在他们身上，也许他们会有所悔悟。之前就有很多人相信无害论，但是当症状真正出来时，他们都选择了戒色，并且感到很后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宣传过程中出现的问题，最近也有戒友发帖反馈，在宣传时，我们应该尽量从科学戒色或者中医养生的角度来诠释撸管的危害，现在西医也有不少关于撸管危害的文章，国外戒色网站的最新研究结论也可以借用。用科学戒色的观点去宣传，这样覆盖面比较广，也比较容易接受。戒色吧主要走的还是科学专业的戒色道路，研究的是撸管的危害和戒色的原理以及规律等，信仰戒色是允许存在的，毕竟信仰自由，但只占少部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暑假已过，现在开学了。能挺过这个极易破戒的暑假，实属不易！开学后，有了规律的学习和生活，相信广大学生党戒友会戒得越来越好的。如何处理好学习和戒色的关系，这是非常重要的，如果想戒掉手淫恶习，那么必须安排时间来不断学习和复习戒色文章和戒色笔记，除非你已经达到了极其稳固的戒色境界，否则是不应该离开戒色文章的。意识到学习戒色文章的重要性，这点非常关键，作为学生党和上班族，必须处理好学习工作和戒色的关系，应该把主要精力放在学习和工作上，然后每天安排一定的时间来学习和复习戒色文章，养成良好的学习习惯，做一个时间管理，每天腾出一定的时间来学习戒色文章，持之以恒，让觉悟不断提升，当觉悟增长到饱和点，那就可以彻底反转心魔对你的控制，到时候你就可以真正做自己身体的主人了！沉迷手淫的人，往往做不得自己身体的主人，心魔一来，就变成了身不由己的提线木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于戒色，大家应该有一个清醒而客观的认识，戒色不是万能的，学生党戒色后，学习成绩也不一定马上就会有直线提升，因为一方面脑力恢复有一个过程，另外就是学习成绩和学习方法等因素也有密切的关系。另外，也不是说戒色后，就再也不会生病了，毕竟致病因素是很多的，中医有讲到五劳七伤等，熬夜、久坐、频遗、饮食、生气、过劳、外感、遗传等因素，皆有可能导致疾病的发生。所以，我很强调戒色养生，坚持戒色养生，体质会得到改善，精气神回来后，免疫力和抵抗力就会增加，这样得病的概率会降低不少，即使偶尔得了感冒等小病，也比较容易好。《素问》说：“正气存内，邪不可干，邪之所凑，其气必虚。” 手淫最泄一个人的正气，会让你浑身充满负能量！正气不足，身体的内忧外患就会特别多，很多撸者，别看他表面好好的，其实他的脉象已是病脉！手淫导致的暗疾已经在他体内滋生，只是他自己还不知道，在疾病的前期发展阶段或者潜伏阶段，作为患病的主体往往是感觉不到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 戒色确实可以恢复面貌，亲身实践，戒色两个月，周围人都说我变好看了，尤其是好长时间不见的人见面就说我比以前精神了，白了。其实我自己知道这是戒色的结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坚持戒色养生，容貌是会慢慢改善的。精气神回来之后，就是不一样！眼神、气质、气色、形态都会发生微妙的好变化。前几天就有戒友发了对比照，撸管期间脸是浮肿的，戒了之后，感觉脸瘦下去了，变得精致有型了，感觉变帅了，有一种脱胎换骨、判若两人的感觉。这个案例的戒友恢复得也不错，周围人都说他变好看了、变精神了、变白了。这就是坚持戒色的结果，也就是戒色的一大好处。事实表明：沉迷手淫会让一个人变丑变猥琐，而坚持戒色，容貌和气色都有望重新变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就是太阳穴凹陷，左边比右边厉害，照镜子的时候发现自己的脸变了形，左右不对称。另外后脑勺也有凹陷。因为我狂撸了两年，属于伤身体很严重的那一类，现在想想那时真无聊，特别傻，特别猥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我上季就讲到了凹陷问题，不少戒友都给了反馈，撸管到一定程度，脸部出现凹陷问题的人还是很多的。凹陷一出现，变丑就相对比较严重了，还给人一种很猥琐的感觉，那是一种邪淫者的典型面容，一种五脏精华被抽干的面容，一种鬼气缠身的面容。撸出这种面容，自己照镜子都感到恶心，曾经的自信一去不复返。在传统相学理论里，凡是面部出现凹陷，一般都不是好的征兆。关于凹陷问题的恢复，我上季已经告诉大家了，希望有凹陷烦恼的戒友能够早日恢复阳光健康的面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大哥我想问一下，如何克服第二眼着魔，我总是忍不住去把擦边图片、小说、视频点开，总感觉一看那些我就不受控制了，然后一直陷入深渊。求飞翔大哥点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戒色意识还是不行，对境时没有力量，无法主宰自己。遇见擦边等内容，第一反应必须是避开，就像是避开撞向自己的卡车一样，应该练成本能反应，菩萨见欲，如避火坑，避色如避箭，花箭入髓伤人深呐！这方面的戒色意识必须要强化一下，普通人见了擦边内容，一般都是飞蛾扑火，自己往里面跳，一下就陷进去了。很多新戒友觉悟尚浅，几乎没有什么定力，这时候更要提高警惕，应该不断强化自己的戒色意识，不要去看第二眼，管住自己的视线，牢牢看住自己的念头。其实，戒色的每一天都是实战，真正有实战经验和体会的老戒友，基本都是如临深渊，如履薄冰。戒色的新兵蛋子往往不知道戒色的战场有多么凶险，这是一个色弹横飞的战场，是一个布满黄雷的战场，每天都有人阵亡。老兵们能够“活下来”，自有他们的绝招，面对诱惑，必须练就“避”字诀！避开色弹，避开砍向自己的色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前几天去医院查了，左侧有静脉精索曲张三度，现在很后悔！过两天就要结婚了，请问飞翔哥，婚后可以有性生活吗？婚后该如何戒色，静脉精索曲张是不是一定要动手术治疗？ 希望您能帮我解答。谢谢！】</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检查出了精索三度，他感觉到很后悔，而且他马上就要结婚了，精索是会影响精液质量的，出现果冻状和精稀的人很多。精子质量很差，严重者没有生育功能，轻微者也可能会影响到后代的身体健康。精索不一定要动手术，要看严重程度，轻微的一般建议保守治疗，自己多注意保养，好好坚持戒色养生，精索也有望缩小的。婚后的性生活应该尽量做到节制，如果身体症状表现明显，那也应该禁欲养生一段时间，等身体恢复了再节制性生活。婚后戒色，必须和老婆沟通好，晓以戒色养生大义，以免引起误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我手淫也有五六年了，本来双眼皮现在一单一双。面部颧骨突起，整个人气色很差，射精有时候是水。感觉身体千疮百孔，还可以恢复吗？我今年</w:t>
      </w:r>
      <w:r>
        <w:rPr>
          <w:rFonts w:cs="宋体"/>
          <w:sz w:val="24"/>
          <w:szCs w:val="24"/>
        </w:rPr>
        <w:t>22</w:t>
      </w:r>
      <w:r>
        <w:rPr>
          <w:rFonts w:cs="宋体"/>
          <w:sz w:val="24"/>
          <w:szCs w:val="24"/>
        </w:rPr>
        <w:t>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手淫五六年，色虫已经蛀空了这位戒友的身体了，</w:t>
      </w:r>
      <w:r>
        <w:rPr>
          <w:rFonts w:cs="宋体"/>
          <w:sz w:val="24"/>
          <w:szCs w:val="24"/>
        </w:rPr>
        <w:t>22</w:t>
      </w:r>
      <w:r>
        <w:rPr>
          <w:rFonts w:cs="宋体"/>
          <w:sz w:val="24"/>
          <w:szCs w:val="24"/>
        </w:rPr>
        <w:t>岁就有一个千疮百孔的身体，实在很可悲！脸颊一凹陷，颧骨就会显得很突出，一下子就会变丑好多，整个人看起来也没有精神，显得很老，面部就像一潭死水，了无生气。这位戒友的精液也稀薄了，质量很差，好在他才</w:t>
      </w:r>
      <w:r>
        <w:rPr>
          <w:rFonts w:cs="宋体"/>
          <w:sz w:val="24"/>
          <w:szCs w:val="24"/>
        </w:rPr>
        <w:t>22</w:t>
      </w:r>
      <w:r>
        <w:rPr>
          <w:rFonts w:cs="宋体"/>
          <w:sz w:val="24"/>
          <w:szCs w:val="24"/>
        </w:rPr>
        <w:t>岁，身体的恢复能力还处在很好的阶段，这时候痛下决心，好好坚持戒色养生，身体和容貌都会大大改善的。手淫其实就是在害自己，无知愚痴的人还以为自己爽到了，以为自己得到了大馅饼大便宜，其实根本就是在害自己，糟蹋自己的精气神，最后导致症状缠身，苦不堪言。古语有云：“恣意极情，不知自惜，虚损生也。譬如枯朽之木，遇风则折；将溃之岸，值水先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手淫五年了，现在不到一分钟就射了，射出的精液是绿色的，而且还很稀跟水似的，全身没力气腰疼，去医院看了说我是肾虚，然后给我开了点药。我今年十二月份结婚，如果现在戒掉手淫恶习，结婚的时候身体能好起来吗？结婚以后要小孩能要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有早泄倾向了，而且精液质量也很差，绿色显示炎症的可能，考虑前列腺炎。精液也稀薄，全身无力且腰痛，被诊断为肾虚。这位戒友马上也要结婚了，这就有点尴尬了，一方面有早泄问题，之前就有性功能差导致离婚的案例，另外精液质量也差，万一没有生育功能，那离婚的可能就更高了。面对现在不利的局面，应该积极配合中医调理，然后坚持戒色养生，坚持半年以上，早泄和精液质量都有望改善，到时候步入婚姻就会好很多，否则拖着一个病秧子的身体进入婚姻，往往比较尴尬。肾精真的要省着点用，精矿不能提前开采和透支，否则婚后怎么办呢？靠补药纵欲，那死得更快。抱朴子言：“水之有源，其流必远；木之有根，其叶必茂；屋之有基，其柱必正；人之有精，其命必长。”</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之前一直以为撸管没什么事，现在才知道撸管的危害，而且我感觉现在的精力没有以前那样旺盛了，每天都是昏昏沉沉的，头特晕，所以要戒掉撸管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很多人都是之前感觉没事，从开始撸到最终废是有一个过程的，这是一个温水煮青蛙的过程，慢慢煮你，慢慢废你，在不知不觉中就把你废掉了。手淫是一个舒服的陷阱，用舒服的感觉废你！现在这位戒友也尝到苦果了，他有了神衰的症状表现，头晕一直持续的话，应该积极就医治疗，一旦出现神经症，要恢复就需要一个过程了。从撸到废，需要一个过程；从废到恢复，也需要一个过程，伤精史比较长的人，一般的恢复期都在一年以上，各方面都做好，坚持三个月可以改善不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以为自己戒色</w:t>
      </w:r>
      <w:r>
        <w:rPr>
          <w:rFonts w:cs="宋体"/>
          <w:sz w:val="24"/>
          <w:szCs w:val="24"/>
        </w:rPr>
        <w:t>185</w:t>
      </w:r>
      <w:r>
        <w:rPr>
          <w:rFonts w:cs="宋体"/>
          <w:sz w:val="24"/>
          <w:szCs w:val="24"/>
        </w:rPr>
        <w:t>天成功了，没想到，昨天又破了，要真正地谦虚学习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很多人以为自己戒色成功了，但没过多久就破戒了。戒色是一盘棋，就在你以为自己成功时，心魔露出了狡黠一笑，他就在等待你放松警惕，他就在等待你出现骄傲自满的情绪，他就在等待你露出破绽下出败着，然后给你致命一击！之前就有很多戒友以为自己戒色成功了，说自己再也不会撸了，但是没过多久就破戒了。戒色一定要注意修德，特别是注重修谦德，小戒靠忍，大戒靠悟，至戒靠德，厚德载精！德不配位，必有灾殃！不注重修德之人，往往戒到一定程度，就会莫名其妙地破戒，心理防线突然就崩溃了。在易经六十四卦当中，只有谦卦六爻皆吉。在“乾”、“坤”、“泰”、“益”等吉卦中，都出现了“悔”、“穷”、“吝”、“凶”等现象。唯有谦卦六爻皆吉！我们戒色，一定要从内心上学会谦卑，满招损，谦受益！让我们做戒色的谦谦君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r>
        <w:rPr>
          <w:rFonts w:cs="宋体"/>
          <w:sz w:val="24"/>
          <w:szCs w:val="24"/>
        </w:rPr>
        <w:t>【这次破戒，对于我身体的摧残是其次的，最严重的是造成了我心灵的地震！好不容易戒色将近</w:t>
      </w:r>
      <w:r>
        <w:rPr>
          <w:rFonts w:cs="宋体"/>
          <w:sz w:val="24"/>
          <w:szCs w:val="24"/>
        </w:rPr>
        <w:t>2</w:t>
      </w:r>
      <w:r>
        <w:rPr>
          <w:rFonts w:cs="宋体"/>
          <w:sz w:val="24"/>
          <w:szCs w:val="24"/>
        </w:rPr>
        <w:t>年了，一路走来，坎坎坷坷，风风雨雨，艰难险阻，各种诱惑，都安全地挺过来了。在戒色大概</w:t>
      </w:r>
      <w:r>
        <w:rPr>
          <w:rFonts w:cs="宋体"/>
          <w:sz w:val="24"/>
          <w:szCs w:val="24"/>
        </w:rPr>
        <w:t>6</w:t>
      </w:r>
      <w:r>
        <w:rPr>
          <w:rFonts w:cs="宋体"/>
          <w:sz w:val="24"/>
          <w:szCs w:val="24"/>
        </w:rPr>
        <w:t>个月后，我就进入了戒色稳定期，自此以后，每天基本不会有</w:t>
      </w:r>
      <w:r>
        <w:rPr>
          <w:rFonts w:cs="宋体"/>
          <w:sz w:val="24"/>
          <w:szCs w:val="24"/>
        </w:rPr>
        <w:t>YY</w:t>
      </w:r>
      <w:r>
        <w:rPr>
          <w:rFonts w:cs="宋体"/>
          <w:sz w:val="24"/>
          <w:szCs w:val="24"/>
        </w:rPr>
        <w:t>了，心里也变得特别阳光、特别开朗、特别喜悦，思想也特别清净了。人也很有斗志了，学习成绩有了大幅度的提高，基本每门课都是高分通过的。戒色期间那种美好的心灵状态，实在是人生一种真正的大快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好不容易戒了</w:t>
      </w:r>
      <w:r>
        <w:rPr>
          <w:rFonts w:cs="宋体"/>
          <w:sz w:val="24"/>
          <w:szCs w:val="24"/>
        </w:rPr>
        <w:t>2</w:t>
      </w:r>
      <w:r>
        <w:rPr>
          <w:rFonts w:cs="宋体"/>
          <w:sz w:val="24"/>
          <w:szCs w:val="24"/>
        </w:rPr>
        <w:t>年，但不幸破戒了，这个案例反省总结得很好，我只是截取了一小段。建议大家可以把文字输入百度，然后就可以搜到整篇文章。这位戒友能够戒到</w:t>
      </w:r>
      <w:r>
        <w:rPr>
          <w:rFonts w:cs="宋体"/>
          <w:sz w:val="24"/>
          <w:szCs w:val="24"/>
        </w:rPr>
        <w:t>2</w:t>
      </w:r>
      <w:r>
        <w:rPr>
          <w:rFonts w:cs="宋体"/>
          <w:sz w:val="24"/>
          <w:szCs w:val="24"/>
        </w:rPr>
        <w:t>年，已经实属不易，他很有善根，也一直在学习传统文化，只是最后露出了破绽，给心魔抓住了机会，心魔随时都会反扑，所以不管戒多久，还是应该保持高度警惕。戒色半年进入戒色稳定期，</w:t>
      </w:r>
      <w:r>
        <w:rPr>
          <w:rFonts w:cs="宋体"/>
          <w:sz w:val="24"/>
          <w:szCs w:val="24"/>
        </w:rPr>
        <w:t>YY</w:t>
      </w:r>
      <w:r>
        <w:rPr>
          <w:rFonts w:cs="宋体"/>
          <w:sz w:val="24"/>
          <w:szCs w:val="24"/>
        </w:rPr>
        <w:t>就会大幅度减少，甚至十几天也不会有一个</w:t>
      </w:r>
      <w:r>
        <w:rPr>
          <w:rFonts w:cs="宋体"/>
          <w:sz w:val="24"/>
          <w:szCs w:val="24"/>
        </w:rPr>
        <w:t>YY</w:t>
      </w:r>
      <w:r>
        <w:rPr>
          <w:rFonts w:cs="宋体"/>
          <w:sz w:val="24"/>
          <w:szCs w:val="24"/>
        </w:rPr>
        <w:t>，到那时，戒色就会变得很轻松，煎熬感消失，有一种摆脱束缚的感觉。具体多久进入戒色稳定期，也是因人而异的，在半年左右进入戒色稳定期，这个水平已经很不错了。刚开始戒色的一个月是欲望休眠期，邪念也极少，但过了欲望休眠期就是破戒高峰期，只有经历过数次魔考之后，才会慢慢进入戒色稳定期，到时候</w:t>
      </w:r>
      <w:r>
        <w:rPr>
          <w:rFonts w:cs="宋体"/>
          <w:sz w:val="24"/>
          <w:szCs w:val="24"/>
        </w:rPr>
        <w:t>YY</w:t>
      </w:r>
      <w:r>
        <w:rPr>
          <w:rFonts w:cs="宋体"/>
          <w:sz w:val="24"/>
          <w:szCs w:val="24"/>
        </w:rPr>
        <w:t>就会变得很少。进入戒色稳定期，可以算是一种戒色成功，但不意味着不会再破戒了，因为邪念还是有可能会冒出来的，所以千万不可放松警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位戒友在戒色后的改变也很大，心里变得阳光、开朗、喜悦、清净，并且充满了斗志，学习成绩也上去了，后来找到了一份满意的工作，面试的时候心里有底气，眼中有正气，一下把面试官给打动了。虽然他后来破戒了，但毕竟戒了</w:t>
      </w:r>
      <w:r>
        <w:rPr>
          <w:rFonts w:cs="宋体"/>
          <w:sz w:val="24"/>
          <w:szCs w:val="24"/>
        </w:rPr>
        <w:t>2</w:t>
      </w:r>
      <w:r>
        <w:rPr>
          <w:rFonts w:cs="宋体"/>
          <w:sz w:val="24"/>
          <w:szCs w:val="24"/>
        </w:rPr>
        <w:t>年，已经切切实实感受到了戒色的好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可以赐予你一种“美好的心灵状态”，如水晶般纯净，的的确确是人生的“大快乐”，而邪淫的“小快感”，则会招致无量的痛苦，是一种短暂且虚无缥缈的快感，射掉之后往往被巨大的空虚感所笼罩，感觉被掏空了，内心也会渐渐变得邪恶而黑暗，不再光明磊落，失去了那种浩然正气。戒色的大快乐是一种解放，是一种超脱的自由，而邪淫最终会给你带来束缚的感觉，一种受心魔摆布、身不由己的感觉。很多戒友都说，其实自己根本不想撸，但是邪念一上脑，马上就失去了控制，和之前信誓旦旦的自己判若两人，只有当射掉之后，才会清醒过来，刚才邪淫的自己，就像中了撸管木马病毒，感觉被劫持了，就像被施了魔法，完全变了一个人。这种感觉，就像有人突然获得了你身体的使用权，而你只能眼巴巴地看着那个人用你的身体来邪淫，用完了再把身体还给你，这时候笼罩你的只有无限的空虚和悔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就破戒心理的研究和大家做一个分享，要想戒色成功或者进入更稳定的戒色层次，我们必须深入地研究破戒的心理，真正做到知己知彼，这样在实战中就有望做到百战不殆！破戒前的想法是什么？是什么念头扣动了破戒的扳机？哪些念头会导致破戒的发生？破戒的心理过程是怎样的？这几个问题一定要彻底弄清楚，就像在一片海域中航行，你事先就知道哪里有暗礁，这样就可以成功避开。如果你真正吃透了破戒的心理过程，那么在戒色实战中自然可以做到游刃有余，一点也不会慌张，面对心魔的疯狂攻击就可以做到从容应对，从而有效化解破戒的危机。当你真正熟悉了心魔的套路和招数，对破戒规律有了极其深刻的认知和掌握，到时候心魔就很难攻破你的觉悟堡垒！除非你自己放松了警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心理决定行为，行为是心理的体现，真正的戒色高手，他的强大之处就在于他能高度控制自己的念头活动，他是念头的主人，而非奴隶！他能准确识别每种破戒的想法，知道得非常清楚，一旦出现那种想法，马上就会干预，绝不会让那种念头得势，在萌芽之初就能把它消灭掉，这样就不会被那种念头所控制。邪念的力量会随着时间的延长而变得凶猛可怕，越晚断就越被动，最后就会被邪念牵着鼻子走，完全身不由己。越早断越能掌握主动，对自己也越有利。不怕念起，就怕觉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以下是我对</w:t>
      </w:r>
      <w:r>
        <w:rPr>
          <w:rFonts w:cs="宋体"/>
          <w:sz w:val="24"/>
          <w:szCs w:val="24"/>
        </w:rPr>
        <w:t>50</w:t>
      </w:r>
      <w:r>
        <w:rPr>
          <w:rFonts w:cs="宋体"/>
          <w:sz w:val="24"/>
          <w:szCs w:val="24"/>
        </w:rPr>
        <w:t>种破戒心理的分析，具体如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意淫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是最常见的破戒心理，心里面有邪念，然后由一个邪念引发一连串的邪念，不断在追逐这些念头，最后被邪念彻底控制，欲火中烧欲罢不能而破戒。戒色的核心内容，就是要学会控制自己的念头，这是最最关键的，因为念头产生行为，与其断手，不如断心。不怕念起，就怕觉迟，邪念一跳出来，第一时间对治，在它比较弱小时断除它，这样就可以掌握主动权。如果你断得晚，邪念就会随着时间的延迟而变得异常强大，甚至是强悍！就像小火星演变成燎原大火一样，到时就难以控制了。出现意淫，可以是自己在那想象，也可以是对境时出现意淫，意淫关一定要克服，要牢牢看住自己的念头，如猫捕鼠般警觉，下手一定要快，要狠！干净利落，绝不拖泥带水，否则当断不断，反受其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总是最后一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基本每个戒友都有过“最后一次”这样的想法，最后一次之后还有下一次，下一次之后还有最后一次，最后一次是一种发誓，比如“我发誓这是最后一次，下次再也不撸了”，但这种誓言往往经不起诱惑的冲击，面对诱惑，甚至一点抵抗力都没有。因为这仅仅是一个誓言，如果没有通过学习戒色文章获得相当的觉悟，那么这个誓言就等于是一个空壳，就像纸做的坦克一样，在实战中不堪一击！况且这个誓言最后基本都沦为了破戒的借口，发这个誓言的人，基本都是强戒之人，不学习的强戒，注定会遭遇失败，因为你的觉悟并没有实质性的提高，就像“我发誓要夺取奥运会金牌”，但是自己却不刻苦训练，那么这个誓言最后就变成了一个自欺欺人的笑话。我们一定要学会专业戒色，扎扎实实地学习提高觉悟，觉悟产生定力，这样在戒色实战中才会越来越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脑中残留无害论，戒色立场很容易动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脑中残留无害论的人，戒到一定阶段，一定会破戒的，因为只要还在认同无害论，他的戒心和戒色立场就不会坚定，因为不坚定，心魔稍微一怂恿，马上就会出现破戒的情况。有不少戒友的确认清了无害论，但他却认不清适度无害论，手淫恶习具有高度的成瘾性，国外纪录片《名为色情的毒品》已经充分揭示了这一事实，手淫成瘾和毒品成瘾有着相似的机制，一发不可收拾就是手淫这一行为最典型的特征。还有的戒友甚至在认同“有益论”，那一点所谓的“蝇头小益”，与撸管导致的巨大危害相比，简直不值得一提，若论有益，其实吸毒也有一些所谓的益处，比如可以让人感觉飘飘欲仙，或者身体的诸多不适暂时消失，可以止痛、可以调节情绪等等，但是吸毒的延迟恶果却是极其巨大的！说手淫有益或者把手淫合理化，其实就是在为放纵找借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无害论的确是一种理论，但它不是事实！一种理论再完美，如果它不符合事实，那么它就是错的，不管是专家说的，还是教授说的，错的就是错的！科学尊重事实，手淫有害的事实胜过雄辩，手淫有害的事实可以秒杀一切专家教授的荒谬理论。相信无害论，不相信事实的人，是愚痴的！迷信专家教授的人，更是愚不可及。所谓的专家教授难道他们的观点就都是对的吗？专家教授如果把大象说成绿色的，并且用所谓的“科学研究”来论证大象是绿色的，难道大象真的就是绿色的吗？！要戒色成功，必须彻底清除脑中的无害论，就像清除蔬菜表面残留的农药，如果清除不干净，那么戒色注定失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戒色后出现症状，不知是戒断反应而恐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新人戒色后出现了症状，往往很恐慌，以为禁欲有害，其实任何成瘾的行为，只要戒断，一般都会有一些戒断反应，只不过有的人表现很明显，而在有的人身上表现很轻微。一出现戒断反应，因为新人不知道，所以会恐慌，一恐慌，他马上就会破戒。所以新人开始戒色，一定要多学习戒色文章来纠正思想误区，这样可以消除戒色过程中的一些障碍和困惑，戒断反应的出现很普遍，不仅戒色有，戒烟戒酒等也都可能出现戒断反应。出现戒断反应不必恐慌，好好坚持下去，注意休养，一般三周内即可自动缓解乃至消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试定力，试性功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到一定阶段，头脑中会有一种念头出现，那就是试定力，这种念头往往是来自心魔的怂恿，如果你没有识别出这种念头的本质，那就很容易听信这种念头而去看黄试定力。定力不可轻试，最好不要主动去试定力，那样很容易导致破戒的发生。其实，你走在马路上，打开网络，有很多被动试定力的机会，并不需要主动去试，有主动去试的想法，很可能已经被心魔怂恿了，而自己还不知道。很多人就是有了试定力的想法，然后就去看黄，根本把持不住，就破戒了。曾经有一位戒色前辈，戒色一年多了，突然有一天头脑中就冒出了试定力的想法，然后他就去试了，就差那么一点点他就破戒了，他说：好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试性功能而破戒，也是比较多见的情况，因为很多戒友都是性功能不行了才开始发心戒色的，特别是勃起不坚、早泄、阳痿，还有就是射距变短，甚至是流淌下来的。本来可以撸</w:t>
      </w:r>
      <w:r>
        <w:rPr>
          <w:rFonts w:cs="宋体"/>
          <w:sz w:val="24"/>
          <w:szCs w:val="24"/>
        </w:rPr>
        <w:t>10</w:t>
      </w:r>
      <w:r>
        <w:rPr>
          <w:rFonts w:cs="宋体"/>
          <w:sz w:val="24"/>
          <w:szCs w:val="24"/>
        </w:rPr>
        <w:t>分钟的，后来时间越来越短，只能撸十几秒了，这下很多人都慌了，于是开始戒色，由于他太在意自己的性功能，一直想知道恢复了多少，所以就会一直想去试，这样没戒多久就会破戒，其实好好坚持戒，积极锻炼，性功能自然会恢复的，如果你太在意，自己的压力反而会很大，也会一直很纠结，很不利于戒色和恢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婚前放纵的想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不少人的头脑里还有纵欲享乐的思想倾向，戒到一定程度，身体恢复了不少，这时候他又开始蠢蠢欲动了。他觉得应该在结婚前好好玩玩，多玩几个，趁自己年轻，否则结婚后就没得玩了，就像有的人在大学里，会觉得大学不谈恋爱是自己的一种损失，同样的，很多人会觉得婚前不玩也是自己的一种损失，其实这类人有这种想法，他在婚后也一样会去搞婚外情，甚至会经常去嫖娼，因为他的人生观和价值观，就是一个字：玩！玩来玩去，最终把自己玩废了。我们戒色，应该建立一个正确的人生观和价值观，多学习传统文化，应该明确什么是邪淫的行为，不要去犯此类行为，邪淫伤身败德，危害匪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有女友，难以把握交往的分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提倡的是婚前禁欲，婚后节制。这既符合传统文化，也符合中医养生之道。在戒撸的同时发生婚前性包括嫖娼等，其实也算一种破戒。有女友的话，比较难以把握好分寸，有的戒友和女友打电话或者亲密接触时，下面都会漏的，漏完了身体就不舒服了，小腹开始胀痛，尿频又开始了。有女友的戒友，最好能和女友沟通好，尽量避免婚前性，把最好的自己留到结婚后，不要未婚先废。很多人都是提前透支自己的肾精，还没结婚就一身的症状了，还有不少人，性功能和精子质量已经差得一塌糊涂了，这样的身体步入婚姻，很可能就是一种灾难，而不是人生幸福的开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8.</w:t>
      </w:r>
      <w:r>
        <w:rPr>
          <w:rFonts w:cs="宋体"/>
          <w:sz w:val="24"/>
          <w:szCs w:val="24"/>
        </w:rPr>
        <w:t>担心禁欲会憋坏身体，受到定期排精谬论的误导</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网上有一些文章会提到禁欲对身体不好，甚至会憋出毛病来，其实这类文章的观点是片面的，为什么呢？如果禁欲有害，那么和尚都是病秧子了，事实是很多和尚都很高寿，活过</w:t>
      </w:r>
      <w:r>
        <w:rPr>
          <w:rFonts w:cs="宋体"/>
          <w:sz w:val="24"/>
          <w:szCs w:val="24"/>
        </w:rPr>
        <w:t>100</w:t>
      </w:r>
      <w:r>
        <w:rPr>
          <w:rFonts w:cs="宋体"/>
          <w:sz w:val="24"/>
          <w:szCs w:val="24"/>
        </w:rPr>
        <w:t>岁的都有很多。很多戒友看过前列腺炎的文章，说要定期排精，说是憋着不好。其实，精液会遗掉的，并不会憋着，反而你撸掉，很可能会让慢前的症状出现反复或者加重。很多人看了定期排精谬论，搞得自己的慢前十几年都好不了，最后得出了慢前无法痊愈的结论，真的很可悲。禁欲是否有害，关键在于修心，如果你沉迷意淫，但是不撸管，这样禁欲也会导致症状反复的，因为意淫是暗漏，意淫后出现症状的戒友非常之多，反之，如果能克服意淫关，严格做到念起即断，那么禁欲就是无害的，区别就在这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r>
        <w:rPr>
          <w:rFonts w:cs="宋体"/>
          <w:sz w:val="24"/>
          <w:szCs w:val="24"/>
        </w:rPr>
        <w:t>生气压抑时，和别人吵架，诸如和父母、女友、同事等吵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生气或者吵架后，出现破戒的情况极多，撸管似乎成了不良情绪的发泄口。上次就有一位戒友戒了一年多，然后和女友一吵架，结果就破戒了。和父母吵架之后破戒的，也有不少。这都属于情绪破戒的范畴，情绪不好，就容易失控！不良情绪是破戒的导火索，在那种心态下，人很容易干傻事，干极端的事情。戒色的同时，一定要学会控制自己的情绪，学会情绪管理，每天尽量做到心平气和，学会宽容和感恩，不要让愤怒冲昏了自己的头脑，怒伤肝，伤人更伤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好奇心的驱使</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好奇害死猫，有时候一个好奇心就可以让百天的戒色累积瞬间归零。现在很多内容的标题都很吸引人，一点击就陷进去了，还有就是听说出了新的黄漫，很好奇，想看看下面的剧情是怎么样的，结果一看就破戒了。好奇心有时是个好东西，比如孩子的好奇心可以帮助他们探索和认识这个世界，但是有时好奇心是个危险品，足以毁掉一个人，有的人第一次吸毒就是因为好奇心。在戒色方面，千万不要放任自己对于邪淫内容的好奇心，那样肯定会导致破戒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1.</w:t>
      </w:r>
      <w:r>
        <w:rPr>
          <w:rFonts w:cs="宋体"/>
          <w:sz w:val="24"/>
          <w:szCs w:val="24"/>
        </w:rPr>
        <w:t>侥幸心理的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的人会抱着侥幸心理撸管，看到别人因为撸管而症状缠身，他会选择性失忆，他觉得那样的遭遇不会降临到自己身上。侥幸心理，就是无视事物本身的性质，违背事物发展的本质规律，希望按照自己的意愿来发展。比如设备有些小毛病，应该不会出大问题；工作就一小会儿，不戴安全帽也没事……这些都是侥幸心理的表现，因侥幸心理造成的事故数不胜数。在撸管方面，抱侥幸心理者往往事与愿违，他觉得偶尔撸一次没事的，但是几年下来，最后依然是症状缠身，精少则病是颠扑不破的医理，只要你撸了，一次又一次，结果肯定是症状缠身，逃不掉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光看不撸和光撸不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两项都是掩耳盗铃之举，以为只要不射就没事，殊不知只要有意淫就会伤精，很多人光看不撸，结果也症状缠身了，也出现了前列腺炎，而且光看不撸也会导致气色变差、面容憔悴。很多新人容易犯这个错误，毕竟觉悟尚浅，思想误区还很多，所以新人最需要的就是学习，必须把过去的一些思想误区给纠正过来，然后才能走上戒色正轨。光撸不射，已经造成耗损了，很多人憋着不射，很容易导致前列腺炎的发作。这两项都是自欺欺人之举，必须要杜绝。</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3.</w:t>
      </w:r>
      <w:r>
        <w:rPr>
          <w:rFonts w:cs="宋体"/>
          <w:sz w:val="24"/>
          <w:szCs w:val="24"/>
        </w:rPr>
        <w:t>狂欢心理的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在考完试，就会疯狂破戒，记得很多人高考完就撕书什么的，很容易放纵自己的情绪，也容易出现疯狂手淫。他把手淫当做一种宣泄，甚至是一种庆祝活动，想让自己好好爽爽，给自己满足一下。公司有时会给员工一些福利，而很多人就把手淫当做是给自己的犒赏，他还以为手淫是好事，根本不知道是在害自己！手淫和吸毒在某种程度上是相似的，因为都可以给人带来短暂的舒服，在手淫时也完全忘记了烦恼，但是这种舒服背后潜藏着巨大的健康危机，手淫会对身心造成极其严重的慢性摧残，等到症状缠身了，那就悔大了，到时候就会面临人财两空的悲惨困境。还有不少人是喝酒后破戒，酒是色媒人，一喝酒就容易放纵，一喝酒也容易忘乎所以。我们戒色的话，酒应该少喝或者尽量别喝，喝酒破戒特别伤肝肾，伤害是加倍的，我们要尽量避免出现此类情况。</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4.</w:t>
      </w:r>
      <w:r>
        <w:rPr>
          <w:rFonts w:cs="宋体"/>
          <w:sz w:val="24"/>
          <w:szCs w:val="24"/>
        </w:rPr>
        <w:t>自卑心理和骄傲心理的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撸管后，失去了精气神，失去了底气，并且变丑明显，这样他就会越来越自卑。自卑的人容易封闭自己，也容易破罐破摔，不少人因为撸管而自卑，又因为自卑而更加沉迷于撸管，他把撸管当作一种寄托、一种逃避的方式，最后深陷于撸管怪圈而不能自拔。只要好好坚持戒色，内心的阴霾就会逐渐驱散，阳光、自信、开朗的灵魂会重新注入身体，那时候就完全不一样了。骄傲心理的破戒，那就更常见了，很多人戒到一定程度，就会滋生骄傲自满的情绪，觉得自己不会再破戒了，殊不知骄兵必败，大意失荆州，当你骄傲了，心魔就有机会了，心魔就在等待你骄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5.</w:t>
      </w:r>
      <w:r>
        <w:rPr>
          <w:rFonts w:cs="宋体"/>
          <w:sz w:val="24"/>
          <w:szCs w:val="24"/>
        </w:rPr>
        <w:t>想通过撸管消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坊间有一种说法，那就是撸管可以消痘，可以帮你身体泄火，这种说法在不少学生党之间很流行，他们不知道撸管是会导致内分泌失调的，是会导致痘痘问题的。真正的真相就是“先消后爆”！撸管是一种能量的释放，在释放过后，加之一晚的睡眠，身体水分不足，第二天一早就会有痘痘消下去的感觉，但是很快你就会发现，痘痘又变得严重起来了，甚至有越来越严重的趋势，最后一张脸变得惨不忍睹，严重者真的就是毁容了。撸管消痘实在是一种误解，好好坚持戒色养生，饮食保持清淡，积极锻炼，不要熬夜，这样坚持下去，内分泌会慢慢调整过来的，到时候痘痘问题就会大大改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案例：我手淫完了就长痘痘，一完还会消了一些，但过几个小时就明显长很多出来了，头上也长脓包，这要怎么治疗啊？感觉手淫完了很多地方都不舒服，有时关节有些痛，有时牙齿有点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6.</w:t>
      </w:r>
      <w:r>
        <w:rPr>
          <w:rFonts w:cs="宋体"/>
          <w:sz w:val="24"/>
          <w:szCs w:val="24"/>
        </w:rPr>
        <w:t>回忆过去的邪淫经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邪淫的回忆就像隐藏在记忆深处的毒蛇，冷不丁就咬你一口，它时不时会窜出来，如果你的警惕性不够，那么很容易就会被邪淫的回忆再次拖下水。不少戒友的撸龄很长，脑子里储存了非常多的邪淫经历，而且不少邪淫经历都是很刺激的，因为刺激，所以才会深刻留在脑海里。在开始戒色后，这些邪淫回忆会时不时跳出来骚扰你，这是一种干扰，也是一种考验，看你是否能经受住考验。我的建议就是不要去跟随回忆的念头，邪淫回忆的念头跳出来，你不要去跟随它，不要去强化它，这样它自然就会自生自灭，不会获得你身体的控制权。如果你跟着回忆的念头跑，它就会掌控你的身体，让你做出撸管的行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7.</w:t>
      </w:r>
      <w:r>
        <w:rPr>
          <w:rFonts w:cs="宋体"/>
          <w:sz w:val="24"/>
          <w:szCs w:val="24"/>
        </w:rPr>
        <w:t>脑中出现怂恿的念头</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以下是一位戒友的反馈：</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内心一个念头涌了出来，怂恿我去撸，和心魔斗争几个小时后，我终于妥协了，因为此时已是欲火焚身，身不由己了，我已经不能再控制自己的行为了。我找来了</w:t>
      </w:r>
      <w:r>
        <w:rPr>
          <w:rFonts w:cs="宋体"/>
          <w:sz w:val="24"/>
          <w:szCs w:val="24"/>
        </w:rPr>
        <w:t>H</w:t>
      </w:r>
      <w:r>
        <w:rPr>
          <w:rFonts w:cs="宋体"/>
          <w:sz w:val="24"/>
          <w:szCs w:val="24"/>
        </w:rPr>
        <w:t>片，重新又一次堕落了！那一刻，所有的因果报应的原理，中医养生的知识，传统文化的道德，都被我抛在了脑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戒到一定阶段后，怂恿的念头肯定会跳出来的，就像头脑里接收到了一条短信，这条短信的内容就是怂恿你去撸，怂恿你去试，各种怂恿的念头，各种破戒的借口，都会从你的头脑里冒出来，这类念头很狡猾，如果没有很高的觉悟，那就很容易被这类念头所迷惑，从而听信这类念头的指使而破戒。一般真正的戒色高手都能识别出怂恿的念头，并且在第一时间就把它断掉，所以不会被这类狡猾的念头所影响，而很多觉悟有缺陷的戒友，就无法识别了，很容易被“心里那个声音”所怂恿，所蛊惑。怂恿的念头，就像头脑接收到了一条短信，你不要按照短信的内容去做即可，千万不要听信此类念头，这是心魔狡猾的花招。生活中很多人的手机会接收到诈骗电话和诈骗短信，因为你知道那是诈骗，所以你不会上骗子的老当，而很多无知的人，无法识别对方是骗子，所以就上当了，被骗上百万的都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8.</w:t>
      </w:r>
      <w:r>
        <w:rPr>
          <w:rFonts w:cs="宋体"/>
          <w:sz w:val="24"/>
          <w:szCs w:val="24"/>
        </w:rPr>
        <w:t>反正破了，再破一次也无所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像这种破戒心理也比较常见，一般出现连续破戒的可能性比较大，有的一破三次，有的甚至一破几天，还有的一破几十次。一旦被心魔控制，那就身不由己了。很多人其实自己不想撸了，但有那么一种感觉在强迫他撸，这种感觉就是：不射出来不爽，不彻底射光就不尽兴。于是撸者疲于奔命地撸，心魔在后面高举鞭子，拼命榨取你的每一滴精华。作为欲望之奴，疯狂攫取快感，而快感是那么不可捉摸、虚无缥缈般的存在，一点也留不住，结果就是如饮咸水，越饮越渴，最后自己的身体已经跟不上野蛮生长的欲望，只有一个结果在等待着撸者，那就是：症状缠身进医院！破戒对于觉悟尚未圆满的戒友来说，是极有可能发生的，特别是刚戒色不久的新戒友，基本都会出现破戒的情况，为了把破戒的损失降到最低，我们应该尽量避免连续破戒，就像被强盗抢劫了一次肾精，不要让他第二次再得逞！在第一次破戒后就应该要好好反省和总结，必须加强学习补强觉悟，这样觉悟上去后，最终就可以降伏心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9.</w:t>
      </w:r>
      <w:r>
        <w:rPr>
          <w:rFonts w:cs="宋体"/>
          <w:sz w:val="24"/>
          <w:szCs w:val="24"/>
        </w:rPr>
        <w:t>恢复不错，放纵一次没事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种念头很可能来自心魔的怂恿，戒色恢复到一定程度，心里有点飘飘然了，以前受症状折磨的感觉已经基本淡忘了，于是好了伤疤忘了疼，心里又开始蠢蠢欲动了。这种念头一旦冒出来，首先你必须意识到，这是带有怂恿性质的念头，千万不可听信这类念头。如果听信了这类念头而破戒，那很可能就会一发不可收拾！重新回到了过去，又被心魔控制住了，又变成了身不由己的撸管肉机。戒色的战场就发生在你的脑海里，这是一个特殊的战场，虽然看不见硝烟，但是伤精废人却是极其惨烈的！真实的战场，是倒下进医院；戒色的战场，是撸废了进医院，不少戒友都开过刀。前段时间就有戒友说自己因为撸管而骨髓空洞（肾主骨），运动时稍微一摔就骨折了，要开刀固定钢板，那是相当疼啊！如果不是自己亲身经历或者有很深的阅历，一般人很难了知纵欲会带来如此严重的危害，彭鑫博士就说过纵欲过度导致糖尿病坏疽而截肢的案例，那是相当惨烈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0.</w:t>
      </w:r>
      <w:r>
        <w:rPr>
          <w:rFonts w:cs="宋体"/>
          <w:sz w:val="24"/>
          <w:szCs w:val="24"/>
        </w:rPr>
        <w:t>梦遗憋精后担心对身体不好而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憋与射的问题，我专门写过一季，有时梦遗是会在最后时刻憋住的，憋精的确会对身体造成一些不良的影响，是可能导致慢前症状的反复。很多戒友知道憋精不好，于是就想补射，其实这是一个两难的选择，因为补射也可能导致症状的反复。权衡一下，还是不要补射为好，因为补射很容易导致一发不可收拾，而偶尔一次憋精虽然有可能导致症状反复，但只要注意休养几天，适量锻炼，不适感很快就会消除。如果选择补射的话，另外一个糟糕的结果就是，戒色的好状态一去不复返了，经验值暴跌，又陷入了破戒的怪圈。</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w:t>
      </w:r>
      <w:r>
        <w:rPr>
          <w:rFonts w:cs="宋体"/>
          <w:sz w:val="24"/>
          <w:szCs w:val="24"/>
        </w:rPr>
        <w:t>动邪念后认为浊精不好，想排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般认为“精”有两种，一种是“元精”，散布于身体各处，另外一种是“浊精”，仅限于生殖器内。元精与浊精的关系是：色心一动，元精即化为浊精。《三元延寿参赞书》：“方其湛寂。欲念不兴。精气散于三焦，荣华百脉，及欲念一起，欲火炽热，翕撮三焦，精气流溢，并从命门输泻而去，可畏哉！”元精的确很宝贵，但浊精也不是垃圾啊，绝对不能随意轻泄，更不可滥泄！如果浊精是垃圾，那撸管也谈不上什么伤害了，然而浊精亦极具营养价值，现代西医的研究也证实了精液的重要性，而且还有未知成分有待发现。浊精最关键的一点，就是它极富生机，“施之则生人，留之则生己。”两种同样营养含量的物质，一种有生机，一种无生机，那就差远了。撸管就是把人最宝贵的生机给射掉了，射过之后，很多人感觉头脑空虚，四肢无力，有一种行尸走肉的感觉，精气神一下就下降了，最精华的生机与活力被他射掉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2.</w:t>
      </w:r>
      <w:r>
        <w:rPr>
          <w:rFonts w:cs="宋体"/>
          <w:sz w:val="24"/>
          <w:szCs w:val="24"/>
        </w:rPr>
        <w:t>晚上失眠烦燥之时想着撸完就能睡着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习惯于睡前撸管，把自己撸累了好睡觉，但是第二天又起不来。刚开始的几年，睡前撸管的确可以促进睡眠，但是弊端就是容易产生嗜睡的表现，因为肾虚嗜卧懒动，还有就是哈欠连天。等到撸出神经症了，那就是越撸越难睡着了，甚至是通宵失眠，那就很痛苦了。而且一旦养成睡前撸管的习惯，依赖上了，那对身体的伤害就非常大了，恶果会悄悄地慢性积累，积累到临界点，就会症状大爆发，到时就苦大了。最后会出现这样的情况：睡不着→烦躁→撸管→还是睡不着→烦躁→绝望而崩溃。你会彻底陷入恶性循环，所以千万不要养成睡前撸管的坏习惯，撸管不是安眠药，撸管是包着糖衣的毒药，先爽后苦！</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3.</w:t>
      </w:r>
      <w:r>
        <w:rPr>
          <w:rFonts w:cs="宋体"/>
          <w:sz w:val="24"/>
          <w:szCs w:val="24"/>
        </w:rPr>
        <w:t>想走递减戒色法，幻想和戒烟一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新人开始戒色，他就想递减撸管次数，他的想法来自递减戒烟法，据我所知，递减戒烟法的成功率其实很低，很多人用递减戒烟法都失败了。把递减戒烟法套用在戒撸上，其实并不合适，就像</w:t>
      </w:r>
      <w:r>
        <w:rPr>
          <w:rFonts w:cs="宋体"/>
          <w:sz w:val="24"/>
          <w:szCs w:val="24"/>
        </w:rPr>
        <w:t>42</w:t>
      </w:r>
      <w:r>
        <w:rPr>
          <w:rFonts w:cs="宋体"/>
          <w:sz w:val="24"/>
          <w:szCs w:val="24"/>
        </w:rPr>
        <w:t>码的脚去穿</w:t>
      </w:r>
      <w:r>
        <w:rPr>
          <w:rFonts w:cs="宋体"/>
          <w:sz w:val="24"/>
          <w:szCs w:val="24"/>
        </w:rPr>
        <w:t>36</w:t>
      </w:r>
      <w:r>
        <w:rPr>
          <w:rFonts w:cs="宋体"/>
          <w:sz w:val="24"/>
          <w:szCs w:val="24"/>
        </w:rPr>
        <w:t>码的鞋。另外，戒色的难度是高于戒烟的，戒烟和戒色虽有相似处，但也有很多不同之处，烟毕竟是身外之物，而色就在你脑海中，</w:t>
      </w:r>
      <w:r>
        <w:rPr>
          <w:rFonts w:cs="宋体"/>
          <w:sz w:val="24"/>
          <w:szCs w:val="24"/>
        </w:rPr>
        <w:t>JJ</w:t>
      </w:r>
      <w:r>
        <w:rPr>
          <w:rFonts w:cs="宋体"/>
          <w:sz w:val="24"/>
          <w:szCs w:val="24"/>
        </w:rPr>
        <w:t>就在你身上，之前就有戒友戒烟成功了，但是戒色总是失败。色来自先天，而烟来自后天，很多戒友在十岁以内就学会磨床了，虽然射不出什么，但是他已经有那种倾向了，色可谓根深蒂固。不过，戒烟有两方面的难度要大于戒色，那就是老烟鬼的戒断反应一般很严重，要超过戒色的戒断反应。还有就是老烟鬼吸烟的频度要大于撸管，基本每天都要抽，甚至一天一包乃至几包。我到现在也没见过哪个戒友是通过递减法戒色成功的，新人问递减法戒色，一般都会遭到老戒友的呵斥，因为这基本就是在自欺欺人，是在为撸管找借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4.</w:t>
      </w:r>
      <w:r>
        <w:rPr>
          <w:rFonts w:cs="宋体"/>
          <w:sz w:val="24"/>
          <w:szCs w:val="24"/>
        </w:rPr>
        <w:t>戒了几个月，想“放松”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想放松的想法，其实真正的意思就是想撸一管放松下。戒色对于他也许是一种煎熬，是一种紧张的感觉。戒了几个月，自己身体恢复不错，于是乎，想“放松”的念头又开始抬头了，这一放，就是开闸的洪水，一发不可收拾；这一放，戒色好状态全部放掉了。其实，坚持戒色就是最好的放松，当你感觉到戒色是莫大的享受和快乐时，那就说明你的戒色道路真正走对了。撸管并不是放松，撸管是在“劳动”，撸完了会很累，还有可能导致症状的反复。还是那句话：最大的享受不是撸管，而是戒撸，戒撸比撸管爽一千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5.</w:t>
      </w:r>
      <w:r>
        <w:rPr>
          <w:rFonts w:cs="宋体"/>
          <w:sz w:val="24"/>
          <w:szCs w:val="24"/>
        </w:rPr>
        <w:t>胡思乱想，还有强迫思维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戒友喜欢胡思乱想，不受控制的天马行空，想着想着，就想到了黄色的内容上面了，然后就开始意淫，逐渐发展为欲火中烧而破戒。最可怕的是意淫的强迫思维，感觉无法停下来，自己也异常苦恼，完全不受自己控制。我们戒色一定要明白，戒色就是修心，就是要学会控制自己的念头！如果你不知道这一点，那你还处在戒色的外围，还没摸到戒色的真谛和核心。不管是何种念头，我们都要学会控制，无意义的瞎想对自己也没有益处，而且还消耗精力，所以对于那类念头不应该去跟随和强化，否则由一个念头联想出一连串的念头，念头就像在疯狂“繁殖”，繁殖到最后就会变得不可控制，就像太湖的蓝藻危机一样。我们一定要学会控制念头，做自己念头的主人！而不是被念头控制，成为了念头的奴隶。戒色应该要学会观心，观察自己的念头活动，看住自己的念头，不要跟随邪念，不要强化邪念。达摩祖师：「唯观心一法，总摄诸法，最为省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6.</w:t>
      </w:r>
      <w:r>
        <w:rPr>
          <w:rFonts w:cs="宋体"/>
          <w:sz w:val="24"/>
          <w:szCs w:val="24"/>
        </w:rPr>
        <w:t>喜欢欣赏美女，只是单纯的欣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戒友虽然表面想戒色，但心中其实还放不下对女色的迷恋，这其实就是偷心不死。即使你看到女色，能够做到不起一个邪念，那也不要去看，平时应该做到非礼勿视。如果你打着欣赏美女的幌子，在那动邪念，沉迷于意淫，那完全就是在自欺欺人。有的戒友说，“我不看诱惑的，我看清纯的”，但是要知道，网上的图片往往是诱惑和清纯夹杂在一起，甚至有的清纯是带有诱惑意味的，在定力不足、觉悟不高的情况下去看，很容易就陷进去了。子曰：“非礼勿视，非礼勿听，非礼勿言，非礼勿动。”戒色要管住自己的眼睛，更要管住自己的心，不要以欣赏美女之名，私行邪淫龌龊之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7.</w:t>
      </w:r>
      <w:r>
        <w:rPr>
          <w:rFonts w:cs="宋体"/>
          <w:sz w:val="24"/>
          <w:szCs w:val="24"/>
        </w:rPr>
        <w:t>自认为可以控制住自己，看点没什么</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就是过度自信的表现，人们往往对自己的能力过于自信，对未来的评估过于乐观。过度自信使人高估自己、低估风险以及夸大自我控制的能力。偶尔看一下图片没什么大不了，就是这些貌似没什么大不了的想法，害了自己！真正的戒色高手都具备很高的警惕，绝对不会主动去看黄，即使具备了极高的念头控制能力，也不敢轻易去试。一个人过度自信和过于高估自己，往往会招致失败，不仅戒色方面是如此，在其他方面也是如此，一定要保持谨慎和谦虚，一定要有警惕意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8.</w:t>
      </w:r>
      <w:r>
        <w:rPr>
          <w:rFonts w:cs="宋体"/>
          <w:sz w:val="24"/>
          <w:szCs w:val="24"/>
        </w:rPr>
        <w:t>我不需要学习了，我要离开戒色吧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种念头的帖子隔一段时间就会冒出来，很多新人还没学几篇戒色文章，还没真正进入戒色稳定期，还在欲望休眠期内，他就以为自己戒色成功了。戒色文章也不学习了，也想离开戒色吧了，然后过一段时间，又会出现这样的帖子“我不该离开戒色吧，离开的日子连续破戒，还是应该多学习，每天来签到。”当你的戒色觉悟还没真正完善，还存有漏洞，当你的戒色境界还没真正达到稳固的地步，那还是有可能会破戒的，别说一个月左右的新戒友，就是一年以上的老戒友，很多都不敢轻易离开戒色吧，戒色吧能够提供一个良好的戒色氛围，大家互相鼓励，互相学习，交流心得体会，这样可以互相促进和互相监督。当然，也不是说永久不离开戒色吧，当你的觉悟渐渐完善了，到时候可以慢慢淡出戒色吧，减少在线时间，不过，我还是希望更多的老戒友能够留下来，多帮助戒色新人，戒色新人就是过去的自己，度人即度己，让我们过一种行善积德的生活方式，不断传递正能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9.</w:t>
      </w:r>
      <w:r>
        <w:rPr>
          <w:rFonts w:cs="宋体"/>
          <w:sz w:val="24"/>
          <w:szCs w:val="24"/>
        </w:rPr>
        <w:t>想通过手淫治疗早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不少人因为沉迷手淫而出现了早泄的现象，刚开始手淫时还可以十分钟，后来越来越短，变成了秒射。但很多人却幻想通过手淫来治疗早泄，因为第一次手淫后，过会再手淫就会射精延迟，但如此连续两次射精，对身体的伤害实在太大了。连着两次手淫，的确可以增加射精阈值，但却是得不偿失的。严重的早泄患者，甚至在第二次就根本无法勃起了，或者依然表现为早泄。所以，通过手淫治疗早泄的想法是不可取的。之所以会出现早泄，就是因为手淫伤肾导致的，如果再用伤肾的方式来治疗早泄，这本身就存在矛盾。一般坚持戒色养生，积极锻炼，适当做一些力量训练，性功能会慢慢恢复的，之前就有已婚的戒友反馈过早泄的恢复，早泄的恢复关键就在于养足肾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0.</w:t>
      </w:r>
      <w:r>
        <w:rPr>
          <w:rFonts w:cs="宋体"/>
          <w:sz w:val="24"/>
          <w:szCs w:val="24"/>
        </w:rPr>
        <w:t>戒心不坚，舍不得删除</w:t>
      </w:r>
      <w:r>
        <w:rPr>
          <w:rFonts w:cs="宋体"/>
          <w:sz w:val="24"/>
          <w:szCs w:val="24"/>
        </w:rPr>
        <w:t>N</w:t>
      </w:r>
      <w:r>
        <w:rPr>
          <w:rFonts w:cs="宋体"/>
          <w:sz w:val="24"/>
          <w:szCs w:val="24"/>
        </w:rPr>
        <w:t>个</w:t>
      </w:r>
      <w:r>
        <w:rPr>
          <w:rFonts w:cs="宋体"/>
          <w:sz w:val="24"/>
          <w:szCs w:val="24"/>
        </w:rPr>
        <w:t>G</w:t>
      </w:r>
      <w:r>
        <w:rPr>
          <w:rFonts w:cs="宋体"/>
          <w:sz w:val="24"/>
          <w:szCs w:val="24"/>
        </w:rPr>
        <w:t>的“资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戒色决心就很有问题，想戒但不坚决，舍不得删除自己的“珍藏”，那些</w:t>
      </w:r>
      <w:r>
        <w:rPr>
          <w:rFonts w:cs="宋体"/>
          <w:sz w:val="24"/>
          <w:szCs w:val="24"/>
        </w:rPr>
        <w:t>H</w:t>
      </w:r>
      <w:r>
        <w:rPr>
          <w:rFonts w:cs="宋体"/>
          <w:sz w:val="24"/>
          <w:szCs w:val="24"/>
        </w:rPr>
        <w:t>片其实就是绑在你身上的定时炸弹，就是让你沉江的巨石！你还当个宝，你傻不傻啊？！有些人还搞</w:t>
      </w:r>
      <w:r>
        <w:rPr>
          <w:rFonts w:cs="宋体"/>
          <w:sz w:val="24"/>
          <w:szCs w:val="24"/>
        </w:rPr>
        <w:t>H</w:t>
      </w:r>
      <w:r>
        <w:rPr>
          <w:rFonts w:cs="宋体"/>
          <w:sz w:val="24"/>
          <w:szCs w:val="24"/>
        </w:rPr>
        <w:t>片收藏，简直就是糊涂透顶！开始戒色，就要狠下决心，与过去邪淫的自己彻底决裂，该删除的都要彻底删除。不要戒到一半，又去看自己的收藏，那样百分百会破戒。记得我大学毕业那年，正好有个室友因为腰椎盘突出开刀了，他那个腰突很严重，压迫神经，右腿下肢整个儿没知觉，于是我和其他几个室友一起去看他，他的腰突其实和他邪淫是有密切关系的，因为肾主骨，中医明确讲到肾虚会诱发腰椎间盘突出。去他家看他时，他就躺床上还不能下地，电脑就架在床上，电脑里放着很多</w:t>
      </w:r>
      <w:r>
        <w:rPr>
          <w:rFonts w:cs="宋体"/>
          <w:sz w:val="24"/>
          <w:szCs w:val="24"/>
        </w:rPr>
        <w:t>H</w:t>
      </w:r>
      <w:r>
        <w:rPr>
          <w:rFonts w:cs="宋体"/>
          <w:sz w:val="24"/>
          <w:szCs w:val="24"/>
        </w:rPr>
        <w:t>片，还放给我们看，可惜那时我根本不懂戒色，否则我应该好好劝劝他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1.</w:t>
      </w:r>
      <w:r>
        <w:rPr>
          <w:rFonts w:cs="宋体"/>
          <w:sz w:val="24"/>
          <w:szCs w:val="24"/>
        </w:rPr>
        <w:t>反正“精满自溢”，不如撸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会有这样的想法，反正要遗精，不如撸掉，这样还可以享受快感。遗精和撸管是很不同的，一般戒到一定时间，自然会恢复正常的遗精频率，如果是伤精程度比较深的人，恢复遗精就相对比较晚，可能是在几个月乃至半年以上才会恢复。如果你撸掉，很可能就会一发不可收拾，如果遗掉的话，则可以守住戒色状态。不过，遗精后欲念会翻动起来，变得很活跃，所以遗精后是破戒高发期，是必须要提高警惕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2.</w:t>
      </w:r>
      <w:r>
        <w:rPr>
          <w:rFonts w:cs="宋体"/>
          <w:sz w:val="24"/>
          <w:szCs w:val="24"/>
        </w:rPr>
        <w:t>心想戒色很简单嘛，产生了轻敌思想，放松了警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不少新人在欲望休眠期内很容易产生轻敌的思想，觉得戒色很简单，他不知道过了欲望休眠期，心魔就会发动总攻！老虎不发威，他还当病猫。戒色的战场会有一段平静期，但是平静并不会持续多久，很快双方就会交火。心魔迟早会向你发动猛烈的进攻，很多人一触即溃，根本不是心魔的对手。只有通过不断学习，觉悟真正强大起来了，才有望战胜心魔。战争没打起来时，你大可以说打仗很轻松嘛，一点没压力，但是，一旦打起来，你就会知道有多残酷了。戒色吧每天都有人阵亡，好在这种阵亡不是肉身的消灭，还是可以重新崛起的。戒色的战场千万不能放松警惕，因为黄弹就在你的耳边呼啸，说不定哪天就会嵌入你的身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3.</w:t>
      </w:r>
      <w:r>
        <w:rPr>
          <w:rFonts w:cs="宋体"/>
          <w:sz w:val="24"/>
          <w:szCs w:val="24"/>
        </w:rPr>
        <w:t>看了所谓的</w:t>
      </w:r>
      <w:r>
        <w:rPr>
          <w:rFonts w:cs="宋体"/>
          <w:sz w:val="24"/>
          <w:szCs w:val="24"/>
        </w:rPr>
        <w:t>JJ</w:t>
      </w:r>
      <w:r>
        <w:rPr>
          <w:rFonts w:cs="宋体"/>
          <w:sz w:val="24"/>
          <w:szCs w:val="24"/>
        </w:rPr>
        <w:t>增大法，然后去试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都有大</w:t>
      </w:r>
      <w:r>
        <w:rPr>
          <w:rFonts w:cs="宋体"/>
          <w:sz w:val="24"/>
          <w:szCs w:val="24"/>
        </w:rPr>
        <w:t>JJ</w:t>
      </w:r>
      <w:r>
        <w:rPr>
          <w:rFonts w:cs="宋体"/>
          <w:sz w:val="24"/>
          <w:szCs w:val="24"/>
        </w:rPr>
        <w:t>情结，总是希望自己的</w:t>
      </w:r>
      <w:r>
        <w:rPr>
          <w:rFonts w:cs="宋体"/>
          <w:sz w:val="24"/>
          <w:szCs w:val="24"/>
        </w:rPr>
        <w:t>JJ</w:t>
      </w:r>
      <w:r>
        <w:rPr>
          <w:rFonts w:cs="宋体"/>
          <w:sz w:val="24"/>
          <w:szCs w:val="24"/>
        </w:rPr>
        <w:t>能够更大一些，其实他的</w:t>
      </w:r>
      <w:r>
        <w:rPr>
          <w:rFonts w:cs="宋体"/>
          <w:sz w:val="24"/>
          <w:szCs w:val="24"/>
        </w:rPr>
        <w:t>JJ</w:t>
      </w:r>
      <w:r>
        <w:rPr>
          <w:rFonts w:cs="宋体"/>
          <w:sz w:val="24"/>
          <w:szCs w:val="24"/>
        </w:rPr>
        <w:t>已经可以了，我们是亚洲人，又不是欧美人。然后很多人看了所谓的</w:t>
      </w:r>
      <w:r>
        <w:rPr>
          <w:rFonts w:cs="宋体"/>
          <w:sz w:val="24"/>
          <w:szCs w:val="24"/>
        </w:rPr>
        <w:t>JJ</w:t>
      </w:r>
      <w:r>
        <w:rPr>
          <w:rFonts w:cs="宋体"/>
          <w:sz w:val="24"/>
          <w:szCs w:val="24"/>
        </w:rPr>
        <w:t>增大法，就会去试验，结果就是一连串的破戒。很多人之所以在沉迷手淫后发现自己的</w:t>
      </w:r>
      <w:r>
        <w:rPr>
          <w:rFonts w:cs="宋体"/>
          <w:sz w:val="24"/>
          <w:szCs w:val="24"/>
        </w:rPr>
        <w:t>JJ</w:t>
      </w:r>
      <w:r>
        <w:rPr>
          <w:rFonts w:cs="宋体"/>
          <w:sz w:val="24"/>
          <w:szCs w:val="24"/>
        </w:rPr>
        <w:t>变小了，其实和手淫伤肾是密切相关的，肾气不足，勃起质量就会下降，出现勃起不坚的人非常多，硬度下降很多，持久度也大幅下滑了。关于</w:t>
      </w:r>
      <w:r>
        <w:rPr>
          <w:rFonts w:cs="宋体"/>
          <w:sz w:val="24"/>
          <w:szCs w:val="24"/>
        </w:rPr>
        <w:t>JJ</w:t>
      </w:r>
      <w:r>
        <w:rPr>
          <w:rFonts w:cs="宋体"/>
          <w:sz w:val="24"/>
          <w:szCs w:val="24"/>
        </w:rPr>
        <w:t>增大法，我不建议去试，很少有靠谱的，想着</w:t>
      </w:r>
      <w:r>
        <w:rPr>
          <w:rFonts w:cs="宋体"/>
          <w:sz w:val="24"/>
          <w:szCs w:val="24"/>
        </w:rPr>
        <w:t>JJ</w:t>
      </w:r>
      <w:r>
        <w:rPr>
          <w:rFonts w:cs="宋体"/>
          <w:sz w:val="24"/>
          <w:szCs w:val="24"/>
        </w:rPr>
        <w:t>增大法，戒色也难以成功，因为总是想去试，所以，这个心结必须要解开。</w:t>
      </w:r>
      <w:r>
        <w:rPr>
          <w:rFonts w:cs="宋体"/>
          <w:sz w:val="24"/>
          <w:szCs w:val="24"/>
        </w:rPr>
        <w:t>JJ</w:t>
      </w:r>
      <w:r>
        <w:rPr>
          <w:rFonts w:cs="宋体"/>
          <w:sz w:val="24"/>
          <w:szCs w:val="24"/>
        </w:rPr>
        <w:t>并不需要多大，正常即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4.</w:t>
      </w:r>
      <w:r>
        <w:rPr>
          <w:rFonts w:cs="宋体"/>
          <w:sz w:val="24"/>
          <w:szCs w:val="24"/>
        </w:rPr>
        <w:t>想到“用进废退”，找了这个借口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用进废退的理论并不适合戒色，因为戒色方面是“越用越废”，毕竟性行为是以消耗宝贵肾精为代价的，就像购物需要花钱一样。你听说过一个穷人，越用他的钱越多吗？中医都讲惜精如命，保精养生，不可轻泄，更不可滥泄。再比如两个人同时买了一部新车，一个人疯狂开了一年，结果不仅折旧快，甚至要去修理；而另外一个人，这一年很少开，并且很注意保养，所以还能维持在九成新。如果用进废退的理论在性行为方面是正确的，那就不会出现早泄阳痿等性功能衰退的现象，而应该是越用越厉害。用进废退理论有其适用性和局限性，不能一概而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5.</w:t>
      </w:r>
      <w:r>
        <w:rPr>
          <w:rFonts w:cs="宋体"/>
          <w:sz w:val="24"/>
          <w:szCs w:val="24"/>
        </w:rPr>
        <w:t>攀比心理，人家一天</w:t>
      </w:r>
      <w:r>
        <w:rPr>
          <w:rFonts w:cs="宋体"/>
          <w:sz w:val="24"/>
          <w:szCs w:val="24"/>
        </w:rPr>
        <w:t>6</w:t>
      </w:r>
      <w:r>
        <w:rPr>
          <w:rFonts w:cs="宋体"/>
          <w:sz w:val="24"/>
          <w:szCs w:val="24"/>
        </w:rPr>
        <w:t>次，而他想一天</w:t>
      </w:r>
      <w:r>
        <w:rPr>
          <w:rFonts w:cs="宋体"/>
          <w:sz w:val="24"/>
          <w:szCs w:val="24"/>
        </w:rPr>
        <w:t>7</w:t>
      </w:r>
      <w:r>
        <w:rPr>
          <w:rFonts w:cs="宋体"/>
          <w:sz w:val="24"/>
          <w:szCs w:val="24"/>
        </w:rPr>
        <w:t>次，以标榜自己比别人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种攀比心理实在要不得，很多人以性功能强来炫耀自己厉害。其实，这种强并不是好事，因为这是在害自己，当伤精到一定程度，症状缠身了，还能那么强吗？人迟早会衰退下去的，因为之前你透支得太多太猛，结果后半生就要承受诸多伤精导致的症状，整个人生和命运都会受到严重影响，生命和生活质量都会不同程度下降，甚至变成药罐子，乃至生不如死地苟活着。等你真正吃到痛苦了，你才会明白以前一天</w:t>
      </w:r>
      <w:r>
        <w:rPr>
          <w:rFonts w:cs="宋体"/>
          <w:sz w:val="24"/>
          <w:szCs w:val="24"/>
        </w:rPr>
        <w:t>6</w:t>
      </w:r>
      <w:r>
        <w:rPr>
          <w:rFonts w:cs="宋体"/>
          <w:sz w:val="24"/>
          <w:szCs w:val="24"/>
        </w:rPr>
        <w:t>次有多么傻，多么愚昧无知，那样害自己，还以为很光荣，其实是把自己的身心健康都葬送掉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6.</w:t>
      </w:r>
      <w:r>
        <w:rPr>
          <w:rFonts w:cs="宋体"/>
          <w:sz w:val="24"/>
          <w:szCs w:val="24"/>
        </w:rPr>
        <w:t>父母都出去了，家里没人，心魔跑出来了，想干点“坏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父母在，就会有一种潜在的约束力，就像大学寝室里，大家彼此约束着，撸管频率会有所下降。但是，这是外在给你的约束力，并不是你自己具有了自控力，当外在的约束力突然消失，这时候心魔就会跑出来，那就很容易破戒了。很多人都陷入了一个人在家时就破戒的怪圈。记得我初中时，也曾在家里没人时破戒，因为没人，就缺少了约束力，变得肆无忌惮了。好好坚持学习戒色文章，当觉悟上去后，就会产生定力，有了定力，即使在独处时，也可以顺利过关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7.</w:t>
      </w:r>
      <w:r>
        <w:rPr>
          <w:rFonts w:cs="宋体"/>
          <w:sz w:val="24"/>
          <w:szCs w:val="24"/>
        </w:rPr>
        <w:t>周末是一道坎，到了周末，各种破戒想法跑出来，无力抵抗就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周末破戒也非常多见，学生党更是如此。周末的时候，自己的私人时间比较多，也容易独处。这时候心魔就会向你发动攻击，没有觉悟的盾牌，那就根本无法抵御心魔的攻击，如果你觉悟的盾牌很弱，那也无法抵挡心魔锐利的矛。“学道犹如守禁城，昼防六贼夜惺惺”，戒色也是如此，你是否能够守得住自己的城池？觉悟不行的话，就要多学习戒色文章，努力提升自己的觉悟水平，要把学到的戒色知识内化成自己的戒色意识，这样再与心魔对决，才有取胜的把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8.</w:t>
      </w:r>
      <w:r>
        <w:rPr>
          <w:rFonts w:cs="宋体"/>
          <w:sz w:val="24"/>
          <w:szCs w:val="24"/>
        </w:rPr>
        <w:t>感到无聊时，容易产生找刺激的想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无聊破戒三部曲：空闲、无聊、看黄图或者看</w:t>
      </w:r>
      <w:r>
        <w:rPr>
          <w:rFonts w:cs="宋体"/>
          <w:sz w:val="24"/>
          <w:szCs w:val="24"/>
        </w:rPr>
        <w:t>H</w:t>
      </w:r>
      <w:r>
        <w:rPr>
          <w:rFonts w:cs="宋体"/>
          <w:sz w:val="24"/>
          <w:szCs w:val="24"/>
        </w:rPr>
        <w:t>片。无聊时，就容易给自己找刺激，以摆脱这种无聊的感觉，无聊破戒是比较常见的破戒类型。我们应该充实自己的生活，注意培养其他方面的兴趣爱好，注意时间管理和精力管理，每天安排一定的锻炼量。当无聊的感觉到来时，尤其要注意看住自己的念头，如果有越轨的念头，一定要及时对治，把它扼杀在萌芽状态。要告诫大家的是，千万不要给自己找邪淫的刺激，否则到时候症状刺激你，痛苦也会狠狠地刺伤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9.</w:t>
      </w:r>
      <w:r>
        <w:rPr>
          <w:rFonts w:cs="宋体"/>
          <w:sz w:val="24"/>
          <w:szCs w:val="24"/>
        </w:rPr>
        <w:t>生活、学业、考试的压力大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会通过手淫来释放压力，这其实是饮鸩止渴之举，压力暂时是释放了，但是手淫对身心的摧残已经造成了，慢慢就会陷入更大的压力之中，从而形成恶性循环。很多人因为手淫脑力下降，在面对学业和工作的时候，那真是压力倍增，原来听一遍就懂的题，现在听几遍都搞不明白，成绩下滑很厉害。当自己面对挫折和困境时，又会通过手淫来宣泄，或者寻求慰藉，但这只会让你陷得更深，最后你就会发现你的人生已经一塌糊涂了，而这个罪魁祸首就是手淫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0.</w:t>
      </w:r>
      <w:r>
        <w:rPr>
          <w:rFonts w:cs="宋体"/>
          <w:sz w:val="24"/>
          <w:szCs w:val="24"/>
        </w:rPr>
        <w:t>错误对待晨勃或者半夜勃起，认为勃起憋着不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后出现无</w:t>
      </w:r>
      <w:r>
        <w:rPr>
          <w:rFonts w:cs="宋体"/>
          <w:sz w:val="24"/>
          <w:szCs w:val="24"/>
        </w:rPr>
        <w:t>YY</w:t>
      </w:r>
      <w:r>
        <w:rPr>
          <w:rFonts w:cs="宋体"/>
          <w:sz w:val="24"/>
          <w:szCs w:val="24"/>
        </w:rPr>
        <w:t>的勃起也正常，一般出现这类勃起，不用去关注，它自动就会下去，千万不可去意淫。有意淫的勃起，是可能会导致憋着的感觉，而无意淫的勃起一般就不会有这个问题。只要不去关注，无意淫的勃起很快就会消退，所以出现这种情况，不必担心，转移一下注意力，注意修心即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1.</w:t>
      </w:r>
      <w:r>
        <w:rPr>
          <w:rFonts w:cs="宋体"/>
          <w:sz w:val="24"/>
          <w:szCs w:val="24"/>
        </w:rPr>
        <w:t>戒之前，先好好撸几把，再开始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这种想法，其实还是很喜欢撸，还是把撸管当做一种享受，他的意思就是再让自己爽几次，然后才开始戒。有这种想法的戒友，是很容易失败的，因为他的认识上还存在思想误区。撸管根本不是什么享受，而是对身心莫大的伤害，真的想戒，就不要再贪恋那种快感，否则戒心根本就不会坚定。撸管就像一道有毒的菜肴，很多人吃的时候貌似很爽，但是吃过以后毒性就开始慢慢发作了，真正的智者是绝对不会去碰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2.</w:t>
      </w:r>
      <w:r>
        <w:rPr>
          <w:rFonts w:cs="宋体"/>
          <w:sz w:val="24"/>
          <w:szCs w:val="24"/>
        </w:rPr>
        <w:t>恢复不理想，感到灰心丧气而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看过的上万案例中，的确有一些恢复不理想而破戒的，戒色是一项系统工程，恢复也是一项系统工程，戒色后应该注意恢复之道，多在养生恢复方面下功夫，症状明显且持续，则应该配合积极治疗。一定要在恢复方面多想办法，多借鉴好的恢复经验，多学习中医养生来提升自己的养生觉悟，戒色和恢复，两手抓，两手都要硬！暂时的恢复不理想，也不必灰心，好好坚持下去，总会改善的。伤精史比较长的戒友，恢复也有一个过程，比如伤精十年，你指望</w:t>
      </w:r>
      <w:r>
        <w:rPr>
          <w:rFonts w:cs="宋体"/>
          <w:sz w:val="24"/>
          <w:szCs w:val="24"/>
        </w:rPr>
        <w:t>3</w:t>
      </w:r>
      <w:r>
        <w:rPr>
          <w:rFonts w:cs="宋体"/>
          <w:sz w:val="24"/>
          <w:szCs w:val="24"/>
        </w:rPr>
        <w:t>个月就完全恢复，这也不大现实。我那时得神经症时，是坚持一年多才基本无症状，这一年多我很注重养生之道，看了很多的养生书籍和讲座，也在坚持练习养生功法。很多戒友光戒不养，他就一味戒色，而不懂得养生之道，依然在久坐熬夜，也没有好的运动习惯，这样要恢复就比较难了，也容易出现症状反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3.</w:t>
      </w:r>
      <w:r>
        <w:rPr>
          <w:rFonts w:cs="宋体"/>
          <w:sz w:val="24"/>
          <w:szCs w:val="24"/>
        </w:rPr>
        <w:t>赖床时，各种邪念冒出，无法控制而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赖床破戒是比较多见的，如果能控制自己的念头，那么赖床是不会破戒的，就怕你无法控制自己的念头，在赖床时又比较无聊，邪念就很容易冒出来。对于定力不足的戒友，还是应该养成良好的习惯，尽量避免赖床，醒了就马上起来，不要给心魔机会！心魔就像一个小偷，总是在伺机偷你最宝贵的肾精。当你放松警惕，当你露出破绽，心魔就要下手了。如果你学会看住自己的念头，心魔就难以得逞，如果你追逐邪念，那么破戒很容易就会发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4.</w:t>
      </w:r>
      <w:r>
        <w:rPr>
          <w:rFonts w:cs="宋体"/>
          <w:sz w:val="24"/>
          <w:szCs w:val="24"/>
        </w:rPr>
        <w:t>被邪友带坏、蛊惑，开始沉迷手淫</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很多戒友的叙述中，当初开始手淫就是受到邪友的蛊惑和唆使。在之后的人生当中，所接触的人有不少都受到邪淫的污染，互相推荐</w:t>
      </w:r>
      <w:r>
        <w:rPr>
          <w:rFonts w:cs="宋体"/>
          <w:sz w:val="24"/>
          <w:szCs w:val="24"/>
        </w:rPr>
        <w:t>H</w:t>
      </w:r>
      <w:r>
        <w:rPr>
          <w:rFonts w:cs="宋体"/>
          <w:sz w:val="24"/>
          <w:szCs w:val="24"/>
        </w:rPr>
        <w:t>片和书籍等，这样就越来越堕落，就像一条原本清澈的河，因为邪淫的污染，越来越脏越来越臭，因为心的丑陋和肮脏，最终又会反映到脸上，然后脸也会变丑变恶心。戒色之后，我们应该远离邪友，你可以尝试劝化他，如果劝化失败，那就应该远离他，避免被带坏。邪友谈论的内容往往会引起邪念，比如说一些黄色笑话或者邪淫的经历等，还有一些戒友曾经被邪友带去嫖娼，开始了更加堕落的生活。所以，对于邪友，能劝则劝之，实在不行最好还是远离他。</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5.</w:t>
      </w:r>
      <w:r>
        <w:rPr>
          <w:rFonts w:cs="宋体"/>
          <w:sz w:val="24"/>
          <w:szCs w:val="24"/>
        </w:rPr>
        <w:t>被擦边图片和新闻所吸引，慢慢深陷其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擦边图和新闻在网络上大行其道，都在以这类内容来吸引眼球。很多戒友都是倒在擦边图上，有的则在擦边新闻上栽了大跟头，这其实也是放任自己好奇心的结果。对于擦边的内容，一定要保持高度警惕，不要去点不要去看。即使你具备了很高的定力，也要很小心。擦边图有时比黄图更猛烈，半遮半掩的诱惑力往往更巨大，现代人面对的诱惑是古人的成千上万倍，现代人戒色的难度也要大许多，所以我们应该多提高警惕才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6.</w:t>
      </w:r>
      <w:r>
        <w:rPr>
          <w:rFonts w:cs="宋体"/>
          <w:sz w:val="24"/>
          <w:szCs w:val="24"/>
        </w:rPr>
        <w:t>吃了补药，欲念纷飞，不注意修心而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吃了补药，肾气有所恢复后，欲念就开始活跃了，变成活火山了，随时都可能喷发。吃了中药或者其他补药后，一定要注意修心，看住自己的念头，严格做到念起即断，对于邪念，不跟随，不强化。很多戒友感觉自己身体不行了，出现了肾虚的诸多表现，这时候他就自己吃补药，有些甚至是壮阳药，吃了以后，欲望起来后，自己又控制不住那股能量，结果只能通过手淫来发泄。补药是不能瞎吃的，吃中药的话则要讲究对症，否则很可能会适得其反。吃药治疗很忌讳边吃边泄，而很多人根本无法驾驭那股冲起来的性能量，结果就是一边吃药一边手淫，这样治疗的效果就会大打折扣。性能量实在不容小觑， 比如斗鸡，养鸡人在公鸡很小的时候就把它们拴在桩子上，其目的就是不许公鸡与母鸡交配，如果公鸡失去了性能量，发育与斗志都会出现萎缩。这便是他们将斗鸡养至成年的方式，这些充满斗志与活力的小动物就是从它们自己的种子里吸取能量而变得威猛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7.</w:t>
      </w:r>
      <w:r>
        <w:rPr>
          <w:rFonts w:cs="宋体"/>
          <w:sz w:val="24"/>
          <w:szCs w:val="24"/>
        </w:rPr>
        <w:t>习惯于破戒，当破戒养成惯性，那就很可怕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习惯的力量是很强大的，人生是无数习惯的总和，当坏习惯控制你时，结果必然是导向自我毁灭！有一句话叫性格决定命运，还有一句话叫习惯决定命运。习惯就像飞驰的列车，惯性使人无法停止地冲向前方，如果前方是光明的坦途，那惯性的力量就是正面的；如果前方是断崖，那惯性的力量只会加速你的毁灭。很多人已经习惯于破戒，多次的破戒已经把他最初的戒色热情消磨殆尽。一个动作，一种行为，多次重复，就能进入人的潜意识，变成习惯性动作，很多人在半梦半醒的状态下还在撸管，梦撸的情况是比较多见的，一般坚持学习戒色文章，不断净化思想意识，坚持一段时间，梦撸的现象就会自动消失。破戒不可怕，一定要多总结经验教训，千万不能习惯于破戒，那样只会陷入恶性循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8.</w:t>
      </w:r>
      <w:r>
        <w:rPr>
          <w:rFonts w:cs="宋体"/>
          <w:sz w:val="24"/>
          <w:szCs w:val="24"/>
        </w:rPr>
        <w:t>想看精液质量是否恢复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因为沉迷撸管，很多人的精液质量都出现了大幅下滑，果冻体比较常见，颜色异常也多有反馈，还有就是过于稀薄等。很多人害怕自己得上弱精症或者无精症，害怕自己精子质量不行而失去生育功能，于是心里就会很纠结，戒一段时间就要撸管看一看，这样就会影响戒色的进程，弄不好还会一发不可收拾，重新陷入破戒的怪圈。其实精液质量从遗精就可以看出，实在担心的话，可以去医院做一个检查，不必总是纠结。一般好好坚持戒色养生，精液质量是会慢慢改善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9.</w:t>
      </w:r>
      <w:r>
        <w:rPr>
          <w:rFonts w:cs="宋体"/>
          <w:sz w:val="24"/>
          <w:szCs w:val="24"/>
        </w:rPr>
        <w:t>料到电影中会有激情镜头，但还是去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现在很多电影都带点黄，这也是所谓的卖点，吸引眼球的地方。很多外国电影更是会出现不少暴露的镜头，所以爱看电影的戒友一定要小心。如果你明知电影中会有激情的画面，还放任自己去看，那就是警惕性不高的表现了。很多老戒友在进入戒色稳定期后，警惕性会有所下降，这时候破戒自然就会发生，比如戒色</w:t>
      </w:r>
      <w:r>
        <w:rPr>
          <w:rFonts w:cs="宋体"/>
          <w:sz w:val="24"/>
          <w:szCs w:val="24"/>
        </w:rPr>
        <w:t>1</w:t>
      </w:r>
      <w:r>
        <w:rPr>
          <w:rFonts w:cs="宋体"/>
          <w:sz w:val="24"/>
          <w:szCs w:val="24"/>
        </w:rPr>
        <w:t>年乃至</w:t>
      </w:r>
      <w:r>
        <w:rPr>
          <w:rFonts w:cs="宋体"/>
          <w:sz w:val="24"/>
          <w:szCs w:val="24"/>
        </w:rPr>
        <w:t>2</w:t>
      </w:r>
      <w:r>
        <w:rPr>
          <w:rFonts w:cs="宋体"/>
          <w:sz w:val="24"/>
          <w:szCs w:val="24"/>
        </w:rPr>
        <w:t>年以上，还是会因为电影中的激情画面而重新开始手淫。这都是戒色实战中的深刻教训，一定要好好反省，吸取教训，避免下次犯同样的错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0.</w:t>
      </w:r>
      <w:r>
        <w:rPr>
          <w:rFonts w:cs="宋体"/>
          <w:sz w:val="24"/>
          <w:szCs w:val="24"/>
        </w:rPr>
        <w:t>以为自己成功了，再也不会撸了，结果一放松警惕，破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先上一段破戒戒友的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戒色真的是一生的事情，不是说你戒了</w:t>
      </w:r>
      <w:r>
        <w:rPr>
          <w:rFonts w:cs="宋体"/>
          <w:sz w:val="24"/>
          <w:szCs w:val="24"/>
        </w:rPr>
        <w:t>3</w:t>
      </w:r>
      <w:r>
        <w:rPr>
          <w:rFonts w:cs="宋体"/>
          <w:sz w:val="24"/>
          <w:szCs w:val="24"/>
        </w:rPr>
        <w:t>年</w:t>
      </w:r>
      <w:r>
        <w:rPr>
          <w:rFonts w:cs="宋体"/>
          <w:sz w:val="24"/>
          <w:szCs w:val="24"/>
        </w:rPr>
        <w:t>5</w:t>
      </w:r>
      <w:r>
        <w:rPr>
          <w:rFonts w:cs="宋体"/>
          <w:sz w:val="24"/>
          <w:szCs w:val="24"/>
        </w:rPr>
        <w:t>年你就算成功了，戒上</w:t>
      </w:r>
      <w:r>
        <w:rPr>
          <w:rFonts w:cs="宋体"/>
          <w:sz w:val="24"/>
          <w:szCs w:val="24"/>
        </w:rPr>
        <w:t>3</w:t>
      </w:r>
      <w:r>
        <w:rPr>
          <w:rFonts w:cs="宋体"/>
          <w:sz w:val="24"/>
          <w:szCs w:val="24"/>
        </w:rPr>
        <w:t>年</w:t>
      </w:r>
      <w:r>
        <w:rPr>
          <w:rFonts w:cs="宋体"/>
          <w:sz w:val="24"/>
          <w:szCs w:val="24"/>
        </w:rPr>
        <w:t>5</w:t>
      </w:r>
      <w:r>
        <w:rPr>
          <w:rFonts w:cs="宋体"/>
          <w:sz w:val="24"/>
          <w:szCs w:val="24"/>
        </w:rPr>
        <w:t>年，只能说你觉悟已经非常高了，思想已经达到了一种很高的境界。但是，还是有破戒的可能，哪怕你戒色</w:t>
      </w:r>
      <w:r>
        <w:rPr>
          <w:rFonts w:cs="宋体"/>
          <w:sz w:val="24"/>
          <w:szCs w:val="24"/>
        </w:rPr>
        <w:t>10</w:t>
      </w:r>
      <w:r>
        <w:rPr>
          <w:rFonts w:cs="宋体"/>
          <w:sz w:val="24"/>
          <w:szCs w:val="24"/>
        </w:rPr>
        <w:t>年，你仍然有破戒的可能！只要你思想松懈，只要你警惕意识一时松懈，你就有可能破戒，为什么？因为我们身上有淫欲的种子，不论你怎样戒，戒了多久，你还是凡人，你不能拔除你身体里淫欲的种子，既然种子还在，一旦外缘来了，它就会发芽的。所以，戒色是一辈子的事情，一切时，一切处，都要观照好自己的念头。”</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位戒友就是前言第</w:t>
      </w:r>
      <w:r>
        <w:rPr>
          <w:rFonts w:cs="宋体"/>
          <w:sz w:val="24"/>
          <w:szCs w:val="24"/>
        </w:rPr>
        <w:t>9</w:t>
      </w:r>
      <w:r>
        <w:rPr>
          <w:rFonts w:cs="宋体"/>
          <w:sz w:val="24"/>
          <w:szCs w:val="24"/>
        </w:rPr>
        <w:t>个案例的那位戒友，他的这段总结还是很到位的，也是经历了失败之后的深刻体会。我们不管戒多久，都不能放松警惕，除非你真正达到了圣人的境界。淫欲种子就在我们的八识田里，有时自己会翻种子，有时遇到外境，它马上就会活跃起来。淫欲种子就是通过念头的活动来表现出来的，所以看住自己的念头，牢牢控制自己的念头，就是守住戒色城池的关键！念头导致行为，控制念头就可以断绝手淫的发生，断手不如断心，关键就是对心的控制，要学会主宰自己的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元气论》说：“嗜欲之性，固无穷也。以有极之性命，逐无涯之嗜欲，亦自毙之甚矣。”精气神是人身“三宝”，精化气，气生神，神御形，若纵情滥泄，则精液枯竭，真气耗散而未老先衰。每个人身上都有一张“精卡”，这张精卡一点不亚于金卡，疯狂撸管只会把这张精卡刷爆，到时症状缠身就苦大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印光大师在《寿康宝鉴》中叹言：“世间人民。十分之中。由色欲直接而死者。有其四分。间接而死者。亦有四分。命尽而死者。不过一二分耳。由是知天下多半皆枉死之人。此祸之烈。世无有二可不哀哉。可不畏哉。岂知贪色者之死。皆非其命。本乎命者。乃居心清贞。不贪欲事之人。彼贪色者。皆自戕其生。色欲猛于虎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我总结了</w:t>
      </w:r>
      <w:r>
        <w:rPr>
          <w:rFonts w:cs="宋体"/>
          <w:sz w:val="24"/>
          <w:szCs w:val="24"/>
        </w:rPr>
        <w:t>50</w:t>
      </w:r>
      <w:r>
        <w:rPr>
          <w:rFonts w:cs="宋体"/>
          <w:sz w:val="24"/>
          <w:szCs w:val="24"/>
        </w:rPr>
        <w:t>种破戒的心理，深刻认知破戒的类型和心理过程是非常关键的，这就像知道了戒色道路上的暗雷，学会避开这些暗雷，才能在戒色这条道路上越走越好。戒色的成功就是觉悟不断强化的结果，就像不断长高，到了一定程度，自然就可以轻松灌篮。最关键的就是觉悟的持续增长，有的人刚开始猛看戒色文章，觉悟提升很快，但是进入戒色厌倦期后，他就一曝十寒了，这样觉悟就很难保持持续增长，而有的戒友却能养成良好的学习习惯，勤做笔记多思考多复习，这样他的觉悟就能够保持持续增长，离戒色成功也就越来越近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年前，你遇见心魔，见一次，被心魔虐一次，根本没有招架之力；</w:t>
      </w:r>
    </w:p>
    <w:p>
      <w:pPr>
        <w:pStyle w:val="Style15"/>
        <w:rPr>
          <w:rFonts w:cs="宋体"/>
          <w:sz w:val="24"/>
          <w:szCs w:val="24"/>
        </w:rPr>
      </w:pPr>
      <w:r>
        <w:rPr>
          <w:rFonts w:cs="宋体"/>
          <w:sz w:val="24"/>
          <w:szCs w:val="24"/>
        </w:rPr>
        <w:t>一年后，再遇见心魔，见一次，心魔被虐一次，心魔已经不是你的对手。</w:t>
      </w:r>
    </w:p>
    <w:p>
      <w:pPr>
        <w:pStyle w:val="Style15"/>
        <w:rPr>
          <w:rFonts w:cs="宋体"/>
          <w:sz w:val="24"/>
          <w:szCs w:val="24"/>
        </w:rPr>
      </w:pPr>
      <w:r>
        <w:rPr>
          <w:rFonts w:cs="宋体"/>
          <w:sz w:val="24"/>
          <w:szCs w:val="24"/>
        </w:rPr>
        <w:t>这一年，就是不断学习提高觉悟的一年，这一年，你真正学会了主宰自己的心！</w:t>
      </w:r>
    </w:p>
    <w:p>
      <w:pPr>
        <w:pStyle w:val="Style15"/>
        <w:rPr>
          <w:rFonts w:cs="宋体"/>
          <w:sz w:val="24"/>
          <w:szCs w:val="24"/>
        </w:rPr>
      </w:pPr>
      <w:r>
        <w:rPr>
          <w:rFonts w:cs="宋体"/>
          <w:sz w:val="24"/>
          <w:szCs w:val="24"/>
        </w:rPr>
        <w:t>让我们戒除手淫恶习，让我们找回正能量的自己，你若不撸，便是天堂。</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教你突破觉悟增长的瓶颈期】第</w:t>
      </w:r>
      <w:r>
        <w:rPr>
          <w:rFonts w:cs="宋体"/>
          <w:b/>
          <w:sz w:val="30"/>
          <w:szCs w:val="30"/>
        </w:rPr>
        <w:t>7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现在进入秋季了，天气慢慢转凉了，雄激素会随季节变化而起伏，春天雄激素水平最低，秋天最高。所以，在这个“多事之秋”，邪念会变得活跃起来，大家要注意观心，牢牢看住自己的念头，严格做到念起即断。心理可以转生理，通过对念头的控制，即可转化生理的欲望。每个季节的戒色特点都有所不同，也各有难度，大家要注意调整，一定要保持警惕。天气转凉，频遗问题可能会出现，自己也要注意保暖，不要过度劳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前言分享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飞翔老师问你个事，我现在戒色</w:t>
      </w:r>
      <w:r>
        <w:rPr>
          <w:rFonts w:cs="宋体"/>
          <w:sz w:val="24"/>
          <w:szCs w:val="24"/>
        </w:rPr>
        <w:t>210</w:t>
      </w:r>
      <w:r>
        <w:rPr>
          <w:rFonts w:cs="宋体"/>
          <w:sz w:val="24"/>
          <w:szCs w:val="24"/>
        </w:rPr>
        <w:t>天，我戒色</w:t>
      </w:r>
      <w:r>
        <w:rPr>
          <w:rFonts w:cs="宋体"/>
          <w:sz w:val="24"/>
          <w:szCs w:val="24"/>
        </w:rPr>
        <w:t>196</w:t>
      </w:r>
      <w:r>
        <w:rPr>
          <w:rFonts w:cs="宋体"/>
          <w:sz w:val="24"/>
          <w:szCs w:val="24"/>
        </w:rPr>
        <w:t>天时拍了一组照片，特别帅气，现在又拍了一组，竟然变丑了，仅仅</w:t>
      </w:r>
      <w:r>
        <w:rPr>
          <w:rFonts w:cs="宋体"/>
          <w:sz w:val="24"/>
          <w:szCs w:val="24"/>
        </w:rPr>
        <w:t>14</w:t>
      </w:r>
      <w:r>
        <w:rPr>
          <w:rFonts w:cs="宋体"/>
          <w:sz w:val="24"/>
          <w:szCs w:val="24"/>
        </w:rPr>
        <w:t>天判若两人，脸肿了一圈，眼皮下垂无神，脸色灰暗，我这</w:t>
      </w:r>
      <w:r>
        <w:rPr>
          <w:rFonts w:cs="宋体"/>
          <w:sz w:val="24"/>
          <w:szCs w:val="24"/>
        </w:rPr>
        <w:t>14</w:t>
      </w:r>
      <w:r>
        <w:rPr>
          <w:rFonts w:cs="宋体"/>
          <w:sz w:val="24"/>
          <w:szCs w:val="24"/>
        </w:rPr>
        <w:t>天经常吃夜宵，遗精一次，天天</w:t>
      </w:r>
      <w:r>
        <w:rPr>
          <w:rFonts w:cs="宋体"/>
          <w:sz w:val="24"/>
          <w:szCs w:val="24"/>
        </w:rPr>
        <w:t>1</w:t>
      </w:r>
      <w:r>
        <w:rPr>
          <w:rFonts w:cs="宋体"/>
          <w:sz w:val="24"/>
          <w:szCs w:val="24"/>
        </w:rPr>
        <w:t>点之后睡觉，还有两天没睡，</w:t>
      </w:r>
      <w:r>
        <w:rPr>
          <w:rFonts w:cs="宋体"/>
          <w:sz w:val="24"/>
          <w:szCs w:val="24"/>
        </w:rPr>
        <w:t>YY</w:t>
      </w:r>
      <w:r>
        <w:rPr>
          <w:rFonts w:cs="宋体"/>
          <w:sz w:val="24"/>
          <w:szCs w:val="24"/>
        </w:rPr>
        <w:t>次数比较多，看了两次黄，请问这</w:t>
      </w:r>
      <w:r>
        <w:rPr>
          <w:rFonts w:cs="宋体"/>
          <w:sz w:val="24"/>
          <w:szCs w:val="24"/>
        </w:rPr>
        <w:t>14</w:t>
      </w:r>
      <w:r>
        <w:rPr>
          <w:rFonts w:cs="宋体"/>
          <w:sz w:val="24"/>
          <w:szCs w:val="24"/>
        </w:rPr>
        <w:t>天来我所做的真的对相貌伤害如此大吗？应该如何补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反馈来自非常细心的观察。戒色一段时间，精气神恢复后，容貌是会大大改善的，是可能会重新变帅的，戒撸可以为形象和气质加分。但是，如果保养得不好，也可能会重新变丑。熬夜很伤身体，也会影响一个人的容貌气色，所以必须要注重养生之道，尽量不要熬夜。除了熬夜会给形象减分，遗精后和意淫后，容貌都可能会重新变丑，遗精也是能量的走漏，能量一走漏，就像鲜花失去了精华，马上就会显出枯萎萎靡之态，人其实也是一样的，失去肾精，很快就会反映在脸上。意淫则是暗漏，这种暗耗对能量的损耗也是极其严重的，很多戒友都反映在沉迷意淫后照镜子，马上就感觉精气神下降好多，人也显得猥琐和丑陋，就是这么快，这么明显！相由心生，一点没错，只要你沉迷意淫，很快坏变化就会显现在你脸上。大家用手机上网都会消耗流量，我要告诫大家的是，不管是何种性行为，都会消耗你宝贵的“肾精流量”，手机流量没有了，可以花钱再买，价格也不是很贵，但是，如果肾精流量没有了，那看病花钱就不是几元或者几十元了，而是成千上万！前几天就看到两个戒友发的帖子，一个看病花掉</w:t>
      </w:r>
      <w:r>
        <w:rPr>
          <w:rFonts w:cs="宋体"/>
          <w:sz w:val="24"/>
          <w:szCs w:val="24"/>
        </w:rPr>
        <w:t>5</w:t>
      </w:r>
      <w:r>
        <w:rPr>
          <w:rFonts w:cs="宋体"/>
          <w:sz w:val="24"/>
          <w:szCs w:val="24"/>
        </w:rPr>
        <w:t>万，另外一个看病花掉</w:t>
      </w:r>
      <w:r>
        <w:rPr>
          <w:rFonts w:cs="宋体"/>
          <w:sz w:val="24"/>
          <w:szCs w:val="24"/>
        </w:rPr>
        <w:t>10</w:t>
      </w:r>
      <w:r>
        <w:rPr>
          <w:rFonts w:cs="宋体"/>
          <w:sz w:val="24"/>
          <w:szCs w:val="24"/>
        </w:rPr>
        <w:t>万，真可谓触目惊心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我第一次安全度过一个长假期，虽然假期养生做得不够好，但是我还是做到不破戒，这对于我来说真是很开心。我身体正在慢慢恢复，以前月牙一个没有，这个假期出来了七个，让我看到希望，让我信心大增，我一定会坚持多看精品贴，多学习，这样才能保持好的状态，还有就是记忆力恢复得挺不错的，比以前听后就忘好太多了，相信这对于我的学习有很大的帮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能够做到一个暑假不破戒，实属不易，而且他又是学生党，这是他第一次做到安全度过一个长假期。虽然他的养生做得不够好，但是恢复情况还是比较乐观的，毕竟还很年轻，身体恢复速度比较快。他的月牙也出来不少，月牙跟人体阳气密切相关，看月牙主要是看阳气，通过看月牙也可以判断出体质的寒热。一般阳虚体质的人，月牙较少，但不管何种体质，大拇指的月牙应该是要有的。撸管伤阳气非常厉害，很多撸者的手指月牙都偏少，当然这和个人体质也有一定关系。熬夜和久坐也很伤阳气，所以一定要在养生方面多注意。这位戒友的脑力恢复也不错，脑力对于学生党太重要了，其实对于上班族也同样重要，脑力就是竞争力，脑力撸没了，那人生真的就尴尬了。不少戒友在撸管前脑力非常之好，上课听一遍就懂了，沉迷撸管一段时间，上课听几遍都无法理解，撸管实在太伤脑力了。即使你天资聪慧，福报深厚，但只要一直撸下去，总有一天，你会突然发现自己的脑力已经大不如前了。撸管的伤害就是如此，在不知不觉间就让你滑向废掉的深渊，用舒服的感觉废你，让你废得心甘情愿，让你废得没有一点脾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支持飞翔哥，恢复太好了！开学我所有的同学都说我变帅了。哈哈！我每天</w:t>
      </w:r>
      <w:r>
        <w:rPr>
          <w:rFonts w:cs="宋体"/>
          <w:sz w:val="24"/>
          <w:szCs w:val="24"/>
        </w:rPr>
        <w:t>5:50</w:t>
      </w:r>
      <w:r>
        <w:rPr>
          <w:rFonts w:cs="宋体"/>
          <w:sz w:val="24"/>
          <w:szCs w:val="24"/>
        </w:rPr>
        <w:t>起床</w:t>
      </w:r>
      <w:r>
        <w:rPr>
          <w:rFonts w:cs="宋体"/>
          <w:sz w:val="24"/>
          <w:szCs w:val="24"/>
        </w:rPr>
        <w:t>6</w:t>
      </w:r>
      <w:r>
        <w:rPr>
          <w:rFonts w:cs="宋体"/>
          <w:sz w:val="24"/>
          <w:szCs w:val="24"/>
        </w:rPr>
        <w:t>点跑步慢跑</w:t>
      </w:r>
      <w:r>
        <w:rPr>
          <w:rFonts w:cs="宋体"/>
          <w:sz w:val="24"/>
          <w:szCs w:val="24"/>
        </w:rPr>
        <w:t>30</w:t>
      </w:r>
      <w:r>
        <w:rPr>
          <w:rFonts w:cs="宋体"/>
          <w:sz w:val="24"/>
          <w:szCs w:val="24"/>
        </w:rPr>
        <w:t>分钟，在树林站桩</w:t>
      </w:r>
      <w:r>
        <w:rPr>
          <w:rFonts w:cs="宋体"/>
          <w:sz w:val="24"/>
          <w:szCs w:val="24"/>
        </w:rPr>
        <w:t>20</w:t>
      </w:r>
      <w:r>
        <w:rPr>
          <w:rFonts w:cs="宋体"/>
          <w:sz w:val="24"/>
          <w:szCs w:val="24"/>
        </w:rPr>
        <w:t>分钟，围着校园走走，生活太美了。以前沉迷女色，真废了自己啊！变得那么猥琐，根本不知道问题出在哪，我很感谢吧里的每一个人，我会坚持学习并尽力帮助其他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也是一位变帅的戒友，精气神恢复后，变帅是自然的，当精气神丧失后，变丑也是自然的。天有三宝日月星，人有三宝精气神，其中尤以精更为紧要，精能化气生神，故保精实乃养生之关键。善养生者，必宝其精，精充则气盛，气盛则神全，神全则无病。反之，精亏则气虚神衰，体弱多病。养足精气神，就能重焕光彩！甚至有脱胎换骨之造化。不少恢复不错的戒友发对比照，那变化真可以用脱胎换骨来形容，简直判若两人！所谓脱去邪形换新颜，本来撸得一脸猥琐邪气，后来戒出一脸浩然正气，气场完全不一样了。事实表明：坚持戒色养生，积极锻炼，就会让你找回精气神，精气神回来后，一切都会不一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飞翔大哥，我戒色</w:t>
      </w:r>
      <w:r>
        <w:rPr>
          <w:rFonts w:cs="宋体"/>
          <w:sz w:val="24"/>
          <w:szCs w:val="24"/>
        </w:rPr>
        <w:t>20</w:t>
      </w:r>
      <w:r>
        <w:rPr>
          <w:rFonts w:cs="宋体"/>
          <w:sz w:val="24"/>
          <w:szCs w:val="24"/>
        </w:rPr>
        <w:t>天了，只要晚上没事就慢跑运动，现在眼袋好像变小了，黑眼圈也快没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很多戒友因为沉迷手淫，眼睛出现了黑眼圈和眼袋等问题，出现此类眼部问题，一方面显老，另外就是显得很没精神。有句话是这样说的：脾虚眼袋大，肾虚眼圈黑 。中医认为，眼袋的形成与脾的功能有直接关系，脾胃主运化水谷，脾胃功能直接影响到肌肉功能和体内脂肪的代谢，脾胃功能减弱，水湿运化不畅，皮肤和肌肉缺乏营养，松弛无弹性，久之则出现眼睑下垂，形成眼袋。肾主水，其色为黑，肾虚导致水湿代谢障碍，久之气血运行不畅，目失所养，则出现黑眼圈，多表现在下眼睑。肾乃先天之本，五脏六腑之根，主骨生髓通脑，五脏包括心、肝、脾、肺、肾。六腑包括胆、胃，小肠、大肠、膀胱、三焦。肾虚后，五脏六腑都可能会出现功能的紊乱，严重者甚至会出现器质性的病变，很多戒友都反映在手淫几年后，消化功能变得不好了，脾虚的人非常多。眼袋和黑眼圈的恢复，我一般建议积极做有氧运动，如果只是戒色而不锻炼，这样恢复就会很慢甚至很难恢复。坚持做有氧运动的话，一般一个月左右，黑眼圈和眼袋就会明显改善。做有氧运动也有讲究，如果身体很虚，要尽量避免出大汗，因为大汗伤阳，反而不利于身体恢复，如果搞得太累，晚上也容易出现遗精，所以一方面要把握运动强度，另外就是要注意出汗量，并不是跑得越多越好。身体虚的话，一开始以走和养生功法为主，身体如果感觉还行，那出点汗也是可以的，但如果一直这样出大汗，也可能会虚掉，所以要根据自身的情况及时做出调整。另外，晚上阳气内收，应该以静养为主。千万不要熬夜，熬夜对眼袋和黑眼圈的恢复很不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5.</w:t>
      </w:r>
      <w:r>
        <w:rPr>
          <w:rFonts w:cs="宋体"/>
          <w:sz w:val="24"/>
          <w:szCs w:val="24"/>
        </w:rPr>
        <w:t>【飞翔哥，我是新人，现在才知道手淫的危害，以前年少无知看了书上说手淫无害，实在是被误导太深了！现在真是后悔不已，我患有肾病，前不久做了肾移植手术，现在在休养阶段，我希望能彻底一改前非，也希望得到飞翔哥的指点，期盼您的回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经历挺惨的，肾都做过移植手术。有的人本来体质就不好，根本伤不起，沉迷手淫后再加上其他致病因素的共同作用，那很可能会患上很严重的疾病，之前就有好几位身患重病的戒友，彭鑫博士也说过纵欲会导致中风、糖尿病等疾病，其中糖尿病坏疽截肢的案例真的很惨。随着撸龄的增长和伤精程度的加深，患上重症的可能性就会越高，肾虚百病丛生，所言非虚！手淫真的会掏空一个人的身体，让你的身体变成千疮百孔的豆腐渣工程，说倒就倒。从这位戒友的经历可以看出，无害论对中国青少年的毒害和误导有多深！可怕的是这种错误的观点居然堂而皇之地进了教科书，以权威的方式对青少年进行严重的误导，真是太可悲了！希望无害论能够早日纠正过来，毕竟青少年还处在比较无知和幼稚的年龄段，缺少分辨能力，往往教科书说什么就信什么，一旦被误导，他在手淫这条歧途上就会越走越远，在手淫这个陷阱里就会越陷越深，直到彻底废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没有</w:t>
      </w:r>
      <w:r>
        <w:rPr>
          <w:rFonts w:cs="宋体"/>
          <w:sz w:val="24"/>
          <w:szCs w:val="24"/>
        </w:rPr>
        <w:t>SY</w:t>
      </w:r>
      <w:r>
        <w:rPr>
          <w:rFonts w:cs="宋体"/>
          <w:sz w:val="24"/>
          <w:szCs w:val="24"/>
        </w:rPr>
        <w:t>、</w:t>
      </w:r>
      <w:r>
        <w:rPr>
          <w:rFonts w:cs="宋体"/>
          <w:sz w:val="24"/>
          <w:szCs w:val="24"/>
        </w:rPr>
        <w:t>YY</w:t>
      </w:r>
      <w:r>
        <w:rPr>
          <w:rFonts w:cs="宋体"/>
          <w:sz w:val="24"/>
          <w:szCs w:val="24"/>
        </w:rPr>
        <w:t>的日子，怎一个舒服了得！戒色马上一个月了，每天起来都是充满希望的，浑身有力量的，每天充满着满心的快乐，真的，戒了就是这么神奇，受益无穷啊！所以我要将戒色进行到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戒色之后，身心将得到净化，会充满一种纯净的快乐。这种快乐的感觉是持续的，不像邪淫的快感那么短暂，根本留不住，邪淫的快感如饮咸水，越饮越渴，终究会导致无量的痛苦，而戒色的快乐则会让你的内心变得愉悦而祥和，是一种单纯而美好的感觉，这是真正值得拥有的大快乐！这位戒友的反馈很细腻，戒色一个月不到就体会到了戒色的大快乐，但是他也快进入破戒高峰期了。刚开始戒色的一个月左右是欲望休眠期，一般戒得都挺轻松，但是过了欲望休眠期就是破戒高峰期，心魔会向你发起猛烈的进攻，魔考迟早会来临的，到时就是验证你觉悟高低的时刻，所以还是必须要加强学习提高警惕才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7.</w:t>
      </w:r>
      <w:r>
        <w:rPr>
          <w:rFonts w:cs="宋体"/>
          <w:sz w:val="24"/>
          <w:szCs w:val="24"/>
        </w:rPr>
        <w:t>【谢谢飞翔哥，我实在被症状搞怕了！我最近二十多天差不多每天都有看养生书籍和视频，研究中医和学艾灸，还有积极锻炼，做有氧运动，头发已经没那么油，脱发量也由原来的一两百根降到了二三十根以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怕”的心理非常到位，很多撸民就是还没伤到怕！所谓不撞南墙不回头，不见黄河心不死，想撸的贼心一直不死。很多人都是这样，只有当症状彻底让他“怕”了，真正吓到他了，给他造成恐惧感乃至恐慌感了，这时候他才会真正下决心来戒，而且是以破釜沉舟的勇气来戒，因为再不戒就彻底完了！之前不少认同无害论的无知撸民，也因为被症状吓到，才幡然醒悟而开始戒除手淫恶习。所以，一个“怕”死，真是一宝！症状爆发出来，可以吓醒一批人，让他们看清楚手淫的真相。这位戒友难能可贵的是，他开始研究中医养生了，并且脱发量也减少到二三十根以内，这真是可喜的恢复迹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大哥我手淫十几年，现在肠胃不吸收人消瘦，全身关节响，腰肌也劳损，气血两虚，面部不对称，一连串问题开始岀现了，我该怎么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有十几年伤精史的人，基本都有不少症状，这位戒友消化能力变得很差，伤到最后，基本上消化功能都会出现问题，便秘、腹泻、大便不成形的人非常多。有些人吃进去什么，拉出来还是那样，一点没消化，比如吃青菜，拉出来的还是青菜，消化吸收能力已经变得极差了。肾主骨，伤精到一定程度，全身骨关节就容易响，曾经有一位戒友这样形容，就像失去润滑油的机器，在那生硬地摩擦。走一走或者扭一下，身体就会响，感觉骨头都脆掉了。腰为肾之府，肾虚是会导致腰肌劳损的，如果再受过伤或者搬运重物姿势不正确，那就会表现得更明显。面部不对称的问题也时有反馈，国外的戒色文章也说到手淫会导致身体出现不对称，伤精患者面部的浮肿变形、凹陷与不对称尤为多见。早戒是绝对明智的，不要撸了十几年，镜子里的人变得面目全非，然后一身的病，到时要恢复就需要很长时间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r>
        <w:rPr>
          <w:rFonts w:cs="宋体"/>
          <w:sz w:val="24"/>
          <w:szCs w:val="24"/>
        </w:rPr>
        <w:t>【我已经戒了</w:t>
      </w:r>
      <w:r>
        <w:rPr>
          <w:rFonts w:cs="宋体"/>
          <w:sz w:val="24"/>
          <w:szCs w:val="24"/>
        </w:rPr>
        <w:t>10</w:t>
      </w:r>
      <w:r>
        <w:rPr>
          <w:rFonts w:cs="宋体"/>
          <w:sz w:val="24"/>
          <w:szCs w:val="24"/>
        </w:rPr>
        <w:t>天了，为了让自己更容易戒掉，我去了新家，刚装修完那种，没有电脑，没有电视，手机也没电，与外界隔绝了。我发现不是</w:t>
      </w:r>
      <w:r>
        <w:rPr>
          <w:rFonts w:cs="宋体"/>
          <w:sz w:val="24"/>
          <w:szCs w:val="24"/>
        </w:rPr>
        <w:t>H</w:t>
      </w:r>
      <w:r>
        <w:rPr>
          <w:rFonts w:cs="宋体"/>
          <w:sz w:val="24"/>
          <w:szCs w:val="24"/>
        </w:rPr>
        <w:t>片在作怪，而是自己的思想。太可怕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刚开始戒色，毕竟觉悟尚浅，对于诱惑没有抵抗力与免疫力，是应该远离黄源。但是，一定要认识到戒色的根本是修心，否则即使把你抛到一个无人的岛上，让你回到石器时代，只要你还在沉迷意淫，依然还是会破戒的，严格地说，沉迷意淫本身就算一种破戒。有些新人以为只要离开一切黄源就不会破戒了，其实这种想法是错误的，因为戒色不是戒烟，把你扔到没有香烟的岛上，你就是本事再大，也无法抽到烟，不戒也得戒。而戒色的核心则是修心，一定要学会控制自己的念头，主宰自己的心，做念头的主人，而不是做念头的奴隶。你只有真正能够控制自己的念头了，你才能真正控制自己的手！戒色的根本就是控念！就是修心，就是修念头，也可以说是念头管理。念头导致行为，你能够控制自己的念头，你就能掌控自己的行为。对于哪些念头会导致破戒，心里面一定要清清楚楚，在那些念头跳出来时，马上就要进行干预，在第一时间予以断除，绝不能让其发展壮大。还是那句话：小火星好灭，燎原大火就太难灭了。把握干预的时机尤为重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我觉得我变化最大的就是眼神，以前很无神，也不敢和别人对视，现在照镜子看眼睛，明亮了。戒色后人精神多了，记忆力也提高了，现在学习也慢慢上来了，同学的话说就是整个人变阳光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撸者的眼睛往往都是无神的，人的精气神最直接的表征就是眼神。撸管伤精，时间久了，双眼就容易变得无神、晦暗、空洞、呆滞，失去定光，失去那种顾盼生辉的神采，就像死鱼眼睛一样。很多人也出现了对视障碍，无法和别人对视，谈话时眼神闪烁，好像心中有鬼，把自己的自信和底气都给撸掉了。贪淫者的眼神还有一个特点，那就是眼光浮露，这其实就是纵欲亏损，无法收敛之象。精气神饱满之人，眼神内敛，有一层纯净定光，此定光只有在精气神饱满时才会出现，在小孩的眼睛里很容易看到这层定光，非常清澈，并且富有神采，令人心生欢喜。在这个邪淫泛滥的年代里，很少能在大人的眼中看到这一层纯净定光。相书有云：眼神摄人，不怒而威，神光充足，令人肃然起敬，神光清静是为「真光」。真光是在定光的基础上，多了一种威严的气势，相书里是这样说的：具有此类眼神之仕，是社会、国家之材，能影响社会之繁荣，主大富、大贵、长寿。一个人的眼神所透露出的信息是非常多的，从眼神的强弱清浊也可以判断出一个人的人生走势。眼睛就是一个人自身能量的指示标，能量差就会无神，能量状态好，就会出现定光，乃至真光。这位戒友的改变也非常明显，眼睛变得明亮有神，人也精神了很多，记忆力也提高了，整个人变阳光了。这都是戒色带来的切切实实的好处，戒色可以净化一个人的气场，可以提升一个人的能量状态，让你恢复自信，让你重新变得阳光开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w:t>
      </w:r>
      <w:r>
        <w:rPr>
          <w:rFonts w:cs="宋体"/>
          <w:sz w:val="24"/>
          <w:szCs w:val="24"/>
        </w:rPr>
        <w:t>298</w:t>
      </w:r>
      <w:r>
        <w:rPr>
          <w:rFonts w:cs="宋体"/>
          <w:sz w:val="24"/>
          <w:szCs w:val="24"/>
        </w:rPr>
        <w:t>天沦陷，我在戒色</w:t>
      </w:r>
      <w:r>
        <w:rPr>
          <w:rFonts w:cs="宋体"/>
          <w:sz w:val="24"/>
          <w:szCs w:val="24"/>
        </w:rPr>
        <w:t>230</w:t>
      </w:r>
      <w:r>
        <w:rPr>
          <w:rFonts w:cs="宋体"/>
          <w:sz w:val="24"/>
          <w:szCs w:val="24"/>
        </w:rPr>
        <w:t>天左右的时候，认识了现在的女朋友，因为我是辞掉工作来她的工作地，所以暂时没有工作，可能这是破戒的原因。之后的一个周末，大脑中突然有一个看</w:t>
      </w:r>
      <w:r>
        <w:rPr>
          <w:rFonts w:cs="宋体"/>
          <w:sz w:val="24"/>
          <w:szCs w:val="24"/>
        </w:rPr>
        <w:t>H</w:t>
      </w:r>
      <w:r>
        <w:rPr>
          <w:rFonts w:cs="宋体"/>
          <w:sz w:val="24"/>
          <w:szCs w:val="24"/>
        </w:rPr>
        <w:t>的冲动，然后连续两天破戒两次，这是我破戒的过程，因为谈了女朋友，所以最后没有控制住，然后因为无所事事，脑中闪过一个念头，看</w:t>
      </w:r>
      <w:r>
        <w:rPr>
          <w:rFonts w:cs="宋体"/>
          <w:sz w:val="24"/>
          <w:szCs w:val="24"/>
        </w:rPr>
        <w:t>H</w:t>
      </w:r>
      <w:r>
        <w:rPr>
          <w:rFonts w:cs="宋体"/>
          <w:sz w:val="24"/>
          <w:szCs w:val="24"/>
        </w:rPr>
        <w:t>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无聊时，心魔就容易跑出来，突然跳出一个看</w:t>
      </w:r>
      <w:r>
        <w:rPr>
          <w:rFonts w:cs="宋体"/>
          <w:sz w:val="24"/>
          <w:szCs w:val="24"/>
        </w:rPr>
        <w:t>H</w:t>
      </w:r>
      <w:r>
        <w:rPr>
          <w:rFonts w:cs="宋体"/>
          <w:sz w:val="24"/>
          <w:szCs w:val="24"/>
        </w:rPr>
        <w:t>的念头，如果没有及时断除这个念头，反而是听从了这个念头，结果就是破戒！当然在有女友的情况下，考验也更大。只有当定力达到极其稳固的水平时，才能在谈女友时把握好分寸，这的确很难。如果女友是传统保守型的，那还好办些，如果比较开放，又渴望亲昵，那就比较难办了，最好是避免未婚同居，否则出现婚前放纵的可能性就比较大了。看黄的念头突然跳出来，如果听信了这个头脑中的“声音”，之所以说声音，就是这个念头就像有个人在对你说话一样，说话的内容就是叫你看</w:t>
      </w:r>
      <w:r>
        <w:rPr>
          <w:rFonts w:cs="宋体"/>
          <w:sz w:val="24"/>
          <w:szCs w:val="24"/>
        </w:rPr>
        <w:t>H</w:t>
      </w:r>
      <w:r>
        <w:rPr>
          <w:rFonts w:cs="宋体"/>
          <w:sz w:val="24"/>
          <w:szCs w:val="24"/>
        </w:rPr>
        <w:t>，如果你听信了这个声音，那么势必就会破戒，如果你识破了这个声音来自心魔的怂恿，那么它马上就会失去主宰你的力量，就像你识破了骗子的骗术一样，他就无法再欺骗你了，但是，如果你被这个声音骗住了，那你就会沦为心魔的提线木偶。这个声音和你戒色的初衷是背道而驰的，当这个声音出现时，你一定要高度警惕，千万不要听从这个声音。戒色高手们把破戒的心理过程已经研究了无数遍，所以在戒色实战中，才不会被这个声音骗住！而很多人并没有这个觉悟，当魔考来临时，就会答错题。之所以破戒了，就是你错了，错在哪，一定要反省清楚，下次当这个“声音”再次响起时，你才能做出正确的反应。正确的反应就是：不要听信那个声音，应该马上断除之。《四十二章经》里有一句意味深长的话：“慎勿信汝意，汝意不可信。”大家要好好体会一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刚开始戒色，带着初学者的心态和热情，学习的劲头很足，进步也非常快，一下就明白了很多。就像打游戏练级一样，觉悟等级一下就冲起来了，但是觉悟等级增长到一定阶段，自然就会进入到瓶颈期。进入到瓶颈期之后，觉悟的增长就会变得缓慢乃至陷入停滞，感觉自己很久都没有什么明显的进步，甚至还会发现自己退步了。戒色初期的进步速度是非常快的，因为带着新鲜感和十足的热情，有的人甚至是带着急迫感，因为被症状虐惨了，他急于想通过戒色来拯救自己。一开始对于戒色知识也比较渴求，戒色动力也比较充足，这样进步速度自然就比较快。但是觉悟增长到一定程度，绝大多数人都会进入到瓶颈期，只有克服了瓶颈期，觉悟等级才会进入到更高的层次，那时的心理状态就如蝉退壳般进入了新的境界，一下就和大部分的戒友拉开了差距。</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练过田径的戒友肯定知道，当训练到一定程度，也会出现进步的瓶颈。比如练习百米赛跑，训练一段时间，有一定天赋的人很快就会跑进</w:t>
      </w:r>
      <w:r>
        <w:rPr>
          <w:rFonts w:cs="宋体"/>
          <w:sz w:val="24"/>
          <w:szCs w:val="24"/>
        </w:rPr>
        <w:t>12</w:t>
      </w:r>
      <w:r>
        <w:rPr>
          <w:rFonts w:cs="宋体"/>
          <w:sz w:val="24"/>
          <w:szCs w:val="24"/>
        </w:rPr>
        <w:t>秒，但要跑进</w:t>
      </w:r>
      <w:r>
        <w:rPr>
          <w:rFonts w:cs="宋体"/>
          <w:sz w:val="24"/>
          <w:szCs w:val="24"/>
        </w:rPr>
        <w:t>11</w:t>
      </w:r>
      <w:r>
        <w:rPr>
          <w:rFonts w:cs="宋体"/>
          <w:sz w:val="24"/>
          <w:szCs w:val="24"/>
        </w:rPr>
        <w:t>秒，就不是那么简单那么快了，我曾经看过一个有名的田径教练的文章，他说一般的选手至少需要</w:t>
      </w:r>
      <w:r>
        <w:rPr>
          <w:rFonts w:cs="宋体"/>
          <w:sz w:val="24"/>
          <w:szCs w:val="24"/>
        </w:rPr>
        <w:t>3</w:t>
      </w:r>
      <w:r>
        <w:rPr>
          <w:rFonts w:cs="宋体"/>
          <w:sz w:val="24"/>
          <w:szCs w:val="24"/>
        </w:rPr>
        <w:t>年的专业训练才能跑进</w:t>
      </w:r>
      <w:r>
        <w:rPr>
          <w:rFonts w:cs="宋体"/>
          <w:sz w:val="24"/>
          <w:szCs w:val="24"/>
        </w:rPr>
        <w:t>11</w:t>
      </w:r>
      <w:r>
        <w:rPr>
          <w:rFonts w:cs="宋体"/>
          <w:sz w:val="24"/>
          <w:szCs w:val="24"/>
        </w:rPr>
        <w:t>秒，也就是达到</w:t>
      </w:r>
      <w:r>
        <w:rPr>
          <w:rFonts w:cs="宋体"/>
          <w:sz w:val="24"/>
          <w:szCs w:val="24"/>
        </w:rPr>
        <w:t>10</w:t>
      </w:r>
      <w:r>
        <w:rPr>
          <w:rFonts w:cs="宋体"/>
          <w:sz w:val="24"/>
          <w:szCs w:val="24"/>
        </w:rPr>
        <w:t>点几秒的成绩。中国目前还没人跑进</w:t>
      </w:r>
      <w:r>
        <w:rPr>
          <w:rFonts w:cs="宋体"/>
          <w:sz w:val="24"/>
          <w:szCs w:val="24"/>
        </w:rPr>
        <w:t>10</w:t>
      </w:r>
      <w:r>
        <w:rPr>
          <w:rFonts w:cs="宋体"/>
          <w:sz w:val="24"/>
          <w:szCs w:val="24"/>
        </w:rPr>
        <w:t>秒，</w:t>
      </w:r>
      <w:r>
        <w:rPr>
          <w:rFonts w:cs="宋体"/>
          <w:sz w:val="24"/>
          <w:szCs w:val="24"/>
        </w:rPr>
        <w:t>10</w:t>
      </w:r>
      <w:r>
        <w:rPr>
          <w:rFonts w:cs="宋体"/>
          <w:sz w:val="24"/>
          <w:szCs w:val="24"/>
        </w:rPr>
        <w:t>秒也许就是一个槛，一个有待突破的瓶颈，一旦突破了这个瓶颈，就会进入到新的层次。刚开始的提高往往是粗线条的，越到后来就要越关注细节，要反复对细节进行打磨与雕琢，魔鬼就在细节中！在与心魔的对局中，必须要尽量做到没有破绽，要让觉悟增长到相对完美的状态，如果觉悟存在缺陷，往往就会导致破戒的发生。很多人觉悟等级很高，但是百密一疏，其他方面都很好，但是他还有弱点，他还会露出破绽，继而被心魔抓住了反扑的机会，本来咸鱼翻身了，结果一着不慎，又被心魔翻回去了</w:t>
      </w:r>
      <w:r>
        <w:rPr>
          <w:rFonts w:cs="宋体"/>
          <w:sz w:val="24"/>
          <w:szCs w:val="24"/>
        </w:rPr>
        <w:t>......</w:t>
      </w:r>
      <w:r>
        <w:rPr>
          <w:rFonts w:cs="宋体"/>
          <w:sz w:val="24"/>
          <w:szCs w:val="24"/>
        </w:rPr>
        <w:t>木桶理论说得很好：决定木桶容量的不是最长的那块木板，而是最短的那块木板！我们必须不断完善自己的觉悟，对于自己的弱点一定要进行针对性的提高，要把弱点转变成强点，让它强大到能够抵御心魔的各种攻击。破戒会让人感到沮丧，但破戒也可以让你看到自己觉悟的不足之处，这就是破戒的价值所在，完善不足之处，下次才能避免犯同样的错误，这样就会越戒越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遇到进步的瓶颈时，有些人可能会失去继续战斗的意志，对戒色文章兴趣索然，已经提不起多少热情，甚至会变得很消极，打退堂鼓的人也大有人在。有的戒友努力了很久都无法突破一个月，还有的无法突破半年乃至一年。其实，如果掌握了突破瓶颈的规律，能够做到心里有底，那就可以从容镇静地应对瓶颈期。只要按照正确的方向和方法坚持下去，必将会突破瓶颈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瓶颈期突破的规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瓶颈出现→坚持学习几个月，也许还无法突破→继续坚持学→突然有一天，你心里豁然开朗，一下就明白了→从此进入了新的觉悟层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看过一个纪录片，动物园里训练狗熊翻跟头，翻了几个月都学不会，驯兽师没有灰心与气馁，继续对狗熊进行训练，直到训练到半年，突然有一天，狗熊就学会了翻跟头，自那以后，就一直会翻跟头了。驯兽师把这种现象称之为“翻窍”，就像开窍一般，一下就会了，一下就明白了。驯兽师完全掌握了突破瓶颈的规律，那就是坚持下去，滴水穿石，你自己感觉不到进步，其实正在“微进步”，这种微进步就是在不断积聚上冲的能量，就像煮开水一样，在达到沸点前有一段平静期，平静期并不是在做无用功，表面虽然看似平静，但是水下面正在酝酿突破的力量。只要你还在学，并且学习效率能够保证，好好坚持下去，你就会迎来柳暗花明又一村的豁然开朗。你以为自己没在进步，其实你正在微进步，有时你感觉自己暂时退步了，也许这就是要进步的一种征兆。所以，不要轻言放弃，也许你离开拐点只有一步之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所谓的瓶颈，就是你的觉悟还存在不足之处，就是你所忽略的那些盲点和误区，一直没有彻底暴露出来。有时你觉得自己“懂了”，其实是一知半解的懂，不是真懂，遇到诱惑的境界还是缺乏免疫力和抵抗力，心里的邪念冒出来时，缺少应有的警惕，又无法做到立断！破戒可以暴露出你觉悟的缺陷，一流的破戒者会从破戒中学到很多，从而避免下次犯类似的错误，二流的破戒者要犯很多次错误才能长住记性，而三流的破戒者总是犯同一个错误而始终难以开窍。就像一张考卷，上次他做这道题错了，下次遇见同类型的题目，他还是错，戒色的考卷是比较残酷的，错一题都不行，错一题就是破戒！心魔这位主考官一直在给你出题，魔考一直会来考验你，看你能不能正确应对，看你是不是还会错。学生党有月考、期中考试、期末考试等，而戒色的考试有时候甚至是每天都要考，甚至一天要考好几次，觉悟到了就可以轻松过关，如果觉悟存在缺陷，那就很容易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就是被瓶颈卡住了，要立于不撸不败之地，必须要突破瓶颈期，不断补强自己的觉悟，对于过去所忽略的盲点要引起足够的重视。想要获得突破性的长进，必须要克服这些盲点，这些盲点就是你的弱点，就是你的破绽！就像一件工艺品上的瑕疵一样。前辈的戒色文章里其实已经多次提到那些盲点，但是如果不是自己真正吃一次亏，那是很难记住的。一朝被蛇咬，十年怕井绳！不少戒友好不容易戒到</w:t>
      </w:r>
      <w:r>
        <w:rPr>
          <w:rFonts w:cs="宋体"/>
          <w:sz w:val="24"/>
          <w:szCs w:val="24"/>
        </w:rPr>
        <w:t>200</w:t>
      </w:r>
      <w:r>
        <w:rPr>
          <w:rFonts w:cs="宋体"/>
          <w:sz w:val="24"/>
          <w:szCs w:val="24"/>
        </w:rPr>
        <w:t>天以上，就因为认识上还存在盲点，结果就破戒了，这样的破戒往往痛得比较深，因为他原本以为自己已经彻底战胜心魔了，以为自己再也不会破戒了，但是他的觉悟还存在缺陷，还有盲点没有被认识到，这就是他的破绽。一旦露出破绽，心魔就会抓住机会对其发动猛烈攻击。这是一个色弹横飞的世界，要在这个世界里生存，必须要提高警惕，必须要完善自己的觉悟。一旦你放松了警惕，一旦你露出了破绽，下一个阵亡的就是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如何突破戒色的瓶颈期，从以下五个方面来阐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提高学习的质量，提高吸收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遇到瓶颈期时，还是要回到戒色文章的学习上来，一定要保证学习戒色文章的质量，要提高吸收率。就像你的垂直弹跳力是</w:t>
      </w:r>
      <w:r>
        <w:rPr>
          <w:rFonts w:cs="宋体"/>
          <w:sz w:val="24"/>
          <w:szCs w:val="24"/>
        </w:rPr>
        <w:t>70cm</w:t>
      </w:r>
      <w:r>
        <w:rPr>
          <w:rFonts w:cs="宋体"/>
          <w:sz w:val="24"/>
          <w:szCs w:val="24"/>
        </w:rPr>
        <w:t>，你的目标是要达到</w:t>
      </w:r>
      <w:r>
        <w:rPr>
          <w:rFonts w:cs="宋体"/>
          <w:sz w:val="24"/>
          <w:szCs w:val="24"/>
        </w:rPr>
        <w:t>90cm</w:t>
      </w:r>
      <w:r>
        <w:rPr>
          <w:rFonts w:cs="宋体"/>
          <w:sz w:val="24"/>
          <w:szCs w:val="24"/>
        </w:rPr>
        <w:t>，你训练了很久，一直徘徊在</w:t>
      </w:r>
      <w:r>
        <w:rPr>
          <w:rFonts w:cs="宋体"/>
          <w:sz w:val="24"/>
          <w:szCs w:val="24"/>
        </w:rPr>
        <w:t>70-80cm</w:t>
      </w:r>
      <w:r>
        <w:rPr>
          <w:rFonts w:cs="宋体"/>
          <w:sz w:val="24"/>
          <w:szCs w:val="24"/>
        </w:rPr>
        <w:t>之间，要突破这个增长的瓶颈，还是要回到训练上来，要抓每次训练的质量和强度，要注意训练方法，还有就是训练后的恢复。很多人只注重数量，却不注重质量，他是看了很多的戒色文章，但是吸收率极差，虽然也能说出一些道理，但是他的心相续并没有多大的转变。大家可以扪心自问，在学习戒色文章之后，自己的心里是否有了较大的转变。在掉进撸管陷阱之前，我们的思想相对是比较单纯的，沉迷撸管之后，心里很多念头都和邪淫有关，心相续被黄毒污染了，就像一条被污染的发臭的河！我们通过学习戒色文章，就是为了净化心相续，让它恢复本然的纯净与清澈，这是非常美好的心灵状态，是真正值得追求和拥有的大快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要提高学习的质量，应该要多做笔记、多思考，真正把戒色知识内化成自己的戒色意识。一定要注意重复学习戒色文章，看一遍和看三遍感觉是不一样的，看三遍和看十遍感觉又是不一样的，好的戒色文章每次看都有新的收获，越看领悟就越深，你会发现以前所忽略的一些要点和细节，你会感叹为何以前看时怎么没有注意到呢，正是这些细节在主导着戒色的成败。对戒色文章进行再思考再消化再吸收，这样坚持一段时间，所谓的瓶颈自然而然就会被突破。遇到瓶颈，就是感觉自己没进步了，要突破瓶颈，必须要有新的认识和新的领悟，之所以破戒，就是认识上存在缺陷，有很多盲点没有被认识到，或者在某些问题的认识上并不深刻。通过重复学习，就可以重新获得启示，并且能发现自己觉悟上存在的问题，克服这些问题，真正弄明白了，下次就会戒得更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做笔记是非常关键的，我在以前的戒色文章也说到过，我有很多本戒色笔记本，我现在学习传统文化，每天也在做笔记，好的句子或者我自己的即刻领悟都会写在笔记本上。有些戒友的确做了好几本的戒色笔记，但是吸收率还是差了些，记笔记是一方面，更重要的是不断复习所记的笔记，有时候一条笔记真正悟进去了，觉悟的层次马上就上去了。我个人很喜欢记笔记，然后隔几天就会复习笔记，对笔记进行归纳、总结与提炼，对笔记进行不断的消化吸收，在这个过程中，我感觉自己的觉悟有了质的飞跃。重复是学习之母，关键是你能重复多少遍，能把戒色文章从头到尾看个十几遍，这已经非常好了，如果能把戒色笔记重复看几百遍，那觉悟的提升真的就像坐电梯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真正明白戒色的核心，不断提升控念的能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学习提高觉悟，觉悟降伏心魔！这就是戒色成功的原理。如果被心魔打败，那么肯定就是你的觉悟不行，降不住心魔。导致破戒的原因有很多，上季我总结了</w:t>
      </w:r>
      <w:r>
        <w:rPr>
          <w:rFonts w:cs="宋体"/>
          <w:sz w:val="24"/>
          <w:szCs w:val="24"/>
        </w:rPr>
        <w:t>50</w:t>
      </w:r>
      <w:r>
        <w:rPr>
          <w:rFonts w:cs="宋体"/>
          <w:sz w:val="24"/>
          <w:szCs w:val="24"/>
        </w:rPr>
        <w:t>种破戒心理，大家可以对照一下。不管何种破戒，最后都要回到念头的控制上来，这就是戒色的核心。一定要学会控制自己的念头，断意淫口诀要背到条件反射的地步，不是鹦鹉学舌那样背，而是通过背这个口诀慢慢学会观心，也就是学会控制自己的念头活动。普通人几乎很少有这种控念意识的，他们往往追逐自己的念头，是念头的奴隶，而从来没想过要控制自己的念头。一个人只有真正学会了控制自己的念头，才算真正戒色入门。我们戒色就是要做自己念头的主人，戒色层次越高，他的控念水平就越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刚开始练习观心是比较生疏的，因为以前一直没有习惯于观心，一直是被念头牵着走，而现在开始戒色了，就要慢慢练习观心，渐渐熟悉起来，由生处转熟，达到纯熟的程度，最后就是熟极自神，能够很自如地控制自己的念头。观心是需要练习的，不是一蹴而就的，只有真正能主宰自己的心了，才能战胜手淫恶习。手淫行为是由念头触发的，能够做到控制念头，就能从根源上杜绝这个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大家如果去射箭，刚开始能射中十环的很少，特别是从来没射过箭的人更是如此，只有不断练习，慢慢纯熟了之后，射中十环的次数就会慢慢增加，最后就可以达到很高的水准。这是一个由练习而长进的过程，我们观心也是如此，很多戒友在打坐或者站桩时，可以觉察到自己的妄念很多，一个个往外冒，不受自己控制，我们能看见妄念在活动就是初步的功夫，然后要学会控制自己的念头，不要跟着妄念跑，要严格做到念起即断，当然刚开始很难一下就做到，就像无法一下就射中十环一样，但只要你坚持练习观心，平时保持着反观内心的习惯，这样控制念头的能力就会渐渐得到提升，最后就能成为念头的主人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如果跟随念头，由一个念头引发第二个念头，然后第三个、第四个、第五个</w:t>
      </w:r>
      <w:r>
        <w:rPr>
          <w:rFonts w:cs="宋体"/>
          <w:sz w:val="24"/>
          <w:szCs w:val="24"/>
        </w:rPr>
        <w:t>......</w:t>
      </w:r>
      <w:r>
        <w:rPr>
          <w:rFonts w:cs="宋体"/>
          <w:sz w:val="24"/>
          <w:szCs w:val="24"/>
        </w:rPr>
        <w:t>念头在很短的时间内就会疯狂繁殖，就像失去控制的太湖蓝藻，最后的结果就是欲火中烧、欲罢不能，如果在念头刚开始出现时就干预，在它力量很微弱时就灭掉它，这样就能做念头的主人。戒色就是念头之间的战争，如一人与万人敌，每天都是实战，每天都要牢牢看住自己的念头。看</w:t>
      </w:r>
      <w:r>
        <w:rPr>
          <w:rFonts w:cs="宋体"/>
          <w:sz w:val="24"/>
          <w:szCs w:val="24"/>
        </w:rPr>
        <w:t>H</w:t>
      </w:r>
      <w:r>
        <w:rPr>
          <w:rFonts w:cs="宋体"/>
          <w:sz w:val="24"/>
          <w:szCs w:val="24"/>
        </w:rPr>
        <w:t>的念头和其他邪念肯定会冒出来的，不怕它冒出来，冒出来就爆头，反应要快，下手要狠！绝对不能犹豫和妥协。这是你死我活的战斗，你不干掉邪念，邪念就干掉你，把你干进医院，把你的人生幸福统统干掉，就是这么残酷！这是一个看不见硝烟的战场，它就在你的脑海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practice</w:t>
      </w:r>
      <w:r>
        <w:rPr>
          <w:rFonts w:cs="宋体"/>
          <w:sz w:val="24"/>
          <w:szCs w:val="24"/>
        </w:rPr>
        <w:t>！</w:t>
      </w:r>
      <w:r>
        <w:rPr>
          <w:rFonts w:cs="宋体"/>
          <w:sz w:val="24"/>
          <w:szCs w:val="24"/>
        </w:rPr>
        <w:t>practice</w:t>
      </w:r>
      <w:r>
        <w:rPr>
          <w:rFonts w:cs="宋体"/>
          <w:sz w:val="24"/>
          <w:szCs w:val="24"/>
        </w:rPr>
        <w:t>！</w:t>
      </w:r>
      <w:r>
        <w:rPr>
          <w:rFonts w:cs="宋体"/>
          <w:sz w:val="24"/>
          <w:szCs w:val="24"/>
        </w:rPr>
        <w:t>practice</w:t>
      </w:r>
      <w:r>
        <w:rPr>
          <w:rFonts w:cs="宋体"/>
          <w:sz w:val="24"/>
          <w:szCs w:val="24"/>
        </w:rPr>
        <w:t>！（练习！练习！练习！）</w:t>
      </w:r>
    </w:p>
    <w:p>
      <w:pPr>
        <w:pStyle w:val="Style15"/>
        <w:rPr>
          <w:rFonts w:cs="宋体"/>
          <w:sz w:val="24"/>
          <w:szCs w:val="24"/>
        </w:rPr>
      </w:pPr>
      <w:r>
        <w:rPr>
          <w:rFonts w:cs="宋体"/>
          <w:sz w:val="24"/>
          <w:szCs w:val="24"/>
        </w:rPr>
        <w:t xml:space="preserve">Practice makes perfect </w:t>
      </w:r>
      <w:r>
        <w:rPr>
          <w:rFonts w:cs="宋体"/>
          <w:sz w:val="24"/>
          <w:szCs w:val="24"/>
        </w:rPr>
        <w:t>！（熟能生巧！）</w:t>
      </w:r>
    </w:p>
    <w:p>
      <w:pPr>
        <w:pStyle w:val="Style15"/>
        <w:rPr>
          <w:rFonts w:cs="宋体"/>
          <w:sz w:val="24"/>
          <w:szCs w:val="24"/>
        </w:rPr>
      </w:pPr>
      <w:r>
        <w:rPr>
          <w:rFonts w:cs="宋体"/>
          <w:sz w:val="24"/>
          <w:szCs w:val="24"/>
        </w:rPr>
        <w:t>一定要学会观心！一定要练习观心！戒色就是控心！戒色就是心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针对性的学习与提高，专项训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次考试下来，老师会帮学生分析试卷，自己哪方面的题型不会做，哪些知识点没有真正弄明白，那就是自己的薄弱点，要针对性地加强。有的戒友在警惕性方面比较差，这就要多学习戒色文章，多看破戒总结的案例，要努力提升自身的警惕意识，破戒的案例也不全是消极的，有不少破戒总结的案例很有启示意义，看别人如何失败的，破戒的心理过程是怎样的，自己就能够引起警觉，就像看到别人发生车祸，自己也会加倍小心，可以有效提高自己的警惕意识，避免犯同样的错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还有的戒友在情绪管理方面比较差，总是情绪破戒，情绪不好时，马上就通过撸管来发泄，从而陷入了恶性循环，这种情况就要针对情绪的调整能力进行强化，自己也要多看情商方面的书籍，多学习传统文化，要学会驾驭自己的情绪，跳出情绪破戒的怪圈。每个人身上都有一些薄弱点，要做到不破戒，必须克服这些薄弱点，只有不断加强加固觉悟之盾，这样才不会被心魔攻破。心魔很狡猾，总是对着薄弱点进行疯狂的攻击，让人难以招架，如果自己的薄弱点得到了针对性的提高，那心魔就很难得逞了。一定要清楚知道自己的弱点在哪里，只有克服了薄弱点，戒色的实力才会得到大幅度的提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也见过不少老戒友的警惕性特别特别强，他们的警惕性就是在实战中磨练出来的，每当看到别人破戒，他们的警惕性就会变得更强，通过不断地强化，已经达到极其稳固的境地，一些老戒友能戒个几年，和他们超群的警惕意识是分不开的。老戒友看破戒看得太多了，对于如何会导致破戒，已经研究得很深刻了，同时也有自己的深刻体会，所以他们的警惕性才能修炼到登峰造极的境界。警惕性真的需要针对性的提高和加强，很多人戒到后来都放松了警惕，以为自己成功了，以为心魔不会再反扑了，其实心魔就在等待你放松警惕，心魔非常狡猾，心魔的确是魔王级别的，你要和心魔斗，你自己必须具备足够的觉悟等级，否则真的会被心魔虐得团团转，根本没有还手之力。心魔已经满级了，而你的觉悟等级还存有缺陷，这样单挑心魔，只会胜少败多，等你通过不断学习满级了，到时候再次面对心魔就可以笑到最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破戒后的反省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瓶颈之所以出现，就是因为你觉悟上还存在缺陷，正是这种缺陷限制住你了。如果不破戒，这种缺陷就很难暴露出来，就像你平时觉得都懂了，一考试才发现自己很多知识点并没有掌握，以前的的懂，只是假懂，不是真懂。围棋比赛后会有复盘，就是复习刚下的一盘棋，失败者往往可以在复盘的过程中发现自己的错误之处，这样他就可以获得启示和改进，而胜利者在复盘的过程中也可以更加清晰地知道自己赢在什么地方，哪方面做得好，哪方面可能做得还不够。复盘是一个宝贵的学习和研究的机会，职业高手都很注重复盘，特别是能得到高手的指点和分析，那就受益匪浅了。大多数戒友在刚开始戒色后，因为觉悟尚浅，基本都会有破戒的经历，除非极个别天赋极佳的戒友，当他一接触戒色文章就不再破戒了，但这种天才毕竟是少数。大多数戒友都会经历破戒，破戒并不可怕，很多人正是通过破戒的经历而崛起的，因为破戒让他看到了自己的不足之处，完善不足之处，就可以越戒越好！就像一块钻石上有些瑕疵，把这些瑕疵一个个发现，一个个打磨掉，最后就会接近完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每次破戒后应该要好好反省，每次犯错，都要好好地分析自己为什么犯错？错在哪里？违反了什么规则？有的戒友可能会说，戒色有什么规则吗？当然有，每行每业都有自己的一套规则，只有遵循这一套规则才有望做到最好，这些规则其实是经过无数次实践摸索出来的，也可以说是高手们通过无数次实战总结出来的。比如戒色方面，尽量不要赖床，因为赖床容易破戒；周末时要保持警惕，看住自己的念头；不良情绪也会导致破戒，所以要加强情绪管理；还有不要让视线停留在黄图上，看到马上避开，不要用眼睛去“抓”图和“追”图；不要去看黄，不要让意淫超过</w:t>
      </w:r>
      <w:r>
        <w:rPr>
          <w:rFonts w:cs="宋体"/>
          <w:sz w:val="24"/>
          <w:szCs w:val="24"/>
        </w:rPr>
        <w:t>1</w:t>
      </w:r>
      <w:r>
        <w:rPr>
          <w:rFonts w:cs="宋体"/>
          <w:sz w:val="24"/>
          <w:szCs w:val="24"/>
        </w:rPr>
        <w:t>秒，不要放松警惕等等。总之，这一套戒色规则，也可以说是戒色的原理与规律，一定要深刻认识与掌握，这就像一条条高压线，不可以去违反与触碰，这是无数前辈在实战中摸索出的规则，之所以会破戒，就是违反了其中的某一条或者某几条规则。</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些戒友的强大就在于，他非常善于总结经验教训，同样的错误不会让自己犯第二次。《论语》里有说到：不迁怒，不贰过。能够做到不贰过是相当不容易的，很多戒友总是在犯同一个错误，一直无法开窍，而悟性比较高的戒友，一次错误就可以让他明白问题到底出在哪，很快就能补强自己的觉悟。最高明的戒友，就是看到别人犯了某个错误，他自己马上引起高度的警觉，根本不需要亲自去犯那个错误，吸取别人的经验教训，自己就能杜绝那个错误，这是最高明的。就像看到一个人掉进坑里了，后面看到的人，就学会了避开那个坑，而有些人熟视无睹，一定要自己掉进坑里才能长记性，还有一些人更可怜，一直在往同一个坑里跳。希望大家都能做高明的戒友，破戒根本不可怕，哪里跌倒哪里爬起来，不要总是在同一个地方跌倒即可。如果你善于反省与总结，那么戒色的瓶颈期很快就会被突破，随着觉悟的提升与完善，对戒色的理解将会越来越深刻。刚开始很多新人会觉得戒色很简单，其实他轻敌了，等到破戒后才发现戒色其实很难，甚至很复杂，但是当觉悟增长到很高的水平，又会发现，其实戒色的确很简单，大道至简，万法归一，就是一句话：看住自己的念头，牢牢控制自己的念头。戒色就是一个从简单到复杂，最后又归于简单的过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积极的心态，寻找乐趣，执行力，激励自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进入瓶颈期后，觉悟增长放缓，戒色的动力和热情开始下滑，这时候就要学会调整自己的心态，应该让自己保持积极的心态，不要消极思考，消极思考往往会带来消极的结果。我们应该明白突破瓶颈期的规律，坚定自己的信心和决心，只要按照正确的方法与方向坚持下去，瓶颈期自然而然就会被突破，水滴石穿，绳锯木断，关键就是要有恒劲！功夫就是磨出来的，只要功夫深，铁棒磨成针！很多人看</w:t>
      </w:r>
      <w:r>
        <w:rPr>
          <w:rFonts w:cs="宋体"/>
          <w:sz w:val="24"/>
          <w:szCs w:val="24"/>
        </w:rPr>
        <w:t>H</w:t>
      </w:r>
      <w:r>
        <w:rPr>
          <w:rFonts w:cs="宋体"/>
          <w:sz w:val="24"/>
          <w:szCs w:val="24"/>
        </w:rPr>
        <w:t>兴趣高涨，看戒色文章兴趣索然，我以前也说过，如果你用看</w:t>
      </w:r>
      <w:r>
        <w:rPr>
          <w:rFonts w:cs="宋体"/>
          <w:sz w:val="24"/>
          <w:szCs w:val="24"/>
        </w:rPr>
        <w:t>H</w:t>
      </w:r>
      <w:r>
        <w:rPr>
          <w:rFonts w:cs="宋体"/>
          <w:sz w:val="24"/>
          <w:szCs w:val="24"/>
        </w:rPr>
        <w:t>的热情来学习戒色文章，那么早就戒色成功了！如何保持对戒色文章的饥渴感，是非常关键的！这决定着你是否能持续进步。有些人刚开始觉悟起来很快，但他缺少持续性，就像爬山爬到一半，他就不动了，懈怠了，厌倦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戒色的热情开始下滑时，应该要多思维邪淫的过患，看到别人那么痛苦的症状报应，应该要引起足够的警觉和警醒。平时一定要多思维邪淫所导致的各种危害和各种痛苦，这样才能让自己保持足够的危机感和紧迫感。人就是好了伤疤忘了疼，被症状虐得很痛苦的日子，千万不要忘记，如果忘记痛苦的过去，往往就会重复痛苦的经历。戒色不是闹着玩的，绝对是一件大事！甚至比高考还重要，高考失败不代表整个人生的失败，但是戒色的失败，也许这辈子就彻底废了，因为身体是一切的本钱，肾精又是身体的本钱，你把本钱的本钱都撸掉了，那么以后的人生注定是一场悲剧！我们应该鼓足勇气，振作精神，下最大决心来戒色，坚决捍卫自己宝贵的肾精资源，不能再让心魔巧取豪夺。一定要坚决戒除手淫恶习，这是对自己人生的负责，也是对家人的负责，很多戒友身体已经撸垮了，将来怎么孝顺父母，父母还要靠你养老送终，而你自己的身体先垮掉了</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你身处症状地狱，你才会知道健康和阳光的感觉是多么值得珍惜！一旦失去，就会感叹原来无病的日子就是神仙般的日子，而自己在无病时却那样糟蹋自己的精气神，实在太不懂事，太糊涂，太不应该了！这也许就是年轻无知的代价。当自己症状缠身后才会明白，有钱并不一定能买来健康，很多人即使花了好几万，依然还是症状缠身，很多疾病的痊愈基础都是戒色保精，否则一边吃药一边纵欲，那样是很难痊愈的，即使暂时痊愈了，一放纵，马上又不行了。肾虚百病丛生，肾气足，万邪熄！手淫最伤肾气，肾气亏损到一定程度，必然就是症状缠身，必然就是痛苦折磨！严重者，就会过上生不如死且惶恐绝望的生活。据我了解，不少神经症戒友最后都被送进了精神病院，当然有些戒友只是神经症，并不是精分，但在实际诊断过程中，是可能会出现误诊，也不排除有些人的确是患上了精分，毕竟肾通于脑，手淫伤脑实在太狠，什么情况都可能出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们应该永远保持对戒色的热情，当热情下滑时，通过及时的调整，马上可以让热情有所恢复，热情就像跑跑卡丁车的氮气爆炸推进，可以让你在提高觉悟的道路上一路飞奔。我们应该用最大的热情去戒，用最大的热情去学习戒色文章，这样觉悟的提升就比较快。一方面要注意保持热情，另外就是要养成良好的学习习惯，如果能在学习的过程中寻找到乐趣，那就更殊胜了。很多人在领悟了一层新的道理后，心里会非常欢喜，那种乐趣就像捡到金子一般。说实话，戒色其实就是在省钱，因为不戒的话，将来症状缠身，你就会把钱送给医院，你现在坚持戒色养生，就是在省钱。一个人如果热爱戒色，对戒色充满兴趣与热情，并且能够持久，这样的人进步就会很快，也更容易戒色成功，对待戒色文章就要像对待初恋女友一样，要充满热情，心里真正有戒色文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戒色的过程中，要培养一种果断且坚决的执行力，不要养成拖延的习惯，应该扎扎实实地学习戒色文章，每天最好给自己安排专门的学习时间，其他时间则应该保持观心。可以给自己制定一个可行的学习计划，然后坚决地执行，不要找任何借口，要用最坚决的态度去执行，保质保量完成。强有力的执行力代表着一种强势，一种果断的决心，也代表着一种高效，戒色正是需要这种强有力的执行力。不要拖延，不要妥协，就像接到命令，必须在某某时间攻下某个山头，要不惜一切代价去拼，调动自己全部的能量去争取戒色的胜利。对自己要狠，必须严格要求自己，要敢于和邪淫的过去彻底决裂，要重新激活正能量的自己！这是你死我活的战斗！一定要拼尽全力去戒，拿出破釜沉舟的勇气和决心，拿出壮士断腕的魄力去戒，拼死戒，戒到死！一人拼死，万夫莫敌！死了都要戒！不要放过邪淫的自己，戒色就是和自己的心魔斗！斗败心魔，坚决守住戒色的城池！千万不要放松警惕，心魔随时都会反扑。当瓶颈期来临，不要灰心，掌握突破瓶颈的规律，好好坚持下去，戒色的胜利必将属于我们！</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瓶颈期的出现，其实是觉悟的缺陷限制住了你，只要克服觉悟上的盲点和误区，很快瓶颈期就会自动消失，到时突破百天、半年、一年、二年，都是完全可以做到的。当你拿到一根很粗的铁棒时，你可能觉得要把它磨成针是天方夜谭，但是有恒心有远见的人就可以做到，只要按照正确的方法和方向坚持下去，保持耐心，磨成针的结果完全是可以做到的，这就是耐心和积累的力量。很多戒友都比较浮躁，这种浮躁的心态其实就是戒色的一大阻力，因为浮躁所以就不会沉下心来认真学习，就无法保持住耐心，他们往往急于求成而忽视脚踏实地的学习与积累，这样要戒色成功难度就很大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观心的练习，也有一个从生疏到熟练的过程，就像小孩学走路，刚开始总是跌倒，但是只要不断练习，不断尝试，慢慢就会由生疏达到纯熟。很多戒友刚开始不会观心，因为他以前从来没有认真观察过自己的念头，他是念头的奴隶，而非主人。我们戒色就是要学会做念头的主人，要学会观察自己的念头，对于能引起破戒的念头，要及时觉察与干预。这个观心的能力，只有通过不断练习才能越来越强，最后就能达到熟能生巧、熟极自神的地步。戒色的最根本就是修心，要学会主宰自己的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瓶颈期的出现，也可以说是一种提示，提示你的觉悟还有待完善，要善于发现自己觉悟的缺陷，不断补强自己的觉悟，这样就能越戒越好。突破了瓶颈期，就会迎来戒色的新天地，希望广大戒友的觉悟都能持续增长，如上弦月般日渐增上，早日迎来满级的那一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sz w:val="24"/>
          <w:szCs w:val="24"/>
        </w:rPr>
        <w:t xml:space="preserve"> </w:t>
      </w:r>
      <w:r>
        <w:rPr>
          <w:rFonts w:cs="宋体"/>
          <w:b/>
          <w:sz w:val="30"/>
          <w:szCs w:val="30"/>
        </w:rPr>
        <w:t>【飞翔经验：国外戒色</w:t>
      </w:r>
      <w:r>
        <w:rPr>
          <w:rFonts w:cs="宋体"/>
          <w:b/>
          <w:sz w:val="30"/>
          <w:szCs w:val="30"/>
        </w:rPr>
        <w:t>28</w:t>
      </w:r>
      <w:r>
        <w:rPr>
          <w:rFonts w:cs="宋体"/>
          <w:b/>
          <w:sz w:val="30"/>
          <w:szCs w:val="30"/>
        </w:rPr>
        <w:t>条精析】第</w:t>
      </w:r>
      <w:r>
        <w:rPr>
          <w:rFonts w:cs="宋体"/>
          <w:b/>
          <w:sz w:val="30"/>
          <w:szCs w:val="30"/>
        </w:rPr>
        <w:t>7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前言分享几个案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老师好，我有精索静脉曲张和附睾囊肿，精索静脉曲张已动手术半年了，但是精索和附睾老不舒服会有轻痛感，阴囊有时也酸紧酸紧的，检查精子畸形率好高，怎样治疗。老婆现在也不想和我过了。真的这病真害死人，我现在已戒色了，能不能不吃药靠保养能自动好吗，尤其那种疼会不会消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得了精索和附睾囊肿。精索这个病和手淫恶习密切相关，我之前的文章也多次提到。精索平时一定要注意保养，避免劳累和久坐等，饮食方面也要多注意，不是动了手术就完全好了，不少人手术后依然会复发，因为他还在手淫。现在动个精索手术，少则几千，多则上万，也是一笔不小的费用，具体要看什么医院了。附睾囊肿的病因考虑和性欲刺激、炎症等因素有关，的确不少戒友是在手淫后才得上附睾囊肿的，之前没手淫时是完全正常的。不管是精索还是附睾囊肿，如果症状持续且比较明显，则应该积极就医治疗。精索和慢前都会影响到精子质量，出现弱精、少精，死精、无精、畸精等情况非常普遍，很多人的精子活力很差，</w:t>
      </w:r>
      <w:r>
        <w:rPr>
          <w:rFonts w:cs="宋体"/>
          <w:sz w:val="24"/>
          <w:szCs w:val="24"/>
        </w:rPr>
        <w:t>A</w:t>
      </w:r>
      <w:r>
        <w:rPr>
          <w:rFonts w:cs="宋体"/>
          <w:sz w:val="24"/>
          <w:szCs w:val="24"/>
        </w:rPr>
        <w:t>级精子也少。不少戒友都有精不液化的表现，出现果冻状的有很多，这就很需要引起警惕了，精子的质量关乎下一代的身体健康，精子就是你传宗接代的宝贵种子。很多人因为沉迷手淫恶习，染上了慢前和精索，精子质量变得很差，甚至已经失去了生育能力，这是很悲催的情况。前两天答疑，一个</w:t>
      </w:r>
      <w:r>
        <w:rPr>
          <w:rFonts w:cs="宋体"/>
          <w:sz w:val="24"/>
          <w:szCs w:val="24"/>
        </w:rPr>
        <w:t>14</w:t>
      </w:r>
      <w:r>
        <w:rPr>
          <w:rFonts w:cs="宋体"/>
          <w:sz w:val="24"/>
          <w:szCs w:val="24"/>
        </w:rPr>
        <w:t>岁的孩子就已经有前列腺炎的症状表现了，非常可怕，才</w:t>
      </w:r>
      <w:r>
        <w:rPr>
          <w:rFonts w:cs="宋体"/>
          <w:sz w:val="24"/>
          <w:szCs w:val="24"/>
        </w:rPr>
        <w:t>14</w:t>
      </w:r>
      <w:r>
        <w:rPr>
          <w:rFonts w:cs="宋体"/>
          <w:sz w:val="24"/>
          <w:szCs w:val="24"/>
        </w:rPr>
        <w:t>岁！邪淫文化对青少年的腐蚀相当严重，这么小身体就出问题了，而且手淫恶习还会影响生长发育，是必须要戒除的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新闻报道，浙江精子库</w:t>
      </w:r>
      <w:r>
        <w:rPr>
          <w:rFonts w:cs="宋体"/>
          <w:sz w:val="24"/>
          <w:szCs w:val="24"/>
        </w:rPr>
        <w:t>9</w:t>
      </w:r>
      <w:r>
        <w:rPr>
          <w:rFonts w:cs="宋体"/>
          <w:sz w:val="24"/>
          <w:szCs w:val="24"/>
        </w:rPr>
        <w:t>成捐精者的精子质量不过关，数据表明，男性精子质量正在逐年下降，上世纪</w:t>
      </w:r>
      <w:r>
        <w:rPr>
          <w:rFonts w:cs="宋体"/>
          <w:sz w:val="24"/>
          <w:szCs w:val="24"/>
        </w:rPr>
        <w:t>80</w:t>
      </w:r>
      <w:r>
        <w:rPr>
          <w:rFonts w:cs="宋体"/>
          <w:sz w:val="24"/>
          <w:szCs w:val="24"/>
        </w:rPr>
        <w:t>年代，</w:t>
      </w:r>
      <w:r>
        <w:rPr>
          <w:rFonts w:cs="宋体"/>
          <w:sz w:val="24"/>
          <w:szCs w:val="24"/>
        </w:rPr>
        <w:t>10</w:t>
      </w:r>
      <w:r>
        <w:rPr>
          <w:rFonts w:cs="宋体"/>
          <w:sz w:val="24"/>
          <w:szCs w:val="24"/>
        </w:rPr>
        <w:t>个捐精者中有</w:t>
      </w:r>
      <w:r>
        <w:rPr>
          <w:rFonts w:cs="宋体"/>
          <w:sz w:val="24"/>
          <w:szCs w:val="24"/>
        </w:rPr>
        <w:t>7-8</w:t>
      </w:r>
      <w:r>
        <w:rPr>
          <w:rFonts w:cs="宋体"/>
          <w:sz w:val="24"/>
          <w:szCs w:val="24"/>
        </w:rPr>
        <w:t>人合格，到上世纪</w:t>
      </w:r>
      <w:r>
        <w:rPr>
          <w:rFonts w:cs="宋体"/>
          <w:sz w:val="24"/>
          <w:szCs w:val="24"/>
        </w:rPr>
        <w:t>90</w:t>
      </w:r>
      <w:r>
        <w:rPr>
          <w:rFonts w:cs="宋体"/>
          <w:sz w:val="24"/>
          <w:szCs w:val="24"/>
        </w:rPr>
        <w:t>年代只达半数，而目前的合格率则降到了</w:t>
      </w:r>
      <w:r>
        <w:rPr>
          <w:rFonts w:cs="宋体"/>
          <w:sz w:val="24"/>
          <w:szCs w:val="24"/>
        </w:rPr>
        <w:t>10%</w:t>
      </w:r>
      <w:r>
        <w:rPr>
          <w:rFonts w:cs="宋体"/>
          <w:sz w:val="24"/>
          <w:szCs w:val="24"/>
        </w:rPr>
        <w:t>左右。精子质量下降和多种因素有关，比如环境污染和食品污染等，但不可忽视的邪淫泛滥也是导致男性精子质量下降的罪魁祸首之一！二十年间，精子质量下降幅度之大， 令人咋舌，媒体这样评论，说中国男性正面临“精子危机”，这是基于事实很客观的评论。这位戒友因为精子畸形率高，生育可能也受到了很大影响，老婆也不想和他过了，手淫恶习所引发的间接后果也是很严重的，直接来说，就是你因为手淫而染上各种疾病，间接的后果就是包括个人运势、学业、事业、婚姻等，也会不同程度受到影响。肾气亏损了，撸出一身的病，性功能也差了，精子质量更不行，你把自己都玩废了，老婆也就离开你了</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这种不撸的日子真是太舒服了，人有精神去做其他事了，眼睛也更有神，皮肤变好了，最重要的积极的心态终于找回来了！这是什么也买不来的！感谢飞翔老师一直坚守戒色阵地，希望也能像你一样那么付出那么认真去做事，做一个对社会有贡献的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恢复很不错，精气神恢复之后，人的心理状态就会与之前截然不同，那是一种饱满的能量状态，就像充满电的手机、加满油的跑车一样。沉迷撸管之后，自己失去很多很多，特别是清纯这项特质在撸者身上消失得最快，心里不再干净和单纯，就像被污染的臭河，自己都觉得自己恶心和龌龊。撸得一脸的没精神，一脸的晦气，自信心也受到极其严重的摧残，因为能量状态不佳，干事情和学习都显得有气无力，缺乏积极主动的进取心，就像鸦片鬼一样变得懒散和颓废。坚持戒色，随着身心的恢复，才会感叹这种良好的身心状态真的是买不来的，很多人即使花去几万的医疗费，也难买回健康的身心状态，失去后才懂得珍惜，失而复得才会倍加珍惜！很多人因为沉迷撸管，心理充满了负面的能量，乃至出现了各种心理疾病，他们其实活得很痛苦，追求邪淫的快感，就是饮鸩止渴！开始给你爽一下，然后就给你上刑！女色是外饵，痛苦是内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戒色真的如习武，我戒烟后再也没看过关于戒烟的书，但戒色真不行。光看戒色书，其实也不行，还得练，练断念的功夫。断念功夫深，这个人就很厉害了，人生很多事都是由念头起的。色念难断，我想还是练习不够。很多吧友都说自己看了很多戒色书，但就是戒不掉，这不就像习武吗？你去买本书看，你只是懂得其中的道理，有的人能背出拳谱，但你不练，怎么能有功夫？】</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戒友</w:t>
      </w:r>
      <w:r>
        <w:rPr>
          <w:rFonts w:cs="宋体"/>
          <w:sz w:val="24"/>
          <w:szCs w:val="24"/>
        </w:rPr>
        <w:t>SHARK</w:t>
      </w:r>
      <w:r>
        <w:rPr>
          <w:rFonts w:cs="宋体"/>
          <w:sz w:val="24"/>
          <w:szCs w:val="24"/>
        </w:rPr>
        <w:t>的总结，我觉得他总结得非常好。戒色是要通过不断学习提高觉悟，但戒色不是纸上谈兵，也有很实战的部分，那就是断念的功夫！读一万本游泳的书籍，如果不下水，那也很难学会游泳，因为缺少练习。戒色的高手，其实也就是断念的高手，念起即断，手起刀落，唯快不破！在实战中是否能做到“秒断”？也就是在</w:t>
      </w:r>
      <w:r>
        <w:rPr>
          <w:rFonts w:cs="宋体"/>
          <w:sz w:val="24"/>
          <w:szCs w:val="24"/>
        </w:rPr>
        <w:t>1</w:t>
      </w:r>
      <w:r>
        <w:rPr>
          <w:rFonts w:cs="宋体"/>
          <w:sz w:val="24"/>
          <w:szCs w:val="24"/>
        </w:rPr>
        <w:t>秒内断除邪念，能做到这点的人，都是经过无数次练习和实战的磨练，才最终做到的。戒色一定要学会观心，牢牢看住自己的念头，不怕念起，就怕觉迟，越晚断越被动，小火星会演变成燎原大火，到时就难以扑灭了。刚开始戒色，要熟背断意淫口诀，最好每天能重复几百遍，然后慢慢就能学会观心，对念头的控制能力将会猛增。看过太极名家的书，那真是“非苦练不能达到”！有些动作一天要练</w:t>
      </w:r>
      <w:r>
        <w:rPr>
          <w:rFonts w:cs="宋体"/>
          <w:sz w:val="24"/>
          <w:szCs w:val="24"/>
        </w:rPr>
        <w:t>3000</w:t>
      </w:r>
      <w:r>
        <w:rPr>
          <w:rFonts w:cs="宋体"/>
          <w:sz w:val="24"/>
          <w:szCs w:val="24"/>
        </w:rPr>
        <w:t>遍以上！到最后就是久练自化，熟极自神！千招会不如一招精，必须狠练断念功夫，练到精熟的地步，练成条件反射！世界拳王比利也说：“不能停下来思考，必须成为一种无意识的行为。”断念功夫也要达到如此的境地。只有不断地苦练断念，才能在实战中战胜心魔！</w:t>
      </w:r>
      <w:r>
        <w:rPr>
          <w:rFonts w:cs="宋体"/>
          <w:sz w:val="24"/>
          <w:szCs w:val="24"/>
        </w:rPr>
        <w:t>SHARK</w:t>
      </w:r>
      <w:r>
        <w:rPr>
          <w:rFonts w:cs="宋体"/>
          <w:sz w:val="24"/>
          <w:szCs w:val="24"/>
        </w:rPr>
        <w:t>说得很好，只懂得道理，但是你不练，那怎么出功夫？所以，必须要不断练习，练习使人强大，练习使人完美，从断念的菜鸟，练成断念的高手，最后成为断念的大师，逐步加强自己对念头的控制能力。看钢琴的教程而不练，不可能成为弹钢琴的大师，一个字：练！一句话：按照正确的方法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现在脑海偶尔还会闪现曾经那个无知狂撸、疯撸的自己，如此的荒唐！在自毁的道路上狂奔，还自得其乐！实在太无知！如果时光可以倒流，我一定跪在曾经无知的自己面前，痛述手淫的巨大危害，直到你幡然醒悟为此！谨记手淫带来的痛苦！手淫是毒，一次上瘾，绝不触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戒友净心者的感悟。这是多么痛的领悟，等到自己因为手淫而症状缠身而生不如死，才会幡然醒悟，自己真的是错了；等到自己认清了真相，并且戒除了手淫恶习，再回头看看曾经那个盲目无知、被误导的自己，那是一个很可怜，也很可悲的自己，在自毁的歧途上一路狂撸，如此的荒唐，甚至是荒诞！只有真正伤得深、伤得狠的人，才会下最大决心来戒色，“世上无如人欲险，几人到此误平生。”人言是牡丹，佛说是花箭，射入人骨髓，死而不知怨！放纵自己的欲望，实在太可怕，这是一条通往自毁的险路，到处充满着症状的暗雷！手淫是一道貌似美味、实则含毒的菜肴，当你放纵自己贪欲，疯狂地摄取快感，疯狂地撸，变态地要，最后你会发现自己什么也没有得到，除了一身的症状和无量的痛苦折磨！你就像一根甘蔗，被女色的机器残酷地压榨，肾精全部流失，只剩下了一堆人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每次</w:t>
      </w:r>
      <w:r>
        <w:rPr>
          <w:rFonts w:cs="宋体"/>
          <w:sz w:val="24"/>
          <w:szCs w:val="24"/>
        </w:rPr>
        <w:t>30</w:t>
      </w:r>
      <w:r>
        <w:rPr>
          <w:rFonts w:cs="宋体"/>
          <w:sz w:val="24"/>
          <w:szCs w:val="24"/>
        </w:rPr>
        <w:t>天左右就会破戒，真的非常痛苦，那段时间欲望特别强烈，感觉根本就压不住，在戒色吧学习了这么久，可是还是</w:t>
      </w:r>
      <w:r>
        <w:rPr>
          <w:rFonts w:cs="宋体"/>
          <w:sz w:val="24"/>
          <w:szCs w:val="24"/>
        </w:rPr>
        <w:t>30</w:t>
      </w:r>
      <w:r>
        <w:rPr>
          <w:rFonts w:cs="宋体"/>
          <w:sz w:val="24"/>
          <w:szCs w:val="24"/>
        </w:rPr>
        <w:t>天左右破戒，想问问怎么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刚开始戒色，会经历一段欲望休眠期，具体时间因人而异，一般在一个月左右，过了欲望休眠期就是破戒高峰期，到时候就会迎来魔考，就像学生党的月考一样。在欲望休眠期内，可以戒得很轻松，也会觉得戒色很简单，但是当破戒高峰期来临，才会知道戒色并没有想象的那么简单，还是具有相当难度的。到了破戒高峰期，邪念就会开始变得活跃，一个个往外冒，有戒友形容得很贴切，就是两种念头在他头脑中打架，就看谁最后胜出，是正念胜出还是邪念胜出，邪念胜出必然就是破戒。邪念一个个往外冒，就像打地鼠的游戏，地鼠冒出来，要马上把它打下去，但很多人做不到，反而被邪念绑架了，成为了心魔的提线木偶。有些戒友还是可以招架一阵的，而有的戒友则是一触即溃，没有任何的抵抗力和战斗力，甚至会不战自降。我们戒色一定要降伏其心，一定要降伏邪念！戒色就是念头之间的战争，每天都是实战，每天都要警惕！心魔向你发动猛烈进攻时，就是检验你觉悟的时刻，觉悟到了，四两拨千斤，邪念尽管往外冒，每次都能严格做到念起即断，还怕它冒吗？不怕它冒，就怕你断得不快、断得不狠！送心魔一句话：冒头就爆头！叫你有来无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现在就读高二，从初二开始染上</w:t>
      </w:r>
      <w:r>
        <w:rPr>
          <w:rFonts w:cs="宋体"/>
          <w:sz w:val="24"/>
          <w:szCs w:val="24"/>
        </w:rPr>
        <w:t>SY</w:t>
      </w:r>
      <w:r>
        <w:rPr>
          <w:rFonts w:cs="宋体"/>
          <w:sz w:val="24"/>
          <w:szCs w:val="24"/>
        </w:rPr>
        <w:t>的，虽然近一年撸的次数更少了，但至今还时有发生，以前从小我的朋友邻居亲戚都说我很帅，到近几年却有好多人说我显老，而且还生痘痘，原本阳光的形象渐渐被大叔、猥琐男所取代，我是上礼拜才看到这个吧，也了解了我为何会如此的原因，现在真的好懊恼当初年少无知，才让自己的青春如此遗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有句话是这样说的，</w:t>
      </w:r>
      <w:r>
        <w:rPr>
          <w:rFonts w:cs="宋体"/>
          <w:sz w:val="24"/>
          <w:szCs w:val="24"/>
        </w:rPr>
        <w:t>30</w:t>
      </w:r>
      <w:r>
        <w:rPr>
          <w:rFonts w:cs="宋体"/>
          <w:sz w:val="24"/>
          <w:szCs w:val="24"/>
        </w:rPr>
        <w:t>岁以前的容貌是父母给的，</w:t>
      </w:r>
      <w:r>
        <w:rPr>
          <w:rFonts w:cs="宋体"/>
          <w:sz w:val="24"/>
          <w:szCs w:val="24"/>
        </w:rPr>
        <w:t>30</w:t>
      </w:r>
      <w:r>
        <w:rPr>
          <w:rFonts w:cs="宋体"/>
          <w:sz w:val="24"/>
          <w:szCs w:val="24"/>
        </w:rPr>
        <w:t>岁以后的容貌是自己修来的。这句话说得很有道理，相由心生，其实也不用等到三十岁，十几岁时已经在修自己的容貌和气质了。这位戒友小时候很帅，从初二开始撸了几年，现在容貌气质下降很多，从男神堕落成猥琐大叔了。手淫对精气神的摧残尤为厉害，出现变丑的情况是极多的，人一旦失去精气神，就像花朵枯萎一样，刚开始是气色的改变，到最后就会出现变形等严重的问题，不仅显老显丑，而且对自信也是一种沉重的打击。很多人看到自己变成这样了，从此变得郁郁寡欢，开始封闭自己，与之前阳光开朗的自己判若两人。帅哥撸个几年就变成衰哥了，从被暗恋的对象变成无人问津，手淫的苦果只有自己来品尝。好在坚持戒色养生，容貌气质还是有望恢复的，不少戒友的改变都非常之大，又重新恢复了阳光帅气的容颜，自信和底气也回来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国外有成百上千的戒色网站，我一直想把国外好的戒色观点分享过来，这样可以打开我们的眼界，既可以借鉴，又可以引起共鸣，从而促进我们更好地戒色。不过，国外也有很多观点尚不成熟，甚至存在思想误区，在解释手淫所引起的症状方面，还是我国传统的中医科学来得更准确些。中医在两千年以前就已经成熟了，并且经过了上千年的验证，留下了无数的医案和宝贵的经验，这真是祖先留给后代的珍贵遗产，古语有云：为人子弟不可不知医。作为炎黄子孙，我们还是应该要懂一些中医常识的，不知医理，往往会错认身体给出的信号，比如明明是虚则亢的表现，而他却错认为自己性欲强、身体好，其实根本就是“泡沫经济”，很快身体就会出现症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国外戒色和我国的戒色有很多相似处，毕竟都是在和自己的欲望作斗争，大家都希望做欲望的主人，而不是成为欲望的奴隶。国外戒色通过科学研究来论证手淫的诸多危害，这样说服力往往会更强一些，国外戒色研究也提到了纵欲会导致脑内化学物质发生改变，这些研究结论都非常新颖，给出了独特的视角，并且和我国传统中医科学的某些医理形成了一定的呼应。对于国外戒色的很多理论，我的立场就是取其精华，去其糟粕，一些好的观点和研究结论我们完全可以借鉴过来，之前就有不少戒友分享了国外的戒色文章，很多观点都很具有启示意义，有利于拓展和加深我们对戒色的认识和理解。</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季我就摘录了</w:t>
      </w:r>
      <w:r>
        <w:rPr>
          <w:rFonts w:cs="宋体"/>
          <w:sz w:val="24"/>
          <w:szCs w:val="24"/>
        </w:rPr>
        <w:t>28</w:t>
      </w:r>
      <w:r>
        <w:rPr>
          <w:rFonts w:cs="宋体"/>
          <w:sz w:val="24"/>
          <w:szCs w:val="24"/>
        </w:rPr>
        <w:t>条和大家做一个分享，并且附上我的解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 Watching porn can lead a person into masturbation addiction.</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观看色情内容会导致一个人手淫成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色情的内容对人的刺激是非常大的，往往看一次就会被牢牢吸引住，留在脑海里久久难忘。现在是电脑时代，看</w:t>
      </w:r>
      <w:r>
        <w:rPr>
          <w:rFonts w:cs="宋体"/>
          <w:sz w:val="24"/>
          <w:szCs w:val="24"/>
        </w:rPr>
        <w:t>H</w:t>
      </w:r>
      <w:r>
        <w:rPr>
          <w:rFonts w:cs="宋体"/>
          <w:sz w:val="24"/>
          <w:szCs w:val="24"/>
        </w:rPr>
        <w:t>实在太容易了，很多人就是一边看一边撸，真正过上了撸货的堕落生活，手淫的成瘾性是极高的，基本都是一次成瘾，一旦尝到了快感的滋味，就会彻底迷恋上那种感觉，就像打开了潘多拉的魔盒，一发不可收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手淫成瘾者有如下的特征：</w:t>
      </w:r>
    </w:p>
    <w:p>
      <w:pPr>
        <w:pStyle w:val="Style15"/>
        <w:rPr>
          <w:rFonts w:cs="宋体"/>
          <w:sz w:val="24"/>
          <w:szCs w:val="24"/>
        </w:rPr>
      </w:pPr>
      <w:r>
        <w:rPr>
          <w:rFonts w:cs="宋体"/>
          <w:sz w:val="24"/>
          <w:szCs w:val="24"/>
        </w:rPr>
        <w:t>a.</w:t>
      </w:r>
      <w:r>
        <w:rPr>
          <w:rFonts w:cs="宋体"/>
          <w:sz w:val="24"/>
          <w:szCs w:val="24"/>
        </w:rPr>
        <w:t>失去对成瘾相关行为的自控力（本来是不想撸的，但是心魔一来，马上就失控了）</w:t>
      </w:r>
    </w:p>
    <w:p>
      <w:pPr>
        <w:pStyle w:val="Style15"/>
        <w:rPr>
          <w:rFonts w:cs="宋体"/>
          <w:sz w:val="24"/>
          <w:szCs w:val="24"/>
        </w:rPr>
      </w:pPr>
      <w:r>
        <w:rPr>
          <w:rFonts w:cs="宋体"/>
          <w:sz w:val="24"/>
          <w:szCs w:val="24"/>
        </w:rPr>
        <w:t>b.</w:t>
      </w:r>
      <w:r>
        <w:rPr>
          <w:rFonts w:cs="宋体"/>
          <w:sz w:val="24"/>
          <w:szCs w:val="24"/>
        </w:rPr>
        <w:t>思维长期被成瘾内容占据（不仅手淫频繁，意淫更是占领了他的头脑，特别容易意淫）</w:t>
      </w:r>
    </w:p>
    <w:p>
      <w:pPr>
        <w:pStyle w:val="Style15"/>
        <w:rPr>
          <w:rFonts w:cs="宋体"/>
          <w:sz w:val="24"/>
          <w:szCs w:val="24"/>
        </w:rPr>
      </w:pPr>
      <w:r>
        <w:rPr>
          <w:rFonts w:cs="宋体"/>
          <w:sz w:val="24"/>
          <w:szCs w:val="24"/>
        </w:rPr>
        <w:t>c.</w:t>
      </w:r>
      <w:r>
        <w:rPr>
          <w:rFonts w:cs="宋体"/>
          <w:sz w:val="24"/>
          <w:szCs w:val="24"/>
        </w:rPr>
        <w:t>不计后果地进行成瘾行为（很多戒友都说，欲望一来，挡不住自己，一定要撸，不计伤身的严重后果）</w:t>
      </w:r>
    </w:p>
    <w:p>
      <w:pPr>
        <w:pStyle w:val="Style15"/>
        <w:rPr>
          <w:rFonts w:cs="宋体"/>
          <w:sz w:val="24"/>
          <w:szCs w:val="24"/>
        </w:rPr>
      </w:pPr>
      <w:r>
        <w:rPr>
          <w:rFonts w:cs="宋体"/>
          <w:sz w:val="24"/>
          <w:szCs w:val="24"/>
        </w:rPr>
        <w:t>d.</w:t>
      </w:r>
      <w:r>
        <w:rPr>
          <w:rFonts w:cs="宋体"/>
          <w:sz w:val="24"/>
          <w:szCs w:val="24"/>
        </w:rPr>
        <w:t>成瘾行为结束后感到空虚（撸完之后，马上就被空虚感包围，刚才那么疯狂地撸，就像着了魔一样）</w:t>
      </w:r>
    </w:p>
    <w:p>
      <w:pPr>
        <w:pStyle w:val="Style15"/>
        <w:rPr>
          <w:rFonts w:cs="宋体"/>
          <w:sz w:val="24"/>
          <w:szCs w:val="24"/>
        </w:rPr>
      </w:pPr>
      <w:r>
        <w:rPr>
          <w:rFonts w:cs="宋体"/>
          <w:sz w:val="24"/>
          <w:szCs w:val="24"/>
        </w:rPr>
        <w:t>e.</w:t>
      </w:r>
      <w:r>
        <w:rPr>
          <w:rFonts w:cs="宋体"/>
          <w:sz w:val="24"/>
          <w:szCs w:val="24"/>
        </w:rPr>
        <w:t>对成瘾内容产生耐受性（刚开始是一般的刺激，到最后需要更多更大的刺激，甚至产生变态心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 A long time ago I was searching for away to beat my sexual addiction and become a better man. I tried many ways to beat addiction, and failed.</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久以前我在寻找一种克服性瘾的方法并成为一个更好的人。我尝试了许多方法，但都失败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是一位戒色失败的外国戒友，他一直想克服自己的性瘾，他也想成为一个“</w:t>
      </w:r>
      <w:r>
        <w:rPr>
          <w:rFonts w:cs="宋体"/>
          <w:sz w:val="24"/>
          <w:szCs w:val="24"/>
        </w:rPr>
        <w:t>better man”</w:t>
      </w:r>
      <w:r>
        <w:rPr>
          <w:rFonts w:cs="宋体"/>
          <w:sz w:val="24"/>
          <w:szCs w:val="24"/>
        </w:rPr>
        <w:t>，一个更好的人，但是尝试很多方法都失败了。戒色吧几乎每天都有失败帖，戒色的确很有难度，不是那么容易的，戒色新人往往在欲望休眠期内会产生轻敌的想法，一旦到了破戒高峰期，他就很有可能会破戒。我们戒色，最好是学会专业戒色，掌握戒色的原理与规律，并且学会修心，学会控制自己的念头，当你真正懂得如何戒色了，戒色成功也就是水到渠成的事情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I am pleased to say that I have been free from masturbation / pornography for the longest time ever. I have</w:t>
      </w:r>
      <w:r>
        <w:rPr>
          <w:rFonts w:cs="宋体"/>
          <w:sz w:val="24"/>
          <w:szCs w:val="24"/>
          <w:lang w:val="en-US" w:eastAsia="zh-CN"/>
        </w:rPr>
        <w:t xml:space="preserve"> </w:t>
      </w:r>
      <w:r>
        <w:rPr>
          <w:rFonts w:cs="宋体"/>
          <w:sz w:val="24"/>
          <w:szCs w:val="24"/>
        </w:rPr>
        <w:t>entered the Catholic Church and have renewed strength. I truly believe that I can be free of these sins forever and I see them differently - they have much less of a hold on me. I know that I am still in a battle however and hence I remain on my guard and continue to figh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高兴地说我已经从手淫和色情中解脱了最长一次时间，我曾进入天主教堂且得到力量。我真心相信自己能永远免于这些罪孽并改变了对它们的看法。它们（指罪孽）对我的左右大大减少。但是我知道我仍然在一次战役中，于是在自我守护中坚持并继续战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位外国戒友戒得不错，他突破了自己的戒色天数，戒出了最长的一次。他的戒色方法来源于信仰，手淫和色情被定性为</w:t>
      </w:r>
      <w:r>
        <w:rPr>
          <w:rFonts w:cs="宋体"/>
          <w:sz w:val="24"/>
          <w:szCs w:val="24"/>
        </w:rPr>
        <w:t>sin</w:t>
      </w:r>
      <w:r>
        <w:rPr>
          <w:rFonts w:cs="宋体"/>
          <w:sz w:val="24"/>
          <w:szCs w:val="24"/>
        </w:rPr>
        <w:t>（罪恶、罪孽），这和我国传统文化把手淫定性为邪淫，有着异曲同工之妙，可见智者和圣人对于手淫和色情的认识可以说是所见略同。国外很多的戒色网站也是与信仰有关，这和国内的戒色情况差不多，很多也是信仰戒色，依靠信仰的力量来戒除手淫恶习，很多人的确依靠信仰的力量取得了戒色的成功。走专业戒色的道路很好，走信仰戒色的道路也很殊胜。既懂得专业戒色，又精通信仰戒色，这样的人就如虎添翼。这位外国戒友用到了两个词我很喜欢，一个“</w:t>
      </w:r>
      <w:r>
        <w:rPr>
          <w:rFonts w:cs="宋体"/>
          <w:sz w:val="24"/>
          <w:szCs w:val="24"/>
        </w:rPr>
        <w:t>guard”</w:t>
      </w:r>
      <w:r>
        <w:rPr>
          <w:rFonts w:cs="宋体"/>
          <w:sz w:val="24"/>
          <w:szCs w:val="24"/>
        </w:rPr>
        <w:t>（保卫、守护），另外一个就是“</w:t>
      </w:r>
      <w:r>
        <w:rPr>
          <w:rFonts w:cs="宋体"/>
          <w:sz w:val="24"/>
          <w:szCs w:val="24"/>
        </w:rPr>
        <w:t>fight”</w:t>
      </w:r>
      <w:r>
        <w:rPr>
          <w:rFonts w:cs="宋体"/>
          <w:sz w:val="24"/>
          <w:szCs w:val="24"/>
        </w:rPr>
        <w:t>（战斗），戒色就是一场战斗，我们一定要好好守护自己宝贵的肾精，守护自己纯净的心灵。生命不止，战斗不休，誓与邪淫战到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4. God has been merciful to me and Jesus finally delivered me from this horrible bondag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上帝对我十分仁慈，耶稣最终把我从这可怕的束缚中解救出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也是一位信仰戒色的外国戒友。摘录这一条，就是看中了他把手淫描述为“</w:t>
      </w:r>
      <w:r>
        <w:rPr>
          <w:rFonts w:cs="宋体"/>
          <w:sz w:val="24"/>
          <w:szCs w:val="24"/>
        </w:rPr>
        <w:t>horrible bondage”</w:t>
      </w:r>
      <w:r>
        <w:rPr>
          <w:rFonts w:cs="宋体"/>
          <w:sz w:val="24"/>
          <w:szCs w:val="24"/>
        </w:rPr>
        <w:t>（可怕的束缚），这让我点赞。手淫的确是一种束缚，而且是可怕的束缚！这是真正有体会、有深刻认识的人才能说出来的话，也许这位外国戒友经受过手淫带给他的各种病症和各种烦恼，所以才有如此深刻的认知。普通人往往比较无知，特别是十几岁刚发育的青少年，他们缺少应有的分辨能力，也没有人给予他们正确的引导，当他们看到无害论之后，马上就被无害论洗脑了。很多人认为手淫是一种享受，其实手淫是一种束缚，手淫会导致身心出现各种症状，最终会给你带来痛苦的感受。手淫就是舒服的陷阱，因为舒服，所以很多人觉得手淫是一种享受，其实舒服是要付出代价的，天下没有免费的午餐，要获取快感，必将要损耗身体最宝贵的肾精，精少则病是颠扑不破的医理，到时症状缠身就苦大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 Thank you so much. This website as actually transformed me and made me feel a lot better.</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非常感谢</w:t>
      </w:r>
      <w:r>
        <w:rPr>
          <w:rFonts w:cs="宋体"/>
          <w:sz w:val="24"/>
          <w:szCs w:val="24"/>
        </w:rPr>
        <w:t xml:space="preserve">! </w:t>
      </w:r>
      <w:r>
        <w:rPr>
          <w:rFonts w:cs="宋体"/>
          <w:sz w:val="24"/>
          <w:szCs w:val="24"/>
        </w:rPr>
        <w:t>这个网站事实上改造了我并使我感觉更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w:t>
      </w:r>
      <w:r>
        <w:rPr>
          <w:rFonts w:cs="宋体"/>
          <w:sz w:val="24"/>
          <w:szCs w:val="24"/>
        </w:rPr>
        <w:t>transform</w:t>
      </w:r>
      <w:r>
        <w:rPr>
          <w:rFonts w:cs="宋体"/>
          <w:sz w:val="24"/>
          <w:szCs w:val="24"/>
        </w:rPr>
        <w:t>有改变、转化之意，翻成改造也非常好，这是一位外国戒友在国外戒色网站的留言。我们来到戒色吧，也是要通过不断学习戒色文章来改造自己，以前的自己满脑子都是邪淫的内容，还有就是无害论的各种误导，来到戒色吧后，就要通过学习戒色文章来纠正自己的思想误区，然后要掌握戒色方法，不断学习，不断净化自己的思想意识，这样坚持下去，心灵将恢复纯净，自信和底气又会重新回到你的身上。戒色吧是改变命运的地方，因为你改造了自己的内心，所以你的命运也将随之改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 I remember when I visited your website,and how I guess I visited it again, it was an amazing story, a story about breaking free.</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记得何时浏览这个网站，而且我猜自己会再浏览一次。这是个不可思议的故事，一个关于挣脱束缚的故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w:t>
      </w:r>
      <w:r>
        <w:rPr>
          <w:rFonts w:cs="宋体"/>
          <w:sz w:val="24"/>
          <w:szCs w:val="24"/>
        </w:rPr>
        <w:t>amazing</w:t>
      </w:r>
      <w:r>
        <w:rPr>
          <w:rFonts w:cs="宋体"/>
          <w:sz w:val="24"/>
          <w:szCs w:val="24"/>
        </w:rPr>
        <w:t>这个词，老外经常说的，北京奥运时，记者采访一个老外，他就用这个词。</w:t>
      </w:r>
      <w:r>
        <w:rPr>
          <w:rFonts w:cs="宋体"/>
          <w:sz w:val="24"/>
          <w:szCs w:val="24"/>
        </w:rPr>
        <w:t>NBA</w:t>
      </w:r>
      <w:r>
        <w:rPr>
          <w:rFonts w:cs="宋体"/>
          <w:sz w:val="24"/>
          <w:szCs w:val="24"/>
        </w:rPr>
        <w:t>有句宣传语：</w:t>
      </w:r>
      <w:r>
        <w:rPr>
          <w:rFonts w:cs="宋体"/>
          <w:sz w:val="24"/>
          <w:szCs w:val="24"/>
        </w:rPr>
        <w:t>where amazing happen!</w:t>
      </w:r>
      <w:r>
        <w:rPr>
          <w:rFonts w:cs="宋体"/>
          <w:sz w:val="24"/>
          <w:szCs w:val="24"/>
        </w:rPr>
        <w:t>（奇迹发生的地方！）</w:t>
      </w:r>
      <w:r>
        <w:rPr>
          <w:rFonts w:cs="宋体"/>
          <w:sz w:val="24"/>
          <w:szCs w:val="24"/>
        </w:rPr>
        <w:t>amazing</w:t>
      </w:r>
      <w:r>
        <w:rPr>
          <w:rFonts w:cs="宋体"/>
          <w:sz w:val="24"/>
          <w:szCs w:val="24"/>
        </w:rPr>
        <w:t>有不可思议、令人惊异的意思，戒色后很多人的改变的确是令人惊异的，甚至是脱胎换骨式的改变，内心得到了净化，容貌也重新变得精神，真可谓焕然一新，帅气倍增。“这是个不可思议的故事，一个关于挣脱束缚的故事”，手淫就是在作茧自缚，我们必须要挣脱这种束缚，让我们共同见证奇迹的发生。</w:t>
      </w:r>
      <w:r>
        <w:rPr>
          <w:rFonts w:cs="宋体"/>
          <w:sz w:val="24"/>
          <w:szCs w:val="24"/>
        </w:rPr>
        <w:t>amazing</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 I've seen so much porn. It's made me hate myself.</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已看了许多色情内容。这让我恨自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不仅中国人看色情内容，会觉得自己内心变龌龊了，其实老外也是如此，这种负罪感是人类普遍存在的。做过邪淫的事情，人的良心会受到谴责，甚至会觉得自己恶心，怎么会变成这样，甚至很多人的心理出现了变态，口味越来越重，满脑子都是那种邪淫的想法，已经变得很不正常了。很多人想戒除手淫恶习，重新恢复阳光纯净的心态，但是一次次失败，让他感到很无奈，对自己也很绝望。恨自己的人其实是很多的，因为戒不掉，所以恨，因为自己堕落成这样，所以恨，恨铁不成钢啊，恨自己戒不掉手淫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 I could never seem to overcome these temptations and kept sinking deeper into sin.</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似乎我永不能克服这些诱惑，继而继续沉沦，直至罪孽深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位外国戒友感觉有一些迷茫，也有一点灰心，可能他尝试过无数次，但是却都以失败告终。诱惑的力量的确很强大，这又是一个充满诱惑的时代，一不小心，就容易掉进诱惑的陷阱里。媒体也“巧借”各种诱惑来吸引人气，新闻也喜欢打擦边球，网游现在更是如此，全部找一些暴露的美女来代言，网游里的人物也是这样。要在这个充满诱惑的世界里，做到坚决不手淫，的确很不容易，真正能经受住诱惑考验的，毕竟是少数。每个人都有可能掉进诱惑的陷阱，不怕掉进去，关键是掉进去后一定要爬出来，然后再也不掉进去！</w:t>
      </w:r>
      <w:r>
        <w:rPr>
          <w:rFonts w:cs="宋体"/>
          <w:sz w:val="24"/>
          <w:szCs w:val="24"/>
        </w:rPr>
        <w:t>sink</w:t>
      </w:r>
      <w:r>
        <w:rPr>
          <w:rFonts w:cs="宋体"/>
          <w:sz w:val="24"/>
          <w:szCs w:val="24"/>
        </w:rPr>
        <w:t>这个词很好，意思是下沉，船下沉也是用这个词，这个词是在</w:t>
      </w:r>
      <w:r>
        <w:rPr>
          <w:rFonts w:cs="宋体"/>
          <w:sz w:val="24"/>
          <w:szCs w:val="24"/>
        </w:rPr>
        <w:t>sin</w:t>
      </w:r>
      <w:r>
        <w:rPr>
          <w:rFonts w:cs="宋体"/>
          <w:sz w:val="24"/>
          <w:szCs w:val="24"/>
        </w:rPr>
        <w:t>（罪孽）后加一个</w:t>
      </w:r>
      <w:r>
        <w:rPr>
          <w:rFonts w:cs="宋体"/>
          <w:sz w:val="24"/>
          <w:szCs w:val="24"/>
        </w:rPr>
        <w:t>K</w:t>
      </w:r>
      <w:r>
        <w:rPr>
          <w:rFonts w:cs="宋体"/>
          <w:sz w:val="24"/>
          <w:szCs w:val="24"/>
        </w:rPr>
        <w:t>，可以这样理解，罪孽使你下沉，这样两个单词都记住了。网上流传这样一种说法，大撸伤身，小撸怡情，其实小撸的危害并不亚于大撸，因为积小成大，小漏沉大船！千里之堤溃于蚁穴！邪淫让人沉沦、沉没！就像船的沉没一样，直至罪孽深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9. Pornography feeds lust of the eyes and lust of the flesh, which are never satisfied. It leaves the viewer craving more and more in order to achieve the same"sexual high."  It easily enslaves people to their own cravings and opens the door to other forms of evil, like anger, abuse, violence, hatred, lying, envy, compulsiveness and selfishness.   The power behind porn is revealed when the porn addict tries to stop their habit - it is virtually impossible without help.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色情满足人们眼睛和肉体的贪婪，而这些是从不会被满足的。它使得观察者不休止地渴望着实现性高潮，它轻松地征服人们，让人类为了自身的渴望而打开其他种种邪恶的大门，如愤怒、辱骂、暴力、仇恨、谎言、妒忌、冲动和自私。当色情成瘾的人们尝试戒除他们的习惯时，隐藏在色情背后的力量会被显露。这（戒除这种习惯）几乎是不可能不依靠帮助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一段就和我国的传统戒色高度呼应了，《灵宝通微经》说：“淫欲放纵，如饮咸水，多饮多渴，除死方休。”对色情的贪婪，这种欲望是不会被真正满足的，就像喝咸水一样，越饮越渴，总是不断地渴望那种虚无缥缈的快感，总想要得更多。有很多人直到症状缠身都执迷不悟，把身体撸垮了，把头撸秃顶了，看病把钱都花光了，到了这种程度，他都无法停止罪恶的手淫，就像吸毒上瘾一样，完全是欲火中烧、欲罢不能，身不由己，完全成了心魔的提线木偶，在自毁的歧途上一路狂撸，进医院是铁定的，身体垮掉也是必然的。《大集经》云：“欲火入心，犹如鬼着。”（淫欲之情如火攻入内心，犹如鬼魂附着身体。）很多人原来信誓旦旦要戒撸，但是心魔一来，他就像被附体一样，完全变了一个人，马上就开始撸管了，撸完了再突然清醒，然后再悔恨。传统文化也讲到，邪淫伤身败德，不仅伤害你的身心健康，而且还会败坏你的品德！邪淫完全就是对身心灵的一种严重腐蚀！国外戒色也是如此认为，沉迷于色情，就会“打开其他种种邪恶的大门。”万恶淫为首，一恶生万恶，很多人手淫后充满了负能量，脾气变坏，变得冷漠、自私、暴力，甚至开始偷东西，比如偷内衣，偷家里的钱，辱骂父母等，品德完全败坏，让人大跌眼镜。有不少人意识到了手淫的各种危害，于是他想戒除手淫恶习，当他想变好时，心魔是不会放过他的，还会不断跳出来骚扰他，试图把他重新拖入手淫的泥潭。所以，要戒除手淫恶习，应该要寻求专业的帮助，多学习前辈成功的经验，这样才有望战胜手淫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 I hope that you will be encouraged in your faith to believe that God will help you break free from whatever sin</w:t>
      </w:r>
      <w:r>
        <w:rPr>
          <w:rFonts w:cs="宋体"/>
          <w:sz w:val="24"/>
          <w:szCs w:val="24"/>
          <w:lang w:val="en-US" w:eastAsia="zh-CN"/>
        </w:rPr>
        <w:t xml:space="preserve"> </w:t>
      </w:r>
      <w:r>
        <w:rPr>
          <w:rFonts w:cs="宋体"/>
          <w:sz w:val="24"/>
          <w:szCs w:val="24"/>
        </w:rPr>
        <w:t>entangles you!</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希望你会受到鼓励，信仰上帝将帮你挣脱束缚，无论罪孽纠缠了什么地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国外不少年轻人都有宗教信仰，而中国大多数年轻人都是信仰缺失。国外虽然有开放的一面，但是人家有信仰的约束，如果一个社会又开放，又没有信仰的约束，那是很可怕的，就像汽车没有刹车一样。信仰可以给你一个高度智慧的价值观，告诉你什么该做，什么不该做，可以更好地规范你的行为。当你在生命的历程中遇到了困扰，那就可以寻求信仰的帮助与支持。能够找到自己的信仰，绝对是一件大事。信仰是内心的光，它可以照亮一个人的人生之路。手淫恶习是一种束缚，也是一种纠缠，你心里想戒掉这个龌龊的恶习，但是它总是在纠缠你，不断榨取你身上宝贵的肾精，让你变成一个行尸走肉般的存在。信仰可以给你力量去挣脱这种束缚和纠缠，不少戒友通过信佛也的确戒除了手淫恶习，但信仰是自由的，也是随缘的，没有人会勉强你，一切都是看自己的缘分和选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1. Watching porn brings serious spiritual consequences.For example, it opens the</w:t>
      </w:r>
      <w:r>
        <w:rPr>
          <w:rFonts w:cs="宋体"/>
          <w:sz w:val="24"/>
          <w:szCs w:val="24"/>
          <w:lang w:val="en-US" w:eastAsia="zh-CN"/>
        </w:rPr>
        <w:t xml:space="preserve"> </w:t>
      </w:r>
      <w:r>
        <w:rPr>
          <w:rFonts w:cs="宋体"/>
          <w:sz w:val="24"/>
          <w:szCs w:val="24"/>
        </w:rPr>
        <w:t>doorway to spiritual oppression and confusion in the viewer's life. The power behind pornography is inherently</w:t>
      </w:r>
      <w:r>
        <w:rPr>
          <w:rFonts w:cs="宋体"/>
          <w:sz w:val="24"/>
          <w:szCs w:val="24"/>
          <w:lang w:val="en-US" w:eastAsia="zh-CN"/>
        </w:rPr>
        <w:t xml:space="preserve"> </w:t>
      </w:r>
      <w:r>
        <w:rPr>
          <w:rFonts w:cs="宋体"/>
          <w:sz w:val="24"/>
          <w:szCs w:val="24"/>
        </w:rPr>
        <w:t>evil.It seeks to control and dominate</w:t>
      </w:r>
      <w:r>
        <w:rPr>
          <w:rFonts w:cs="宋体"/>
          <w:sz w:val="24"/>
          <w:szCs w:val="24"/>
          <w:lang w:val="en-US" w:eastAsia="zh-CN"/>
        </w:rPr>
        <w:t xml:space="preserve"> </w:t>
      </w:r>
      <w:r>
        <w:rPr>
          <w:rFonts w:cs="宋体"/>
          <w:sz w:val="24"/>
          <w:szCs w:val="24"/>
        </w:rPr>
        <w:t>the viewer's life, while allowing other forms of evil to gain influence in that</w:t>
      </w:r>
      <w:r>
        <w:rPr>
          <w:rFonts w:cs="宋体"/>
          <w:sz w:val="24"/>
          <w:szCs w:val="24"/>
          <w:lang w:val="en-US" w:eastAsia="zh-CN"/>
        </w:rPr>
        <w:t xml:space="preserve"> </w:t>
      </w:r>
      <w:r>
        <w:rPr>
          <w:rFonts w:cs="宋体"/>
          <w:sz w:val="24"/>
          <w:szCs w:val="24"/>
        </w:rPr>
        <w:t>person.Once a person starts looking at</w:t>
      </w:r>
      <w:r>
        <w:rPr>
          <w:rFonts w:cs="宋体"/>
          <w:sz w:val="24"/>
          <w:szCs w:val="24"/>
          <w:lang w:val="en-US" w:eastAsia="zh-CN"/>
        </w:rPr>
        <w:t xml:space="preserve"> </w:t>
      </w:r>
      <w:r>
        <w:rPr>
          <w:rFonts w:cs="宋体"/>
          <w:sz w:val="24"/>
          <w:szCs w:val="24"/>
        </w:rPr>
        <w:t>the porn, his eyes become the gateway for the evil power to enter him.As it gains influence, the evil can numb the</w:t>
      </w:r>
      <w:r>
        <w:rPr>
          <w:rFonts w:cs="宋体"/>
          <w:sz w:val="24"/>
          <w:szCs w:val="24"/>
          <w:lang w:val="en-US" w:eastAsia="zh-CN"/>
        </w:rPr>
        <w:t xml:space="preserve"> </w:t>
      </w:r>
      <w:r>
        <w:rPr>
          <w:rFonts w:cs="宋体"/>
          <w:sz w:val="24"/>
          <w:szCs w:val="24"/>
        </w:rPr>
        <w:t xml:space="preserve">viewer's ability discern right and wrong.As traditional moral values are blurred,confusion sets in.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观看色情内容带来严重的精神上的后果。比如，它为观看者的生活中打开了压抑灵性和困惑的通道。隐藏在色情信息背后的力量是固有的邪恶，它寻求控制并支配这个人的生活，并允许其他种种邪恶获得对这个人的影响力。一旦一个人开始观看色情内容，他的眼睛变成邪恶力量进入他的途径。随着它获得影响力，邪恶开始麻木观看者分辨对错的能力。随着传统道德价值被玷污，混淆被植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看色情的内容会让一个人的灵性受到压抑，慢慢变成了衣冠撸兽，动物都有发情期，不会随便乱来，而有的人甚至每天都要看，每天都要撸，不分四季不分昼夜，想撸就撸。刚开始的几年，身体还吃得消，慢慢随着肾精的不断损耗，各种症状开始找上门来，脑力下降也很厉害，严重者会得上神经症，出现社恐、强迫、焦虑、抑郁等病症，手淫对人的精神伤害非常之厉害，有的戒友甚至撸进了精神病院。色情在本质上就是邪恶的，黄赌毒，黄排在第一个，国家也扫黄，快播老总也被抓起来了，传播淫秽就是在犯罪！一旦迷上色情，这种邪恶的力量就会试图控制你的肉身，并且不断对你施加影响力，麻木观看者分辨对错的能力。很多人撸到后来，根本分不清是非对错，完全被无害论洗脑了，他还以为手淫是天经地义的事情，其实他正在损耗自己最宝贵的肾精。就像一个人拼命往外扔钱，有人告诉他，“这是钱啊，你傻啊！”你猜他怎么说，“这是垃圾啊，这是废纸啊。”简直太无知、太愚痴了！而他还以为自己很对，就像被人骗了，还帮骗子数钱，真是荒唐透顶！他已经失去了分辨对错的能力，已经被无害论彻底混淆了。名医张景岳说：“善养生者，必宝其精。”印光大师也说，“手淫泄弃至宝”。不要把身体的至宝像垃圾一样撸掉，否则到时报应来了，下场就很惨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12. When a parent discovers her child or teenager has been watching pornography, it can be alarming, hurtful, even frightening. In the confusion of the moment, it is important for parents to understand that these are not uncharted waters.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一个家长发现她的孩子或年轻人已经观看过色情内容，这令她担忧，令她伤心，甚至令她震惊。在此刻的混乱中，非常重要的是让家长明白这些不是未知的海域（指并不让人陌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记得我初中一个同学在家看黄带，被他妈妈发现了，气愤地扇了他几个耳光。前段时间，戒色吧也有一个强迫症的戒友在家看</w:t>
      </w:r>
      <w:r>
        <w:rPr>
          <w:rFonts w:cs="宋体"/>
          <w:sz w:val="24"/>
          <w:szCs w:val="24"/>
        </w:rPr>
        <w:t>H</w:t>
      </w:r>
      <w:r>
        <w:rPr>
          <w:rFonts w:cs="宋体"/>
          <w:sz w:val="24"/>
          <w:szCs w:val="24"/>
        </w:rPr>
        <w:t>，被他妈妈撞见了，他妈妈也非常气愤，甚至有些绝望。家长都不希望自己的孩子过早地接触这类黄色的内容，这类邪淫的内容对心灵的腐蚀是非常巨大的，对孩子的成长非常不利。有位阿姨这样说到：“当时，我真有点不敢相信自己的眼睛，儿子平时蛮听话的，没想到他居然会看那种片子。”在家长眼中，孩子的心灵本应该保持纯净，没想到自己的“乖儿子”在看那种片子，这无异于晴天霹雳。</w:t>
      </w:r>
      <w:r>
        <w:rPr>
          <w:rFonts w:cs="宋体"/>
          <w:sz w:val="24"/>
          <w:szCs w:val="24"/>
        </w:rPr>
        <w:t>H</w:t>
      </w:r>
      <w:r>
        <w:rPr>
          <w:rFonts w:cs="宋体"/>
          <w:sz w:val="24"/>
          <w:szCs w:val="24"/>
        </w:rPr>
        <w:t>片中的很多内容完全是乱伦乱来，甚至是变态，这对于青少年的毒害是非常严重的。很多戒友都反馈，在自己小时候各方面都很优秀，是老师家长眼中的好孩子好学生，但是当自己接触邪淫的内容之后，一切都开始慢慢变质了，最终从优秀沦为平庸，甚至从平庸沦为了废物。家长第一次发现自己的儿子在看</w:t>
      </w:r>
      <w:r>
        <w:rPr>
          <w:rFonts w:cs="宋体"/>
          <w:sz w:val="24"/>
          <w:szCs w:val="24"/>
        </w:rPr>
        <w:t>H</w:t>
      </w:r>
      <w:r>
        <w:rPr>
          <w:rFonts w:cs="宋体"/>
          <w:sz w:val="24"/>
          <w:szCs w:val="24"/>
        </w:rPr>
        <w:t>，往往会比较震惊，乃至愤怒，继而又是担忧，有家长形容当时的感受：脑子一下炸了！这个看</w:t>
      </w:r>
      <w:r>
        <w:rPr>
          <w:rFonts w:cs="宋体"/>
          <w:sz w:val="24"/>
          <w:szCs w:val="24"/>
        </w:rPr>
        <w:t>H</w:t>
      </w:r>
      <w:r>
        <w:rPr>
          <w:rFonts w:cs="宋体"/>
          <w:sz w:val="24"/>
          <w:szCs w:val="24"/>
        </w:rPr>
        <w:t>的儿子让她如此陌生。其实，这类情况在很多家庭都有出现，毕竟现在看</w:t>
      </w:r>
      <w:r>
        <w:rPr>
          <w:rFonts w:cs="宋体"/>
          <w:sz w:val="24"/>
          <w:szCs w:val="24"/>
        </w:rPr>
        <w:t>H</w:t>
      </w:r>
      <w:r>
        <w:rPr>
          <w:rFonts w:cs="宋体"/>
          <w:sz w:val="24"/>
          <w:szCs w:val="24"/>
        </w:rPr>
        <w:t>实在太容易了，网上诱惑也多，被撞见的可能性也比较大，如果这位家长真的有觉悟，那就应该和自己的儿子好好谈一次，告诉他手淫的真相，告诉他邪淫对身心的巨大危害，慢慢把自己的儿子引导到正轨上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3. You can break free of sex addiction</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你可以挣脱性瘾的束缚！</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句话很给力，很多人戒色总是失败，都有点灰心了，但一定要告诉自己，只要坚持下去，不断学习提高觉悟，最后必将迎来戒色的胜利。要多鼓励自己，肯定自己的进步。有一个戒友失败了两年，但他依然在坚持，屡败屡戒，精神可嘉，终于在今年取得了突破，打破了原来的戒色天数。</w:t>
      </w:r>
      <w:r>
        <w:rPr>
          <w:rFonts w:cs="宋体"/>
          <w:sz w:val="24"/>
          <w:szCs w:val="24"/>
        </w:rPr>
        <w:t>break free</w:t>
      </w:r>
      <w:r>
        <w:rPr>
          <w:rFonts w:cs="宋体"/>
          <w:sz w:val="24"/>
          <w:szCs w:val="24"/>
        </w:rPr>
        <w:t>这个词组我很喜欢，</w:t>
      </w:r>
      <w:r>
        <w:rPr>
          <w:rFonts w:cs="宋体"/>
          <w:sz w:val="24"/>
          <w:szCs w:val="24"/>
        </w:rPr>
        <w:t>free</w:t>
      </w:r>
      <w:r>
        <w:rPr>
          <w:rFonts w:cs="宋体"/>
          <w:sz w:val="24"/>
          <w:szCs w:val="24"/>
        </w:rPr>
        <w:t>有自由的意味，挣脱撸管的束缚，就像老鹰挣脱捕鸟的网，重回了蓝天的怀抱。每天告诉自己，你行的！你完全可以挣脱性瘾的束缚，做一个真正的“自由人”！</w:t>
      </w:r>
      <w:r>
        <w:rPr>
          <w:rFonts w:cs="宋体"/>
          <w:sz w:val="24"/>
          <w:szCs w:val="24"/>
        </w:rPr>
        <w:t>Never give up</w:t>
      </w:r>
      <w:r>
        <w:rPr>
          <w:rFonts w:cs="宋体"/>
          <w:sz w:val="24"/>
          <w:szCs w:val="24"/>
        </w:rPr>
        <w:t>！</w:t>
      </w:r>
      <w:r>
        <w:rPr>
          <w:rFonts w:cs="宋体"/>
          <w:sz w:val="24"/>
          <w:szCs w:val="24"/>
        </w:rPr>
        <w:t>you can do i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4. Do you use masturbation to get to sleep?</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你是否靠手淫来进入睡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国外的撸民和中国的撸民有很多相似之处，很多人都喜欢靠手淫来进入睡眠，他们就是想撸累了好睡觉。这在刚开始的几年内，的确是这样，但是撸出神经症以后，就可能出现越撸越难以入睡的情况，慢慢就变成了顽固的失眠症，到时就苦大了。依靠手淫来入眠，实在不可取，这会让你陷入恶性循环，手淫不是安眠药，手淫是挖身极猛的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5. What they don't realize is that masturbation, like eating, or anything else, can become addictive with devastating results.</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他们没意识到的是手淫像饮食或者其他的一切，会上瘾，带来毁灭性的后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很多人其实早已手淫成瘾，只是自己没意识到，他们根本就处在失控的状态，就像失控的飞机，马上就要面临坠毁。这个世界上有很多行为都会令人上瘾，比如吸烟、喝酒、玩手机、玩网游等等，都有可能令人上瘾。其他的瘾是伤身体，但还不至于直接掏空肾精，而手淫的瘾则很不同，直接就是对着肾精一顿猛掏。别的瘾就像在银行柜台外面抢钱，而手淫的瘾是直接冲到金库里面抢，直接抢你的老本。肾为先天之本，手淫就是对着你的老本一顿疯抢。手淫的人真的是受害者，并不是享受者，认为自己爽到了，其实是愚蠢而错误的想法，很傻很天真。手淫会毁掉一个人，这是真实不虚的，沉迷手淫恶习，将给你的人生和健康带来灾难性、毁灭性的结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6. The momentary relief provided by addiction produces the illusion that the underlying anxiety is taken care of.That illusion is quickly wiped away by the harsh reality of increased anxiety.Then the addicted person makes an awful mistake: They believe they need the addiction to face the increased anxiety, so they seek another high. Tragically,the addiction becomes the bigger problem.</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上瘾带来的片刻安慰产生了一个幻象：潜在的焦虑缓解了。这种幻象很快被更多的焦虑这一严酷事实而扫清。然后这个上瘾的人犯了糟糕的错误，他们相信自己需要成瘾来面对不断增多的焦虑，于是他们寻找另一个高潮。悲剧性地，色情成瘾成为了一个更大的问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有些无害论的观点就是手淫可以缓解焦虑，可以让压力得到释放和宣泄。这种论调从表面上看，貌似很正确，其实根本就经不起推敲，因为手淫伤肾是会导致症状缠身的，手淫的延迟性恶果将会让人产生更多的烦恼和焦虑，就像吸毒的人暂时靠毒品让难受的感觉消失了，但是之后将会陷入更难受的恶性循环。手淫恶习就是饮鸩止渴，当你喝下去了，感觉解渴了，突然跑过来一个人告诉你，你刚才喝了一杯毒酒，这时候你作何感想？肯定吐都来不及。不要被那个片刻安慰的幻象所欺骗，否则你将会陷入更深更可怕的深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17. Tired of porn? Be ready to quit? Get the complete program that will teach you strategies and activities on how to live a porn-free Lif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色情厌烦吗？想要戒除？去看完整的节目吧，它将教你战略和行动关于如何过没有色情的生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一个人几百次、乃至几千次做着手淫这个机械而枯燥的手部运动，难道他还不感到厌倦吗？我们早该厌倦手淫，我们早该戒除手淫恶习。要戒除手淫恶习，是要掌握方法的，不要强戒和盲戒，新人往往不学习，一味强戒，很快就会败下阵来，我们一定要学会专业戒色，学习提高觉悟，觉悟降伏心魔！</w:t>
      </w:r>
      <w:r>
        <w:rPr>
          <w:rFonts w:cs="宋体"/>
          <w:sz w:val="24"/>
          <w:szCs w:val="24"/>
        </w:rPr>
        <w:t>porn-free</w:t>
      </w:r>
      <w:r>
        <w:rPr>
          <w:rFonts w:cs="宋体"/>
          <w:sz w:val="24"/>
          <w:szCs w:val="24"/>
        </w:rPr>
        <w:t>这个词很好，</w:t>
      </w:r>
      <w:r>
        <w:rPr>
          <w:rFonts w:cs="宋体"/>
          <w:sz w:val="24"/>
          <w:szCs w:val="24"/>
        </w:rPr>
        <w:t>free porn</w:t>
      </w:r>
      <w:r>
        <w:rPr>
          <w:rFonts w:cs="宋体"/>
          <w:sz w:val="24"/>
          <w:szCs w:val="24"/>
        </w:rPr>
        <w:t>是免费的色情内容，反一反，意思就完全不一样了，我们应该过一种无色情的生活，一种纯净而超然的生活，享受纯净的感觉，过纯净无撸的生活。我们都是孩子，纯净的孩子，直到永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8. Perhaps your escape behavior is porn.Porn is a quick and effective means of escaping the humdrum of our seemingly mundane lives—at least for a few moments. But porn doesn't work. We escape ourselves for a moment, and then, once the act is done, reality crashes back in, and we come face to face with our wretchedness.</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也许你的逃避方式就是色情。色情是一种快速有效地逃离我们单调平凡生活的方式——至少为了一小会儿，但是色情并不奏效。我们短暂地逃离自我，然后现实回头撞来，于是我们面对面地迎接不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看</w:t>
      </w:r>
      <w:r>
        <w:rPr>
          <w:rFonts w:cs="宋体"/>
          <w:sz w:val="24"/>
          <w:szCs w:val="24"/>
        </w:rPr>
        <w:t>H</w:t>
      </w:r>
      <w:r>
        <w:rPr>
          <w:rFonts w:cs="宋体"/>
          <w:sz w:val="24"/>
          <w:szCs w:val="24"/>
        </w:rPr>
        <w:t>和手淫的确可以让人暂时从烦恼堆里抽离，也是逃避现实、逃避自我的一种方式。但这种方式只是一小会儿，你最终还是需要面对现实，当撸出各种症状后，还要面对症状缠身的残酷现实。</w:t>
      </w:r>
      <w:r>
        <w:rPr>
          <w:rFonts w:cs="宋体"/>
          <w:sz w:val="24"/>
          <w:szCs w:val="24"/>
        </w:rPr>
        <w:t>wretchedness</w:t>
      </w:r>
      <w:r>
        <w:rPr>
          <w:rFonts w:cs="宋体"/>
          <w:sz w:val="24"/>
          <w:szCs w:val="24"/>
        </w:rPr>
        <w:t>这个词有可怜、悲惨之意，当现实以更狠的方式撞回来，到时候撸者的处境无疑是悲惨的、不幸的，甚至是可怜的。当症状开始肆虐你的身体，你要知道这都是自作自受，种苦因，得苦果，撸管就是在种苦因，你只要种下了这个苦因，迟早会结出苦果的，出来撸迟早是要还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9. Around the same time people in other areas of the internet started to realize some of the negative effects of porn… they found NoFap.</w:t>
      </w:r>
    </w:p>
    <w:p>
      <w:pPr>
        <w:pStyle w:val="Style15"/>
        <w:rPr>
          <w:rFonts w:cs="宋体"/>
          <w:sz w:val="24"/>
          <w:szCs w:val="24"/>
        </w:rPr>
      </w:pPr>
      <w:r>
        <w:rPr>
          <w:rFonts w:cs="宋体"/>
          <w:sz w:val="24"/>
          <w:szCs w:val="24"/>
        </w:rPr>
        <w:t>All of this stuff compounded to make NoFap one of the most popular porn-recovery communities in existence.</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同一时间另一些网友开始意识到色情的一些负面作用</w:t>
      </w:r>
      <w:r>
        <w:rPr>
          <w:rFonts w:cs="宋体"/>
          <w:sz w:val="24"/>
          <w:szCs w:val="24"/>
        </w:rPr>
        <w:t>...</w:t>
      </w:r>
      <w:r>
        <w:rPr>
          <w:rFonts w:cs="宋体"/>
          <w:sz w:val="24"/>
          <w:szCs w:val="24"/>
        </w:rPr>
        <w:t>他们发现了戒撸运动。</w:t>
      </w:r>
    </w:p>
    <w:p>
      <w:pPr>
        <w:pStyle w:val="Style15"/>
        <w:rPr>
          <w:rFonts w:cs="宋体"/>
          <w:sz w:val="24"/>
          <w:szCs w:val="24"/>
        </w:rPr>
      </w:pPr>
      <w:r>
        <w:rPr>
          <w:rFonts w:cs="宋体"/>
          <w:sz w:val="24"/>
          <w:szCs w:val="24"/>
        </w:rPr>
        <w:t>所有这些东西的组合使得戒撸运动成为现存的最受欢迎的色情治愈组织之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NoFap</w:t>
      </w:r>
      <w:r>
        <w:rPr>
          <w:rFonts w:cs="宋体"/>
          <w:sz w:val="24"/>
          <w:szCs w:val="24"/>
        </w:rPr>
        <w:t xml:space="preserve">：戒撸运动  </w:t>
      </w:r>
      <w:r>
        <w:rPr>
          <w:rFonts w:cs="宋体"/>
          <w:sz w:val="24"/>
          <w:szCs w:val="24"/>
        </w:rPr>
        <w:t>FAP=</w:t>
      </w:r>
      <w:r>
        <w:rPr>
          <w:rFonts w:cs="宋体"/>
          <w:sz w:val="24"/>
          <w:szCs w:val="24"/>
        </w:rPr>
        <w:t>俚语，意思是自慰。</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国外现在有</w:t>
      </w:r>
      <w:r>
        <w:rPr>
          <w:rFonts w:cs="宋体"/>
          <w:sz w:val="24"/>
          <w:szCs w:val="24"/>
        </w:rPr>
        <w:t>NOFap</w:t>
      </w:r>
      <w:r>
        <w:rPr>
          <w:rFonts w:cs="宋体"/>
          <w:sz w:val="24"/>
          <w:szCs w:val="24"/>
        </w:rPr>
        <w:t>，虽然他们的理论可能还不是很成熟很完善，但也有不少值得借鉴的地方。很多人刚开始撸管时，没感觉到什么异样，但是随着撸龄的增加、伤精程度的加深，各种症状就开始表现出来了，色情的负面作用显露无疑。国外的网友发现自己身体不对时，当然也有戒撸的需要，他们发现了戒撸运动，</w:t>
      </w:r>
      <w:r>
        <w:rPr>
          <w:rFonts w:cs="宋体"/>
          <w:sz w:val="24"/>
          <w:szCs w:val="24"/>
        </w:rPr>
        <w:t>NoFap</w:t>
      </w:r>
      <w:r>
        <w:rPr>
          <w:rFonts w:cs="宋体"/>
          <w:sz w:val="24"/>
          <w:szCs w:val="24"/>
        </w:rPr>
        <w:t>在国外的年轻人中已经渐渐变得流行，我看到很多国外的戒色网站里都有不少年轻人上传了照片和戒色后的一些心得体会，有很多内容都写得非常好。</w:t>
      </w:r>
      <w:r>
        <w:rPr>
          <w:rFonts w:cs="宋体"/>
          <w:sz w:val="24"/>
          <w:szCs w:val="24"/>
        </w:rPr>
        <w:t>porn-recovery</w:t>
      </w:r>
      <w:r>
        <w:rPr>
          <w:rFonts w:cs="宋体"/>
          <w:sz w:val="24"/>
          <w:szCs w:val="24"/>
        </w:rPr>
        <w:t>这个词很有新意，色情恢复，色情治愈，大家都知道治愈系，而戒色其实就是戒愈系，通过坚持戒色养生，很多症状都会改善和消失，当然严重的症状则应该配合积极治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20. Do you struggle with porn and masturbation?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你是否在与色情和手淫作斗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戒撸其实是人的一种本能，一方面是道德层面的自责，撸管毕竟是龌龊的恶习，容易给人造成道德败坏的印象，虽然现在很多性学家的文章把撸管粉饰得“合理、正常”，但是根本无法改变撸管龌龊的本质，一个大男人没事套弄自己的生殖器，这根本就是一幅丑陋而恶心的画面。邪淫就是邪淫，的确会让人道德滑坡，邪淫的人，心里充满了负面的能量，身心都容易出现各种不适的症状。出现症状后，这就是戒撸另一方面的动力，因为不戒身体就要废了，会有这种紧迫感，身体多次警告你，不能再撸了，再撸身体就要“死机”了。在这个时候，你才会真正下决心去戒，当你戒到一定程度，心魔就会来给你捣乱，于是斗争开始了，两种念头在头脑中打架，只有降伏其心，才能最终战胜手淫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1. question</w:t>
      </w:r>
      <w:r>
        <w:rPr>
          <w:rFonts w:cs="宋体"/>
          <w:sz w:val="24"/>
          <w:szCs w:val="24"/>
        </w:rPr>
        <w:t>：</w:t>
      </w:r>
      <w:r>
        <w:rPr>
          <w:rFonts w:cs="宋体"/>
          <w:sz w:val="24"/>
          <w:szCs w:val="24"/>
        </w:rPr>
        <w:t>I am 19. I have been trying to stop watching porn for 5 months. I just can't stop. I've gone a week</w:t>
      </w:r>
      <w:r>
        <w:rPr>
          <w:rFonts w:cs="宋体"/>
          <w:sz w:val="24"/>
          <w:szCs w:val="24"/>
          <w:lang w:val="en-US" w:eastAsia="zh-CN"/>
        </w:rPr>
        <w:t xml:space="preserve"> </w:t>
      </w:r>
      <w:r>
        <w:rPr>
          <w:rFonts w:cs="宋体"/>
          <w:sz w:val="24"/>
          <w:szCs w:val="24"/>
        </w:rPr>
        <w:t>or two and then I'll get depressed and watch porn. What should I do?</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answer</w:t>
      </w:r>
      <w:r>
        <w:rPr>
          <w:rFonts w:cs="宋体"/>
          <w:sz w:val="24"/>
          <w:szCs w:val="24"/>
        </w:rPr>
        <w:t>：</w:t>
      </w:r>
      <w:r>
        <w:rPr>
          <w:rFonts w:cs="宋体"/>
          <w:sz w:val="24"/>
          <w:szCs w:val="24"/>
        </w:rPr>
        <w:t>It sounds as if you have an addiction to porn. If you have a faith background, I recommend you seek out your pastor and discuss this with him. If your faith has confession,confess your sin. Getting your spiritual life in order is of utmost importanc</w:t>
      </w:r>
      <w:r>
        <w:rPr>
          <w:rFonts w:cs="宋体"/>
          <w:sz w:val="24"/>
          <w:szCs w:val="24"/>
        </w:rPr>
        <w:t>e in conquering addictions.</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问题：我</w:t>
      </w:r>
      <w:r>
        <w:rPr>
          <w:rFonts w:cs="宋体"/>
          <w:sz w:val="24"/>
          <w:szCs w:val="24"/>
        </w:rPr>
        <w:t>19</w:t>
      </w:r>
      <w:r>
        <w:rPr>
          <w:rFonts w:cs="宋体"/>
          <w:sz w:val="24"/>
          <w:szCs w:val="24"/>
        </w:rPr>
        <w:t>岁，我尝试停止看色情内容</w:t>
      </w:r>
      <w:r>
        <w:rPr>
          <w:rFonts w:cs="宋体"/>
          <w:sz w:val="24"/>
          <w:szCs w:val="24"/>
        </w:rPr>
        <w:t>5</w:t>
      </w:r>
      <w:r>
        <w:rPr>
          <w:rFonts w:cs="宋体"/>
          <w:sz w:val="24"/>
          <w:szCs w:val="24"/>
        </w:rPr>
        <w:t>个月了。我就是停止不了，持续了一两周后觉得失落于是又看色情内容了。我该怎么做？</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回答：看上去你对色情内容成瘾了。如果你有一个信仰背景，我建议你寻找你的牧师并与其交谈。如果你的信仰包含忏悔，请忏悔你的罪孽。让你的灵性生活合理在征服色情成瘾中极其重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是国外的一个答疑案例，涉及信仰戒色。当你在戒色的过程中遇到困难了，的确应该寻求专业人士的帮助，他们的成功经验可以帮助你少走很多弯路。另外，对于专业人士所写的戒色经验一定要好好研究，在目前中国的戒色领域里，已经有很多成功的前辈分享了诸多的经验，这些经验都非常宝贵，应该好好研读。要想戒色成功，一方面要研究成功人士的经验心得，像成功者那样思维，还有就是要研究失败者是如何失败的，避免失败才能更接近成功。</w:t>
      </w:r>
      <w:r>
        <w:rPr>
          <w:rFonts w:cs="宋体"/>
          <w:sz w:val="24"/>
          <w:szCs w:val="24"/>
        </w:rPr>
        <w:t>spiritual life</w:t>
      </w:r>
      <w:r>
        <w:rPr>
          <w:rFonts w:cs="宋体"/>
          <w:sz w:val="24"/>
          <w:szCs w:val="24"/>
        </w:rPr>
        <w:t>这个词组非常好，灵性生活，这种生活才是真正值得追求的生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22. My husband is fighting porn addiction.He spent much of his youth entangled in it. He falters from time to time, but he is doing well.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的丈夫在和色情成瘾战斗。他浪费了一些青春与它纠缠。他不时蹒跚困顿，但他做得很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是一位支持老公戒性瘾的妻子。色情成瘾的确会影响到婚后的生活，很多已婚的人并没有戒掉手淫恶习，现实的性生活已经让他感到乏味和厌倦，他正在不断通过手淫寻求不同的刺激，在各种幻想中满足自己日益变态和失控的欲望。你要满足自己的欲望，就要损耗自己宝贵的肾精，就像买东西要花钱一样，当肾精损耗到一定程度，必然就是症状缠身，到时会出现这样一种尴尬的场景，那就是你心里还想要，那个心魔还在等你喂他，而你的身体已经不行了。你的瘾一天天在变强，而你的身体在一天天垮下去。戒色吧也时有已婚的戒友，他们基本都是症状缠身、撸龄十年以上的人，他们的身体就像一辆破车，晃晃悠悠开进婚姻，却突然发现熄火了。所以，我们应该尽量避免婚前放纵，把最好的自己留到婚后，手淫恶习必须要坚决戒除，否则后患无穷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3. I want to show my daughters what kind of man they deserve by being that man. I want to show my boys how to love women by loving them rightly myself. Porn would destroy all of that in one click.</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想向女儿展示什么样的男人值得成为那个人，我想向儿子展示怎么像我一样正确地爱一个女人。色情内容会在一次点击中毁灭这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当父亲的，想在儿女面前树立良好的榜样，那就是做一个有责任感、有正能量的男人。但是，如果这个父亲沉迷色情内容，那么他就会失去这种资格，因为色情会让他充满负能量，甚至会让他追求过一种纵欲的无责任感的生活，更严重者，甚至会发生婚外情、嫖娼等不良性行为。色情内容可以把一个好男人变成一个坏男人，欲望可以遮蔽一个人的头脑，让人变成下体动物。一次点击一次沉迷足以毁掉一个好男人一个好父亲，儿女都希望自己的父亲是一个有正气、对家庭有责任感的人，这样的父亲才堪称儿女的榜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4. Is it possible to re-rewire my brain? I've read the data on the neurological effects of pornography on the brain,comparing it to a well-worn path in a field. What I'm less clear on is can this process be undone? Following the analogy: can my brain make a new path in the field as the old one grows over? If so, what is the best process, and how long can I expect it to take?</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可能重装我的大脑吗？我已经读了一些资料，关于色情对大脑在神经病理学上的作用，通过把它与一个区域内的普通路径作比较。这一过程是否可以撤销？这里我变得不太清晰。如同这一类比：我的大脑能在一区域内伴随旧路的伸展而创造一条新路吗？如果可以，我预计要花多长时间呢？</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很多人因为沉迷手淫恶习，整个都是黄脑，是该重装一下了。但是人脑毕竟不同于电脑，人脑只有通过不断学习戒色文章来净化思想意识，这样头脑中的色情车辙才会慢慢变淡。一种行为千百次地重复，最后就变成了条件反射，很多戒友在半梦半醒时还会梦撸，根本不受自己控制，完全下意识地撸，头脑中那条色情车辙已经非常深刻、非常熟悉了，成为熟路了，甚至有的戒友听到一些敏感的词都会漏，和女友打电话，内容很正常，也会漏，已经形成条件反射了，稍微一刺激，他就漏。要想让头脑中的这条“旧路”不再加深，最好的办法就是慢慢荒废它，通过不断学习提升觉悟，思想得到净化后，这条头脑中的色情神经旧路自然就会慢慢荒废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25. Porn Makes You Stupid! Watching too much porn shrinks men’s brains and makes them stupid! What did they find? To quote from an article from The National Center for Biotechnology Information's website, "They found that higher number of hours viewing porn correlated with a reduction in grey matter in an area of the brain called the right caudate nucleus.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色情让你变蠢！观看过量的色情内容会萎缩你的大脑并让你变蠢！你发现了什么？以下内容是从国家生物技术中心信息网站的一篇文章中摘录。“他们发现观看色情内容更多的小时数与大脑灰质在一块叫做尾状核的部位的减少紧密相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这条研究结论和我国传统中医科学是完全相符的，也和广大手淫受害者的案例反馈完全契合。中医：肾上通于脑！手淫伤肾更伤脑，沉迷手淫几年，脑力下降会变得很厉害，人的注意力和记忆力，还有思维力都会不同程度下降。色情会让你变蠢！手淫会让你变笨！你正在耗泄身体最宝贵的能量和资源。对学生党而言，脑力下降很可能会导致学习成绩的下降，比如有的戒友在手淫前可以排在班级乃至年级的前十，后来沉迷手淫后，居然跌到年级</w:t>
      </w:r>
      <w:r>
        <w:rPr>
          <w:rFonts w:cs="宋体"/>
          <w:sz w:val="24"/>
          <w:szCs w:val="24"/>
        </w:rPr>
        <w:t>200</w:t>
      </w:r>
      <w:r>
        <w:rPr>
          <w:rFonts w:cs="宋体"/>
          <w:sz w:val="24"/>
          <w:szCs w:val="24"/>
        </w:rPr>
        <w:t>多名。还有的戒友已经工作了，但是因为手淫对他的脑力摧残极其严重，导致在工作中总是健忘和出错，用他的话说，就是像傻子一样，一直被老板骂，甚至被辞职，脑子简直一团浆糊，每天就像丧尸般活着。不管你是少年还是青年，请住手！不要再害自己了，你的脑力已经泄了一地</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6. My boyfriend struggles with porn. How can I support him? My boyfriend struggles with a porn addiction. He has been struggling with it for years, since long before we started dating.</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的男朋友在与色情作斗争。我该怎么支持他呢？我的男朋友在色情成瘾中挣扎。他已经奋斗了许多年，自从我们开始约会很久之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很多戒友都有女朋友，有一个支持你戒色的女友是非常好的，大家在婚前沟通好，尽量避免婚前性，对彼此采取高度负责的态度，认认真真谈一场恋爱步入婚姻。在这个世界上，有很多人都在手淫的泥潭中挣扎着，甚至到现在还没有爬出来，有的人挣扎，就像钟摆一样，当症状凶猛来袭，他马上开始收敛戒色，当好了伤疤忘了疼，他又故态复萌，开始复撸，他就是这样来回摆动。真正的戒者，应该是要彻底戒除手淫恶习，一开始就是这个目标，没有任何的妥协和折扣。要戒就彻底，立场要坚定，决心要稳固。我曾经也在手淫的泥潭里苦苦挣扎，尝试过很多次，都出不了那个怪圈，那时的我根本不懂专业戒色，完全就是强戒和盲戒，后来通过不断学习和研究，自己的觉悟真正上来了，才最终战胜了心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27. Just found out my fiance is addicted to porn. What should I do? I just found out that my fiance is addicted to pornography.I am shocked and heart-broken. I don't know what to do. Should I break up with him?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刚发现我的未婚夫沉迷于色情内容。我该怎么做？我刚发现我的未婚夫沉迷于色情，我很惊讶并且心碎。我不知道怎么去做。我应该与他分手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国外也有传统的女子，当知道未婚夫沉迷于色情，她感到惊讶和心碎。一个人沉迷于色情，并不是什么好事，如果被别人知道的话，很可能会对你产生一些负面的看法。对于受过正规教育，并且很有教养的女孩子来说，沉迷色情很可能是难以接受的。沉迷色情，如果准确地说，也是一种病态，上瘾的病态，国外就有专业的戒性瘾机构，收费很吓人，一个多月要几万美元。色情会对人生造成很多负面的影响，会严重摧残你的身心健康，也会动摇你原本的价值观，让你变得更堕落。色情就像甜蜜的毒药，刚开始你也许会觉得很爽，但渐渐地，色情的危害开始逐渐显现，痛苦开始折磨沉迷色情的人，到最后就是感觉被困住了。就像捕蝇草一样，刚开始分泌出蜜汁来引诱昆虫靠近，当昆虫进入叶面，两片叶子就会很迅速地合起来，可怜的昆虫刚开始还以为自己爽到了，其实是掉入了致命的陷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28. Overcoming the masturbation addiction opens a whole new world for the sexually addicted person.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克服手淫成瘾症为性成瘾患者打开了一个新世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解析：但你真正克服了手淫恶习，那真的就是打开了一个全新的世界，一个无撸的纯净世界。那时候心里面会感到真正的愉悦感，那是非常爽的体验，完全不同于手淫短暂的快感，可以说，比手淫要爽很多倍，真正体验过那种大快乐的人，一定不屑于手淫的小快感。手淫貌似舒服的感觉，实则就是一个莫大的陷阱，手淫的规律就是先爽后苦，先给你一点甜头，否则你也不会掉进来。戒除手淫恶习，你的心灵将得到净化，心灵的纯净其实比什么都重要，失去心灵的纯度，你将被痛苦所包围。</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国外有的戒色网站，把手淫的经历称之为“</w:t>
      </w:r>
      <w:r>
        <w:rPr>
          <w:rFonts w:cs="宋体"/>
          <w:sz w:val="24"/>
          <w:szCs w:val="24"/>
        </w:rPr>
        <w:t>Destruction stories”</w:t>
      </w:r>
      <w:r>
        <w:rPr>
          <w:rFonts w:cs="宋体"/>
          <w:sz w:val="24"/>
          <w:szCs w:val="24"/>
        </w:rPr>
        <w:t>（毁灭的故事），把戒除手淫恶习，称之为“</w:t>
      </w:r>
      <w:r>
        <w:rPr>
          <w:rFonts w:cs="宋体"/>
          <w:sz w:val="24"/>
          <w:szCs w:val="24"/>
        </w:rPr>
        <w:t>Freedom stories”</w:t>
      </w:r>
      <w:r>
        <w:rPr>
          <w:rFonts w:cs="宋体"/>
          <w:sz w:val="24"/>
          <w:szCs w:val="24"/>
        </w:rPr>
        <w:t>（自由的故事）。手淫的确是一种束缚，可怕的束缚，成为心魔的提线木偶，你将变得身不由己，直到身体彻底垮掉。手淫恶习就像一副手铐脚镣，而戒色可以使你重获自由，电影《勇敢的心》男主角在生命的最后，用尽全身的力量大喊了一声：“</w:t>
      </w:r>
      <w:r>
        <w:rPr>
          <w:rFonts w:cs="宋体"/>
          <w:sz w:val="24"/>
          <w:szCs w:val="24"/>
        </w:rPr>
        <w:t>freedom!”</w:t>
      </w:r>
      <w:r>
        <w:rPr>
          <w:rFonts w:cs="宋体"/>
          <w:sz w:val="24"/>
          <w:szCs w:val="24"/>
        </w:rPr>
        <w:t>自由！自由是多么宝贵！撸管就是不自由，就是作茧自缚，而戒色则是一种解放、一种超脱、一种自由，自由实在太宝贵了。请好好珍惜无撸的每一天，享受纯净的大快乐，让我们都做“自由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撸是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仔细看看你的手</w:t>
      </w:r>
    </w:p>
    <w:p>
      <w:pPr>
        <w:pStyle w:val="Style15"/>
        <w:rPr>
          <w:rFonts w:cs="宋体"/>
          <w:sz w:val="24"/>
          <w:szCs w:val="24"/>
        </w:rPr>
      </w:pPr>
      <w:r>
        <w:rPr>
          <w:rFonts w:cs="宋体"/>
          <w:sz w:val="24"/>
          <w:szCs w:val="24"/>
        </w:rPr>
        <w:t>你已经把自己撸成了废物</w:t>
      </w:r>
    </w:p>
    <w:p>
      <w:pPr>
        <w:pStyle w:val="Style15"/>
        <w:rPr>
          <w:rFonts w:cs="宋体"/>
          <w:sz w:val="24"/>
          <w:szCs w:val="24"/>
        </w:rPr>
      </w:pPr>
      <w:r>
        <w:rPr>
          <w:rFonts w:cs="宋体"/>
          <w:sz w:val="24"/>
          <w:szCs w:val="24"/>
        </w:rPr>
        <w:t>曾经的你</w:t>
      </w:r>
    </w:p>
    <w:p>
      <w:pPr>
        <w:pStyle w:val="Style15"/>
        <w:rPr>
          <w:rFonts w:cs="宋体"/>
          <w:sz w:val="24"/>
          <w:szCs w:val="24"/>
        </w:rPr>
      </w:pPr>
      <w:r>
        <w:rPr>
          <w:rFonts w:cs="宋体"/>
          <w:sz w:val="24"/>
          <w:szCs w:val="24"/>
        </w:rPr>
        <w:t>每天活在纯净的感觉里</w:t>
      </w:r>
    </w:p>
    <w:p>
      <w:pPr>
        <w:pStyle w:val="Style15"/>
        <w:rPr>
          <w:rFonts w:cs="宋体"/>
          <w:sz w:val="24"/>
          <w:szCs w:val="24"/>
        </w:rPr>
      </w:pPr>
      <w:r>
        <w:rPr>
          <w:rFonts w:cs="宋体"/>
          <w:sz w:val="24"/>
          <w:szCs w:val="24"/>
        </w:rPr>
        <w:t>现在的你</w:t>
      </w:r>
    </w:p>
    <w:p>
      <w:pPr>
        <w:pStyle w:val="Style15"/>
        <w:rPr>
          <w:rFonts w:cs="宋体"/>
          <w:sz w:val="24"/>
          <w:szCs w:val="24"/>
        </w:rPr>
      </w:pPr>
      <w:r>
        <w:rPr>
          <w:rFonts w:cs="宋体"/>
          <w:sz w:val="24"/>
          <w:szCs w:val="24"/>
        </w:rPr>
        <w:t>只是心魔的提线木偶</w:t>
      </w:r>
    </w:p>
    <w:p>
      <w:pPr>
        <w:pStyle w:val="Style15"/>
        <w:rPr>
          <w:rFonts w:cs="宋体"/>
          <w:sz w:val="24"/>
          <w:szCs w:val="24"/>
        </w:rPr>
      </w:pPr>
      <w:r>
        <w:rPr>
          <w:rFonts w:cs="宋体"/>
          <w:sz w:val="24"/>
          <w:szCs w:val="24"/>
        </w:rPr>
        <w:t>身体已经被掏空</w:t>
      </w:r>
    </w:p>
    <w:p>
      <w:pPr>
        <w:pStyle w:val="Style15"/>
        <w:rPr>
          <w:rFonts w:cs="宋体"/>
          <w:sz w:val="24"/>
          <w:szCs w:val="24"/>
        </w:rPr>
      </w:pPr>
      <w:r>
        <w:rPr>
          <w:rFonts w:cs="宋体"/>
          <w:sz w:val="24"/>
          <w:szCs w:val="24"/>
        </w:rPr>
        <w:t>双眼变得空洞而无神</w:t>
      </w:r>
    </w:p>
    <w:p>
      <w:pPr>
        <w:pStyle w:val="Style15"/>
        <w:rPr>
          <w:rFonts w:cs="宋体"/>
          <w:sz w:val="24"/>
          <w:szCs w:val="24"/>
        </w:rPr>
      </w:pPr>
      <w:r>
        <w:rPr>
          <w:rFonts w:cs="宋体"/>
          <w:sz w:val="24"/>
          <w:szCs w:val="24"/>
        </w:rPr>
        <w:t>镜子里的人</w:t>
      </w:r>
    </w:p>
    <w:p>
      <w:pPr>
        <w:pStyle w:val="Style15"/>
        <w:rPr>
          <w:rFonts w:cs="宋体"/>
          <w:sz w:val="24"/>
          <w:szCs w:val="24"/>
        </w:rPr>
      </w:pPr>
      <w:r>
        <w:rPr>
          <w:rFonts w:cs="宋体"/>
          <w:sz w:val="24"/>
          <w:szCs w:val="24"/>
        </w:rPr>
        <w:t>还是原来那个你吗</w:t>
      </w:r>
    </w:p>
    <w:p>
      <w:pPr>
        <w:pStyle w:val="Style15"/>
        <w:rPr>
          <w:rFonts w:cs="宋体"/>
          <w:sz w:val="24"/>
          <w:szCs w:val="24"/>
        </w:rPr>
      </w:pPr>
      <w:r>
        <w:rPr>
          <w:rFonts w:cs="宋体"/>
          <w:sz w:val="24"/>
          <w:szCs w:val="24"/>
        </w:rPr>
        <w:t>这分明就是一个丑陋猥琐的怪物</w:t>
      </w:r>
    </w:p>
    <w:p>
      <w:pPr>
        <w:pStyle w:val="Style15"/>
        <w:rPr>
          <w:rFonts w:cs="宋体"/>
          <w:sz w:val="24"/>
          <w:szCs w:val="24"/>
        </w:rPr>
      </w:pPr>
      <w:r>
        <w:rPr>
          <w:rFonts w:cs="宋体"/>
          <w:sz w:val="24"/>
          <w:szCs w:val="24"/>
        </w:rPr>
        <w:t>哪里还是原来那个纯净的孩子</w:t>
      </w:r>
    </w:p>
    <w:p>
      <w:pPr>
        <w:pStyle w:val="Style15"/>
        <w:rPr>
          <w:rFonts w:cs="宋体"/>
          <w:sz w:val="24"/>
          <w:szCs w:val="24"/>
        </w:rPr>
      </w:pPr>
      <w:r>
        <w:rPr>
          <w:rFonts w:cs="宋体"/>
          <w:sz w:val="24"/>
          <w:szCs w:val="24"/>
        </w:rPr>
        <w:t>仔细看看你的手</w:t>
      </w:r>
    </w:p>
    <w:p>
      <w:pPr>
        <w:pStyle w:val="Style15"/>
        <w:rPr>
          <w:rFonts w:cs="宋体"/>
          <w:sz w:val="24"/>
          <w:szCs w:val="24"/>
        </w:rPr>
      </w:pPr>
      <w:r>
        <w:rPr>
          <w:rFonts w:cs="宋体"/>
          <w:sz w:val="24"/>
          <w:szCs w:val="24"/>
        </w:rPr>
        <w:t>再仔细看看你的脸</w:t>
      </w:r>
    </w:p>
    <w:p>
      <w:pPr>
        <w:pStyle w:val="Style15"/>
        <w:rPr>
          <w:rFonts w:cs="宋体"/>
          <w:sz w:val="24"/>
          <w:szCs w:val="24"/>
        </w:rPr>
      </w:pPr>
      <w:r>
        <w:rPr>
          <w:rFonts w:cs="宋体"/>
          <w:sz w:val="24"/>
          <w:szCs w:val="24"/>
        </w:rPr>
        <w:t>你把自己都撸成啥样了</w:t>
      </w:r>
    </w:p>
    <w:p>
      <w:pPr>
        <w:pStyle w:val="Style15"/>
        <w:rPr>
          <w:rFonts w:cs="宋体"/>
          <w:sz w:val="24"/>
          <w:szCs w:val="24"/>
        </w:rPr>
      </w:pPr>
      <w:r>
        <w:rPr>
          <w:rFonts w:cs="宋体"/>
          <w:sz w:val="24"/>
          <w:szCs w:val="24"/>
        </w:rPr>
        <w:t>你把自己最宝贵的精华</w:t>
      </w:r>
    </w:p>
    <w:p>
      <w:pPr>
        <w:pStyle w:val="Style15"/>
        <w:rPr>
          <w:rFonts w:cs="宋体"/>
          <w:sz w:val="24"/>
          <w:szCs w:val="24"/>
        </w:rPr>
      </w:pPr>
      <w:r>
        <w:rPr>
          <w:rFonts w:cs="宋体"/>
          <w:sz w:val="24"/>
          <w:szCs w:val="24"/>
        </w:rPr>
        <w:t>统统都射掉了</w:t>
      </w:r>
    </w:p>
    <w:p>
      <w:pPr>
        <w:pStyle w:val="Style15"/>
        <w:rPr>
          <w:rFonts w:cs="宋体"/>
          <w:sz w:val="24"/>
          <w:szCs w:val="24"/>
        </w:rPr>
      </w:pPr>
      <w:r>
        <w:rPr>
          <w:rFonts w:cs="宋体"/>
          <w:sz w:val="24"/>
          <w:szCs w:val="24"/>
        </w:rPr>
        <w:t>剩下的只是一具</w:t>
      </w:r>
    </w:p>
    <w:p>
      <w:pPr>
        <w:pStyle w:val="Style15"/>
        <w:rPr>
          <w:rFonts w:cs="宋体"/>
          <w:sz w:val="24"/>
          <w:szCs w:val="24"/>
        </w:rPr>
      </w:pPr>
      <w:r>
        <w:rPr>
          <w:rFonts w:cs="宋体"/>
          <w:sz w:val="24"/>
          <w:szCs w:val="24"/>
        </w:rPr>
        <w:t>行尸走肉般的躯壳</w:t>
      </w:r>
    </w:p>
    <w:p>
      <w:pPr>
        <w:pStyle w:val="Style15"/>
        <w:rPr>
          <w:rFonts w:cs="宋体"/>
          <w:sz w:val="24"/>
          <w:szCs w:val="24"/>
        </w:rPr>
      </w:pPr>
      <w:r>
        <w:rPr>
          <w:rFonts w:cs="宋体"/>
          <w:sz w:val="24"/>
          <w:szCs w:val="24"/>
        </w:rPr>
        <w:t>苟延残喘地活着</w:t>
      </w:r>
    </w:p>
    <w:p>
      <w:pPr>
        <w:pStyle w:val="Style15"/>
        <w:rPr>
          <w:rFonts w:cs="宋体"/>
          <w:sz w:val="24"/>
          <w:szCs w:val="24"/>
        </w:rPr>
      </w:pPr>
      <w:r>
        <w:rPr>
          <w:rFonts w:cs="宋体"/>
          <w:sz w:val="24"/>
          <w:szCs w:val="24"/>
        </w:rPr>
        <w:t>仔细看看你的手</w:t>
      </w:r>
    </w:p>
    <w:p>
      <w:pPr>
        <w:pStyle w:val="Style15"/>
        <w:rPr>
          <w:rFonts w:cs="宋体"/>
          <w:sz w:val="24"/>
          <w:szCs w:val="24"/>
        </w:rPr>
      </w:pPr>
      <w:r>
        <w:rPr>
          <w:rFonts w:cs="宋体"/>
          <w:sz w:val="24"/>
          <w:szCs w:val="24"/>
        </w:rPr>
        <w:t>你都干了什么</w:t>
      </w:r>
    </w:p>
    <w:p>
      <w:pPr>
        <w:pStyle w:val="Style15"/>
        <w:rPr>
          <w:rFonts w:cs="宋体"/>
          <w:sz w:val="24"/>
          <w:szCs w:val="24"/>
        </w:rPr>
      </w:pPr>
      <w:r>
        <w:rPr>
          <w:rFonts w:cs="宋体"/>
          <w:sz w:val="24"/>
          <w:szCs w:val="24"/>
        </w:rPr>
        <w:t>你毁掉了自己</w:t>
      </w:r>
    </w:p>
    <w:p>
      <w:pPr>
        <w:pStyle w:val="Style15"/>
        <w:rPr>
          <w:rFonts w:cs="宋体"/>
          <w:sz w:val="24"/>
          <w:szCs w:val="24"/>
        </w:rPr>
      </w:pPr>
      <w:r>
        <w:rPr>
          <w:rFonts w:cs="宋体"/>
          <w:sz w:val="24"/>
          <w:szCs w:val="24"/>
        </w:rPr>
        <w:t>也毁掉了家人对你的期望</w:t>
      </w:r>
    </w:p>
    <w:p>
      <w:pPr>
        <w:pStyle w:val="Style15"/>
        <w:rPr>
          <w:rFonts w:cs="宋体"/>
          <w:sz w:val="24"/>
          <w:szCs w:val="24"/>
        </w:rPr>
      </w:pPr>
      <w:r>
        <w:rPr>
          <w:rFonts w:cs="宋体"/>
          <w:sz w:val="24"/>
          <w:szCs w:val="24"/>
        </w:rPr>
        <w:t>如果你不戒掉撸管</w:t>
      </w:r>
    </w:p>
    <w:p>
      <w:pPr>
        <w:pStyle w:val="Style15"/>
        <w:rPr>
          <w:rFonts w:cs="宋体"/>
          <w:sz w:val="24"/>
          <w:szCs w:val="24"/>
        </w:rPr>
      </w:pPr>
      <w:r>
        <w:rPr>
          <w:rFonts w:cs="宋体"/>
          <w:sz w:val="24"/>
          <w:szCs w:val="24"/>
        </w:rPr>
        <w:t>你的下场会更惨</w:t>
      </w:r>
    </w:p>
    <w:p>
      <w:pPr>
        <w:pStyle w:val="Style15"/>
        <w:rPr>
          <w:rFonts w:cs="宋体"/>
          <w:sz w:val="24"/>
          <w:szCs w:val="24"/>
        </w:rPr>
      </w:pPr>
      <w:r>
        <w:rPr>
          <w:rFonts w:cs="宋体"/>
          <w:sz w:val="24"/>
          <w:szCs w:val="24"/>
        </w:rPr>
        <w:t>给自已一次重生的机会</w:t>
      </w:r>
    </w:p>
    <w:p>
      <w:pPr>
        <w:pStyle w:val="Style15"/>
        <w:rPr>
          <w:rFonts w:cs="宋体"/>
          <w:sz w:val="24"/>
          <w:szCs w:val="24"/>
        </w:rPr>
      </w:pPr>
      <w:r>
        <w:rPr>
          <w:rFonts w:cs="宋体"/>
          <w:sz w:val="24"/>
          <w:szCs w:val="24"/>
        </w:rPr>
        <w:t>放自己一条生路</w:t>
      </w:r>
    </w:p>
    <w:p>
      <w:pPr>
        <w:pStyle w:val="Style15"/>
        <w:rPr>
          <w:rFonts w:cs="宋体"/>
          <w:sz w:val="24"/>
          <w:szCs w:val="24"/>
        </w:rPr>
      </w:pPr>
      <w:r>
        <w:rPr>
          <w:rFonts w:cs="宋体"/>
          <w:sz w:val="24"/>
          <w:szCs w:val="24"/>
        </w:rPr>
        <w:t>选择戒撸，坚持到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w:t>
      </w:r>
      <w:r>
        <w:rPr>
          <w:rFonts w:cs="宋体"/>
          <w:b/>
          <w:sz w:val="30"/>
          <w:szCs w:val="30"/>
        </w:rPr>
        <w:t>SY</w:t>
      </w:r>
      <w:r>
        <w:rPr>
          <w:rFonts w:cs="宋体"/>
          <w:b/>
          <w:sz w:val="30"/>
          <w:szCs w:val="30"/>
        </w:rPr>
        <w:t>变丑</w:t>
      </w:r>
      <w:r>
        <w:rPr>
          <w:rFonts w:cs="宋体"/>
          <w:b/>
          <w:sz w:val="30"/>
          <w:szCs w:val="30"/>
        </w:rPr>
        <w:t>52</w:t>
      </w:r>
      <w:r>
        <w:rPr>
          <w:rFonts w:cs="宋体"/>
          <w:b/>
          <w:sz w:val="30"/>
          <w:szCs w:val="30"/>
        </w:rPr>
        <w:t>条臻粹分享】第</w:t>
      </w:r>
      <w:r>
        <w:rPr>
          <w:rFonts w:cs="宋体"/>
          <w:b/>
          <w:sz w:val="30"/>
          <w:szCs w:val="30"/>
        </w:rPr>
        <w:t>7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近有戒友提出，要看</w:t>
      </w:r>
      <w:r>
        <w:rPr>
          <w:rFonts w:cs="宋体"/>
          <w:sz w:val="24"/>
          <w:szCs w:val="24"/>
        </w:rPr>
        <w:t>H</w:t>
      </w:r>
      <w:r>
        <w:rPr>
          <w:rFonts w:cs="宋体"/>
          <w:sz w:val="24"/>
          <w:szCs w:val="24"/>
        </w:rPr>
        <w:t>练定力，这种想法实不可取。我戒到现在再也没有看过</w:t>
      </w:r>
      <w:r>
        <w:rPr>
          <w:rFonts w:cs="宋体"/>
          <w:sz w:val="24"/>
          <w:szCs w:val="24"/>
        </w:rPr>
        <w:t>H</w:t>
      </w:r>
      <w:r>
        <w:rPr>
          <w:rFonts w:cs="宋体"/>
          <w:sz w:val="24"/>
          <w:szCs w:val="24"/>
        </w:rPr>
        <w:t>，我也没见过哪个戒色成功的前辈是通过看</w:t>
      </w:r>
      <w:r>
        <w:rPr>
          <w:rFonts w:cs="宋体"/>
          <w:sz w:val="24"/>
          <w:szCs w:val="24"/>
        </w:rPr>
        <w:t>H</w:t>
      </w:r>
      <w:r>
        <w:rPr>
          <w:rFonts w:cs="宋体"/>
          <w:sz w:val="24"/>
          <w:szCs w:val="24"/>
        </w:rPr>
        <w:t>来练定力的。就像已经戒毒的人，他还需要再次去接触毒品吗？他肯定会告诫大家，一定要远离毒品。我们戒色一定要注意远离黄源，必须保持高度警惕。修道方面是有对境练心之说，但是也说到避色如避箭，菩萨见欲，如避火坑。如果你的脑海里出现想通过看</w:t>
      </w:r>
      <w:r>
        <w:rPr>
          <w:rFonts w:cs="宋体"/>
          <w:sz w:val="24"/>
          <w:szCs w:val="24"/>
        </w:rPr>
        <w:t>H</w:t>
      </w:r>
      <w:r>
        <w:rPr>
          <w:rFonts w:cs="宋体"/>
          <w:sz w:val="24"/>
          <w:szCs w:val="24"/>
        </w:rPr>
        <w:t>来练定力，这种想法有两种可能，一种来自心魔的怂恿，另外就是自己理智的想法，不过，即使是理智的想法，也很危险，因为对境练心如同高空走钢丝，一不小心就会粉身碎骨。看</w:t>
      </w:r>
      <w:r>
        <w:rPr>
          <w:rFonts w:cs="宋体"/>
          <w:sz w:val="24"/>
          <w:szCs w:val="24"/>
        </w:rPr>
        <w:t>H</w:t>
      </w:r>
      <w:r>
        <w:rPr>
          <w:rFonts w:cs="宋体"/>
          <w:sz w:val="24"/>
          <w:szCs w:val="24"/>
        </w:rPr>
        <w:t>是极其严厉的对境，很多戒友看擦边新闻都会想入非非，更别说是看</w:t>
      </w:r>
      <w:r>
        <w:rPr>
          <w:rFonts w:cs="宋体"/>
          <w:sz w:val="24"/>
          <w:szCs w:val="24"/>
        </w:rPr>
        <w:t>H</w:t>
      </w:r>
      <w:r>
        <w:rPr>
          <w:rFonts w:cs="宋体"/>
          <w:sz w:val="24"/>
          <w:szCs w:val="24"/>
        </w:rPr>
        <w:t>了。不要美其名曰为练定力，结果贪心反而愈加增上，最后变成欲火中烧而不得不破。真正的戒色高手，也不需要通过看</w:t>
      </w:r>
      <w:r>
        <w:rPr>
          <w:rFonts w:cs="宋体"/>
          <w:sz w:val="24"/>
          <w:szCs w:val="24"/>
        </w:rPr>
        <w:t>H</w:t>
      </w:r>
      <w:r>
        <w:rPr>
          <w:rFonts w:cs="宋体"/>
          <w:sz w:val="24"/>
          <w:szCs w:val="24"/>
        </w:rPr>
        <w:t>来证明什么，撸管戒掉了就是戒掉了，并不需要再次去看</w:t>
      </w:r>
      <w:r>
        <w:rPr>
          <w:rFonts w:cs="宋体"/>
          <w:sz w:val="24"/>
          <w:szCs w:val="24"/>
        </w:rPr>
        <w:t>H</w:t>
      </w:r>
      <w:r>
        <w:rPr>
          <w:rFonts w:cs="宋体"/>
          <w:sz w:val="24"/>
          <w:szCs w:val="24"/>
        </w:rPr>
        <w:t>，就像戒烟戒酒，戒掉了就不要再去碰。这是其一，其二，就算你的戒色觉悟达到极高的水平，真正能做到视而不见，心如止水，但是下面也可能会漏液体，因为这是身体的条件反射，只要漏了，身体症状就可能会反复或者加重，所以看</w:t>
      </w:r>
      <w:r>
        <w:rPr>
          <w:rFonts w:cs="宋体"/>
          <w:sz w:val="24"/>
          <w:szCs w:val="24"/>
        </w:rPr>
        <w:t>H</w:t>
      </w:r>
      <w:r>
        <w:rPr>
          <w:rFonts w:cs="宋体"/>
          <w:sz w:val="24"/>
          <w:szCs w:val="24"/>
        </w:rPr>
        <w:t>练定力是非常危险的。只要你有了看</w:t>
      </w:r>
      <w:r>
        <w:rPr>
          <w:rFonts w:cs="宋体"/>
          <w:sz w:val="24"/>
          <w:szCs w:val="24"/>
        </w:rPr>
        <w:t>H</w:t>
      </w:r>
      <w:r>
        <w:rPr>
          <w:rFonts w:cs="宋体"/>
          <w:sz w:val="24"/>
          <w:szCs w:val="24"/>
        </w:rPr>
        <w:t>练定力或者试定力的想法，那么破戒很可能就会发生，危险系数极高。还有的戒友看</w:t>
      </w:r>
      <w:r>
        <w:rPr>
          <w:rFonts w:cs="宋体"/>
          <w:sz w:val="24"/>
          <w:szCs w:val="24"/>
        </w:rPr>
        <w:t>H</w:t>
      </w:r>
      <w:r>
        <w:rPr>
          <w:rFonts w:cs="宋体"/>
          <w:sz w:val="24"/>
          <w:szCs w:val="24"/>
        </w:rPr>
        <w:t>时邪念纷飞，但他硬憋着不撸，这样也极有可能会憋出病来。光看不撸对身体也是一种消耗，而这种消耗的危害也不容小觑，精气神在不知不觉间就被盗走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的戒友可能会这样想，医生或者火化工，他们经常接触死人，从刚开始的不适应，到最后的没反应，这不是经常实战的显著效果吗？这种理论貌似很对，但是也要具体情况具体分析，也不能一概而论。因为医生和火化工面对的是“恐惧境”，并不是“诱惑境”，经常接触恐惧境，渐渐就会对这种刺激产生适应，而经常接触诱惑境，结果很可能是贪心越来越厉害，毕竟欲望是个无底洞，频繁的接触只会导致上瘾。说实话，戒色的定力，主要是靠学习提高觉悟，觉悟产生定力，再通过实战来检验和磨练。而实战的内容并不是叫你去看</w:t>
      </w:r>
      <w:r>
        <w:rPr>
          <w:rFonts w:cs="宋体"/>
          <w:sz w:val="24"/>
          <w:szCs w:val="24"/>
        </w:rPr>
        <w:t>H</w:t>
      </w:r>
      <w:r>
        <w:rPr>
          <w:rFonts w:cs="宋体"/>
          <w:sz w:val="24"/>
          <w:szCs w:val="24"/>
        </w:rPr>
        <w:t>，网上并不缺少实战的对境，到处是擦边图和擦边的新闻，这都是对境实战的机会，面对这些境界时，你看看自己还动不动心，不动心是最好的功夫，能做到念起即断也非常不错。总之 ，我不建议大家看</w:t>
      </w:r>
      <w:r>
        <w:rPr>
          <w:rFonts w:cs="宋体"/>
          <w:sz w:val="24"/>
          <w:szCs w:val="24"/>
        </w:rPr>
        <w:t>H</w:t>
      </w:r>
      <w:r>
        <w:rPr>
          <w:rFonts w:cs="宋体"/>
          <w:sz w:val="24"/>
          <w:szCs w:val="24"/>
        </w:rPr>
        <w:t>练定力，因为这非常危险，很可能会导致破戒。即使你真的能做到对境无心，下面也可能会漏液体，从而对身体造成伤害，症状也极有可能会出现反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我今年</w:t>
      </w:r>
      <w:r>
        <w:rPr>
          <w:rFonts w:cs="宋体"/>
          <w:sz w:val="24"/>
          <w:szCs w:val="24"/>
        </w:rPr>
        <w:t>21</w:t>
      </w:r>
      <w:r>
        <w:rPr>
          <w:rFonts w:cs="宋体"/>
          <w:sz w:val="24"/>
          <w:szCs w:val="24"/>
        </w:rPr>
        <w:t>岁，撸了</w:t>
      </w:r>
      <w:r>
        <w:rPr>
          <w:rFonts w:cs="宋体"/>
          <w:sz w:val="24"/>
          <w:szCs w:val="24"/>
        </w:rPr>
        <w:t>9</w:t>
      </w:r>
      <w:r>
        <w:rPr>
          <w:rFonts w:cs="宋体"/>
          <w:sz w:val="24"/>
          <w:szCs w:val="24"/>
        </w:rPr>
        <w:t>年很频繁，现在的症状有腰酸、尿频、阴囊潮湿、早泄、不真实感、强迫症，目前比较折磨我的就是强迫症，身体方面也很差，我需要去看看中医吗？希望老师帮帮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还很年轻，但已经撸出了慢前和神经症。我在</w:t>
      </w:r>
      <w:r>
        <w:rPr>
          <w:rFonts w:cs="宋体"/>
          <w:sz w:val="24"/>
          <w:szCs w:val="24"/>
        </w:rPr>
        <w:t>21</w:t>
      </w:r>
      <w:r>
        <w:rPr>
          <w:rFonts w:cs="宋体"/>
          <w:sz w:val="24"/>
          <w:szCs w:val="24"/>
        </w:rPr>
        <w:t>岁时，也有慢前了，记得在撸管后的</w:t>
      </w:r>
      <w:r>
        <w:rPr>
          <w:rFonts w:cs="宋体"/>
          <w:sz w:val="24"/>
          <w:szCs w:val="24"/>
        </w:rPr>
        <w:t>2</w:t>
      </w:r>
      <w:r>
        <w:rPr>
          <w:rFonts w:cs="宋体"/>
          <w:sz w:val="24"/>
          <w:szCs w:val="24"/>
        </w:rPr>
        <w:t>年，我就有尿频症状了，当时也不敢告诉父母，也不敢去医院，就自己坚持戒色和积极锻炼，坚持一段时间，就会有所缓解，然后就又开始复撸了，那时的我很无知，基本就是在强戒，也没有戒色资料供我学习。那时我所知道的一句话就是：肾虚百病丛生。还是从报纸的广告上看来的，那时我对照自己的症状，隐隐觉得自己已经肾虚了。我在初中时就知道撸管不好，一直很想戒掉，但是心魔一来，马上就投降了，加之无害论的误导，让我陷得更深。现在的</w:t>
      </w:r>
      <w:r>
        <w:rPr>
          <w:rFonts w:cs="宋体"/>
          <w:sz w:val="24"/>
          <w:szCs w:val="24"/>
        </w:rPr>
        <w:t>90</w:t>
      </w:r>
      <w:r>
        <w:rPr>
          <w:rFonts w:cs="宋体"/>
          <w:sz w:val="24"/>
          <w:szCs w:val="24"/>
        </w:rPr>
        <w:t>后和</w:t>
      </w:r>
      <w:r>
        <w:rPr>
          <w:rFonts w:cs="宋体"/>
          <w:sz w:val="24"/>
          <w:szCs w:val="24"/>
        </w:rPr>
        <w:t>00</w:t>
      </w:r>
      <w:r>
        <w:rPr>
          <w:rFonts w:cs="宋体"/>
          <w:sz w:val="24"/>
          <w:szCs w:val="24"/>
        </w:rPr>
        <w:t>后其实还是很幸福的，虽然现在网上色情泛滥，但是还有戒色吧和戒色论坛等公益平台，还是可以接触到撸管的真相的，不像以前的我竟然被无害论蒙蔽和欺骗了十几年，那些所谓的专家误导了我的人生。我比这位戒友幸运的是，我</w:t>
      </w:r>
      <w:r>
        <w:rPr>
          <w:rFonts w:cs="宋体"/>
          <w:sz w:val="24"/>
          <w:szCs w:val="24"/>
        </w:rPr>
        <w:t>21</w:t>
      </w:r>
      <w:r>
        <w:rPr>
          <w:rFonts w:cs="宋体"/>
          <w:sz w:val="24"/>
          <w:szCs w:val="24"/>
        </w:rPr>
        <w:t>岁时还没有神经症，神经症是伤精患者的一道分水岭，一旦跨过这条界线，那痛苦就会加倍，甚至让人生不如死。撸管在开始的时候貌似是享受，但最后的结局肯定是痛苦是折磨，快感只是诱饵，症状才是里面的钩子，无害论则是那根倒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的确，人不撸以后整个人的精神状态、心态都会很饱满，很充实。戒色</w:t>
      </w:r>
      <w:r>
        <w:rPr>
          <w:rFonts w:cs="宋体"/>
          <w:sz w:val="24"/>
          <w:szCs w:val="24"/>
        </w:rPr>
        <w:t>68</w:t>
      </w:r>
      <w:r>
        <w:rPr>
          <w:rFonts w:cs="宋体"/>
          <w:sz w:val="24"/>
          <w:szCs w:val="24"/>
        </w:rPr>
        <w:t>天逐渐有这种感觉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也体会到了戒色的愉悦了，这是一种轻松自在的大快乐，纯净超然的享受。饱满这个词很好，大家吃瓜子，好的瓜子，里面的果实会很饱满，这其实是一种能量饱满的状态，坏的瓜子，里面就是干瘪的，甚至是坏的。很多人的确是把自己的能量撸掉了，把自己彻底撸瘪了！当他开始戒色养生，自身的能量状态又会重新饱满起来，这种饱满不仅局限于身体的感受，心理状态也会随之变好，心情会变得愉悦而充实，很和谐的状态。大家用手机，手机电量会不断被消耗，重新充电后，能量又会重新饱满起来。戒色其实就是一种充电，随着戒色天数的增加，身心的能量状态会慢慢变得饱满，渐渐地，你就会体会到那种纯净的超然，那种无限的美好，生命从此变得喜悦、吉祥和充满希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大哥。我很心酸，从没敢说过话。精索静脉曲张患者，两年前为了要生育，做了双侧手术。现如今挺疼，挺难受的，站着，坐着都很难受。我该怎么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被精索的症状折磨着，精索这个病，并不是做完手术就万事大吉了，有这样一句至理名言：“手术只是基础，术后保养才是关键。”很多人术后依然在撸管，而且还不注意保养之道，经常熬夜久坐，饮食也不注意，这样精索是很有可能会复发的，之前就有不少复发的案例，很值得警醒。这位戒友用到了“心酸”这个词，我觉得很贴切，大家撸管都是为了追求爽，最后的结果却是“心酸”和痛苦，被各种不适折磨着，每天都是上刑。一倍的爽，要用百倍的痛苦来偿还！撸债痛偿！</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精索复发后，可以再去看看医生，然后自己一定要彻底戒撸，并且要很注意保养之道，不要熬夜久坐，不要吃辛辣的食物，注意保暖不要着凉，严格控制遗精频率等，总之，各方面都应该要注意。关于生育问题，现在网络上有些观点说到，禁欲不能提升精子质量，这种观点其实是错误的。之前就有一位戒友定期去检查精子质量，他发现在戒色一段时间后，精子质量就会有所改善，精子活力和</w:t>
      </w:r>
      <w:r>
        <w:rPr>
          <w:rFonts w:cs="宋体"/>
          <w:sz w:val="24"/>
          <w:szCs w:val="24"/>
        </w:rPr>
        <w:t>A</w:t>
      </w:r>
      <w:r>
        <w:rPr>
          <w:rFonts w:cs="宋体"/>
          <w:sz w:val="24"/>
          <w:szCs w:val="24"/>
        </w:rPr>
        <w:t>级精子数量就会有所增加，如果破戒的话，精子质量就会出现下降，在连续破戒后，精子数量甚至会归零，也就是无精子的状态。名医叶天士在《秘本种子金丹》里说到：“种子之法，男子必先养精，女子必先养血。积气储精，待时而动，一举而成。”上季就有一位戒友过来报喜了，他本来把自己生育功能撸废了，后来通过戒色养生，现在已经快做爸爸了，真心祝福这位戒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手淫导致变丑的问题，我在第</w:t>
      </w:r>
      <w:r>
        <w:rPr>
          <w:rFonts w:cs="宋体"/>
          <w:sz w:val="24"/>
          <w:szCs w:val="24"/>
        </w:rPr>
        <w:t>10</w:t>
      </w:r>
      <w:r>
        <w:rPr>
          <w:rFonts w:cs="宋体"/>
          <w:sz w:val="24"/>
          <w:szCs w:val="24"/>
        </w:rPr>
        <w:t>季曾经谈到过，在之后的很多季也多次提到，这个主题是百谈不厌的，没有人愿意自己变丑，很多人对容貌的重视甚至超过了生命。手淫导致变丑的研究，将来最好能单独出一本书，专门阐述这一主题，让更多的人了解事实真相。古语有云：诸病于内，必形于外，内有其气，外有其形。沉迷手淫恶习，用不了多久，脸部就会出现很多微妙的坏变化，随着撸龄的增长而积微成巨，最后变丑就会越来越明显，很多严重的，前后甚至判若两人。手淫对于容貌的摧残是极其严重的，开始是精气神的下降，脸部气色变得很差，撸到后来就开始变形了，人在衰老的过程中，脸部是会自然变形的，但手淫恶习会大大加速这一过程，甚至在几年之内，就让你的脸变得面目全非，惨不忍睹！真正有体会、有经历的戒友，一定会认同我这句话。</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对镜端详，痘痘、双眼无神、气色差、出油、毛孔粗大、皮肤粗糙、易起皮屑，皮肤发红、皱纹、皮肤出现黑点、粉刺、脓疱、痘印、皮肤敏感性增高，经常出现黑眼圈、眼袋、面色晦暗，皮肤松弛、失去光泽、弹性差、浮肿凹陷，眼睛变小睁不开等，整个面庞渐渐失去纯净清透的气息，失去了宝贵的活力和光彩，镜中人已经变得猥琐、龌龊、充满了负能量，俨然一具行尸走肉……这些细微而明显的坏变化已经发生，纯净帅颜不再，变成了龌龊撸颜，怎么看都觉得恶心，这还是原来那个你吗？很多人撸到后来，头发也出现了诸多问题，比如头发变卷、发质下降变得枯黄、白发增多、脱发严重（发际线后移、秃顶等），中医：发为肾之华，手淫伤肾太狠了，时间长了，难保头发不出问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手淫会导致内分泌失调，会让你的肌肤状态一落千丈，手淫前是纯净清爽肌，手淫后肌肤就会出现各种问题，气色也会变得很差。伤精程度越深，脸上的坏变化就会表现得越明显，有位戒友这样说到，“我为了治脸什么苦都受过”，他得的是顽固性痤疮，用了很多药，也试过化妆品，最后还去医院激光和磨皮，总是暂时好点了，手淫后就又不行了。手淫导致的痤疮一般都比较顽固，很难好，很多人以为是青春痘，其实根本不是，手淫导致的痤疮过了青春期还会长在脸上，就像钉子户一般牢牢占据你的脸庞，此起彼伏，毁脸无疑，严重者基本就是毁容了，自信也跟着一落千丈，手淫恶习就是脸部肌肤的煞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把花瓶中的水拿掉，鲜花很快就会枯萎，如果一个人失去了宝贵的肾精，那么他很快也会显现枯萎的迹象。精养五脏，精养颜，撸伤五脏，撸毁脸！很多人在沉迷手淫一段时间后，慢慢发现自己的精气神越来越不行，真有江河日下之感，明明只有十几岁或二十出头，但是脉象已经显现为中老年，以前一位</w:t>
      </w:r>
      <w:r>
        <w:rPr>
          <w:rFonts w:cs="宋体"/>
          <w:sz w:val="24"/>
          <w:szCs w:val="24"/>
        </w:rPr>
        <w:t>20</w:t>
      </w:r>
      <w:r>
        <w:rPr>
          <w:rFonts w:cs="宋体"/>
          <w:sz w:val="24"/>
          <w:szCs w:val="24"/>
        </w:rPr>
        <w:t>多岁的戒友去看中医，中医说他的脉象有</w:t>
      </w:r>
      <w:r>
        <w:rPr>
          <w:rFonts w:cs="宋体"/>
          <w:sz w:val="24"/>
          <w:szCs w:val="24"/>
        </w:rPr>
        <w:t>60</w:t>
      </w:r>
      <w:r>
        <w:rPr>
          <w:rFonts w:cs="宋体"/>
          <w:sz w:val="24"/>
          <w:szCs w:val="24"/>
        </w:rPr>
        <w:t>岁，手淫会导致身体未老先衰，手淫会掏空你的身体，手淫会让你的精气神衰败不堪。撸了几年，很多人都变成了糟男，一看就没精神，一副萎靡不振的样子，显得很颓废。男人可以不帅，但绝对不可以失去精气神！即使你五官再帅，如果没有精气神的渲染，也会显得丑陋不堪，为什么失去精气神会变得丑陋呢？因为精气神对五官有塑形的效果。很多人在失去精气神之后，五官也会渐渐走样，无法展现出最佳的状态，当戒色一段时间，精气神有所恢复后，五官又会重新变得精致而有型。有精气神和没有精气神，相差是巨大的，精气神就像你新买的车，崭新锃亮，神采非凡，失去精气神，就像开了好几年的车，虽然还是那辆车，但已经和新的时候没法比了，精气神就是如此微妙，如此宝贵。天有三宝，日月星，人有三宝，精气神！我们戒色就是要戒出自己的精气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相书上讲到，如果面部气色出现暗、垢、灰、滞，都不是好的气色，很多人手淫后照镜子，发现自己的脸是灰的，像蒙了一层东西，洗也洗不干净，不管洗多少遍，都是灰扑扑的，而且很脏，洗不干净的脏。相由心生，心灵受到了邪淫的污染，这种内心的脏也会反映到脸上，看上去很不干净，龌龊不堪，似乎每个毛孔都蕴藏着无量的脏。气色一般以光润为吉，光润也是精气神充足的表现之一，精气神可以从眼神的状态观察出来，也可以从气色方面来观察。气色的学问很深，中医方面也有颜面色诊，上工望而知之，中工问而知之，下工脉而知之。一个人的面部气色，可以反映出身体健康的状况，面部的不同区域也对应着身体的五脏六腑，通过观察气色的明暗清浊的变化，就可以大致判断出一个人的健康状况。上面讲到气色以光润为吉，但要注意的是，光润不同于油光，颜面之光如油抹者，反而不好，很多脂溢性皮炎的人就是油光满面。</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手淫到后来，面部会有一股邪晦之气缠绕，气色非常之差，甚至像吸鸦片的，精神萎靡不振，原本清新纯净的肤质已经一去不复返了，取而代之的是糟糕的肤质和气色，不少戒友形容手淫后的气色像鬼一样，让人看着很不舒服。《相理衡真》：“泛游于面上者谓之气，显露于外者谓之色。充乎皮里者谓之气，现于皮外者谓之色。气色皆发于五脏也。”而肾为五脏之根，手淫伤肾必然会导致气色的下降。《神异赋》：“色青横于正面，唤作行尸；色黑横于耳前，名为夺命。青遮口角，扁鹊难医；黑掩太阳，卢医难救。”有一个好的气色，才有一个好的身体，气色正是一个人健康状况的外现，气色还会影响一个人的运势，所谓：遭难者，皆有一色。千万不要把自己的好气色都撸掉，否则你的下场会很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是我精选的</w:t>
      </w:r>
      <w:r>
        <w:rPr>
          <w:rFonts w:cs="宋体"/>
          <w:sz w:val="24"/>
          <w:szCs w:val="24"/>
        </w:rPr>
        <w:t>53</w:t>
      </w:r>
      <w:r>
        <w:rPr>
          <w:rFonts w:cs="宋体"/>
          <w:sz w:val="24"/>
          <w:szCs w:val="24"/>
        </w:rPr>
        <w:t>条案例，和大家做一个分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我就觉得变化最大的是皮肤出油多了，没以前有光泽了，还有头发掉得多了，感觉自己的脸就总是洗不干净似的！灰暗无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就是出油变多了，油脂分泌过于旺盛，也是身体失调的一种表现。出油的话，脸上有时也会有一层油光，但不是纯净的光泽，大家去看小孩，他们的脸上就是纯净清透的光泽，眼睛中也清澈明亮，有一层如大理石般的纯净光泽。沉迷手淫恶习，这种纯净光泽就会从脸庞和眼睛中消失不见，从而变得灰暗无光，脸也洗不干净，总是感觉很脏。心垢迟早会表现在脸上，显现为面垢，而且是那种洗不干净的脏。这位戒友的头发也开始脱落了，头发的大量脱落也会给人造成很大的困扰和心理压力，脱到后来逐渐见顶了，更是无颜面对江东父老，只有剃光头以谢天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2.</w:t>
      </w:r>
      <w:r>
        <w:rPr>
          <w:rFonts w:cs="宋体"/>
          <w:sz w:val="24"/>
          <w:szCs w:val="24"/>
        </w:rPr>
        <w:t>【我也是啊，脸好像永远洗不干净，头发也掉很多了，一脸死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此案例是上案例的共鸣，相信脸洗不干净和脱发是很多戒友共同的感受。这个案例的亮点就是“一脸死气”，沉迷手淫的人，基本就是行尸走肉般的存在，就像活死人一样，看他脸，基本看不到什么活力，只看到颓废与萎靡，一脸的死气沉沉，呆滞而木然，一点都没有年轻人应有的活力与朝气。只有当眼珠一转，才知是个活物。其实手淫的人，眼珠也懒得转，给人感觉就是双眼无神而空洞，一副精力不济的样子。肾气充足的人，目光明亮，眼珠灵活，两眼炯炯有神，反应敏锐，意识清醒，语言利落，动作矫健协调，给人一种生龙活虎、朝气蓬勃的感觉，这就是肾气充足的表现；肾气不足的人，两眼呆滞，精神萎靡，动作迟缓无力，反应迟钝，一般老年人往往会呈现这种状态，所谓老态龙钟就是这个道理。但如果年轻人也是这种状态，那多半就是伤精导致的，要么就是有重病缠身。</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脸瘦得就像</w:t>
      </w:r>
      <w:r>
        <w:rPr>
          <w:rFonts w:cs="宋体"/>
          <w:sz w:val="24"/>
          <w:szCs w:val="24"/>
          <w:lang w:eastAsia="zh-CN"/>
        </w:rPr>
        <w:t>骷髅</w:t>
      </w:r>
      <w:r>
        <w:rPr>
          <w:rFonts w:cs="宋体"/>
          <w:sz w:val="24"/>
          <w:szCs w:val="24"/>
        </w:rPr>
        <w:t>一样，而且已经有很多细纹了，我也才</w:t>
      </w:r>
      <w:r>
        <w:rPr>
          <w:rFonts w:cs="宋体"/>
          <w:sz w:val="24"/>
          <w:szCs w:val="24"/>
        </w:rPr>
        <w:t>19</w:t>
      </w:r>
      <w:r>
        <w:rPr>
          <w:rFonts w:cs="宋体"/>
          <w:sz w:val="24"/>
          <w:szCs w:val="24"/>
        </w:rPr>
        <w:t>啊！看上去像</w:t>
      </w:r>
      <w:r>
        <w:rPr>
          <w:rFonts w:cs="宋体"/>
          <w:sz w:val="24"/>
          <w:szCs w:val="24"/>
        </w:rPr>
        <w:t>20</w:t>
      </w:r>
      <w:r>
        <w:rPr>
          <w:rFonts w:cs="宋体"/>
          <w:sz w:val="24"/>
          <w:szCs w:val="24"/>
        </w:rPr>
        <w:t>几，以前都还不是，越大越发现自己衰老得厉害，</w:t>
      </w:r>
      <w:r>
        <w:rPr>
          <w:rFonts w:cs="宋体"/>
          <w:sz w:val="24"/>
          <w:szCs w:val="24"/>
        </w:rPr>
        <w:t>17</w:t>
      </w:r>
      <w:r>
        <w:rPr>
          <w:rFonts w:cs="宋体"/>
          <w:sz w:val="24"/>
          <w:szCs w:val="24"/>
        </w:rPr>
        <w:t>岁以前面容还很正常，可是满</w:t>
      </w:r>
      <w:r>
        <w:rPr>
          <w:rFonts w:cs="宋体"/>
          <w:sz w:val="24"/>
          <w:szCs w:val="24"/>
        </w:rPr>
        <w:t>18</w:t>
      </w:r>
      <w:r>
        <w:rPr>
          <w:rFonts w:cs="宋体"/>
          <w:sz w:val="24"/>
          <w:szCs w:val="24"/>
        </w:rPr>
        <w:t>岁后就变得厉害，很多以前的同学还有亲戚见到我的第一句话就是说我变成熟了好多，然而事实只有我自己知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就是面部出现凹陷了，变成骷髅脸了，而且还出现了很多细纹，而他才</w:t>
      </w:r>
      <w:r>
        <w:rPr>
          <w:rFonts w:cs="宋体"/>
          <w:sz w:val="24"/>
          <w:szCs w:val="24"/>
        </w:rPr>
        <w:t>19</w:t>
      </w:r>
      <w:r>
        <w:rPr>
          <w:rFonts w:cs="宋体"/>
          <w:sz w:val="24"/>
          <w:szCs w:val="24"/>
        </w:rPr>
        <w:t>岁。女大十八变，男撸十九变，手淫会导致面容早衰，会让你变老变丑变猥琐，并且严重摧毁你的自信，让你看着以前的照片泪流满面。这位戒友的同学和亲戚还是很给他面子的，一句成熟就搪塞过去了，其实他们心里肯定在想，他怎么会变成这样，感觉像吸毒一样，简直被掏空了，只剩下了一具皮包骷髅，精华全部流失掉了。撸成骷髅的不在少数，可悲的是，很多人还很年轻，青春之花还没完全绽放就要面临枯萎的残酷现实，这一切都拜手淫所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想想以前暗恋我的那些女生如今怎么对我不屑，前段时间遇到一个，她碰到我也没叫我，我只是听见她低声和同行的女生说“本来我想叫他的，但看到他现在这个样子，我都懒得搭理”，这句话让我备受打击，夜晚也睡不着，甚至想过去死，哎！一定要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个戒友的经历很具有戏剧性。手淫真的可以让天鹅变成丑小鸭，让王子变成癞蛤蟆，让你从被暗恋的对象，变成让人鄙视的对象。如果一个人从来没有被暗恋过，那也就算了，心理上不存在任何落差，但是如果他以前是不少女生的暗恋对象，是班草乃至校草，心理上很有优越感，而现如今堕落成这个样子，那对他的打击是异常巨大的，真的就是无地自容了，那叫一个悲催啊！以前你们暗恋我，我都懒得理你们，现在反过来了，变丑后变得无人问津了，甚至成为了被嘲弄的对象，这位戒友想去死的心情也是可以理解了。之前不少戒友都发过照片，以前真是帅气非常，后来沉迷手淫后，那真叫一个天堂一个地狱。拥有时不知珍惜，失去后真的追悔莫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的脸都变形了，</w:t>
      </w:r>
      <w:r>
        <w:rPr>
          <w:rFonts w:cs="宋体"/>
          <w:sz w:val="24"/>
          <w:szCs w:val="24"/>
        </w:rPr>
        <w:t>21</w:t>
      </w:r>
      <w:r>
        <w:rPr>
          <w:rFonts w:cs="宋体"/>
          <w:sz w:val="24"/>
          <w:szCs w:val="24"/>
        </w:rPr>
        <w:t>岁和</w:t>
      </w:r>
      <w:r>
        <w:rPr>
          <w:rFonts w:cs="宋体"/>
          <w:sz w:val="24"/>
          <w:szCs w:val="24"/>
        </w:rPr>
        <w:t>41</w:t>
      </w:r>
      <w:r>
        <w:rPr>
          <w:rFonts w:cs="宋体"/>
          <w:sz w:val="24"/>
          <w:szCs w:val="24"/>
        </w:rPr>
        <w:t>岁有什么区别，身体更加，和</w:t>
      </w:r>
      <w:r>
        <w:rPr>
          <w:rFonts w:cs="宋体"/>
          <w:sz w:val="24"/>
          <w:szCs w:val="24"/>
        </w:rPr>
        <w:t>60</w:t>
      </w:r>
      <w:r>
        <w:rPr>
          <w:rFonts w:cs="宋体"/>
          <w:sz w:val="24"/>
          <w:szCs w:val="24"/>
        </w:rPr>
        <w:t>岁老汉有的比，整个人衰败了，还是一种特别不自然的老，妖气缠身，精元被吸干了一样！】</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脸是五脏的镜子，肾为五脏之根，手淫后，先是气色变差，最后就是变形。就像苹果腐烂的过程一样，刚开始是不新鲜了，颜色变差，最后就是变形腐烂，凹陷或者膨胀等。色情文化是对人的一种腐蚀，而手淫其实就是身心灵的腐烂，这种腐烂是由内而外的，最后肯定会表现在脸上。肌肤的颜色、光泽能反映内在脏腑的健康状态，是身体健康的“晴雨表”。很多人在手淫后几年，会慢慢发现自己的气色变差，有一种“衰败”的征兆。仔细照照镜子吧，你都把自己撸成啥样了！这位戒友的体会非常深刻，他的脸已经提前老化了，而且是一种不自然的老，就像怪物一样。身体最宝贵的精元都被吸干了，就像被练过吸精大法一样，练完后整个人就废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今年</w:t>
      </w:r>
      <w:r>
        <w:rPr>
          <w:rFonts w:cs="宋体"/>
          <w:sz w:val="24"/>
          <w:szCs w:val="24"/>
        </w:rPr>
        <w:t>21</w:t>
      </w:r>
      <w:r>
        <w:rPr>
          <w:rFonts w:cs="宋体"/>
          <w:sz w:val="24"/>
          <w:szCs w:val="24"/>
        </w:rPr>
        <w:t>了，</w:t>
      </w:r>
      <w:r>
        <w:rPr>
          <w:rFonts w:cs="宋体"/>
          <w:sz w:val="24"/>
          <w:szCs w:val="24"/>
        </w:rPr>
        <w:t>19</w:t>
      </w:r>
      <w:r>
        <w:rPr>
          <w:rFonts w:cs="宋体"/>
          <w:sz w:val="24"/>
          <w:szCs w:val="24"/>
        </w:rPr>
        <w:t>岁时自己还是个阳光潇洒的大帅小伙子，因为那时候</w:t>
      </w:r>
      <w:r>
        <w:rPr>
          <w:rFonts w:cs="宋体"/>
          <w:sz w:val="24"/>
          <w:szCs w:val="24"/>
        </w:rPr>
        <w:t>SY</w:t>
      </w:r>
      <w:r>
        <w:rPr>
          <w:rFonts w:cs="宋体"/>
          <w:sz w:val="24"/>
          <w:szCs w:val="24"/>
        </w:rPr>
        <w:t>还没那么夸张，但是不知道为何，渐渐的自己就变畸形了，变得特别猥琐了，眼睛内陷了，双目无神了，脸颊变宽了甚至不协调，面色也蜡黄了，弯腰驼背，让人看之生厌，到处受排挤。有共同遭遇的朋友们吗？大家一起诉苦一下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w:t>
      </w:r>
      <w:r>
        <w:rPr>
          <w:rFonts w:cs="宋体"/>
          <w:sz w:val="24"/>
          <w:szCs w:val="24"/>
        </w:rPr>
        <w:t>19</w:t>
      </w:r>
      <w:r>
        <w:rPr>
          <w:rFonts w:cs="宋体"/>
          <w:sz w:val="24"/>
          <w:szCs w:val="24"/>
        </w:rPr>
        <w:t>岁时还是个大帅小伙子，</w:t>
      </w:r>
      <w:r>
        <w:rPr>
          <w:rFonts w:cs="宋体"/>
          <w:sz w:val="24"/>
          <w:szCs w:val="24"/>
        </w:rPr>
        <w:t>21</w:t>
      </w:r>
      <w:r>
        <w:rPr>
          <w:rFonts w:cs="宋体"/>
          <w:sz w:val="24"/>
          <w:szCs w:val="24"/>
        </w:rPr>
        <w:t>岁时马上大变活人，变成猥琐大叔了。随着撸龄的增加、伤精程度的加深，很多坏变化就会悄然发生，就像一个人长高一样，在不知不觉间你就长高了，自己几乎是感觉不到的，同样的，一个人沉迷手淫恶习，在不知不觉间，就会慢慢变丑变畸形，畸形这个词很好，很能形容那种怪异的视觉感受，心灵的肮脏最后就会表现为容貌的畸形。肾主骨，邪淫的人，身材也会走样，很多人都有弯腰驼背的表现，往那一站，就让人感觉不正。一个邪淫的人，就有一个邪淫的气场，人与人见面，还没说话，气场已经开始交流了，邪淫的人往往有一个很糟糕的负能量气场，很容易让人生厌，受到排挤也是理所当然的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眼袋肿得特别不自然，皮肤不好，没精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沉迷手淫的人，眼部的坏变化非常多，眼形会发生改变，眼睛很可能会变小，感觉睁不开。眼睛会失去纯净光泽，不再清澈，变得混浊而暗淡。上眼睑也很容易浮肿，眼睛下面也会出现眼袋和黑眼圈，有了眼袋和黑眼圈，人就感觉没精神，也很显老。这位戒友也用到了“不自然”，手淫后容貌的变丑，会给人一种不自然的感观，那是一种很微妙的感受，很难说清楚，但就是让人感觉不自然。手淫后皮肤变差是比较常见的表现，纯净清爽肌被撸掉了，换成了堕落肮脏肌，怎么看都觉得恶心，心灵的脏最终表现在了脸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在家老喜欢拉上窗帘，以前老爱照镜子，现在以前买的小镜子都被我摔碎了，实在不想看到颓废的自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以前很喜欢照镜子，现在把镜子都摔碎了。几乎每个人对自己的容貌都很在意，而有的人会格外在意。当看到自己因为手淫而变丑、变颓废，那种心理的折磨无疑是巨大的，对自信也是很严重的伤害，长期在这种心理状态下，人也会变得压抑而极端，很多手淫的人脾气都会变坏，很容易发怒。伤精到一定程度，很多人染上了社恐，变得自闭而不愿和人交流，和以前阳光开朗的自己判若两人。撸管前的自己多好啊，现在看着这张恶心的撸脸，都不忍直视，撸管毁脸毁自信，真是害人不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哎，羡慕那些撸管</w:t>
      </w:r>
      <w:r>
        <w:rPr>
          <w:rFonts w:cs="宋体"/>
          <w:sz w:val="24"/>
          <w:szCs w:val="24"/>
        </w:rPr>
        <w:t>10</w:t>
      </w:r>
      <w:r>
        <w:rPr>
          <w:rFonts w:cs="宋体"/>
          <w:sz w:val="24"/>
          <w:szCs w:val="24"/>
        </w:rPr>
        <w:t>年以下的，撸管我算大哥级别的了，在我</w:t>
      </w:r>
      <w:r>
        <w:rPr>
          <w:rFonts w:cs="宋体"/>
          <w:sz w:val="24"/>
          <w:szCs w:val="24"/>
        </w:rPr>
        <w:t>17</w:t>
      </w:r>
      <w:r>
        <w:rPr>
          <w:rFonts w:cs="宋体"/>
          <w:sz w:val="24"/>
          <w:szCs w:val="24"/>
        </w:rPr>
        <w:t>岁的时候人家就以为我</w:t>
      </w:r>
      <w:r>
        <w:rPr>
          <w:rFonts w:cs="宋体"/>
          <w:sz w:val="24"/>
          <w:szCs w:val="24"/>
        </w:rPr>
        <w:t>26</w:t>
      </w:r>
      <w:r>
        <w:rPr>
          <w:rFonts w:cs="宋体"/>
          <w:sz w:val="24"/>
          <w:szCs w:val="24"/>
        </w:rPr>
        <w:t>、</w:t>
      </w:r>
      <w:r>
        <w:rPr>
          <w:rFonts w:cs="宋体"/>
          <w:sz w:val="24"/>
          <w:szCs w:val="24"/>
        </w:rPr>
        <w:t>7</w:t>
      </w:r>
      <w:r>
        <w:rPr>
          <w:rFonts w:cs="宋体"/>
          <w:sz w:val="24"/>
          <w:szCs w:val="24"/>
        </w:rPr>
        <w:t>了，我头发白了</w:t>
      </w:r>
      <w:r>
        <w:rPr>
          <w:rFonts w:cs="宋体"/>
          <w:sz w:val="24"/>
          <w:szCs w:val="24"/>
        </w:rPr>
        <w:t>5%</w:t>
      </w:r>
      <w:r>
        <w:rPr>
          <w:rFonts w:cs="宋体"/>
          <w:sz w:val="24"/>
          <w:szCs w:val="24"/>
        </w:rPr>
        <w:t>了，得了精索、不孕不育、牙齿松动等等，你们说的症状我都有，特别双腿无力，走路累得要命，我后悔怎么不早点发现这吧，起码戒</w:t>
      </w:r>
      <w:r>
        <w:rPr>
          <w:rFonts w:cs="宋体"/>
          <w:sz w:val="24"/>
          <w:szCs w:val="24"/>
        </w:rPr>
        <w:t>3</w:t>
      </w:r>
      <w:r>
        <w:rPr>
          <w:rFonts w:cs="宋体"/>
          <w:sz w:val="24"/>
          <w:szCs w:val="24"/>
        </w:rPr>
        <w:t>年以上才能好点，不过我已经戒了</w:t>
      </w:r>
      <w:r>
        <w:rPr>
          <w:rFonts w:cs="宋体"/>
          <w:sz w:val="24"/>
          <w:szCs w:val="24"/>
        </w:rPr>
        <w:t>16</w:t>
      </w:r>
      <w:r>
        <w:rPr>
          <w:rFonts w:cs="宋体"/>
          <w:sz w:val="24"/>
          <w:szCs w:val="24"/>
        </w:rPr>
        <w:t>天了，现在好了一个状态了，就是小便不分叉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撸龄比较长的人，往往伤得比较深，这位戒友在</w:t>
      </w:r>
      <w:r>
        <w:rPr>
          <w:rFonts w:cs="宋体"/>
          <w:sz w:val="24"/>
          <w:szCs w:val="24"/>
        </w:rPr>
        <w:t>17</w:t>
      </w:r>
      <w:r>
        <w:rPr>
          <w:rFonts w:cs="宋体"/>
          <w:sz w:val="24"/>
          <w:szCs w:val="24"/>
        </w:rPr>
        <w:t>岁时面容其实已经早衰了，到如今各种伤精症状在他身上已经表露无遗。撸管的人，有一个典型表现，那就是双腿发软，像软脚蟹一样，在腿发软的情况下做剧烈运动，很可能会受伤，比如骨折等。这位戒友感叹自己为何不早点发现戒色吧，现在他伤精程度比较深了，要恢复就需要相对比较长的时间了。现在吧里有很多十几岁的戒友，真是有福报之人，被你们赶上了，好好珍惜这方净土，早日找回正能量的自己。不少戒友也受困于小便分叉，一般好好坚持戒色养生，积极锻炼，这个问题很快就会缓解乃至消失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相由心生，一个人满脑子都是龌龊下流的念头，是不可能长得相貌堂堂一脸正气的。想当初哥也算帅气，坐在我后面的小姑娘经常在我后背写个帅字，女生也愿意和我交流，可是现在，真是越来越猥琐了，内心又敏感多疑，不敢跟陌生人交流。当初老师要选班长什么的我绝对是不二人选，可是现在，存在感是越来越低了，当年的阳光帅哥，已是渐行渐远</w:t>
      </w:r>
      <w:r>
        <w:rPr>
          <w:rFonts w:cs="宋体"/>
          <w:sz w:val="24"/>
          <w:szCs w:val="24"/>
        </w:rPr>
        <w:t>......</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又是帅哥变猥男的戏码。自古撸管出猥男，真是一点不错。这位戒友说得极好，一个人满脑子邪念，是不可能有一个正能量的气场的。很多人原本倒是相貌堂堂、一表人才，撸了几年就悲剧了，不仅外表越来越猥琐，而且内心也会出现各种失调，撸管是对身心的双重摧残，身体失调了，内心也会跟着失调。一个帅哥、一个人才、一个好学生，就这样撸成了废材，当年的阳光帅哥，已是渐行渐远，莫道撸管爽，无语泪先流。这位戒友的人生大戏，最后的戏码就是那句台词：想当初哥也帅过</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哎，原来皮肤非常非常好，长得非常秀气。现在眼睛没神、眼皮塌着、皮肤枯黄、毛孔粗大，学习不上进，精神萎靡，如果不戒不如去死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很多人撸管前是一脸秀气，沉迷撸管后是一脸撸气，甚至让人看着感觉欠揍。人身上最宝贵的就是浩然正气，而撸管则会让正气逐渐减少，直到邪气缠身，充满了负能量。双眼无神是比较普遍的伤精表现，精气神的画龙点睛之笔，就在于双眼的神采！失去肾精的人，好比失魂落魄，双眼没有任何神采，眼皮也会耷拉下来，感觉睁不开，显得特别无神。这位戒友的皮肤也出现问题了，原来撸管前的皮肤是清爽、细腻、光滑、零毛孔，沉迷撸管后，那就差太多了，皮肤变得粗糙暗黄，毛孔也变得粗大，肤质一落千丈。如果想拯救自己的肌肤，那就一定要戒除手淫恶习，否则任何的化妆品也只是治标不治本，而且很多化妆品用了还会引起过敏，还不如不用。手淫在摧毁清秀容貌的同时，也会导致脑力下降，这对于学生党来说，更是一场灾难，戒除手淫恶习，实在刻不容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原来我就是一婴儿肥的小白，人见人爱，现在是万人敌，丑得要死，一脸痴呆相，现在的我不瘦，身高</w:t>
      </w:r>
      <w:r>
        <w:rPr>
          <w:rFonts w:cs="宋体"/>
          <w:sz w:val="24"/>
          <w:szCs w:val="24"/>
        </w:rPr>
        <w:t>169</w:t>
      </w:r>
      <w:r>
        <w:rPr>
          <w:rFonts w:cs="宋体"/>
          <w:sz w:val="24"/>
          <w:szCs w:val="24"/>
        </w:rPr>
        <w:t>，体重</w:t>
      </w:r>
      <w:r>
        <w:rPr>
          <w:rFonts w:cs="宋体"/>
          <w:sz w:val="24"/>
          <w:szCs w:val="24"/>
        </w:rPr>
        <w:t>66kg</w:t>
      </w:r>
      <w:r>
        <w:rPr>
          <w:rFonts w:cs="宋体"/>
          <w:sz w:val="24"/>
          <w:szCs w:val="24"/>
        </w:rPr>
        <w:t>，但是超级奇怪，脸上的肉都突然长到下巴去了，脸颊和鼻子旁边的肉都长不上去，眼眶的也是，所以导致眼皮塌了，脸上长的肉又不协调，看上去起码老了</w:t>
      </w:r>
      <w:r>
        <w:rPr>
          <w:rFonts w:cs="宋体"/>
          <w:sz w:val="24"/>
          <w:szCs w:val="24"/>
        </w:rPr>
        <w:t>15</w:t>
      </w:r>
      <w:r>
        <w:rPr>
          <w:rFonts w:cs="宋体"/>
          <w:sz w:val="24"/>
          <w:szCs w:val="24"/>
        </w:rPr>
        <w:t>岁，老且先不说，那个猥琐阳痿相可非同小可，一看就是被女妖吸掉精元的渣渣，要是上公车，肯定被别人冷眼，碰到个心好的，也最多怀疑你是个病人，给你让个座。我估计自己去拍恐怖片，绝对能演个不用化妆的僵尸，还是有潜力拿影帝的那种。或者让我演个痴呆患者和吸毒佬，我绝对是鹤立鸡群</w:t>
      </w:r>
      <w:r>
        <w:rPr>
          <w:rFonts w:cs="宋体"/>
          <w:sz w:val="24"/>
          <w:szCs w:val="24"/>
          <w:lang w:eastAsia="zh-CN"/>
        </w:rPr>
        <w:t>、出类拔萃</w:t>
      </w:r>
      <w:r>
        <w:rPr>
          <w:rFonts w:cs="宋体"/>
          <w:sz w:val="24"/>
          <w:szCs w:val="24"/>
        </w:rPr>
        <w:t>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段话略带自我调侃，但却反映了真实的情况。从人见人爱的万人迷，堕落成人见人厌的万人敌，这个心理落差可想而知。手淫导致的变丑，是不对称的、怪异的、不自然的，所以很多戒友都把自己称之为怪物。这位戒友也撸老了</w:t>
      </w:r>
      <w:r>
        <w:rPr>
          <w:rFonts w:cs="宋体"/>
          <w:sz w:val="24"/>
          <w:szCs w:val="24"/>
        </w:rPr>
        <w:t>15</w:t>
      </w:r>
      <w:r>
        <w:rPr>
          <w:rFonts w:cs="宋体"/>
          <w:sz w:val="24"/>
          <w:szCs w:val="24"/>
        </w:rPr>
        <w:t>岁！一脸痴呆、猥琐、阳痿相，又是一位被吸掉精元的渣渣。这个世界就是一个“盗精空间”，那一张张色情图片和一个个色情视频，都是盗精高手！诱惑你的都是在废你，愚痴之人还觉得自己很性福，其实祸莫大焉！手淫之人完全是在飞蛾扑火！黄金有含金量之说，</w:t>
      </w:r>
      <w:r>
        <w:rPr>
          <w:rFonts w:cs="宋体"/>
          <w:sz w:val="24"/>
          <w:szCs w:val="24"/>
        </w:rPr>
        <w:t>18K</w:t>
      </w:r>
      <w:r>
        <w:rPr>
          <w:rFonts w:cs="宋体"/>
          <w:sz w:val="24"/>
          <w:szCs w:val="24"/>
        </w:rPr>
        <w:t>金代表含金量为</w:t>
      </w:r>
      <w:r>
        <w:rPr>
          <w:rFonts w:cs="宋体"/>
          <w:sz w:val="24"/>
          <w:szCs w:val="24"/>
        </w:rPr>
        <w:t>18/24</w:t>
      </w:r>
      <w:r>
        <w:rPr>
          <w:rFonts w:cs="宋体"/>
          <w:sz w:val="24"/>
          <w:szCs w:val="24"/>
        </w:rPr>
        <w:t>，也就是含纯金</w:t>
      </w:r>
      <w:r>
        <w:rPr>
          <w:rFonts w:cs="宋体"/>
          <w:sz w:val="24"/>
          <w:szCs w:val="24"/>
        </w:rPr>
        <w:t>75%</w:t>
      </w:r>
      <w:r>
        <w:rPr>
          <w:rFonts w:cs="宋体"/>
          <w:sz w:val="24"/>
          <w:szCs w:val="24"/>
        </w:rPr>
        <w:t>，</w:t>
      </w:r>
      <w:r>
        <w:rPr>
          <w:rFonts w:cs="宋体"/>
          <w:sz w:val="24"/>
          <w:szCs w:val="24"/>
        </w:rPr>
        <w:t>24k</w:t>
      </w:r>
      <w:r>
        <w:rPr>
          <w:rFonts w:cs="宋体"/>
          <w:sz w:val="24"/>
          <w:szCs w:val="24"/>
        </w:rPr>
        <w:t>金含金量为</w:t>
      </w:r>
      <w:r>
        <w:rPr>
          <w:rFonts w:cs="宋体"/>
          <w:sz w:val="24"/>
          <w:szCs w:val="24"/>
        </w:rPr>
        <w:t>99.99%</w:t>
      </w:r>
      <w:r>
        <w:rPr>
          <w:rFonts w:cs="宋体"/>
          <w:sz w:val="24"/>
          <w:szCs w:val="24"/>
        </w:rPr>
        <w:t>，人的身体其实也有“含精量”，你把自己最宝贵的肾精都撸掉了，你就是一个含精量极低的渣渣！人见人厌的渣渣！撸管开始是喜剧片，很多人以为自己爽到了，没事偷着乐，慢慢的，喜剧片变成了灾难片，因为症状开始出现了，当伤精程度不断加深，最后就演变成了恐怖片，而你的形象也越来越像行尸走肉，不用化妆，直接入戏，绝对的特型演员，混得好，还有望拿个影帝。</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3.</w:t>
      </w:r>
      <w:r>
        <w:rPr>
          <w:rFonts w:cs="宋体"/>
          <w:sz w:val="24"/>
          <w:szCs w:val="24"/>
        </w:rPr>
        <w:t>【看着镜子里恶心的熊样就想吐，感谢老天给我一次改过自新的机会，我会珍惜，本人已有</w:t>
      </w:r>
      <w:r>
        <w:rPr>
          <w:rFonts w:cs="宋体"/>
          <w:sz w:val="24"/>
          <w:szCs w:val="24"/>
        </w:rPr>
        <w:t>4</w:t>
      </w:r>
      <w:r>
        <w:rPr>
          <w:rFonts w:cs="宋体"/>
          <w:sz w:val="24"/>
          <w:szCs w:val="24"/>
        </w:rPr>
        <w:t>年</w:t>
      </w:r>
      <w:r>
        <w:rPr>
          <w:rFonts w:cs="宋体"/>
          <w:sz w:val="24"/>
          <w:szCs w:val="24"/>
        </w:rPr>
        <w:t>SY</w:t>
      </w:r>
      <w:r>
        <w:rPr>
          <w:rFonts w:cs="宋体"/>
          <w:sz w:val="24"/>
          <w:szCs w:val="24"/>
        </w:rPr>
        <w:t>史，今天是戒掉的第</w:t>
      </w:r>
      <w:r>
        <w:rPr>
          <w:rFonts w:cs="宋体"/>
          <w:sz w:val="24"/>
          <w:szCs w:val="24"/>
        </w:rPr>
        <w:t>2</w:t>
      </w:r>
      <w:r>
        <w:rPr>
          <w:rFonts w:cs="宋体"/>
          <w:sz w:val="24"/>
          <w:szCs w:val="24"/>
        </w:rPr>
        <w:t>天，高二了，学习不能再拖下去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最近流行熊孩子一词，撸管的孩子都是熊孩子，真是岁数小，不懂事，如果大人还撸管，那真是熊大人。撸到后来，肯定是一脸熊样。很多人因为撸管而变丑，看着镜子里的熊样，不少人都觉得恶心，撸管本来是为了追求爽，结果却因为撸管而变丑，又丑又怪，简直就是丑八怪。看着那张脸，既熟悉又陌生，那还是原来那个你吗？清纯之质不复存在，如下水道般恶心、肮脏、龌龊的气质浮现于面，问世间撸为何物，直教人变丑想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4.</w:t>
      </w:r>
      <w:r>
        <w:rPr>
          <w:rFonts w:cs="宋体"/>
          <w:sz w:val="24"/>
          <w:szCs w:val="24"/>
        </w:rPr>
        <w:t>【猥琐！猥琐！彻底变猥琐了！身高</w:t>
      </w:r>
      <w:r>
        <w:rPr>
          <w:rFonts w:cs="宋体"/>
          <w:sz w:val="24"/>
          <w:szCs w:val="24"/>
        </w:rPr>
        <w:t>166</w:t>
      </w:r>
      <w:r>
        <w:rPr>
          <w:rFonts w:cs="宋体"/>
          <w:sz w:val="24"/>
          <w:szCs w:val="24"/>
        </w:rPr>
        <w:t>体重</w:t>
      </w:r>
      <w:r>
        <w:rPr>
          <w:rFonts w:cs="宋体"/>
          <w:sz w:val="24"/>
          <w:szCs w:val="24"/>
        </w:rPr>
        <w:t>44Kg</w:t>
      </w:r>
      <w:r>
        <w:rPr>
          <w:rFonts w:cs="宋体"/>
          <w:sz w:val="24"/>
          <w:szCs w:val="24"/>
        </w:rPr>
        <w:t>，脸上有痘痘，而且头发变得很黄，像枯草一样，长到眼睛那里就变弯了，发质变得很差！因为猥琐，所以我自卑，我也不善于交际，我真的很想改变自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撸界没有最猥琐，只有更猥琐，如果你想变丑变猥琐，撸管就是捷径，撸个几年，很快就会发现自己变猥琐了。发质下降，如枯草一般，痘痘爆表，肆虐脸庞。一脸的猥琐气，让人一见便生厌憎之意，一个猥琐的存在，带着邪淫猥琐的气场到处溜达，谁看到都唯恐避之不及，谁也不愿和猥琐的人为伍，除非那个人也同样猥琐，所谓同流合污。小时候，很多男孩都幻想自己长大了能当大英雄，结果却因为沉迷撸管变成了猥琐男，真叫人欲哭无泪。渣男、糟男、猥琐男，三男并称撸管男，撸管男把自己的正能量都射掉了，撸管时那个猥琐样就别提了，被心魔驱使，在自毁的道路上一路狂撸，撸到后来，某天清晨，一具猥琐的空壳恍惚站在镜前，定睛一看，大声疾呼：猥琐！猥琐！太猥琐了！鬼啊</w:t>
      </w:r>
      <w:r>
        <w:rPr>
          <w:rFonts w:cs="宋体"/>
          <w:sz w:val="24"/>
          <w:szCs w:val="24"/>
        </w:rPr>
        <w:t>......</w:t>
      </w:r>
      <w:r>
        <w:rPr>
          <w:rFonts w:cs="宋体"/>
          <w:sz w:val="24"/>
          <w:szCs w:val="24"/>
        </w:rPr>
        <w:t>撸管就是一件猥琐至极的事，你经常干这件事，自然就会变成猥琐男。猥琐的容貌、猥琐的表情、猥琐的眼神、猥琐的身影、猥琐的气质，一切都因撸管恶习而贴上了猥琐的标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5.</w:t>
      </w:r>
      <w:r>
        <w:rPr>
          <w:rFonts w:cs="宋体"/>
          <w:sz w:val="24"/>
          <w:szCs w:val="24"/>
        </w:rPr>
        <w:t>【前几天有人以为我已经</w:t>
      </w:r>
      <w:r>
        <w:rPr>
          <w:rFonts w:cs="宋体"/>
          <w:sz w:val="24"/>
          <w:szCs w:val="24"/>
        </w:rPr>
        <w:t>30</w:t>
      </w:r>
      <w:r>
        <w:rPr>
          <w:rFonts w:cs="宋体"/>
          <w:sz w:val="24"/>
          <w:szCs w:val="24"/>
        </w:rPr>
        <w:t>多岁了，没有人比我更悲剧的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戒色吧有不少戒友在发照片，有的照片如果不说是</w:t>
      </w:r>
      <w:r>
        <w:rPr>
          <w:rFonts w:cs="宋体"/>
          <w:sz w:val="24"/>
          <w:szCs w:val="24"/>
        </w:rPr>
        <w:t>90</w:t>
      </w:r>
      <w:r>
        <w:rPr>
          <w:rFonts w:cs="宋体"/>
          <w:sz w:val="24"/>
          <w:szCs w:val="24"/>
        </w:rPr>
        <w:t>后，大家都以为是</w:t>
      </w:r>
      <w:r>
        <w:rPr>
          <w:rFonts w:cs="宋体"/>
          <w:sz w:val="24"/>
          <w:szCs w:val="24"/>
        </w:rPr>
        <w:t>70</w:t>
      </w:r>
      <w:r>
        <w:rPr>
          <w:rFonts w:cs="宋体"/>
          <w:sz w:val="24"/>
          <w:szCs w:val="24"/>
        </w:rPr>
        <w:t>后，相差</w:t>
      </w:r>
      <w:r>
        <w:rPr>
          <w:rFonts w:cs="宋体"/>
          <w:sz w:val="24"/>
          <w:szCs w:val="24"/>
        </w:rPr>
        <w:t>20</w:t>
      </w:r>
      <w:r>
        <w:rPr>
          <w:rFonts w:cs="宋体"/>
          <w:sz w:val="24"/>
          <w:szCs w:val="24"/>
        </w:rPr>
        <w:t>多岁。人生的一大悲剧就是未老先衰，青春还没完全绽放就要面临枯萎和凋谢，这真是非常残酷。沉迷手淫恶习，让自己变得又丑、又老、又怪，一派衰败之相。撸管真的很显丑，也很显老，沉迷撸管的人会变成丑陋的人。看看撸管前的照片，你就会感叹撸管就是一把杀猪刀，杀掉清纯帅气的面容，最后显露出令人伤心的形象。一切都在悄然发生，不知不觉，直到某一天，你会突然发现，自己已经面目全非。撸即是丑，撸提前老，有多少帅气可供你挥霍？何况很多人原本就不帅，如果再沉迷撸管，那就更糟糕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6.</w:t>
      </w:r>
      <w:r>
        <w:rPr>
          <w:rFonts w:cs="宋体"/>
          <w:sz w:val="24"/>
          <w:szCs w:val="24"/>
        </w:rPr>
        <w:t>【我的情况就是面貌显老，好听的就说成熟，而且脸上特别多油，有时候还会冒几个痘痘。头发变粗、变卷、没光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也是一位面容显老的戒友，手淫会导致速老，手淫的人老得快，说成熟还算可以接受，其实彼此心知肚明。原来我以为大庆油田出油量很高，后来对比撸者，才知道后者也不逊色，每个毛孔都在向外冒油，而且是不分昼夜地往外冒油，出油量非常之高，可惜这些油没有利用价值，不能创造财富。手淫的确是肌肤杀手！不仅冒油出痘，还会导致毛孔粗大等一系列肌肤问题，很多戒友很怀念小时候的肤质，干净清爽，细腻光滑，可惜现在的肤质那就差太多了，心灵受到邪淫的污染，久而久之，肤质也会随之变差。</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7.</w:t>
      </w:r>
      <w:r>
        <w:rPr>
          <w:rFonts w:cs="宋体"/>
          <w:sz w:val="24"/>
          <w:szCs w:val="24"/>
        </w:rPr>
        <w:t>【我要用暴字来行容。脸暴丑、体力暴差、学习暴差、人际关系暴差、身高暴低、手脚暴冷、记忆力暴差、胆子暴小、声音暴细、</w:t>
      </w:r>
      <w:r>
        <w:rPr>
          <w:rFonts w:cs="宋体"/>
          <w:sz w:val="24"/>
          <w:szCs w:val="24"/>
        </w:rPr>
        <w:t>JJ</w:t>
      </w:r>
      <w:r>
        <w:rPr>
          <w:rFonts w:cs="宋体"/>
          <w:sz w:val="24"/>
          <w:szCs w:val="24"/>
        </w:rPr>
        <w:t>暴短、睡眠暴差、和父母关系暴差、耳朵暴鸣、头发暴掉、脾气暴燥！大家还是戒了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条反馈很有特色，撸管其实就是“暴力丑学”，撸管就是一种暴力，不是和平。撸管把你身体最宝贵的能量往外拿，肾精就是人体的液体电池，人体失去宝贵的能量，身体内外上下都会出现各种失调，脸变丑、身体变差、脾气变坏，还会影响生长发育，不少人的</w:t>
      </w:r>
      <w:r>
        <w:rPr>
          <w:rFonts w:cs="宋体"/>
          <w:sz w:val="24"/>
          <w:szCs w:val="24"/>
        </w:rPr>
        <w:t>JJ</w:t>
      </w:r>
      <w:r>
        <w:rPr>
          <w:rFonts w:cs="宋体"/>
          <w:sz w:val="24"/>
          <w:szCs w:val="24"/>
        </w:rPr>
        <w:t>都变得很短小，有的戒友原来勃起还算不错，后来越勃越短，到最后就彻底阳痿了。撸出社恐后必然会影响到人际关系，出现肾阳虚，手脚就会冰凉。伤脑力后，记忆力会下降，成绩也会随之下滑。肾主恐，伤肾到一定程度，就会莫名其妙害怕，失去气壮山河的底气。从中医上讲，肾为先天之本，是人体生殖发育的根源，脏腑机能活动的原动力。手淫伤肾实在太狠，所以，千万撸不得，万万撸不得！撸的不是管，是命！很多人把自己半条命都给撸掉了。总之，手淫对身心的摧残和蹂躏是非常严重的，而戒色可以让你复健内壮！内壮这个词很好，我们是内壮，而不是外壮，很多外壮的人实则外强中干，真正的强壮必须以内壮为基础，否则就是沙上建塔，说倒就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8.</w:t>
      </w:r>
      <w:r>
        <w:rPr>
          <w:rFonts w:cs="宋体"/>
          <w:sz w:val="24"/>
          <w:szCs w:val="24"/>
        </w:rPr>
        <w:t>【没</w:t>
      </w:r>
      <w:r>
        <w:rPr>
          <w:rFonts w:cs="宋体"/>
          <w:sz w:val="24"/>
          <w:szCs w:val="24"/>
        </w:rPr>
        <w:t>SY</w:t>
      </w:r>
      <w:r>
        <w:rPr>
          <w:rFonts w:cs="宋体"/>
          <w:sz w:val="24"/>
          <w:szCs w:val="24"/>
        </w:rPr>
        <w:t>时女生乐意亲近我。脸很好，无痘，</w:t>
      </w:r>
      <w:r>
        <w:rPr>
          <w:rFonts w:cs="宋体"/>
          <w:sz w:val="24"/>
          <w:szCs w:val="24"/>
        </w:rPr>
        <w:t>SY</w:t>
      </w:r>
      <w:r>
        <w:rPr>
          <w:rFonts w:cs="宋体"/>
          <w:sz w:val="24"/>
          <w:szCs w:val="24"/>
        </w:rPr>
        <w:t>后满脸都是痘痘，有种让人不想靠近的感觉。还有就是本来没有的体臭现在有了。真是悔不当初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无痘清爽肌，让人乐意亲近，这是自然而然的。就像至真纯净的孩子，浑身散发着无尽的纯净光芒，那种气场让人自然心生欢喜，乐意亲近。靠近那种纯净的气场，自己的心灵也会得到净化和提升。当你把自己撸成了下水道，那就招人厌恶了。这位戒友透露了一条很关键的信息，那就是手淫的人身体容易发臭！中医：肾臭为腐！（古文里臭通嗅，也就是气味）肾虚的人，身上很容易发出臭味，甚至是腐臭味，每每有戒友在手淫后发现自己口臭了、狐臭了、脚臭了，原来是不臭的，手淫后就变得特别臭。这其实也很好理解，清澈见底的溪水会发臭吗？当然不会，受到严重污染的河水就会发出强烈的臭味，甚至是恶臭，让人感到厌恶和远离。</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9.</w:t>
      </w:r>
      <w:r>
        <w:rPr>
          <w:rFonts w:cs="宋体"/>
          <w:sz w:val="24"/>
          <w:szCs w:val="24"/>
        </w:rPr>
        <w:t>【我的脸颊变得好宽，颧骨突出，以前我挺帅的，现在好丑啊！好，我决定戒除</w:t>
      </w:r>
      <w:r>
        <w:rPr>
          <w:rFonts w:cs="宋体"/>
          <w:sz w:val="24"/>
          <w:szCs w:val="24"/>
        </w:rPr>
        <w:t>SY</w:t>
      </w:r>
      <w:r>
        <w:rPr>
          <w:rFonts w:cs="宋体"/>
          <w:sz w:val="24"/>
          <w:szCs w:val="24"/>
        </w:rPr>
        <w:t>一辈子！】</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变成大饼脸，这也是变丑的类型之一，这种脸部的变形也多有反馈，记得之前有一位戒友发过对比照，原来脸型是帅气的瓜子脸，后来撸着撸着就变成了大饼脸，一副欠揍的模样。很多人苹果肌也出现了凹陷，导致颧骨水落石出，显得很难看。书云，颧为骨子府、颧秀则骨莹，高恶则骨劣。如果颧骨高凸无肉，那就不是什么好的面相。这个案例的戒友以前还是挺帅的，现在这样一变形，那就是云壤之别了，一个天一个地。撸管真是大变活人，越撸越丑，越撸越挫。</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0.</w:t>
      </w:r>
      <w:r>
        <w:rPr>
          <w:rFonts w:cs="宋体"/>
          <w:sz w:val="24"/>
          <w:szCs w:val="24"/>
        </w:rPr>
        <w:t>【</w:t>
      </w:r>
      <w:r>
        <w:rPr>
          <w:rFonts w:cs="宋体"/>
          <w:sz w:val="24"/>
          <w:szCs w:val="24"/>
        </w:rPr>
        <w:t>SY</w:t>
      </w:r>
      <w:r>
        <w:rPr>
          <w:rFonts w:cs="宋体"/>
          <w:sz w:val="24"/>
          <w:szCs w:val="24"/>
        </w:rPr>
        <w:t>有</w:t>
      </w:r>
      <w:r>
        <w:rPr>
          <w:rFonts w:cs="宋体"/>
          <w:sz w:val="24"/>
          <w:szCs w:val="24"/>
        </w:rPr>
        <w:t>5</w:t>
      </w:r>
      <w:r>
        <w:rPr>
          <w:rFonts w:cs="宋体"/>
          <w:sz w:val="24"/>
          <w:szCs w:val="24"/>
        </w:rPr>
        <w:t>年了，很瘦，虽然有</w:t>
      </w:r>
      <w:r>
        <w:rPr>
          <w:rFonts w:cs="宋体"/>
          <w:sz w:val="24"/>
          <w:szCs w:val="24"/>
        </w:rPr>
        <w:t>180cm</w:t>
      </w:r>
      <w:r>
        <w:rPr>
          <w:rFonts w:cs="宋体"/>
          <w:sz w:val="24"/>
          <w:szCs w:val="24"/>
        </w:rPr>
        <w:t>的身高，但是人看起来就像竹竿，脸色暗淡，眼神浑浊，下巴和鼻子都是粉刺，丑死了！最最讨厌的是头发，又卷又毛，一点光泽都没有，经常被笑。性格越发的孤僻，不喜欢见人，人缘差。】</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撸瘦了，撸管后体型有两种分化，一种是变消瘦，另外一种就是变虚胖，具体要看个人的体质而定。撸管后出现粉刺脸、痤疮脸，都比较常见，很多人一脸暗疮，摸上去的手感相当粗糙，肤质也变得很差，很容易过敏。很多人因为脸部的痤疮问题，内心真的感到很痛苦，自信也受到了严重打击。手淫导致内分泌失调，脸上就会出现各种肌肤问题，手淫是健康肌肤的杀手，是帅气的公敌！严重的痤疮会给患者带来深深的心理伤害，会彻底摧毁一个人的自尊和自信，让人感到沮丧甚至产生自杀的倾向。好好坚持戒色养生，积极锻炼，饮食保持清淡，不要熬夜，这样坚持一段时间，肤质又会重新变好，肌肤会重新恢复细腻光滑的触感，气色也会得到很大的提升，痤疮问题也会大大缓解，肌肤会重新恢复干净清透，清爽肌又回来了，真是来之不易，一定要好好珍惜，不能再撸了，撸管毁脸灭自信，实在太伤人了！这位戒友也提到了头发变卷，相书上就说过淫荡的人头发会变卷，我以前沉迷手淫时，头发变弯，没有完全变卷，大概因为我头发的底子还算不错，所以不是很严重的变卷，有的戒友形容自己的头发变得跟蛋毛一样，实在太恶心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1.</w:t>
      </w:r>
      <w:r>
        <w:rPr>
          <w:rFonts w:cs="宋体"/>
          <w:sz w:val="24"/>
          <w:szCs w:val="24"/>
        </w:rPr>
        <w:t>【以前上初一的时候可是年级有名的帅哥，</w:t>
      </w:r>
      <w:r>
        <w:rPr>
          <w:rFonts w:cs="宋体"/>
          <w:sz w:val="24"/>
          <w:szCs w:val="24"/>
        </w:rPr>
        <w:t>SY</w:t>
      </w:r>
      <w:r>
        <w:rPr>
          <w:rFonts w:cs="宋体"/>
          <w:sz w:val="24"/>
          <w:szCs w:val="24"/>
        </w:rPr>
        <w:t>了两年整个人看上去和没睡醒一样，女生看到都不觉得帅了，杯具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一位年级有名的帅哥，因为手淫了两年，现在也变得普通了。这种心理落差的确很伤人，就像突然从云霄坠入了凡庸。很多伤精者的面容就是感觉没睡醒，眼睛睁不开，一看就很没有精气神，精气神之于五官，就好比水之于鱼，鱼一定要有水，五官一定要有精气神的帮衬和渲染，否则就会难看很多。反观很多男人虽然五官普通，但是精气神很足，这样也会让人眼前一亮，感觉对方很有能量很有活力。男人帅就帅在精气神，有精气神、有涵养的男人，魅力值也非常之高。这位戒友算是撸成杯具了，他的人生戏码，最后一句台词就是，想当初，哥曾经是年级有名的帅哥</w:t>
      </w:r>
      <w:r>
        <w:rPr>
          <w:rFonts w:cs="宋体"/>
          <w:sz w:val="24"/>
          <w:szCs w:val="24"/>
        </w:rPr>
        <w:t>......</w:t>
      </w:r>
      <w:r>
        <w:rPr>
          <w:rFonts w:cs="宋体"/>
          <w:sz w:val="24"/>
          <w:szCs w:val="24"/>
        </w:rPr>
        <w:t>（好汉不提当年帅，赶紧戒了）保持帅气的秘诀就是不撸，想变丑撸管就是捷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2.</w:t>
      </w:r>
      <w:r>
        <w:rPr>
          <w:rFonts w:cs="宋体"/>
          <w:sz w:val="24"/>
          <w:szCs w:val="24"/>
        </w:rPr>
        <w:t>【我</w:t>
      </w:r>
      <w:r>
        <w:rPr>
          <w:rFonts w:cs="宋体"/>
          <w:sz w:val="24"/>
          <w:szCs w:val="24"/>
        </w:rPr>
        <w:t>24</w:t>
      </w:r>
      <w:r>
        <w:rPr>
          <w:rFonts w:cs="宋体"/>
          <w:sz w:val="24"/>
          <w:szCs w:val="24"/>
        </w:rPr>
        <w:t>岁了，十多年的</w:t>
      </w:r>
      <w:r>
        <w:rPr>
          <w:rFonts w:cs="宋体"/>
          <w:sz w:val="24"/>
          <w:szCs w:val="24"/>
        </w:rPr>
        <w:t>SY</w:t>
      </w:r>
      <w:r>
        <w:rPr>
          <w:rFonts w:cs="宋体"/>
          <w:sz w:val="24"/>
          <w:szCs w:val="24"/>
        </w:rPr>
        <w:t>史，什么双眼无神、皮肤不好，你们说的我都有。现在我最不能接受的是颧骨严重变高，向前突出，向两侧突出，眼眶明显凹陷，就像畸形了一样，所以我戒了。还没到我这样的赶紧戒了吧，无论怎样，都应该做个真男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容貌变形很严重，就像畸形了一样，撸成骷髅脸了。十多年的撸史，让自己变得面目全非，甚至像个怪物！对于这样一个惨烈的结果，换做谁，谁都不能接受，自己怎么能变成这样？！太可怕了。不过即使撸成这样，还是有望通过戒色大大改善的，之前就有眼眶凹陷的戒友彻底恢复的案例，那位戒友就是彻底戒撸</w:t>
      </w:r>
      <w:r>
        <w:rPr>
          <w:rFonts w:cs="宋体"/>
          <w:sz w:val="24"/>
          <w:szCs w:val="24"/>
        </w:rPr>
        <w:t>+</w:t>
      </w:r>
      <w:r>
        <w:rPr>
          <w:rFonts w:cs="宋体"/>
          <w:sz w:val="24"/>
          <w:szCs w:val="24"/>
        </w:rPr>
        <w:t>有氧运动</w:t>
      </w:r>
      <w:r>
        <w:rPr>
          <w:rFonts w:cs="宋体"/>
          <w:sz w:val="24"/>
          <w:szCs w:val="24"/>
        </w:rPr>
        <w:t>+</w:t>
      </w:r>
      <w:r>
        <w:rPr>
          <w:rFonts w:cs="宋体"/>
          <w:sz w:val="24"/>
          <w:szCs w:val="24"/>
        </w:rPr>
        <w:t>树疗，坚持了大半年，就完全恢复了。重新恢复后，那就懂得珍惜了，毕竟失去过，失去的感受真的很痛苦。不要再沉迷撸管了，如果有一天你也撸成了骷髅脸，同样的痛苦也会降临到你身上，镜子里出现了一个畸形的怪物，那是一种让人彻底崩溃的感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3.</w:t>
      </w:r>
      <w:r>
        <w:rPr>
          <w:rFonts w:cs="宋体"/>
          <w:sz w:val="24"/>
          <w:szCs w:val="24"/>
        </w:rPr>
        <w:t>【真心悔过，面黄脸黑，暗淡无光，皮燥发枯，毫无气质可言，又丑又猥琐，</w:t>
      </w:r>
      <w:r>
        <w:rPr>
          <w:rFonts w:cs="宋体"/>
          <w:sz w:val="24"/>
          <w:szCs w:val="24"/>
        </w:rPr>
        <w:t>SY</w:t>
      </w:r>
      <w:r>
        <w:rPr>
          <w:rFonts w:cs="宋体"/>
          <w:sz w:val="24"/>
          <w:szCs w:val="24"/>
        </w:rPr>
        <w:t>十几年，今年才发现戒色吧，相见恨晚，一切皆因自己愚蠢无知所造之恶果，尽心尽意弥补自己的罪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认罪态度”较好，一针见血地指出了“皆因自己愚蠢无知所造之恶果”，很多手淫的人其实就是在愚蠢无知的状态下疯狂地撸管，他根本就不知道撸管会导致什么样的后果，他完全处于盲目的状态，就像在一片有鲨鱼出没的海域里游泳，他还以为自己在游泳池里呢，他根本没有丝毫的风险意识。一个人活着最可怕的事情就是不知道自己正在做什么！当糟糕的坏变化逐渐变得明显，有的人就开始觉醒了，原来一直相信无害论，这时候突然发现无害论和事实完全背离，无害论根本不符合事实，完全就是主观臆想和编造，如空中阁楼一般虚妄不实。这位戒友手淫十几年，多少青春的黄金岁月就在找</w:t>
      </w:r>
      <w:r>
        <w:rPr>
          <w:rFonts w:cs="宋体"/>
          <w:sz w:val="24"/>
          <w:szCs w:val="24"/>
        </w:rPr>
        <w:t>H</w:t>
      </w:r>
      <w:r>
        <w:rPr>
          <w:rFonts w:cs="宋体"/>
          <w:sz w:val="24"/>
          <w:szCs w:val="24"/>
        </w:rPr>
        <w:t>看</w:t>
      </w:r>
      <w:r>
        <w:rPr>
          <w:rFonts w:cs="宋体"/>
          <w:sz w:val="24"/>
          <w:szCs w:val="24"/>
        </w:rPr>
        <w:t>H</w:t>
      </w:r>
      <w:r>
        <w:rPr>
          <w:rFonts w:cs="宋体"/>
          <w:sz w:val="24"/>
          <w:szCs w:val="24"/>
        </w:rPr>
        <w:t>和手淫中消磨掉了，如果不曾邪淫，也许早就成就一番伟业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4.</w:t>
      </w:r>
      <w:r>
        <w:rPr>
          <w:rFonts w:cs="宋体"/>
          <w:sz w:val="24"/>
          <w:szCs w:val="24"/>
        </w:rPr>
        <w:t>【我也是啊，有暗疮和白头发，面色暗淡无光，那个猥琐相就别提了，</w:t>
      </w:r>
      <w:r>
        <w:rPr>
          <w:rFonts w:cs="宋体"/>
          <w:sz w:val="24"/>
          <w:szCs w:val="24"/>
        </w:rPr>
        <w:t>24</w:t>
      </w:r>
      <w:r>
        <w:rPr>
          <w:rFonts w:cs="宋体"/>
          <w:sz w:val="24"/>
          <w:szCs w:val="24"/>
        </w:rPr>
        <w:t>岁了才发现这个吧，再不戒真的是毁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人生的转折点就是当你发现了戒色吧，原来网上还有这样一方净土，这里的人真正知道和了解手淫的真相。能够常驻戒色吧的人，都是有福报之人，大家在这个平台戒色，也帮助别人一起戒色，这是一个正能量的公益平台。发现戒色吧，发现手淫的真相，坚持戒色，你的人生将随之改变。这位戒友的问题就是皮肤差、气色差和白发困扰，这都是比较典型的伤精表现，手淫的人在真正有经验的明眼人看来，可谓一眼便知，即使放在普通人的视角，也可以看出你精神萎靡，浑身上下透着一股猥琐气，让人心生厌恶。在别人的印象里，你就是一个猥琐男，缺少正气，缺少阳光，缺少活力。做屠夫的人，身上有一股杀气，沉迷手淫的人，身上就有一股猥琐气，你有什么样的行为，就会有什么样的气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5.</w:t>
      </w:r>
      <w:r>
        <w:rPr>
          <w:rFonts w:cs="宋体"/>
          <w:sz w:val="24"/>
          <w:szCs w:val="24"/>
        </w:rPr>
        <w:t>【我自己还有我朋友都说，怎么我越来越丑了</w:t>
      </w:r>
      <w:r>
        <w:rPr>
          <w:rFonts w:cs="宋体"/>
          <w:sz w:val="24"/>
          <w:szCs w:val="24"/>
        </w:rPr>
        <w:t>......</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手淫后的变丑是静悄悄的，如肥皂被不知不觉消磨，如面纸在不知不觉减少。当你沉迷手淫恶习，你的容貌也在一点点被丑化，手淫就像一支画笔，逐渐画出丑陋猥琐的你。突然有一天，你会发现自己真的变丑了，你周围的人也同样发现了这一点，特别是很久没见面的老同学，再次见到你，也许会惊异于你的丑化程度，心里暗想，他怎么会变成这样了？面对别人鄙夷的眼神，自己心里的难受可想而知，有些人也不愿说破，以免刺伤你的自尊心，但别人看你的那种表情和眼神，已经明白无误地在告诉你，你真的变丑了，而且不是一般的丑，是那种不自然的丑，别扭的丑，奇怪的丑，手淫导致的丑陋正是心灵受到了邪淫的污染，相由心生，心的丑，最终表现为容貌的丑，丑到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6.</w:t>
      </w:r>
      <w:r>
        <w:rPr>
          <w:rFonts w:cs="宋体"/>
          <w:sz w:val="24"/>
          <w:szCs w:val="24"/>
        </w:rPr>
        <w:t>【我自从初二开始撸以后，从清新小帅哥变成猥琐男，连老师也说我小叔叔，初三那年开学三个月戒了，感觉变帅变白了，后来又破戒又重回地狱，现在高一戒了两个月，希望以后不要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大家在撸管前，基本都是清新纯净之质，散发着无限的纯净光芒。而沉迷撸管后，就像被黑气缠绕一样，感觉人都变质了，不仅水果会腐烂变质，人其实也会的。从清新到猥琐，只有一撸之遥。“小叔叔”这个称谓很有意思，不少戒友的容貌，呈现幼稚与衰老两种特征，虽然年纪尚小，但是脸上却有衰老的迹象，两种矛盾的特征结合在一个人的身上。撸管可以让一个人未老先衰，也可以让一个人发育迟缓，面庞显得无比幼稚，与年龄极不相符，这种幼稚往往有这样一种特征，那就是幼稚中能看到某种衰败，就像一颗小树上出现了烂叶子，虽然年轻，但已经有腐败的气息了。这位“小叔叔”曾经戒了三个月，效果不错，变帅变白，容貌恢复很多，但是一破戒，又重回了地狱，撸管毁脸无疑，无数的事实已经充分证明了这一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7.</w:t>
      </w:r>
      <w:r>
        <w:rPr>
          <w:rFonts w:cs="宋体"/>
          <w:sz w:val="24"/>
          <w:szCs w:val="24"/>
        </w:rPr>
        <w:t>【我</w:t>
      </w:r>
      <w:r>
        <w:rPr>
          <w:rFonts w:cs="宋体"/>
          <w:sz w:val="24"/>
          <w:szCs w:val="24"/>
        </w:rPr>
        <w:t>SY</w:t>
      </w:r>
      <w:r>
        <w:rPr>
          <w:rFonts w:cs="宋体"/>
          <w:sz w:val="24"/>
          <w:szCs w:val="24"/>
        </w:rPr>
        <w:t>最多的时候，连最矮最丑的女人看了都说我畸形、怪物</w:t>
      </w:r>
      <w:r>
        <w:rPr>
          <w:rFonts w:cs="宋体"/>
          <w:sz w:val="24"/>
          <w:szCs w:val="24"/>
        </w:rPr>
        <w:t>......</w:t>
      </w:r>
      <w:r>
        <w:rPr>
          <w:rFonts w:cs="宋体"/>
          <w:sz w:val="24"/>
          <w:szCs w:val="24"/>
        </w:rPr>
        <w:t>一定要戒下来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手淫后形象分暴跌，真是在作践自己，糟蹋自己，精气神都给你败光了，就像败家子一样。说别人最矮最丑，这样显得不大尊重别人，但这很能说明问题，人群中形象较差的人也这样评论你，也说你畸形怪物，你给别人的感觉，就是如此。一个人丑就丑点，但就怕丑上加怪，怪上加畸，这样真是天下无敌了。别人原本觉得自己形象不好，但看了你，她心里也就释然了。这位戒友也是该戒了，不能再这样无知地糟蹋自己了，有多少肾精供你挥霍？都把自己撸成“那样了”，也是该回头了。其实很多戒友的容貌都是如此，手淫实在掉形象，掉气质，疯狂撸个几年，就会突然发现，自己已经进入了极品行列，不是帅的极品，是丑的极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8.</w:t>
      </w:r>
      <w:r>
        <w:rPr>
          <w:rFonts w:cs="宋体"/>
          <w:sz w:val="24"/>
          <w:szCs w:val="24"/>
        </w:rPr>
        <w:t>【满脸痘痘，白头发，黑眼圈，眼睛冒金星，我脸上的油刮下来都可以炒菜了</w:t>
      </w:r>
      <w:r>
        <w:rPr>
          <w:rFonts w:cs="宋体"/>
          <w:sz w:val="24"/>
          <w:szCs w:val="24"/>
        </w:rPr>
        <w:t>......</w:t>
      </w:r>
      <w:r>
        <w:rPr>
          <w:rFonts w:cs="宋体"/>
          <w:sz w:val="24"/>
          <w:szCs w:val="24"/>
        </w:rPr>
        <w:t>每天自卑地活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痘面人</w:t>
      </w:r>
      <w:r>
        <w:rPr>
          <w:rFonts w:cs="宋体"/>
          <w:sz w:val="24"/>
          <w:szCs w:val="24"/>
        </w:rPr>
        <w:t>+</w:t>
      </w:r>
      <w:r>
        <w:rPr>
          <w:rFonts w:cs="宋体"/>
          <w:sz w:val="24"/>
          <w:szCs w:val="24"/>
        </w:rPr>
        <w:t>白发</w:t>
      </w:r>
      <w:r>
        <w:rPr>
          <w:rFonts w:cs="宋体"/>
          <w:sz w:val="24"/>
          <w:szCs w:val="24"/>
        </w:rPr>
        <w:t>+</w:t>
      </w:r>
      <w:r>
        <w:rPr>
          <w:rFonts w:cs="宋体"/>
          <w:sz w:val="24"/>
          <w:szCs w:val="24"/>
        </w:rPr>
        <w:t>黑眼圈，这是一幅怎样的形象，这就是一幅手淫者被掏空肾精的形象，一个伤精者的形象。眼冒金星，头晕目眩，精神状态非常不好。这位戒友的“出油量”真的很可观，是位产油大户，将来不知有什么发明创造，能够把这些油利用起来，变废为宝。清爽肌撸掉了，白头发长出来了，熊猫眼也挂上了，泄掉的不仅是肾精，还有宝贵的自信！这位戒友用手淫开启了自己的堕落人生，最后的结果就是每天自卑地活着，就像被一片乌云笼罩一般，非常糟糕的人生状态。有多少人因为手淫变丑而自卑，实在太多太多了，没有人愿意活在自卑的感觉里，希望大家都能及早戒除手淫恶习，找回自信，找回正能量的自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9.</w:t>
      </w:r>
      <w:r>
        <w:rPr>
          <w:rFonts w:cs="宋体"/>
          <w:sz w:val="24"/>
          <w:szCs w:val="24"/>
        </w:rPr>
        <w:t>【没有精神，容易生气，双眼无神，驼背，特别容易累等等，戒了两个月发现真的都改善了很多！】</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肾虚的人，情绪上有一个表现，那就是急躁易怒，很容易生气，不少人和同学吵架，和父母吵架，从乖乖男变成了不孝逆子。邪淫伤身更败德，一个易嗔之人，在生活中很容易到处树敌，到处碰壁，没有人愿意和一个多嗔之人长期共处，因为很容易会被伤害到。肾虚腰痛不能俯仰，很多戒友都有这样的体会，就是自己洗衣服或者弯腰做事，时间稍微一久，马上就直不起腰来，人就一直驼着背，而戒色一段时间，这种现象又会消失。很多肾虚之人都有驼背的迹象，身形佝偻，显得异常猥琐。肾气旺的人，耳聪目明、精力充沛、颈背挺直、皮肤亮润，肾气足腰杆子就硬，肾气虚就容易出现腰膝酸软的表现，这样就无法保持挺拔的姿态。肾虚之人也特别容易疲劳，精力实在不济，很多时候都是有心无力，缺少后劲。这位戒友后来逆袭了，戒了两个月改善了很多，真是不错。</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0.</w:t>
      </w:r>
      <w:r>
        <w:rPr>
          <w:rFonts w:cs="宋体"/>
          <w:sz w:val="24"/>
          <w:szCs w:val="24"/>
        </w:rPr>
        <w:t>【楼主说得我超有感触，这是我第一次戒，一戒就接近两年了，期间从没破过戒，</w:t>
      </w:r>
      <w:r>
        <w:rPr>
          <w:rFonts w:cs="宋体"/>
          <w:sz w:val="24"/>
          <w:szCs w:val="24"/>
        </w:rPr>
        <w:t>YY</w:t>
      </w:r>
      <w:r>
        <w:rPr>
          <w:rFonts w:cs="宋体"/>
          <w:sz w:val="24"/>
          <w:szCs w:val="24"/>
        </w:rPr>
        <w:t>尽量扼杀在摇篮里，坚持运动，现在和两年前比真是天差地别啊！骨骼更健康，骨架变大，身材变得伸展挺拔。肌肉分布均匀，协调性更好，脸色变好，皮肤紧致，眼神恢复定力，不少人说我目光犀利，有点像老鹰，神采又恢复了，身体素质比以前好太多，其实长相、外貌都反映出一个人的健康状况和心理状态，这大概就是为什么社会上很多人喜欢以貌取人的原因吧，所谓的相由心生真的是有科学依据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恢复反馈很给力，他做得很到位，两年未破戒，意淫念起即断，做得非常好，还坚持运动，恢复效果的确很棒。肾主骨，很多人因为手淫而出现骨骼细小的表现，而这位戒友通过两年的努力，骨骼方面的改善非常明显，身材也变得挺拔了。肾虚不仅会导致骨骼细小，还会导致骨质疏松，会让骨头变软，骨质会严重下降，手淫的危害实在太大了。通过坚持戒色，这位戒友的肌肤状态也得到了明显的改善，眼神的恢复更是亮点，精气神恢复之后，真是不一样！那种气势，那种神采，那种能量状态，简直太棒了！这是天差地别的改变，完全焕活了自己的生命能量。以貌取人，关键就是取他的精气神，取他的威仪，看看这个人有没有精气神，有没有正能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1.</w:t>
      </w:r>
      <w:r>
        <w:rPr>
          <w:rFonts w:cs="宋体"/>
          <w:sz w:val="24"/>
          <w:szCs w:val="24"/>
        </w:rPr>
        <w:t>【撸管真的会让人变丑、变猥琐。我今天遇到的老朋友就是如此！他比我大两岁，算是我教会了他</w:t>
      </w:r>
      <w:r>
        <w:rPr>
          <w:rFonts w:cs="宋体"/>
          <w:sz w:val="24"/>
          <w:szCs w:val="24"/>
        </w:rPr>
        <w:t>SY</w:t>
      </w:r>
      <w:r>
        <w:rPr>
          <w:rFonts w:cs="宋体"/>
          <w:sz w:val="24"/>
          <w:szCs w:val="24"/>
        </w:rPr>
        <w:t>，那时我初一，他初三，他学会跟我有责任。现在我马上大一了，他马上大三了，我们开始</w:t>
      </w:r>
      <w:r>
        <w:rPr>
          <w:rFonts w:cs="宋体"/>
          <w:sz w:val="24"/>
          <w:szCs w:val="24"/>
        </w:rPr>
        <w:t>SY</w:t>
      </w:r>
      <w:r>
        <w:rPr>
          <w:rFonts w:cs="宋体"/>
          <w:sz w:val="24"/>
          <w:szCs w:val="24"/>
        </w:rPr>
        <w:t>的时间差不多。今天我看他长得比以前猥琐了，没以前好看了。以前我印象中的他还挺阳光，有点气概，现在看上去非常猥琐，人也没有以前那样好了，对我比较冷淡。唉！真害人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段文字有一个时间跨度，从初中到大学，小的教坏大的，一般不多见，基本都是大孩子教坏比自己小的。经常见面、经常在一起的同学可能不会觉得变化那么大，如果是很久没见面，再次相见，就会发现那种变化其实是很明显的。原来挺阳光，有点气概，现在则非常猥琐，人也变得冷淡。邪淫对人身心的摧残是非常厉害的，很多人不仅外貌变了，内心世界也变得很阴暗，变得冷漠自私，变得狭隘偏激，充满了负能量。还有不少人得上了神衰、社恐、强迫、疑病、焦虑、抑郁等，整个人生被手淫恶习摧残得一塌糊涂。这位戒友说，“他学会跟我有责任”，也许被带坏者也正在埋怨这位戒友，很多人都会埋怨当初教坏自己的人。手淫的确害人，而且是害人不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2.</w:t>
      </w:r>
      <w:r>
        <w:rPr>
          <w:rFonts w:cs="宋体"/>
          <w:sz w:val="24"/>
          <w:szCs w:val="24"/>
        </w:rPr>
        <w:t>【慢性鼻炎，长相猥琐，相貌丑陋，严重社交恐惧症，不敢和人对视，没精气神，没</w:t>
      </w:r>
      <w:r>
        <w:rPr>
          <w:rFonts w:cs="宋体"/>
          <w:sz w:val="24"/>
          <w:szCs w:val="24"/>
        </w:rPr>
        <w:t>SY</w:t>
      </w:r>
      <w:r>
        <w:rPr>
          <w:rFonts w:cs="宋体"/>
          <w:sz w:val="24"/>
          <w:szCs w:val="24"/>
        </w:rPr>
        <w:t>之前这些症状都没有，都是</w:t>
      </w:r>
      <w:r>
        <w:rPr>
          <w:rFonts w:cs="宋体"/>
          <w:sz w:val="24"/>
          <w:szCs w:val="24"/>
        </w:rPr>
        <w:t>SY</w:t>
      </w:r>
      <w:r>
        <w:rPr>
          <w:rFonts w:cs="宋体"/>
          <w:sz w:val="24"/>
          <w:szCs w:val="24"/>
        </w:rPr>
        <w:t>害的，立志戒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手淫可以导致体质下降，从而患上鼻炎，我的表弟就是如此，原先他没有鼻炎，后来渐渐就有了，而且容貌也变得面目全非。原本就有鼻炎的人，在沉迷手淫后，鼻炎就会变得很严重，我本人就是如此，手淫前我的鼻子就不好，后来沉迷手淫，鼻炎就更严重了，那段时间天天鼻子不通气，睡觉都要张着嘴呼吸，很难受。中医讲到肾主纳气，肾虚到一定程度，呼吸系统肯定会受到影响，这是我的亲身体会，在手淫后我的鼻炎的确加重了许多，而且体能也有所下降。坚持戒色养生，我的体质改善了很多，加之艾灸之功，我现在鼻炎已经基本恢复了，很少犯了。这位戒友也变成了猥琐男，相貌丑陋，并且染上了社恐，有对视障碍，这样人际交往肯定会受到很严重的影响。没手淫前那是纯净的美好时光，开始手淫，就是人生劫难的开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3.</w:t>
      </w:r>
      <w:r>
        <w:rPr>
          <w:rFonts w:cs="宋体"/>
          <w:sz w:val="24"/>
          <w:szCs w:val="24"/>
        </w:rPr>
        <w:t>【今年虚岁</w:t>
      </w:r>
      <w:r>
        <w:rPr>
          <w:rFonts w:cs="宋体"/>
          <w:sz w:val="24"/>
          <w:szCs w:val="24"/>
        </w:rPr>
        <w:t>21</w:t>
      </w:r>
      <w:r>
        <w:rPr>
          <w:rFonts w:cs="宋体"/>
          <w:sz w:val="24"/>
          <w:szCs w:val="24"/>
        </w:rPr>
        <w:t>，</w:t>
      </w:r>
      <w:r>
        <w:rPr>
          <w:rFonts w:cs="宋体"/>
          <w:sz w:val="24"/>
          <w:szCs w:val="24"/>
        </w:rPr>
        <w:t>SY</w:t>
      </w:r>
      <w:r>
        <w:rPr>
          <w:rFonts w:cs="宋体"/>
          <w:sz w:val="24"/>
          <w:szCs w:val="24"/>
        </w:rPr>
        <w:t>有八年了，现在感觉生不如死，脸瘦得跟吸毒似的，早就不复当年的形象，频繁的手淫使我变得满目疮痍 ，这一段时间成为我至今不敢回想触摸的痛，当然，这怨不得别人，有句话说得好，可怜之人必有可恨之处，我受的这些罪都是自作自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也是撸瘦了，瘦得跟吸毒似的，一副糟男的形象。手淫可以说是一种毒品，有着极高的成瘾性，吸上了就会导致诸多的恶果。满目疮痍这个词形容得很好，一眼望去，整张脸就像被邪淫文化狂轰滥炸过一样，没有一点精气神，一派萎靡颓废之象，衰败得厉害。很多人看着撸管前的照片，都会流泪，那是怎样的纯净，那是怎样的心态，一失足成千古恨。刚开始手淫以为自己得到了天大的快乐，其实自己已经掉入了手淫的陷阱，刚开始总会给你一点甜头，否则你也不会掉进来。很多撸者还很年轻，却没有一点朝气一点活力，整天无精打采的，很多人变得特邋遢，一点都不精神，整天跟没洗脸似的，看着特沧桑，有一种病怏怏的感觉，总喜欢叹气。吸黄毒吸上瘾了，没多久身心就会垮下来，然后在怪圈中不断挣扎，在恶性循环中日渐颓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4.</w:t>
      </w:r>
      <w:r>
        <w:rPr>
          <w:rFonts w:cs="宋体"/>
          <w:sz w:val="24"/>
          <w:szCs w:val="24"/>
        </w:rPr>
        <w:t>【我过度手淫，每天一次，持续了三年多，从很帅气的小伙子变成了现在的丑货。哎！眼睛塌陷，抬头纹很重，脸型也变了，脸色也变得很难看，满脸痘痘，让我生不如死。尝试过戒除，但是都失败了，原因是我根本不知道戒了还可以恢复吗？怎么办？看以前的照片看着看着就哭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手淫必然会过度，适度的水太深太深，和适度吸毒似的，根本就是伪命题。问问废掉的人，他们肯定都看过适度无害论，结果都废了，戒手淫就是要彻底，就像戒毒一样！这位戒友的上瘾程度也是蛮厉害的，每天一次，持续了三年多，手淫就像水泵一样，把他这口井给彻底抽干、抽废了。眼皮塌陷、脸变形、气色差、爆痘脸，手淫就像一位整容医生，但不是往美的方向整，而是往丑的方向整，把人越整越丑！丑不可言！丑到爆表！让人无地自容，让人自惭形秽，完全没有信心面对以后的人生。手淫后变得巨丑，的确让人生不如死，原本帅气的小伙子在沉迷手淫三年后，镜子中出现了一个丑陋的怪物。多么希望这只是一场恶梦啊！醒来后还是那个纯净帅气的自己。好在坚持戒色养生，容貌和气质都有望大大改善，很多戒友发对比照，恢复效果惊人，又重新恢复了纯净帅气的特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5.</w:t>
      </w:r>
      <w:r>
        <w:rPr>
          <w:rFonts w:cs="宋体"/>
          <w:sz w:val="24"/>
          <w:szCs w:val="24"/>
        </w:rPr>
        <w:t>【我从初一撸到高三开学，从开学到现在都没有再撸了，我就是想知道有什么方法能让脸颊不凹进去！难看死了，没撸之前根本不会这样。请问现在戒了，要怎样才能让身体快速恢复过来？高三了，再不努力就晚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高三学子的紧迫性往往是很强的，黑板上写着高考倒计时，内心保持在一种冲刺的状态，高三这个阶段更应该力戒手淫恶习，拿出自己最好的状态来备战高考。这位戒友把自己的脸颊撸凹了，这种变丑的类型也比较多见，凹陷问题我之前的文章也专门讲到过。脸颊一凹陷，的确很难看，我以前看过死尸的照片，有一个明显的特点就是脸颊凹陷，不管多帅的人，脸颊一凹陷，形象分就会像高台跳水一样，直线下降。出现这种情况也不必慌张，一定要彻底戒撸，然后积极锻炼，尽量不要熬夜，坚持半年以上会改善很多的。青春的面庞应该是纯净而饱满的，现在很多人不仅脸上痘痘肆虐，而且还出现了严重的凹陷问题，比如眼眶凹陷、太阳穴凹陷，还有脸颊凹陷等。凹陷一旦出现，骷髅脸的特征就会逐渐变得明显，面带愁容，深显憔悴，要多难看就有多难看，太伤害自尊和自信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6.</w:t>
      </w:r>
      <w:r>
        <w:rPr>
          <w:rFonts w:cs="宋体"/>
          <w:sz w:val="24"/>
          <w:szCs w:val="24"/>
        </w:rPr>
        <w:t>【我变丑了，没有精气神，嘴唇变厚，脸变胖，头发稀少，干枯，毛糙，皮肤蜡黄，有皱纹。】</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邪淫之人嘴唇变厚也多有反馈，和头发变卷一样，嘴唇变厚也是十分微妙的坏变化。中医讲到，脾开窍于口，其华在唇。很多人撸到后来脾肾阳虚，这种内在的失调自然会反映到脸上，而且这种嘴唇厚看上去很不自然，甚至有点不规则和不对称。有的人是把脸撸瘦撸凹了，渐渐变成骷髅脸；而有的人则是把脸撸肿了，看上去基本面目全非了。记得我初中一个同学，班草级别，十几年后再见，就是脸庞浮肿，面目全非，当年的帅气已经完全看不见了。撸管神偷，偷走所有的帅气，肤质、发质全部毁掉，曾经的自信消失不见，只剩下一脸撸气和无限的自卑，令人唏嘘不已。</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7.</w:t>
      </w:r>
      <w:r>
        <w:rPr>
          <w:rFonts w:cs="宋体"/>
          <w:sz w:val="24"/>
          <w:szCs w:val="24"/>
        </w:rPr>
        <w:t>【我完啦！从</w:t>
      </w:r>
      <w:r>
        <w:rPr>
          <w:rFonts w:cs="宋体"/>
          <w:sz w:val="24"/>
          <w:szCs w:val="24"/>
        </w:rPr>
        <w:t>14</w:t>
      </w:r>
      <w:r>
        <w:rPr>
          <w:rFonts w:cs="宋体"/>
          <w:sz w:val="24"/>
          <w:szCs w:val="24"/>
        </w:rPr>
        <w:t>岁开始，到现在</w:t>
      </w:r>
      <w:r>
        <w:rPr>
          <w:rFonts w:cs="宋体"/>
          <w:sz w:val="24"/>
          <w:szCs w:val="24"/>
        </w:rPr>
        <w:t>25</w:t>
      </w:r>
      <w:r>
        <w:rPr>
          <w:rFonts w:cs="宋体"/>
          <w:sz w:val="24"/>
          <w:szCs w:val="24"/>
        </w:rPr>
        <w:t>了，</w:t>
      </w:r>
      <w:r>
        <w:rPr>
          <w:rFonts w:cs="宋体"/>
          <w:sz w:val="24"/>
          <w:szCs w:val="24"/>
        </w:rPr>
        <w:t>11</w:t>
      </w:r>
      <w:r>
        <w:rPr>
          <w:rFonts w:cs="宋体"/>
          <w:sz w:val="24"/>
          <w:szCs w:val="24"/>
        </w:rPr>
        <w:t>年了，几乎一天一次。。现在做爱也没感觉了，做了一半就软了，而且这两年脸上痘痘很多，而且皮肤非常油，上班也没有精神，原来非常帅气的小伙，这两年感觉面相变得猥琐了，越长越丑。而且我发现我前列腺也有问题，尿不尽、尿痛、腰酸，这怎么办啊？求救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开宗明义第一句犹如惊天霹雳，我完啦！这一句如同绝望的惨叫划破天际。曾经一天一次的强人，在</w:t>
      </w:r>
      <w:r>
        <w:rPr>
          <w:rFonts w:cs="宋体"/>
          <w:sz w:val="24"/>
          <w:szCs w:val="24"/>
        </w:rPr>
        <w:t>11</w:t>
      </w:r>
      <w:r>
        <w:rPr>
          <w:rFonts w:cs="宋体"/>
          <w:sz w:val="24"/>
          <w:szCs w:val="24"/>
        </w:rPr>
        <w:t>年后出现了性功能障碍，报应真的来了！不是不报，时辰未到，出来撸，迟早是要还的，“别看你现在闹得欢，小心将来拉清单。”这位戒友也变成了爆痘脸，出油大户，精气神也不行了，原来非常帅气的小伙，在撸管的不断摧残下，面相开始变得猥琐，并且越长越丑， 撸管真是变丑神器！在不知不觉间让你悄悄变丑、变猥琐，让你失去原本帅气的容颜。脸丑了，前列腺也不行了，各种症状开始出现了，再不戒，真的就完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8.</w:t>
      </w:r>
      <w:r>
        <w:rPr>
          <w:rFonts w:cs="宋体"/>
          <w:sz w:val="24"/>
          <w:szCs w:val="24"/>
        </w:rPr>
        <w:t>【还有一个重要的就是</w:t>
      </w:r>
      <w:r>
        <w:rPr>
          <w:rFonts w:cs="宋体"/>
          <w:sz w:val="24"/>
          <w:szCs w:val="24"/>
        </w:rPr>
        <w:t>SY</w:t>
      </w:r>
      <w:r>
        <w:rPr>
          <w:rFonts w:cs="宋体"/>
          <w:sz w:val="24"/>
          <w:szCs w:val="24"/>
        </w:rPr>
        <w:t>对相貌的改变，这个我深有体会，经过这几年的</w:t>
      </w:r>
      <w:r>
        <w:rPr>
          <w:rFonts w:cs="宋体"/>
          <w:sz w:val="24"/>
          <w:szCs w:val="24"/>
        </w:rPr>
        <w:t>SY</w:t>
      </w:r>
      <w:r>
        <w:rPr>
          <w:rFonts w:cs="宋体"/>
          <w:sz w:val="24"/>
          <w:szCs w:val="24"/>
        </w:rPr>
        <w:t>，我的面部基本变形了，眼睛小了，有皱纹了，整个人变丑很多了，没有一点阳刚之气，面部灰暗发紫，真是人鬼不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深有体会者才能认清手淫的真相，看无害论只会被蒙蔽。这位戒友撸了几年，脸就变形了，眼睛变小的问题也多有反馈，很多戒友戒色一段时间，发对比照，大家会发现他的眼睛变大了，原来眼皮耷拉下来，感觉睁不开，没有神采，好似睡眼惺忪，戒色后养足精气神，双眼又重新变大了，感觉很神奇。手淫导致面容的早衰，也会出现皱纹问题，有些人抬头纹很严重，还有就是眼睛周围的细纹开始出现了，原来脸上没有那么多缺点，沉迷手淫几年后，各种缺点就开始显现了，人一下变丑很多。手淫的人，眼周老化的情况会比较明显，干燥、细纹、松弛、黑眼圈、泪沟、眼袋等问题会不断涌现出来，手淫会加快脸部老化的速度，手淫也最伤一个人的阳气，阳气不断受损，伤到最后“真是人鬼不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9.</w:t>
      </w:r>
      <w:r>
        <w:rPr>
          <w:rFonts w:cs="宋体"/>
          <w:sz w:val="24"/>
          <w:szCs w:val="24"/>
        </w:rPr>
        <w:t>【我以前初中算有点帅气和阳光，其它班的女孩子都经常会议论我，写信给我，都说我帅！可是初中升高中时就开始撸管了，基本上每天都撸，开始时感觉没什么，直到这两年出现了一些问题，就像大家说的一样，注意力十分不集中，记忆力差，做什么事都是一样，没耐心、怕交际、腰有一点酸等等问题，可是最主要的问题是样子变了，变得猥琐了，现在丑到嘿一样，我真的很后悔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位班草级的帅哥，撸了几年，各种问题开始出现了。他开始时感觉没什么，毕竟每个人的身体都有底子，有的人刚开始还吃得消，就像小斧头砍大树，刚开始砍，大树基本没多大影响，但是天天砍、月月砍、年年砍，最后大树必将轰然倒下，量变产生质变，积撸成疾，久撸必废。这位戒友脑力下降得很厉害，记忆力不行了，估计很影响学习，交际也出现障碍了，腰酸正是伤精的表现之一，他的这些表现都是很典型的伤精症状。但他最在意的还是自己的容貌，毕竟他曾是班草级帅哥，心理优越感很强，现在变丑变猥琐，那个落差，那个心理折磨，估计他的肠子都悔青了。都是年少无知的代价啊！没有人给予正确的引导，没有人告诉他手淫会变丑，一句话：教育的缺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0.</w:t>
      </w:r>
      <w:r>
        <w:rPr>
          <w:rFonts w:cs="宋体"/>
          <w:sz w:val="24"/>
          <w:szCs w:val="24"/>
        </w:rPr>
        <w:t>【感觉就像行尸走肉一样！脑子特别空，尿频，记忆力大幅度下降，害怕与他人走在一起，惧怕别人的眼光。两眼无神、呆滞、面相丑陋、衰老、脸部痘痘变多。做事没一分耐心，摇摆不定，对生活没有一丝向往，只有破罐子破摔的心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出现社恐了，他的状态实在很糟糕，行尸走肉一点不为过，脑子也撸空了，脑力大幅度下降，中医：肾主骨生髓，通于脑。手淫伤肾更伤脑，轻则脑力下降，重则患上神经症，生不如死！残酷的现实已经摆在眼前，戒撸真的就是在自我拯救，再这样废下去，真的要变成废人了！再也不能这样撸，必须彻底戒了，必须振作起来，和手淫恶习斗争到底，用坚守的力量换来重生！彻底撕毁丑陋衰老的那层撸皮，重新绽放出纯净的能量，满精归来，逆袭颓废的人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1.</w:t>
      </w:r>
      <w:r>
        <w:rPr>
          <w:rFonts w:cs="宋体"/>
          <w:sz w:val="24"/>
          <w:szCs w:val="24"/>
        </w:rPr>
        <w:t>【</w:t>
      </w:r>
      <w:r>
        <w:rPr>
          <w:rFonts w:cs="宋体"/>
          <w:sz w:val="24"/>
          <w:szCs w:val="24"/>
        </w:rPr>
        <w:t>10</w:t>
      </w:r>
      <w:r>
        <w:rPr>
          <w:rFonts w:cs="宋体"/>
          <w:sz w:val="24"/>
          <w:szCs w:val="24"/>
        </w:rPr>
        <w:t>多年了吧，大概</w:t>
      </w:r>
      <w:r>
        <w:rPr>
          <w:rFonts w:cs="宋体"/>
          <w:sz w:val="24"/>
          <w:szCs w:val="24"/>
        </w:rPr>
        <w:t>11</w:t>
      </w:r>
      <w:r>
        <w:rPr>
          <w:rFonts w:cs="宋体"/>
          <w:sz w:val="24"/>
          <w:szCs w:val="24"/>
        </w:rPr>
        <w:t>、</w:t>
      </w:r>
      <w:r>
        <w:rPr>
          <w:rFonts w:cs="宋体"/>
          <w:sz w:val="24"/>
          <w:szCs w:val="24"/>
        </w:rPr>
        <w:t>12</w:t>
      </w:r>
      <w:r>
        <w:rPr>
          <w:rFonts w:cs="宋体"/>
          <w:sz w:val="24"/>
          <w:szCs w:val="24"/>
        </w:rPr>
        <w:t>岁的时候开始</w:t>
      </w:r>
      <w:r>
        <w:rPr>
          <w:rFonts w:cs="宋体"/>
          <w:sz w:val="24"/>
          <w:szCs w:val="24"/>
        </w:rPr>
        <w:t>SY</w:t>
      </w:r>
      <w:r>
        <w:rPr>
          <w:rFonts w:cs="宋体"/>
          <w:sz w:val="24"/>
          <w:szCs w:val="24"/>
        </w:rPr>
        <w:t>，那时候频率很高，几乎一天一次，直到高中都一直这样。现在大三，</w:t>
      </w:r>
      <w:r>
        <w:rPr>
          <w:rFonts w:cs="宋体"/>
          <w:sz w:val="24"/>
          <w:szCs w:val="24"/>
        </w:rPr>
        <w:t>22</w:t>
      </w:r>
      <w:r>
        <w:rPr>
          <w:rFonts w:cs="宋体"/>
          <w:sz w:val="24"/>
          <w:szCs w:val="24"/>
        </w:rPr>
        <w:t>岁，身高只有</w:t>
      </w:r>
      <w:r>
        <w:rPr>
          <w:rFonts w:cs="宋体"/>
          <w:sz w:val="24"/>
          <w:szCs w:val="24"/>
        </w:rPr>
        <w:t>160cm</w:t>
      </w:r>
      <w:r>
        <w:rPr>
          <w:rFonts w:cs="宋体"/>
          <w:sz w:val="24"/>
          <w:szCs w:val="24"/>
        </w:rPr>
        <w:t>，感觉从初中开始就没有长过。以前小学的时候，人人见我都说，哎呀，这小孩怎么长这么乖呀。到了高中，碰见几个小学同学，“越长越丑”，这是他们对我的评价。我的身高，我的容貌。一辈子就这样了吗！我好后悔！真的好后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又是一个后悔的，实际上几乎每个手淫的人都会后悔，特别是当报应现前时，真是悔不当初啊！如果不手淫，你的人生将会是一番怎样的景象？这位戒友把长高的能量都撸掉了，最后定格在</w:t>
      </w:r>
      <w:r>
        <w:rPr>
          <w:rFonts w:cs="宋体"/>
          <w:sz w:val="24"/>
          <w:szCs w:val="24"/>
        </w:rPr>
        <w:t>160cm</w:t>
      </w:r>
      <w:r>
        <w:rPr>
          <w:rFonts w:cs="宋体"/>
          <w:sz w:val="24"/>
          <w:szCs w:val="24"/>
        </w:rPr>
        <w:t>，很悲哀的身高，如果不撸，也许就不是现在这个样子了。越长越丑，这四个字就像四把尖刀插在撸者的心脏上，原来长得很乖，人见人爱，现在越长越丑，自信遭到了沉重的打击。如果有时光机器，能够穿越到过去，一定要对那个无知瞎撸的熊孩子大声呵斥：不能撸啊，将来你会越长越丑，身高只有</w:t>
      </w:r>
      <w:r>
        <w:rPr>
          <w:rFonts w:cs="宋体"/>
          <w:sz w:val="24"/>
          <w:szCs w:val="24"/>
        </w:rPr>
        <w:t>160cm</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2.</w:t>
      </w:r>
      <w:r>
        <w:rPr>
          <w:rFonts w:cs="宋体"/>
          <w:sz w:val="24"/>
          <w:szCs w:val="24"/>
        </w:rPr>
        <w:t>【我有</w:t>
      </w:r>
      <w:r>
        <w:rPr>
          <w:rFonts w:cs="宋体"/>
          <w:sz w:val="24"/>
          <w:szCs w:val="24"/>
        </w:rPr>
        <w:t>3</w:t>
      </w:r>
      <w:r>
        <w:rPr>
          <w:rFonts w:cs="宋体"/>
          <w:sz w:val="24"/>
          <w:szCs w:val="24"/>
        </w:rPr>
        <w:t>年多的撸龄，现在</w:t>
      </w:r>
      <w:r>
        <w:rPr>
          <w:rFonts w:cs="宋体"/>
          <w:sz w:val="24"/>
          <w:szCs w:val="24"/>
        </w:rPr>
        <w:t>21</w:t>
      </w:r>
      <w:r>
        <w:rPr>
          <w:rFonts w:cs="宋体"/>
          <w:sz w:val="24"/>
          <w:szCs w:val="24"/>
        </w:rPr>
        <w:t>岁，以前很自信，很帅的。而在这段撸管的时间里，我什么都失去了！皮肤一天比一天苍老，渐渐地白头发也有了，身体慢慢地消瘦。出现了这些问题后，我变得很内向，不敢跟人交流，不敢谈恋爱，至今才知道是撸管造成的。好后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w:t>
      </w:r>
      <w:r>
        <w:rPr>
          <w:rFonts w:cs="宋体"/>
          <w:sz w:val="24"/>
          <w:szCs w:val="24"/>
        </w:rPr>
        <w:t>3</w:t>
      </w:r>
      <w:r>
        <w:rPr>
          <w:rFonts w:cs="宋体"/>
          <w:sz w:val="24"/>
          <w:szCs w:val="24"/>
        </w:rPr>
        <w:t>年多的撸龄其实不算很长，但恶果已经显现了。以前是：帅</w:t>
      </w:r>
      <w:r>
        <w:rPr>
          <w:rFonts w:cs="宋体"/>
          <w:sz w:val="24"/>
          <w:szCs w:val="24"/>
        </w:rPr>
        <w:t>+</w:t>
      </w:r>
      <w:r>
        <w:rPr>
          <w:rFonts w:cs="宋体"/>
          <w:sz w:val="24"/>
          <w:szCs w:val="24"/>
        </w:rPr>
        <w:t>自信！现在是：丑</w:t>
      </w:r>
      <w:r>
        <w:rPr>
          <w:rFonts w:cs="宋体"/>
          <w:sz w:val="24"/>
          <w:szCs w:val="24"/>
        </w:rPr>
        <w:t>+</w:t>
      </w:r>
      <w:r>
        <w:rPr>
          <w:rFonts w:cs="宋体"/>
          <w:sz w:val="24"/>
          <w:szCs w:val="24"/>
        </w:rPr>
        <w:t>自卑！一个天一个地，撸管导致速老，身体失调导致消瘦，白头发也开始出现了，肤质也大幅下滑。这位戒友的那句话很悲催：“我什么都失去了”。手淫的人往往以为自己爽到了，其实爽是要付出代价的，手淫不是福利，手淫是人生的大难！真正的智者，绝对不会选择手淫！因为智者看得更远，智者可以看到结局，而愚痴的人只关注开始。沉迷手淫的人，身心早晚会出现各种各样的问题，到时候你就“爽”大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3.</w:t>
      </w:r>
      <w:r>
        <w:rPr>
          <w:rFonts w:cs="宋体"/>
          <w:sz w:val="24"/>
          <w:szCs w:val="24"/>
        </w:rPr>
        <w:t>【我跟大多数戒友一样，身体孱弱，精神萎靡，无论是学业、事业，家庭、爱情都成为了一个不能触及的伤痛。彻底害怕了邪淫，它会毁了一个人的所有，最后只让你剩下一堆虚无的躯壳，行尸走肉般活着，真的很痛很苦！今天去照登记照，照片里的自己尽显老态，双眼无神，眼圈凹陷发黑，头发蓬乱稀疏，脸庞明显扭曲不对称，让我自己见到都感觉害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真正痛得深的人，就会知道邪淫的生活有多痛，有多苦，只有真正亲身经历过，才能真正明白邪淫对人生到底有多大的破坏力，它会彻底毁掉你的所有。身体健康是一切的本钱，不管是学业、事业、婚姻等，都是以一个健康的身体作为基础，而手淫恰恰会严重摧毁身心的健康，让你变成行尸走肉，让你活得异常痛苦。原本你想追求快感，结果什么也没有得到，反而心瘾变得更严重了，直到把你的身体彻底拖垮，就像一匹野马拖着一个人疯跑，彻底把那个人拖废拖死，你的身体已经无法承受手淫带来的严重耗损了。这位戒友去照相，相片里的形象让他自己都感到害怕，那明明就是一具丧尸，一个怪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4.</w:t>
      </w:r>
      <w:r>
        <w:rPr>
          <w:rFonts w:cs="宋体"/>
          <w:sz w:val="24"/>
          <w:szCs w:val="24"/>
        </w:rPr>
        <w:t>【</w:t>
      </w:r>
      <w:r>
        <w:rPr>
          <w:rFonts w:cs="宋体"/>
          <w:sz w:val="24"/>
          <w:szCs w:val="24"/>
        </w:rPr>
        <w:t>SY</w:t>
      </w:r>
      <w:r>
        <w:rPr>
          <w:rFonts w:cs="宋体"/>
          <w:sz w:val="24"/>
          <w:szCs w:val="24"/>
        </w:rPr>
        <w:t>已经很多年了，对身心造成了严重的摧残。曾经的我长得还不错，别人都夸我，成绩也不错。自从</w:t>
      </w:r>
      <w:r>
        <w:rPr>
          <w:rFonts w:cs="宋体"/>
          <w:sz w:val="24"/>
          <w:szCs w:val="24"/>
        </w:rPr>
        <w:t>SY</w:t>
      </w:r>
      <w:r>
        <w:rPr>
          <w:rFonts w:cs="宋体"/>
          <w:sz w:val="24"/>
          <w:szCs w:val="24"/>
        </w:rPr>
        <w:t>后越长越丑，今天看了上个星期照的毕业照，自己真的变了好多，真的变难看了。不仅这些，成绩越来越差，学习力不从心。心理方面也有大的变化，多疑恐惧、易怒易燥、逻辑思维下降等症状都有。看着别人春风得意，正值青春挥洒欢乐的时候，我却如此颓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越长越丑，这是手淫后的普遍规律，不断耗泄身体的精华，身体被掏空，百分百会反映到脸上。人是越长越丑越长越残，脑力也下降了，心理也出问题了，手淫不仅虐脸，更虐心。很多人大学里过得很放纵，结果把身心都搞坏了，这样对自己的前途就很不利。特别是面试时，第一印象很关键，一张撸脸会影响运势，很容易被淘汰，而且因为心理也有各种问题，导致临场发挥很容易失败。手淫的人往往不是很自信，缺少底气，缺少正能量，精气神也无法镇住面试官，倒是一身猥琐气让人感觉不舒服。为了前途、为了容貌、为了心理健康，真的不能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5.</w:t>
      </w:r>
      <w:r>
        <w:rPr>
          <w:rFonts w:cs="宋体"/>
          <w:sz w:val="24"/>
          <w:szCs w:val="24"/>
        </w:rPr>
        <w:t>【我现在脸部皮肤很粗糙，毛孔大。前几年还好，这几年撸得猛了，惨不忍睹啊！感觉人都变丑了好多，哎！前几年还勉强看得过去的。最明显的就是撸得猛的时候，第二天嘴角或者鼻子附近准长大颗的痘痘。】</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一个人猛，应该猛在正确的事情上，如果猛在撸管上，那真是闯大祸了。撸管就是花肾精，肾精就是健康货币，撸得猛的人，就好比花钱花得猛的人，非把家底掏空不可。撸得越猛，伤得越深，时间长了，各种问题就会找上门来。能够撸到惨不忍睹，也真够猛的。前几年还看得过去，这几年估计没法看了，直接毁容了。很多人花在治痘痘上的钱，那真是成千上万了，甚至还上当受骗过，不管何种产品，吹上天也只是表面文章，治标不治本。肤质变差的人，多么渴望恢复清爽光滑的肤质啊，可惜因为沉迷手淫恶习，那种肤质已经变得遥不可及了。手淫后爆出的痘，可不是什么善主，个个都是痘痘中的狠角色，来势凶猛，而且很顽固，绝对不是小打小闹，有时一爆就是一颗超级大痘，大到脸都肿起来了，而且摸上去很硬，一看就知道是个狠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6.</w:t>
      </w:r>
      <w:r>
        <w:rPr>
          <w:rFonts w:cs="宋体"/>
          <w:sz w:val="24"/>
          <w:szCs w:val="24"/>
        </w:rPr>
        <w:t>【我感觉我变得越来越猥琐了，脸上狂冒油、黑头痘痘满脸！话说我以前挺帅的，好多年不见的初中同学，见我都说以前多帅，这些话听得我难受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也是一位出油大户，而且还是位痘面人，满脸！以前也是位帅哥，可惜越来越猥琐，初中同学的话也刺痛了他。很多人以前都长得挺帅的，但是三十岁以后还能保持帅气的，那就很少了，很多人三十岁一过就面目全非了，和以前根本没法比了。放纵的生活对于容貌的摧残尤为巨大，猥琐这个词在戒友中出现的频率极高，手淫本来就是一种极度猥琐的行为，这种行为必然会让人越长越丑，越长越猥琐，真正的帅来源于心灵的纯净，身心是合一的，心灵真正纯净，容貌的帅气才能持久，心灵肮脏，容貌也会变得丑陋。每个人的容貌，父母只给一部分，到了发育后，就要靠自己修了，就像修学分一样，如果你放纵自己乱来，结果就是越长越丑，越长越猥琐。曾经多帅，现在多丑，初中同学见证了撸管毁脸这一残酷事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7.</w:t>
      </w:r>
      <w:r>
        <w:rPr>
          <w:rFonts w:cs="宋体"/>
          <w:sz w:val="24"/>
          <w:szCs w:val="24"/>
        </w:rPr>
        <w:t>【我从小就被别人夸帅长大的，这么多年的</w:t>
      </w:r>
      <w:r>
        <w:rPr>
          <w:rFonts w:cs="宋体"/>
          <w:sz w:val="24"/>
          <w:szCs w:val="24"/>
        </w:rPr>
        <w:t>SY</w:t>
      </w:r>
      <w:r>
        <w:rPr>
          <w:rFonts w:cs="宋体"/>
          <w:sz w:val="24"/>
          <w:szCs w:val="24"/>
        </w:rPr>
        <w:t>让我变丑了好多，可能有小时候的底子吧，看起来还不错。跟</w:t>
      </w:r>
      <w:r>
        <w:rPr>
          <w:rFonts w:cs="宋体"/>
          <w:sz w:val="24"/>
          <w:szCs w:val="24"/>
        </w:rPr>
        <w:t>15</w:t>
      </w:r>
      <w:r>
        <w:rPr>
          <w:rFonts w:cs="宋体"/>
          <w:sz w:val="24"/>
          <w:szCs w:val="24"/>
        </w:rPr>
        <w:t>岁时的照片比，基本上就是脸蛋长残、身材走样，哎！】</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挺牛的，他是被人夸帅长大的，让我想起了一句话：“每天早上我都会被自己帅醒。”但这位戒友其实也很悲剧，为何，因为大家已经把他抬上了云霄，今后如果变丑更加严重，那么他回想以前帅气的自己，内心一定会非常痛苦。就像一颗价值连城的钻石，拥有了再丢失，那会很痛苦，如果根本没有拥有过，心里也就不会那么难过。现在这位戒友已经长残了，但好在底子不错，还有“余粮”，如果继续手淫的话，估计会越长越丑，到时候内心的痛苦将会更加剧烈。</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8.</w:t>
      </w:r>
      <w:r>
        <w:rPr>
          <w:rFonts w:cs="宋体"/>
          <w:sz w:val="24"/>
          <w:szCs w:val="24"/>
        </w:rPr>
        <w:t>【我是一天天地感觉自己头发在减少的，一天天感觉自己在变丑，我身高</w:t>
      </w:r>
      <w:r>
        <w:rPr>
          <w:rFonts w:cs="宋体"/>
          <w:sz w:val="24"/>
          <w:szCs w:val="24"/>
        </w:rPr>
        <w:t>181</w:t>
      </w:r>
      <w:r>
        <w:rPr>
          <w:rFonts w:cs="宋体"/>
          <w:sz w:val="24"/>
          <w:szCs w:val="24"/>
        </w:rPr>
        <w:t>，体重从</w:t>
      </w:r>
      <w:r>
        <w:rPr>
          <w:rFonts w:cs="宋体"/>
          <w:sz w:val="24"/>
          <w:szCs w:val="24"/>
        </w:rPr>
        <w:t>130</w:t>
      </w:r>
      <w:r>
        <w:rPr>
          <w:rFonts w:cs="宋体"/>
          <w:sz w:val="24"/>
          <w:szCs w:val="24"/>
        </w:rPr>
        <w:t>到</w:t>
      </w:r>
      <w:r>
        <w:rPr>
          <w:rFonts w:cs="宋体"/>
          <w:sz w:val="24"/>
          <w:szCs w:val="24"/>
        </w:rPr>
        <w:t>160</w:t>
      </w:r>
      <w:r>
        <w:rPr>
          <w:rFonts w:cs="宋体"/>
          <w:sz w:val="24"/>
          <w:szCs w:val="24"/>
        </w:rPr>
        <w:t>，五官也算不错，但是我就是没有自信。经过</w:t>
      </w:r>
      <w:r>
        <w:rPr>
          <w:rFonts w:cs="宋体"/>
          <w:sz w:val="24"/>
          <w:szCs w:val="24"/>
        </w:rPr>
        <w:t>2</w:t>
      </w:r>
      <w:r>
        <w:rPr>
          <w:rFonts w:cs="宋体"/>
          <w:sz w:val="24"/>
          <w:szCs w:val="24"/>
        </w:rPr>
        <w:t>个月的坚持让我好了，然后我当时以为自己好了，于是松懈了，所有努力都回到了原点，一年之后的今天，我不想再做失败者，我要拿回属于我的自信、阳光、健康。每天激励自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曾经坚持戒色</w:t>
      </w:r>
      <w:r>
        <w:rPr>
          <w:rFonts w:cs="宋体"/>
          <w:sz w:val="24"/>
          <w:szCs w:val="24"/>
        </w:rPr>
        <w:t>2</w:t>
      </w:r>
      <w:r>
        <w:rPr>
          <w:rFonts w:cs="宋体"/>
          <w:sz w:val="24"/>
          <w:szCs w:val="24"/>
        </w:rPr>
        <w:t>个月，改善比较明显，但是后来他又开始撸了，结果所有努力都回到了原点，估计又重新变丑了。这位戒友的认识上也存在误区，</w:t>
      </w:r>
      <w:r>
        <w:rPr>
          <w:rFonts w:cs="宋体"/>
          <w:sz w:val="24"/>
          <w:szCs w:val="24"/>
        </w:rPr>
        <w:t>2</w:t>
      </w:r>
      <w:r>
        <w:rPr>
          <w:rFonts w:cs="宋体"/>
          <w:sz w:val="24"/>
          <w:szCs w:val="24"/>
        </w:rPr>
        <w:t>个月的坚持不代表伤精的症状永远不会复发，很多人戒色一段时间，精气神有所恢复，容貌的改善的确很快，但这不代表永远不会变丑了。事实上，只要撸，就会重新变丑。很多人都有这样的体会，那就是戒一段时间，变帅了，破戒后，又重新变丑了，还有一些人没破戒，只是出现频遗或者熬夜，这样人也会重新变丑，有些人在意淫后照镜子，也会发现自己变丑变猥琐了，相由心生，真是一点没错，有时候来得非常快，变丑有时候就是瞬间的事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9.</w:t>
      </w:r>
      <w:r>
        <w:rPr>
          <w:rFonts w:cs="宋体"/>
          <w:sz w:val="24"/>
          <w:szCs w:val="24"/>
        </w:rPr>
        <w:t>【我开始也知道</w:t>
      </w:r>
      <w:r>
        <w:rPr>
          <w:rFonts w:cs="宋体"/>
          <w:sz w:val="24"/>
          <w:szCs w:val="24"/>
        </w:rPr>
        <w:t>SY</w:t>
      </w:r>
      <w:r>
        <w:rPr>
          <w:rFonts w:cs="宋体"/>
          <w:sz w:val="24"/>
          <w:szCs w:val="24"/>
        </w:rPr>
        <w:t>有害，但我也觉得自己</w:t>
      </w:r>
      <w:r>
        <w:rPr>
          <w:rFonts w:cs="宋体"/>
          <w:sz w:val="24"/>
          <w:szCs w:val="24"/>
        </w:rPr>
        <w:t>SY</w:t>
      </w:r>
      <w:r>
        <w:rPr>
          <w:rFonts w:cs="宋体"/>
          <w:sz w:val="24"/>
          <w:szCs w:val="24"/>
        </w:rPr>
        <w:t>没什么事，直到去年十二月放假到今年三月，我几乎每天三次。现在同学都说我怎么变丑变老了，行为也猥琐了，在这之前我可是班里的班草。我坐火车的时候还出现耳鸣，别人说话我老是听不清，同学都说我变傻了。唉，现在戒了十四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位班草级的戒友，他开始就知道手淫有害，但是体会未深，或者受了无害论的误导，导致他依然沉迷手淫，以为自己手淫没什么事，真是大意了。手淫的坏变化是悄然发生的，就像树的生长一样，你能看到树在生长吗？自己往往就是当局者迷，自己沉迷手淫，还以为没事，其实坏变化正在悄然发生。每天三次，这是自杀的节奏，真是糊撸娃啊。班草疯狂放纵了几个月，现在变丑、变老、变猥琐，这三变之后，估计这棵班草要让位了，而且还出现了耳鸣和听力下降，肾开窍于耳，这样疯撸，很容易导致耳鸣的，很多戒友都有耳鸣的问题。每天三次的恶果实在惨烈，班草被手淫恶习糟蹋了</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0.</w:t>
      </w:r>
      <w:r>
        <w:rPr>
          <w:rFonts w:cs="宋体"/>
          <w:sz w:val="24"/>
          <w:szCs w:val="24"/>
        </w:rPr>
        <w:t>【那天无意看到高中时和刚进大学军训时的照片，发现大学接触那东西几年，真心变丑了，感觉两边的颅骨变窄了，下巴变得很尖，鼻子也</w:t>
      </w:r>
      <w:r>
        <w:rPr>
          <w:rFonts w:cs="宋体"/>
          <w:sz w:val="24"/>
          <w:szCs w:val="24"/>
          <w:lang w:eastAsia="zh-CN"/>
        </w:rPr>
        <w:t>塌</w:t>
      </w:r>
      <w:r>
        <w:rPr>
          <w:rFonts w:cs="宋体"/>
          <w:sz w:val="24"/>
          <w:szCs w:val="24"/>
        </w:rPr>
        <w:t>了，天地良心啊！有种想抽自己的感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高中时还算纯洁，大学后估计很放纵，几年下来，真心变丑了，而且还是变形，对自信的摧残更加严重。五官就要靠精气神来塑形和渲染，失去精气神，人就像瘪了一样，很容易出现凹陷的表现，久而久之就会变成骷髅脸，现在这位戒友的猥琐样已经初具规模了，如果再不戒，那后果一定会很严重。这时候他想抽自己了，也是该觉醒了，撸成这样了，危机感一定很强烈，这简直就是在和毁容作斗争。现在的大学生很多都比较放纵，但是他们却不知道放纵会导致什么后果，就像进入了一片雷区，但他们压根儿就不知道，非常的盲目和无知，等到恶果显现，那真是欲哭无泪，痛苦啊，悔恨啊！</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1.</w:t>
      </w:r>
      <w:r>
        <w:rPr>
          <w:rFonts w:cs="宋体"/>
          <w:sz w:val="24"/>
          <w:szCs w:val="24"/>
        </w:rPr>
        <w:t>【因为</w:t>
      </w:r>
      <w:r>
        <w:rPr>
          <w:rFonts w:cs="宋体"/>
          <w:sz w:val="24"/>
          <w:szCs w:val="24"/>
        </w:rPr>
        <w:t>SY</w:t>
      </w:r>
      <w:r>
        <w:rPr>
          <w:rFonts w:cs="宋体"/>
          <w:sz w:val="24"/>
          <w:szCs w:val="24"/>
        </w:rPr>
        <w:t>，我从天鹅堕落为丑小鸭，我的外貌由倾城之貌变为丑不拉几的怪物，整天萎靡不振，智力下降迅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级别更高，估计是校草级别，倾城之貌堕落成了丑不拉几的怪物，这种心理落差可想而知，就像从国王变成了乞丐。手淫变丑这个研究成果，最好能让在校学生都加以认识和了解，以防类似的悲剧不断上演。先给学生们打好预防针，严正告知他们：手淫会变丑！手淫是变丑的捷径，沉迷手淫必将变丑变猥琐。先告知他们这一点，让他们心里有个数，即使他们还会染上手淫恶习，但至少不会那么放肆，应该会有所收敛。手淫对身心的伤害实在太大了，手淫更是毁容的利器，如果能够做到防患于未然，那是最好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2.</w:t>
      </w:r>
      <w:r>
        <w:rPr>
          <w:rFonts w:cs="宋体"/>
          <w:sz w:val="24"/>
          <w:szCs w:val="24"/>
        </w:rPr>
        <w:t>【以前戒过半年，当时真的很帅气很阳光，周围的女孩子都说我帅，还有主动和我搭讪的，后来破戒了，脸上长了很多痘痘，五官也变得不协调，人一下子变得很丑，事业也不顺，现在醒悟过来了，戒了一段时间，感觉从前的帅气又回来了，就是脸上痘痘很多，现在要努力戒下去，找回曾经失去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就在“戒变帅——破变丑”这个循环里切换，最终他还是选择了坚持戒色。精气神恢复后，完全不一样，就像春天到来一样，给脸庞带来了无限的活力与生机，五官极度需要精气神的塑形和渲染，这样才能表现出最佳的状态；破戒后，就像皮球突然瘪掉，就像</w:t>
      </w:r>
      <w:r>
        <w:rPr>
          <w:rFonts w:cs="宋体"/>
          <w:sz w:val="24"/>
          <w:szCs w:val="24"/>
        </w:rPr>
        <w:t>QQ</w:t>
      </w:r>
      <w:r>
        <w:rPr>
          <w:rFonts w:cs="宋体"/>
          <w:sz w:val="24"/>
          <w:szCs w:val="24"/>
        </w:rPr>
        <w:t>头像突然变灰，就像手机快没电了。当五官失去精气神之后，完全就不在状态，严重者甚至会出现变形，人一下子就会变丑。人变丑后会影响到运势，事业也可能出现不顺，就是这么微妙。戒色后，当帅气重回脸庞，这时候就要学会守住帅气，这是最关键的，一定要守得住，精气神来之不易，一定要学会珍惜，学会“持满”。真正的强者，绝对不允许手淫恶习在自己身上出现，因为手淫会不断削弱自己；真正的智者，也绝对不会沾染上手淫恶习，因为手淫根本就是在自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手淫变丑的现象很值得研究，手淫变丑的问题也是写不尽的，虽然变丑问题大同小异，但具体表现在每个人的身上，又会有所不同，经历虽然相似，但心理感受却存在一定的差异，很多细节很值得体味，细节往往很能说明问题。用手淫变丑这个主题来劝戒，效果是很不错的，很多人伤精程度不深，对症状的体会也不够痛切，这样他的戒色决心就不是很大，而变丑这一主题就可以让他痛下决心来戒色，因为很多年轻人对于自己的容貌非常在意，容貌可以影响将来找工作，也关乎婚姻问题，和自信也息息相关。所以，大家最在乎什么，就可以从那个角度来劝戒，这样效果就会特别好。你告诉他，手淫会得神经症啊，他对神经症根本没一点概念，不到那一步，他是不会理解的，而对他说手淫会变丑，他可能就会非常在意，在他看来，变丑可不是小事。为了恢复阳光纯净的形象和气质，相信绝大多数人都会选择戒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印光大师：“世间聪明子弟，于情窦开时，其父母兄师不为详示利害，以致由手淫与邪淫送命者居大半。能不即死，也成残废，无可成立。多有少年情欲念起，遂致手淫，此事伤身极大，切不可犯。犯则戕贼自身，污浊自心。将有用之身体，作少亡，或孱弱无所树立之废人。若知好歹，自不至以手淫为乐，以致或送性命，或成残废，并永贻弱种等诸祸。未省人事不可说，已省人事，若不说，则十有九犯此病，可怕之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印光大师这段关于手淫恶习的开示，极为恳切，读来很令人警醒，我等一定要力戒手淫恶习，重塑正能量的人生，方不辜负圣贤一片苦口婆心的开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分享一首戒色诗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千金不换》</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你不会明白纯净的感觉</w:t>
      </w:r>
    </w:p>
    <w:p>
      <w:pPr>
        <w:pStyle w:val="Style15"/>
        <w:rPr>
          <w:rFonts w:cs="宋体"/>
          <w:sz w:val="24"/>
          <w:szCs w:val="24"/>
        </w:rPr>
      </w:pPr>
      <w:r>
        <w:rPr>
          <w:rFonts w:cs="宋体"/>
          <w:sz w:val="24"/>
          <w:szCs w:val="24"/>
        </w:rPr>
        <w:t>是多么宝贵</w:t>
      </w:r>
    </w:p>
    <w:p>
      <w:pPr>
        <w:pStyle w:val="Style15"/>
        <w:rPr>
          <w:rFonts w:cs="宋体"/>
          <w:sz w:val="24"/>
          <w:szCs w:val="24"/>
        </w:rPr>
      </w:pPr>
      <w:r>
        <w:rPr>
          <w:rFonts w:cs="宋体"/>
          <w:sz w:val="24"/>
          <w:szCs w:val="24"/>
        </w:rPr>
        <w:t>你曾经拥有那种感觉</w:t>
      </w:r>
    </w:p>
    <w:p>
      <w:pPr>
        <w:pStyle w:val="Style15"/>
        <w:rPr>
          <w:rFonts w:cs="宋体"/>
          <w:sz w:val="24"/>
          <w:szCs w:val="24"/>
        </w:rPr>
      </w:pPr>
      <w:r>
        <w:rPr>
          <w:rFonts w:cs="宋体"/>
          <w:sz w:val="24"/>
          <w:szCs w:val="24"/>
        </w:rPr>
        <w:t>但是你没有好好珍惜</w:t>
      </w:r>
    </w:p>
    <w:p>
      <w:pPr>
        <w:pStyle w:val="Style15"/>
        <w:rPr>
          <w:rFonts w:cs="宋体"/>
          <w:sz w:val="24"/>
          <w:szCs w:val="24"/>
        </w:rPr>
      </w:pPr>
      <w:r>
        <w:rPr>
          <w:rFonts w:cs="宋体"/>
          <w:sz w:val="24"/>
          <w:szCs w:val="24"/>
        </w:rPr>
        <w:t>就像鱼儿在水里</w:t>
      </w:r>
    </w:p>
    <w:p>
      <w:pPr>
        <w:pStyle w:val="Style15"/>
        <w:rPr>
          <w:rFonts w:cs="宋体"/>
          <w:sz w:val="24"/>
          <w:szCs w:val="24"/>
        </w:rPr>
      </w:pPr>
      <w:r>
        <w:rPr>
          <w:rFonts w:cs="宋体"/>
          <w:sz w:val="24"/>
          <w:szCs w:val="24"/>
        </w:rPr>
        <w:t>它并不知道水的可贵</w:t>
      </w:r>
    </w:p>
    <w:p>
      <w:pPr>
        <w:pStyle w:val="Style15"/>
        <w:rPr>
          <w:rFonts w:cs="宋体"/>
          <w:sz w:val="24"/>
          <w:szCs w:val="24"/>
        </w:rPr>
      </w:pPr>
      <w:r>
        <w:rPr>
          <w:rFonts w:cs="宋体"/>
          <w:sz w:val="24"/>
          <w:szCs w:val="24"/>
        </w:rPr>
        <w:t>现在失去了它</w:t>
      </w:r>
    </w:p>
    <w:p>
      <w:pPr>
        <w:pStyle w:val="Style15"/>
        <w:rPr>
          <w:rFonts w:cs="宋体"/>
          <w:sz w:val="24"/>
          <w:szCs w:val="24"/>
        </w:rPr>
      </w:pPr>
      <w:r>
        <w:rPr>
          <w:rFonts w:cs="宋体"/>
          <w:sz w:val="24"/>
          <w:szCs w:val="24"/>
        </w:rPr>
        <w:t>方知它异常宝贵</w:t>
      </w:r>
    </w:p>
    <w:p>
      <w:pPr>
        <w:pStyle w:val="Style15"/>
        <w:rPr>
          <w:rFonts w:cs="宋体"/>
          <w:sz w:val="24"/>
          <w:szCs w:val="24"/>
        </w:rPr>
      </w:pPr>
      <w:r>
        <w:rPr>
          <w:rFonts w:cs="宋体"/>
          <w:sz w:val="24"/>
          <w:szCs w:val="24"/>
        </w:rPr>
        <w:t>就像最名贵的钻石</w:t>
      </w:r>
    </w:p>
    <w:p>
      <w:pPr>
        <w:pStyle w:val="Style15"/>
        <w:rPr>
          <w:rFonts w:cs="宋体"/>
          <w:sz w:val="24"/>
          <w:szCs w:val="24"/>
        </w:rPr>
      </w:pPr>
      <w:r>
        <w:rPr>
          <w:rFonts w:cs="宋体"/>
          <w:sz w:val="24"/>
          <w:szCs w:val="24"/>
        </w:rPr>
        <w:t>可以让你的人生彻底闪亮</w:t>
      </w:r>
    </w:p>
    <w:p>
      <w:pPr>
        <w:pStyle w:val="Style15"/>
        <w:rPr>
          <w:rFonts w:cs="宋体"/>
          <w:sz w:val="24"/>
          <w:szCs w:val="24"/>
        </w:rPr>
      </w:pPr>
      <w:r>
        <w:rPr>
          <w:rFonts w:cs="宋体"/>
          <w:sz w:val="24"/>
          <w:szCs w:val="24"/>
        </w:rPr>
        <w:t>失去纯净的感觉</w:t>
      </w:r>
    </w:p>
    <w:p>
      <w:pPr>
        <w:pStyle w:val="Style15"/>
        <w:rPr>
          <w:rFonts w:cs="宋体"/>
          <w:sz w:val="24"/>
          <w:szCs w:val="24"/>
        </w:rPr>
      </w:pPr>
      <w:r>
        <w:rPr>
          <w:rFonts w:cs="宋体"/>
          <w:sz w:val="24"/>
          <w:szCs w:val="24"/>
        </w:rPr>
        <w:t>你的人生</w:t>
      </w:r>
    </w:p>
    <w:p>
      <w:pPr>
        <w:pStyle w:val="Style15"/>
        <w:rPr>
          <w:rFonts w:cs="宋体"/>
          <w:sz w:val="24"/>
          <w:szCs w:val="24"/>
        </w:rPr>
      </w:pPr>
      <w:r>
        <w:rPr>
          <w:rFonts w:cs="宋体"/>
          <w:sz w:val="24"/>
          <w:szCs w:val="24"/>
        </w:rPr>
        <w:t>将会变得无比灰暗</w:t>
      </w:r>
    </w:p>
    <w:p>
      <w:pPr>
        <w:pStyle w:val="Style15"/>
        <w:rPr>
          <w:rFonts w:cs="宋体"/>
          <w:sz w:val="24"/>
          <w:szCs w:val="24"/>
        </w:rPr>
      </w:pPr>
      <w:r>
        <w:rPr>
          <w:rFonts w:cs="宋体"/>
          <w:sz w:val="24"/>
          <w:szCs w:val="24"/>
        </w:rPr>
        <w:t>让我们唤醒内心中的真我</w:t>
      </w:r>
    </w:p>
    <w:p>
      <w:pPr>
        <w:pStyle w:val="Style15"/>
        <w:rPr>
          <w:rFonts w:cs="宋体"/>
          <w:sz w:val="24"/>
          <w:szCs w:val="24"/>
        </w:rPr>
      </w:pPr>
      <w:r>
        <w:rPr>
          <w:rFonts w:cs="宋体"/>
          <w:sz w:val="24"/>
          <w:szCs w:val="24"/>
        </w:rPr>
        <w:t>那个纯净的真我</w:t>
      </w:r>
    </w:p>
    <w:p>
      <w:pPr>
        <w:pStyle w:val="Style15"/>
        <w:rPr>
          <w:rFonts w:cs="宋体"/>
          <w:sz w:val="24"/>
          <w:szCs w:val="24"/>
        </w:rPr>
      </w:pPr>
      <w:r>
        <w:rPr>
          <w:rFonts w:cs="宋体"/>
          <w:sz w:val="24"/>
          <w:szCs w:val="24"/>
        </w:rPr>
        <w:t>那个不撸的真我</w:t>
      </w:r>
    </w:p>
    <w:p>
      <w:pPr>
        <w:pStyle w:val="Style15"/>
        <w:rPr>
          <w:rFonts w:cs="宋体"/>
          <w:sz w:val="24"/>
          <w:szCs w:val="24"/>
        </w:rPr>
      </w:pPr>
      <w:r>
        <w:rPr>
          <w:rFonts w:cs="宋体"/>
          <w:sz w:val="24"/>
          <w:szCs w:val="24"/>
        </w:rPr>
        <w:t>让双眸重新恢复明亮与清澈</w:t>
      </w:r>
    </w:p>
    <w:p>
      <w:pPr>
        <w:pStyle w:val="Style15"/>
        <w:rPr>
          <w:rFonts w:cs="宋体"/>
          <w:sz w:val="24"/>
          <w:szCs w:val="24"/>
        </w:rPr>
      </w:pPr>
      <w:r>
        <w:rPr>
          <w:rFonts w:cs="宋体"/>
          <w:sz w:val="24"/>
          <w:szCs w:val="24"/>
        </w:rPr>
        <w:t>让阳光帅气</w:t>
      </w:r>
    </w:p>
    <w:p>
      <w:pPr>
        <w:pStyle w:val="Style15"/>
        <w:rPr>
          <w:rFonts w:cs="宋体"/>
          <w:sz w:val="24"/>
          <w:szCs w:val="24"/>
        </w:rPr>
      </w:pPr>
      <w:r>
        <w:rPr>
          <w:rFonts w:cs="宋体"/>
          <w:sz w:val="24"/>
          <w:szCs w:val="24"/>
        </w:rPr>
        <w:t>重新回到我们的脸庞</w:t>
      </w:r>
    </w:p>
    <w:p>
      <w:pPr>
        <w:pStyle w:val="Style15"/>
        <w:rPr>
          <w:rFonts w:cs="宋体"/>
          <w:sz w:val="24"/>
          <w:szCs w:val="24"/>
        </w:rPr>
      </w:pPr>
      <w:r>
        <w:rPr>
          <w:rFonts w:cs="宋体"/>
          <w:sz w:val="24"/>
          <w:szCs w:val="24"/>
        </w:rPr>
        <w:t>纯净的感觉</w:t>
      </w:r>
    </w:p>
    <w:p>
      <w:pPr>
        <w:pStyle w:val="Style15"/>
        <w:rPr>
          <w:rFonts w:cs="宋体"/>
          <w:sz w:val="24"/>
          <w:szCs w:val="24"/>
        </w:rPr>
      </w:pPr>
      <w:r>
        <w:rPr>
          <w:rFonts w:cs="宋体"/>
          <w:sz w:val="24"/>
          <w:szCs w:val="24"/>
        </w:rPr>
        <w:t>是真正值得拥有的感觉</w:t>
      </w:r>
    </w:p>
    <w:p>
      <w:pPr>
        <w:pStyle w:val="Style15"/>
        <w:rPr>
          <w:rFonts w:cs="宋体"/>
          <w:sz w:val="24"/>
          <w:szCs w:val="24"/>
        </w:rPr>
      </w:pPr>
      <w:r>
        <w:rPr>
          <w:rFonts w:cs="宋体"/>
          <w:sz w:val="24"/>
          <w:szCs w:val="24"/>
        </w:rPr>
        <w:t>纯净的感觉千金不换</w:t>
      </w:r>
    </w:p>
    <w:p>
      <w:pPr>
        <w:pStyle w:val="Style15"/>
        <w:rPr>
          <w:rFonts w:cs="宋体"/>
          <w:sz w:val="24"/>
          <w:szCs w:val="24"/>
        </w:rPr>
      </w:pPr>
      <w:r>
        <w:rPr>
          <w:rFonts w:cs="宋体"/>
          <w:sz w:val="24"/>
          <w:szCs w:val="24"/>
        </w:rPr>
        <w:t>我们永远不再撸管</w:t>
      </w:r>
    </w:p>
    <w:p>
      <w:pPr>
        <w:pStyle w:val="Style15"/>
        <w:rPr>
          <w:rFonts w:cs="宋体"/>
          <w:sz w:val="24"/>
          <w:szCs w:val="24"/>
        </w:rPr>
      </w:pPr>
      <w:r>
        <w:rPr>
          <w:rFonts w:cs="宋体"/>
          <w:sz w:val="24"/>
          <w:szCs w:val="24"/>
        </w:rPr>
        <w:t>这是我们的誓言</w:t>
      </w:r>
    </w:p>
    <w:p>
      <w:pPr>
        <w:pStyle w:val="Style15"/>
        <w:rPr>
          <w:rFonts w:cs="宋体"/>
          <w:sz w:val="24"/>
          <w:szCs w:val="24"/>
        </w:rPr>
      </w:pPr>
      <w:r>
        <w:rPr>
          <w:rFonts w:cs="宋体"/>
          <w:sz w:val="24"/>
          <w:szCs w:val="24"/>
        </w:rPr>
        <w:t>让我们坚守到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提升戒色觉悟之进阶攻略】第</w:t>
      </w:r>
      <w:r>
        <w:rPr>
          <w:rFonts w:cs="宋体"/>
          <w:b/>
          <w:sz w:val="30"/>
          <w:szCs w:val="30"/>
        </w:rPr>
        <w:t>8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吧马上要破百万了，今年的发展非常迅猛，猛增</w:t>
      </w:r>
      <w:r>
        <w:rPr>
          <w:rFonts w:cs="宋体"/>
          <w:sz w:val="24"/>
          <w:szCs w:val="24"/>
        </w:rPr>
        <w:t>70</w:t>
      </w:r>
      <w:r>
        <w:rPr>
          <w:rFonts w:cs="宋体"/>
          <w:sz w:val="24"/>
          <w:szCs w:val="24"/>
        </w:rPr>
        <w:t>多万，估计明年会发展到</w:t>
      </w:r>
      <w:r>
        <w:rPr>
          <w:rFonts w:cs="宋体"/>
          <w:sz w:val="24"/>
          <w:szCs w:val="24"/>
        </w:rPr>
        <w:t>300</w:t>
      </w:r>
      <w:r>
        <w:rPr>
          <w:rFonts w:cs="宋体"/>
          <w:sz w:val="24"/>
          <w:szCs w:val="24"/>
        </w:rPr>
        <w:t>万左右，之前就有吧务预言今年能破百万，真的被他言中了。衷心希望戒色吧未来的发展能够越来越好，到时候就可以唤醒并帮助更多的人了。我的《戒为良药》也走到了第</w:t>
      </w:r>
      <w:r>
        <w:rPr>
          <w:rFonts w:cs="宋体"/>
          <w:sz w:val="24"/>
          <w:szCs w:val="24"/>
        </w:rPr>
        <w:t>80</w:t>
      </w:r>
      <w:r>
        <w:rPr>
          <w:rFonts w:cs="宋体"/>
          <w:sz w:val="24"/>
          <w:szCs w:val="24"/>
        </w:rPr>
        <w:t>季，不少戒友都是一路支持，我很是感动，在帮助别人戒色的同时，我也找到了自己的人生价值，那就是做一个真正的利他行者，无私地为大家服务。很多人的灵魂在戒色吧得到了净化和升华，正能量正在不断传递，在这个邪淫泛滥的时代，戒色吧就是一方净土，一泓清泉，希望每位有缘来到戒色吧的戒友，都能找回阳光、纯净、充满正能量的自己。在戒色吧这个公益平台，一批批戒色人才正在不断涌现出来，他们的经验也极具借鉴价值，他们将会成为榜样和旗帜，从而带领更多的人戒除手淫恶习。请大家好好珍惜戒色吧这方净土，这就是我们共同的纯净家园，大家齐心协力，共同建设和维护好我们的家园，帮助更多的人，让他们觉醒，帮助他们摆脱手淫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断网问题，刚开始心瘾重，是可以考虑断网，毕竟网上诱惑太多，远离黄源对戒色很有好处，可以把戒色文章下载到手机里或者电脑里。但不是叫你终生断网，等通过一段时间的学习后，自己的觉悟和定力起来了，对邪淫的信息有了相当的免疫力之后，这时候还是可以上网的，但要注意保持警惕，诱惑比较多的网站不要去。断网问题也不是一概而论的，也要看具体情况，很多人没有断网也戒得很好，很多人开始戒色后，那些容易引起邪念的网站就不去了，主要的关注都放在了戒色吧，戒色吧可以提供一个良好的整体氛围，这是很难得的，也可以接触到大量的第一手案例和其他的戒色资料，还可以尽己之力帮助别人，网上还可以学习传统文化，还是有不少正能量的，要看自己选择了。如果你感觉自己定力极差，很管不住自己，一上网就邪念纷飞，极其容易破戒，那我建议你先断网一段时间，等自己觉悟起来后，到时候再恢复上网。关于断网，大家可以根据自己的实际情况来选择，之前就有戒友自己主动断网，然后他把大量戒色文章都弄到了手机里，我对于他的做法还是比较支持的，因为他有自知之明，能够根据自己的实际情况来安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断网有断网的好处，但断网不代表不会破戒了，因为很多时候的破戒并不一定需要黄源，很多人是通过意淫和幻想来触发手淫行为的，还有就是压力破戒、情绪破戒等，有的人洗澡的时候也会破戒，总之破戒类型还是很多的。不断网的弊端，就是网上到处都是黄色地雷，必须让自己提高警惕，要学会避开那些黄色地雷。关于断网的问题，大家还是应该灵活掌握，因为是否需要断网，也是因人而异的。即使你选择了断网，也不应该离开戒色文章，可以把戒色文章下载到手机里或者其他的阅读器上，只有坚持学习提高觉悟，才有望戒除手淫恶习。（我之前反对的断网，指的是那种不学习的断网，完全把破戒原因归咎于黄源，而从来没有在自己身上找原因。）上季有位戒友提倡的断网，指的是没有特别必要就尽量不上网，还有就是做完事就立即断网，我觉得他的提议不错，大家可以参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飞翔老师，我是</w:t>
      </w:r>
      <w:r>
        <w:rPr>
          <w:rFonts w:cs="宋体"/>
          <w:sz w:val="24"/>
          <w:szCs w:val="24"/>
        </w:rPr>
        <w:t>21</w:t>
      </w:r>
      <w:r>
        <w:rPr>
          <w:rFonts w:cs="宋体"/>
          <w:sz w:val="24"/>
          <w:szCs w:val="24"/>
        </w:rPr>
        <w:t>岁的大学生，最近突然发现硬不起来了，几乎快崩溃了。具体情况说明一下：就在前天晚上想</w:t>
      </w:r>
      <w:r>
        <w:rPr>
          <w:rFonts w:cs="宋体"/>
          <w:sz w:val="24"/>
          <w:szCs w:val="24"/>
        </w:rPr>
        <w:t>SY</w:t>
      </w:r>
      <w:r>
        <w:rPr>
          <w:rFonts w:cs="宋体"/>
          <w:sz w:val="24"/>
          <w:szCs w:val="24"/>
        </w:rPr>
        <w:t>的时候突然发现硬不起来了，看黄图也完全没反应，早上的时候晨勃硬度良好，晚上就突然这样了，心里好害怕，才</w:t>
      </w:r>
      <w:r>
        <w:rPr>
          <w:rFonts w:cs="宋体"/>
          <w:sz w:val="24"/>
          <w:szCs w:val="24"/>
        </w:rPr>
        <w:t>21</w:t>
      </w:r>
      <w:r>
        <w:rPr>
          <w:rFonts w:cs="宋体"/>
          <w:sz w:val="24"/>
          <w:szCs w:val="24"/>
        </w:rPr>
        <w:t>岁就这样以后怎么办啊！我还有救吗？】</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撸管到一定程度，肾气受损，性功能肯定会出问题的，比较常见的就是勃起不坚、撸管时间变短、射精无力、射距变短，甚至是流淌下来的，失去了最初的那股冲劲。这其实就是身体在发出警告了，也是肾气受损的一个信号，很多人撸到后来就会出现阳痿了，而且是突如其来的阳痿，让人感觉很害怕，年纪轻轻还没结婚，就把自己玩废了。撸界的规律就是，症状迟早会惊醒乃至吓到沉迷撸管的人，就像烫醒温水青蛙一样，达到“废点”后，症状一下就爆发出来了，冷不丁给你来这么一下，让人感觉很崩溃，甚至很恐慌。之前就有阳痿的已婚戒友最后以离婚收场，的确是很悲剧的人生。肾精资源被你提前耗竭了，精箱已经空了，结果就会让你的健康和人生危机四伏。</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w:t>
      </w:r>
      <w:r>
        <w:rPr>
          <w:rFonts w:cs="宋体"/>
          <w:sz w:val="24"/>
          <w:szCs w:val="24"/>
        </w:rPr>
        <w:t>2010</w:t>
      </w:r>
      <w:r>
        <w:rPr>
          <w:rFonts w:cs="宋体"/>
          <w:sz w:val="24"/>
          <w:szCs w:val="24"/>
        </w:rPr>
        <w:t>年果报来了，首先结肠炎每天大便不成形，接着前列腺炎也来了，尿频、小肚子痛、走道没劲。吃药，中药西药输液打针加理疗，全都无效。福无双至祸不单行，本来好好的工作因恶业感召也都渐渐不顺了，马上要提科级干部，恶梦一样泡汤了，所有的职务都没有了，干啥啥不顺，周围尽是小人，人际关系恶化，家庭不睦。就这样彻底地崩溃了，失眠，重度失眠，整夜整夜无法入睡，脸上还长了白癜风，活鬼一样，体重也急剧下降，瘦得就剩</w:t>
      </w:r>
      <w:r>
        <w:rPr>
          <w:rFonts w:cs="宋体"/>
          <w:sz w:val="24"/>
          <w:szCs w:val="24"/>
        </w:rPr>
        <w:t>105</w:t>
      </w:r>
      <w:r>
        <w:rPr>
          <w:rFonts w:cs="宋体"/>
          <w:sz w:val="24"/>
          <w:szCs w:val="24"/>
        </w:rPr>
        <w:t>斤了，根本不敢出门，每天就想怎么结束生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截取了这位戒友自述经历的一段，这是位已婚戒友，结婚后放纵、手淫、嫖娼、与网友滥交，这四样一样没拉下，而且是非常疯狂，简直就是走火入魔了。很多人结婚后依然会手淫，不是说结婚了就不手淫了，手淫的刺激和性生活有所不同，而且看片撸会让人极度上瘾，所以很多人结婚后依然沉迷手淫恶习。婚后的正淫虽符合人伦，但也要注意节制，毕竟也是在耗损宝贵的肾精，也符合精少则病的铁律。这位戒友自毁式的放纵，报应终于现前了，各种症状缠身，还染上了神经症，脸上还长了白癜风。事业和人际关系也受到了很严重的影响，曾国藩名言：“一分精神一分事业，十分精神十分事业。”一个人疯狂放纵，这是对精气神的严重摧残，没了精气神，不管是学业还是事业，都会受到很严重的影响，撸出神经症后，人际关系也会一落千丈，手淫真的会影响一个人的运势，会让你走背字。运势和一个人的精气神、心理状态、容貌气质等因素都有密切关系，而手淫恰恰会导致精气神下降、心理失调和容貌气质的变差。这位戒友用了“恶业感召”这四个字，所谓种什么因得什么果，祸福无门，惟人自召；善恶之报，如影随形。当报应现前，那真的是很痛苦，活在了自己一手制造的炼狱里，苦苦挣扎，生不如死！古代戒色诗歌有云：“淫欲之欢片刻间，后来灾害重如山。”淫乐只在片刻，而淫欲的本质是苦的！莲池大师有说到：“暗暗安毒药于美食中，是欲之惨也，智者思之。”一个无知的人遇见了含毒的美食，但他不知道，还以为是无比的美味，一边吃一边说：“爽啊！好吃啊！”这在智者和明眼人看来，无疑是很傻很愚痴的。古代戒色诗歌也说到：“莫到妓家买欢笑，欢笑过后是号啕。”嫖娼更要不得，将来苦报深重，这位戒友就到了“号啕”的阶段了，活得很痛苦，每天都想自杀！</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撸了近</w:t>
      </w:r>
      <w:r>
        <w:rPr>
          <w:rFonts w:cs="宋体"/>
          <w:sz w:val="24"/>
          <w:szCs w:val="24"/>
        </w:rPr>
        <w:t>4</w:t>
      </w:r>
      <w:r>
        <w:rPr>
          <w:rFonts w:cs="宋体"/>
          <w:sz w:val="24"/>
          <w:szCs w:val="24"/>
        </w:rPr>
        <w:t>年，一周</w:t>
      </w:r>
      <w:r>
        <w:rPr>
          <w:rFonts w:cs="宋体"/>
          <w:sz w:val="24"/>
          <w:szCs w:val="24"/>
        </w:rPr>
        <w:t>3</w:t>
      </w:r>
      <w:r>
        <w:rPr>
          <w:rFonts w:cs="宋体"/>
          <w:sz w:val="24"/>
          <w:szCs w:val="24"/>
        </w:rPr>
        <w:t>次，放假更频繁。前两年没事，第三年开始渐渐出现症状。没精神、犯困、脑袋空空，怎么办啊？学习不能自如，老是无力。】</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很多人之前相信无害论，结果事实扇了他几记耳光，一下把他打醒了，无害论是打着科学幌子的伪科学，其观点很有迷惑性，动不动就用“科学研究”和“科学表明”来砸晕你，这不是崇尚科学的时代嘛，那些砖家就用科学的名义来给你下套，让你钻。猎人总是要伪装陷阱的，把陷阱伪装成正常的样子，这样猎物才会上当，而那些所谓的砖家就把手淫的陷阱伪装成科学权威，让你不得不信，那些砖家更是自诩为“科学家”！不管那些砖家怎样瞒天过海，说白了，他们的理论根本不符合事实真相。科学是尊重事实的，不尊重事实的根本就是伪科学，完全就是谬论，无害论实在害人不浅呐！这位戒友前两年没事，估计当时他肯定相信手淫无害，但是第三年症状就开始渐渐出现了，这就符合量变产生质变的规律，积撸成疾，久撸必废！每次撸管都是在滑向那个出症状的临界点，到时候症状自然就会找上门来。精气神受到摧残，脑力也下降了，这对于学生党来说，无疑是一场灾难。</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哥，我现在戒</w:t>
      </w:r>
      <w:r>
        <w:rPr>
          <w:rFonts w:cs="宋体"/>
          <w:sz w:val="24"/>
          <w:szCs w:val="24"/>
        </w:rPr>
        <w:t>220</w:t>
      </w:r>
      <w:r>
        <w:rPr>
          <w:rFonts w:cs="宋体"/>
          <w:sz w:val="24"/>
          <w:szCs w:val="24"/>
        </w:rPr>
        <w:t>多天了，这几天照镜子突然发现头发亮了，有光泽了，眼睛变大好多，有神了，水亮的眼睛给人的第一感受就是特别有精神，整个人看起来帅了不少，而且现在肤色也不是以前那种暗淡，现在有了点光泽，白了不少。】</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戒色聚精，可以逐步提升一个人的能量状态，当精气神回来后，那真的就是不一样了。很多人的头发因为手淫而变得枯黄，发质下降很严重，中医有说到：发为肾之华。手淫其实很伤发质的，严重的会出现白发和脱发。当能量渐渐储满，光泽就会出现，当能量不断耗竭，光泽就会消失，就是这么微妙。精气神恢复后，对五官有塑形的效果，眼形会得到提拉，会显得更精致更有神，顾盼生辉，神采奕奕。很多人发对比照，甚至有脱胎换骨之感，前后判若两人。通过坚持戒色养生，发质会得到改善，肤质也会随之变好，撸管的肤质多半是暗沉油腻的，感觉洗不干净，而很多人在戒色一段时间后，皮肤就会恢复光滑细腻的触感，并且感觉皮肤变亮了、变白了，苹果肌重新饱满起来，痘痘等问题也得到了很大的改善。精气神恢复后，变帅是自然而然的，有神无神，可以说是天壤之别，差之毫厘，谬以千里，就不能差那么一点点。聚精优品，戒色可以优化一个人的能量状态；撸管废品，撸到后来就会越来越颓废、越来越猥琐，失去精气神之后，活脱脱像个鸦片鬼。</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我现在不真实感特别强烈。工作也没有动力，遇到困难就想退缩，今天一天都是昏昏沉沉，什么都不想做，心慌得特别厉害，我该怎么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症状表现考虑为神衰的可能。不少神衰的人都有不真实感这个症状表现，对外界感觉不清晰，不真实，像做梦一般。整天就像做梦没有完全醒透一样，看东西模糊，不现实，感觉没有真实感，感觉脑子被糊上了一层膜，很模糊，很不清晰，很迟钝，感觉眼前的一幕一幕都是在梦里的感觉，整个世界都虚幻了一样。脑袋昏沉，头蒙蒙的，有的人头部感觉像套了个紧箍咒或者像戴了个帽子，感觉很不舒服，可以说特别难受，让人崩溃。中医说到：肾上通于脑。肾主骨，骨生髓，脑为髓之海。很多人手淫后都感觉后脑空洞，甚至会有疼痛的表现。手淫特别伤脑，轻则脑力下降，重则就会染上各种神经症，其他一些神经症也可能出现不真实感，要看具体症状表现而言。不少神经症戒友都被好几种不适感折磨着，活得很痛苦，也很惶恐，真可谓惶惶不可终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6.</w:t>
      </w:r>
      <w:r>
        <w:rPr>
          <w:rFonts w:cs="宋体"/>
          <w:sz w:val="24"/>
          <w:szCs w:val="24"/>
        </w:rPr>
        <w:t>【我以前也是很帅，经常有人夸我，而且撸了几年依旧有点帅气，直到近几年，样貌变化太大，撸得脸上肌肉下垂，好像六十岁一样，后悔当初，想想就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脸上软组织松弛下垂，这样脸型也会发生改变，脸型不仅和骨骼有关，也和面部软组织的形态密切相关。很多人因为沉迷手淫恶习，身体已经提前衰老，面容也提前老化，和实际年龄很不相符。精气神受到摧残，久而久之，面部软组织就会出现松弛下垂，这是面容老化的表现，一般出现在中老年人身上，现在很多年轻人因为手淫而提早出现了衰老的征兆，有的人不仅脸颊软组织松弛下垂，眼皮也跟着耷拉下垂，显得很没有精神。这位戒友原本很帅，是经常被夸赞的对象，后来撸了几年，从很帅变成有点帅，直到近几年，样貌发生了很大的改变，面相衰老很严重，跨度有几十岁，想想当初经常被人夸，而现在可以说又丑又老，面目全非，惨不忍睹，悔不当初。</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撸管比较迟，</w:t>
      </w:r>
      <w:r>
        <w:rPr>
          <w:rFonts w:cs="宋体"/>
          <w:sz w:val="24"/>
          <w:szCs w:val="24"/>
        </w:rPr>
        <w:t>19</w:t>
      </w:r>
      <w:r>
        <w:rPr>
          <w:rFonts w:cs="宋体"/>
          <w:sz w:val="24"/>
          <w:szCs w:val="24"/>
        </w:rPr>
        <w:t>岁才开始，</w:t>
      </w:r>
      <w:r>
        <w:rPr>
          <w:rFonts w:cs="宋体"/>
          <w:sz w:val="24"/>
          <w:szCs w:val="24"/>
        </w:rPr>
        <w:t>23</w:t>
      </w:r>
      <w:r>
        <w:rPr>
          <w:rFonts w:cs="宋体"/>
          <w:sz w:val="24"/>
          <w:szCs w:val="24"/>
        </w:rPr>
        <w:t>岁时都有姑娘倒追我，但随着撸龄的增长，</w:t>
      </w:r>
      <w:r>
        <w:rPr>
          <w:rFonts w:cs="宋体"/>
          <w:sz w:val="24"/>
          <w:szCs w:val="24"/>
        </w:rPr>
        <w:t>25</w:t>
      </w:r>
      <w:r>
        <w:rPr>
          <w:rFonts w:cs="宋体"/>
          <w:sz w:val="24"/>
          <w:szCs w:val="24"/>
        </w:rPr>
        <w:t>岁左右就开始掉头发。我现在</w:t>
      </w:r>
      <w:r>
        <w:rPr>
          <w:rFonts w:cs="宋体"/>
          <w:sz w:val="24"/>
          <w:szCs w:val="24"/>
        </w:rPr>
        <w:t>29</w:t>
      </w:r>
      <w:r>
        <w:rPr>
          <w:rFonts w:cs="宋体"/>
          <w:sz w:val="24"/>
          <w:szCs w:val="24"/>
        </w:rPr>
        <w:t>岁，已经能够看见头皮了，人也显得非常苍老，甚至</w:t>
      </w:r>
      <w:r>
        <w:rPr>
          <w:rFonts w:cs="宋体"/>
          <w:sz w:val="24"/>
          <w:szCs w:val="24"/>
        </w:rPr>
        <w:t>20</w:t>
      </w:r>
      <w:r>
        <w:rPr>
          <w:rFonts w:cs="宋体"/>
          <w:sz w:val="24"/>
          <w:szCs w:val="24"/>
        </w:rPr>
        <w:t>岁的小姑娘叫我叔叔，撸管对容貌的影响真的非常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w:t>
      </w:r>
      <w:r>
        <w:rPr>
          <w:rFonts w:cs="宋体"/>
          <w:sz w:val="24"/>
          <w:szCs w:val="24"/>
        </w:rPr>
        <w:t>19</w:t>
      </w:r>
      <w:r>
        <w:rPr>
          <w:rFonts w:cs="宋体"/>
          <w:sz w:val="24"/>
          <w:szCs w:val="24"/>
        </w:rPr>
        <w:t>岁开始撸管，是比较迟了，大多数人都是发育时就开始了。这位戒友的变丑也是一个渐变的过程，</w:t>
      </w:r>
      <w:r>
        <w:rPr>
          <w:rFonts w:cs="宋体"/>
          <w:sz w:val="24"/>
          <w:szCs w:val="24"/>
        </w:rPr>
        <w:t>23</w:t>
      </w:r>
      <w:r>
        <w:rPr>
          <w:rFonts w:cs="宋体"/>
          <w:sz w:val="24"/>
          <w:szCs w:val="24"/>
        </w:rPr>
        <w:t>岁有人倒追，</w:t>
      </w:r>
      <w:r>
        <w:rPr>
          <w:rFonts w:cs="宋体"/>
          <w:sz w:val="24"/>
          <w:szCs w:val="24"/>
        </w:rPr>
        <w:t>25</w:t>
      </w:r>
      <w:r>
        <w:rPr>
          <w:rFonts w:cs="宋体"/>
          <w:sz w:val="24"/>
          <w:szCs w:val="24"/>
        </w:rPr>
        <w:t>岁开始脱发，</w:t>
      </w:r>
      <w:r>
        <w:rPr>
          <w:rFonts w:cs="宋体"/>
          <w:sz w:val="24"/>
          <w:szCs w:val="24"/>
        </w:rPr>
        <w:t>29</w:t>
      </w:r>
      <w:r>
        <w:rPr>
          <w:rFonts w:cs="宋体"/>
          <w:sz w:val="24"/>
          <w:szCs w:val="24"/>
        </w:rPr>
        <w:t>岁基本见顶了，而且显得非常苍老。我想他的异性缘也基本被他撸掉了，现在估计没人倒追他了，撸成了</w:t>
      </w:r>
      <w:r>
        <w:rPr>
          <w:rFonts w:cs="宋体"/>
          <w:sz w:val="24"/>
          <w:szCs w:val="24"/>
        </w:rPr>
        <w:t>29</w:t>
      </w:r>
      <w:r>
        <w:rPr>
          <w:rFonts w:cs="宋体"/>
          <w:sz w:val="24"/>
          <w:szCs w:val="24"/>
        </w:rPr>
        <w:t>岁的猥琐大叔，这种心理落差真的很伤人自尊和自信。男人一脱发，形象分就直掉，而且会显老很多，生活中一些二十几岁的脱发年轻人却被三十岁的人反过来叫“大哥”，而一些四十多岁的中年人因脱发被一些小孩亲切地喊“爷爷”。脱发的确很影响形象，有网调显示，</w:t>
      </w:r>
      <w:r>
        <w:rPr>
          <w:rFonts w:cs="宋体"/>
          <w:sz w:val="24"/>
          <w:szCs w:val="24"/>
        </w:rPr>
        <w:t>90%</w:t>
      </w:r>
      <w:r>
        <w:rPr>
          <w:rFonts w:cs="宋体"/>
          <w:sz w:val="24"/>
          <w:szCs w:val="24"/>
        </w:rPr>
        <w:t>以上的年轻女性在找男友时会选择不脱发的男性，因为脱发在她们心中是“最不帅”同时也是“最显老”的代名词。有脱发困扰的人，心理往往处于很焦虑的状态，甚至异常惶恐和脆弱，他会特别在意自己的头发，遇见人，也是先观察对方的头发。脱发让人显老</w:t>
      </w:r>
      <w:r>
        <w:rPr>
          <w:rFonts w:cs="宋体"/>
          <w:sz w:val="24"/>
          <w:szCs w:val="24"/>
        </w:rPr>
        <w:t>10</w:t>
      </w:r>
      <w:r>
        <w:rPr>
          <w:rFonts w:cs="宋体"/>
          <w:sz w:val="24"/>
          <w:szCs w:val="24"/>
        </w:rPr>
        <w:t>岁乃至</w:t>
      </w:r>
      <w:r>
        <w:rPr>
          <w:rFonts w:cs="宋体"/>
          <w:sz w:val="24"/>
          <w:szCs w:val="24"/>
        </w:rPr>
        <w:t>20</w:t>
      </w:r>
      <w:r>
        <w:rPr>
          <w:rFonts w:cs="宋体"/>
          <w:sz w:val="24"/>
          <w:szCs w:val="24"/>
        </w:rPr>
        <w:t>岁以上，广大的戒友们，千万不要把自己的头发都撸掉，否则到时你就会深陷非常苦恼的处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8.</w:t>
      </w:r>
      <w:r>
        <w:rPr>
          <w:rFonts w:cs="宋体"/>
          <w:sz w:val="24"/>
          <w:szCs w:val="24"/>
        </w:rPr>
        <w:t>【飞翔哥！向您问好！经过了暑期的那次惨烈的破戒后，现在我又戒撸将近三个月了，这三个月可以用险象环生来形容，好在有惊无险。在此期间，我几乎每天都在练习您推荐的子午养生桩，对治疗我的神经症用“有奇效”三个字来形容一点也不为过，我会抓住这个好的状态，继续戒色养生的！另外，我几乎每个月的农历初一和十五都会去河边放生，由于我的经济能力有限，每次放生的生灵数量都不是很多，但每次看到它们又回到自由的河流中去重新获得自由的时候，我的心情是那么的舒畅，感觉精神也被洗礼了一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附评：这是一位神经症戒友，他现在恢复得很不错，曾经破戒过，但他没有放弃，精神可嘉。我们戒色就是要有屡败屡战的斗志和决心，就像打冲关游戏一样，一次不行，再来一次，十次不行，再来二十次，在哪里跌倒就在哪里爬起来，不断激励自己，继续奋战！能够延续戒色的好状态，实属不易，就像运动员的状态会有起伏，戒色的状态也会经历起伏，刚开始很多人的戒色热情很高，时间长了就懈怠下来了，这时候一定要学会调整，不能一曝十寒，一定要养成良好的学习习惯，一定要注重积累，坚持下去，水滴石穿，绳锯木断，坚持到最后就会进入非常稳定的戒色层次。子午养生桩的恢复效果是很不错的，但也是贵在坚持，神经症戒友应该要选择一门养生静功，比如站桩或者打坐等，这样可以大大促进身心的恢复。这位戒友也有在放生，放生对于调心真是一绝，很多人放生完了都感觉心情无比舒畅，就像对心灵进行了一次洗礼和净化。放生就是心灵按摩，可以增加你的正能量，让你的气场变得更加祥和。我是建议大家放生的，但要注意合理放生。憨山大师放生偈：“人既爱其寿，生物爱其命，放生合天心，放生顺佛令，放生免三灾。”弥勒菩萨偈曰：“劝君勤放生，终久得长寿，若发菩提心，大难天须救。”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9.</w:t>
      </w:r>
      <w:r>
        <w:rPr>
          <w:rFonts w:cs="宋体"/>
          <w:sz w:val="24"/>
          <w:szCs w:val="24"/>
        </w:rPr>
        <w:t>【撸了十三年，实在惭愧，都是无害论害的。小时候大人都说我长得漂亮，前几年变丑还没有那么严重，经常有人说我长得帅长得可爱，还有女孩追求。可是最近两年两边脸颊凹陷得厉害，左右不对称，眼睛也变得无神，特别难看。只能用一个丑字来形容，悔得肠子都青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面容开始朝着骷髅脸发展了，凹陷不对称，双眼也变得无神，“特别难看”。很多人原本都挺帅的，但是随着撸龄的增加，一些坏变化就会逐渐变得明显。上季就是手淫变丑专题，也有讲到骷髅脸的案例，手淫真是毁男神的利器，多少帅哥就是被手淫恶习毁成了渣男、糟男、猥琐男。可惜现在的社会无害论泛滥，真正了解真相的人极少，很多人依然被蒙在鼓里，相信将来会有更多的男神撸成丑男，这种悲剧一定会反复上演。原来是一个帅字了得！现在只能用丑来形容；原来眸若清泉，炯炯有神，现在是双眼空洞，目光呆滞。手淫在悄无声息地制造丑男，这就像一个工厂，不少人进去时都是帅哥，经手淫一“雕琢”，最后出来时那真是丑得惨烈。实在感叹手淫恶习的鬼斧神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飞翔哥，我有长达</w:t>
      </w:r>
      <w:r>
        <w:rPr>
          <w:rFonts w:cs="宋体"/>
          <w:sz w:val="24"/>
          <w:szCs w:val="24"/>
        </w:rPr>
        <w:t>17</w:t>
      </w:r>
      <w:r>
        <w:rPr>
          <w:rFonts w:cs="宋体"/>
          <w:sz w:val="24"/>
          <w:szCs w:val="24"/>
        </w:rPr>
        <w:t>年的</w:t>
      </w:r>
      <w:r>
        <w:rPr>
          <w:rFonts w:cs="宋体"/>
          <w:sz w:val="24"/>
          <w:szCs w:val="24"/>
        </w:rPr>
        <w:t>SY</w:t>
      </w:r>
      <w:r>
        <w:rPr>
          <w:rFonts w:cs="宋体"/>
          <w:sz w:val="24"/>
          <w:szCs w:val="24"/>
        </w:rPr>
        <w:t>史，从</w:t>
      </w:r>
      <w:r>
        <w:rPr>
          <w:rFonts w:cs="宋体"/>
          <w:sz w:val="24"/>
          <w:szCs w:val="24"/>
        </w:rPr>
        <w:t>8</w:t>
      </w:r>
      <w:r>
        <w:rPr>
          <w:rFonts w:cs="宋体"/>
          <w:sz w:val="24"/>
          <w:szCs w:val="24"/>
        </w:rPr>
        <w:t>岁开始到</w:t>
      </w:r>
      <w:r>
        <w:rPr>
          <w:rFonts w:cs="宋体"/>
          <w:sz w:val="24"/>
          <w:szCs w:val="24"/>
        </w:rPr>
        <w:t>16</w:t>
      </w:r>
      <w:r>
        <w:rPr>
          <w:rFonts w:cs="宋体"/>
          <w:sz w:val="24"/>
          <w:szCs w:val="24"/>
        </w:rPr>
        <w:t>岁差不多每周</w:t>
      </w:r>
      <w:r>
        <w:rPr>
          <w:rFonts w:cs="宋体"/>
          <w:sz w:val="24"/>
          <w:szCs w:val="24"/>
        </w:rPr>
        <w:t>1</w:t>
      </w:r>
      <w:r>
        <w:rPr>
          <w:rFonts w:cs="宋体"/>
          <w:sz w:val="24"/>
          <w:szCs w:val="24"/>
        </w:rPr>
        <w:t>次，</w:t>
      </w:r>
      <w:r>
        <w:rPr>
          <w:rFonts w:cs="宋体"/>
          <w:sz w:val="24"/>
          <w:szCs w:val="24"/>
        </w:rPr>
        <w:t>16</w:t>
      </w:r>
      <w:r>
        <w:rPr>
          <w:rFonts w:cs="宋体"/>
          <w:sz w:val="24"/>
          <w:szCs w:val="24"/>
        </w:rPr>
        <w:t>岁到</w:t>
      </w:r>
      <w:r>
        <w:rPr>
          <w:rFonts w:cs="宋体"/>
          <w:sz w:val="24"/>
          <w:szCs w:val="24"/>
        </w:rPr>
        <w:t>25</w:t>
      </w:r>
      <w:r>
        <w:rPr>
          <w:rFonts w:cs="宋体"/>
          <w:sz w:val="24"/>
          <w:szCs w:val="24"/>
        </w:rPr>
        <w:t>岁差不多一周</w:t>
      </w:r>
      <w:r>
        <w:rPr>
          <w:rFonts w:cs="宋体"/>
          <w:sz w:val="24"/>
          <w:szCs w:val="24"/>
        </w:rPr>
        <w:t>2—3</w:t>
      </w:r>
      <w:r>
        <w:rPr>
          <w:rFonts w:cs="宋体"/>
          <w:sz w:val="24"/>
          <w:szCs w:val="24"/>
        </w:rPr>
        <w:t>次。我的症状如下：</w:t>
      </w:r>
      <w:r>
        <w:rPr>
          <w:rFonts w:cs="宋体"/>
          <w:sz w:val="24"/>
          <w:szCs w:val="24"/>
        </w:rPr>
        <w:t>1</w:t>
      </w:r>
      <w:r>
        <w:rPr>
          <w:rFonts w:cs="宋体"/>
          <w:sz w:val="24"/>
          <w:szCs w:val="24"/>
        </w:rPr>
        <w:t>、</w:t>
      </w:r>
      <w:r>
        <w:rPr>
          <w:rFonts w:cs="宋体"/>
          <w:sz w:val="24"/>
          <w:szCs w:val="24"/>
        </w:rPr>
        <w:t>16</w:t>
      </w:r>
      <w:r>
        <w:rPr>
          <w:rFonts w:cs="宋体"/>
          <w:sz w:val="24"/>
          <w:szCs w:val="24"/>
        </w:rPr>
        <w:t>岁高三那年患了疑病症（那时候不知道叫疑病症），总是觉得身体某个部位不舒服，担心自己得了什么不治之症，还去同济医院做了全身体检，各种胃镜肠镜检查等，都没有问题，但打消不了我的怀疑，情绪也比较低落。（后来坚持到高考后，疑病倾向慢慢没了）；</w:t>
      </w:r>
      <w:r>
        <w:rPr>
          <w:rFonts w:cs="宋体"/>
          <w:sz w:val="24"/>
          <w:szCs w:val="24"/>
        </w:rPr>
        <w:t>2</w:t>
      </w:r>
      <w:r>
        <w:rPr>
          <w:rFonts w:cs="宋体"/>
          <w:sz w:val="24"/>
          <w:szCs w:val="24"/>
        </w:rPr>
        <w:t>、去年年初有几天熬夜到一两点钟，然后在一天晚上</w:t>
      </w:r>
      <w:r>
        <w:rPr>
          <w:rFonts w:cs="宋体"/>
          <w:sz w:val="24"/>
          <w:szCs w:val="24"/>
        </w:rPr>
        <w:t>SY</w:t>
      </w:r>
      <w:r>
        <w:rPr>
          <w:rFonts w:cs="宋体"/>
          <w:sz w:val="24"/>
          <w:szCs w:val="24"/>
        </w:rPr>
        <w:t>之后有了惊恐发作，濒死感，还打了</w:t>
      </w:r>
      <w:r>
        <w:rPr>
          <w:rFonts w:cs="宋体"/>
          <w:sz w:val="24"/>
          <w:szCs w:val="24"/>
        </w:rPr>
        <w:t>120</w:t>
      </w:r>
      <w:r>
        <w:rPr>
          <w:rFonts w:cs="宋体"/>
          <w:sz w:val="24"/>
          <w:szCs w:val="24"/>
        </w:rPr>
        <w:t>救护车到医院做心电图。从那以后，便开始出现焦虑、抑郁、容易紧张，间歇性的呼吸急促和坐立不安。就这样持续了</w:t>
      </w:r>
      <w:r>
        <w:rPr>
          <w:rFonts w:cs="宋体"/>
          <w:sz w:val="24"/>
          <w:szCs w:val="24"/>
        </w:rPr>
        <w:t>2</w:t>
      </w:r>
      <w:r>
        <w:rPr>
          <w:rFonts w:cs="宋体"/>
          <w:sz w:val="24"/>
          <w:szCs w:val="24"/>
        </w:rPr>
        <w:t>个月之后，扛不住去医院，医生诊断是抑郁症，开了抗抑郁的药物吃。慢慢地发现，好像每次性生活或者</w:t>
      </w:r>
      <w:r>
        <w:rPr>
          <w:rFonts w:cs="宋体"/>
          <w:sz w:val="24"/>
          <w:szCs w:val="24"/>
        </w:rPr>
        <w:t>SY</w:t>
      </w:r>
      <w:r>
        <w:rPr>
          <w:rFonts w:cs="宋体"/>
          <w:sz w:val="24"/>
          <w:szCs w:val="24"/>
        </w:rPr>
        <w:t>之后，抑郁症都会反复，这才开始往这方面想，才有幸关注戒色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的经历，不少神经症患者都有过。之前就有好几位撸到打</w:t>
      </w:r>
      <w:r>
        <w:rPr>
          <w:rFonts w:cs="宋体"/>
          <w:sz w:val="24"/>
          <w:szCs w:val="24"/>
        </w:rPr>
        <w:t>120</w:t>
      </w:r>
      <w:r>
        <w:rPr>
          <w:rFonts w:cs="宋体"/>
          <w:sz w:val="24"/>
          <w:szCs w:val="24"/>
        </w:rPr>
        <w:t>的，就是</w:t>
      </w:r>
      <w:r>
        <w:rPr>
          <w:rFonts w:cs="宋体"/>
          <w:sz w:val="24"/>
          <w:szCs w:val="24"/>
        </w:rPr>
        <w:t>SY</w:t>
      </w:r>
      <w:r>
        <w:rPr>
          <w:rFonts w:cs="宋体"/>
          <w:sz w:val="24"/>
          <w:szCs w:val="24"/>
        </w:rPr>
        <w:t>后出现了濒死感，感觉自己快挂了，那种感觉让人非常害怕和恐慌，然后送到医院就是一顿检查，结果基本正常，但是神经症真的已经得上了。有时检查正常不代表身体就是健康的，因为器械检查有其局限性，记得李小龙</w:t>
      </w:r>
      <w:r>
        <w:rPr>
          <w:rFonts w:cs="宋体"/>
          <w:sz w:val="24"/>
          <w:szCs w:val="24"/>
        </w:rPr>
        <w:t>73</w:t>
      </w:r>
      <w:r>
        <w:rPr>
          <w:rFonts w:cs="宋体"/>
          <w:sz w:val="24"/>
          <w:szCs w:val="24"/>
        </w:rPr>
        <w:t>年</w:t>
      </w:r>
      <w:r>
        <w:rPr>
          <w:rFonts w:cs="宋体"/>
          <w:sz w:val="24"/>
          <w:szCs w:val="24"/>
        </w:rPr>
        <w:t>5</w:t>
      </w:r>
      <w:r>
        <w:rPr>
          <w:rFonts w:cs="宋体"/>
          <w:sz w:val="24"/>
          <w:szCs w:val="24"/>
        </w:rPr>
        <w:t>月曾经昏迷过，然后赴美做身体检查，医生说他的身体像</w:t>
      </w:r>
      <w:r>
        <w:rPr>
          <w:rFonts w:cs="宋体"/>
          <w:sz w:val="24"/>
          <w:szCs w:val="24"/>
        </w:rPr>
        <w:t>18</w:t>
      </w:r>
      <w:r>
        <w:rPr>
          <w:rFonts w:cs="宋体"/>
          <w:sz w:val="24"/>
          <w:szCs w:val="24"/>
        </w:rPr>
        <w:t>岁的年轻人一样健壮，但是</w:t>
      </w:r>
      <w:r>
        <w:rPr>
          <w:rFonts w:cs="宋体"/>
          <w:sz w:val="24"/>
          <w:szCs w:val="24"/>
        </w:rPr>
        <w:t>73</w:t>
      </w:r>
      <w:r>
        <w:rPr>
          <w:rFonts w:cs="宋体"/>
          <w:sz w:val="24"/>
          <w:szCs w:val="24"/>
        </w:rPr>
        <w:t>年</w:t>
      </w:r>
      <w:r>
        <w:rPr>
          <w:rFonts w:cs="宋体"/>
          <w:sz w:val="24"/>
          <w:szCs w:val="24"/>
        </w:rPr>
        <w:t>7</w:t>
      </w:r>
      <w:r>
        <w:rPr>
          <w:rFonts w:cs="宋体"/>
          <w:sz w:val="24"/>
          <w:szCs w:val="24"/>
        </w:rPr>
        <w:t>月李小龙就猝死了。很多人检查虽然正常，但是他的主体感觉基本就是生不如死，甚至天天想自杀。我那时也有疑病，有疑病的人是非常多的，一会疑这个病，一会疑那个病，搞得心神不宁到处检查，即使检查结果显示正常，也无法打消其疑虑，因为不适感还是那么明显，甚至怀疑起检查的正确性。单纯的疑病还好些，就怕是神经症的疑病，据我所知，检查费高达上万、十几万的人也大有人在，把医院能检查的全部检查一遍，甚至多遍，都无法打消其疑虑，甚至定期就要搞几次全身检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到挂，这种可能性是绝对存在的，做爱时猝死的新闻也经常见诸报端，大泄身泄猛了，就像电脑突然停电关机一样，各个零件都是好的，但是能够运行的能量却丢失了，很多猝死是查不出死因的，背后原因也许只有鬼知道了。这位戒友的感觉还是挺敏锐的，他发现了每次泄精后，抑郁症都会反复，这已经完全说明了问题，他是</w:t>
      </w:r>
      <w:r>
        <w:rPr>
          <w:rFonts w:cs="宋体"/>
          <w:sz w:val="24"/>
          <w:szCs w:val="24"/>
        </w:rPr>
        <w:t>SY</w:t>
      </w:r>
      <w:r>
        <w:rPr>
          <w:rFonts w:cs="宋体"/>
          <w:sz w:val="24"/>
          <w:szCs w:val="24"/>
        </w:rPr>
        <w:t>后惊恐发作，又是</w:t>
      </w:r>
      <w:r>
        <w:rPr>
          <w:rFonts w:cs="宋体"/>
          <w:sz w:val="24"/>
          <w:szCs w:val="24"/>
        </w:rPr>
        <w:t>SY</w:t>
      </w:r>
      <w:r>
        <w:rPr>
          <w:rFonts w:cs="宋体"/>
          <w:sz w:val="24"/>
          <w:szCs w:val="24"/>
        </w:rPr>
        <w:t>后症状反复，一切的罪魁祸首都指向了一个恶习：</w:t>
      </w:r>
      <w:r>
        <w:rPr>
          <w:rFonts w:cs="宋体"/>
          <w:sz w:val="24"/>
          <w:szCs w:val="24"/>
        </w:rPr>
        <w:t>SY</w:t>
      </w:r>
      <w:r>
        <w:rPr>
          <w:rFonts w:cs="宋体"/>
          <w:sz w:val="24"/>
          <w:szCs w:val="24"/>
        </w:rPr>
        <w:t>！</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我的相貌也有了较大的恢复了，从去年</w:t>
      </w:r>
      <w:r>
        <w:rPr>
          <w:rFonts w:cs="宋体"/>
          <w:sz w:val="24"/>
          <w:szCs w:val="24"/>
        </w:rPr>
        <w:t>7</w:t>
      </w:r>
      <w:r>
        <w:rPr>
          <w:rFonts w:cs="宋体"/>
          <w:sz w:val="24"/>
          <w:szCs w:val="24"/>
        </w:rPr>
        <w:t>月开始，已经戒了一年零三个月了。以前脸浮肿变形、双目无神、眉毛很淡、嘴唇变厚、肤色不是发黑就是发黄，还经常有痘痘。这些问题现在都有了改善，另外体力变好，脑力也有所提升。另外，腿脚变得有劲了，人看起来也更加挺拔精神了。但恶习造成的问题也还是没有全部恢复，但我相信会越来越好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一个恢复的案例，虽然没有完全恢复，但恢复成果已经很不错了。一年零三个月的坚持，容貌有所改善，体力和脑力都变好了，腿脚有劲是亮点，很多人都把自己撸成了软脚蟹。</w:t>
      </w:r>
    </w:p>
    <w:p>
      <w:pPr>
        <w:pStyle w:val="Style15"/>
        <w:rPr>
          <w:rFonts w:cs="宋体"/>
          <w:sz w:val="24"/>
          <w:szCs w:val="24"/>
        </w:rPr>
      </w:pPr>
      <w:r>
        <w:rPr>
          <w:rFonts w:cs="宋体"/>
          <w:sz w:val="24"/>
          <w:szCs w:val="24"/>
        </w:rPr>
        <w:t>腿一软，运动时就容易崴脚和骨折，特别是剧烈运动时，会大大增加受伤的风险。肾主骨，手淫会导致骨质下降，手淫会导致骨头变软，原来一个练散打的戒友，在手淫前，他踢沙包时腿一点不疼，后来沉迷手淫，一踢沙包腿就疼，而且体能下降迅速，后来也练不下去，原本挺有前途的，后来就因为手淫恶习给废了，为什么练不下去的真正原因也只有他自己知道。有精气神时，如果训练方法得当，那就是越练越好，如果失去精气神，那就会越练越差，甚至会越练越伤，难以恢复。武谚有云：“根在脚，发于腿，主宰于腰，形于手指。”腿脚一软，打出去的拳头也使不上力，就像失去了支点一样。很多人把腿撸得像踩在棉花上，轻飘飘的，不用人推，自己走着走着都会崴到，脚底无根，双腿虚乏。当戒到一定程度，双腿自然会变得有劲，而且身形也会变得挺拔精神，给人一种气壮山河的豪迈气势。</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2.</w:t>
      </w:r>
      <w:r>
        <w:rPr>
          <w:rFonts w:cs="宋体"/>
          <w:sz w:val="24"/>
          <w:szCs w:val="24"/>
        </w:rPr>
        <w:t>【以前校花给我写情书，那时候撸得少，好多女孩子喜欢我，等后来变得严重了，撸得很多很多，我变了，变得猥琐、下流，后来女孩子干脆就不理我了，样子变得很难看，像是三十岁的人。我今年二十岁，撸十年了，我不知道我是怎么撸起来的，昨晚无意看到，我忽然有点害怕，不能再撸了，我希望我用两年半的时间好起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应该是校草级别，连校花都给他写情书，这是何等的帅气，可惜他没有好好珍惜自己，把自己撸成了猥琐下流胚，样子变得很难看，真是他人生的一大悲剧。很多纯真少年误入手淫陷阱，但是没人给他们正确的引导，反而是无害论的误导占据了他们的内心，让他们更加执迷不悟地沉迷手淫，让自己的心灵越来越龌龊，真的就像臭水沟一样。很多知识在学校里真的是学不到的，因为真相毕竟掌握在少数人手中，不经一番痛彻心扉，是难以窥测到手淫的真相的，除非你有极大的福报，能够有缘接触到善知识的宝贵开示。那些沉迷手淫的孩子啊，请放下手中的</w:t>
      </w:r>
      <w:r>
        <w:rPr>
          <w:rFonts w:cs="宋体"/>
          <w:sz w:val="24"/>
          <w:szCs w:val="24"/>
        </w:rPr>
        <w:t>JJ</w:t>
      </w:r>
      <w:r>
        <w:rPr>
          <w:rFonts w:cs="宋体"/>
          <w:sz w:val="24"/>
          <w:szCs w:val="24"/>
        </w:rPr>
        <w:t>，你们正在耗泄身体最宝贵的精华，你们也正在悄悄变丑，不要让青春年华因为手淫而遗憾，你们就是过去的我，希望你们不要重走我的错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3.</w:t>
      </w:r>
      <w:r>
        <w:rPr>
          <w:rFonts w:cs="宋体"/>
          <w:sz w:val="24"/>
          <w:szCs w:val="24"/>
        </w:rPr>
        <w:t>【飞翔老师，我想给你反馈一下固肾功的效果，感觉还是很明显的，戒色</w:t>
      </w:r>
      <w:r>
        <w:rPr>
          <w:rFonts w:cs="宋体"/>
          <w:sz w:val="24"/>
          <w:szCs w:val="24"/>
        </w:rPr>
        <w:t>26</w:t>
      </w:r>
      <w:r>
        <w:rPr>
          <w:rFonts w:cs="宋体"/>
          <w:sz w:val="24"/>
          <w:szCs w:val="24"/>
        </w:rPr>
        <w:t>天我天天在做固肾功，每天睡觉前</w:t>
      </w:r>
      <w:r>
        <w:rPr>
          <w:rFonts w:cs="宋体"/>
          <w:sz w:val="24"/>
          <w:szCs w:val="24"/>
        </w:rPr>
        <w:t>50</w:t>
      </w:r>
      <w:r>
        <w:rPr>
          <w:rFonts w:cs="宋体"/>
          <w:sz w:val="24"/>
          <w:szCs w:val="24"/>
        </w:rPr>
        <w:t>个早上</w:t>
      </w:r>
      <w:r>
        <w:rPr>
          <w:rFonts w:cs="宋体"/>
          <w:sz w:val="24"/>
          <w:szCs w:val="24"/>
        </w:rPr>
        <w:t>50</w:t>
      </w:r>
      <w:r>
        <w:rPr>
          <w:rFonts w:cs="宋体"/>
          <w:sz w:val="24"/>
          <w:szCs w:val="24"/>
        </w:rPr>
        <w:t>个，今天就是第</w:t>
      </w:r>
      <w:r>
        <w:rPr>
          <w:rFonts w:cs="宋体"/>
          <w:sz w:val="24"/>
          <w:szCs w:val="24"/>
        </w:rPr>
        <w:t>26</w:t>
      </w:r>
      <w:r>
        <w:rPr>
          <w:rFonts w:cs="宋体"/>
          <w:sz w:val="24"/>
          <w:szCs w:val="24"/>
        </w:rPr>
        <w:t>天第一次遗精了，以前一个礼拜就会遗一次，恢复得很不好，而且戒到</w:t>
      </w:r>
      <w:r>
        <w:rPr>
          <w:rFonts w:cs="宋体"/>
          <w:sz w:val="24"/>
          <w:szCs w:val="24"/>
        </w:rPr>
        <w:t>22</w:t>
      </w:r>
      <w:r>
        <w:rPr>
          <w:rFonts w:cs="宋体"/>
          <w:sz w:val="24"/>
          <w:szCs w:val="24"/>
        </w:rPr>
        <w:t>天的时候，尿频的症状好了，以前一天要去</w:t>
      </w:r>
      <w:r>
        <w:rPr>
          <w:rFonts w:cs="宋体"/>
          <w:sz w:val="24"/>
          <w:szCs w:val="24"/>
        </w:rPr>
        <w:t>12</w:t>
      </w:r>
      <w:r>
        <w:rPr>
          <w:rFonts w:cs="宋体"/>
          <w:sz w:val="24"/>
          <w:szCs w:val="24"/>
        </w:rPr>
        <w:t>次厕所，尿根本就兜不住，现在憋尿一个小时都不成问题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固肾功我到现在还在向戒友推荐，我自己每天也都在做固肾功，控制遗精频率对于恢复来说，实在太重要了。久遗八脉皆伤，很多都是老撸民，根本就遗不起，所以要尽量控制遗精频率，一月最好不要超过</w:t>
      </w:r>
      <w:r>
        <w:rPr>
          <w:rFonts w:cs="宋体"/>
          <w:sz w:val="24"/>
          <w:szCs w:val="24"/>
        </w:rPr>
        <w:t>3</w:t>
      </w:r>
      <w:r>
        <w:rPr>
          <w:rFonts w:cs="宋体"/>
          <w:sz w:val="24"/>
          <w:szCs w:val="24"/>
        </w:rPr>
        <w:t>次，这样身体恢复才有保障，否则总是频遗，那症状就很难恢复了。睡前可以做固肾功，但不要有劳累感，这个分寸要把握好，有些人睡前猛做，把自己搞得很累，然后一睡觉就容易出现遗精，因为劳累是可以导致遗精的，这点一定要注意。导致遗精的因素是很多的，各方面都要注意，如果做固肾功感觉效果不好，也可以试试铁板桥和站桩，实在不行，也可以去看中医调理，总之，一定要做到严格控遗，这样身体恢复才有基础和保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4.</w:t>
      </w:r>
      <w:r>
        <w:rPr>
          <w:rFonts w:cs="宋体"/>
          <w:sz w:val="24"/>
          <w:szCs w:val="24"/>
        </w:rPr>
        <w:t>【飞翔老师，手淫变丑我深有体会啊，记得小时候我的脸很白，气色很好又很光滑，当时我父母都说我的脸怎么比女孩子都白。后来初中因为</w:t>
      </w:r>
      <w:r>
        <w:rPr>
          <w:rFonts w:cs="宋体"/>
          <w:sz w:val="24"/>
          <w:szCs w:val="24"/>
        </w:rPr>
        <w:t>SY</w:t>
      </w:r>
      <w:r>
        <w:rPr>
          <w:rFonts w:cs="宋体"/>
          <w:sz w:val="24"/>
          <w:szCs w:val="24"/>
        </w:rPr>
        <w:t>导致脸上痘痘大爆发，以为是青春痘，可是渐渐的满脸都长满了，当时我很恐惧感觉毁容了，于是用了大量的祛痘产品，开始有用后面就没效果了，失望极了，渐渐的变得自卑而孤僻。后面上高中发现皮肤变得很松弛了，竟然有抬头纹了，导致自己一度不敢抬头看人，后来接触戒色吧，断断续续戒了</w:t>
      </w:r>
      <w:r>
        <w:rPr>
          <w:rFonts w:cs="宋体"/>
          <w:sz w:val="24"/>
          <w:szCs w:val="24"/>
        </w:rPr>
        <w:t>1</w:t>
      </w:r>
      <w:r>
        <w:rPr>
          <w:rFonts w:cs="宋体"/>
          <w:sz w:val="24"/>
          <w:szCs w:val="24"/>
        </w:rPr>
        <w:t>年，虽然没有戒色成功，但脸上已经不会长痘痘了，只是留在脸上的痘印还没有消下去，今天是戒色第</w:t>
      </w:r>
      <w:r>
        <w:rPr>
          <w:rFonts w:cs="宋体"/>
          <w:sz w:val="24"/>
          <w:szCs w:val="24"/>
        </w:rPr>
        <w:t>26</w:t>
      </w:r>
      <w:r>
        <w:rPr>
          <w:rFonts w:cs="宋体"/>
          <w:sz w:val="24"/>
          <w:szCs w:val="24"/>
        </w:rPr>
        <w:t>天了，早上起来感觉脸上光滑多了，现在也自信多了，我会一直戒下去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曾经我的脸庞也经历过痘痘的肆虐，那时我也天真地以为是青春期的现象，当我过了青春期，我发现那些痤疮依然还在，并且我发现三四十岁的人也会满脸痤疮。后来我尝试戒色，配合积极锻炼，每当坚持</w:t>
      </w:r>
      <w:r>
        <w:rPr>
          <w:rFonts w:cs="宋体"/>
          <w:sz w:val="24"/>
          <w:szCs w:val="24"/>
        </w:rPr>
        <w:t>20</w:t>
      </w:r>
      <w:r>
        <w:rPr>
          <w:rFonts w:cs="宋体"/>
          <w:sz w:val="24"/>
          <w:szCs w:val="24"/>
        </w:rPr>
        <w:t>天以上，痘痘问题就会改善很多，感觉肤质也好起来了，可是一破戒，又会回到过去油腻污浊的状态。从那时起，我就知道痘痘的爆发和手淫恶习有着某种隐秘的联系，说白了，就是手淫会导致内分泌失调，五脏六腑也会出现各种失调，体内一失调，必然会反映到脸上。这位戒友虽然没有戒色成功，但依然在坚持，能够这样坚持也是很不容易的，痘痘问题的改善，一般坚持三周左右即可看见效果，当然还要注意养生，比如应该积极锻炼、不要熬夜、饮食保持清淡等。好好坚持，光滑细腻的触感、清透的肤质迟早会回来的，如果你不戒，那么再怎么治疗，也都是治标不治本，痘痘问题依然会严重困扰着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5.</w:t>
      </w:r>
      <w:r>
        <w:rPr>
          <w:rFonts w:cs="宋体"/>
          <w:sz w:val="24"/>
          <w:szCs w:val="24"/>
        </w:rPr>
        <w:t>【以前大概一周一次吧，现在戒了</w:t>
      </w:r>
      <w:r>
        <w:rPr>
          <w:rFonts w:cs="宋体"/>
          <w:sz w:val="24"/>
          <w:szCs w:val="24"/>
        </w:rPr>
        <w:t>78</w:t>
      </w:r>
      <w:r>
        <w:rPr>
          <w:rFonts w:cs="宋体"/>
          <w:sz w:val="24"/>
          <w:szCs w:val="24"/>
        </w:rPr>
        <w:t>天，感觉最大的就是腰不疼了，敢正眼看人了，自信了很多。以前不懂，听信了适度不伤身体，真是后悔莫及啊！希望戒友们引以为戒，谢谢戒色吧，让我懂得了</w:t>
      </w:r>
      <w:r>
        <w:rPr>
          <w:rFonts w:cs="宋体"/>
          <w:sz w:val="24"/>
          <w:szCs w:val="24"/>
        </w:rPr>
        <w:t>SY</w:t>
      </w:r>
      <w:r>
        <w:rPr>
          <w:rFonts w:cs="宋体"/>
          <w:sz w:val="24"/>
          <w:szCs w:val="24"/>
        </w:rPr>
        <w:t>的危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位戒友恢复不错，腰不疼了，对视障碍也消失了。很多人受困于对视障碍，不敢正眼看人，目光总是躲闪游离，缺少底气。坚持戒色养生，精气神回来后，对视障碍自然就会消失，一股浩然正气充溢于双目，任何与之对视的人，都会被这种目光所震慑到，这是纯净而充满正气的目光，绝对不是猥琐邪淫的目光。这种正能量的目光有一种震撼人心的力量，这种眼神所释放出来的信息是那么坦然而光明磊落。有这种纯正目光的人，不惧怕与任何人对视，因为这是发自内心深处的纯净力量，这种力量无比强大。关于适度无害论，我已经批判过多次，只要撸就有害，因为每次撸都是以耗损宝贵肾精为代价的，就像你出去购物，只要买东西，就得花钱，何况手淫恶习具有高度的成瘾性，会让人一发不可收拾。几乎每个人都看过适度无害论，但废掉的人还是那么多，千万别以为自己能做到适度，因为那些废掉的人原先也是这样认为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6.</w:t>
      </w:r>
      <w:r>
        <w:rPr>
          <w:rFonts w:cs="宋体"/>
          <w:sz w:val="24"/>
          <w:szCs w:val="24"/>
        </w:rPr>
        <w:t>【前辈的经验就像灯塔，给我们指明了方向，路还是我们自己去走，每个人都是戒色成功者，只是很多人自己放弃了自己，就像我当初一样破罐破摔，不过我选择重新站起来，重拾破碎的心，加强学习，加强警惕心，在最后看到了希望的曙光，我不想重回那个症状地狱，那太可怕太痛苦了。这次下雨时同样看着窗外黄昏的灯光，但有所不同的是，这次我看到了久违的纯净之光，那是希望之光，我眼里流出了激动的泪水，我感觉戒色实在是太爽了！那种久违的纯净终于又遇见了，以前总感觉自己很脏，现在没有了，内心肮脏的臭水变成了一壶清泉，戒色的爽不是撸管那种快感好比的，撸管后留下的是空虚，快感短暂痛苦漫长啊！戒色没有捷径，只有老老实实一步一个脚印学习，用心去学习，你一定会收获成功，成功属于勤奋而善于学习的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附评：这是戒友“纯净人生</w:t>
      </w:r>
      <w:r>
        <w:rPr>
          <w:rFonts w:cs="宋体"/>
          <w:sz w:val="24"/>
          <w:szCs w:val="24"/>
        </w:rPr>
        <w:t>1985”</w:t>
      </w:r>
      <w:r>
        <w:rPr>
          <w:rFonts w:cs="宋体"/>
          <w:sz w:val="24"/>
          <w:szCs w:val="24"/>
        </w:rPr>
        <w:t>所写的段落，他的这篇经验帖很不错，大家可以搜索看完整的。他现在成功戒掉了二百多天，很不容易，他之前也破罐破摔过，但是他最终重新崛起了，通过奋发学习戒色文章，终于找回了久违的纯净，重新体会到了那种无撸的超脱，那种纯然的愉悦。</w:t>
      </w:r>
      <w:r>
        <w:rPr>
          <w:rFonts w:cs="宋体"/>
          <w:sz w:val="24"/>
          <w:szCs w:val="24"/>
        </w:rPr>
        <w:t>1985</w:t>
      </w:r>
      <w:r>
        <w:rPr>
          <w:rFonts w:cs="宋体"/>
          <w:sz w:val="24"/>
          <w:szCs w:val="24"/>
        </w:rPr>
        <w:t>是一位从症状地狱爬回来的人，他亲历了各种伤精症状的折磨，痛得比较深切。当他看到了久违的纯净之光，眼中流出了激动的泪水，我完全理解他此刻的心情，戒色是真正的爽，这是一种超脱欲望束缚的大爽！就像久受羁押的囚犯，最终得到了释放，重新回归了自由世界，就像折翅的鸟儿重归了蓝天，实在是太爽了！真正体会过戒色的大爽，就会不屑于手淫那点虚无缥缈的快感，那点快感就是把你拖入症状地狱的诱饵！快感刹那，痛苦是结局。</w:t>
      </w:r>
      <w:r>
        <w:rPr>
          <w:rFonts w:cs="宋体"/>
          <w:sz w:val="24"/>
          <w:szCs w:val="24"/>
        </w:rPr>
        <w:t>1985</w:t>
      </w:r>
      <w:r>
        <w:rPr>
          <w:rFonts w:cs="宋体"/>
          <w:sz w:val="24"/>
          <w:szCs w:val="24"/>
        </w:rPr>
        <w:t>的经历很励志，很多人依然在反复破戒乃至破罐破摔，这时候你可以看看</w:t>
      </w:r>
      <w:r>
        <w:rPr>
          <w:rFonts w:cs="宋体"/>
          <w:sz w:val="24"/>
          <w:szCs w:val="24"/>
        </w:rPr>
        <w:t>1985</w:t>
      </w:r>
      <w:r>
        <w:rPr>
          <w:rFonts w:cs="宋体"/>
          <w:sz w:val="24"/>
          <w:szCs w:val="24"/>
        </w:rPr>
        <w:t>的经历，他就是你的榜样，</w:t>
      </w:r>
      <w:r>
        <w:rPr>
          <w:rFonts w:cs="宋体"/>
          <w:sz w:val="24"/>
          <w:szCs w:val="24"/>
        </w:rPr>
        <w:t>1985</w:t>
      </w:r>
      <w:r>
        <w:rPr>
          <w:rFonts w:cs="宋体"/>
          <w:sz w:val="24"/>
          <w:szCs w:val="24"/>
        </w:rPr>
        <w:t>最后也给出了成功之道，那就是老老实实一步一个脚印学习，戒色的神力就来源于学习，学习提高觉悟，觉悟最终降伏心魔！这就是戒色成功的规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是向内的战争，与自己的心魔作斗争，这是一个看不见硝烟的战场，这个战场就在你的脑海里。心魔会变现出无数的邪念来试图控制你，把你变成它的提线木偶，戒色如一人与万人敌，一定要战胜内心的邪念！《塔木德》说：“战胜自己的人，比战胜一座城池的人更有勇气。”真的猛士敢于向心魔开战，只有通过不断学习提高觉悟，才能最终降伏心魔。戒色也是驯心，因为你的心就像一匹野马，在未被驯服前，野马带着你疯跑，根本不听你的指挥，现在你要学会驯服这匹野马，学会控制自己的心，主宰自己的心，做心的主人，而不是奴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从根本来说，就是修心，说得直白点，就是改造思想，净化自己的心相续。修心就是修念头，戒色要在自己的念头上下功夫，要学会控制自己的念头，一切的秘密都在念头之间。我的戒色文章，围绕的核心就是要你学会控制自己的念头，学会识别邪念，还有怂恿类的念头，不要跟这类念头跑，你跟这类念头跑，就是在认贼作子，就是在敌我不分。真正的戒色高手，就是控念的高手，对念头的掌控的程度，就决定着你的戒色层次和水平。戒色吧真正拔尖的那一批戒友，他们的控念水平远超刚刚入门的菜鸟，刚入门的菜鸟根本不懂得什么叫控念，因为以前他都是跟着邪念跑，从来没有想过要去控制念头，他一直是念头的奴隶，而非主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为什么见一次心魔，就被虐一次，全无招架之力？原因只有一个，你太弱了！要降伏心魔，必须对戒色要有很深的理解和体悟，要彻底弄清破戒的规律，要做到知己知彼，并且在戒色的过程中要有很强大的执行力，务必做到坚决果断，对意淫就必须零容忍，有你没我，这是你死我活的战斗！你是否极度渴望变得强大，你是否极度渴望战胜心魔，如果你真有这种强烈的企图心，那就应该全力以赴、拼命顽强地学习戒色文章，拿出高考和考研的拼劲，不断摄取戒色文章的养料，不断温故而知新，让自己的觉悟突飞猛进，让自己的正念日益强大起来，这样再次面对心魔，笑到最后的才有可能是你！否则你只是心魔手中的玩偶，把你榨干掏空，最后扔进医院，下场真的很惨！你将面临人财两空的糟糕处境，你的人生将会陷入极度的灰暗，看不到任何希望，每天只是苟延残喘地活着，甚至你的幸福感和存在感还不如一条狗，狗都不撸，撸不如狗！精液离身，症状上身，你把身体最宝贵的能量撸掉了，你的身心将会受到极大的摧残和折磨，迟早会让你痛不欲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可怕的就是你的心魔，但其实心魔也只是一只纸老虎，因为心魔的表现形式只是一个念头或者某些念头，当你识别出对方是纸老虎时，心里也就不那么害怕了。但反过来说，如果你识别不出，并且无法控制它，那它就会变得无比强大，心魔会完全掌控你的身体，而你就会变成身不由己的撸管肉机。很多人都发誓要彻底戒掉手淫恶习，但后来为什么会破戒呢？因为心魔来时，很多人并未识别出，从而听信了那个念头，另外就算你识别出了，你是否能严格做到念起即断？如果你做不到，那么两种矛盾的念头就会在你头脑中打架，一旦撸的念头占据上风 ，必然就会出现破戒，很多菜鸟根本没有战斗力，真可谓一触即溃，马上开撸。破戒后一定要认真分析原因，好好总结经验教训，不断完善自己的觉悟，这样觉悟才能完成进阶。别以为破戒一无是处，其实破戒的价值不可估量，因为破戒会暴露出你的弱点，通过学习补强觉悟，就可以把弱点变成强点。当你真正强大起来了，就会感觉心魔变弱了，就像弹簧，你弱它就强，你强它就弱。心魔每次得逞，都会对你露出狰狞的笑容，它仿佛在说：你弱爆了！你不是我的对手，乖乖做我的俘虏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戒色到后来其实都是在磨细节，比如站立时，邪念不容易冒出来，坐下时或者躺着，邪念就很容易冒出来。这是一个非常重要的细节，每当坐下时，对心的掌控就会有所减弱，这时候邪念就容易趁虚而入，这个时候我就马上站起来，这样就能重新获得对心的完全掌控。这个细节大家在实战中可以好好体会，身体姿势的改变和邪念的活跃程度是密切相关的。当你体会到了这个细节，并且学会通过改变身体的姿势来增强对心的掌控，那么破戒的可能性又会大大下降，这样就会进入更稳定的戒色层次。还有就是对境实战时，比如上网的过程中遭遇了诱惑图片或者擦边新闻，你应该赶紧避开，并且牢牢看住自己的念头，不要动念。对于菜鸟来说，诱惑图片很具有吸引力，很想看第二眼、第三眼，甚至一直盯着看；而对于戒色高手，诱惑图片的出现，就像毒蛇的出现、火坑的出现，就像撞向自己的大卡车、射向自己的花箭、砍向自己的色刀，必须马上避开，这就是实战意识！很多人的实战意识不行，甚至是很差劲，这方面一定要多练习、多思维，在对境时，一定要做出正确的反应，正确的反应导致正确的结果，错误的反应只会导致你陷入乃至破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从遭遇诱惑对境的反应，就可以看出戒色觉悟的高低。对境时，视线不要去抓图，不要让视线停留在诱惑图片上；对境过后，不要去回忆，因为回忆有可能让你重新陷入；对境时最好能保持面无表情（</w:t>
      </w:r>
      <w:r>
        <w:rPr>
          <w:rFonts w:cs="宋体"/>
          <w:sz w:val="24"/>
          <w:szCs w:val="24"/>
        </w:rPr>
        <w:t>stone face</w:t>
      </w:r>
      <w:r>
        <w:rPr>
          <w:rFonts w:cs="宋体"/>
          <w:sz w:val="24"/>
          <w:szCs w:val="24"/>
        </w:rPr>
        <w:t>），因为表情是心理活动的表现，特别是一些微表情，很多人在遭遇诱惑时，瞳孔会放大，会流露出兴奋的表情，就像看见猎物一样，其实他自己已经成了女色的猎物而不自知。如果你能够在对境时做到面无表情，这就是心如止水的一个征兆。很多菜鸟看见女色，往往表现兴趣浓厚，而真正训练有素的高手，基本都是面无表情，极其冷静，在他脸上看不出对女色有任何的兴趣和关注，看见就像没看见，大智若愚，你看他似乎呆呆的没反应，其实这正是最高的反应。（研究显示一个人处于兴奋状态时，瞳孔会不自觉地放大。人的情绪变化首先会反映在不自觉的瞳孔改变上，当情绪从中性变得兴奋、愉快，瞳孔会不自觉放大。一个人对眼前的人或者事物感到喜爱、兴奋时，瞳孔就会明显放大。真正的戒色高手在对境时，瞳孔是不变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这些实战中的细节都非常关键，高手都在抠细节，不断精磨细节，这样才能在对境中做到如如不动 。真正拉开层次的，也许就是那么一个微小的细节，一个你以前所忽视的盲点，没有被你清楚地认识到，戒到一定程度，也许就会栽在这个盲点上。真正挡住你戒色道路的，也许就是那么一个微小的细节，别看它很微小，但是却能够导致你不断破戒，最终就构成了“庞大的阻碍”。细节决定成败！所以大家千万不要忽视细节，好好在细节方面打磨，真的钻石和高仿钻石，就差那么一点点，但是却拉开了鸿沟般的身价。高手都极其注重细节，完善一些细节，就可以轻松突破戒色的瓶颈，让你的觉悟继续进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觉悟的进阶是有一个过程的，这个过程就是不断学习、不断领悟的过程，以下我把这个过程的要点罗列出来，分享给大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初阶入门</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 新手任务：必须纠正脑中的思想误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新人们来到戒色吧，都是一个个有毒的容器，为何这样说，因为他们脑海中都带着思想误区，因为这是一个无害论泛滥的年代，基本人人都被无害论毒害过，真正的事实真相完全被混淆了，很多人变得是非不分，以错为对，在自毁的道路上一路狂撸，还以为爽大了，其实根本就是亏大了！撸管就是把自己的宝贝往外拿，在明眼人看来，这分明就是傻子和疯子的行为，极端愚痴！但很多人因为被无害论洗脑，以为肾精跟垃圾一样，吃两个鸡蛋就能补回来，如果真能补回来，那最后怎么会症状缠身？很多人戒色后，再次恢复遗精是在几个月后，之前因为疯狂透支，身体亏空实在太严重了，要休养好几个月才能渐渐缓过来。我国传统中医科学是把肾精定性为宝，天有三宝日月星，人有三宝精气神。那些荒谬的无害论，不仅和中医科学相违背，其实和西医的最新研究也是完全背离的，简直荒谬绝伦。很多无害论的观点，它的源头是来自不懂医学之人，比如所谓的性学家，很多根本不懂医，连基本的医学常识也不具备，就在那信口雌黄地说无害，真是谁信谁倒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新人作为有毒的容器，首先应该要通过学习来纠正和清除脑中的思想误区，这是最关键的第一步，否则有毒的容器内装入甘露，连甘露也会变得有毒。新人通过一段时间的学习，就会恍然大悟，原来真相是这样啊！原来自己过去因为无知而被无害论欺骗了那么多年，一下子醒悟过来了，认清了无害论的真面目。无害论是思想误区的一部分，还有诸如光撸不射、光看不撸、禁欲有害等问题，也要一个个认识清楚，否则戒到一定程度，肯定会破戒的，只要思想存有误区，那破戒的可能性就会很大。</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 深入学习戒色文章，学会专业戒色，放弃强戒</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新人最常犯的错误，就是一味强戒，不学习，破戒了就说自己毅力不行。新人们往往不懂得专业戒色的重要性，他们发誓是挺厉害的，但是他们却不注重扎实的学习来提高觉悟。就像一个人发毒誓要考北大清华，但是他却不学习，然后没考上就说自己毅力不行。我们戒色一定要学会系统地学习戒色文章，养成良好的学习习惯，就像备战中考和高考一样，一定要认真学习戒色文章，多做笔记多思考，戒色真的是人生的一件大事，应该全力以赴来戒色。专业戒色可以让你掌握戒色的原理和规律，这对于戒色成功是非常关键的，即使很多走信仰戒色道路的人，他们也在研究专业戒色，也在研究戒色成功的规律。因为专业，所以卓越，如果说到核心，专业戒色和信仰戒色是完全合辙的，那就是都在围绕修心这一主题，但在一些细节方面也存有不少差异，可以说是各有所长，总体来说，专业戒色的受众会更广泛，而信仰戒色的智慧则会更加高超，因为信仰戒色来源于圣贤智慧。新人们应该放弃强戒，强戒就是不学习，必须深刻认识到学习的重要性，一定要不断学习提高觉悟，注重积累，这样就会越戒越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 每次破戒都要认真反省和思考，多写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新人开始戒色，基本都会经历一个破戒的过程，毕竟觉悟尚浅，很多方面的认识还不够，很多人在一个月左右就会破戒，因为过了欲望休眠期就是破戒高峰期，欲望休眠期也就在一个月左右，短的只有几天。每次破戒后要好好分析原因，就像打冲关游戏，你每次在哪里死的，下次打到那里，你就会变得格外小心，智者不会重复犯同一个错误。一定要真正深刻地认识到破戒的原因在哪里，否则破了就破了，你的“精费”就白交了，要学会从错误中学习，只要能从错误中吸取经验教训，那么就可以越戒越好。破戒不可怕，关键在于你破戒后的反应，你是怎样对待破戒的，对待破戒的态度实在很重要。很多人破戒完了很沮丧，因为被心魔打败了，之前积累的自信和底气似乎被一下摧毁了，戒色的大厦轰然倒塌，戒色的热情和士气也大幅下滑。有些人甚至产生了自我怀疑，怀疑自己是否能彻底戒掉，最糟糕的是有些人戒色立场不坚定，连续破戒几次后，他完全背叛了戒色，彻底沦为了心魔的代言人。反观其他一些人，他们虽然经历破戒，但是戒色立场却异常坚定，他们坚信自己终究会戒掉手淫恶习，破戒只是暂时的，这类人将来肯定会越戒越好，因为他们这种思维，就是成功者的思维。</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 真正的入门标准：学会观心，保持对心的觉察和控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不管你看了多少戒色文章，即使你对一些戒色文章的段落能够倒背如流，但如果你还没有学会观心，那就不算真正入门！真正的入门标准就是要学会观心和控心，一旦你学会了，就像如蛹化蝶般进入了新的戒色层次。你要学会反观内心，看住自己的念头，对念头进行最强监控，念头导致行为，能够控制念头，就能控制行为。念头是指令，而行为只是结果。《四十二章经》：“有人患淫不止，欲自断阴，佛谓之曰，若断其阴，不如断心。心如功曹，功曹若止，从者都息，邪心不止，断阴何益？”（功曹：古代官名。除掌人事外，得以参预一郡的政务。）剁手断阴，都不是正确的做法，关键就是要断心！要学会看住自己的念头，要严格做到念起即断！狙击手对观察能力的要求非常高，他观察的是外部战场的风吹草动，而我们的观察对象则是我们自己的内心活动，对于能够导致破戒的念头，我们必须保持警觉，一旦发现，就要立刻断除之，不怕念起，就怕觉迟，越晚断越被动，邪念如火，小火星时不断，一旦错过最佳的干预时机，最后必然就是欲火中烧、欲罢不能。所以，断意淫贵早、贵快！戒色的每一天，都要保持对心的觉察，心就是念头，必须严格控制自己的念头，一定要降伏其心！一旦你真正入门了，随着观心和控心的娴熟，你就会越戒越精，到时就会进入极其稳定的戒色层次。</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二、中阶加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熟知各种破戒类型，学会预判</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知己知彼，百战不殆！你必须熟知在何种情况下容易出现破戒，这样才能有针对性地提高警惕，可以有效地增加防范意识。你还必须彻底弄清楚哪些念头会导致破戒，对于这类念头要及时断除，不可犹豫，如果无法识别出可以导致破戒的念头，一旦放过，它就会控制你的身体，从而出现手淫行为。就像你玩遥控汽车，你按左，它就左，你按右，它就右，因为你给遥控汽车输入了一个指令，一个个念头冒出来，就像一个个指令，一旦听从那个念头，就会产生相应的行动。比如你头脑中跳出一个想去海边旅游的念头，一旦你听从了这个念头，你就很可能会积极实施这个念头，如果你不听从这个念头，去海边旅游的结果也就不会发生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良好的预判在实战中的作用是巨大的，甚至是高手与菜鸟的重要区别之一。打过</w:t>
      </w:r>
      <w:r>
        <w:rPr>
          <w:rFonts w:cs="宋体"/>
          <w:sz w:val="24"/>
          <w:szCs w:val="24"/>
        </w:rPr>
        <w:t>CF</w:t>
      </w:r>
      <w:r>
        <w:rPr>
          <w:rFonts w:cs="宋体"/>
          <w:sz w:val="24"/>
          <w:szCs w:val="24"/>
        </w:rPr>
        <w:t>的人，应该都知道预判，预判可以说是一种经验，也可以说是一种意识，是对实战规律的高度认识，真正的</w:t>
      </w:r>
      <w:r>
        <w:rPr>
          <w:rFonts w:cs="宋体"/>
          <w:sz w:val="24"/>
          <w:szCs w:val="24"/>
        </w:rPr>
        <w:t>CF</w:t>
      </w:r>
      <w:r>
        <w:rPr>
          <w:rFonts w:cs="宋体"/>
          <w:sz w:val="24"/>
          <w:szCs w:val="24"/>
        </w:rPr>
        <w:t>高手可以准确预判敌人所在的位置，从而做到心中有数、从容镇定。打羽毛球和网球，也有预判，良好的预判可以让你提前知道球的落点位置，这样就可以有效增强那一侧的防守，提前做好准备。很多人遗精后，就疏忽大意，他不知道遗精后很容易破戒，很多人也不知道过了欲望休眠期就是破戒高峰期，这些戒色的规律他并没有掌握，因为没有掌握，所以他就没有提前的判断和应有的警惕。在第一次破戒后，往往容易出现一连串的破戒，如果在第一次破戒后能够深刻反省，加强学习，这样就可以避免出现连续破戒，从而把破戒的损失降至最小。频遗问题也是如此，很多人在第一次遗精后，没有任何的措施，他不知道第一次遗精后，固摄能力已伤，这时候很容易出现连续遗精，如果他能及早预判到这点，就可以在第一次遗精后加强固肾功，这样就可以尽量避免出现连续遗精的情况。</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预判就像未卜先知，可以提前预料到接下来会发生什么；预判就像把地形完全摸熟了，不管出现何种情况，都不会感到意外；预判就像知道了心魔手中的底牌，不管它怎么出牌，一切尽在你的掌握。让我们建立良好的预判，有了良好的预判，你就能运筹帷幄，决胜千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控遗之道，身体恢复的前提和保障</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很多人刚开始戒色，没有频遗的烦恼，但是只要戒到一定程度，基本都会经历频遗的问题，因为导致遗精的因素非常多，而且身体的状况也会随着季节而起伏，有时难免会出现频遗问题。频遗问题一旦出现，就好比是恢复道路上的拦路虎，如果无法克服频遗，那身体就万难恢复了，很多戒友都卡在了频遗关，真正克服了频遗关，身体的恢复才有了实质的保障，否则就算你戒了一年以上，只要频遗关未克服，那身体的恢复也难以理想。频遗不仅会导致症状反复，而且会对自信心和底气构成较大的负面影响，很容易让人变得消沉，毕竟身体的能量被这样漏掉，实在心有不甘，但又苦于无奈，处在一种心理困境之中。</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关于克服频遗，我之前也写过几季，总的控遗方针就是固肾功加吉祥卧，然后注意避免各类导致遗精的因素。另外，如果固肾功感觉效果不明显，也可以试试铁板桥和站桩等，有的人做固肾功的效果是很好的，但在有些人身上则不是很明显，和多种因素有关，有些人做固肾功也做不到位，找不准拉紧感，也缺少练习的热情和坚持力。所以，请选择适合自己的功法坚持练习，实在不行，也可以看中医调理，这也是一条不错的途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克服了频遗，不管是身体还是心理，很快就可以进入正向循环，自己可以感觉到能量在渐渐饱满起来，那种感觉让人充满了无限的动力和冲劲，就像加满油的跑车一样，一扫之前手淫带来的晦气和阴霾，心灵充盈着喜悦和轻松，那是一种非常圆满和谐的状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养生功法，优化你的能量状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有一句话叫“万练养为先”，如果说初阶的新人，很多还不懂得养生之道，那么到了中阶，一定要系统地学习养生的知识，提升养生的觉悟对于戒色和恢复也异常关键。戒色和养生，就像一辆马车的两个轮子，一只鸟的两只翅膀。很多人刚开始是戒得不错，但是他基本是养盲，一点养生意识也没有，养生觉悟极度匮乏，这样戒到一定程度也很容易出现破戒，因为恢复不理想的人很可能因为情绪不好而破戒。伤肾的方式也不止手淫一种，熬夜久坐劳累等，也很伤肾气，有些伤肾的方式短期还看不出，积累时间长了，身体就能明显感觉到了。所以，注重养生之道、努力提升养生觉悟对于戒色后的恢复是非常重要的环节，也是不可忽视的部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会戒，更要会养，养生其实也涵盖了戒色保精，养生的内容比较多，也比较细致，自己一定要多学习养生方面的书籍和文章，增进这方面的了解和认识。真正懂得养生的人，就知道什么该做，什么不该做，自己心里会有一个分寸。伤身致病的方式实在太多，当你学会养生了，就可以避免很多伤身的方式，同时也是在优化自身的能量状态。戒色和养生，既是健康管理，也是精力管理，也可以说是能量管理，懂得戒色养生的人，可以把自己的能量保持在一个相对饱满的状态。大家玩手机，都能看见电量在往下掉，从</w:t>
      </w:r>
      <w:r>
        <w:rPr>
          <w:rFonts w:cs="宋体"/>
          <w:sz w:val="24"/>
          <w:szCs w:val="24"/>
        </w:rPr>
        <w:t>100</w:t>
      </w:r>
      <w:r>
        <w:rPr>
          <w:rFonts w:cs="宋体"/>
          <w:sz w:val="24"/>
          <w:szCs w:val="24"/>
        </w:rPr>
        <w:t>掉到</w:t>
      </w:r>
      <w:r>
        <w:rPr>
          <w:rFonts w:cs="宋体"/>
          <w:sz w:val="24"/>
          <w:szCs w:val="24"/>
        </w:rPr>
        <w:t>50</w:t>
      </w:r>
      <w:r>
        <w:rPr>
          <w:rFonts w:cs="宋体"/>
          <w:sz w:val="24"/>
          <w:szCs w:val="24"/>
        </w:rPr>
        <w:t>乃至</w:t>
      </w:r>
      <w:r>
        <w:rPr>
          <w:rFonts w:cs="宋体"/>
          <w:sz w:val="24"/>
          <w:szCs w:val="24"/>
        </w:rPr>
        <w:t>30</w:t>
      </w:r>
      <w:r>
        <w:rPr>
          <w:rFonts w:cs="宋体"/>
          <w:sz w:val="24"/>
          <w:szCs w:val="24"/>
        </w:rPr>
        <w:t>以内，可惜我们的身体没有这样一个精量的指示，如果有这么一个指示，相信很多人不敢那么疯狂，有句话叫毁灭前必疯狂，不少人症状爆发前都是疯撸猛撸，简直是不要命地撸，当精量下降到一定值，必然就是症状缠身。《黄帝内经》：“夫精者，身之本也。”精存自生，其外安荣，内脏以为泉源，精者，人之根本也，根绝则茎叶枯矣。千万不要把身体最根本的能量给撸掉，因为这是你最宝贵的资源，是你的立身之本，就是你的本钱！</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不断练习断念，练到熟极自神</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初阶要学会观心，中阶就要把控念练习到一定的高度，断念即是控念。</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你对邪念的反应速度是多少？就像短跑起跑听枪的反应速度，一定要够快够灵敏。在一场比赛的起跑反应时间上，博尔特以</w:t>
      </w:r>
      <w:r>
        <w:rPr>
          <w:rFonts w:cs="宋体"/>
          <w:sz w:val="24"/>
          <w:szCs w:val="24"/>
        </w:rPr>
        <w:t>0.133</w:t>
      </w:r>
      <w:r>
        <w:rPr>
          <w:rFonts w:cs="宋体"/>
          <w:sz w:val="24"/>
          <w:szCs w:val="24"/>
        </w:rPr>
        <w:t>秒的反应速度位居第一，我们练习断念，也可以设立这样一个指标，看看自己对邪念的反应速度是多少？必须要练得很快，就像玩打地鼠一样，冒出来就打下去，一定要练成条件反射，做到不用思考的程度。刚开始也许你很生疏，断得很慢，但只要坚持练习，最后肯定会越做越好，久练自化，熟极自神。那些奥运冠军都是训练出来的，当你把断念练到极致了，戒色之路就会变得容易很多，断念其实就是戒色最实战的部分，断念就是在和心魔单挑。不管何种戒色方法和戒色理论，最后都要回到实战上来，当邪念冒出来时，你该怎么办？这是一个非常现实的问题，也是一个不容回避的问题，戒色到一定程度，邪念肯定会再次冒出来，甚至变得很活跃，这时候就是在检验你的断念功夫，一定要练到极其熟练的地步，一定要做到念起即断，唯快不破。</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断念的基础就是识别，很多时候，只要你第一时间发现了邪念，它自动就会消失得无影无踪，所谓觉之即无。就像家中进了小偷，你第一时间发现了他，他自然就会马上逃遁。当第一个邪念跳出来时，你千万不要跟随，一跟随就会繁衍出第二个邪念、第三个邪念、第四个邪念、第五个邪念</w:t>
      </w:r>
      <w:r>
        <w:rPr>
          <w:rFonts w:cs="宋体"/>
          <w:sz w:val="24"/>
          <w:szCs w:val="24"/>
        </w:rPr>
        <w:t>......</w:t>
      </w:r>
      <w:r>
        <w:rPr>
          <w:rFonts w:cs="宋体"/>
          <w:sz w:val="24"/>
          <w:szCs w:val="24"/>
        </w:rPr>
        <w:t>最后变成欲火中烧。你不跟随邪念，其实就是在断它，你一跟随，它就会疯狂繁衍，就像太湖蓝藻一样，最后必然失去控制。我们要做的就是“第一时间发现而不跟随”，这样邪念自然就断了。</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今年</w:t>
      </w:r>
      <w:r>
        <w:rPr>
          <w:rFonts w:cs="宋体"/>
          <w:sz w:val="24"/>
          <w:szCs w:val="24"/>
        </w:rPr>
        <w:t>8</w:t>
      </w:r>
      <w:r>
        <w:rPr>
          <w:rFonts w:cs="宋体"/>
          <w:sz w:val="24"/>
          <w:szCs w:val="24"/>
        </w:rPr>
        <w:t>月，一款名为“</w:t>
      </w:r>
      <w:r>
        <w:rPr>
          <w:rFonts w:cs="宋体"/>
          <w:sz w:val="24"/>
          <w:szCs w:val="24"/>
        </w:rPr>
        <w:t>××</w:t>
      </w:r>
      <w:r>
        <w:rPr>
          <w:rFonts w:cs="宋体"/>
          <w:sz w:val="24"/>
          <w:szCs w:val="24"/>
        </w:rPr>
        <w:t>神器”的恶意手机病毒在全国范围内爆发式传播，该木马的传染速度非常快，用户只要点击该链接并安装了“</w:t>
      </w:r>
      <w:r>
        <w:rPr>
          <w:rFonts w:cs="宋体"/>
          <w:sz w:val="24"/>
          <w:szCs w:val="24"/>
        </w:rPr>
        <w:t>××</w:t>
      </w:r>
      <w:r>
        <w:rPr>
          <w:rFonts w:cs="宋体"/>
          <w:sz w:val="24"/>
          <w:szCs w:val="24"/>
        </w:rPr>
        <w:t>神器”软件，在</w:t>
      </w:r>
      <w:r>
        <w:rPr>
          <w:rFonts w:cs="宋体"/>
          <w:sz w:val="24"/>
          <w:szCs w:val="24"/>
        </w:rPr>
        <w:t>3</w:t>
      </w:r>
      <w:r>
        <w:rPr>
          <w:rFonts w:cs="宋体"/>
          <w:sz w:val="24"/>
          <w:szCs w:val="24"/>
        </w:rPr>
        <w:t>秒之后，手机木马便可读取用户手机联系人，并调用发短信权限，再将此木马发送至手机通讯录的所有联系人。这个病毒发过来时的短信是这样的：“某某，快看这个”，然后后面跟了一个下载的地址，只要点进去并且安装，就会中木马病毒。这条新闻让我想起了我们大脑感染撸管木马病毒的过程，何其相似，也是头脑中突然出现了某个邪念或者某个怂恿破戒的念头，你听信了那个念头，听信就相当于点击并安装了那个念头，结果就是被邪念绑架，你自己失去自主权，变得身不由己。如果我们在接收到这个邪念时，能够准确识别，不予理睬，它自然就无法绑架你的大脑，从而也就无法主导你的行为。邪念就是撸管的指令，你如果听从了这个指令，结果就会导致破戒的发生，你不理睬它，它就无法左右你。一定要狠练断念，全力以赴地练习，尽早达到纯熟的地步，这样才能摆脱心魔的控制。</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除了这种断念的方式，还有就是通过思维来断除邪念，虽然可能会慢一些，但效果还是不错的，比如当邪念出现时，马上思维邪淫的过患，或者思维白骨观和不净观，这样也可以断除邪念。另外还可以念佛号来斩断邪念，不管何种断念的方式，都要达到纯熟的火候，否则就像一把刀不快一样，是难以斩断邪念的。</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三、高阶化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1.</w:t>
      </w:r>
      <w:r>
        <w:rPr>
          <w:rFonts w:cs="宋体"/>
          <w:sz w:val="24"/>
          <w:szCs w:val="24"/>
        </w:rPr>
        <w:t>警惕性的修炼，戒色高手必经之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颗螺丝钉的松动，可以让一架飞机坠毁！一个小细节的疏忽，就可以让你百天乃至几年的戒色天数瞬间归零！戒色的每一天都要保持警惕，即使进入戒色稳定期也丝毫不能放松警惕，戒色其实就是在走钢丝，前几天就有一个戒了</w:t>
      </w:r>
      <w:r>
        <w:rPr>
          <w:rFonts w:cs="宋体"/>
          <w:sz w:val="24"/>
          <w:szCs w:val="24"/>
        </w:rPr>
        <w:t>300</w:t>
      </w:r>
      <w:r>
        <w:rPr>
          <w:rFonts w:cs="宋体"/>
          <w:sz w:val="24"/>
          <w:szCs w:val="24"/>
        </w:rPr>
        <w:t>多天的戒友，快一年了，突破就破了，而且短期内就破了</w:t>
      </w:r>
      <w:r>
        <w:rPr>
          <w:rFonts w:cs="宋体"/>
          <w:sz w:val="24"/>
          <w:szCs w:val="24"/>
        </w:rPr>
        <w:t>5</w:t>
      </w:r>
      <w:r>
        <w:rPr>
          <w:rFonts w:cs="宋体"/>
          <w:sz w:val="24"/>
          <w:szCs w:val="24"/>
        </w:rPr>
        <w:t>次，警惕性真的不能松懈。你一骄傲，你一放松警惕，你就离破戒不远了。非洲羚羊在低头吃草时，还是保持着高度警惕，它们时时小心，以免成为猎豹们的盘中餐。专业戒色的要求，那就是警惕性要专修，每日要有定课，就像每天刷牙一样。每天你可以抽十分钟来专门研究别人是怎么破戒的，那些破戒总结的案例很让人警醒，如果真的是有心人，应该收集一些这样的案例，每天来看看，因为他们所犯的错误很可能会发生在你身上，学习别人失败的经验，可以让自己有效避开他们所犯的错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我所了解的一些戒色吧的高手，他们每天都有在专修警惕，因为警惕的螺丝很容易出现松动，越戒到后来越是如此，所以每天专修警惕很有必要，可以让警惕性保持在一个较好的水准。每天也不需要花多长时间，</w:t>
      </w:r>
      <w:r>
        <w:rPr>
          <w:rFonts w:cs="宋体"/>
          <w:sz w:val="24"/>
          <w:szCs w:val="24"/>
        </w:rPr>
        <w:t>5</w:t>
      </w:r>
      <w:r>
        <w:rPr>
          <w:rFonts w:cs="宋体"/>
          <w:sz w:val="24"/>
          <w:szCs w:val="24"/>
        </w:rPr>
        <w:t>分钟或者</w:t>
      </w:r>
      <w:r>
        <w:rPr>
          <w:rFonts w:cs="宋体"/>
          <w:sz w:val="24"/>
          <w:szCs w:val="24"/>
        </w:rPr>
        <w:t>10</w:t>
      </w:r>
      <w:r>
        <w:rPr>
          <w:rFonts w:cs="宋体"/>
          <w:sz w:val="24"/>
          <w:szCs w:val="24"/>
        </w:rPr>
        <w:t>分钟，把各种破戒的情况在心里过一遍，这样就可以让自己保持应有的警觉。警惕的螺丝真的不能松动，但也要避免让自己过度紧张而变得神经兮兮、疑神疑鬼，这样也是不对的。就像走钢丝，是应该保持一定的紧张度，但如果出现过度紧张，那也会掉下来，过度放松和过度紧张都会导致失败，琴弦太松则不成调，太紧则弦易断，自己一定要把握好分寸。戒色的每一天该干嘛就干嘛，但心中的警惕性还是要具备的。警惕意识修好了，戒色之路将会走得更好、更稳。</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情绪管理，修炼谦德，德胜天下</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李娜教练卡洛斯说，六细节可打造更强李娜，其中特别强调了情绪管理。当运动员情绪不好时，就无法发挥出最好的水平；当戒色的人情绪不好时，那很有可能会导致破戒。很多人把手淫作为情绪的发泄方式，只要心情不好就会通过手淫来发泄，很多人吵完架马上就开撸，之前就有戒友和父母吵架后撸管，还有就是和女友吵完架撸管，类似的情况很多很多，不胜枚举。情绪低落时也会撸管，情绪过于高亢也可能会发生放纵的行为，总之，要让情绪尽量保持平稳，不要出现太大的起伏，这样比较有利于戒色。情商（</w:t>
      </w:r>
      <w:r>
        <w:rPr>
          <w:rFonts w:cs="宋体"/>
          <w:sz w:val="24"/>
          <w:szCs w:val="24"/>
        </w:rPr>
        <w:t>EQ</w:t>
      </w:r>
      <w:r>
        <w:rPr>
          <w:rFonts w:cs="宋体"/>
          <w:sz w:val="24"/>
          <w:szCs w:val="24"/>
        </w:rPr>
        <w:t>）对于戒色是非常重要的，高手都有一个特征，那就是情绪管理的能力很出众，看上去也比较坦然、淡定，情绪不会有很大的起伏和波动，人也比较理性。对自身情绪的控制与调节能力，不仅在戒色方面极其重要，在任何行业都是如此，一个人如果能够掌控自己的情绪，那么他更有可能获得成功。我们一定要做情绪的主人，要学会及时调节自己的情绪，尽量让自己保持在心平气和的心理状态。</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古人云：“文以评心，武以观德。”练武练到一定程度，如果德没跟上，那就无法继续深造，被自己给限制住了。《苌氏武技术》中讲：“学拳宜以德行为先，凡事恭敬谦逊，不与人争，方是正人君子。” 学练拳术应以修德为先，戒色其实也是如此，很多人戒到一定程度，莫名其妙就会破戒，因为他的德没有跟上，戒着戒着就开始骄傲自满，所谓德不配位，必有灾殃。我们在戒色的同时，一定要多学习传统文化，好好修炼自己的品德，多做善事，积善成德，而神明自得，圣心备焉。不管你戒了多少天，一定要保持谦虚谨慎，当你露出一丝骄傲的情绪，心魔就笑了，因为你露出破绽了，一旦被心魔抓住破绽，必败无疑！尧舜之所以为圣人，就是谦虚到了至诚的境地，君子之道，就是要善于谦光照人，谦卑自牧。虚己是长进仁德的基础，自谦是受人尊敬的阶梯。曾国藩说：“君子最大的过人之处，只是虚心而己。” 谦恭自守，才能戒得更好。戒到最后，就是德行的比拼，无德之人必然会败下阵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3.</w:t>
      </w:r>
      <w:r>
        <w:rPr>
          <w:rFonts w:cs="宋体"/>
          <w:sz w:val="24"/>
          <w:szCs w:val="24"/>
        </w:rPr>
        <w:t>自度度他，助人戒色即是助己成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戒色吧帮助新人就是在行善积德，帮助新人就是在帮助过去无知的自己，劝新人也是在劝自己，对于坚定自己的戒色立场有着很好的促进作用。助人即助己，帮助别人成功就是在帮助自己成功，当你真正懂得无私奉献了，很多事情都会朝着好的方向发展，你的心里也会变得更阳光、更有正能量。人生一世，为善最乐，一个人自私自利地活着，其实是件很痛苦的事情，如果你愿意奉献自己的力量，尽己之能来帮助更多的人，你的心境就会截然不同，你的人生将会富有新的意义。</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你自己觉醒了，理应帮助更多的人觉醒，帮助他们告别邪淫自毁的生活方式，你这样坚持做的话，很多人都会在心里默默感激你，因为你的劝导，他们的人生之路将会发生好的转变。一次劝导一次宣传，就可以影响别人一生！在他们觉醒之后，也会帮助更多的人觉醒，这就是正能量在传递，星星之火可以燎原。一个人要达到最高的戒色境界，必然会选择帮助别人，这几乎是一种义不容辞的责任，也是一种使命，看见那些无知的撸民在疯狂地自毁，作为一个有良知的人，理应站出来唤醒他们，告诉他们手淫的真相，帮助他们彻底摆脱这个可怕的恶习。</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菜根谭》所言：“为善不见其益，如草里冬瓜，自应暗长；为恶不见其损，如庭前春雪，当必潜消。”小善不积，大德不成。小恶不止，终成大罪。《易经》上说，“积善之家，必有余庆；积恶之家，必有余殃。” 坚持做善事的话，一个人的幸福感往往会比较强烈，帮助别人就是在帮助自己，让我们坚持行善，不求回报，做过就像没做过，帮助下一个人，这是你的使命！</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4.</w:t>
      </w:r>
      <w:r>
        <w:rPr>
          <w:rFonts w:cs="宋体"/>
          <w:sz w:val="24"/>
          <w:szCs w:val="24"/>
        </w:rPr>
        <w:t>以戒为师，领悟宇宙人生的真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当你沉迷邪淫的生活，心灵因为被严重污染，这时候你与圣贤教育是隔开的，撸生智隔，这时候你无法理解那种高妙的智慧。当你坚持戒色养生，远离了放纵的生活，心灵得到了深度净化，这时候再看圣贤教育，那就很容易契合，你就会非常认同圣贤所阐述的道理，这时候才能真正看进去、看明白。只有当心灵净化到一定程度，才有可能真正理解圣贤教育，只有当你的纯度达到了，才有可能契入那种智慧，到时自然就会被那种智慧所吸引。</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记得我以前沉迷手淫恶习时，我对圣贤虽然比较尊敬，但是我觉得他们的思想离我的生活很遥远，在我的身边，也没有一个人告知过我邪淫的危害，从来没有！这正是学校教育的可悲之处，这方面的知识在学校里是学不到的，而这方面的知识又是那么重要，可以说是极端重要。那时的我，也无法理解圣贤教育，即使送书给我，我估计也懒得看。因为沉迷手淫恶习，我的脑子像锈掉了一样，总感觉很迟钝，记忆力也很差，我所接受的传统文化教育，也只是小中高的课本上那么可怜的一点，早就还给老师了。后来我坚持戒色养生，心灵不断得到净化，脑力也恢复很多，直到这时候才发现圣贤教育的智慧真是深不可测、不可思议，圣贤教育的最高层次已经完全揭示了宇宙人生的真相。</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在戒色的同时，我们应该好好学习圣贤教育，随着学习的不断深入，你就会发现圣贤的思想是真正的大智慧。圣贤的思想一直在等待有缘人去发现它，希望你就是下一位有缘人，它一直在那里，就像岁月深处的宝藏，穿越千年，闪耀着无比璀璨的光芒，所有接近它的人，灵魂都会被净化和提升。</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容貌美丑皆是皮下白骨，沉鱼落雁亦是蒙衣漏厕。人无戒不立！君子有所不为，才能有所为。如《安士全书》所言：不可之中，大有力量！我们必须彻底戒除手淫恶习，就像向日葵向往阳光，我们应该向往纯净无撸的生活。戒色可以释放出纯净的能量，这种久违的纯净应该是我们最热切的渴望，它可以赐予我们最深沉的感动，纯净无撸的日子就像金子般珍贵。这季和大家分享了觉悟进阶过程中的一些要点，希望大家好好体会。我们必须通过不断学习构筑起自己的“觉悟肌肉”，其过程类似于在健身房中练就发达的肌肉，你的觉悟必须足够强大，你的断念水平必须足够高超，这样才能一拳干倒心魔老怪。戒色的每一天都是实战，戒色的每一秒都不能放松警惕，让我们坚守戒色阵地，直到最后断气！</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消失的纯真》</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镜中映现出一具猥琐的空壳</w:t>
      </w:r>
    </w:p>
    <w:p>
      <w:pPr>
        <w:pStyle w:val="Style15"/>
        <w:rPr>
          <w:rFonts w:cs="宋体"/>
          <w:sz w:val="24"/>
          <w:szCs w:val="24"/>
        </w:rPr>
      </w:pPr>
      <w:r>
        <w:rPr>
          <w:rFonts w:cs="宋体"/>
          <w:sz w:val="24"/>
          <w:szCs w:val="24"/>
        </w:rPr>
        <w:t>泪水渐渐模糊了双眼</w:t>
      </w:r>
    </w:p>
    <w:p>
      <w:pPr>
        <w:pStyle w:val="Style15"/>
        <w:rPr>
          <w:rFonts w:cs="宋体"/>
          <w:sz w:val="24"/>
          <w:szCs w:val="24"/>
        </w:rPr>
      </w:pPr>
      <w:r>
        <w:rPr>
          <w:rFonts w:cs="宋体"/>
          <w:sz w:val="24"/>
          <w:szCs w:val="24"/>
        </w:rPr>
        <w:t>疯狂找黄、疯狂下载、疯撸之人</w:t>
      </w:r>
    </w:p>
    <w:p>
      <w:pPr>
        <w:pStyle w:val="Style15"/>
        <w:rPr>
          <w:rFonts w:cs="宋体"/>
          <w:sz w:val="24"/>
          <w:szCs w:val="24"/>
        </w:rPr>
      </w:pPr>
      <w:r>
        <w:rPr>
          <w:rFonts w:cs="宋体"/>
          <w:sz w:val="24"/>
          <w:szCs w:val="24"/>
        </w:rPr>
        <w:t>被自己的心魔所驱使</w:t>
      </w:r>
    </w:p>
    <w:p>
      <w:pPr>
        <w:pStyle w:val="Style15"/>
        <w:rPr>
          <w:rFonts w:cs="宋体"/>
          <w:sz w:val="24"/>
          <w:szCs w:val="24"/>
        </w:rPr>
      </w:pPr>
      <w:r>
        <w:rPr>
          <w:rFonts w:cs="宋体"/>
          <w:sz w:val="24"/>
          <w:szCs w:val="24"/>
        </w:rPr>
        <w:t>被自己的欲望所吞没</w:t>
      </w:r>
    </w:p>
    <w:p>
      <w:pPr>
        <w:pStyle w:val="Style15"/>
        <w:rPr>
          <w:rFonts w:cs="宋体"/>
          <w:sz w:val="24"/>
          <w:szCs w:val="24"/>
        </w:rPr>
      </w:pPr>
      <w:r>
        <w:rPr>
          <w:rFonts w:cs="宋体"/>
          <w:sz w:val="24"/>
          <w:szCs w:val="24"/>
        </w:rPr>
        <w:t>在疯撸之时</w:t>
      </w:r>
    </w:p>
    <w:p>
      <w:pPr>
        <w:pStyle w:val="Style15"/>
        <w:rPr>
          <w:rFonts w:cs="宋体"/>
          <w:sz w:val="24"/>
          <w:szCs w:val="24"/>
        </w:rPr>
      </w:pPr>
      <w:r>
        <w:rPr>
          <w:rFonts w:cs="宋体"/>
          <w:sz w:val="24"/>
          <w:szCs w:val="24"/>
        </w:rPr>
        <w:t>他忘记了自己曾经是一个纯真的孩子</w:t>
      </w:r>
    </w:p>
    <w:p>
      <w:pPr>
        <w:pStyle w:val="Style15"/>
        <w:rPr>
          <w:rFonts w:cs="宋体"/>
          <w:sz w:val="24"/>
          <w:szCs w:val="24"/>
        </w:rPr>
      </w:pPr>
      <w:r>
        <w:rPr>
          <w:rFonts w:cs="宋体"/>
          <w:sz w:val="24"/>
          <w:szCs w:val="24"/>
        </w:rPr>
        <w:t>也是这样的季节、这样的天气</w:t>
      </w:r>
    </w:p>
    <w:p>
      <w:pPr>
        <w:pStyle w:val="Style15"/>
        <w:rPr>
          <w:rFonts w:cs="宋体"/>
          <w:sz w:val="24"/>
          <w:szCs w:val="24"/>
        </w:rPr>
      </w:pPr>
      <w:r>
        <w:rPr>
          <w:rFonts w:cs="宋体"/>
          <w:sz w:val="24"/>
          <w:szCs w:val="24"/>
        </w:rPr>
        <w:t>站在镜子前面会心微笑</w:t>
      </w:r>
    </w:p>
    <w:p>
      <w:pPr>
        <w:pStyle w:val="Style15"/>
        <w:rPr>
          <w:rFonts w:cs="宋体"/>
          <w:sz w:val="24"/>
          <w:szCs w:val="24"/>
        </w:rPr>
      </w:pPr>
      <w:r>
        <w:rPr>
          <w:rFonts w:cs="宋体"/>
          <w:sz w:val="24"/>
          <w:szCs w:val="24"/>
        </w:rPr>
        <w:t>那么纯真、那么无邪、让人心生欢喜</w:t>
      </w:r>
    </w:p>
    <w:p>
      <w:pPr>
        <w:pStyle w:val="Style15"/>
        <w:rPr>
          <w:rFonts w:cs="宋体"/>
          <w:sz w:val="24"/>
          <w:szCs w:val="24"/>
        </w:rPr>
      </w:pPr>
      <w:r>
        <w:rPr>
          <w:rFonts w:cs="宋体"/>
          <w:sz w:val="24"/>
          <w:szCs w:val="24"/>
        </w:rPr>
        <w:t>无撸的每一天，都是那样美好</w:t>
      </w:r>
    </w:p>
    <w:p>
      <w:pPr>
        <w:pStyle w:val="Style15"/>
        <w:rPr>
          <w:rFonts w:cs="宋体"/>
          <w:sz w:val="24"/>
          <w:szCs w:val="24"/>
        </w:rPr>
      </w:pPr>
      <w:r>
        <w:rPr>
          <w:rFonts w:cs="宋体"/>
          <w:sz w:val="24"/>
          <w:szCs w:val="24"/>
        </w:rPr>
        <w:t>那才是真正的大快乐</w:t>
      </w:r>
    </w:p>
    <w:p>
      <w:pPr>
        <w:pStyle w:val="Style15"/>
        <w:rPr>
          <w:rFonts w:cs="宋体"/>
          <w:sz w:val="24"/>
          <w:szCs w:val="24"/>
        </w:rPr>
      </w:pPr>
      <w:r>
        <w:rPr>
          <w:rFonts w:cs="宋体"/>
          <w:sz w:val="24"/>
          <w:szCs w:val="24"/>
        </w:rPr>
        <w:t>撸管掏空了他的身体</w:t>
      </w:r>
    </w:p>
    <w:p>
      <w:pPr>
        <w:pStyle w:val="Style15"/>
        <w:rPr>
          <w:rFonts w:cs="宋体"/>
          <w:sz w:val="24"/>
          <w:szCs w:val="24"/>
        </w:rPr>
      </w:pPr>
      <w:r>
        <w:rPr>
          <w:rFonts w:cs="宋体"/>
          <w:sz w:val="24"/>
          <w:szCs w:val="24"/>
        </w:rPr>
        <w:t>纯真是消失得最快的东西</w:t>
      </w:r>
    </w:p>
    <w:p>
      <w:pPr>
        <w:pStyle w:val="Style15"/>
        <w:rPr>
          <w:rFonts w:cs="宋体"/>
          <w:sz w:val="24"/>
          <w:szCs w:val="24"/>
        </w:rPr>
      </w:pPr>
      <w:r>
        <w:rPr>
          <w:rFonts w:cs="宋体"/>
          <w:sz w:val="24"/>
          <w:szCs w:val="24"/>
        </w:rPr>
        <w:t>镜中人渐渐变得自卑且令人厌恶</w:t>
      </w:r>
    </w:p>
    <w:p>
      <w:pPr>
        <w:pStyle w:val="Style15"/>
        <w:rPr>
          <w:rFonts w:cs="宋体"/>
          <w:sz w:val="24"/>
          <w:szCs w:val="24"/>
        </w:rPr>
      </w:pPr>
      <w:r>
        <w:rPr>
          <w:rFonts w:cs="宋体"/>
          <w:sz w:val="24"/>
          <w:szCs w:val="24"/>
        </w:rPr>
        <w:t>那个撸管的身影是那么猥琐</w:t>
      </w:r>
    </w:p>
    <w:p>
      <w:pPr>
        <w:pStyle w:val="Style15"/>
        <w:rPr>
          <w:rFonts w:cs="宋体"/>
          <w:sz w:val="24"/>
          <w:szCs w:val="24"/>
        </w:rPr>
      </w:pPr>
      <w:r>
        <w:rPr>
          <w:rFonts w:cs="宋体"/>
          <w:sz w:val="24"/>
          <w:szCs w:val="24"/>
        </w:rPr>
        <w:t>简直不堪入目，射掉后才清醒过来</w:t>
      </w:r>
    </w:p>
    <w:p>
      <w:pPr>
        <w:pStyle w:val="Style15"/>
        <w:rPr>
          <w:rFonts w:cs="宋体"/>
          <w:sz w:val="24"/>
          <w:szCs w:val="24"/>
        </w:rPr>
      </w:pPr>
      <w:r>
        <w:rPr>
          <w:rFonts w:cs="宋体"/>
          <w:sz w:val="24"/>
          <w:szCs w:val="24"/>
        </w:rPr>
        <w:t>在那一刻，突然发现</w:t>
      </w:r>
    </w:p>
    <w:p>
      <w:pPr>
        <w:pStyle w:val="Style15"/>
        <w:rPr>
          <w:rFonts w:cs="宋体"/>
          <w:sz w:val="24"/>
          <w:szCs w:val="24"/>
        </w:rPr>
      </w:pPr>
      <w:r>
        <w:rPr>
          <w:rFonts w:cs="宋体"/>
          <w:sz w:val="24"/>
          <w:szCs w:val="24"/>
        </w:rPr>
        <w:t>纯真已经彻底离自己而去</w:t>
      </w:r>
    </w:p>
    <w:p>
      <w:pPr>
        <w:pStyle w:val="Style15"/>
        <w:rPr>
          <w:rFonts w:cs="宋体"/>
          <w:sz w:val="24"/>
          <w:szCs w:val="24"/>
        </w:rPr>
      </w:pPr>
      <w:r>
        <w:rPr>
          <w:rFonts w:cs="宋体"/>
          <w:sz w:val="24"/>
          <w:szCs w:val="24"/>
        </w:rPr>
        <w:t>取而代之的是邪淫的猥琐气息</w:t>
      </w:r>
    </w:p>
    <w:p>
      <w:pPr>
        <w:pStyle w:val="Style15"/>
        <w:rPr>
          <w:rFonts w:cs="宋体"/>
          <w:sz w:val="24"/>
          <w:szCs w:val="24"/>
        </w:rPr>
      </w:pPr>
      <w:r>
        <w:rPr>
          <w:rFonts w:cs="宋体"/>
          <w:sz w:val="24"/>
          <w:szCs w:val="24"/>
        </w:rPr>
        <w:t>像乌云般笼罩自己</w:t>
      </w:r>
    </w:p>
    <w:p>
      <w:pPr>
        <w:pStyle w:val="Style15"/>
        <w:rPr>
          <w:rFonts w:cs="宋体"/>
          <w:sz w:val="24"/>
          <w:szCs w:val="24"/>
        </w:rPr>
      </w:pPr>
      <w:r>
        <w:rPr>
          <w:rFonts w:cs="宋体"/>
          <w:sz w:val="24"/>
          <w:szCs w:val="24"/>
        </w:rPr>
        <w:t>在某天清晨</w:t>
      </w:r>
    </w:p>
    <w:p>
      <w:pPr>
        <w:pStyle w:val="Style15"/>
        <w:rPr>
          <w:rFonts w:cs="宋体"/>
          <w:sz w:val="24"/>
          <w:szCs w:val="24"/>
        </w:rPr>
      </w:pPr>
      <w:r>
        <w:rPr>
          <w:rFonts w:cs="宋体"/>
          <w:sz w:val="24"/>
          <w:szCs w:val="24"/>
        </w:rPr>
        <w:t>他给自己烧了纸钱</w:t>
      </w:r>
    </w:p>
    <w:p>
      <w:pPr>
        <w:pStyle w:val="Style15"/>
        <w:rPr>
          <w:rFonts w:cs="宋体"/>
          <w:sz w:val="24"/>
          <w:szCs w:val="24"/>
        </w:rPr>
      </w:pPr>
      <w:r>
        <w:rPr>
          <w:rFonts w:cs="宋体"/>
          <w:sz w:val="24"/>
          <w:szCs w:val="24"/>
        </w:rPr>
        <w:t>他说，邪淫的我已经死去</w:t>
      </w:r>
    </w:p>
    <w:p>
      <w:pPr>
        <w:pStyle w:val="Style15"/>
        <w:rPr>
          <w:rFonts w:cs="宋体"/>
          <w:sz w:val="24"/>
          <w:szCs w:val="24"/>
        </w:rPr>
      </w:pPr>
      <w:r>
        <w:rPr>
          <w:rFonts w:cs="宋体"/>
          <w:sz w:val="24"/>
          <w:szCs w:val="24"/>
        </w:rPr>
        <w:t>从今以后，做一个不撸的人</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推荐书籍：</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莲师心要建言》：莲花生大士，印度佛教史上最伟大的大成就者之一。公元八世纪，应藏王赤松德赞迎请入藏弘法，成功创立了西藏第一座佛、法、僧三宝齐全的佛教寺院——桑耶寺。密乘经典记载，莲花生大士是三世诸佛的总集化现，为利益世间众生而降临娑婆世界。我以前看过莲师的传记，觉得非常不错，大约半年前粗略看了一下这本心要建言，没深入细看，现在重新学习，并认真做笔记，内心感觉很震撼，这真是一本难得稀有的法宝，现在把它推荐给大家，期待有缘人。网上有书卖，也有</w:t>
      </w:r>
      <w:r>
        <w:rPr>
          <w:rFonts w:cs="宋体"/>
          <w:sz w:val="24"/>
          <w:szCs w:val="24"/>
        </w:rPr>
        <w:t>txt</w:t>
      </w:r>
      <w:r>
        <w:rPr>
          <w:rFonts w:cs="宋体"/>
          <w:sz w:val="24"/>
          <w:szCs w:val="24"/>
        </w:rPr>
        <w:t>，大家可以自己选择。</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b/>
          <w:b/>
          <w:sz w:val="30"/>
          <w:szCs w:val="30"/>
        </w:rPr>
      </w:pPr>
      <w:r>
        <w:rPr>
          <w:rFonts w:cs="宋体"/>
          <w:b/>
          <w:sz w:val="30"/>
          <w:szCs w:val="30"/>
        </w:rPr>
        <w:t>【飞翔经验：学习传统文化之蓦然回首】第</w:t>
      </w:r>
      <w:r>
        <w:rPr>
          <w:rFonts w:cs="宋体"/>
          <w:b/>
          <w:sz w:val="30"/>
          <w:szCs w:val="30"/>
        </w:rPr>
        <w:t>81</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把吃素的问题讲一下，我个人是比较支持吃素的，吃素的好处数不胜数，比如开智慧、长养慈悲心、少烦恼、延缓衰老等。素食主义已经成为了一种健康的生活方式，每年的</w:t>
      </w:r>
      <w:r>
        <w:rPr>
          <w:rFonts w:cs="宋体"/>
          <w:sz w:val="24"/>
          <w:szCs w:val="24"/>
        </w:rPr>
        <w:t>11</w:t>
      </w:r>
      <w:r>
        <w:rPr>
          <w:rFonts w:cs="宋体"/>
          <w:sz w:val="24"/>
          <w:szCs w:val="24"/>
        </w:rPr>
        <w:t>月</w:t>
      </w:r>
      <w:r>
        <w:rPr>
          <w:rFonts w:cs="宋体"/>
          <w:sz w:val="24"/>
          <w:szCs w:val="24"/>
        </w:rPr>
        <w:t>25</w:t>
      </w:r>
      <w:r>
        <w:rPr>
          <w:rFonts w:cs="宋体"/>
          <w:sz w:val="24"/>
          <w:szCs w:val="24"/>
        </w:rPr>
        <w:t>日被定为“国际素食日”，国际素食日的确立，意指倡导人们应多吃素食，少吃肉类食物，发挥素食的好处以促进人体健康，远离疾病。素食不仅在健康、美容方面对人体有着积极的影响，还有对于人的情绪也有着潜移默化的改善作用，吃素者的气场更祥和，也更稳定。在戒色方面，吃素可以有效减少你的邪念，让戒色变得更容易一些，很多人吃肉后邪念猛增，遗精也会变得频繁，如果能以素食为主，那么控遗也会变得简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过有些人在吃素一段时间后，也会出现乏力的现象，吃素也需要一个适应的过程，特别是对一直以肉食为主的人而言，突然让他完全吃素，他的身体很可能会一下适应不了，就像戒色有戒断反应，戒肉也有戒断反应，在有的人身上就会表现得很明显。按理来说，吃素的营养是完全够了，素食包含各种谷类、豆类制品、水果、蔬菜等，是比较全面的营养。关键就是要让身体慢慢适应素食的饮食结构，并且也要注意营养全面，尽量避免饮食的单一化，应该要注意营养搭配和营养均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出现乏力现象也不用害怕，一般继续吃一段时间，乏力感就会大大缓解，身体正在渐进适应。一定要学会科学吃素，以前有个人就是天天青菜，结果体能下滑很严重。吃素也是有讲究的，一般的吃素应付日常的活动应该没问题，如果你有体力劳动或者运动锻炼，那很可能就会感觉吃不消，这种情况最好能够加餐，比如多吃一碗面或者多啃几个面包馒头，也可以加一些坚果类食物。吃素要讲究科学，素食里面大有学问，如果发心吃素，最好能够在素食方面有所研究，这样可以吃得更健康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吃素有吃长素和吃花素之分，还有十日素、六日素等。吃花素，就是初一十五吃素，平时吃三净肉，十日素和六日素指的是固定的斋日。吃素要看你的发心了，作为修行人，最好的选择就是吃长素。我们戒色的话，我的建议就是以素食为主，如果你能做到吃全素，我也是非常支持的。很多戒友在家里可能不允许吃全素，那你可以让爸妈多买些素菜，把饮食结构调整为以素食为主，尽量少吃肉，这样对于戒色和修心都很有益处。我现在的饮食结构就是以素食为主，有时连续几天都吃全素，将来的目标就是全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印光大师开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佛之人，当吃长素。如或不能，当持六斋，或十斋。（初八、十四、十五、二十三、二十九、三十，为六斋。加初一、十八、二十四、二十八，为十斋。遇月小，即尽前一日持之。又正月、五月、九月，为三斋月。宜持长素，作诸功德。）由渐减以至永断，方为合理。虽未断荤，宜买现肉，勿在家中杀生。欲靠食物滋养，食素人宜多吃麦。食麦之力，大于米力，不止数倍。光吃了面食，则精旺，气力充足，音声高大。米则只可饱腹，无此效力。麦比参力，尚高数倍。大磨麻油，亦补人。小磨麻油，以炒焦枯了，力道退半。人但知香，实则是焦味耳。黄豆豆油补料最多。宜常服之。莲子、桂圆、红枣、芡实、薏米，皆可滋补。岂必须血肉，方能滋补乎。总之皆不如麦之力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几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戒色马上要一百天了，同学说我眼睛变亮了，人看上去好精神，敢和人对视了，我明白这是戒色吧带给我的。继续加油，纯净人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古人云：“欲修其身者，先正其心。”古人医在心，心正药自真，一颗邪淫的心，相对应的就是一副被掏空的五脏，因为肾为五脏之根，手淫耗泄的正是五脏的精华。如果不戒除手淫恶习，那么再怎么吃药也难以根治，病情总是会出现反复，有的慢前患者十几年二十年都好不了，一手淫就极易复发。一个人的精气神的表征就在于双眼，精气神充足了，两个眼睛就像电灯泡一样会明亮起来，甚至会出现一层纯净光泽，神采非凡，宛如婴儿般的纯净。精气神回来了，就好比如鱼得水，怎一个爽字了得，没精气神时，干什么都不得劲，精气神回来了，就像放进电池的兔子，马上就活力满满，完全不一样，焕然一新的感觉。原来有对视障碍的人，坚持戒色养生一段时间，对视障碍就会自动消失，一双炯炯有神的双眼可以自信地和任何人对视，心地是那么光明磊落，就像一面明亮干净的镜子，表面没有任何邪淫的龌龊和污垢，令人见之欢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戒色吧让我从一个自闭、极端的少年变成了阳光清新的少年。戒</w:t>
      </w:r>
      <w:r>
        <w:rPr>
          <w:rFonts w:cs="宋体"/>
          <w:sz w:val="24"/>
          <w:szCs w:val="24"/>
        </w:rPr>
        <w:t>SY</w:t>
      </w:r>
      <w:r>
        <w:rPr>
          <w:rFonts w:cs="宋体"/>
          <w:sz w:val="24"/>
          <w:szCs w:val="24"/>
        </w:rPr>
        <w:t>以后，身体充满阳光的那种感觉只有你戒了才真的知道！那种舒服舒畅的感觉！和之前萎靡、整天累死累活的感觉形成了鲜明的对比！以前人际关系一团糟，说话含糊不清、结结巴巴，也连不成句，根本没有女生想和我说话，我也不敢说话。可如今，戒</w:t>
      </w:r>
      <w:r>
        <w:rPr>
          <w:rFonts w:cs="宋体"/>
          <w:sz w:val="24"/>
          <w:szCs w:val="24"/>
        </w:rPr>
        <w:t>SY</w:t>
      </w:r>
      <w:r>
        <w:rPr>
          <w:rFonts w:cs="宋体"/>
          <w:sz w:val="24"/>
          <w:szCs w:val="24"/>
        </w:rPr>
        <w:t>戒色让我脑力真的在提高，现在人也开朗很多，说话也流畅很多很多，我享受现在和别人侃侃而谈的感觉！以前的我，女生看见我就心生厌恶，满眼鄙视我！可现在，我走过女生旁边，有不少女生会对我亲切地微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戒友的恢复反馈很不错，感受也比较细腻。戒色可以优化一个人的能量状态，身心会变得很和谐，和之前邪淫的自己完全判若两人。身体充满了阳光的感觉，非常舒畅，这才是真正的大快乐，给人莫大的愉悦感，而且这种感觉是一种相对持久的幸福感，完全不同于邪淫短暂的快感，那种快感就像导火线，最终会引爆症状的大苦。很多人沉迷手淫后，身心严重失调，不少都得上了社恐，之前阳光开朗的自己完全消失了，取而代之的是无比颓废和猥琐的自己，简直就是行尸走肉，丧尸般地苟且偷生、苟延残喘。肾上通于脑，手淫伤脑伤到一定程度，也会影响一个人的表达能力，这也可以说是社恐的一种表现。戒色后，这位戒友变得阳光开朗，表达能力也流畅很多，这真是可喜的变化，一个人的表达能力对于社交是多么重要啊！重新变回阳光清新的少年，这时候女生自然也会刮目相看，从鄙视到亲切地微笑，这真是天壤之别！当你的心灵从下水道变成清泉，奇迹就会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记得前几个月的某一天，正在看戒色文章的时候一下子就顿悟了，戒色天数大增，轻松突破了之前的最长天数，现在感觉越戒越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坚持学习提高觉悟，达到一定程度就会柳暗花明，豁然开朗，突然一下就明白了，悟到了。就像一道题，之前一直弄不懂，但是在坚持学习的过程中，突然有一天就搞懂了，从此以后就上了新的台阶。有时在快要进步前，会有退步之感，这时候只要坚持下去，一定可以获得突破。戒色的成功，就是觉悟不断完善、不断强化的结果。很多老戒友戒得不错，但是他的觉悟还存有缺陷，只是暂时没有暴露出来，这种觉悟上的缺陷和盲点，最终还是会导致他破戒的。他就像进入了一片雷区，</w:t>
      </w:r>
      <w:r>
        <w:rPr>
          <w:rFonts w:cs="宋体"/>
          <w:sz w:val="24"/>
          <w:szCs w:val="24"/>
        </w:rPr>
        <w:t>95%</w:t>
      </w:r>
      <w:r>
        <w:rPr>
          <w:rFonts w:cs="宋体"/>
          <w:sz w:val="24"/>
          <w:szCs w:val="24"/>
        </w:rPr>
        <w:t>的地雷位置他全部认识到了，从而可以有效避开，但是还有</w:t>
      </w:r>
      <w:r>
        <w:rPr>
          <w:rFonts w:cs="宋体"/>
          <w:sz w:val="24"/>
          <w:szCs w:val="24"/>
        </w:rPr>
        <w:t>5%</w:t>
      </w:r>
      <w:r>
        <w:rPr>
          <w:rFonts w:cs="宋体"/>
          <w:sz w:val="24"/>
          <w:szCs w:val="24"/>
        </w:rPr>
        <w:t>的地雷位置他完全不知道，这时候可能要付出惨痛的代价才能认识到。不少人戒色一年乃至二年，还是会暴露出觉悟上的缺陷，这种缺陷就会让他阴沟里翻船，有时高手也会犯一些低级错误，所以千万不可放松警惕。觉悟的提升是螺旋上升的，一般都会经历犯错误、认识错误、改正错误这样的过程。前辈的文章，就像一张地雷标示图，已经明确告诉你戒色之路哪里埋有地雷，但很多人看过以后并未牢记，领悟也不够深刻，非要亲身踩到那颗地雷，他才能真正记住，实际情况是，很多人一直在踩同一颗地雷，犯同一个错误，一直没有开窍。破戒不可怕，每次破戒后要好好反省，吸取上次失败的教训，一定要坚持学习提高觉悟，保持对戒色文章的热情，不断完善自己的觉悟，就像打磨一颗钻石，渐渐使其完美，最终使其坚不可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本人的遗精频率差不多是一个月</w:t>
      </w:r>
      <w:r>
        <w:rPr>
          <w:rFonts w:cs="宋体"/>
          <w:sz w:val="24"/>
          <w:szCs w:val="24"/>
        </w:rPr>
        <w:t>3-4</w:t>
      </w:r>
      <w:r>
        <w:rPr>
          <w:rFonts w:cs="宋体"/>
          <w:sz w:val="24"/>
          <w:szCs w:val="24"/>
        </w:rPr>
        <w:t>次。最近一个月开始泡脚，然后居然在短短的</w:t>
      </w:r>
      <w:r>
        <w:rPr>
          <w:rFonts w:cs="宋体"/>
          <w:sz w:val="24"/>
          <w:szCs w:val="24"/>
        </w:rPr>
        <w:t>22</w:t>
      </w:r>
      <w:r>
        <w:rPr>
          <w:rFonts w:cs="宋体"/>
          <w:sz w:val="24"/>
          <w:szCs w:val="24"/>
        </w:rPr>
        <w:t>天内就遗精了</w:t>
      </w:r>
      <w:r>
        <w:rPr>
          <w:rFonts w:cs="宋体"/>
          <w:sz w:val="24"/>
          <w:szCs w:val="24"/>
        </w:rPr>
        <w:t>5</w:t>
      </w:r>
      <w:r>
        <w:rPr>
          <w:rFonts w:cs="宋体"/>
          <w:sz w:val="24"/>
          <w:szCs w:val="24"/>
        </w:rPr>
        <w:t>次，前所未有的频率！我百思不得其解，这二十多天来我生活习惯还算健康，而且坚持不饱食</w:t>
      </w:r>
      <w:r>
        <w:rPr>
          <w:rFonts w:cs="宋体"/>
          <w:sz w:val="24"/>
          <w:szCs w:val="24"/>
        </w:rPr>
        <w:t>+</w:t>
      </w:r>
      <w:r>
        <w:rPr>
          <w:rFonts w:cs="宋体"/>
          <w:sz w:val="24"/>
          <w:szCs w:val="24"/>
        </w:rPr>
        <w:t>素食，问题出在哪了呢？我想到了貌似曾经在这里看到过一个帖子说泡脚容易导致遗精的，上网一问果然有几个和我一样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热水泡脚是容易导致遗精的，但也要看具体情况，有的人再怎么泡脚也不会遗精，但这也是暂时的，当戒到一定程度，就可能会出现热水泡脚导致遗精的现象。现在冬季，很多人喜欢热水泡脚，所以出现这种情况也比较多。很多戒友因为以前一直撸管，所以开始戒色后一直没遗精，有人甚至要坚持几个月甚至大半年后才会重新恢复遗精频率，真是以前亏空太厉害，恢复元气需要一个过程。在这个过程中，可能再怎么泡脚也不会遗精，但过了这个阶段，身体对导致遗精的各种因素又会重新变得敏感起来。比如有的人被子盖太厚，他也是容易出现遗精的，热水泡脚能促进血液循环、疏通经络气血，对调节神经系统很有益，但要注意控制好水温，或者改变泡脚的时间，放在早晨，这样就可以降低遗精的风险。肾主封藏，收纳五脏六腑之精气，长期频繁遗精会导致五脏六腑失调，对恢复很不利。如何控遗是一门学问，这方面一定要好好钻研，一定要学会严格控制自己的遗精频率，这样恢复才有保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我现在基本能够控制意淫，但是每到</w:t>
      </w:r>
      <w:r>
        <w:rPr>
          <w:rFonts w:cs="宋体"/>
          <w:sz w:val="24"/>
          <w:szCs w:val="24"/>
        </w:rPr>
        <w:t>30</w:t>
      </w:r>
      <w:r>
        <w:rPr>
          <w:rFonts w:cs="宋体"/>
          <w:sz w:val="24"/>
          <w:szCs w:val="24"/>
        </w:rPr>
        <w:t>天左右，脑海里就会不由自主地浮现出以前看过的黄色小说和电影，根本断不掉，最终导致破戒，请问我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30</w:t>
      </w:r>
      <w:r>
        <w:rPr>
          <w:rFonts w:cs="宋体"/>
          <w:sz w:val="24"/>
          <w:szCs w:val="24"/>
        </w:rPr>
        <w:t>天左右也基本进入了破戒高峰期，刚开始是欲望休眠期，戒色是比较容易，到了一个月左右，邪念就会变得活跃。这位戒友其实断念还不行，邪淫的回忆也属于意淫的范畴，而回忆破戒是极多的，有时并不是你主动去回忆，是它自己往外冒，就像一个个木马病毒往外冒，你的防御系统无法拦截，最终你的大脑被占领，随后木马病毒向你的身体发出了撸管的指令，这时候你就身不由己了，破戒后才会清醒过来。邪淫的回忆就是记忆深处的毒蛇，冷不丁就会咬你一口；邪淫的回忆就是沼泽里伸出来的魔爪，一直想把你重新拖进去。这位戒友说他“根本断不掉”，说白了，还是断念功夫不行，还没练到家。不怕念起，就怕觉迟，发现、识别审查、断念，这三步应该一气呵成，快如闪电，唯快不破！速度！速度！拿出断念的速度！练习！练习！不断练习！练到出神入化！断念就是戒色最实战的部分，就是戒色的白刃战！这是真刀真枪的实战，一定要拿出拼命的态度来戒，死硬不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老师，我觉得我就是一废物，总是戒不掉，昨天晚上心魔就来了，顶住了，今天早晨让尿憋醒，上个厕所回来心魔又来了，终于破了。感觉现在就是像在爬山，爬到了山顶然后开始走下坡路，现在是一次不如一次，心魔来了念佛号也挡不住。感觉之前戒那么久都是白费了。哎！且败且战！加油！不能丧失信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破戒后是容易沮丧，但要记住，戒色之路是曲折的，就因为过程的曲折，最后的成功才显得异常的珍贵。魔考肯定会来，这是毫无疑问的，在这个邪淫泛滥的年代，可以说每天都是实战，古人一辈子接触的邪淫信息也许没有现代人一天接触的多，现代人的戒色难度更大，因为诱惑实在太多。好在前辈已经把自己的成功经验分享出来了，好好坚持学习提高觉悟，觉悟上去了，实战中的表现就会截然不同。这位戒友说自己走下坡路，其实就是戒色状态的下滑，越戒越差的情况是比较多的，就像打游戏，有时是会越打越差，但要看到，这只是暂时的，继续打下去，又会越打越好。不管何种断念方式，都要达到纯熟的境地，这样才能做到念起即断。心魔不断向他发起冲锋，昨晚顶住了，但今天却沦陷了，就像阵地沦陷一样，被心魔拿下了！这场残酷的战争就发生在一个人的脑海里，戒色就是要守住自己的城池，防止被心魔攻破！一旦被心魔攻破，必然就是一番烧杀抢掠，彻底把你掏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讲讲我学习传统文化的心得体会，之前就有好几位戒友建议我谈谈这个主题，我自己也在等待时机，现在到了</w:t>
      </w:r>
      <w:r>
        <w:rPr>
          <w:rFonts w:cs="宋体"/>
          <w:sz w:val="24"/>
          <w:szCs w:val="24"/>
        </w:rPr>
        <w:t>81</w:t>
      </w:r>
      <w:r>
        <w:rPr>
          <w:rFonts w:cs="宋体"/>
          <w:sz w:val="24"/>
          <w:szCs w:val="24"/>
        </w:rPr>
        <w:t>季，时机也基本成熟了，九九归一，</w:t>
      </w:r>
      <w:r>
        <w:rPr>
          <w:rFonts w:cs="宋体"/>
          <w:sz w:val="24"/>
          <w:szCs w:val="24"/>
        </w:rPr>
        <w:t>81</w:t>
      </w:r>
      <w:r>
        <w:rPr>
          <w:rFonts w:cs="宋体"/>
          <w:sz w:val="24"/>
          <w:szCs w:val="24"/>
        </w:rPr>
        <w:t>季谈传统文化也有着特别的意义，当初正是传统文化把我从黑暗的牢狱中拯救出来，才有了现在的飞翔，传统文化对我的恩德实在太大太大了，无以言表，感激万分。传统文化就像一位充满智慧的老人，那么慈祥和蔼，就像自己的爷爷，那些敦敦教诲具有净化心灵的力量，很多开示都让我极度震撼，也让我极为感动，记得有次听大悲咒，自然就泪流满面，这应该是善根发现，此生有缘遇见传统文化，并且接受它的教诲，是我人生最大的福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野蛮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的我，也有着十几年的黑历史，那时的我可以说完全被淫魔控制了，彻头彻尾就是一个荒淫无耻之徒，过着糜烂不堪的生活，疯狂下载</w:t>
      </w:r>
      <w:r>
        <w:rPr>
          <w:rFonts w:cs="宋体"/>
          <w:sz w:val="24"/>
          <w:szCs w:val="24"/>
        </w:rPr>
        <w:t>H</w:t>
      </w:r>
      <w:r>
        <w:rPr>
          <w:rFonts w:cs="宋体"/>
          <w:sz w:val="24"/>
          <w:szCs w:val="24"/>
        </w:rPr>
        <w:t>片，疯狂撸管，还有就是不负责任的婚前性行为。那时的我，无知、愚蠢、盲目、冲动，带着几分愤青的气质，后来也做过喷子，现在想想，的确是很荒唐的生活，就像粪坑里的蛆一样。那时的我，一年到头也做不了一件好事，根本不懂得什么叫行善积德，这方面没有任何概念，也根本不懂得手淫有什么危害，虽然手淫后有前列腺炎，容貌也变丑了，但也只是隐隐约约觉得手淫不好，认识很不深刻，甚至可以说还有很多思想误区。那时的我，就是未开化的手淫野蛮人，也可以说是手淫盲人，就只知道瞎撸，心魔一来马上投降，连断意淫的意识都没有，非常可悲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虽然那时我处在野蛮未开化的状态，但还是尝试戒过很多次，因为我害怕心里那个魔，很多时候我已经几乎撸不出来了，但那个魔，那个瘾，还在不断对我进行压榨，我就像一个包身工一样，很多次都撸得精疲力竭，双腿发软，差点倒在地上，有种快要虚脱的感觉。大家可以想象这样一幅画面，那就是一个奴隶在烈日下驮着大石头，蹒跚地走着，旁边站着一个残暴的监工，不仅不怜悯，反而用鞭子狠抽上去，并且大吼：“给老子快点走！”我心中的魔分明就在对我大吼：“快给老子撸出来！”于是，我加快速度，在自毁的道路上疲于奔命地撸，直到最后只能射出水，射出来后我长嘘一口气，心想：任务终于完成了。其实我并不是在享受撸管，而只是为了完成任务</w:t>
      </w:r>
      <w:r>
        <w:rPr>
          <w:rFonts w:cs="宋体"/>
          <w:sz w:val="24"/>
          <w:szCs w:val="24"/>
        </w:rPr>
        <w:t>......</w:t>
      </w:r>
      <w:r>
        <w:rPr>
          <w:rFonts w:cs="宋体"/>
          <w:sz w:val="24"/>
          <w:szCs w:val="24"/>
        </w:rPr>
        <w:t>我是被压榨者、被剥削者，我是一个受害者！身体的不适、精气神的变差，这些都在提醒我，是时候戒掉它了，但是心魔一来，我又变成了奴隶，我反抗过，但每次都失败了，因为那时我都是在强戒，一点不学习，觉悟没有任何的提高，戒过好多次，都没超过一个月，这就是那时候的我，戒得非常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终成大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随着撸龄的增加、伤精程度的加深，报应逐渐变得很明显，我的生活陷入了很深的惶恐，就像惊弓之鸟，惶惶不可终日。以前毕竟年纪轻，又热爱运动，没有不良嗜好，也没有熬夜久坐，虽然有些伤精的症状，但还可以忍受，其实那时我的慢前已经很严重了，估计也有精索了，就是自己不知道。慢前的表现十几岁就有了，有过一晚上小便十几次的经历，几乎刚一躺下没多久，就要起来小便，非常折磨人。后来工作后，在邪淫方面变得更加肆无忌惮，我觉得那时的我简直不如一条狗，狗都比我纯洁，我已经撸成了衣冠禽兽。现在回首那段经历，都难以想象自己怎么会堕落成那个样子，一个被纵欲思想洗脑的人实在太可怕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前我觉得放纵的生活很正常，没有什么不对，因为周围人基本也都这样，直到染上痛苦的神经症，我才开始真正反省过去的生活方式，“始以小恶，无伤大雅，日积月累，终成大患！”我的报应来得很突然，记得症状彻底爆发前的那个月，我撸得很疯狂，甚至有撸到凌晨二点，撸得走火入魔，撸得欲罢不能，就像挤牙膏一般，我恨不得把自己最后一滴精都给挤出来，还好我是有一定身体底子的，否则早就挂了，但再好的身体也经不起这样猛烈的狂撸滥射，没多久我的身心就彻底垮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平地惊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撸出了神经症，我基本就剩下了半条命，各种症状折磨着我，让我每天过得生不如死。只有亲身体会过那种感觉，才能真正明白那是怎样的痛苦。身体垮掉后，我经常跑医院做各种检查，并且彻底沦为了药罐子，钱也花掉了，令人绝望的是，身体的症状几乎没有多大好转，甚至还有新的症状不断冒出来，每天都是上刑，每天都是末日，似乎每一秒都是煎熬。在这种残酷的现实面前，我开始疯狂寻找病因，那时很多病友更多的是互相聊症状，而我和他们不同，我是一定要找出病因，也就是在那段时间，我接触到了传统中医，并且在中医的理论里完全找到了答案，不仅是神经症的答案，而且是全部伤精症状的答案，那一刻我恍然大悟，原来是这样！原来我被无害论蒙蔽了十几年！好似一颗平地惊雷，一下炸醒了梦中人。那一刻，我才发现过去堕落的生活有多么错误，那根本就是在耗泄自己的命宝！而自己却像个傻子一样，实在太愚痴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时我有十几个</w:t>
      </w:r>
      <w:r>
        <w:rPr>
          <w:rFonts w:cs="宋体"/>
          <w:sz w:val="24"/>
          <w:szCs w:val="24"/>
        </w:rPr>
        <w:t>QQ</w:t>
      </w:r>
      <w:r>
        <w:rPr>
          <w:rFonts w:cs="宋体"/>
          <w:sz w:val="24"/>
          <w:szCs w:val="24"/>
        </w:rPr>
        <w:t>群，每天疯狂聊天，已经积累了相当多的案例，更加确信了我的发现，而且通过戒色养生，不少病友的症状的确已经大大好转，有的甚至已经走出了神经症的阴霾。那时发现撸管和神经症之间存在联系的，可以说极少，很多人得病后依然在麻木不仁地撸管。神经症的世界充满了痛苦，有些病友的经历简直匪夷所思，比如检查费高达十几万，检查没病但是要死要活，整天疑病，症状层出不穷、千奇百怪，还有的人被送进了疯人院</w:t>
      </w:r>
      <w:r>
        <w:rPr>
          <w:rFonts w:cs="宋体"/>
          <w:sz w:val="24"/>
          <w:szCs w:val="24"/>
        </w:rPr>
        <w:t>......</w:t>
      </w:r>
      <w:r>
        <w:rPr>
          <w:rFonts w:cs="宋体"/>
          <w:sz w:val="24"/>
          <w:szCs w:val="24"/>
        </w:rPr>
        <w:t>神经症是伤精患者的分水岭，一旦你跨过了这条界线，等待你的将是加倍的痛苦和折磨，那是一个不折不扣的症状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生命转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文化的范围很广，中医就属于其中之一，中医科学有着几千年的经验，已经非常成熟和完备，也正是中医医理让我看清了手淫的真相，我那时就开始对中医产生了浓厚的兴趣，买了很多书籍，经过不断钻研，对手淫导致的各类症状有了更深刻的认识和理解，一次次的确信无疑，手淫就是罪魁祸首，熬夜久坐则是帮凶。古语有云：“为人子弟不可不知医也。”不懂得医理，就很容易出现是非不分，在这个邪淫泛滥的年代，无害论异常猖獗，如果不懂得中医医理，那就很容易被迷惑、被混淆，很容易被无害论那套伪科学所欺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我发现了事实真相，我就想让更多的人知道，那时就有了帮助别人觉醒的想法，也一直在实践着，后来发现</w:t>
      </w:r>
      <w:r>
        <w:rPr>
          <w:rFonts w:cs="宋体"/>
          <w:sz w:val="24"/>
          <w:szCs w:val="24"/>
        </w:rPr>
        <w:t>QQ</w:t>
      </w:r>
      <w:r>
        <w:rPr>
          <w:rFonts w:cs="宋体"/>
          <w:sz w:val="24"/>
          <w:szCs w:val="24"/>
        </w:rPr>
        <w:t>上帮助别人花费的时间太长，而且有时一聊就几个小时，对身体恢复也很不利，后来就慢慢减少了，当我发现了戒色吧这个平台，我就觉得自己找到了组织，那时和土豆吧主也聊得很投缘，慢慢就常驻戒色吧了，那时的戒色吧也有捣乱的，不过总体氛围很不错。刚开始戒色的一段时间，我虽然有在帮助别人，但还没有真正接触到传统文化的其他方面，也就停留在中医这一块，视线还是比较局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皈依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也许是机缘成熟了，我开始全面学习传统文化的深刻智慧，这是一种内心的感召，戒色到一定阶段，这种感召就会变得特别强烈。因戒生定，因定发慧，戒到一定程度就会对那种高妙的智慧产生强烈的兴趣和感应，几乎每位戒色成功的前辈都在学习传统文化，即使走专业戒色的道路，最后要进入更高的戒色层次，还是要学习传统文化。我专门买了《易经》、《道德经》、《菜根谭》，还请了《安士全书》《寿康宝鉴》，也学习了《太上感应篇》、《阴骘文》、《觉世经》，还专门看了《了凡四训》的电影，的确受益匪浅。中国传统文化承载着数千年先人的宝贵经验和智慧，那深厚的文化底蕴让我大开眼界，我那时很感叹，为何以前的我没有注意到呢，以前的我，整个脑子完全中了黄毒，就像电脑中了病毒一样，像个傻子一样，对于传统文化甚至有些误解，觉得那是古人的东西，可能已经过时了，后来才发现，这是相当愚痴且错误的想法，因为传统文化蕴含着无穷的智慧，里面有很多真理性的开示，真理是永远不会过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几千年前的中医圣典《黄帝内经》，第一章上古天真论就讲到了纵欲的危害，过了几千年，到现代还是如此，而且现代社会邪淫泛滥，纵欲的危害也表现得格外明显。《黄帝内经》专门提出了一个观念：德全不危也！这个观念极具智慧，充分表明了身体健康和一个人的品德是密切相关的，道德败坏的人往往有着不良的生活方式，这也符合西医所说的生活方式病，比如邪淫纵欲的生活方式就会导致各种伤精症状的爆发。传统文化非常强调行善积德，勿以恶小而为之，勿以善小而不为，万恶淫为首，百善孝为先，沉迷于手淫恶习，就是在不断积累负能量，最终肯定会得到报应，这是规律性的结果，好比种瓜得瓜、种豆得豆。目光短浅的人或者被无害论洗脑的人，是看不到这点的，他们的头脑完全被错误的观点和言论遮蔽了，所谓一叶障目不见泰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也就是在接触传统文化的过程中，我的心理有了很大的转变，以前的我愤世嫉俗，喜欢爆粗口，整个人被负能量笼罩着，自私自利、损人利己，还和家人吵架，一身的邪淫戾气，非常糟糕的状态。学习传统文化后，我的心态慢慢转变过来了，学会了感恩，学会了心平气和，学会了以积极乐观的态度来为人处世，我想做一个善人，彻底和过去那个邪淫暴戾的我决裂。从那时起，我皈依了正能量，也希望正能量在我手中能源源不断地传递出去，唤醒更多的人，帮助更多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文化公益论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文化公益论坛是由陈大惠老师发起的，相关视频有很多，那一个个现身说法都很有警示意义，也让人们重新认识了传统文化。在这个邪淫泛滥的社会，人们真的很需要学习传统文化的智慧，传统文化就是人生的导师，告诉你什么该做，什么不该做，可以给你一套高度智慧的价值观和人生观，如果你遵循了传统文化的建议和忠告，你就会活得更有幸福感，事实也的确如此。彭鑫博士讲的《伤身、败德、折寿的根源》，那个讲座非常好，我当初也专门看过好几遍，彭鑫博士掌握的第一手资料很有说服力，也揭开了邪淫的真相，邪淫对人生的负面影响实在太严重了，特别是对身心的摧残，身体不好了，心理也失调了，人生从此陷入了无边的灰暗，看不到任何希望，活得很颓废，甚至很绝望，有轻生想法的人经常可以看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文化论坛的《圣贤教育改变命运》系列，也非常好，一共</w:t>
      </w:r>
      <w:r>
        <w:rPr>
          <w:rFonts w:cs="宋体"/>
          <w:sz w:val="24"/>
          <w:szCs w:val="24"/>
        </w:rPr>
        <w:t>50</w:t>
      </w:r>
      <w:r>
        <w:rPr>
          <w:rFonts w:cs="宋体"/>
          <w:sz w:val="24"/>
          <w:szCs w:val="24"/>
        </w:rPr>
        <w:t>集，大家有空可以看看。乔布斯曾经说过：“我愿用我的全部科技来换取与苏格拉底一个下午的相处。”能够亲近圣贤，真是莫大的福报，从圣贤口中说出的开示，是真正的大智慧。圣贤一席话，胜读十年书，很多知识在学校里根本是学不到的。圣贤是真正的高人，圣贤的眼光可以完全洞穿事物的本质，屏息聆听圣贤的宝贵开示，不愿错过一个字，反复品读圣贤的指点，绝对脑洞大开、醍醐灌顶、豁然开朗，真的是获益匪浅！古代圣贤都是反对邪淫的，手淫就属于邪淫的范畴，婚前性和婚外情也都属于邪淫，邪淫伤身败德，对人生有着非常不好的影响。现代社会，色情文化对年轻人的腐蚀特别严重，那一个个</w:t>
      </w:r>
      <w:r>
        <w:rPr>
          <w:rFonts w:cs="宋体"/>
          <w:sz w:val="24"/>
          <w:szCs w:val="24"/>
        </w:rPr>
        <w:t>AV</w:t>
      </w:r>
      <w:r>
        <w:rPr>
          <w:rFonts w:cs="宋体"/>
          <w:sz w:val="24"/>
          <w:szCs w:val="24"/>
        </w:rPr>
        <w:t>就像一颗颗原子弹，在年轻人当中爆炸，无数的年轻人被这种邪淫文化所毒害而不自知，还以为自己爽到了，真是颠倒至极！如果有个人用刀砍自己，别人一定会以为他疯了，其实，手淫的人就是在用色刀砍自己，干着同样疯狂的事而不自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寿康宝鉴》云：“人从色欲而生，故其习偏浓，一不戒慎，多致由色欲而死。古圣王以爱民之故，即夫妇房事，不惜令人以木铎巡于道路，冀免误送性命之虞，其慈爱为何如也。及至后世，不但国家政令不复提及，即父母与儿女，亦不提及，以致大多数少年，误送性命，可哀孰甚。”房中之事能生人，亦能杀人！生你之门，死你之户，几人能看透？色刀就是废人杀人的利器，这是一把最狠的肉刀，这把刀比铁刀钢刀还要强一万倍！晚清名臣曾国藩也曾戒色修身，比如他曾写到：“午初，人欲横炽，不复能制”，遂骂自己“真禽兽矣！”即使是婚后的正淫也要注意节制，否则也有伤身、丧身之虞。绝大多数的人，根本就不知道肾精有多么宝贵，完全就是在盲目无知地瞎撸、滥撸、疯撸！把自己最宝贵的精华射在水泥地上，射在屎尿堆上，滥泄自己的命宝，满脑子的邪知邪见，最后把自己射进了医院，射上了手术台，医生拿撸者开刀</w:t>
      </w:r>
      <w:r>
        <w:rPr>
          <w:rFonts w:cs="宋体"/>
          <w:sz w:val="24"/>
          <w:szCs w:val="24"/>
        </w:rPr>
        <w:t>......</w:t>
      </w:r>
      <w:r>
        <w:rPr>
          <w:rFonts w:cs="宋体"/>
          <w:sz w:val="24"/>
          <w:szCs w:val="24"/>
        </w:rPr>
        <w:t>在这个邪淫泛滥的时代，真正知道手淫危害的人，只有几百分之一，乃至几千分之一，请做那个之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佛法点亮生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生命的真正转折在于遇见佛法，佛法完全点亮了我的生命，让我的人生充满了新的意义。有个戒友曾说过：“没有佛法，飞翔也不会坚持到现在。”我很认同他的看法，如果没有佛法的加持，也许我早撤了，正因为我发愿要帮助更多的人，所以我才坚持到了现在，佛法给了我坚持下来的勇气与力量。很多资深戒友都慢慢淡出了大家的视线，真正能坚持下来的为数不多，但我希望有更多的人能够留下来，把帮助别人觉醒和戒色作为自己的一份公益事业来做，持久地做下去，让正能量在神州大地不断传递。有时你的一次不经意的宣传，就可以改变一个人一生的命运，这个人会在心里默默感激你，感激那个唤醒他的人、拯救他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的我也误解过佛法，我总感觉佛法有迷信色彩，后来慢慢深入佛理，才认识到最初的想法完全是一种偏见。佛法有正信和迷信之分，佛法不仅仅是磕头、烧香、拜佛、求平安，学佛应该深入学习佛理，不能光停留在表面，理明才能信深，佛法的道理非常深奥，同时也非常简单，所谓大道至简。佛法是传统文化中最高的一层，有着博大精深的智慧内涵，能够接触到佛法真是有福报的表现。我们戒色讲究控制自己的念头，要做到念起即断，这和佛法是完全相通的，都是在修心，修自己的念头，不过佛法对治的范围更广，贪嗔痴慢疑都要对治，而且佛法对于念头的本质有着更高、更深刻的认识，这在很多大德的开示里都有讲到，那部分的内容有缘者可以好好研究。曾经，我也以为佛法是神话小说，或者等同于寓言，是假的，不存在的人物，后来深入接触佛法，才深切明白这个世界上的确有超然的存在，佛菩萨都是真的，不是虚构的人物，的确有不可思议的现象在发生，真正的有缘人就会对这类信息异常敏感。佛菩萨的示现数不胜数，</w:t>
      </w:r>
      <w:r>
        <w:rPr>
          <w:rFonts w:cs="宋体"/>
          <w:sz w:val="24"/>
          <w:szCs w:val="24"/>
        </w:rPr>
        <w:t>97</w:t>
      </w:r>
      <w:r>
        <w:rPr>
          <w:rFonts w:cs="宋体"/>
          <w:sz w:val="24"/>
          <w:szCs w:val="24"/>
        </w:rPr>
        <w:t>年普陀山观音铜像开光显圣，</w:t>
      </w:r>
      <w:r>
        <w:rPr>
          <w:rFonts w:cs="宋体"/>
          <w:sz w:val="24"/>
          <w:szCs w:val="24"/>
        </w:rPr>
        <w:t>1962</w:t>
      </w:r>
      <w:r>
        <w:rPr>
          <w:rFonts w:cs="宋体"/>
          <w:sz w:val="24"/>
          <w:szCs w:val="24"/>
        </w:rPr>
        <w:t>年乐山大佛闭眼事件，还有各种往生的瑞相，实在是太多太多了。科学和佛法其实并不矛盾，很多科学家都认可佛法，但是科学目前无法解释那些超然的现象，因为这完全超出了科学家的认识水平和认知范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虽说走专业戒色的道路也可以戒色成功，但如果此生错过佛法，我觉得是人生的一大损失，我们要做的就是消除对佛教的偏见，真正用一颗单纯的心去感受佛法，到时你将获益无穷。如果你想进入戒色的最高层次，佛法就是途径，多少戒色成功的前辈都在学习佛法，佛法真的可以让人开大智慧。李连杰在学佛，李嘉诚也在学佛，名人学佛非常之多，不过学佛也是随缘的，没人会勉强你学佛，这要看个人的因缘了，我在这里也只是推荐而已，希望有缘人可以重新认识佛法。佛法点亮了我的生命，让我完成了人生的蜕变和升华，也希望更多的人能从佛法的智慧中获得启示，改变命运的时刻已经来临，请好好把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前的我，是一个邪淫的浪子，蓦然回首，突然发现传统文化向我伸出了橄榄枝，传统文化就像一位慈祥的老爷爷，他用慈悲的目光注视着我，他一直在等待我回头，来接受他的教诲，净化自己的心灵。现在的我已经彻底转变过来了，不仅戒除了手淫恶习，也开始过一种行善积德的生活。每一个善行，都如同一块金子般珍贵，做一个真正的善人，拥有一颗金子般的心，纯净、纯善、纯粹地活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唤醒内心的孩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翻开旧相册</w:t>
      </w:r>
    </w:p>
    <w:p>
      <w:pPr>
        <w:pStyle w:val="Style15"/>
        <w:rPr>
          <w:rFonts w:cs="宋体"/>
          <w:sz w:val="24"/>
          <w:szCs w:val="24"/>
        </w:rPr>
      </w:pPr>
      <w:r>
        <w:rPr>
          <w:rFonts w:cs="宋体"/>
          <w:sz w:val="24"/>
          <w:szCs w:val="24"/>
        </w:rPr>
        <w:t>那个纯净的孩子在微笑</w:t>
      </w:r>
    </w:p>
    <w:p>
      <w:pPr>
        <w:pStyle w:val="Style15"/>
        <w:rPr>
          <w:rFonts w:cs="宋体"/>
          <w:sz w:val="24"/>
          <w:szCs w:val="24"/>
        </w:rPr>
      </w:pPr>
      <w:r>
        <w:rPr>
          <w:rFonts w:cs="宋体"/>
          <w:sz w:val="24"/>
          <w:szCs w:val="24"/>
        </w:rPr>
        <w:t>他生活在没有撸管的世界里</w:t>
      </w:r>
    </w:p>
    <w:p>
      <w:pPr>
        <w:pStyle w:val="Style15"/>
        <w:rPr>
          <w:rFonts w:cs="宋体"/>
          <w:sz w:val="24"/>
          <w:szCs w:val="24"/>
        </w:rPr>
      </w:pPr>
      <w:r>
        <w:rPr>
          <w:rFonts w:cs="宋体"/>
          <w:sz w:val="24"/>
          <w:szCs w:val="24"/>
        </w:rPr>
        <w:t>压根儿不知道撸管为何物</w:t>
      </w:r>
    </w:p>
    <w:p>
      <w:pPr>
        <w:pStyle w:val="Style15"/>
        <w:rPr>
          <w:rFonts w:cs="宋体"/>
          <w:sz w:val="24"/>
          <w:szCs w:val="24"/>
        </w:rPr>
      </w:pPr>
      <w:r>
        <w:rPr>
          <w:rFonts w:cs="宋体"/>
          <w:sz w:val="24"/>
          <w:szCs w:val="24"/>
        </w:rPr>
        <w:t>他笑得那么腼腆</w:t>
      </w:r>
    </w:p>
    <w:p>
      <w:pPr>
        <w:pStyle w:val="Style15"/>
        <w:rPr>
          <w:rFonts w:cs="宋体"/>
          <w:sz w:val="24"/>
          <w:szCs w:val="24"/>
        </w:rPr>
      </w:pPr>
      <w:r>
        <w:rPr>
          <w:rFonts w:cs="宋体"/>
          <w:sz w:val="24"/>
          <w:szCs w:val="24"/>
        </w:rPr>
        <w:t>在冬日的阳光里纯净绽放</w:t>
      </w:r>
    </w:p>
    <w:p>
      <w:pPr>
        <w:pStyle w:val="Style15"/>
        <w:rPr>
          <w:rFonts w:cs="宋体"/>
          <w:sz w:val="24"/>
          <w:szCs w:val="24"/>
        </w:rPr>
      </w:pPr>
      <w:r>
        <w:rPr>
          <w:rFonts w:cs="宋体"/>
          <w:sz w:val="24"/>
          <w:szCs w:val="24"/>
        </w:rPr>
        <w:t>合上相册拿起镜子</w:t>
      </w:r>
    </w:p>
    <w:p>
      <w:pPr>
        <w:pStyle w:val="Style15"/>
        <w:rPr>
          <w:rFonts w:cs="宋体"/>
          <w:sz w:val="24"/>
          <w:szCs w:val="24"/>
        </w:rPr>
      </w:pPr>
      <w:r>
        <w:rPr>
          <w:rFonts w:cs="宋体"/>
          <w:sz w:val="24"/>
          <w:szCs w:val="24"/>
        </w:rPr>
        <w:t>镜中顿时映现出一张猥琐的脸</w:t>
      </w:r>
    </w:p>
    <w:p>
      <w:pPr>
        <w:pStyle w:val="Style15"/>
        <w:rPr>
          <w:rFonts w:cs="宋体"/>
          <w:sz w:val="24"/>
          <w:szCs w:val="24"/>
        </w:rPr>
      </w:pPr>
      <w:r>
        <w:rPr>
          <w:rFonts w:cs="宋体"/>
          <w:sz w:val="24"/>
          <w:szCs w:val="24"/>
        </w:rPr>
        <w:t>扭曲变形，老、油、无神</w:t>
      </w:r>
    </w:p>
    <w:p>
      <w:pPr>
        <w:pStyle w:val="Style15"/>
        <w:rPr>
          <w:rFonts w:cs="宋体"/>
          <w:sz w:val="24"/>
          <w:szCs w:val="24"/>
        </w:rPr>
      </w:pPr>
      <w:r>
        <w:rPr>
          <w:rFonts w:cs="宋体"/>
          <w:sz w:val="24"/>
          <w:szCs w:val="24"/>
        </w:rPr>
        <w:t>依稀有着当年的模样</w:t>
      </w:r>
    </w:p>
    <w:p>
      <w:pPr>
        <w:pStyle w:val="Style15"/>
        <w:rPr>
          <w:rFonts w:cs="宋体"/>
          <w:sz w:val="24"/>
          <w:szCs w:val="24"/>
        </w:rPr>
      </w:pPr>
      <w:r>
        <w:rPr>
          <w:rFonts w:cs="宋体"/>
          <w:sz w:val="24"/>
          <w:szCs w:val="24"/>
        </w:rPr>
        <w:t>撸管已经让他面目全非</w:t>
      </w:r>
    </w:p>
    <w:p>
      <w:pPr>
        <w:pStyle w:val="Style15"/>
        <w:rPr>
          <w:rFonts w:cs="宋体"/>
          <w:sz w:val="24"/>
          <w:szCs w:val="24"/>
        </w:rPr>
      </w:pPr>
      <w:r>
        <w:rPr>
          <w:rFonts w:cs="宋体"/>
          <w:sz w:val="24"/>
          <w:szCs w:val="24"/>
        </w:rPr>
        <w:t>不禁令人唏嘘感叹</w:t>
      </w:r>
    </w:p>
    <w:p>
      <w:pPr>
        <w:pStyle w:val="Style15"/>
        <w:rPr>
          <w:rFonts w:cs="宋体"/>
          <w:sz w:val="24"/>
          <w:szCs w:val="24"/>
        </w:rPr>
      </w:pPr>
      <w:r>
        <w:rPr>
          <w:rFonts w:cs="宋体"/>
          <w:sz w:val="24"/>
          <w:szCs w:val="24"/>
        </w:rPr>
        <w:t>这还是原来那个纯净的孩子吗</w:t>
      </w:r>
    </w:p>
    <w:p>
      <w:pPr>
        <w:pStyle w:val="Style15"/>
        <w:rPr>
          <w:rFonts w:cs="宋体"/>
          <w:sz w:val="24"/>
          <w:szCs w:val="24"/>
        </w:rPr>
      </w:pPr>
      <w:r>
        <w:rPr>
          <w:rFonts w:cs="宋体"/>
          <w:sz w:val="24"/>
          <w:szCs w:val="24"/>
        </w:rPr>
        <w:t>显然已经不是了</w:t>
      </w:r>
    </w:p>
    <w:p>
      <w:pPr>
        <w:pStyle w:val="Style15"/>
        <w:rPr>
          <w:rFonts w:cs="宋体"/>
          <w:sz w:val="24"/>
          <w:szCs w:val="24"/>
        </w:rPr>
      </w:pPr>
      <w:r>
        <w:rPr>
          <w:rFonts w:cs="宋体"/>
          <w:sz w:val="24"/>
          <w:szCs w:val="24"/>
        </w:rPr>
        <w:t>撸管恶习已经让他</w:t>
      </w:r>
    </w:p>
    <w:p>
      <w:pPr>
        <w:pStyle w:val="Style15"/>
        <w:rPr>
          <w:rFonts w:cs="宋体"/>
          <w:sz w:val="24"/>
          <w:szCs w:val="24"/>
        </w:rPr>
      </w:pPr>
      <w:r>
        <w:rPr>
          <w:rFonts w:cs="宋体"/>
          <w:sz w:val="24"/>
          <w:szCs w:val="24"/>
        </w:rPr>
        <w:t>变成了一个丑陋的怪物</w:t>
      </w:r>
    </w:p>
    <w:p>
      <w:pPr>
        <w:pStyle w:val="Style15"/>
        <w:rPr>
          <w:rFonts w:cs="宋体"/>
          <w:sz w:val="24"/>
          <w:szCs w:val="24"/>
        </w:rPr>
      </w:pPr>
      <w:r>
        <w:rPr>
          <w:rFonts w:cs="宋体"/>
          <w:sz w:val="24"/>
          <w:szCs w:val="24"/>
        </w:rPr>
        <w:t>连他自己都觉得恶心</w:t>
      </w:r>
    </w:p>
    <w:p>
      <w:pPr>
        <w:pStyle w:val="Style15"/>
        <w:rPr>
          <w:rFonts w:cs="宋体"/>
          <w:sz w:val="24"/>
          <w:szCs w:val="24"/>
        </w:rPr>
      </w:pPr>
      <w:r>
        <w:rPr>
          <w:rFonts w:cs="宋体"/>
          <w:sz w:val="24"/>
          <w:szCs w:val="24"/>
        </w:rPr>
        <w:t>那些不撸的日子</w:t>
      </w:r>
    </w:p>
    <w:p>
      <w:pPr>
        <w:pStyle w:val="Style15"/>
        <w:rPr>
          <w:rFonts w:cs="宋体"/>
          <w:sz w:val="24"/>
          <w:szCs w:val="24"/>
        </w:rPr>
      </w:pPr>
      <w:r>
        <w:rPr>
          <w:rFonts w:cs="宋体"/>
          <w:sz w:val="24"/>
          <w:szCs w:val="24"/>
        </w:rPr>
        <w:t>是怎样的心态啊</w:t>
      </w:r>
    </w:p>
    <w:p>
      <w:pPr>
        <w:pStyle w:val="Style15"/>
        <w:rPr>
          <w:rFonts w:cs="宋体"/>
          <w:sz w:val="24"/>
          <w:szCs w:val="24"/>
        </w:rPr>
      </w:pPr>
      <w:r>
        <w:rPr>
          <w:rFonts w:cs="宋体"/>
          <w:sz w:val="24"/>
          <w:szCs w:val="24"/>
        </w:rPr>
        <w:t>原来的自己是一泓清泉</w:t>
      </w:r>
    </w:p>
    <w:p>
      <w:pPr>
        <w:pStyle w:val="Style15"/>
        <w:rPr>
          <w:rFonts w:cs="宋体"/>
          <w:sz w:val="24"/>
          <w:szCs w:val="24"/>
        </w:rPr>
      </w:pPr>
      <w:r>
        <w:rPr>
          <w:rFonts w:cs="宋体"/>
          <w:sz w:val="24"/>
          <w:szCs w:val="24"/>
        </w:rPr>
        <w:t>不染淫秽，无限美好</w:t>
      </w:r>
    </w:p>
    <w:p>
      <w:pPr>
        <w:pStyle w:val="Style15"/>
        <w:rPr>
          <w:rFonts w:cs="宋体"/>
          <w:sz w:val="24"/>
          <w:szCs w:val="24"/>
        </w:rPr>
      </w:pPr>
      <w:r>
        <w:rPr>
          <w:rFonts w:cs="宋体"/>
          <w:sz w:val="24"/>
          <w:szCs w:val="24"/>
        </w:rPr>
        <w:t>现在的自己</w:t>
      </w:r>
    </w:p>
    <w:p>
      <w:pPr>
        <w:pStyle w:val="Style15"/>
        <w:rPr>
          <w:rFonts w:cs="宋体"/>
          <w:sz w:val="24"/>
          <w:szCs w:val="24"/>
        </w:rPr>
      </w:pPr>
      <w:r>
        <w:rPr>
          <w:rFonts w:cs="宋体"/>
          <w:sz w:val="24"/>
          <w:szCs w:val="24"/>
        </w:rPr>
        <w:t>是一条肮脏的下水道</w:t>
      </w:r>
    </w:p>
    <w:p>
      <w:pPr>
        <w:pStyle w:val="Style15"/>
        <w:rPr>
          <w:rFonts w:cs="宋体"/>
          <w:sz w:val="24"/>
          <w:szCs w:val="24"/>
        </w:rPr>
      </w:pPr>
      <w:r>
        <w:rPr>
          <w:rFonts w:cs="宋体"/>
          <w:sz w:val="24"/>
          <w:szCs w:val="24"/>
        </w:rPr>
        <w:t>心灵充满了龌龊</w:t>
      </w:r>
    </w:p>
    <w:p>
      <w:pPr>
        <w:pStyle w:val="Style15"/>
        <w:rPr>
          <w:rFonts w:cs="宋体"/>
          <w:sz w:val="24"/>
          <w:szCs w:val="24"/>
        </w:rPr>
      </w:pPr>
      <w:r>
        <w:rPr>
          <w:rFonts w:cs="宋体"/>
          <w:sz w:val="24"/>
          <w:szCs w:val="24"/>
        </w:rPr>
        <w:t>是时候唤醒那个纯净的孩子了</w:t>
      </w:r>
    </w:p>
    <w:p>
      <w:pPr>
        <w:pStyle w:val="Style15"/>
        <w:rPr>
          <w:rFonts w:cs="宋体"/>
          <w:sz w:val="24"/>
          <w:szCs w:val="24"/>
        </w:rPr>
      </w:pPr>
      <w:r>
        <w:rPr>
          <w:rFonts w:cs="宋体"/>
          <w:sz w:val="24"/>
          <w:szCs w:val="24"/>
        </w:rPr>
        <w:t>戒色百天之后</w:t>
      </w:r>
    </w:p>
    <w:p>
      <w:pPr>
        <w:pStyle w:val="Style15"/>
        <w:rPr>
          <w:rFonts w:cs="宋体"/>
          <w:sz w:val="24"/>
          <w:szCs w:val="24"/>
        </w:rPr>
      </w:pPr>
      <w:r>
        <w:rPr>
          <w:rFonts w:cs="宋体"/>
          <w:sz w:val="24"/>
          <w:szCs w:val="24"/>
        </w:rPr>
        <w:t>他面对大海</w:t>
      </w:r>
    </w:p>
    <w:p>
      <w:pPr>
        <w:pStyle w:val="Style15"/>
        <w:rPr>
          <w:rFonts w:cs="宋体"/>
          <w:sz w:val="24"/>
          <w:szCs w:val="24"/>
        </w:rPr>
      </w:pPr>
      <w:r>
        <w:rPr>
          <w:rFonts w:cs="宋体"/>
          <w:sz w:val="24"/>
          <w:szCs w:val="24"/>
        </w:rPr>
        <w:t>再次绽放出了纯净的微笑</w:t>
      </w:r>
    </w:p>
    <w:p>
      <w:pPr>
        <w:pStyle w:val="Style15"/>
        <w:rPr>
          <w:rFonts w:cs="宋体"/>
          <w:sz w:val="24"/>
          <w:szCs w:val="24"/>
        </w:rPr>
      </w:pPr>
      <w:r>
        <w:rPr>
          <w:rFonts w:cs="宋体"/>
          <w:sz w:val="24"/>
          <w:szCs w:val="24"/>
        </w:rPr>
        <w:t>不撸的感觉真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推荐两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观经四帖疏》：善导大师著，善导大师是佛教净土宗第二代祖师，四帖疏是净土经典《佛说观无量寿佛经》（简称观经）的注释书。贞观十五年，善导大师二十九岁，至西河石壁谷玄中寺，见道绰禅师，蒙授《无量寿经》。见净土九品道场，善导大师大喜曰：“此真入佛之津要，修余行业，迂僻难成，唯此法门，速超生死。”于是勤笃精苦，昼夜礼诵，如救头燃。善导大师每入室长跪唱佛，不到力尽，终不休歇。寒冰天气念佛，亦要念到汗湿衣襟才止息。出则演说净土法门，三十余年，未尝睡眠。护持戒品，纤毫不犯。心绝念于名闻利禄，从不举目而见女人。律己峻严，待人慈爱宽恕。凡美味佳肴都供养大众，粗粝饭食则留给自己。佛前灯常年不熄，三衣瓶钵，躬自持洗。从不与人聚谈世俗之事，恐怕耽误净业。善导大师念佛功深，成就殊胜。念一声佛，则有一道光明从其口出；念十百千声，便有十百千道光明从其口出，自证境界不可思议。善导大师的著作中，对时人多有苦口婆心的劝示。《观经四帖疏》云：“归去来，魔乡不可停，旷劫来流转六道尽皆经，到处无余乐，唯闻愁叹声，毕此生平后，入彼涅槃城。”善导大师还有首著名的劝世偈：“渐渐鸡皮鹤发，看看行步龙钟，假饶金玉满堂，岂免衰残病苦。任汝千般快乐，无常终是到来。唯有径路修行，但念阿弥陀佛。”我本人修的就是净土宗念佛法门，每天都有在念佛修行，以前我念过楞严咒和大悲咒，现在就专修念佛，《观经四帖疏》里的“水火二河白道喻”也非常经典，善导大师的这本著作真是稀有的法宝，希望有缘的戒友能够得遇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阴律无情》：上官玉华著，我之前有专门学习过《地藏经》，所以对这类主题的接受程度还是很高的，倓虚大师也在《影尘回忆录》里讲到他入冥还阳的经历，所以我很确信有冥界的存在。以前也请过《玉历宝钞》，我对这类主题也是非常感兴趣的，几年前就知道《阴律无情》这本书，但那时并没有引起我的高度重视，后来机缘巧合，我在网上看到了《阴律无情》里的两篇开示，一篇是手淫众生的地狱果报，另一篇讲到圣母玛利亚为观世音菩萨化身，而这一开示和宣化上人的开示是完全吻合的，这时我才觉得《阴律无情》很不简单，这才引起了我的高度重视，于是我在淘宝请了《阴律无情》，一共两本，不管是封面还是排版都堪称精美。《阴律无情》成书于现代，而《玉历宝钞》成书于清雍正时期，是一本传抄已久的阴律善书，里面记载了法号“淡痴”的修行者游历冥界的经历。《玉历宝钞》讲到了邪淫的果报，但没有特别强调手淫的问题，而《阴律无情》则特别强调了手淫的果报。现代社会邪淫泛滥，其中手淫众生更是数不胜数，所以这个问题特别突出，也特别严重，《阴律无情》在手淫这个问题上的特别强调，实在是振聋发聩，很切合时代的特征。《阴律无情》是一本泄天机的善书，有缘人看了就会感觉很契机，而无缘人看了也许会产生误解，就我个人而言，我是很重视《阴律无情》的，也希望广大有缘的戒友能够读到这本善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战场的纪律与执行】第</w:t>
      </w:r>
      <w:r>
        <w:rPr>
          <w:rFonts w:cs="宋体"/>
          <w:b/>
          <w:sz w:val="30"/>
          <w:szCs w:val="30"/>
        </w:rPr>
        <w:t>8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反映破戒后再戒，欲望休眠期消失了。欲望休眠期是在戒色后出现的，一般持续一个月左右，过了欲望休眠期，破戒高峰期就会到来，这也是很多人无法坚持一个月的原因，总是在一个月左右就破戒了。很多人在欲望休眠内会滋生骄傲自大的想法，觉得戒色很简单很轻松，殊不知过了欲望休眠期就是破戒高峰期，到时候心魔就会发动猛烈的攻击，魔考必将来临，到时就是验证觉悟高低的时刻。之所以会进入欲望休眠期，一般是刚开始戒色时看了某篇文章有了顿悟，或者下了一定的决心来戒，这样欲望休眠期才会出现。如果是连续破戒，戒色的好状态一泻千里，在这种情况下再次戒色，欲望休眠期很可能就会消失，因为在连续破戒后，欲望已经开始变得活跃，就像火山喷发一般，这时候如果没有好好反省和总结，没有再次发出大决心来戒，那是很难让欲望休眠的。所以，破戒后一定要好好反省和总结，认真分析破戒的原因，并且苦练断念，不能再让心魔得逞。深入的反省和总结会带来一次新的顿悟，凭借这次顿悟又可以让自己进入欲望休眠期。决心和顿悟就是进入欲望休眠期的先决条件，决心的力量是无穷的，具备一定的戒色决心，即使不学习，也会进入欲望休眠期，但是不学习的强戒注定会失败，因为觉悟并没有实质的提高。还有一种情况也会重新进入欲望休眠期，那就是破个够，破到底了，就像火山喷发完了又会重新转入休眠状态，但这样猛破猛掏，实在太伤身体了，实不可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月</w:t>
      </w:r>
      <w:r>
        <w:rPr>
          <w:rFonts w:cs="宋体"/>
          <w:sz w:val="24"/>
          <w:szCs w:val="24"/>
        </w:rPr>
        <w:t>1</w:t>
      </w:r>
      <w:r>
        <w:rPr>
          <w:rFonts w:cs="宋体"/>
          <w:sz w:val="24"/>
          <w:szCs w:val="24"/>
        </w:rPr>
        <w:t>号是第</w:t>
      </w:r>
      <w:r>
        <w:rPr>
          <w:rFonts w:cs="宋体"/>
          <w:sz w:val="24"/>
          <w:szCs w:val="24"/>
        </w:rPr>
        <w:t>27</w:t>
      </w:r>
      <w:r>
        <w:rPr>
          <w:rFonts w:cs="宋体"/>
          <w:sz w:val="24"/>
          <w:szCs w:val="24"/>
        </w:rPr>
        <w:t>个世界艾滋病日，应戒友建议，在前言写一下同性恋的问题。同性恋感染艾滋病的几率是比较大的，媒体也报道有些同志不仅染有艾滋，还兼有梅毒等性病，在染病的情况下还继续和别人发生关系，结果就会让更多的人得上艾滋，那些患者往往有报复社会的想法，非常可怕。根据卫生部的统计，截至今年</w:t>
      </w:r>
      <w:r>
        <w:rPr>
          <w:rFonts w:cs="宋体"/>
          <w:sz w:val="24"/>
          <w:szCs w:val="24"/>
        </w:rPr>
        <w:t>10</w:t>
      </w:r>
      <w:r>
        <w:rPr>
          <w:rFonts w:cs="宋体"/>
          <w:sz w:val="24"/>
          <w:szCs w:val="24"/>
        </w:rPr>
        <w:t>月底，报告现存活的艾滋病感染者和病人已达</w:t>
      </w:r>
      <w:r>
        <w:rPr>
          <w:rFonts w:cs="宋体"/>
          <w:sz w:val="24"/>
          <w:szCs w:val="24"/>
        </w:rPr>
        <w:t>49.7</w:t>
      </w:r>
      <w:r>
        <w:rPr>
          <w:rFonts w:cs="宋体"/>
          <w:sz w:val="24"/>
          <w:szCs w:val="24"/>
        </w:rPr>
        <w:t>万例，死亡</w:t>
      </w:r>
      <w:r>
        <w:rPr>
          <w:rFonts w:cs="宋体"/>
          <w:sz w:val="24"/>
          <w:szCs w:val="24"/>
        </w:rPr>
        <w:t>15.4</w:t>
      </w:r>
      <w:r>
        <w:rPr>
          <w:rFonts w:cs="宋体"/>
          <w:sz w:val="24"/>
          <w:szCs w:val="24"/>
        </w:rPr>
        <w:t>万例。真实的数字应该还要更大一些，因为人体感染艾滋病后需经过</w:t>
      </w:r>
      <w:r>
        <w:rPr>
          <w:rFonts w:cs="宋体"/>
          <w:sz w:val="24"/>
          <w:szCs w:val="24"/>
        </w:rPr>
        <w:t>0.5-20</w:t>
      </w:r>
      <w:r>
        <w:rPr>
          <w:rFonts w:cs="宋体"/>
          <w:sz w:val="24"/>
          <w:szCs w:val="24"/>
        </w:rPr>
        <w:t>年（平均</w:t>
      </w:r>
      <w:r>
        <w:rPr>
          <w:rFonts w:cs="宋体"/>
          <w:sz w:val="24"/>
          <w:szCs w:val="24"/>
        </w:rPr>
        <w:t>7-10</w:t>
      </w:r>
      <w:r>
        <w:rPr>
          <w:rFonts w:cs="宋体"/>
          <w:sz w:val="24"/>
          <w:szCs w:val="24"/>
        </w:rPr>
        <w:t>年）的时间才能发展到艾滋病期，很多人已经是艾滋病毒的携带者了，但是自己并不知道。还有很多人虽然</w:t>
      </w:r>
      <w:r>
        <w:rPr>
          <w:rFonts w:cs="宋体"/>
          <w:sz w:val="24"/>
          <w:szCs w:val="24"/>
        </w:rPr>
        <w:t>HIV</w:t>
      </w:r>
      <w:r>
        <w:rPr>
          <w:rFonts w:cs="宋体"/>
          <w:sz w:val="24"/>
          <w:szCs w:val="24"/>
        </w:rPr>
        <w:t>检查呈阴性，但是他心里很不放心，开始了恐艾的惶恐生活，恐艾的人活得也异常痛苦，就像一个庞大的阴影笼罩着他，很多人都有度日如年之感，生活搞得很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到现在也答疑过不少同性恋的戒友，其实很多人对自己的这种倾向是感到害怕的，是想摆脱这种倾向的。很多人之所以成为同志，并不是天生就有这种倾向，而是为了追求所谓的时尚潮流或者是听信了性学家鼓吹的歪理邪说，又或者是出于一时的好奇，乃至是被人怂恿才加入的，很多人一开始并不是自愿的，可以说是误入同志的世界。而且，很多同志也已经症状缠身了，同志之间发生关系，也会耗损宝贵的肾精，很多人也出现了腰痛、尿频、神衰等伤精表现，很多人的容貌也变丑了。同性恋是一个敏感的话题，按照古圣先贤的观点，同性恋是不对的，是会导致不良果报的，而性学家的观点则和圣贤智慧完全背道而驰，很多性学家的私生活都极其混乱，这类人写出来的理论可想而知。现在梅毒、淋病、尖锐湿疣、艾滋等性病日益猖獗，男同更是艾滋病的高危人群，大家在这方面一定要足够警惕，这可不是闹着玩的，高校的戒友在这方面更应该慎重，不要因为年轻无知和冲动而去轻易尝试，也许在身体尚好时你不会回头，但是当痛苦的报应降临时，也许你就会幡然醒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戒色最长时间坚持了</w:t>
      </w:r>
      <w:r>
        <w:rPr>
          <w:rFonts w:cs="宋体"/>
          <w:sz w:val="24"/>
          <w:szCs w:val="24"/>
        </w:rPr>
        <w:t>7</w:t>
      </w:r>
      <w:r>
        <w:rPr>
          <w:rFonts w:cs="宋体"/>
          <w:sz w:val="24"/>
          <w:szCs w:val="24"/>
        </w:rPr>
        <w:t>个多月，就是频遗控制不了，连续两天遗精之后，出去理发，看见诱惑没有及时避开，欲念没控制住，回家就破戒啦，四天连破七次，好在每天都看戒色文章，帮助鼓励别的戒友，看善书，戒色好状态没丢，只是苦于身体恢复不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能坚持</w:t>
      </w:r>
      <w:r>
        <w:rPr>
          <w:rFonts w:cs="宋体"/>
          <w:sz w:val="24"/>
          <w:szCs w:val="24"/>
        </w:rPr>
        <w:t>7</w:t>
      </w:r>
      <w:r>
        <w:rPr>
          <w:rFonts w:cs="宋体"/>
          <w:sz w:val="24"/>
          <w:szCs w:val="24"/>
        </w:rPr>
        <w:t>个多月，已经很不错了，不过他的遗精频率控制得不好。一直频遗，身体的恢复就难以保障，遗精后也是破戒高发期，遗精会让你的心理防线出现裂缝，特别是连续遗精后，这种裂缝就会变得很明显，这时候心魔很容易乘虚而入，对你发动猛烈的攻击，心魔会摧毁你的心理防线，然后就是一连串的破戒。破戒的规律就是，你只要被心魔打败一次，在短期内，就会被它连续打败，心魔会重新获得你身体的控制权！能做到只破戒一次，也是相当不易。用觉悟构筑起自己的钢铁防线，在没遗精时，这种心理防线还是比较稳固的，但是一旦出现遗精，心理防线就会出现松动，所以在遗精后一定要格外警惕，就像驾驶员在通过危险的路段时，必然会放慢速度格外警惕。我们在戒色的过程中，如果发生遗精了，也要在那个时段特别警惕，牢牢看住自己的念头，那个时段就是破戒的高发期，很多觉悟很高的前辈也会栽在遗精后。遗精虽然不算破戒，但也会对身心产生很多不良的影响，比如遗精后症状容易反复，情绪会变得不稳定，容貌气色也会变差，这时候一定要注意情绪管理，加强养生恢复。总体来说，遗精的伤害不及手淫的伤害，遗精后的恢复相对也比较快，但遗精的伤害也不容小觑，毕竟很多人伤精程度比较深，一次遗精就会难受好几天，根本就是遗不起了，何况是频遗的狂轰滥炸，本已贫瘠的身体已经经不起这样的摧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遗精后要注意几点：一，就是加强警惕；二，就是加强养生恢复；三，如果是频遗，还要学会分析原因。控遗是戒色后的一大课题，有的戒友可能刚开始没有这方面的困扰，但是当戒到一定程度，肯定会出现遗精的，到时候就要学会控制遗精频率了。我一般推荐固肾功加吉祥卧，铁板桥和养生桩也可以试试，另外要注意避免各类导致遗精的因素，这方面也很关键，自己一定要学会分析原因，这个过程就像福尔摩斯破案一样，避免那些容易导致遗精的因素，这样就能最大程度地控制遗精频率。如果各种控遗的方法都试过，还是不行，那也可以去看中医调理，中医把遗精分为：君相火旺证、肝火偏旺证、湿热下注证、脾虚不摄证、肾虚不固证、瘀血阻滞证等。看中医的话，可以对症治疗，不少戒友也是通过吃中药控制了遗精频率。控遗可以说是一门单独的学问，自己一定要在这方面多加钻研，遗精的频率最好能控制在一月</w:t>
      </w:r>
      <w:r>
        <w:rPr>
          <w:rFonts w:cs="宋体"/>
          <w:sz w:val="24"/>
          <w:szCs w:val="24"/>
        </w:rPr>
        <w:t>3</w:t>
      </w:r>
      <w:r>
        <w:rPr>
          <w:rFonts w:cs="宋体"/>
          <w:sz w:val="24"/>
          <w:szCs w:val="24"/>
        </w:rPr>
        <w:t>次以内，最好就是</w:t>
      </w:r>
      <w:r>
        <w:rPr>
          <w:rFonts w:cs="宋体"/>
          <w:sz w:val="24"/>
          <w:szCs w:val="24"/>
        </w:rPr>
        <w:t>20</w:t>
      </w:r>
      <w:r>
        <w:rPr>
          <w:rFonts w:cs="宋体"/>
          <w:sz w:val="24"/>
          <w:szCs w:val="24"/>
        </w:rPr>
        <w:t>天以上一次乃至一个月以上一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我也有神经症，主要表现为心悸，极度的恐惧，戒色的第一个月出现</w:t>
      </w:r>
      <w:r>
        <w:rPr>
          <w:rFonts w:cs="宋体"/>
          <w:sz w:val="24"/>
          <w:szCs w:val="24"/>
        </w:rPr>
        <w:t>3</w:t>
      </w:r>
      <w:r>
        <w:rPr>
          <w:rFonts w:cs="宋体"/>
          <w:sz w:val="24"/>
          <w:szCs w:val="24"/>
        </w:rPr>
        <w:t>次，心跳得好恐怖，不能动，好像要死了！！现在戒了</w:t>
      </w:r>
      <w:r>
        <w:rPr>
          <w:rFonts w:cs="宋体"/>
          <w:sz w:val="24"/>
          <w:szCs w:val="24"/>
        </w:rPr>
        <w:t>140</w:t>
      </w:r>
      <w:r>
        <w:rPr>
          <w:rFonts w:cs="宋体"/>
          <w:sz w:val="24"/>
          <w:szCs w:val="24"/>
        </w:rPr>
        <w:t>天，只出现心悸前兆，有点恐惧，没以前严重了，谢谢你的文章，点醒了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位神经症的戒友，很多神经症患者都有惊恐发作，没亲身体验过的人，是不知道惊恐发作的可怕滋味的。惊恐发作是阵发的强烈恐惧，通常在</w:t>
      </w:r>
      <w:r>
        <w:rPr>
          <w:rFonts w:cs="宋体"/>
          <w:sz w:val="24"/>
          <w:szCs w:val="24"/>
        </w:rPr>
        <w:t>10</w:t>
      </w:r>
      <w:r>
        <w:rPr>
          <w:rFonts w:cs="宋体"/>
          <w:sz w:val="24"/>
          <w:szCs w:val="24"/>
        </w:rPr>
        <w:t>分钟内达到顶峰，简直就是恐怖的大爆发，整个脑子满是最可怕的事情，很多人害怕自己会死掉、疯掉和失去控制。惊恐发作经常伴随着强烈的躯体感觉，因此患者常以为自己快挂了，很多人都是打</w:t>
      </w:r>
      <w:r>
        <w:rPr>
          <w:rFonts w:cs="宋体"/>
          <w:sz w:val="24"/>
          <w:szCs w:val="24"/>
        </w:rPr>
        <w:t>120</w:t>
      </w:r>
      <w:r>
        <w:rPr>
          <w:rFonts w:cs="宋体"/>
          <w:sz w:val="24"/>
          <w:szCs w:val="24"/>
        </w:rPr>
        <w:t>送往医院抢救。《灵枢本神》：“肝气虚则恐”，而肝肾同源，肾又主恐，很多人之所以出现惊恐发作，就是因为之前的熬夜加疯撸，这是两把插在肾脏上的尖刀，肾虚了，五脏也就不行了，因为肾为五脏之根！神经症的恢复是比较慢的，我以前的痊愈体会，就是坚持戒色养生，半年后能好一半，虽然是一半，但对于生活在极度惶恐中的神经症患者来说，已经是天大的缓解了，很多患者因为不懂得戒色养生，好几年乃至十几年都走不出神经症的阴霾，整个人生都废了！我那时得神经症，是坚持了一年多才基本无症状，但还是很虚，是那种久病初愈的虚弱，直到戒到</w:t>
      </w:r>
      <w:r>
        <w:rPr>
          <w:rFonts w:cs="宋体"/>
          <w:sz w:val="24"/>
          <w:szCs w:val="24"/>
        </w:rPr>
        <w:t>2</w:t>
      </w:r>
      <w:r>
        <w:rPr>
          <w:rFonts w:cs="宋体"/>
          <w:sz w:val="24"/>
          <w:szCs w:val="24"/>
        </w:rPr>
        <w:t>年左右，身体的底气才真正养回来。神经症的康复过程，也会经历多次反复，也不是一帆风顺的，我那时也经历过多次反复，后来慢慢就稳定了，我在养生方面真是下了极大的功夫。现在这位戒友戒了</w:t>
      </w:r>
      <w:r>
        <w:rPr>
          <w:rFonts w:cs="宋体"/>
          <w:sz w:val="24"/>
          <w:szCs w:val="24"/>
        </w:rPr>
        <w:t>140</w:t>
      </w:r>
      <w:r>
        <w:rPr>
          <w:rFonts w:cs="宋体"/>
          <w:sz w:val="24"/>
          <w:szCs w:val="24"/>
        </w:rPr>
        <w:t>天，身体症状已经缓解很多了，希望他好好坚持，早日痊愈。症状明显者，最好能配合中药调理，三分治疗，七分戒色养生，这样坚持下去，神经症会完全康复的。真正从症状地狱爬回来的人，才会倍加珍惜现在无撸的生活，真的是来之不易，真的不能再放纵自己了，后果实在太可怕。《元气论》曰：“嗜欲之性固无穷也，以有极之性命，逐无涯之嗜欲，亦自毙之甚矣。”手淫就是在自我摧残，也可以说是在自我毁灭！当报应降临，你就会知道一切都不是免费的，是要付出惨重代价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师兄，我来戒色吧一年多了，其中的危害也知道，也了解一些佛教的因果报应，传统文化的视频也看过一遍。这一年破破戒戒，总是断断续续，最长戒了</w:t>
      </w:r>
      <w:r>
        <w:rPr>
          <w:rFonts w:cs="宋体"/>
          <w:sz w:val="24"/>
          <w:szCs w:val="24"/>
        </w:rPr>
        <w:t>115</w:t>
      </w:r>
      <w:r>
        <w:rPr>
          <w:rFonts w:cs="宋体"/>
          <w:sz w:val="24"/>
          <w:szCs w:val="24"/>
        </w:rPr>
        <w:t>天。这</w:t>
      </w:r>
      <w:r>
        <w:rPr>
          <w:rFonts w:cs="宋体"/>
          <w:sz w:val="24"/>
          <w:szCs w:val="24"/>
        </w:rPr>
        <w:t>115</w:t>
      </w:r>
      <w:r>
        <w:rPr>
          <w:rFonts w:cs="宋体"/>
          <w:sz w:val="24"/>
          <w:szCs w:val="24"/>
        </w:rPr>
        <w:t>天是我人生最美好的时光，心态特别的好，以为戒掉了，就在</w:t>
      </w:r>
      <w:r>
        <w:rPr>
          <w:rFonts w:cs="宋体"/>
          <w:sz w:val="24"/>
          <w:szCs w:val="24"/>
        </w:rPr>
        <w:t>11</w:t>
      </w:r>
      <w:r>
        <w:rPr>
          <w:rFonts w:cs="宋体"/>
          <w:sz w:val="24"/>
          <w:szCs w:val="24"/>
        </w:rPr>
        <w:t>月</w:t>
      </w:r>
      <w:r>
        <w:rPr>
          <w:rFonts w:cs="宋体"/>
          <w:sz w:val="24"/>
          <w:szCs w:val="24"/>
        </w:rPr>
        <w:t>5</w:t>
      </w:r>
      <w:r>
        <w:rPr>
          <w:rFonts w:cs="宋体"/>
          <w:sz w:val="24"/>
          <w:szCs w:val="24"/>
        </w:rPr>
        <w:t>号破戒了。上次在文章里也给您说了，也总结经验了，但还是疯狂地破戒，一两天撸了十来次，真的接近崩溃。知道那么多危害 ，还是控制不住。我今年</w:t>
      </w:r>
      <w:r>
        <w:rPr>
          <w:rFonts w:cs="宋体"/>
          <w:sz w:val="24"/>
          <w:szCs w:val="24"/>
        </w:rPr>
        <w:t>22</w:t>
      </w:r>
      <w:r>
        <w:rPr>
          <w:rFonts w:cs="宋体"/>
          <w:sz w:val="24"/>
          <w:szCs w:val="24"/>
        </w:rPr>
        <w:t>，手淫有</w:t>
      </w:r>
      <w:r>
        <w:rPr>
          <w:rFonts w:cs="宋体"/>
          <w:sz w:val="24"/>
          <w:szCs w:val="24"/>
        </w:rPr>
        <w:t>15</w:t>
      </w:r>
      <w:r>
        <w:rPr>
          <w:rFonts w:cs="宋体"/>
          <w:sz w:val="24"/>
          <w:szCs w:val="24"/>
        </w:rPr>
        <w:t>年了，在脑子里形成了一种机制，真想把自己的脑子里面的神经都拿出来洗干净。现在真的很无助，怀疑自己是不是真的能戒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之前戒了</w:t>
      </w:r>
      <w:r>
        <w:rPr>
          <w:rFonts w:cs="宋体"/>
          <w:sz w:val="24"/>
          <w:szCs w:val="24"/>
        </w:rPr>
        <w:t>115</w:t>
      </w:r>
      <w:r>
        <w:rPr>
          <w:rFonts w:cs="宋体"/>
          <w:sz w:val="24"/>
          <w:szCs w:val="24"/>
        </w:rPr>
        <w:t>天，又是</w:t>
      </w:r>
      <w:r>
        <w:rPr>
          <w:rFonts w:cs="宋体"/>
          <w:sz w:val="24"/>
          <w:szCs w:val="24"/>
        </w:rPr>
        <w:t>11</w:t>
      </w:r>
      <w:r>
        <w:rPr>
          <w:rFonts w:cs="宋体"/>
          <w:sz w:val="24"/>
          <w:szCs w:val="24"/>
        </w:rPr>
        <w:t>月</w:t>
      </w:r>
      <w:r>
        <w:rPr>
          <w:rFonts w:cs="宋体"/>
          <w:sz w:val="24"/>
          <w:szCs w:val="24"/>
        </w:rPr>
        <w:t>5</w:t>
      </w:r>
      <w:r>
        <w:rPr>
          <w:rFonts w:cs="宋体"/>
          <w:sz w:val="24"/>
          <w:szCs w:val="24"/>
        </w:rPr>
        <w:t>日破戒，真的很巧合。之前他还是戒得不错的，用他的话说，就是“人生最美好的时光”，心态也特别的好，但是他忘记了心魔还是会反扑的，心魔就像打不死的小强，你以为它死透了，当你转身离开，它突然跳起来狠咬你一口，重新把你拖入罪恶的深渊。这位戒友的案例中出现了很关键的五个字，那就是“以为戒掉了”，很多前辈就是在戒得相对比较稳定的时候，突然某一天，头脑里冒出了这样一种念头：“我成功了，我再也不会破戒了，我彻底戒掉了。”然后就放松了警惕，开始麻痹大意，所谓大意失荆州，这时候心魔就很容易得逞，多少人都是败给了这样一种念头：以为戒掉了，以为成功了，以为自己不会再破戒了。这类念头的杀伤力非常强，而且它很具有迷惑性，因为它不是以邪念的形式出现的，这类念头正是在悄悄瓦解你的警惕意识，这是心魔在给你“下药”！让你骄傲，让你放松警惕。一旦这种念头冒出来了，你必须引起高度警觉，你必须深刻地认识到，不管戒多久，只要放松警惕就会破戒，不管是戒了</w:t>
      </w:r>
      <w:r>
        <w:rPr>
          <w:rFonts w:cs="宋体"/>
          <w:sz w:val="24"/>
          <w:szCs w:val="24"/>
        </w:rPr>
        <w:t>5</w:t>
      </w:r>
      <w:r>
        <w:rPr>
          <w:rFonts w:cs="宋体"/>
          <w:sz w:val="24"/>
          <w:szCs w:val="24"/>
        </w:rPr>
        <w:t>年还是</w:t>
      </w:r>
      <w:r>
        <w:rPr>
          <w:rFonts w:cs="宋体"/>
          <w:sz w:val="24"/>
          <w:szCs w:val="24"/>
        </w:rPr>
        <w:t>10</w:t>
      </w:r>
      <w:r>
        <w:rPr>
          <w:rFonts w:cs="宋体"/>
          <w:sz w:val="24"/>
          <w:szCs w:val="24"/>
        </w:rPr>
        <w:t>年，都是如此。戒色永远在路上，千万不可放松警惕，要有一颗谦卑的心，如临深渊如履薄冰地戒着，永远小心谨慎。戒色知道危害是必须的，但仅仅知道危害也难以成功，必须要掌握戒色的原理和规律，并且要不断练习断念，要练到出神入化的程度，对各种能导致破戒的念头也要有非常全面而深刻的认知和识别。破戒后的沮丧心情可想而知，但是失败也是有教导性的，真正懂得反省和思考的人，一定会从失败中获取很多教训和经验，这样下次就能戒得更好。不必怀疑自己是否能戒掉，别人能做到的，你一样也能，关键是要摸清楚心魔的各种招数和套路，这就像识别各种骗术一样，当你真正搞清楚了，心魔就难以得逞了。大家一定要好好研究破戒的规律，如果你的认识上还存在盲区，那就很可能百密一疏而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意淫好多啊，每次我都可以发现然后断掉，但是很快第二波邪念又来了，然后第三波，第四波……一直到我再也没有还手的力气，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断念是戒色最实战的部分，也是最关键的部分，必须要做到念起即断！你就像一位孤胆英雄，一定要守住自己的戒色阵地，心魔疯狂而猛烈地冲上来，企图占领你的阵地，获取对你身体的控制权，这种争夺战就发生在一个人的脑海中，是看不见硝烟的战场。很多人根本没有抵抗，心魔一来就垮掉了，有的人觉悟尚可，还能抵挡一阵，两种念头在他头脑中打架，其激烈程度不亚于白刃格斗。心魔的主要表现形式就是邪念，其次就是怂恿类或者骄傲类的念头等。戒色就是一人与万人敌，是一场真正的硬仗，被心魔攻破，它就会获取你身体的控制权，到时候它叫你干嘛，你就得干嘛，完全就是提线木偶，身不由己。这位戒友刚开始还能断掉，但是缺点就是后劲不足，心魔就像在打攻坚战，非要把你拿下，但你又不肯乖乖就范，于是双方展开了激烈的争夺。我们一定要好好练习断念，不怕念起，就怕觉迟，顶住一段时间，心魔的攻击就会变弱。真正强大的断念者，几个来回就会把心魔杀得不敢进犯，如何能变成强大的断念者呢？如何能练就唯快不破的断念功夫呢？我的建议就是熟背断意淫口诀，慢慢就能学会观心和控念了，随着断念的不断娴熟，最后就能达到炉火纯青、出神入化的地步。平时背诵断意淫口诀就像在磨刀，邪念来了，就是用刀的时候，一定要磨得够快，否则到时就斩不断。养兵千日用兵一时，好好把断念这把刀磨快，宝刀锋从磨砺出，这是一把真正的“屠魔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现在应该怎么办啊？十三岁开始撸管，一开始没有事情，后来抵抗力开始下降，容易感冒，而且容易扭伤和骨折。更重要的是，面容也开始变了，以前好帅，但是现在看上去跟傻逼一样的，同学说，我怎么看上去这么欠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也很典型，完全符合废掉的规律，就是一开始没事，后来症状渐渐都出来了。一次次撸，一次次积累，一次次对肾精的耗损，久而久之，身体就会出现各种问题。体质下降是非常普遍的反馈，就是容易感冒，身体的抵抗力下降很严重，很多人都患上了鼻炎。肾主骨，手淫泄精后，双腿容易发软，甚至不用人推，自己走着走着都会崴到脚。很多人就是在泄精后参加剧烈的运动，结果不幸就骨折了，还有的人腿上都打上了钢钉。《素问痿论》云：“肾主身之骨髓”，指出骨与肾的关系非常密切。骨骼的生长发育及其修复皆以肾精为基础，肾藏精，精能生髓，髓能充骨，促进骨骼的生长发育，并使之发挥正常的生理功能。肾精充足，骨髓化生充足，骨骼得养，则骨骼坚实、强壮有力，反之不断泄精，骨骼就会变得萎软无力，易于扭伤和骨折。《三元参赞延寿书》曰：“圣人爱精重施，髓满骨坚。”手淫恶习真的会掏空一个人的骨髓，让骨质不断下降，甚至年纪轻轻就出现骨质疏松。这位戒友也变丑了，变得“跟傻逼一样”，一副欠打的模样，从帅哥撸成欠打，这差距实在太大了，手淫毁脸毁气质，真是变丑的捷径。手淫变丑这一事实，应该写入中学的生理卫生课本，让全中国的初中生都深刻了解这一事实，以免更多的帅哥撸成欠打，到时就太伤自信和自尊了，必须要防患于未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戒色</w:t>
      </w:r>
      <w:r>
        <w:rPr>
          <w:rFonts w:cs="宋体"/>
          <w:sz w:val="24"/>
          <w:szCs w:val="24"/>
        </w:rPr>
        <w:t>40</w:t>
      </w:r>
      <w:r>
        <w:rPr>
          <w:rFonts w:cs="宋体"/>
          <w:sz w:val="24"/>
          <w:szCs w:val="24"/>
        </w:rPr>
        <w:t>天后，表妹都说我皮肤变白了，而且我也做了飞翔大哥推荐的树疗，做了</w:t>
      </w:r>
      <w:r>
        <w:rPr>
          <w:rFonts w:cs="宋体"/>
          <w:sz w:val="24"/>
          <w:szCs w:val="24"/>
        </w:rPr>
        <w:t>6</w:t>
      </w:r>
      <w:r>
        <w:rPr>
          <w:rFonts w:cs="宋体"/>
          <w:sz w:val="24"/>
          <w:szCs w:val="24"/>
        </w:rPr>
        <w:t>、</w:t>
      </w:r>
      <w:r>
        <w:rPr>
          <w:rFonts w:cs="宋体"/>
          <w:sz w:val="24"/>
          <w:szCs w:val="24"/>
        </w:rPr>
        <w:t>7</w:t>
      </w:r>
      <w:r>
        <w:rPr>
          <w:rFonts w:cs="宋体"/>
          <w:sz w:val="24"/>
          <w:szCs w:val="24"/>
        </w:rPr>
        <w:t>次，都是隔段时间做一次的！做了几次后，困扰我几年的皮肤出油的问题，没想到现在好了，不出油了，真的非常感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树疗在</w:t>
      </w:r>
      <w:r>
        <w:rPr>
          <w:rFonts w:cs="宋体"/>
          <w:sz w:val="24"/>
          <w:szCs w:val="24"/>
        </w:rPr>
        <w:t>43</w:t>
      </w:r>
      <w:r>
        <w:rPr>
          <w:rFonts w:cs="宋体"/>
          <w:sz w:val="24"/>
          <w:szCs w:val="24"/>
        </w:rPr>
        <w:t>季，很多戒友对于树疗都有很好的反馈，这个自然疗法的效果的确很显著。现在冬季也是可以做的，选择有阳光的天气，在阳光直射的干净树干上做树疗，坚持下去，效果会很明显的。出油问题会大大改善，气色也会变好，容貌也会重新变帅，树疗的效果就是如此不可思议，远远超过很多化妆品的效果，更重要的是，树疗是完全免费的，不用你掏一分钱。很多人手淫后，皮肤出现了诸多的问题，砸在看脸上的钱，可谓成千上万，但恢复还是不理想。我的建议就是好好坚持戒色养生，积极做有氧运动，不要熬夜久坐，有缘者再配合树疗，这样容貌气色会大大改善的，一分钱不花，就这样恢复了帅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最近发现做戒色笔记真的很重要，我在戒色吧摸爬滚打一年多两年了，看的文章真的不少，但就是戒不掉，最近做笔记才发现，好记性不如烂笔头，看一遍和写一遍的感觉真的不一样，而且在戒色笔记里还写自己的心得感悟，做戒色笔记，反思自己的不足之处，非常有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做戒色笔记是我一直强调的，学生党应该都有做笔记的习惯，上课听讲做笔记，回家后再仔细复习笔记，温故而知新，隔断时间再对笔记进行精益求精的总结和提炼，这样又可以获得新的领悟。做笔记真的是非常之关键。这位戒友现在总算意识到了，也开始做笔记了，相信他觉悟的提升会步入新的阶段。我当初也做了很多的戒色笔记，可以说有很多本，现在还在做笔记，主要是关于佛法方面的笔记，我也是经常复习和总结笔记，这样真的是获益匪浅，很多人只是疯狂做笔记，而忽视了复习和总结笔记，这样吸收率也不会很高，一定要多次地复习和总结笔记，不断提炼笔记的精华要点，不断加深印象，并且内化成自己的实战意识。做笔记可以让你真正深入到戒色文章中去，而不是浅尝辄止、走马观花、看过就忘。在做笔记的过程中，你会发现很多以前忽视乃至误解的要点，只有对这些要点进行重新的消化吸收和领悟，这样戒色觉悟才能取得不断的提升和突破。刚开始戒色要“猛火煮”，等到热情有所消退，就要学会“慢火炖”，把戒色知识炖得滚瓜烂熟，真正消化吸收了，真正看进去了，这样实战的时候才有力量！猛火煮的阶段，是需要一股冲劲，让觉悟有一个猛的蹿升，等到慢火炖的阶段，就要用恒劲一点点炖，一点点积累量变，最后就会达到质变，很多戒友都是坚持学习到一定程度，突然开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大哥，我以前是个很聪慧的孩子，老师上课提问，别人还没想出来，我已经全部都想好了，老师一般都直接叫我上讲台讲给全班听，有一次写一道题，老师都不会，我一下就想出来了，老师就直接叫我去办公室讲给她听，那时候脑子真的特别厉害。可就是那时我无师自通地学会了</w:t>
      </w:r>
      <w:r>
        <w:rPr>
          <w:rFonts w:cs="宋体"/>
          <w:sz w:val="24"/>
          <w:szCs w:val="24"/>
        </w:rPr>
        <w:t>SY</w:t>
      </w:r>
      <w:r>
        <w:rPr>
          <w:rFonts w:cs="宋体"/>
          <w:sz w:val="24"/>
          <w:szCs w:val="24"/>
        </w:rPr>
        <w:t>，从此无法自拔，一年后我自己都觉得奇怪，觉得好像没有初一时那么厉害了，后来到了初三的时候，数学开始力不从心了，中考后那个暑假疯狂纵欲，高一去学校就像个傻子，什么都不会，过得浑浑噩噩，也就是我人生最黑暗的时候我遇到了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位脑力下降的戒友，从一个聪慧的孩子变成了“傻子”，什么都不会，手淫泄脑力真的很厉害。中医：肾主骨生髓通于脑，脑为髓之海。手淫泄脑力是一个渐进的过程，渐渐地，你会发现自己的脑力不行了，脑力从好变差，这个结果会让自己觉得“奇怪”，感觉自己怎么一下变笨了，反应迟钝了，当事人很可能会有一种莫名其妙的奇怪感，不知道怎么会变成这样的。我初中时也有过类似的感受，初一时我成绩不错，班级第</w:t>
      </w:r>
      <w:r>
        <w:rPr>
          <w:rFonts w:cs="宋体"/>
          <w:sz w:val="24"/>
          <w:szCs w:val="24"/>
        </w:rPr>
        <w:t>6</w:t>
      </w:r>
      <w:r>
        <w:rPr>
          <w:rFonts w:cs="宋体"/>
          <w:sz w:val="24"/>
          <w:szCs w:val="24"/>
        </w:rPr>
        <w:t>，初二开始手淫，就掉到十几名了，甚至有时在二十多名，那时我也感到很奇怪，不知道怎么回事，当时也比较无知，没往手淫方面想，感觉自己的脑子一下就迟钝了，就像一把钝刀一样，反应和过去真的无法比，一道题想半天都出不来，过后老师宣布答案时，才会突然恍然大悟，但在答题的时候，脑子就像蒙了一样。沉迷手淫的人，把自己的脑力都泄了一地，如果早知道真相，还会这样无知地残害自己吗？有位戒友坚持戒色养生，他说奇了怪了，以前自己看不懂的，又突然看明白了，他这种体验我也感同身受，因戒生定，因定发慧，坚持戒色，积极锻炼，多做养生功法，脑力是会恢复过来的，这种恢复的结果也会让当事人感觉很奇怪，感觉自己又变聪明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没想到有这么多受害者，我</w:t>
      </w:r>
      <w:r>
        <w:rPr>
          <w:rFonts w:cs="宋体"/>
          <w:sz w:val="24"/>
          <w:szCs w:val="24"/>
        </w:rPr>
        <w:t>SY</w:t>
      </w:r>
      <w:r>
        <w:rPr>
          <w:rFonts w:cs="宋体"/>
          <w:sz w:val="24"/>
          <w:szCs w:val="24"/>
        </w:rPr>
        <w:t>、</w:t>
      </w:r>
      <w:r>
        <w:rPr>
          <w:rFonts w:cs="宋体"/>
          <w:sz w:val="24"/>
          <w:szCs w:val="24"/>
        </w:rPr>
        <w:t>YY</w:t>
      </w:r>
      <w:r>
        <w:rPr>
          <w:rFonts w:cs="宋体"/>
          <w:sz w:val="24"/>
          <w:szCs w:val="24"/>
        </w:rPr>
        <w:t>有</w:t>
      </w:r>
      <w:r>
        <w:rPr>
          <w:rFonts w:cs="宋体"/>
          <w:sz w:val="24"/>
          <w:szCs w:val="24"/>
        </w:rPr>
        <w:t>18</w:t>
      </w:r>
      <w:r>
        <w:rPr>
          <w:rFonts w:cs="宋体"/>
          <w:sz w:val="24"/>
          <w:szCs w:val="24"/>
        </w:rPr>
        <w:t>年了，去年秃顶、虚胖、浮肿，好几次想死的心都有了，苦不堪言。三十好几了，身体虚得连女朋友都不敢找，父母一个劲地急，吃药也没用，为什么我这么软弱？不停地下决心戒，心魔不停地折磨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18</w:t>
      </w:r>
      <w:r>
        <w:rPr>
          <w:rFonts w:cs="宋体"/>
          <w:sz w:val="24"/>
          <w:szCs w:val="24"/>
        </w:rPr>
        <w:t>年了，这位戒友把自己撸成了秃顶，虚胖浮肿，都有想死的心！</w:t>
      </w:r>
      <w:r>
        <w:rPr>
          <w:rFonts w:cs="宋体"/>
          <w:sz w:val="24"/>
          <w:szCs w:val="24"/>
        </w:rPr>
        <w:t>18</w:t>
      </w:r>
      <w:r>
        <w:rPr>
          <w:rFonts w:cs="宋体"/>
          <w:sz w:val="24"/>
          <w:szCs w:val="24"/>
        </w:rPr>
        <w:t>年的撸史，就是</w:t>
      </w:r>
      <w:r>
        <w:rPr>
          <w:rFonts w:cs="宋体"/>
          <w:sz w:val="24"/>
          <w:szCs w:val="24"/>
        </w:rPr>
        <w:t>18</w:t>
      </w:r>
      <w:r>
        <w:rPr>
          <w:rFonts w:cs="宋体"/>
          <w:sz w:val="24"/>
          <w:szCs w:val="24"/>
        </w:rPr>
        <w:t>年的囚禁，做了</w:t>
      </w:r>
      <w:r>
        <w:rPr>
          <w:rFonts w:cs="宋体"/>
          <w:sz w:val="24"/>
          <w:szCs w:val="24"/>
        </w:rPr>
        <w:t>18</w:t>
      </w:r>
      <w:r>
        <w:rPr>
          <w:rFonts w:cs="宋体"/>
          <w:sz w:val="24"/>
          <w:szCs w:val="24"/>
        </w:rPr>
        <w:t>年的撸囚，过着生不如死的生活，苦不堪言。还没结婚，身体已经废掉了，这样的身体还能承受住婚后的性生活吗？最近在我的答疑中，有好几位戒友都反馈早泄阳痿的问题，还没步入婚姻，自己的性功能已经不行了，还有很多人把自己的精子质量撸得一塌糊涂，甚至失去了生育功能。这位戒友三十好几，却有</w:t>
      </w:r>
      <w:r>
        <w:rPr>
          <w:rFonts w:cs="宋体"/>
          <w:sz w:val="24"/>
          <w:szCs w:val="24"/>
        </w:rPr>
        <w:t>18</w:t>
      </w:r>
      <w:r>
        <w:rPr>
          <w:rFonts w:cs="宋体"/>
          <w:sz w:val="24"/>
          <w:szCs w:val="24"/>
        </w:rPr>
        <w:t>年的撸史，估计从发育时就开始了，一直到现在，身体已经很虚弱了，可谓千疮百孔，“吃药也没用”！现实真的很残酷！撸管就像一部灾难片，最后受害的还是自己。父母急，而自己的身体不争气，这真是两难的困境，要冲出这个困境，一方面要下大决心来戒，另外就是要学会专业戒色，戒色也要讲究专业，不能蛮干，要懂得方法，要掌握戒色的原理和规律。心魔一直在虐这位戒友，要战胜心魔，反转心魔对自己的控制，那就必须不断学习提高觉悟，觉悟降伏心魔！沉舟侧畔千帆过，病树前头万木春，坚持戒色养生，给你生命第二春，愿那些被手淫深深伤害的人们，都能早日恢复阳光健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飞翔哥，我前天破戒了，破戒后第二天没什么问题，可是到今天起来发现浑身酸痛且无力，眼睛又痛又红，走路都差点走不了了，感觉要死了，好难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症状有时是会延迟的，不一定是在第二天，可能是在第三天乃至一周后或者几周后才表现出来。这一点，我在大学的时候就有亲身体会，有时撸一次，过几天都没事，但是几周后肾脏就开始突突地跳动，感觉很难受，尿频也开始反复了，晚上入睡困难。吸烟的危害有滞后性，其实手淫的危害也是如此，《黄帝内经》也说，冬不藏精，春必病瘟。在这个冬天疯狂泄精，到来年春天很可能就会很萎靡，甚至会有很多症状爆发出来，手淫就像启动了定时炸弹，有时并不是马上爆炸，而是隔天、隔几周，乃至要到来年才会表现出来。这位戒友是在冬季破戒，冬季破戒的危害更大，因为冬季特别强调藏精，而且冬季气温低，症状的表现也相对会严重些。善养生者，必奉于藏！一定要藏得住、藏得深，秘精勿泄，就像守住一个大宝贝一样，不能让色情强盗给抢了，要像保护总统一样保护肾精。书云：“欲多则损精，人可保者命，可惜在身，可重者精，若耗散真精不已，疾病随生，死亡随至！”保精就是保命！精就是命的能量条，千万不可滥撸狂泄，否则将来就苦大了。《理颂》云：“以精为宝，宝持宜秘密，施入则生人，留己则生己。”这么强大的种子能量，应该当宝贝来秘密持守，应该用它来生己，用它来滋养五脏六腑，这才是明智的选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飞翔哥，我有问题咨询一下，谢谢。今天下班的时候。我们公司的大姐叫我带她一下，路上我们就说了几句家常，再说人家也有一定的年纪。我想都没想，就回家了。到家半个小时后，感觉下面有点液体出来，这种情况自从来到戒色吧一年零三个月都没发生过，然后今晚感觉好多症状又复发了，特别是精索和前列腺炎。好难受啊，真是因果报应，罪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也不能怪这位戒友，他并没有动心，只是以前邪淫的经历已经让他产生了条件反射。很多有女友的戒友，和女友在一起，牵牵手就会漏，打个很正常的电话也会漏，只要有异性的一点点刺激，哪怕是说句话，马上就会漏，完全就是条件反射了。手淫是明漏，意淫是暗漏，条件反射也是暗漏，漏过之后身体症状就很容易出现反复，现在冬季，更是如此。而且条件反射几乎是不可防的，因为只要说话，就会漏，一对一时则更容易漏，除非不单独说话和见面。要克服条件反射，只能通过不断学习，随着思想意识得到不断净化，脑内条件反射的车辙也会慢慢变得生疏和淡化，以后再次遇见这种情况，就不会漏了。再者，单独面对异性时，一定要牢牢看住自己的念头，有时候一些细微的想法在当时是难以察觉的，可能只有百分之一秒，一闪而过，特别是一些充满暗示的联想，之后才会发现自己漏了，可惜已经太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我的情况很严重，小学四年级就开始</w:t>
      </w:r>
      <w:r>
        <w:rPr>
          <w:rFonts w:cs="宋体"/>
          <w:sz w:val="24"/>
          <w:szCs w:val="24"/>
        </w:rPr>
        <w:t>SY</w:t>
      </w:r>
      <w:r>
        <w:rPr>
          <w:rFonts w:cs="宋体"/>
          <w:sz w:val="24"/>
          <w:szCs w:val="24"/>
        </w:rPr>
        <w:t>，现在身体有很多毛病，有时候一天</w:t>
      </w:r>
      <w:r>
        <w:rPr>
          <w:rFonts w:cs="宋体"/>
          <w:sz w:val="24"/>
          <w:szCs w:val="24"/>
        </w:rPr>
        <w:t>3</w:t>
      </w:r>
      <w:r>
        <w:rPr>
          <w:rFonts w:cs="宋体"/>
          <w:sz w:val="24"/>
          <w:szCs w:val="24"/>
        </w:rPr>
        <w:t>次，要不然就睡不着，已经习惯了，去医院看病花了</w:t>
      </w:r>
      <w:r>
        <w:rPr>
          <w:rFonts w:cs="宋体"/>
          <w:sz w:val="24"/>
          <w:szCs w:val="24"/>
        </w:rPr>
        <w:t>12</w:t>
      </w:r>
      <w:r>
        <w:rPr>
          <w:rFonts w:cs="宋体"/>
          <w:sz w:val="24"/>
          <w:szCs w:val="24"/>
        </w:rPr>
        <w:t>万！有慢性肾炎、胃炎、大三阳，有鼻炎呼吸困难，动了两次手术，但是都看不好，人多时害怕，在家睡了</w:t>
      </w:r>
      <w:r>
        <w:rPr>
          <w:rFonts w:cs="宋体"/>
          <w:sz w:val="24"/>
          <w:szCs w:val="24"/>
        </w:rPr>
        <w:t>2</w:t>
      </w:r>
      <w:r>
        <w:rPr>
          <w:rFonts w:cs="宋体"/>
          <w:sz w:val="24"/>
          <w:szCs w:val="24"/>
        </w:rPr>
        <w:t>年，天天头昏眼花、口干、眼疼、反应迟钝、神经衰弱！一天上十几次厕所，尿急，晚上失眠睡不着，脾气暴躁，看什么都烦，老是和自己家人打架，都拿刀砍！过后为自己的行为感到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12</w:t>
      </w:r>
      <w:r>
        <w:rPr>
          <w:rFonts w:cs="宋体"/>
          <w:sz w:val="24"/>
          <w:szCs w:val="24"/>
        </w:rPr>
        <w:t>万可以买一辆车了，一辆车就这样撸掉了。关键是钱花了，病依然还在，因为他还在撸，而且这位戒友成瘾很严重，有时要一天</w:t>
      </w:r>
      <w:r>
        <w:rPr>
          <w:rFonts w:cs="宋体"/>
          <w:sz w:val="24"/>
          <w:szCs w:val="24"/>
        </w:rPr>
        <w:t>3</w:t>
      </w:r>
      <w:r>
        <w:rPr>
          <w:rFonts w:cs="宋体"/>
          <w:sz w:val="24"/>
          <w:szCs w:val="24"/>
        </w:rPr>
        <w:t>次！身体已经这样虚弱了，但心瘾却还是那样的重。一堆炎症，还有神经衰弱，在家睡了</w:t>
      </w:r>
      <w:r>
        <w:rPr>
          <w:rFonts w:cs="宋体"/>
          <w:sz w:val="24"/>
          <w:szCs w:val="24"/>
        </w:rPr>
        <w:t>2</w:t>
      </w:r>
      <w:r>
        <w:rPr>
          <w:rFonts w:cs="宋体"/>
          <w:sz w:val="24"/>
          <w:szCs w:val="24"/>
        </w:rPr>
        <w:t>年，这真是生不如死的生活，简直就是苟延残喘，半条命都撸掉了。手淫的人，因为肾精丢失，情绪方面的表现就是急躁易怒，脾气容易变坏，很多人都会和家人吵架，这位戒友更是发展到要拿刀砍，这几乎是骇人听闻的！但这位戒友的处境我也是非常理解的，毕竟我也得过神经症，的确很折磨人，而且很容易被家人误解，吵架很难避免。这位戒友也是该戒了，情况是比较严重了，一定要彻底戒撸，否则再怎么吃药再怎么治疗，效果都会归零。戒色养生才是痊愈的基础，有了基础再加上积极治疗，身心才会一步步恢复正常，严重的患者，恢复的时间至少在一年以上，我严重时连走</w:t>
      </w:r>
      <w:r>
        <w:rPr>
          <w:rFonts w:cs="宋体"/>
          <w:sz w:val="24"/>
          <w:szCs w:val="24"/>
        </w:rPr>
        <w:t>5</w:t>
      </w:r>
      <w:r>
        <w:rPr>
          <w:rFonts w:cs="宋体"/>
          <w:sz w:val="24"/>
          <w:szCs w:val="24"/>
        </w:rPr>
        <w:t>分钟的路都感觉累，但我不躺着，每天一点点增加散步的时间，这样身体才会慢慢好起来。这位戒友就像一只困兽，邪淫已经把他逼入了绝境，这正是破釜沉舟的时刻，死地则战！一定要拿出最后的决心和勇气，坚决戒除手淫恶习，并且要自学养生之道，在养生方面多下功夫，这样坚持半年以上，相信这位戒友会获得重生的。一定要冲破邪淫的茧，再也不能作茧自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战场，每天都有人阵亡，戒色的战场，每天都倒下一大片。真正的戒色高手都有自己的纪律，戒色高手的强大就在于纪律的坚决执行，戒色的战斗力也正是来源于遵守严格的纪律。戒色的作战地图就在你的头脑里，戒色就是要与各种能导致破戒的念头进行斗争，如一人与万人敌。一个百分之百肯定的事实就是，邪念肯定会冒出来的，就像打</w:t>
      </w:r>
      <w:r>
        <w:rPr>
          <w:rFonts w:cs="宋体"/>
          <w:sz w:val="24"/>
          <w:szCs w:val="24"/>
        </w:rPr>
        <w:t>CF</w:t>
      </w:r>
      <w:r>
        <w:rPr>
          <w:rFonts w:cs="宋体"/>
          <w:sz w:val="24"/>
          <w:szCs w:val="24"/>
        </w:rPr>
        <w:t>，进入地图后暂时看不到敌人，但走着走着敌人就会冒出来，邪念也是如此。邪念的活跃程度是有周期性的，有时会比较猛烈，有时则处在相对不活跃的状态，乃至休眠状态。当邪念进入活跃的周期，它就会向你发起猛烈的攻击，一波又一波，你就像坚守阵地的士兵，而邪念就像疯狂进攻的敌人，敌人的战略目标就是拿下你的阵地，从而达到控制你身体的目的，你的阵地一旦被邪念攻破，接下来必然就是破戒，乃至是一连串疯狂的破戒，完全身不由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色菜鸟往往缺少实战的经验和体会，自己也不注意学习，这样戒色不出一个月就会阵亡。和真实的战场一样，老兵会向新兵传授经验心得，如何才能避免阵亡，有哪些注意的要点，还有哪些战场纪律必须要严格遵守，这样就能把破戒的几率降到最低，让所有的情况都在自己的掌握之中，不会惊慌失措，也不会顾此失彼。老兵往往有一种淡定从容的气质，非常镇静，也非常稳健，邪念冒出来时，能够沉着应战，毙敌于瞬间，当邪念疯狂进攻时，也能够杀出重围，杀出一条血路，杀出戒色的黎明。真正的戒色猛士，有着勇猛顽强的作风，敢打敢拼，攻如猛虎，守如泰山！身经百战的戒色老兵，他们的战斗决心是极其坚定的，绝对不会让心魔轻易得逞，邪念尽管冒出来，冒出来就干掉，来一个干掉一个，来两个干掉一双，来一个排，就干它一个排，来一个军，就干它一个军，干得邪念不敢轻易进犯，直接把邪念干回休眠状态，狠狠打击心魔的嚣张气焰。正所谓：猛将戒撸有虎威，杀透邪念几万重！不怕贼强，只要将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很狡猾，见强攻不行，马上就派出怂恿的念头和骄傲的念头，潜入你的阵地，对你进行游说和瓦解。很多人无法识别出这类念头，面对强攻他守得住，但就是栽在了这类“软念头”上，心魔最强大的一点就是，它能以你的视角与口吻来劝你，你还以为是自己的想法，其实根本就是中了心魔的诡计，《四十二章经》云：“慎勿信汝意，汝意不可信！”你一旦信了那类念头，接下来肯定就是破戒。你必须加强警戒，时刻保持警惕，对头脑中出现的每一个念头的性质都要有深刻的认识和了解，哪些念头会导致破戒，心里一定要清清楚楚。戒色的战场就是真正的考场，魔考随时都会来临，魔考很残酷，答错一题就是破戒，你必须要学会观照念头、分析念头和控制自己的念头，行为的扳机就是念头，控制了念头也就控制了自己的行为，戒色就是念头之间的战争，戒色一定要降伏其心！做自己念头的主人，而非奴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战场知己知彼，才能百战不殆，必须彻底弄清楚心魔的各种招数和套路，这是一种识别能力，这种能力就来源于实战经验的不断积累和总结，还有就是通过学习别人的经验教训来提高自己的觉悟。这种识别能力就像孙悟空的火眼金睛，唐僧看见的是村姑，而孙悟空看见的是白骨精，对于我们头脑中出现的各种念头，都要具备这样一种深刻的洞察力，直接洞穿念头的本质。</w:t>
      </w:r>
    </w:p>
    <w:p>
      <w:pPr>
        <w:pStyle w:val="Style15"/>
        <w:rPr>
          <w:rFonts w:cs="宋体"/>
          <w:sz w:val="24"/>
          <w:szCs w:val="24"/>
        </w:rPr>
      </w:pPr>
      <w:r>
        <w:rPr>
          <w:rFonts w:cs="宋体"/>
          <w:sz w:val="24"/>
          <w:szCs w:val="24"/>
        </w:rPr>
        <w:t>对于能够导致破戒的念头，要训练自己对其产生高度敏感，一旦发现，马上就干掉，绝对不允许这类念头主导自己，必须坚决予以消灭！很多戒友都有这样的体会，那就是头脑中有两种念头在打架，一种不想破，另外一种就是极力想破或者怂恿你破，一直在帮你找破戒的借口。这两种念头在头脑里打架，就看最后谁赢了，赢的一方就可以获得身体的控制权，就这么直接。很多戒友真可谓一触即溃，没有任何的战斗力，他是发现了邪念在攻击他，但是他没有还手之力，几个回合下来就举白旗投降了，然后任由邪念控制他的身体，开始了疯狂找</w:t>
      </w:r>
      <w:r>
        <w:rPr>
          <w:rFonts w:cs="宋体"/>
          <w:sz w:val="24"/>
          <w:szCs w:val="24"/>
        </w:rPr>
        <w:t>H</w:t>
      </w:r>
      <w:r>
        <w:rPr>
          <w:rFonts w:cs="宋体"/>
          <w:sz w:val="24"/>
          <w:szCs w:val="24"/>
        </w:rPr>
        <w:t>，疯狂手淫，走火入魔一般不受自己控制，完全就是心魔的奴隶。赢者为王，败者为奴，念头战争的失败者肯定会遭到心魔的奴役和蹂躏，非把你掏空不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与真实战场相比，戒色的战场有一个很大的好处，那就是可以复活，你这次阵亡了，通过总结经验教训，不断学习提高觉悟，下次就可能戒得更好。精费不能白交，要深刻反省和总结，之前戒得好的时候，是哪方面做得好，那时的心态是如何的，现在破戒了，破戒的原因是什么？一定要认真分析，好好地总结，然后要加强学习，多做笔记，通过不断学习和不断地总结经验教训，你就会对心魔的招数和套路有比较深刻而全面的认知和了解，就像了解你的左右手一样。你必须熟悉你的对手，了解它是怎么出招的，就像围棋界的李昌镐，因为他很厉害，所以很多他的对手都在反复研究他，当你把敌人的招数和套路真正研究透了，你离成功就不远了。戒色的把握就在于你对心魔的熟悉程度和了解程度，你只有真正把心魔研究透了，你才有可能做到运筹帷幄，百战百胜，否则你只可能成功一时，心魔一变招，你马上就会败下阵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春江水暖鸭先知，秋风未动蝉先觉。地震前夕，人没有感觉，但是动物已经开始有强烈的感觉了。我们也要培养一种对破戒的提前预感，在何种情况下会破戒，自己一定要了然于胸，每次破戒，都要仔细回忆破戒前的每一个细节，是在哪个环节出错了，自己一定要好好深入研究，要找出问题的症结所在，然后下次出现相同的情况，就可以正确应对。之所以破戒，就是因为你在某方面做错了，因为出错才会导致破戒，破戒后要好好反省，不断完善自己的觉悟，这样就可以在下次戒得更好。不仅对破戒要培养提前预感，对遗精也是如此，随着实战经验的不断积累以及对破戒规律的深入研究，到时你就能越戒越精，渐渐就会养成一种戒色的直觉，一种戒色老兵特有的感觉，类似于炒股的盘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时要领悟极为关键的一点，都要付出几十次乃至上百次破戒的代价，如果是认真反省和总结之人，也许就不需要付出那么多的破戒代价，也许在一两次破戒之后，他就能发现问题出在哪里。能够发现自己的不足，然后针对性地补强自己的觉悟，那就会越戒越好，反之，很可能越戒越差，越戒越不行。一旦领悟了那一点，你很快就会突破自己最大的戒色天数，然后一个点一个点地扫盲，最后觉悟就会达到相对完美的状态。有时就是卡在了某一个点上，一旦克服，就是突飞猛进！那个点就是一个坎，没悟到之前，就是一道巨大的鸿沟，一旦彻底领悟了，就是一个大飞跃，戒色天数一下就上去了，很多人很轻松就突破了百天乃至半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战场，一定要有百折不挠的战斗精神，战斗精神对于一个戒者来说，实在太重要了。刚开始戒色，因为觉悟尚浅，绝大多数人难免会出现破戒，但战斗精神不能丢，高昂的士气不能丢，要以最大的热情、最坚强的意志坚持戒下去，不戒手淫死不休，拼死戒下去，不惜一切代价，必须拿下手淫恶习。失败是暂时的，要有越挫越勇的战斗风格，就像格斗游戏打</w:t>
      </w:r>
      <w:r>
        <w:rPr>
          <w:rFonts w:cs="宋体"/>
          <w:sz w:val="24"/>
          <w:szCs w:val="24"/>
        </w:rPr>
        <w:t>boss</w:t>
      </w:r>
      <w:r>
        <w:rPr>
          <w:rFonts w:cs="宋体"/>
          <w:sz w:val="24"/>
          <w:szCs w:val="24"/>
        </w:rPr>
        <w:t>，打</w:t>
      </w:r>
      <w:r>
        <w:rPr>
          <w:rFonts w:cs="宋体"/>
          <w:sz w:val="24"/>
          <w:szCs w:val="24"/>
        </w:rPr>
        <w:t>100</w:t>
      </w:r>
      <w:r>
        <w:rPr>
          <w:rFonts w:cs="宋体"/>
          <w:sz w:val="24"/>
          <w:szCs w:val="24"/>
        </w:rPr>
        <w:t>次输</w:t>
      </w:r>
      <w:r>
        <w:rPr>
          <w:rFonts w:cs="宋体"/>
          <w:sz w:val="24"/>
          <w:szCs w:val="24"/>
        </w:rPr>
        <w:t>100</w:t>
      </w:r>
      <w:r>
        <w:rPr>
          <w:rFonts w:cs="宋体"/>
          <w:sz w:val="24"/>
          <w:szCs w:val="24"/>
        </w:rPr>
        <w:t>次，继续打下去，直到彻底把</w:t>
      </w:r>
      <w:r>
        <w:rPr>
          <w:rFonts w:cs="宋体"/>
          <w:sz w:val="24"/>
          <w:szCs w:val="24"/>
        </w:rPr>
        <w:t>boss</w:t>
      </w:r>
      <w:r>
        <w:rPr>
          <w:rFonts w:cs="宋体"/>
          <w:sz w:val="24"/>
          <w:szCs w:val="24"/>
        </w:rPr>
        <w:t>打倒，直到</w:t>
      </w:r>
      <w:r>
        <w:rPr>
          <w:rFonts w:cs="宋体"/>
          <w:sz w:val="24"/>
          <w:szCs w:val="24"/>
        </w:rPr>
        <w:t>boss</w:t>
      </w:r>
      <w:r>
        <w:rPr>
          <w:rFonts w:cs="宋体"/>
          <w:sz w:val="24"/>
          <w:szCs w:val="24"/>
        </w:rPr>
        <w:t>不再是你的对手，要有这样的决心和坚持，必须发出最大的决心，勇猛无比地戒下去，必须坚信自己是可以成功的。一开始打</w:t>
      </w:r>
      <w:r>
        <w:rPr>
          <w:rFonts w:cs="宋体"/>
          <w:sz w:val="24"/>
          <w:szCs w:val="24"/>
        </w:rPr>
        <w:t>boss</w:t>
      </w:r>
      <w:r>
        <w:rPr>
          <w:rFonts w:cs="宋体"/>
          <w:sz w:val="24"/>
          <w:szCs w:val="24"/>
        </w:rPr>
        <w:t>，难免被虐，很正常，毕竟不在一个等级上，但当你越来越熟悉</w:t>
      </w:r>
      <w:r>
        <w:rPr>
          <w:rFonts w:cs="宋体"/>
          <w:sz w:val="24"/>
          <w:szCs w:val="24"/>
        </w:rPr>
        <w:t>boss</w:t>
      </w:r>
      <w:r>
        <w:rPr>
          <w:rFonts w:cs="宋体"/>
          <w:sz w:val="24"/>
          <w:szCs w:val="24"/>
        </w:rPr>
        <w:t>的各种招数和套路，并且学会了如何正确应对，这时候一切都开始反转过来了，</w:t>
      </w:r>
      <w:r>
        <w:rPr>
          <w:rFonts w:cs="宋体"/>
          <w:sz w:val="24"/>
          <w:szCs w:val="24"/>
        </w:rPr>
        <w:t>boss</w:t>
      </w:r>
      <w:r>
        <w:rPr>
          <w:rFonts w:cs="宋体"/>
          <w:sz w:val="24"/>
          <w:szCs w:val="24"/>
        </w:rPr>
        <w:t>对你的攻击不再有效，而你开始虐</w:t>
      </w:r>
      <w:r>
        <w:rPr>
          <w:rFonts w:cs="宋体"/>
          <w:sz w:val="24"/>
          <w:szCs w:val="24"/>
        </w:rPr>
        <w:t>boss</w:t>
      </w:r>
      <w:r>
        <w:rPr>
          <w:rFonts w:cs="宋体"/>
          <w:sz w:val="24"/>
          <w:szCs w:val="24"/>
        </w:rPr>
        <w:t>，直到把它彻底干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是我总结的戒色战场的十条纪律，这些要点在往季基本都有强调过，这季重新提炼和整合，很多要点都是反复强调的，但每次强调都会对这些要点进行一些延伸的论述和完善，试图从多种角度来阐述这些要点，以便加深大家的认识和理解，这些都是戒色最关键的要点，真正把握了这些要点，才有望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w:t>
      </w:r>
      <w:r>
        <w:rPr>
          <w:rFonts w:cs="宋体"/>
          <w:sz w:val="24"/>
          <w:szCs w:val="24"/>
        </w:rPr>
        <w:t>.</w:t>
      </w:r>
      <w:r>
        <w:rPr>
          <w:rFonts w:cs="宋体"/>
          <w:sz w:val="24"/>
          <w:szCs w:val="24"/>
        </w:rPr>
        <w:t>戒色立场必须坚定，不要看黄，包括擦边的内容，不要看无害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w:t>
      </w:r>
      <w:r>
        <w:rPr>
          <w:rFonts w:cs="宋体"/>
          <w:sz w:val="24"/>
          <w:szCs w:val="24"/>
        </w:rPr>
        <w:t>5</w:t>
      </w:r>
      <w:r>
        <w:rPr>
          <w:rFonts w:cs="宋体"/>
          <w:sz w:val="24"/>
          <w:szCs w:val="24"/>
        </w:rPr>
        <w:t>级以下的戒友，很多人都还在看黄，他们已经习惯于看黄，刚来戒色吧没多久，一下子转变不过来，还在想着光看不撸，光撸不射，可以说满脑子的思想误区，他们的戒色决心和戒色立场也很有问题。不少新人就像春天的柳条，一会飘到东，一会飘到西，戒色立场很不坚定，有的人还跑去看无害论，搞得敌我不分，还没戒，自己的立场就已经严重动摇了。不说</w:t>
      </w:r>
      <w:r>
        <w:rPr>
          <w:rFonts w:cs="宋体"/>
          <w:sz w:val="24"/>
          <w:szCs w:val="24"/>
        </w:rPr>
        <w:t>5</w:t>
      </w:r>
      <w:r>
        <w:rPr>
          <w:rFonts w:cs="宋体"/>
          <w:sz w:val="24"/>
          <w:szCs w:val="24"/>
        </w:rPr>
        <w:t>级以下，就是</w:t>
      </w:r>
      <w:r>
        <w:rPr>
          <w:rFonts w:cs="宋体"/>
          <w:sz w:val="24"/>
          <w:szCs w:val="24"/>
        </w:rPr>
        <w:t>10</w:t>
      </w:r>
      <w:r>
        <w:rPr>
          <w:rFonts w:cs="宋体"/>
          <w:sz w:val="24"/>
          <w:szCs w:val="24"/>
        </w:rPr>
        <w:t>级以上的戒友，很多人还在犯类似的低级错误。开始戒色，就是要远离黄源，千万不可看黄，严格来说，只要沉迷意淫，就算破戒，沉迷意淫也会导致暗漏，身体也会出现症状反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无害论，那就更不能看了，很多新人看了无害论，戒色立场马上就会发生动摇，因为他们的觉悟尚浅，很多方面的认识很不深刻，无法看穿无害论那套伪科学，很多戒友只有十几岁，缺少深厚的阅历，也缺少应有的分辨能力。无害论不管怎么狡辩，它充其量只是一种错误的理论，根本不符合事实，而事实胜过雄辩！一亿篇无害论也不及一个真实的伤精案例来得有力！相信无害论，不相信事实的人，真的是非常愚痴！打着科学幌子的无害论，极具迷惑性，而科学两字很容易把学生党砸晕！而且是一砸一个准，把你砸得是非颠倒，在手淫的歧途上越滑越远，直到症状突然爆发出来，这时候才突然认清了无害论。戒色战场的第一条纪律，就是不看黄、不看无害论。对于擦边的内容，更应该保持高度警惕，很多前辈就是被擦边的内容给打败了，擦边的内容就是戒色战场的冷枪冷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始戒色，首先要强调的就是戒色立场的坚定，绝对不能动摇！对戒色还要具备很强烈的信心与决心，有坚持到底、百折不挠的勇气，最上乘的戒者应具备烈士般的刚烈气概，有誓死戒色的勇猛作风。戒色的立场、信心和决心，这三项得分高的人，还没开始戒色，已经成功了一半；戒色立场易动摇，信心和决心差的人，还没戒，就已经失败了，这种人弄不好还会成为戒色的叛徒。真实的战场上会有叛徒，戒色的战场上也是如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w:t>
      </w:r>
      <w:r>
        <w:rPr>
          <w:rFonts w:cs="宋体"/>
          <w:sz w:val="24"/>
          <w:szCs w:val="24"/>
        </w:rPr>
        <w:t>.</w:t>
      </w:r>
      <w:r>
        <w:rPr>
          <w:rFonts w:cs="宋体"/>
          <w:sz w:val="24"/>
          <w:szCs w:val="24"/>
        </w:rPr>
        <w:t>遇见诱惑，马上避开，视线不要停留，不要看第二眼，不要点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看过一篇</w:t>
      </w:r>
      <w:r>
        <w:rPr>
          <w:rFonts w:cs="宋体"/>
          <w:sz w:val="24"/>
          <w:szCs w:val="24"/>
        </w:rPr>
        <w:t>CS</w:t>
      </w:r>
      <w:r>
        <w:rPr>
          <w:rFonts w:cs="宋体"/>
          <w:sz w:val="24"/>
          <w:szCs w:val="24"/>
        </w:rPr>
        <w:t>的文章，（那时还是</w:t>
      </w:r>
      <w:r>
        <w:rPr>
          <w:rFonts w:cs="宋体"/>
          <w:sz w:val="24"/>
          <w:szCs w:val="24"/>
        </w:rPr>
        <w:t>CS</w:t>
      </w:r>
      <w:r>
        <w:rPr>
          <w:rFonts w:cs="宋体"/>
          <w:sz w:val="24"/>
          <w:szCs w:val="24"/>
        </w:rPr>
        <w:t>，</w:t>
      </w:r>
      <w:r>
        <w:rPr>
          <w:rFonts w:cs="宋体"/>
          <w:sz w:val="24"/>
          <w:szCs w:val="24"/>
        </w:rPr>
        <w:t>CF</w:t>
      </w:r>
      <w:r>
        <w:rPr>
          <w:rFonts w:cs="宋体"/>
          <w:sz w:val="24"/>
          <w:szCs w:val="24"/>
        </w:rPr>
        <w:t>还没出来，学习传统文化之后，我已经不玩杀戮游戏了，但</w:t>
      </w:r>
      <w:r>
        <w:rPr>
          <w:rFonts w:cs="宋体"/>
          <w:sz w:val="24"/>
          <w:szCs w:val="24"/>
        </w:rPr>
        <w:t>CS</w:t>
      </w:r>
      <w:r>
        <w:rPr>
          <w:rFonts w:cs="宋体"/>
          <w:sz w:val="24"/>
          <w:szCs w:val="24"/>
        </w:rPr>
        <w:t>、</w:t>
      </w:r>
      <w:r>
        <w:rPr>
          <w:rFonts w:cs="宋体"/>
          <w:sz w:val="24"/>
          <w:szCs w:val="24"/>
        </w:rPr>
        <w:t>CF</w:t>
      </w:r>
      <w:r>
        <w:rPr>
          <w:rFonts w:cs="宋体"/>
          <w:sz w:val="24"/>
          <w:szCs w:val="24"/>
        </w:rPr>
        <w:t>这种作战游戏和戒色有着很多共通之处，可以拿来说明。）那篇文章就说到真正的高手很会躲子弹，敌人很难打中他，这是超级高手的一项特质。就像拳击一样，首先要学会避开对方的攻击。我们戒色之后，肯定会遭遇到诱惑，不管是生活中还是网上，都很容易遭遇到诱惑，网上遭遇的机会就太多了，真可谓防不胜防，在遭遇这些诱惑的对境时，第一反应应该是避开，就像避开一个火坑、避开一颗地雷一样。真正的戒色高手，避字诀运用得很纯熟，那一张张诱惑图片就像一个个陷阱，避开是非常明智的选择。也可以把那些诱惑的图片观想成很烫的东西，而视线就像手，视线接触的一刹那，本能地就会缩回来，不敢再去触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都是第二眼着魔，第一眼没事，第二眼就陷进去了，然后就渐渐失去了控制。不要试图去看清，第一眼往往没看清，于是乎，在好奇心的驱使下，想看看清楚，看个明白，结果这一看，就掉进去了，那种诱惑的图片真的就像陷阱，会让人彻底陷进去。当你的视线在诱惑图片上停留得越久，破戒的可能性也就越大，虽然不一定是看这张图片破戒，但这张图片无疑会点燃你的欲火，也许之后你就开始疯狂找黄了。戒色高手的视线，在诱惑图片上犹如蜻蜓点水，绝对不会粘在上面，粘在上面，就像粘在苍蝇纸上，最后把自己困死在上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w:t>
      </w:r>
      <w:r>
        <w:rPr>
          <w:rFonts w:cs="宋体"/>
          <w:sz w:val="24"/>
          <w:szCs w:val="24"/>
        </w:rPr>
        <w:t>.</w:t>
      </w:r>
      <w:r>
        <w:rPr>
          <w:rFonts w:cs="宋体"/>
          <w:sz w:val="24"/>
          <w:szCs w:val="24"/>
        </w:rPr>
        <w:t>苦练断念，必须做到一秒内断除邪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w:t>
      </w:r>
      <w:r>
        <w:rPr>
          <w:rFonts w:cs="宋体"/>
          <w:sz w:val="24"/>
          <w:szCs w:val="24"/>
        </w:rPr>
        <w:t>1</w:t>
      </w:r>
      <w:r>
        <w:rPr>
          <w:rFonts w:cs="宋体"/>
          <w:sz w:val="24"/>
          <w:szCs w:val="24"/>
        </w:rPr>
        <w:t>秒内必须断除邪念，这就是第三条戒色纪律，你必须做到。</w:t>
      </w:r>
    </w:p>
    <w:p>
      <w:pPr>
        <w:pStyle w:val="Style15"/>
        <w:rPr>
          <w:rFonts w:cs="宋体"/>
          <w:sz w:val="24"/>
          <w:szCs w:val="24"/>
        </w:rPr>
      </w:pPr>
      <w:r>
        <w:rPr>
          <w:rFonts w:cs="宋体"/>
          <w:sz w:val="24"/>
          <w:szCs w:val="24"/>
        </w:rPr>
        <w:t>如果暂时做不到，一定要不断练习断念，以求最终能够轻松做到。</w:t>
      </w:r>
    </w:p>
    <w:p>
      <w:pPr>
        <w:pStyle w:val="Style15"/>
        <w:rPr>
          <w:rFonts w:cs="宋体"/>
          <w:sz w:val="24"/>
          <w:szCs w:val="24"/>
        </w:rPr>
      </w:pPr>
      <w:r>
        <w:rPr>
          <w:rFonts w:cs="宋体"/>
          <w:sz w:val="24"/>
          <w:szCs w:val="24"/>
        </w:rPr>
        <w:t>你必须很努力地练习断念，才能看起来毫不费力。</w:t>
      </w:r>
    </w:p>
    <w:p>
      <w:pPr>
        <w:pStyle w:val="Style15"/>
        <w:rPr>
          <w:rFonts w:cs="宋体"/>
          <w:sz w:val="24"/>
          <w:szCs w:val="24"/>
        </w:rPr>
      </w:pPr>
      <w:r>
        <w:rPr>
          <w:rFonts w:cs="宋体"/>
          <w:sz w:val="24"/>
          <w:szCs w:val="24"/>
        </w:rPr>
        <w:t>伤十指不如断一指，一定要狠练断念功夫！练到出神入化，练到熟极自神！</w:t>
      </w:r>
    </w:p>
    <w:p>
      <w:pPr>
        <w:pStyle w:val="Style15"/>
        <w:rPr>
          <w:rFonts w:cs="宋体"/>
          <w:sz w:val="24"/>
          <w:szCs w:val="24"/>
        </w:rPr>
      </w:pPr>
      <w:r>
        <w:rPr>
          <w:rFonts w:cs="宋体"/>
          <w:sz w:val="24"/>
          <w:szCs w:val="24"/>
        </w:rPr>
        <w:t>三快：发现快、识别快、断念快。唯快不破，快上加狠，必须狠快！快如闪电，电光火石之间灭掉邪念！</w:t>
      </w:r>
    </w:p>
    <w:p>
      <w:pPr>
        <w:pStyle w:val="Style15"/>
        <w:rPr>
          <w:rFonts w:cs="宋体"/>
          <w:sz w:val="24"/>
          <w:szCs w:val="24"/>
        </w:rPr>
      </w:pPr>
      <w:r>
        <w:rPr>
          <w:rFonts w:cs="宋体"/>
          <w:sz w:val="24"/>
          <w:szCs w:val="24"/>
        </w:rPr>
        <w:t>这是你死我活的战斗，不再是花拳绣腿、纸上谈兵，而是真刀真枪的实战！血战到底！拼死冲杀，杀出重围！杀出一条血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大忌之一：犹豫不决！犹豫不决总是导致失败，必须坚决果断！狭路相逢勇者胜，犹豫的刹那，你就会被心魔击中或俘获。</w:t>
      </w:r>
    </w:p>
    <w:p>
      <w:pPr>
        <w:pStyle w:val="Style15"/>
        <w:rPr>
          <w:rFonts w:cs="宋体"/>
          <w:sz w:val="24"/>
          <w:szCs w:val="24"/>
        </w:rPr>
      </w:pPr>
      <w:r>
        <w:rPr>
          <w:rFonts w:cs="宋体"/>
          <w:sz w:val="24"/>
          <w:szCs w:val="24"/>
        </w:rPr>
        <w:t>断念大忌之二：发现太晚！很多戒友没有能做到念起即觉，而是跟邪念跑了一段，才突然发现自己已经被心魔拐走了。</w:t>
      </w:r>
    </w:p>
    <w:p>
      <w:pPr>
        <w:pStyle w:val="Style15"/>
        <w:rPr>
          <w:rFonts w:cs="宋体"/>
          <w:sz w:val="24"/>
          <w:szCs w:val="24"/>
        </w:rPr>
      </w:pPr>
      <w:r>
        <w:rPr>
          <w:rFonts w:cs="宋体"/>
          <w:sz w:val="24"/>
          <w:szCs w:val="24"/>
        </w:rPr>
        <w:t>断念大忌之三：缺少自信！没有必胜的信心，对于和邪念作战很没有把握，甚至不战自败，又或者一触即溃，毫无战斗力可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应速度的评判标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分之九秒做出反应：初学乍练</w:t>
      </w:r>
    </w:p>
    <w:p>
      <w:pPr>
        <w:pStyle w:val="Style15"/>
        <w:rPr>
          <w:rFonts w:cs="宋体"/>
          <w:sz w:val="24"/>
          <w:szCs w:val="24"/>
        </w:rPr>
      </w:pPr>
      <w:r>
        <w:rPr>
          <w:rFonts w:cs="宋体"/>
          <w:sz w:val="24"/>
          <w:szCs w:val="24"/>
        </w:rPr>
        <w:t>十分之八秒做出反应：初窥门径</w:t>
      </w:r>
    </w:p>
    <w:p>
      <w:pPr>
        <w:pStyle w:val="Style15"/>
        <w:rPr>
          <w:rFonts w:cs="宋体"/>
          <w:sz w:val="24"/>
          <w:szCs w:val="24"/>
        </w:rPr>
      </w:pPr>
      <w:r>
        <w:rPr>
          <w:rFonts w:cs="宋体"/>
          <w:sz w:val="24"/>
          <w:szCs w:val="24"/>
        </w:rPr>
        <w:t>十分之七秒做出反应：登堂入室</w:t>
      </w:r>
    </w:p>
    <w:p>
      <w:pPr>
        <w:pStyle w:val="Style15"/>
        <w:rPr>
          <w:rFonts w:cs="宋体"/>
          <w:sz w:val="24"/>
          <w:szCs w:val="24"/>
        </w:rPr>
      </w:pPr>
      <w:r>
        <w:rPr>
          <w:rFonts w:cs="宋体"/>
          <w:sz w:val="24"/>
          <w:szCs w:val="24"/>
        </w:rPr>
        <w:t>十分之六秒做出反应：略有小成</w:t>
      </w:r>
    </w:p>
    <w:p>
      <w:pPr>
        <w:pStyle w:val="Style15"/>
        <w:rPr>
          <w:rFonts w:cs="宋体"/>
          <w:sz w:val="24"/>
          <w:szCs w:val="24"/>
        </w:rPr>
      </w:pPr>
      <w:r>
        <w:rPr>
          <w:rFonts w:cs="宋体"/>
          <w:sz w:val="24"/>
          <w:szCs w:val="24"/>
        </w:rPr>
        <w:t>十分之五秒做出反应：出类拔萃</w:t>
      </w:r>
    </w:p>
    <w:p>
      <w:pPr>
        <w:pStyle w:val="Style15"/>
        <w:rPr>
          <w:rFonts w:cs="宋体"/>
          <w:sz w:val="24"/>
          <w:szCs w:val="24"/>
        </w:rPr>
      </w:pPr>
      <w:r>
        <w:rPr>
          <w:rFonts w:cs="宋体"/>
          <w:sz w:val="24"/>
          <w:szCs w:val="24"/>
        </w:rPr>
        <w:t>十分之四秒做出反应：出神入化</w:t>
      </w:r>
    </w:p>
    <w:p>
      <w:pPr>
        <w:pStyle w:val="Style15"/>
        <w:rPr>
          <w:rFonts w:cs="宋体"/>
          <w:sz w:val="24"/>
          <w:szCs w:val="24"/>
        </w:rPr>
      </w:pPr>
      <w:r>
        <w:rPr>
          <w:rFonts w:cs="宋体"/>
          <w:sz w:val="24"/>
          <w:szCs w:val="24"/>
        </w:rPr>
        <w:t>十分之三秒做出反应：登峰造极</w:t>
      </w:r>
    </w:p>
    <w:p>
      <w:pPr>
        <w:pStyle w:val="Style15"/>
        <w:rPr>
          <w:rFonts w:cs="宋体"/>
          <w:sz w:val="24"/>
          <w:szCs w:val="24"/>
        </w:rPr>
      </w:pPr>
      <w:r>
        <w:rPr>
          <w:rFonts w:cs="宋体"/>
          <w:sz w:val="24"/>
          <w:szCs w:val="24"/>
        </w:rPr>
        <w:t>十分之二秒做出反应：大师作略</w:t>
      </w:r>
    </w:p>
    <w:p>
      <w:pPr>
        <w:pStyle w:val="Style15"/>
        <w:rPr>
          <w:rFonts w:cs="宋体"/>
          <w:sz w:val="24"/>
          <w:szCs w:val="24"/>
        </w:rPr>
      </w:pPr>
      <w:r>
        <w:rPr>
          <w:rFonts w:cs="宋体"/>
          <w:sz w:val="24"/>
          <w:szCs w:val="24"/>
        </w:rPr>
        <w:t>十分之一秒做出反应：宗师风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蒙哥马利曾在</w:t>
      </w:r>
      <w:r>
        <w:rPr>
          <w:rFonts w:cs="宋体"/>
          <w:sz w:val="24"/>
          <w:szCs w:val="24"/>
        </w:rPr>
        <w:t>2002</w:t>
      </w:r>
      <w:r>
        <w:rPr>
          <w:rFonts w:cs="宋体"/>
          <w:sz w:val="24"/>
          <w:szCs w:val="24"/>
        </w:rPr>
        <w:t>年巴黎站上跑出</w:t>
      </w:r>
      <w:r>
        <w:rPr>
          <w:rFonts w:cs="宋体"/>
          <w:sz w:val="24"/>
          <w:szCs w:val="24"/>
        </w:rPr>
        <w:t>0.104</w:t>
      </w:r>
      <w:r>
        <w:rPr>
          <w:rFonts w:cs="宋体"/>
          <w:sz w:val="24"/>
          <w:szCs w:val="24"/>
        </w:rPr>
        <w:t>秒的起跑反应。</w:t>
      </w:r>
    </w:p>
    <w:p>
      <w:pPr>
        <w:pStyle w:val="Style15"/>
        <w:rPr>
          <w:rFonts w:cs="宋体"/>
          <w:sz w:val="24"/>
          <w:szCs w:val="24"/>
        </w:rPr>
      </w:pPr>
      <w:r>
        <w:rPr>
          <w:rFonts w:cs="宋体"/>
          <w:sz w:val="24"/>
          <w:szCs w:val="24"/>
        </w:rPr>
        <w:t>短跑是听枪，我们是“听念”，就像太极的听劲一样，是一种高度的敏感和觉察。</w:t>
      </w:r>
    </w:p>
    <w:p>
      <w:pPr>
        <w:pStyle w:val="Style15"/>
        <w:rPr>
          <w:rFonts w:cs="宋体"/>
          <w:sz w:val="24"/>
          <w:szCs w:val="24"/>
        </w:rPr>
      </w:pPr>
      <w:r>
        <w:rPr>
          <w:rFonts w:cs="宋体"/>
          <w:sz w:val="24"/>
          <w:szCs w:val="24"/>
        </w:rPr>
        <w:t>武谚有云：遇敌好似火烧身！对于邪念的出现，必须要做出极快极灵敏的反应！</w:t>
      </w:r>
    </w:p>
    <w:p>
      <w:pPr>
        <w:pStyle w:val="Style15"/>
        <w:rPr>
          <w:rFonts w:cs="宋体"/>
          <w:sz w:val="24"/>
          <w:szCs w:val="24"/>
        </w:rPr>
      </w:pPr>
      <w:r>
        <w:rPr>
          <w:rFonts w:cs="宋体"/>
          <w:sz w:val="24"/>
          <w:szCs w:val="24"/>
        </w:rPr>
        <w:t>要对邪念的出现保持极强的敏感，防淫如防火，早干预是王道！</w:t>
      </w:r>
    </w:p>
    <w:p>
      <w:pPr>
        <w:pStyle w:val="Style15"/>
        <w:rPr>
          <w:rFonts w:cs="宋体"/>
          <w:sz w:val="24"/>
          <w:szCs w:val="24"/>
        </w:rPr>
      </w:pPr>
      <w:r>
        <w:rPr>
          <w:rFonts w:cs="宋体"/>
          <w:sz w:val="24"/>
          <w:szCs w:val="24"/>
        </w:rPr>
        <w:t>如果发现晚了，就如小火星已经演变成燎原大火，势难扑灭。</w:t>
      </w:r>
    </w:p>
    <w:p>
      <w:pPr>
        <w:pStyle w:val="Style15"/>
        <w:rPr>
          <w:rFonts w:cs="宋体"/>
          <w:sz w:val="24"/>
          <w:szCs w:val="24"/>
        </w:rPr>
      </w:pPr>
      <w:r>
        <w:rPr>
          <w:rFonts w:cs="宋体"/>
          <w:sz w:val="24"/>
          <w:szCs w:val="24"/>
        </w:rPr>
        <w:t>培养你的观察力，不断强化你的内心观照，在邪念刚冒出来时就马上发现。</w:t>
      </w:r>
    </w:p>
    <w:p>
      <w:pPr>
        <w:pStyle w:val="Style15"/>
        <w:rPr>
          <w:rFonts w:cs="宋体"/>
          <w:sz w:val="24"/>
          <w:szCs w:val="24"/>
        </w:rPr>
      </w:pPr>
      <w:r>
        <w:rPr>
          <w:rFonts w:cs="宋体"/>
          <w:sz w:val="24"/>
          <w:szCs w:val="24"/>
        </w:rPr>
        <w:t>必须第一时间干预，在第一时间干掉邪念，把邪念扼杀在摇篮里。</w:t>
      </w:r>
    </w:p>
    <w:p>
      <w:pPr>
        <w:pStyle w:val="Style15"/>
        <w:rPr>
          <w:rFonts w:cs="宋体"/>
          <w:sz w:val="24"/>
          <w:szCs w:val="24"/>
        </w:rPr>
      </w:pPr>
      <w:r>
        <w:rPr>
          <w:rFonts w:cs="宋体"/>
          <w:sz w:val="24"/>
          <w:szCs w:val="24"/>
        </w:rPr>
        <w:t>邪念从最初出现，每过零点几秒，它就在飞速成长，最后它就能完全控制你。</w:t>
      </w:r>
    </w:p>
    <w:p>
      <w:pPr>
        <w:pStyle w:val="Style15"/>
        <w:rPr>
          <w:rFonts w:cs="宋体"/>
          <w:sz w:val="24"/>
          <w:szCs w:val="24"/>
        </w:rPr>
      </w:pPr>
      <w:r>
        <w:rPr>
          <w:rFonts w:cs="宋体"/>
          <w:sz w:val="24"/>
          <w:szCs w:val="24"/>
        </w:rPr>
        <w:t>当邪念还没起势时，就立刻坚决干掉它，这样邪念就会戛然而止，失去左右你的力量。</w:t>
      </w:r>
    </w:p>
    <w:p>
      <w:pPr>
        <w:pStyle w:val="Style15"/>
        <w:rPr>
          <w:rFonts w:cs="宋体"/>
          <w:sz w:val="24"/>
          <w:szCs w:val="24"/>
        </w:rPr>
      </w:pPr>
      <w:r>
        <w:rPr>
          <w:rFonts w:cs="宋体"/>
          <w:sz w:val="24"/>
          <w:szCs w:val="24"/>
        </w:rPr>
        <w:t xml:space="preserve">断念必须刻苦练习，久练自化，练习使人强大，从初学乍练到炉火纯青，唯有久练。 </w:t>
      </w:r>
    </w:p>
    <w:p>
      <w:pPr>
        <w:pStyle w:val="Style15"/>
        <w:rPr>
          <w:rFonts w:cs="宋体"/>
          <w:sz w:val="24"/>
          <w:szCs w:val="24"/>
        </w:rPr>
      </w:pPr>
      <w:r>
        <w:rPr>
          <w:rFonts w:cs="宋体"/>
          <w:sz w:val="24"/>
          <w:szCs w:val="24"/>
        </w:rPr>
        <w:t>经过上千次、上万次的练习和实战，最后必将能战胜邪念，好好磨砺你的屠魔刀！</w:t>
      </w:r>
    </w:p>
    <w:p>
      <w:pPr>
        <w:pStyle w:val="Style15"/>
        <w:rPr>
          <w:rFonts w:cs="宋体"/>
          <w:sz w:val="24"/>
          <w:szCs w:val="24"/>
        </w:rPr>
      </w:pPr>
      <w:r>
        <w:rPr>
          <w:rFonts w:cs="宋体"/>
          <w:sz w:val="24"/>
          <w:szCs w:val="24"/>
        </w:rPr>
        <w:t>正所谓：玄铁神兵锋出鞘，屠尽心魔镇乾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w:t>
      </w:r>
      <w:r>
        <w:rPr>
          <w:rFonts w:cs="宋体"/>
          <w:sz w:val="24"/>
          <w:szCs w:val="24"/>
        </w:rPr>
        <w:t>.</w:t>
      </w:r>
      <w:r>
        <w:rPr>
          <w:rFonts w:cs="宋体"/>
          <w:sz w:val="24"/>
          <w:szCs w:val="24"/>
        </w:rPr>
        <w:t>不要让自己陷入邪淫的回忆，不要试定力和试性功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要回忆邪淫的经历，有时这种回忆会自己跳出来，然后把你重新拉进堕落的深渊。</w:t>
      </w:r>
    </w:p>
    <w:p>
      <w:pPr>
        <w:pStyle w:val="Style15"/>
        <w:rPr>
          <w:rFonts w:cs="宋体"/>
          <w:sz w:val="24"/>
          <w:szCs w:val="24"/>
        </w:rPr>
      </w:pPr>
      <w:r>
        <w:rPr>
          <w:rFonts w:cs="宋体"/>
          <w:sz w:val="24"/>
          <w:szCs w:val="24"/>
        </w:rPr>
        <w:t>邪淫的回忆是一种纠缠，很多人身体垮了，但是这种记忆依然不放过他，在他的身上继续补枪。</w:t>
      </w:r>
    </w:p>
    <w:p>
      <w:pPr>
        <w:pStyle w:val="Style15"/>
        <w:rPr>
          <w:rFonts w:cs="宋体"/>
          <w:sz w:val="24"/>
          <w:szCs w:val="24"/>
        </w:rPr>
      </w:pPr>
      <w:r>
        <w:rPr>
          <w:rFonts w:cs="宋体"/>
          <w:sz w:val="24"/>
          <w:szCs w:val="24"/>
        </w:rPr>
        <w:t>欲望又被邪淫的回忆所勾起，然后就是一连串的破戒，让你的戒色天数瞬间归零。</w:t>
      </w:r>
    </w:p>
    <w:p>
      <w:pPr>
        <w:pStyle w:val="Style15"/>
        <w:rPr>
          <w:rFonts w:cs="宋体"/>
          <w:sz w:val="24"/>
          <w:szCs w:val="24"/>
        </w:rPr>
      </w:pPr>
      <w:r>
        <w:rPr>
          <w:rFonts w:cs="宋体"/>
          <w:sz w:val="24"/>
          <w:szCs w:val="24"/>
        </w:rPr>
        <w:t>心魔会用邪淫的回忆作为武器，向你展开疯狂的攻击，特别是那些曾经让你欲罢不能的场景。</w:t>
      </w:r>
    </w:p>
    <w:p>
      <w:pPr>
        <w:pStyle w:val="Style15"/>
        <w:rPr>
          <w:rFonts w:cs="宋体"/>
          <w:sz w:val="24"/>
          <w:szCs w:val="24"/>
        </w:rPr>
      </w:pPr>
      <w:r>
        <w:rPr>
          <w:rFonts w:cs="宋体"/>
          <w:sz w:val="24"/>
          <w:szCs w:val="24"/>
        </w:rPr>
        <w:t>这种武器非常强大，因为你曾经那么迷恋那些场景，一旦你展开回忆，你离破戒就只有咫尺之遥。</w:t>
      </w:r>
    </w:p>
    <w:p>
      <w:pPr>
        <w:pStyle w:val="Style15"/>
        <w:rPr>
          <w:rFonts w:cs="宋体"/>
          <w:sz w:val="24"/>
          <w:szCs w:val="24"/>
        </w:rPr>
      </w:pPr>
      <w:r>
        <w:rPr>
          <w:rFonts w:cs="宋体"/>
          <w:sz w:val="24"/>
          <w:szCs w:val="24"/>
        </w:rPr>
        <w:t>邪淫的回忆就是你内心深处的响尾蛇，当你被那种声响所吸引并且走近它时，它就会突然咬你一口。</w:t>
      </w:r>
    </w:p>
    <w:p>
      <w:pPr>
        <w:pStyle w:val="Style15"/>
        <w:rPr>
          <w:rFonts w:cs="宋体"/>
          <w:sz w:val="24"/>
          <w:szCs w:val="24"/>
        </w:rPr>
      </w:pPr>
      <w:r>
        <w:rPr>
          <w:rFonts w:cs="宋体"/>
          <w:sz w:val="24"/>
          <w:szCs w:val="24"/>
        </w:rPr>
        <w:t>邪淫的回忆就是记忆深井里爬出的恶鬼，一步步向你逼近，试图在你身上附体，然后继续邪淫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首先，你要对邪淫的过去深深忏悔，坚决与过去邪淫的自己彻底决裂；</w:t>
      </w:r>
    </w:p>
    <w:p>
      <w:pPr>
        <w:pStyle w:val="Style15"/>
        <w:rPr>
          <w:rFonts w:cs="宋体"/>
          <w:sz w:val="24"/>
          <w:szCs w:val="24"/>
        </w:rPr>
      </w:pPr>
      <w:r>
        <w:rPr>
          <w:rFonts w:cs="宋体"/>
          <w:sz w:val="24"/>
          <w:szCs w:val="24"/>
        </w:rPr>
        <w:t>其次，你要做好断念，邪淫的回忆也属于意淫的范畴，不要跟随它，必须斩断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戒到一定程度，脑子里面就会跳出试定力和试性功能的想法。试定力的想法往往来自心魔的怂恿，而试性功能的想法，主要是很多人担心自己的性功能不行，他们之所以选择戒色，就是为了恢复性功能，所以他们一直蠢蠢欲动地想去试，这种想试的念头让他们很难安心于戒色，基本没戒多久，就急不可耐地想去试，结果就是一发不可收拾地破戒。其实好好坚持戒色养生，积极锻炼，性功能会慢慢恢复正常的，从晨勃质量即可看出，并不一定要去试，一试就又掉进去了。在试的问题上，一定要慎重，很多人都栽在了试的想法上，记得有一位比较有名的戒色前辈，他也是戒了很久，突然某一天他的头脑中跳出了试定力的想法，结果他真的去试了，差点就破了，真的好险！所以千万不要去试，对试的念头要保持格外的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w:t>
      </w:r>
      <w:r>
        <w:rPr>
          <w:rFonts w:cs="宋体"/>
          <w:sz w:val="24"/>
          <w:szCs w:val="24"/>
        </w:rPr>
        <w:t>.</w:t>
      </w:r>
      <w:r>
        <w:rPr>
          <w:rFonts w:cs="宋体"/>
          <w:sz w:val="24"/>
          <w:szCs w:val="24"/>
        </w:rPr>
        <w:t>永远保持应有的警惕，不要有侥幸心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警惕怎么强调也不为过，很多戒色前辈都在戒色一年乃至二年以上，就因为有那么一刻，放松了自己的警惕，从而就出现了破戒。记得有一个戒友戒色接近</w:t>
      </w:r>
      <w:r>
        <w:rPr>
          <w:rFonts w:cs="宋体"/>
          <w:sz w:val="24"/>
          <w:szCs w:val="24"/>
        </w:rPr>
        <w:t>2</w:t>
      </w:r>
      <w:r>
        <w:rPr>
          <w:rFonts w:cs="宋体"/>
          <w:sz w:val="24"/>
          <w:szCs w:val="24"/>
        </w:rPr>
        <w:t>年，就因为看了电影，被里面的激情镜头给点燃了，一下又陷进去了。现在很多电影，包括美剧等，都有此类镜头，对此一定要保持警惕，一旦出现马上关闭窗口。我曾经也遇见过这类情况，看的是一部外国电影，看着看着就发现不对，马上就关了。有时候电视里放电影，也会出现这类情节，也要提高警惕。网上到处都是黄雷，一不小心就会踩上，所以上网后要让自己变得警觉起来，不可疏忽大意，一定要严格做到外不为境迁、内不随念转。对境时要做到不动心，不动心就是一种至高的境界，不动心就是一种深厚的力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越戒到后来，越容易放松警惕，因为进入戒色稳定期，心魔似乎很少来骚扰了，一切似乎风平浪静，有时十几天也没有一个邪念，但是这并不意味着永远不会破戒了，心魔总是在伺机反扑，它就在等待你放松警惕的那一刻，当那一刻来临，你露出了破绽，于是被心魔牢牢抓住，那就是一连串的破戒。这就好比非洲大草原上，羚羊发现猎豹一直没来抓它，于是乎放松了警惕，其实猎豹一直在那，猎豹一直在等待机会下手。心魔也是如此，它就在等待机会的出现，所以永远不要放松警惕，也不要有侥幸心理，觉得自己偶尔破一次没事的，要知道欲望一旦开闸，那就很容易一发不可收拾。还有些人心存侥幸，觉得那些可怕的伤精症状不会降临到自己头上，甚至还抱有怀疑的态度，结果当那些症状真的出现了，他就感觉很后悔很惭愧，原来前辈说的都是真的。侥幸心理实在要不得，有这种心理的人会继续堕落下去，直到症状彻底把他惊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w:t>
      </w:r>
      <w:r>
        <w:rPr>
          <w:rFonts w:cs="宋体"/>
          <w:sz w:val="24"/>
          <w:szCs w:val="24"/>
        </w:rPr>
        <w:t>.</w:t>
      </w:r>
      <w:r>
        <w:rPr>
          <w:rFonts w:cs="宋体"/>
          <w:sz w:val="24"/>
          <w:szCs w:val="24"/>
        </w:rPr>
        <w:t>不要让自己处在无聊的状态，独处时要加倍小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破戒类型中，我专门总结了无聊破戒，在无聊的状态下是很容易破戒的，当一个人有了无聊的感觉，他就想给自己找点刺激来摆脱这种无聊的感觉，这时候心魔很容易乘虚而入，心魔会对无聊的人一顿怂恿，怂恿他去看黄，怂恿他去找邪淫的刺激。很多学生党平时上课都好好的，一到了周末，一个人独处的时间比较多，这时候非常容易出现无聊的感觉，心魔也极易跑出来，所以周末破戒是非常普遍的，寒暑假也是破戒的高峰，可以说周末和假期是非常高危的破戒时段，很多人都是在这个时段内阵亡的。回想我做学生党时，也是如此，一到周末必定要撸几管，根本管不住自己。学生党在学校里有月考，开始戒色后，到了周末就会有魔考，觉悟真正达到了，就可以安然过关，觉悟不行，心魔再一怂恿，破戒肯定会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应该要学会摆脱无聊的感觉，当然不是靠看黄和撸管，其实撸完之后更空虚更无聊，泄精的人会被巨大的空虚感所包围，会加深百无聊赖的感觉。人在泄精之后，眼神往往是呆呆的，表情看上去木木的，就像被抽空了一般，有的人甚至大打哈欠，直接就想睡觉了，本来想写作业的，撸完之后完全不想写了，懒得思考了。很多人在撸完之后，精气神直接高台跳水，一照镜子马上就觉得异常颓废和猥琐，一副精力不济、精神萎靡的样子。当无聊感袭来的时候，我们要做的就是充实自己的生活，学会培养自己的兴趣爱好，课外读物、积极锻炼、听听音乐做做笔记、到大自然走走、骑行等，都是不错的选择。现在既然选择戒色了，那就应该安排自己的一部分时间来系统学习戒色文章，要用最大的热情来学习戒色文章，当作一件正事来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七</w:t>
      </w:r>
      <w:r>
        <w:rPr>
          <w:rFonts w:cs="宋体"/>
          <w:sz w:val="24"/>
          <w:szCs w:val="24"/>
        </w:rPr>
        <w:t>.</w:t>
      </w:r>
      <w:r>
        <w:rPr>
          <w:rFonts w:cs="宋体"/>
          <w:sz w:val="24"/>
          <w:szCs w:val="24"/>
        </w:rPr>
        <w:t>不要赖床，尽量不要喝酒，不要嫖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赖床时，也是比较无聊，各种念头都开始冒出来了，特别是很多人喜欢在赖床时性幻想，早上又是雄性激素分泌的高峰期，这时候很容易出现破戒，很多人就是在早晨赖床时破戒的。赖床的话，也会打乱人体正常的生物钟， 对正常的作息造成破坏。很多人喜欢周末赖床，早饭也不吃，这样久而久之，也会对消化功能产生不良影响，周末赖床之后，到了下周要早起，又不能很快地适应，可能会出现迟到的现象。中医也讲到久卧伤气，长期有赖床习惯，就会造成大脑皮质过长时间受到抑制，从而导致大脑的供血不足，于是赖床醒来后会感到头昏脑涨，没有精神。我们应该养成良好的作息，尽量避免赖床，醒来后争取早点起来，活动活动身体，做做养生功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过程中，尽量不要喝酒，一些已经工作的戒友可能有应酬，但还是应该尽量少喝，因为酒是色媒人，喝了酒很容易失控，之前就有好几位戒友是在喝酒后破戒的，喝酒破戒更伤身体，特别伤肝。不少已经工作的戒友，因为自己有钱，所以还会去嫖娼，有的严重者几乎是嫖娼成瘾，根本管不住自己，嫖娼的危害实在太大了，真可谓人财两空，染上性病那就更惨了。戒色后就不要再去那种不良场所，要真正来一个彻底的蜕变，远离邪淫的生活方式，找回正能量的自己，真正拿出决心来，男人对自己一定要狠！狠下决心来戒，要有壮士断腕的气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八</w:t>
      </w:r>
      <w:r>
        <w:rPr>
          <w:rFonts w:cs="宋体"/>
          <w:sz w:val="24"/>
          <w:szCs w:val="24"/>
        </w:rPr>
        <w:t>.</w:t>
      </w:r>
      <w:r>
        <w:rPr>
          <w:rFonts w:cs="宋体"/>
          <w:sz w:val="24"/>
          <w:szCs w:val="24"/>
        </w:rPr>
        <w:t>不要和邪友同流合污，不说黄色段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的堕落经历，就是被身旁的一个或者几个邪友带坏了，不仅向他推荐不良的网站，还带他去不良的场所。相信很多人的身边都有这样的人，特别是已经工作的戒友，自己有钱，这样堕落的机会就更大了。蓬生麻中，不扶而直，白沙在涅，与之俱黑。一旦进入了邪淫的圈子，自然而然就会慢慢被腐蚀，而当事人还以为这是享受，是在给他人创造“福利”，其实根本就是在害别人，也把自己给害了。与善人居，如入芝兰之室，久而不闻其香；与恶人居，如入鲍鱼之肆，久而不闻其臭。孟母三迁的典故大家应该都知道，选择一个良好的环境是非常关键的，身边有一群邪友，自然会与之同流合污。我的建议就是，可以试着劝劝他们，如果实在不行，就先保持距离，不再和他们一起堕落。戒色之后也要注意口业，不要再说黄色的段子了，也不要给别人发黄色的信息，身口意三方面，都要很注意才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九</w:t>
      </w:r>
      <w:r>
        <w:rPr>
          <w:rFonts w:cs="宋体"/>
          <w:sz w:val="24"/>
          <w:szCs w:val="24"/>
        </w:rPr>
        <w:t>.</w:t>
      </w:r>
      <w:r>
        <w:rPr>
          <w:rFonts w:cs="宋体"/>
          <w:sz w:val="24"/>
          <w:szCs w:val="24"/>
        </w:rPr>
        <w:t>永远不要骄傲，保持谦卑，多帮助新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天道亏盈而益谦，满招损，谦受益，谦虚纳百福。有若无，实若虚，以谦养精，千万不要有骄傲自满的心理，所谓骄兵必败，骄傲的人很容易疏忽大意，从而产生轻敌的思想。到现在我见过很多因为骄傲而破戒的戒友，破戒之后真是追悔莫及，他们之前以为戒色很简单，以为心魔不会再来了，其实心魔就在等待你放松警惕，就在等待你出现骄傲情绪。藏族有句谚语：“在骄傲的山上存不住功德的泉水。”同样的，在骄傲的山上也留不住你的肾精，一骄傲就易漏。《周易》谦卦：“谦，尊而光，卑而不可逾。” 意指：“尊者有谦而更光明盛大，卑谦而不可逾越。” 谦虚也是一种很强大的力量，谦光受益，《易谦》云：“谦谦君子，卑以自牧也。”我们戒色也要力修谦德，修好谦德对于你的人生事业都有着莫大的帮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自己有了一定的觉悟后，也可以尽己之力来帮助新人，帮助新人就是在帮助自己，劝新人就是在劝自己。帮助别人戒色，其实也是一种戒色方法，在帮助别人的过程中，很容易维持良好的戒色状态。曾经手淫上千次，现在戒色后，每天默默帮助几位新人，一年下来也有上千位了，在宣传的过程中也可以帮助很多人觉醒，这是一项公益事业，是真正值得自己去做的一件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w:t>
      </w:r>
      <w:r>
        <w:rPr>
          <w:rFonts w:cs="宋体"/>
          <w:sz w:val="24"/>
          <w:szCs w:val="24"/>
        </w:rPr>
        <w:t>.</w:t>
      </w:r>
      <w:r>
        <w:rPr>
          <w:rFonts w:cs="宋体"/>
          <w:sz w:val="24"/>
          <w:szCs w:val="24"/>
        </w:rPr>
        <w:t>必须学会保持心平气和，和气致祥，喜神多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和气生财，肾精是身体之财，容易生气的人，很容易出现情绪破戒，很多戒友都是生气后破戒的，把撸管作为了情绪的发泄口，而且愤怒时撸得更狠，伤得也更深，怒撸伤肝极其严重。情绪不稳定之人，是非常容易破戒的。《菜根谭》云：“降魔者先降自心，心伏则群魔退听；驭横者先驭此气，气平则外横不侵。”懂得伏心很重要，更要懂得平气！气不平就易引发灾祸。股神巴菲特也说到：“如果你不能控制住你自己，你迟早会大祸临头。”戒色之后，我们一定要学会情绪管理，对于出现的情绪波动，要学会及时调整，每天尽量保持心平气和的情绪状态。和气致祥，喜神多瑞，和气可以保精，和气可以聚集正能量，要让一团太和之气笼罩自己，与人为善，助人为乐。戒色其实就是做人，戒到最后都要进入修德的层次，正己化人，众善奉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生则种种魔生，心灭则种种魔灭。戒色就是修心，一定要牢牢看住自己的念头，在内心要给自己设立“高压线”，这些高压线就是戒色战场的纪律，如果你违反了这些纪律，那么很有可能就会出现破戒。这些戒色纪律是经过成千上万次的实战所总结出来的经验教训，遵守这些纪律，你将会戒得更好。《周易》云：“师出以律，失律凶也！”戒色铁军就要执行铁的纪律，战斗力就来源于纪律的严格执行，对自己一定要严要求，严要求铸就钢筋铁骨！通过不断学习提高觉悟，把自己锻造成一名戒色的钢铁战士，无坚不摧，战无不胜，让心魔闻风丧胆，正所谓：凛然正气冲天宵，疾风之刃斩淫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两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撸使你完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沉迷撸管</w:t>
      </w:r>
    </w:p>
    <w:p>
      <w:pPr>
        <w:pStyle w:val="Style15"/>
        <w:rPr>
          <w:rFonts w:cs="宋体"/>
          <w:sz w:val="24"/>
          <w:szCs w:val="24"/>
        </w:rPr>
      </w:pPr>
      <w:r>
        <w:rPr>
          <w:rFonts w:cs="宋体"/>
          <w:sz w:val="24"/>
          <w:szCs w:val="24"/>
        </w:rPr>
        <w:t>你最宝贵的特质缺失了</w:t>
      </w:r>
    </w:p>
    <w:p>
      <w:pPr>
        <w:pStyle w:val="Style15"/>
        <w:rPr>
          <w:rFonts w:cs="宋体"/>
          <w:sz w:val="24"/>
          <w:szCs w:val="24"/>
        </w:rPr>
      </w:pPr>
      <w:r>
        <w:rPr>
          <w:rFonts w:cs="宋体"/>
          <w:sz w:val="24"/>
          <w:szCs w:val="24"/>
        </w:rPr>
        <w:t>那种纯净的感觉</w:t>
      </w:r>
    </w:p>
    <w:p>
      <w:pPr>
        <w:pStyle w:val="Style15"/>
        <w:rPr>
          <w:rFonts w:cs="宋体"/>
          <w:sz w:val="24"/>
          <w:szCs w:val="24"/>
        </w:rPr>
      </w:pPr>
      <w:r>
        <w:rPr>
          <w:rFonts w:cs="宋体"/>
          <w:sz w:val="24"/>
          <w:szCs w:val="24"/>
        </w:rPr>
        <w:t>无限愉悦无限美好</w:t>
      </w:r>
    </w:p>
    <w:p>
      <w:pPr>
        <w:pStyle w:val="Style15"/>
        <w:rPr>
          <w:rFonts w:cs="宋体"/>
          <w:sz w:val="24"/>
          <w:szCs w:val="24"/>
        </w:rPr>
      </w:pPr>
      <w:r>
        <w:rPr>
          <w:rFonts w:cs="宋体"/>
          <w:sz w:val="24"/>
          <w:szCs w:val="24"/>
        </w:rPr>
        <w:t>戒撸可以让你找回</w:t>
      </w:r>
    </w:p>
    <w:p>
      <w:pPr>
        <w:pStyle w:val="Style15"/>
        <w:rPr>
          <w:rFonts w:cs="宋体"/>
          <w:sz w:val="24"/>
          <w:szCs w:val="24"/>
        </w:rPr>
      </w:pPr>
      <w:r>
        <w:rPr>
          <w:rFonts w:cs="宋体"/>
          <w:sz w:val="24"/>
          <w:szCs w:val="24"/>
        </w:rPr>
        <w:t>那种正能量的特质</w:t>
      </w:r>
    </w:p>
    <w:p>
      <w:pPr>
        <w:pStyle w:val="Style15"/>
        <w:rPr>
          <w:rFonts w:cs="宋体"/>
          <w:sz w:val="24"/>
          <w:szCs w:val="24"/>
        </w:rPr>
      </w:pPr>
      <w:r>
        <w:rPr>
          <w:rFonts w:cs="宋体"/>
          <w:sz w:val="24"/>
          <w:szCs w:val="24"/>
        </w:rPr>
        <w:t>清澈而无邪的灵魂</w:t>
      </w:r>
    </w:p>
    <w:p>
      <w:pPr>
        <w:pStyle w:val="Style15"/>
        <w:rPr>
          <w:rFonts w:cs="宋体"/>
          <w:sz w:val="24"/>
          <w:szCs w:val="24"/>
        </w:rPr>
      </w:pPr>
      <w:r>
        <w:rPr>
          <w:rFonts w:cs="宋体"/>
          <w:sz w:val="24"/>
          <w:szCs w:val="24"/>
        </w:rPr>
        <w:t>那么饱满的生命状态</w:t>
      </w:r>
    </w:p>
    <w:p>
      <w:pPr>
        <w:pStyle w:val="Style15"/>
        <w:rPr>
          <w:rFonts w:cs="宋体"/>
          <w:sz w:val="24"/>
          <w:szCs w:val="24"/>
        </w:rPr>
      </w:pPr>
      <w:r>
        <w:rPr>
          <w:rFonts w:cs="宋体"/>
          <w:sz w:val="24"/>
          <w:szCs w:val="24"/>
        </w:rPr>
        <w:t>充满活力充满阳光</w:t>
      </w:r>
    </w:p>
    <w:p>
      <w:pPr>
        <w:pStyle w:val="Style15"/>
        <w:rPr>
          <w:rFonts w:cs="宋体"/>
          <w:sz w:val="24"/>
          <w:szCs w:val="24"/>
        </w:rPr>
      </w:pPr>
      <w:r>
        <w:rPr>
          <w:rFonts w:cs="宋体"/>
          <w:sz w:val="24"/>
          <w:szCs w:val="24"/>
        </w:rPr>
        <w:t>浑身散发着纯净的光辉</w:t>
      </w:r>
    </w:p>
    <w:p>
      <w:pPr>
        <w:pStyle w:val="Style15"/>
        <w:rPr>
          <w:rFonts w:cs="宋体"/>
          <w:sz w:val="24"/>
          <w:szCs w:val="24"/>
        </w:rPr>
      </w:pPr>
      <w:r>
        <w:rPr>
          <w:rFonts w:cs="宋体"/>
          <w:sz w:val="24"/>
          <w:szCs w:val="24"/>
        </w:rPr>
        <w:t>如水晶般澄澈</w:t>
      </w:r>
    </w:p>
    <w:p>
      <w:pPr>
        <w:pStyle w:val="Style15"/>
        <w:rPr>
          <w:rFonts w:cs="宋体"/>
          <w:sz w:val="24"/>
          <w:szCs w:val="24"/>
        </w:rPr>
      </w:pPr>
      <w:r>
        <w:rPr>
          <w:rFonts w:cs="宋体"/>
          <w:sz w:val="24"/>
          <w:szCs w:val="24"/>
        </w:rPr>
        <w:t>让人心生欢喜</w:t>
      </w:r>
    </w:p>
    <w:p>
      <w:pPr>
        <w:pStyle w:val="Style15"/>
        <w:rPr>
          <w:rFonts w:cs="宋体"/>
          <w:sz w:val="24"/>
          <w:szCs w:val="24"/>
        </w:rPr>
      </w:pPr>
      <w:r>
        <w:rPr>
          <w:rFonts w:cs="宋体"/>
          <w:sz w:val="24"/>
          <w:szCs w:val="24"/>
        </w:rPr>
        <w:t>撸管终究会带给你</w:t>
      </w:r>
    </w:p>
    <w:p>
      <w:pPr>
        <w:pStyle w:val="Style15"/>
        <w:rPr>
          <w:rFonts w:cs="宋体"/>
          <w:sz w:val="24"/>
          <w:szCs w:val="24"/>
        </w:rPr>
      </w:pPr>
      <w:r>
        <w:rPr>
          <w:rFonts w:cs="宋体"/>
          <w:sz w:val="24"/>
          <w:szCs w:val="24"/>
        </w:rPr>
        <w:t>痛苦的折磨</w:t>
      </w:r>
    </w:p>
    <w:p>
      <w:pPr>
        <w:pStyle w:val="Style15"/>
        <w:rPr>
          <w:rFonts w:cs="宋体"/>
          <w:sz w:val="24"/>
          <w:szCs w:val="24"/>
        </w:rPr>
      </w:pPr>
      <w:r>
        <w:rPr>
          <w:rFonts w:cs="宋体"/>
          <w:sz w:val="24"/>
          <w:szCs w:val="24"/>
        </w:rPr>
        <w:t>让你的人生变得惶恐</w:t>
      </w:r>
    </w:p>
    <w:p>
      <w:pPr>
        <w:pStyle w:val="Style15"/>
        <w:rPr>
          <w:rFonts w:cs="宋体"/>
          <w:sz w:val="24"/>
          <w:szCs w:val="24"/>
        </w:rPr>
      </w:pPr>
      <w:r>
        <w:rPr>
          <w:rFonts w:cs="宋体"/>
          <w:sz w:val="24"/>
          <w:szCs w:val="24"/>
        </w:rPr>
        <w:t>而戒撸可以释放你</w:t>
      </w:r>
    </w:p>
    <w:p>
      <w:pPr>
        <w:pStyle w:val="Style15"/>
        <w:rPr>
          <w:rFonts w:cs="宋体"/>
          <w:sz w:val="24"/>
          <w:szCs w:val="24"/>
        </w:rPr>
      </w:pPr>
      <w:r>
        <w:rPr>
          <w:rFonts w:cs="宋体"/>
          <w:sz w:val="24"/>
          <w:szCs w:val="24"/>
        </w:rPr>
        <w:t>让你重获自由</w:t>
      </w:r>
    </w:p>
    <w:p>
      <w:pPr>
        <w:pStyle w:val="Style15"/>
        <w:rPr>
          <w:rFonts w:cs="宋体"/>
          <w:sz w:val="24"/>
          <w:szCs w:val="24"/>
        </w:rPr>
      </w:pPr>
      <w:r>
        <w:rPr>
          <w:rFonts w:cs="宋体"/>
          <w:sz w:val="24"/>
          <w:szCs w:val="24"/>
        </w:rPr>
        <w:t>就像囚鸟重归蓝天</w:t>
      </w:r>
    </w:p>
    <w:p>
      <w:pPr>
        <w:pStyle w:val="Style15"/>
        <w:rPr>
          <w:rFonts w:cs="宋体"/>
          <w:sz w:val="24"/>
          <w:szCs w:val="24"/>
        </w:rPr>
      </w:pPr>
      <w:r>
        <w:rPr>
          <w:rFonts w:cs="宋体"/>
          <w:sz w:val="24"/>
          <w:szCs w:val="24"/>
        </w:rPr>
        <w:t>撸管使你缺失</w:t>
      </w:r>
    </w:p>
    <w:p>
      <w:pPr>
        <w:pStyle w:val="Style15"/>
        <w:rPr>
          <w:rFonts w:cs="宋体"/>
          <w:sz w:val="24"/>
          <w:szCs w:val="24"/>
        </w:rPr>
      </w:pPr>
      <w:r>
        <w:rPr>
          <w:rFonts w:cs="宋体"/>
          <w:sz w:val="24"/>
          <w:szCs w:val="24"/>
        </w:rPr>
        <w:t>而戒撸使你完整</w:t>
      </w:r>
    </w:p>
    <w:p>
      <w:pPr>
        <w:pStyle w:val="Style15"/>
        <w:rPr>
          <w:rFonts w:cs="宋体"/>
          <w:sz w:val="24"/>
          <w:szCs w:val="24"/>
        </w:rPr>
      </w:pPr>
      <w:r>
        <w:rPr>
          <w:rFonts w:cs="宋体"/>
          <w:sz w:val="24"/>
          <w:szCs w:val="24"/>
        </w:rPr>
        <w:t>让我们坚守内心的纯净</w:t>
      </w:r>
    </w:p>
    <w:p>
      <w:pPr>
        <w:pStyle w:val="Style15"/>
        <w:rPr>
          <w:rFonts w:cs="宋体"/>
          <w:sz w:val="24"/>
          <w:szCs w:val="24"/>
        </w:rPr>
      </w:pPr>
      <w:r>
        <w:rPr>
          <w:rFonts w:cs="宋体"/>
          <w:sz w:val="24"/>
          <w:szCs w:val="24"/>
        </w:rPr>
        <w:t>不要让生命留下缺憾</w:t>
      </w:r>
    </w:p>
    <w:p>
      <w:pPr>
        <w:pStyle w:val="Style15"/>
        <w:rPr>
          <w:rFonts w:cs="宋体"/>
          <w:sz w:val="24"/>
          <w:szCs w:val="24"/>
        </w:rPr>
      </w:pPr>
      <w:r>
        <w:rPr>
          <w:rFonts w:cs="宋体"/>
          <w:sz w:val="24"/>
          <w:szCs w:val="24"/>
        </w:rPr>
        <w:t>让高贵而纯净的灵魂</w:t>
      </w:r>
    </w:p>
    <w:p>
      <w:pPr>
        <w:pStyle w:val="Style15"/>
        <w:rPr>
          <w:rFonts w:cs="宋体"/>
          <w:sz w:val="24"/>
          <w:szCs w:val="24"/>
        </w:rPr>
      </w:pPr>
      <w:r>
        <w:rPr>
          <w:rFonts w:cs="宋体"/>
          <w:sz w:val="24"/>
          <w:szCs w:val="24"/>
        </w:rPr>
        <w:t>在你生命中永远闪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遇见最纯净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某天清晨</w:t>
      </w:r>
    </w:p>
    <w:p>
      <w:pPr>
        <w:pStyle w:val="Style15"/>
        <w:rPr>
          <w:rFonts w:cs="宋体"/>
          <w:sz w:val="24"/>
          <w:szCs w:val="24"/>
        </w:rPr>
      </w:pPr>
      <w:r>
        <w:rPr>
          <w:rFonts w:cs="宋体"/>
          <w:sz w:val="24"/>
          <w:szCs w:val="24"/>
        </w:rPr>
        <w:t>对面走来了一位阳光少年</w:t>
      </w:r>
    </w:p>
    <w:p>
      <w:pPr>
        <w:pStyle w:val="Style15"/>
        <w:rPr>
          <w:rFonts w:cs="宋体"/>
          <w:sz w:val="24"/>
          <w:szCs w:val="24"/>
        </w:rPr>
      </w:pPr>
      <w:r>
        <w:rPr>
          <w:rFonts w:cs="宋体"/>
          <w:sz w:val="24"/>
          <w:szCs w:val="24"/>
        </w:rPr>
        <w:t>他是一个纯净的存在</w:t>
      </w:r>
    </w:p>
    <w:p>
      <w:pPr>
        <w:pStyle w:val="Style15"/>
        <w:rPr>
          <w:rFonts w:cs="宋体"/>
          <w:sz w:val="24"/>
          <w:szCs w:val="24"/>
        </w:rPr>
      </w:pPr>
      <w:r>
        <w:rPr>
          <w:rFonts w:cs="宋体"/>
          <w:sz w:val="24"/>
          <w:szCs w:val="24"/>
        </w:rPr>
        <w:t>没有看过任何邪淫的东西</w:t>
      </w:r>
    </w:p>
    <w:p>
      <w:pPr>
        <w:pStyle w:val="Style15"/>
        <w:rPr>
          <w:rFonts w:cs="宋体"/>
          <w:sz w:val="24"/>
          <w:szCs w:val="24"/>
        </w:rPr>
      </w:pPr>
      <w:r>
        <w:rPr>
          <w:rFonts w:cs="宋体"/>
          <w:sz w:val="24"/>
          <w:szCs w:val="24"/>
        </w:rPr>
        <w:t>眼神清澈而明亮</w:t>
      </w:r>
    </w:p>
    <w:p>
      <w:pPr>
        <w:pStyle w:val="Style15"/>
        <w:rPr>
          <w:rFonts w:cs="宋体"/>
          <w:sz w:val="24"/>
          <w:szCs w:val="24"/>
        </w:rPr>
      </w:pPr>
      <w:r>
        <w:rPr>
          <w:rFonts w:cs="宋体"/>
          <w:sz w:val="24"/>
          <w:szCs w:val="24"/>
        </w:rPr>
        <w:t>就像两颗闪亮的星星</w:t>
      </w:r>
    </w:p>
    <w:p>
      <w:pPr>
        <w:pStyle w:val="Style15"/>
        <w:rPr>
          <w:rFonts w:cs="宋体"/>
          <w:sz w:val="24"/>
          <w:szCs w:val="24"/>
        </w:rPr>
      </w:pPr>
      <w:r>
        <w:rPr>
          <w:rFonts w:cs="宋体"/>
          <w:sz w:val="24"/>
          <w:szCs w:val="24"/>
        </w:rPr>
        <w:t>顾盼生辉清纯可爱</w:t>
      </w:r>
    </w:p>
    <w:p>
      <w:pPr>
        <w:pStyle w:val="Style15"/>
        <w:rPr>
          <w:rFonts w:cs="宋体"/>
          <w:sz w:val="24"/>
          <w:szCs w:val="24"/>
        </w:rPr>
      </w:pPr>
      <w:r>
        <w:rPr>
          <w:rFonts w:cs="宋体"/>
          <w:sz w:val="24"/>
          <w:szCs w:val="24"/>
        </w:rPr>
        <w:t>他的心灵尚未受到污染</w:t>
      </w:r>
    </w:p>
    <w:p>
      <w:pPr>
        <w:pStyle w:val="Style15"/>
        <w:rPr>
          <w:rFonts w:cs="宋体"/>
          <w:sz w:val="24"/>
          <w:szCs w:val="24"/>
        </w:rPr>
      </w:pPr>
      <w:r>
        <w:rPr>
          <w:rFonts w:cs="宋体"/>
          <w:sz w:val="24"/>
          <w:szCs w:val="24"/>
        </w:rPr>
        <w:t>如清泉般清透而灵动</w:t>
      </w:r>
    </w:p>
    <w:p>
      <w:pPr>
        <w:pStyle w:val="Style15"/>
        <w:rPr>
          <w:rFonts w:cs="宋体"/>
          <w:sz w:val="24"/>
          <w:szCs w:val="24"/>
        </w:rPr>
      </w:pPr>
      <w:r>
        <w:rPr>
          <w:rFonts w:cs="宋体"/>
          <w:sz w:val="24"/>
          <w:szCs w:val="24"/>
        </w:rPr>
        <w:t>少年的脸庞</w:t>
      </w:r>
    </w:p>
    <w:p>
      <w:pPr>
        <w:pStyle w:val="Style15"/>
        <w:rPr>
          <w:rFonts w:cs="宋体"/>
          <w:sz w:val="24"/>
          <w:szCs w:val="24"/>
        </w:rPr>
      </w:pPr>
      <w:r>
        <w:rPr>
          <w:rFonts w:cs="宋体"/>
          <w:sz w:val="24"/>
          <w:szCs w:val="24"/>
        </w:rPr>
        <w:t>有一抹纯净的光彩</w:t>
      </w:r>
    </w:p>
    <w:p>
      <w:pPr>
        <w:pStyle w:val="Style15"/>
        <w:rPr>
          <w:rFonts w:cs="宋体"/>
          <w:sz w:val="24"/>
          <w:szCs w:val="24"/>
        </w:rPr>
      </w:pPr>
      <w:r>
        <w:rPr>
          <w:rFonts w:cs="宋体"/>
          <w:sz w:val="24"/>
          <w:szCs w:val="24"/>
        </w:rPr>
        <w:t>那么闪耀动人</w:t>
      </w:r>
    </w:p>
    <w:p>
      <w:pPr>
        <w:pStyle w:val="Style15"/>
        <w:rPr>
          <w:rFonts w:cs="宋体"/>
          <w:sz w:val="24"/>
          <w:szCs w:val="24"/>
        </w:rPr>
      </w:pPr>
      <w:r>
        <w:rPr>
          <w:rFonts w:cs="宋体"/>
          <w:sz w:val="24"/>
          <w:szCs w:val="24"/>
        </w:rPr>
        <w:t>仿佛是顶级美钻</w:t>
      </w:r>
    </w:p>
    <w:p>
      <w:pPr>
        <w:pStyle w:val="Style15"/>
        <w:rPr>
          <w:rFonts w:cs="宋体"/>
          <w:sz w:val="24"/>
          <w:szCs w:val="24"/>
        </w:rPr>
      </w:pPr>
      <w:r>
        <w:rPr>
          <w:rFonts w:cs="宋体"/>
          <w:sz w:val="24"/>
          <w:szCs w:val="24"/>
        </w:rPr>
        <w:t>所散发出来的纯净光芒</w:t>
      </w:r>
    </w:p>
    <w:p>
      <w:pPr>
        <w:pStyle w:val="Style15"/>
        <w:rPr>
          <w:rFonts w:cs="宋体"/>
          <w:sz w:val="24"/>
          <w:szCs w:val="24"/>
        </w:rPr>
      </w:pPr>
      <w:r>
        <w:rPr>
          <w:rFonts w:cs="宋体"/>
          <w:sz w:val="24"/>
          <w:szCs w:val="24"/>
        </w:rPr>
        <w:t>看见这位少年</w:t>
      </w:r>
    </w:p>
    <w:p>
      <w:pPr>
        <w:pStyle w:val="Style15"/>
        <w:rPr>
          <w:rFonts w:cs="宋体"/>
          <w:sz w:val="24"/>
          <w:szCs w:val="24"/>
        </w:rPr>
      </w:pPr>
      <w:r>
        <w:rPr>
          <w:rFonts w:cs="宋体"/>
          <w:sz w:val="24"/>
          <w:szCs w:val="24"/>
        </w:rPr>
        <w:t>会触动心底最柔软的部分</w:t>
      </w:r>
    </w:p>
    <w:p>
      <w:pPr>
        <w:pStyle w:val="Style15"/>
        <w:rPr>
          <w:rFonts w:cs="宋体"/>
          <w:sz w:val="24"/>
          <w:szCs w:val="24"/>
        </w:rPr>
      </w:pPr>
      <w:r>
        <w:rPr>
          <w:rFonts w:cs="宋体"/>
          <w:sz w:val="24"/>
          <w:szCs w:val="24"/>
        </w:rPr>
        <w:t>少年带来的纯净气息</w:t>
      </w:r>
    </w:p>
    <w:p>
      <w:pPr>
        <w:pStyle w:val="Style15"/>
        <w:rPr>
          <w:rFonts w:cs="宋体"/>
          <w:sz w:val="24"/>
          <w:szCs w:val="24"/>
        </w:rPr>
      </w:pPr>
      <w:r>
        <w:rPr>
          <w:rFonts w:cs="宋体"/>
          <w:sz w:val="24"/>
          <w:szCs w:val="24"/>
        </w:rPr>
        <w:t>让人瞬间穿越了若干年</w:t>
      </w:r>
    </w:p>
    <w:p>
      <w:pPr>
        <w:pStyle w:val="Style15"/>
        <w:rPr>
          <w:rFonts w:cs="宋体"/>
          <w:sz w:val="24"/>
          <w:szCs w:val="24"/>
        </w:rPr>
      </w:pPr>
      <w:r>
        <w:rPr>
          <w:rFonts w:cs="宋体"/>
          <w:sz w:val="24"/>
          <w:szCs w:val="24"/>
        </w:rPr>
        <w:t>回到了撸管前的岁月</w:t>
      </w:r>
    </w:p>
    <w:p>
      <w:pPr>
        <w:pStyle w:val="Style15"/>
        <w:rPr>
          <w:rFonts w:cs="宋体"/>
          <w:sz w:val="24"/>
          <w:szCs w:val="24"/>
        </w:rPr>
      </w:pPr>
      <w:r>
        <w:rPr>
          <w:rFonts w:cs="宋体"/>
          <w:sz w:val="24"/>
          <w:szCs w:val="24"/>
        </w:rPr>
        <w:t>那时的每一天都那么单纯</w:t>
      </w:r>
    </w:p>
    <w:p>
      <w:pPr>
        <w:pStyle w:val="Style15"/>
        <w:rPr>
          <w:rFonts w:cs="宋体"/>
          <w:sz w:val="24"/>
          <w:szCs w:val="24"/>
        </w:rPr>
      </w:pPr>
      <w:r>
        <w:rPr>
          <w:rFonts w:cs="宋体"/>
          <w:sz w:val="24"/>
          <w:szCs w:val="24"/>
        </w:rPr>
        <w:t>那时的每一天都那么美好</w:t>
      </w:r>
    </w:p>
    <w:p>
      <w:pPr>
        <w:pStyle w:val="Style15"/>
        <w:rPr>
          <w:rFonts w:cs="宋体"/>
          <w:sz w:val="24"/>
          <w:szCs w:val="24"/>
        </w:rPr>
      </w:pPr>
      <w:r>
        <w:rPr>
          <w:rFonts w:cs="宋体"/>
          <w:sz w:val="24"/>
          <w:szCs w:val="24"/>
        </w:rPr>
        <w:t>直到染上了撸管恶习</w:t>
      </w:r>
    </w:p>
    <w:p>
      <w:pPr>
        <w:pStyle w:val="Style15"/>
        <w:rPr>
          <w:rFonts w:cs="宋体"/>
          <w:sz w:val="24"/>
          <w:szCs w:val="24"/>
        </w:rPr>
      </w:pPr>
      <w:r>
        <w:rPr>
          <w:rFonts w:cs="宋体"/>
          <w:sz w:val="24"/>
          <w:szCs w:val="24"/>
        </w:rPr>
        <w:t>这种美好被彻底破坏了</w:t>
      </w:r>
    </w:p>
    <w:p>
      <w:pPr>
        <w:pStyle w:val="Style15"/>
        <w:rPr>
          <w:rFonts w:cs="宋体"/>
          <w:sz w:val="24"/>
          <w:szCs w:val="24"/>
        </w:rPr>
      </w:pPr>
      <w:r>
        <w:rPr>
          <w:rFonts w:cs="宋体"/>
          <w:sz w:val="24"/>
          <w:szCs w:val="24"/>
        </w:rPr>
        <w:t>我们变得龌龊而猥琐</w:t>
      </w:r>
    </w:p>
    <w:p>
      <w:pPr>
        <w:pStyle w:val="Style15"/>
        <w:rPr>
          <w:rFonts w:cs="宋体"/>
          <w:sz w:val="24"/>
          <w:szCs w:val="24"/>
        </w:rPr>
      </w:pPr>
      <w:r>
        <w:rPr>
          <w:rFonts w:cs="宋体"/>
          <w:sz w:val="24"/>
          <w:szCs w:val="24"/>
        </w:rPr>
        <w:t>心灵充满了邪淫的积垢</w:t>
      </w:r>
    </w:p>
    <w:p>
      <w:pPr>
        <w:pStyle w:val="Style15"/>
        <w:rPr>
          <w:rFonts w:cs="宋体"/>
          <w:sz w:val="24"/>
          <w:szCs w:val="24"/>
        </w:rPr>
      </w:pPr>
      <w:r>
        <w:rPr>
          <w:rFonts w:cs="宋体"/>
          <w:sz w:val="24"/>
          <w:szCs w:val="24"/>
        </w:rPr>
        <w:t>让人望而生厌</w:t>
      </w:r>
    </w:p>
    <w:p>
      <w:pPr>
        <w:pStyle w:val="Style15"/>
        <w:rPr>
          <w:rFonts w:cs="宋体"/>
          <w:sz w:val="24"/>
          <w:szCs w:val="24"/>
        </w:rPr>
      </w:pPr>
      <w:r>
        <w:rPr>
          <w:rFonts w:cs="宋体"/>
          <w:sz w:val="24"/>
          <w:szCs w:val="24"/>
        </w:rPr>
        <w:t>我们迷失在了欲望的森林</w:t>
      </w:r>
    </w:p>
    <w:p>
      <w:pPr>
        <w:pStyle w:val="Style15"/>
        <w:rPr>
          <w:rFonts w:cs="宋体"/>
          <w:sz w:val="24"/>
          <w:szCs w:val="24"/>
        </w:rPr>
      </w:pPr>
      <w:r>
        <w:rPr>
          <w:rFonts w:cs="宋体"/>
          <w:sz w:val="24"/>
          <w:szCs w:val="24"/>
        </w:rPr>
        <w:t>痛苦开始降临在我们身上</w:t>
      </w:r>
    </w:p>
    <w:p>
      <w:pPr>
        <w:pStyle w:val="Style15"/>
        <w:rPr>
          <w:rFonts w:cs="宋体"/>
          <w:sz w:val="24"/>
          <w:szCs w:val="24"/>
        </w:rPr>
      </w:pPr>
      <w:r>
        <w:rPr>
          <w:rFonts w:cs="宋体"/>
          <w:sz w:val="24"/>
          <w:szCs w:val="24"/>
        </w:rPr>
        <w:t>我们都应该回归纯净</w:t>
      </w:r>
    </w:p>
    <w:p>
      <w:pPr>
        <w:pStyle w:val="Style15"/>
        <w:rPr>
          <w:rFonts w:cs="宋体"/>
          <w:sz w:val="24"/>
          <w:szCs w:val="24"/>
        </w:rPr>
      </w:pPr>
      <w:r>
        <w:rPr>
          <w:rFonts w:cs="宋体"/>
          <w:sz w:val="24"/>
          <w:szCs w:val="24"/>
        </w:rPr>
        <w:t>做回最纯净的自己</w:t>
      </w:r>
    </w:p>
    <w:p>
      <w:pPr>
        <w:pStyle w:val="Style15"/>
        <w:rPr>
          <w:rFonts w:cs="宋体"/>
          <w:sz w:val="24"/>
          <w:szCs w:val="24"/>
        </w:rPr>
      </w:pPr>
      <w:r>
        <w:rPr>
          <w:rFonts w:cs="宋体"/>
          <w:sz w:val="24"/>
          <w:szCs w:val="24"/>
        </w:rPr>
        <w:t>我们完全可以不撸</w:t>
      </w:r>
    </w:p>
    <w:p>
      <w:pPr>
        <w:pStyle w:val="Style15"/>
        <w:rPr>
          <w:rFonts w:cs="宋体"/>
          <w:sz w:val="24"/>
          <w:szCs w:val="24"/>
        </w:rPr>
      </w:pPr>
      <w:r>
        <w:rPr>
          <w:rFonts w:cs="宋体"/>
          <w:sz w:val="24"/>
          <w:szCs w:val="24"/>
        </w:rPr>
        <w:t>少年越走越近</w:t>
      </w:r>
    </w:p>
    <w:p>
      <w:pPr>
        <w:pStyle w:val="Style15"/>
        <w:rPr>
          <w:rFonts w:cs="宋体"/>
          <w:sz w:val="24"/>
          <w:szCs w:val="24"/>
        </w:rPr>
      </w:pPr>
      <w:r>
        <w:rPr>
          <w:rFonts w:cs="宋体"/>
          <w:sz w:val="24"/>
          <w:szCs w:val="24"/>
        </w:rPr>
        <w:t>在擦肩而过的瞬间</w:t>
      </w:r>
    </w:p>
    <w:p>
      <w:pPr>
        <w:pStyle w:val="Style15"/>
        <w:rPr>
          <w:rFonts w:cs="宋体"/>
          <w:sz w:val="24"/>
          <w:szCs w:val="24"/>
        </w:rPr>
      </w:pPr>
      <w:r>
        <w:rPr>
          <w:rFonts w:cs="宋体"/>
          <w:sz w:val="24"/>
          <w:szCs w:val="24"/>
        </w:rPr>
        <w:t>你会突然发现</w:t>
      </w:r>
    </w:p>
    <w:p>
      <w:pPr>
        <w:pStyle w:val="Style15"/>
        <w:rPr>
          <w:rFonts w:cs="宋体"/>
          <w:sz w:val="24"/>
          <w:szCs w:val="24"/>
        </w:rPr>
      </w:pPr>
      <w:r>
        <w:rPr>
          <w:rFonts w:cs="宋体"/>
          <w:sz w:val="24"/>
          <w:szCs w:val="24"/>
        </w:rPr>
        <w:t>他就是曾经的你</w:t>
      </w:r>
    </w:p>
    <w:p>
      <w:pPr>
        <w:pStyle w:val="Style15"/>
        <w:rPr>
          <w:rFonts w:cs="宋体"/>
          <w:sz w:val="24"/>
          <w:szCs w:val="24"/>
        </w:rPr>
      </w:pPr>
      <w:r>
        <w:rPr>
          <w:rFonts w:cs="宋体"/>
          <w:sz w:val="24"/>
          <w:szCs w:val="24"/>
        </w:rPr>
        <w:t>那个不撸的少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冬季戒色养生之五大要点】第</w:t>
      </w:r>
      <w:r>
        <w:rPr>
          <w:rFonts w:cs="宋体"/>
          <w:b/>
          <w:sz w:val="30"/>
          <w:szCs w:val="30"/>
        </w:rPr>
        <w:t>83</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以前的文章中我讲到“破戒不可怕，可怕的是不学习，不学习的结果就是，还会继续不断地破戒，出不了怪圈。”说到破戒不可怕，只是相对而言，破戒本身是可怕的，因为破戒很可能导致症状反复，也会掉士气、掉状态。但是破戒和不学习相比，真正可怕的还是不学习，不学习就永难跳出手淫怪圈，而暂时的破戒可以让你看到自己的不足之处，通过学习完善自己的觉悟即可，这样就有望彻底戒掉手淫恶习，学习的最终目的就是为了不再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说破戒不可怕，一方面是转消极为积极，另外就是可以减轻他们的心理负担，很多人破戒后很沮丧，甚至破罐破摔，我这样说可以让他们以积极的心态来应对破戒，把关注的重点放在破戒后的总结和反省方面，而不是一味地自暴自弃。以什么态度应对破戒至关重要！消极的态度会导致消极的结果，而积极的态度就完全不同了，破戒后一定要好好总结经验教训，认真分析破戒的原因，并且加强学习提高自己的觉悟水平，这样下次才能戒得更好。就像一次考试，当考卷发下来，发现自己考了个不及格，这时候不应该自暴自弃，而是要认真分析考卷，真正明白自己错在哪，这样下次遇到类似的题型就不会再错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老师总是会对学生说，失败不可怕，一方面是安慰，另外就是可以起到鼓励的作用，让学生以积极的心态来应对失败，要学会从失败中汲取经验教训。乔布斯曾说：“你必须学会面对失败，如果你害怕失败，那就不会取得成功。”如果你认为失败仅仅是一种打击，那你很可能会被失败打倒；如果你觉得失败也是一种收获，那么你将从失败中学到很多，所谓吃一堑长一智。很多人正是从破戒的教训中强势崛起的，你们可以看看很多戒色</w:t>
      </w:r>
      <w:r>
        <w:rPr>
          <w:rFonts w:cs="宋体"/>
          <w:sz w:val="24"/>
          <w:szCs w:val="24"/>
        </w:rPr>
        <w:t>2</w:t>
      </w:r>
      <w:r>
        <w:rPr>
          <w:rFonts w:cs="宋体"/>
          <w:sz w:val="24"/>
          <w:szCs w:val="24"/>
        </w:rPr>
        <w:t>年以上的人，他们之前也曾失败过很多次，但是他们并未气馁，而是通过不断反省和总结，让自己的觉悟不断提升，这样才最终降伏了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大哥，我很困惑，我已经手淫</w:t>
      </w:r>
      <w:r>
        <w:rPr>
          <w:rFonts w:cs="宋体"/>
          <w:sz w:val="24"/>
          <w:szCs w:val="24"/>
        </w:rPr>
        <w:t>4</w:t>
      </w:r>
      <w:r>
        <w:rPr>
          <w:rFonts w:cs="宋体"/>
          <w:sz w:val="24"/>
          <w:szCs w:val="24"/>
        </w:rPr>
        <w:t>年了，今年</w:t>
      </w:r>
      <w:r>
        <w:rPr>
          <w:rFonts w:cs="宋体"/>
          <w:sz w:val="24"/>
          <w:szCs w:val="24"/>
        </w:rPr>
        <w:t>19</w:t>
      </w:r>
      <w:r>
        <w:rPr>
          <w:rFonts w:cs="宋体"/>
          <w:sz w:val="24"/>
          <w:szCs w:val="24"/>
        </w:rPr>
        <w:t>岁，最近才知道它的危害，已经戒</w:t>
      </w:r>
      <w:r>
        <w:rPr>
          <w:rFonts w:cs="宋体"/>
          <w:sz w:val="24"/>
          <w:szCs w:val="24"/>
        </w:rPr>
        <w:t>1</w:t>
      </w:r>
      <w:r>
        <w:rPr>
          <w:rFonts w:cs="宋体"/>
          <w:sz w:val="24"/>
          <w:szCs w:val="24"/>
        </w:rPr>
        <w:t>个月了，我困惑为啥前段时间手淫失去快感了，我害怕以后恢复不了，这是怎么回事啊？以后可以恢复快感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伤肾到一定程度，就可能出现失去快感的表现，之前也多有反馈。一般手淫几年后，就会出现早泄的倾向，越撸时间越短，本来可以十分钟的，后来变成了秒射，同时射距也会变短，甚至是流淌下来的，出现了射精无力的表现，另外就是快感消失，虽然有那种欲望，但是却没有一点快感，快感就像人间蒸发一般从他身上消失了。一旦出现快感消失，很多人都会变得异常恐慌，心里也非常担心，害怕自己恢复不了，也担心会影响到婚后的性生活。这位戒友的症状表现，通过坚持戒色养生，积极锻炼，会慢慢恢复正常的。年少无知多瞎撸，被无害论洗脑后更是不要命地撸，这样症状迟早会爆发出来的。有的少年迷信教科书，其实教科书也是人编写的，是人就可能出错！我国的生理教科书也一直在修改，相信将来无害论会得到彻底的纠正！现在很多教科书也不是说手淫无害，而是说不能过度，但编写教科书的人并未认识到手淫的高度成瘾性，而且手淫属于邪淫，是古圣先贤一致反对的邪淫！邪淫伤身败德，真的一次都不能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戒色真有好处，亲身经历，我有中度焦虑症抑郁症，第一次吃药治好了，后来发作后吃药两年只能维持在百分之八十左右，戒</w:t>
      </w:r>
      <w:r>
        <w:rPr>
          <w:rFonts w:cs="宋体"/>
          <w:sz w:val="24"/>
          <w:szCs w:val="24"/>
        </w:rPr>
        <w:t>SY</w:t>
      </w:r>
      <w:r>
        <w:rPr>
          <w:rFonts w:cs="宋体"/>
          <w:sz w:val="24"/>
          <w:szCs w:val="24"/>
        </w:rPr>
        <w:t>两个月，恢复百分之九十，如果继续撸，可能跌至百分之六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位神经症戒友，他恢复得不错，戒了两个月，恢复已经达到了百分之九十。他的经历也表明，如果不戒除</w:t>
      </w:r>
      <w:r>
        <w:rPr>
          <w:rFonts w:cs="宋体"/>
          <w:sz w:val="24"/>
          <w:szCs w:val="24"/>
        </w:rPr>
        <w:t>SY</w:t>
      </w:r>
      <w:r>
        <w:rPr>
          <w:rFonts w:cs="宋体"/>
          <w:sz w:val="24"/>
          <w:szCs w:val="24"/>
        </w:rPr>
        <w:t>恶习，神经症是难好的，也容易再度发作，很多人甚至几年十几年都与药为伍，彻底变成了药罐子。不仅钱花光了，身体的病也没有好起来，人生彻底变得灰暗无望。我认识的不少病友，他们吃药吃到最后，已经出现了耐药，吃一种不行了，再去看医生，医生就给他换另外一种，就像小白鼠一样尝试着各种药物，但每种药物只能管一阵，不久耐药了效果就不好了，而且很多西药的副作用很大，也不宜长期服用。神经症痊愈的基础就是戒色养生，如果不懂得戒色养生，神经症是极有可能复发的，很多病友就是在</w:t>
      </w:r>
      <w:r>
        <w:rPr>
          <w:rFonts w:cs="宋体"/>
          <w:sz w:val="24"/>
          <w:szCs w:val="24"/>
        </w:rPr>
        <w:t>SY</w:t>
      </w:r>
      <w:r>
        <w:rPr>
          <w:rFonts w:cs="宋体"/>
          <w:sz w:val="24"/>
          <w:szCs w:val="24"/>
        </w:rPr>
        <w:t>后复发的，</w:t>
      </w:r>
      <w:r>
        <w:rPr>
          <w:rFonts w:cs="宋体"/>
          <w:sz w:val="24"/>
          <w:szCs w:val="24"/>
        </w:rPr>
        <w:t>SY</w:t>
      </w:r>
      <w:r>
        <w:rPr>
          <w:rFonts w:cs="宋体"/>
          <w:sz w:val="24"/>
          <w:szCs w:val="24"/>
        </w:rPr>
        <w:t>伤肝肾伤五脏实在太厉害了，很多人撸完濒死感就来了</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戒色</w:t>
      </w:r>
      <w:r>
        <w:rPr>
          <w:rFonts w:cs="宋体"/>
          <w:sz w:val="24"/>
          <w:szCs w:val="24"/>
        </w:rPr>
        <w:t>142</w:t>
      </w:r>
      <w:r>
        <w:rPr>
          <w:rFonts w:cs="宋体"/>
          <w:sz w:val="24"/>
          <w:szCs w:val="24"/>
        </w:rPr>
        <w:t>天，说些发际线的问题，我是戒色前，发现自己发际线往后退，成</w:t>
      </w:r>
      <w:r>
        <w:rPr>
          <w:rFonts w:cs="宋体"/>
          <w:sz w:val="24"/>
          <w:szCs w:val="24"/>
        </w:rPr>
        <w:t>M</w:t>
      </w:r>
      <w:r>
        <w:rPr>
          <w:rFonts w:cs="宋体"/>
          <w:sz w:val="24"/>
          <w:szCs w:val="24"/>
        </w:rPr>
        <w:t>形状，我当时很害怕，因为家里的父辈、伯伯叔叔都有秃，但我爸爸发质很好，而且还很少有白发！但遗传基因应该也有的！我后来就看到一个戒友说喝黑芝麻糊，喝得头发浓密了！我就死马当活马医，我也喝，每天早上起来喝一袋，喝了一个多月，感觉现在有效果了，感觉发际退后的地方开始生发了！期间我也保持戒撸，每天铁板桥，毕竟腰强则肾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脱发也开始恢复了，脱发的问题我以前的文章曾经讲到过的。光戒是不行的，恢复很慢，自己一定要注意养生恢复，戒色是系统工程，养生恢复也是系统工程。脱发的问题，是该加强食疗，黑芝麻是可以吃起来，但也不能吃太多，否则也可能导致晚上出现遗精，在食用量和食用时间方面要好好把握，这位戒友放在早上喝，这样很不错，晚上喝的话，弄不好会出现遗精。中医：发为肾之华！手淫伤肾到一定程度，头发肯定会出现坏的变化，比较常见的就是白发、脱发、发质下降（枯黄分叉变卷等），一般坚持戒色养生，注重食疗，这样坚持下去，头发就会大大改观的。头发真不能小看，一旦出现白发和脱发，对于自信的摧残是相当严重的，很多人在脱发后都陷入了极度的恐慌之中，生活一下失去了光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今天照镜子我突然发现变得有精神很多了，感觉像换了个人似的，皮肤变得光滑细腻了，痘痘也基本没有了，毛孔也小了很多，感觉基本正常了，不过痘痕还是有点的，我说的话一点不假，当一个人的精气神回来了，你的神采和相貌都会发生巨大的变化，周围的人都说我变帅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戒友犹太人的恢复反馈，他说得非常好，精气神恢复后，那真是一个天一个地。不少人应该都喝过花茶，晒干的花朵在未泡开之前是干瘪萎缩的，失去神采的感觉，但是在水中一泡开，马上就不一样了，每个花瓣都舒展开来了，就像重新绽放了一般，一下就变得鲜活了。我们坚持戒色，当肾精慢慢养足，身心就像得到水分滋润的花朵，又开始重新绽放，那种优质的能量状态又重新回来了，完全和以前不一样了，可以说是焕然新生，说是巨大的变化，一点不为过。与清新纯净的灵魂相对应的就是变帅的容颜，与龌龊肮脏的灵魂相对应的就是猥琐丑陋的容貌，只要你坚持戒色，奇迹般的变化就会悄然发生，自信也会重新回到你的身上。明代陈继儒在《养生肤语》中说到：“精能生气，气能生神，则精气又生神之本也，保精以储气，储气以养神，此长生之要耳。”精气神就是男人的第一件衣服，有精气神的男人浑身都散发着无限的活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谁来帮帮我！</w:t>
      </w:r>
      <w:r>
        <w:rPr>
          <w:rFonts w:cs="宋体"/>
          <w:sz w:val="24"/>
          <w:szCs w:val="24"/>
        </w:rPr>
        <w:t>16</w:t>
      </w:r>
      <w:r>
        <w:rPr>
          <w:rFonts w:cs="宋体"/>
          <w:sz w:val="24"/>
          <w:szCs w:val="24"/>
        </w:rPr>
        <w:t>岁就有这么多毛病！手淫至少</w:t>
      </w:r>
      <w:r>
        <w:rPr>
          <w:rFonts w:cs="宋体"/>
          <w:sz w:val="24"/>
          <w:szCs w:val="24"/>
        </w:rPr>
        <w:t>7</w:t>
      </w:r>
      <w:r>
        <w:rPr>
          <w:rFonts w:cs="宋体"/>
          <w:sz w:val="24"/>
          <w:szCs w:val="24"/>
        </w:rPr>
        <w:t>年了吧，从</w:t>
      </w:r>
      <w:r>
        <w:rPr>
          <w:rFonts w:cs="宋体"/>
          <w:sz w:val="24"/>
          <w:szCs w:val="24"/>
        </w:rPr>
        <w:t>2012</w:t>
      </w:r>
      <w:r>
        <w:rPr>
          <w:rFonts w:cs="宋体"/>
          <w:sz w:val="24"/>
          <w:szCs w:val="24"/>
        </w:rPr>
        <w:t>年开始到现在耳鸣不断，现在晚上多梦睡不踏实，白天困得要死，感觉整个人都像在梦中似的！尤其是在晚上脑子空洞洞的！平时胡思乱想，一点小事都要想个没完没了！怎么办？我是今年才发现这个贴吧的！有人能救救我吗？明年就中考了，就我这状态</w:t>
      </w:r>
      <w:r>
        <w:rPr>
          <w:rFonts w:cs="宋体"/>
          <w:sz w:val="24"/>
          <w:szCs w:val="24"/>
        </w:rPr>
        <w:t>......</w:t>
      </w:r>
      <w:r>
        <w:rPr>
          <w:rFonts w:cs="宋体"/>
          <w:sz w:val="24"/>
          <w:szCs w:val="24"/>
        </w:rPr>
        <w:t>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戒友在未发育前就开始撸了，只是还不能射出，但已经隐隐约约有那方面的感觉了。这位戒友只有</w:t>
      </w:r>
      <w:r>
        <w:rPr>
          <w:rFonts w:cs="宋体"/>
          <w:sz w:val="24"/>
          <w:szCs w:val="24"/>
        </w:rPr>
        <w:t>16</w:t>
      </w:r>
      <w:r>
        <w:rPr>
          <w:rFonts w:cs="宋体"/>
          <w:sz w:val="24"/>
          <w:szCs w:val="24"/>
        </w:rPr>
        <w:t>岁，但是他已经开始耳鸣了！实在非常可怕，从</w:t>
      </w:r>
      <w:r>
        <w:rPr>
          <w:rFonts w:cs="宋体"/>
          <w:sz w:val="24"/>
          <w:szCs w:val="24"/>
        </w:rPr>
        <w:t>2012</w:t>
      </w:r>
      <w:r>
        <w:rPr>
          <w:rFonts w:cs="宋体"/>
          <w:sz w:val="24"/>
          <w:szCs w:val="24"/>
        </w:rPr>
        <w:t>年开始就已经有了伤精的症状表现了。中医：肾开窍于耳！伤精到一定程度，肯定会出现耳鸣的，严重的会出现听力下降，更严重的甚至会出现耳聋！《黄帝内经》就讲到：“精脱者，耳聋。”当然要达到一定的伤精程度，才会出现耳聋的症状表现。《医林绳墨》云：“耳属少阴肾经，肾之窍也。肾气实，则耳聪；肾气虚，则耳聋。”人家都是</w:t>
      </w:r>
      <w:r>
        <w:rPr>
          <w:rFonts w:cs="宋体"/>
          <w:sz w:val="24"/>
          <w:szCs w:val="24"/>
        </w:rPr>
        <w:t>20</w:t>
      </w:r>
      <w:r>
        <w:rPr>
          <w:rFonts w:cs="宋体"/>
          <w:sz w:val="24"/>
          <w:szCs w:val="24"/>
        </w:rPr>
        <w:t>岁、</w:t>
      </w:r>
      <w:r>
        <w:rPr>
          <w:rFonts w:cs="宋体"/>
          <w:sz w:val="24"/>
          <w:szCs w:val="24"/>
        </w:rPr>
        <w:t>30</w:t>
      </w:r>
      <w:r>
        <w:rPr>
          <w:rFonts w:cs="宋体"/>
          <w:sz w:val="24"/>
          <w:szCs w:val="24"/>
        </w:rPr>
        <w:t>岁才开始耳鸣的，而现在这个网络时代，黄毒空前猛烈，肉弹异常凶猛，很多少年十几岁就症状缠身了！十几岁的花样年华，却被邪淫文化疯狂摧残，还没绽放就提前凋零了，真是可悲可叹！这位戒友不仅耳鸣不断，还出现了神衰的症状表现，还有强迫症的倾向，而他也只有</w:t>
      </w:r>
      <w:r>
        <w:rPr>
          <w:rFonts w:cs="宋体"/>
          <w:sz w:val="24"/>
          <w:szCs w:val="24"/>
        </w:rPr>
        <w:t>16</w:t>
      </w:r>
      <w:r>
        <w:rPr>
          <w:rFonts w:cs="宋体"/>
          <w:sz w:val="24"/>
          <w:szCs w:val="24"/>
        </w:rPr>
        <w:t>岁！神经症缠身的戒友，多有喊救命，最后能救自己的，还是自己！一定要多学习提高觉悟，觉悟到了，自然可以降伏心魔。别人是可以帮你，但最后的主动权还掌握在自己手里，所谓天助自助者。神经症严重的话，是要积极治疗的，然后坚持戒色养生，身心会慢慢恢复正常的，恢复是有一个过程的，病去如抽丝，一定要保持耐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手淫</w:t>
      </w:r>
      <w:r>
        <w:rPr>
          <w:rFonts w:cs="宋体"/>
          <w:sz w:val="24"/>
          <w:szCs w:val="24"/>
        </w:rPr>
        <w:t>7</w:t>
      </w:r>
      <w:r>
        <w:rPr>
          <w:rFonts w:cs="宋体"/>
          <w:sz w:val="24"/>
          <w:szCs w:val="24"/>
        </w:rPr>
        <w:t>年，现在人鬼同途！走路打飘、全身无力、意志薄弱、声音低、腰酸腿软、容易想多、胆小怕事、外貌畸形塌陷、双眼无神游离，这些都是我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症状表现都很典型，</w:t>
      </w:r>
      <w:r>
        <w:rPr>
          <w:rFonts w:cs="宋体"/>
          <w:sz w:val="24"/>
          <w:szCs w:val="24"/>
        </w:rPr>
        <w:t>SY</w:t>
      </w:r>
      <w:r>
        <w:rPr>
          <w:rFonts w:cs="宋体"/>
          <w:sz w:val="24"/>
          <w:szCs w:val="24"/>
        </w:rPr>
        <w:t>对身、心、容貌三方面的摧残是非常严重的。大家泄精后应该都有这样一个体会，那就是双腿发软、脚底无根、走路发飘，在这样的情况下参加剧烈运动，很容易出现骨折，很多人在球场上并未发生身体接触，就是自己的脚突然一扭，又或者突然摔倒，然后就骨折了，有的人还动手术打上了钢钉，吃了大痛苦。中医讲到肾主骨，肾虚的人有一个表现，那就是腰膝酸软，泄精后人就软掉了，硬的代价就是叫你软掉！</w:t>
      </w:r>
      <w:r>
        <w:rPr>
          <w:rFonts w:cs="宋体"/>
          <w:sz w:val="24"/>
          <w:szCs w:val="24"/>
        </w:rPr>
        <w:t>JJ</w:t>
      </w:r>
      <w:r>
        <w:rPr>
          <w:rFonts w:cs="宋体"/>
          <w:sz w:val="24"/>
          <w:szCs w:val="24"/>
        </w:rPr>
        <w:t>一硬，再一泄，身体就软掉了，很多练武或者练散打的人都深有体会，那就是泄精后踢沙包，原来脚不疼的，现在一踢就疼，已经影响到了正常训练。我以前看过的一本少林练武秘籍，里面就明确提到要戒色保精，戒色后骨密度会增加，抗击打能力也会相应增强，而滥撸滥泄则会导致骨质疏松，让一个硬汉彻底变成软蛋！无欲则刚，多欲则软！中医也讲到肾主恐，伤肾到一定程度，就会莫名其妙地变得胆小怕事，而当养足肾气后，又会重新变得气壮山河气势如虹。外貌畸形塌陷的问题，在</w:t>
      </w:r>
      <w:r>
        <w:rPr>
          <w:rFonts w:cs="宋体"/>
          <w:sz w:val="24"/>
          <w:szCs w:val="24"/>
        </w:rPr>
        <w:t>79</w:t>
      </w:r>
      <w:r>
        <w:rPr>
          <w:rFonts w:cs="宋体"/>
          <w:sz w:val="24"/>
          <w:szCs w:val="24"/>
        </w:rPr>
        <w:t>季讲得比较详细，大家可以看看。一个邪淫的人他的双眼往往缺少定光，总是无神游离，带着一股邪气，很多人都出现了对视障碍，自信也遭到了极其严重的打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得了糖尿病，悔不当初，我才</w:t>
      </w:r>
      <w:r>
        <w:rPr>
          <w:rFonts w:cs="宋体"/>
          <w:sz w:val="24"/>
          <w:szCs w:val="24"/>
        </w:rPr>
        <w:t>16</w:t>
      </w:r>
      <w:r>
        <w:rPr>
          <w:rFonts w:cs="宋体"/>
          <w:sz w:val="24"/>
          <w:szCs w:val="24"/>
        </w:rPr>
        <w:t>岁呀！因为熬夜</w:t>
      </w:r>
      <w:r>
        <w:rPr>
          <w:rFonts w:cs="宋体"/>
          <w:sz w:val="24"/>
          <w:szCs w:val="24"/>
        </w:rPr>
        <w:t>SY</w:t>
      </w:r>
      <w:r>
        <w:rPr>
          <w:rFonts w:cs="宋体"/>
          <w:sz w:val="24"/>
          <w:szCs w:val="24"/>
        </w:rPr>
        <w:t>，每天晚上一直吃东西，才</w:t>
      </w:r>
      <w:r>
        <w:rPr>
          <w:rFonts w:cs="宋体"/>
          <w:sz w:val="24"/>
          <w:szCs w:val="24"/>
        </w:rPr>
        <w:t>16</w:t>
      </w:r>
      <w:r>
        <w:rPr>
          <w:rFonts w:cs="宋体"/>
          <w:sz w:val="24"/>
          <w:szCs w:val="24"/>
        </w:rPr>
        <w:t>岁就得了糖尿病！现在戒色还有救么？如果现在戒了糖尿病会减轻或消失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彭鑫博士就专门讲过纵欲会导致糖尿病，《外台秘要消渴门》中说：“消渴者，原糖尿病知识其发动，此则肾虚所致，每发即小便至甜。”肾虚真的会百病丛生，当然饮食不节也是糖尿病的诱因之一，这位</w:t>
      </w:r>
      <w:r>
        <w:rPr>
          <w:rFonts w:cs="宋体"/>
          <w:sz w:val="24"/>
          <w:szCs w:val="24"/>
        </w:rPr>
        <w:t>16</w:t>
      </w:r>
      <w:r>
        <w:rPr>
          <w:rFonts w:cs="宋体"/>
          <w:sz w:val="24"/>
          <w:szCs w:val="24"/>
        </w:rPr>
        <w:t>岁的戒友，熬夜</w:t>
      </w:r>
      <w:r>
        <w:rPr>
          <w:rFonts w:cs="宋体"/>
          <w:sz w:val="24"/>
          <w:szCs w:val="24"/>
        </w:rPr>
        <w:t>+SY+</w:t>
      </w:r>
      <w:r>
        <w:rPr>
          <w:rFonts w:cs="宋体"/>
          <w:sz w:val="24"/>
          <w:szCs w:val="24"/>
        </w:rPr>
        <w:t>饮食不节，这三样全部占全了！后果可想而知。《灵枢五变篇》说：“五脏皆柔弱者，善病消瘅”。而肾为五脏之根，手淫就是在砍伐五脏之根，加之其他致病因素的共同作用，这样是可能得上糖尿病的。熬夜对身体的伤害也非常严重，熬夜</w:t>
      </w:r>
      <w:r>
        <w:rPr>
          <w:rFonts w:cs="宋体"/>
          <w:sz w:val="24"/>
          <w:szCs w:val="24"/>
        </w:rPr>
        <w:t>+SY</w:t>
      </w:r>
      <w:r>
        <w:rPr>
          <w:rFonts w:cs="宋体"/>
          <w:sz w:val="24"/>
          <w:szCs w:val="24"/>
        </w:rPr>
        <w:t>，这不是自废的节奏，这简直就是自杀的节奏，这是插在肾脏上的两把尖刀！新闻经常报道熬夜玩网游的人猝死在网吧，仅仅一个熬夜就可以让人猝死，如果再加上</w:t>
      </w:r>
      <w:r>
        <w:rPr>
          <w:rFonts w:cs="宋体"/>
          <w:sz w:val="24"/>
          <w:szCs w:val="24"/>
        </w:rPr>
        <w:t>SY</w:t>
      </w:r>
      <w:r>
        <w:rPr>
          <w:rFonts w:cs="宋体"/>
          <w:sz w:val="24"/>
          <w:szCs w:val="24"/>
        </w:rPr>
        <w:t>恶习，那伤害绝对是加倍的，年轻的身体是有本钱，但也经不起这样疯狂的摧残啊！何况很多人的先天体质本就薄弱，根本就伤不起，如果还这样疯狂纵欲，不出几年就会症状缠身，半条命都撸掉了！孔子曰：“少之时，血气未定，戒之在色。”色是少年第一关，这关打不破，这辈子就可能彻底废了，将来的下场真的很惨！没得病时异常疯狂，所谓毁灭前必疯狂，得病了，就如晴天霹雳五雷轰顶，面对检查报告呆若木鸡，真是悔不当初啊！印光大师云：“天下有极惨极烈，至大至深之祸，动辄丧身殒命，而人多乐于从事，以身殉之，虽死不悔者，其唯女色乎！”无知的少年，被无害论洗脑的少年，也许等到症状突然降临，你才会幡然醒悟，希望那一天不会太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属于比较严重的神经症，还伴有躯体震颤反应和严重的社恐，以前觉得快完了，后来有缘接触了戒色吧，从九月初戒到现在的这段时间里，真的恢复了好多。我知道恢复是很漫长的，但我充满希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看到神经症戒友的恢复，我总是感到很欣慰，因为神经症的确很折磨人。记得以前我也有躯体震颤反应，晚上睡觉躺在床上，我还以为地震了，后来才知道是躯体震颤，根本不受自己的控制。神经症的日子是充满灰暗的，也是不堪回首的，很多人好几年都走不出神经症的阴霾，花钱无数，检查无数，依然无法痊愈，很多人都是带病生存的。神经症的康复时间一般在一年以上，坚持戒色养生半年以上会感觉好了很多，症状严重的话，是该配合积极治疗的，但三分治疗，七分戒色养生，痊愈的重头戏其实掌握在自己手中，一定要懂得戒色养生，否则神经症是很难真正痊愈的，总是暂时好点了，然而在纵欲之后，神经症又会变得不稳定，很容易出现复发。我曾经也深陷于神经症，但现在已经彻底痊愈了，戒色养生的几年间，再也没有复发过，如果不懂得戒色养生，神经症是很难好利索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感觉我戒不掉的原因是我不是太相信</w:t>
      </w:r>
      <w:r>
        <w:rPr>
          <w:rFonts w:cs="宋体"/>
          <w:sz w:val="24"/>
          <w:szCs w:val="24"/>
        </w:rPr>
        <w:t>SY</w:t>
      </w:r>
      <w:r>
        <w:rPr>
          <w:rFonts w:cs="宋体"/>
          <w:sz w:val="24"/>
          <w:szCs w:val="24"/>
        </w:rPr>
        <w:t>的那些危害，可我本人去医院检查，慢性前列腺炎、弱精证、脾肾阳虚，我该怎么办？我是一个下根之人，求飞翔哥救救我！救救我！我</w:t>
      </w:r>
      <w:r>
        <w:rPr>
          <w:rFonts w:cs="宋体"/>
          <w:sz w:val="24"/>
          <w:szCs w:val="24"/>
        </w:rPr>
        <w:t>SY</w:t>
      </w:r>
      <w:r>
        <w:rPr>
          <w:rFonts w:cs="宋体"/>
          <w:sz w:val="24"/>
          <w:szCs w:val="24"/>
        </w:rPr>
        <w:t>快</w:t>
      </w:r>
      <w:r>
        <w:rPr>
          <w:rFonts w:cs="宋体"/>
          <w:sz w:val="24"/>
          <w:szCs w:val="24"/>
        </w:rPr>
        <w:t>9</w:t>
      </w:r>
      <w:r>
        <w:rPr>
          <w:rFonts w:cs="宋体"/>
          <w:sz w:val="24"/>
          <w:szCs w:val="24"/>
        </w:rPr>
        <w:t>年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句话叫不见棺材不掉泪，但下根之人是见了棺材还执迷不悟，真有一种无可救药的感觉。但也不能全怪这类人，毕竟无害论的洗脑实在太厉害了，那些所谓的砖家打着科学的幌子，以权威的名义来向你灌输无害论，这时候很多人就变得是非不分了。请你扪心自问，你是相信一种错误的理论，还是相信触目惊心的事实？你是相信荒谬的无害论，还是相信我国传统的中医科学？你是相信道貌岸然的性学家，还是相信古圣先贤的高度智慧？我想真正有点善根的人，肯定会认清事实真相，古圣先贤远胜于所谓的性学家，性学家在古圣先贤面前连小学生都不如，性学家靠性吃饭，难道他们会自扇耳光吗？他们肯定会到处吹嘘性的好处，所谓</w:t>
      </w:r>
      <w:r>
        <w:rPr>
          <w:rFonts w:cs="宋体"/>
          <w:sz w:val="24"/>
          <w:szCs w:val="24"/>
          <w:lang w:eastAsia="zh-CN"/>
        </w:rPr>
        <w:t>王</w:t>
      </w:r>
      <w:r>
        <w:rPr>
          <w:rFonts w:cs="宋体"/>
          <w:sz w:val="24"/>
          <w:szCs w:val="24"/>
        </w:rPr>
        <w:t>婆卖瓜，自卖自夸。无害论就是一个弥天大局，谁来入局，我来告诉你，那就是成万上亿的无知撸民！这位戒友已经症状缠身了，但他还是执迷不悟，真是下根之人，好在他还有自知之明，还是有救的。我们一定要多学习中医医理，多看受害者的案例，多学习戒色文章，这样就会慢慢认清手淫的真相，然后一定要下大决心来戒色，这样才有望戒除手淫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轻轻松松戒了</w:t>
      </w:r>
      <w:r>
        <w:rPr>
          <w:rFonts w:cs="宋体"/>
          <w:sz w:val="24"/>
          <w:szCs w:val="24"/>
        </w:rPr>
        <w:t>75</w:t>
      </w:r>
      <w:r>
        <w:rPr>
          <w:rFonts w:cs="宋体"/>
          <w:sz w:val="24"/>
          <w:szCs w:val="24"/>
        </w:rPr>
        <w:t>天结果破了，以前对着撸得很凶的某位女星的擦边新闻出现在了</w:t>
      </w:r>
      <w:r>
        <w:rPr>
          <w:rFonts w:cs="宋体"/>
          <w:sz w:val="24"/>
          <w:szCs w:val="24"/>
        </w:rPr>
        <w:t>QQ</w:t>
      </w:r>
      <w:r>
        <w:rPr>
          <w:rFonts w:cs="宋体"/>
          <w:sz w:val="24"/>
          <w:szCs w:val="24"/>
        </w:rPr>
        <w:t>空间右上角那一栏，当时就欲火燃起，意淫出现，断，再出现，再断，心魔不断怂恿我去打开看，十个小时之后，终于还是妥协了。好奇心</w:t>
      </w:r>
      <w:r>
        <w:rPr>
          <w:rFonts w:cs="宋体"/>
          <w:sz w:val="24"/>
          <w:szCs w:val="24"/>
        </w:rPr>
        <w:t>+</w:t>
      </w:r>
      <w:r>
        <w:rPr>
          <w:rFonts w:cs="宋体"/>
          <w:sz w:val="24"/>
          <w:szCs w:val="24"/>
        </w:rPr>
        <w:t>擦边新闻要人命啊！就像走火入魔一样控制不住。念头狂轰滥炸地催我去看，去点击，真的好难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描述了他和心魔斗争的十个小时，能斗争十个小时也属不易，很多人几秒钟就败下阵来了。网上的擦边新闻是非常多的，一不小心就会中招，所以必须要提高警惕，千万不要去看第二眼，往往第二眼就着魔，第二眼就陷入。不要试图去看清，第一眼看见时马上就要避开，如果你想看看清楚，那十有八九会陷进去，擦边新闻擦边图就像黑洞一样，会把你吸进去。在对境实战时，一方面要管住自己的视线，不要让视线停留在擦边图上，另外就是要牢牢看住自己的念头，邪念一旦出现，如果不及时断掉，它就会由弱转强，直到最后完全控制你的身体，让你身不由己，当断不断，反受其害！一定要在小火星时灭掉它，否则等到欲火中烧，那就很难断了，到时候就会变得很挣扎，两股力量在内心中拔河一般，谁赢谁就获得身体的控制权！就这么直接，就这么残酷！要战胜心魔，断念的强化训练是必不可少的，一定要第一时间发现、第一时间断掉，这两个第一，必须要严格做到！做不到的话，最终被虐的就是你！禅宗把那些能做到对境不动心的人称为“大力人”。真正的大力士不是搬动巨石的人，真正的大力士是对境不动心的人。不动心就是一种力量，不动心就是一种至高的境界！不管什么诱惑当前，就是不动心，诱惑越猛，就越不动心，反向增强！魔多反使道心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已经进入了三九天，中国大部分地区已经非常冷了，冬季戒色养生也有不少需要注意的地方。进入冬季后，气温明显下降，很多戒友的前列腺炎也开始反复了，频遗的问题也开始出现了，腰酸腰痛的表现也增多了。《灵枢调经论》云：“血气者，喜温而恶寒，寒则泣而不流，温则消而去之”。经脉喜温而恶寒，血气在经脉中，寒则泣涩，温则通利。天气一冷，气温一降，很多疾病都可能出现反复或者加重，所以冬季的养生非常之关键。春养肝，夏养心，秋养肺，冬养肾，每个季节都有养生的重点，冬季特别要注意养肾防寒。所谓“阴阳四时者，万物之始终也，死生之本也。逆之则灾害生，从之则疴疾不起，是谓得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认为冬季是藏精的时节，精要藏得住，藏得深，就像藏一个宝贝一样，如果肾精能够单独分离出来，那最好藏在有</w:t>
      </w:r>
      <w:r>
        <w:rPr>
          <w:rFonts w:cs="宋体"/>
          <w:sz w:val="24"/>
          <w:szCs w:val="24"/>
        </w:rPr>
        <w:t>5</w:t>
      </w:r>
      <w:r>
        <w:rPr>
          <w:rFonts w:cs="宋体"/>
          <w:sz w:val="24"/>
          <w:szCs w:val="24"/>
        </w:rPr>
        <w:t>米钢板保护的银行金库内，谁也别想盗走！肾精是人体最宝贵的能量资源，就像人体的核能一样，就像液体钻石般宝贵，这是种子的强大能量，可以滋养五脏、荣华六腑、光润容颜。到了冬季应该好好养精蓄锐，休养生息，为来年储备雄厚的能量，这个冬季养得好，储备充分，来年春天就有打虎之势！就像学生备战高考，就像运动员备战奥运，现在的知识储备和训练储备，就是为了到时一鸣惊人一飞冲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一天的戒色养生，就像在储蓄罐内丢进一个“精币”，每一次泄精，都相当于倒出一些“精币”，冬季是一个储精大季，一定要把肾精的耗损减至最低。在冬季尽量不要破戒，并且要严格控遗，注重养生之道，这样才能在来年焕发出优质的能量状态。这也像手机充电一样，精就是人体的电池，一天天积累，一天天储蓄，最后能量就会满格，浑身洋溢着劲爆的能量，每天都表现得精神抖擞、斗志昂扬，在学业和事业上放大招，冲劲十足，干劲冲天，学习成绩和工作业绩突飞猛进、势如破竹！正所谓：我辈岂是蓬蒿人，一戒手淫便化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中说：“冬不藏精，春必病温。”这就告诉我们，如果不懂得冬季养藏之道，在冬季依然精液频泄，那么身体必然会日趋衰弱，到来年春天很可能会爆发出各种伤精症状，人的精气神也会变得极度萎靡，就像行尸走肉一般，一看就是气色极差、鬼气缠身，让人看了很不舒服，甚至很厌恶。善养生者，必奉于藏！藏功一定要好，冬季要格外注重养藏，就像运动员格外注重冬训一样，通过冬季的养藏和积累，在来年就会迸发出超强的身心状态，有如焕然新生、脱胎换骨一般。很多戒友的问题，就是藏不住，宝贵的生命能量被心魔小偷给盗走了，这个小偷不仅白天偷，晚上等你睡着了，它还会进入你的梦里偷，虽然梦是假的，但梦遗却是真的在耗泄宝贵的肾精。这个世界就是一个盗精空间，一个人的精华被盗走了，剩下的就是一堆人渣，就像甘蔗被压榨过一样。戒色养生就是要懂得保精和宝精，这两个字是同音字，但是意思却不一样，一个是要懂得保护保养自己的肾精，另一个就是要懂得宝贝自己的肾精。历代中医和养生名家，都把肾精看作是极其宝贵的能量，绝对不可轻泄，肾精一泄，就像苹果腐烂一般，瞬间失去了新鲜度和光润感，能量被抽走了，只剩下一具猥琐无比的躯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寒冬一来临，对我们全身的器官都是一次严酷的考验，在这个气温骤降、风大干燥的季节，很多疾病都会反复。前段时间有个戒友的神经症就反复了，反馈比较多的还是前列腺炎的反复，主要表现就是尿频、尿不</w:t>
      </w:r>
      <w:r>
        <w:rPr>
          <w:rFonts w:cs="宋体"/>
          <w:sz w:val="24"/>
          <w:szCs w:val="24"/>
          <w:lang w:eastAsia="zh-CN"/>
        </w:rPr>
        <w:t>尽</w:t>
      </w:r>
      <w:r>
        <w:rPr>
          <w:rFonts w:cs="宋体"/>
          <w:sz w:val="24"/>
          <w:szCs w:val="24"/>
        </w:rPr>
        <w:t>、尿等待、夜尿次数增多等。前列腺是男性的“娇嫩”器官，受凉是诱发前列腺炎最常见的原因，一个男人再强壮，他的前列腺也是脆弱的。气温降下来后，很多人的鼻炎也会加重，记得以前每年冬天，我都觉得很难熬，因为那时我有严重的过敏性鼻炎和冻疮，而现在这两个困扰我的问题，基本上完全好了，鼻炎很少犯，冻疮很久没出现了，戒色养生的确不可思议。有鼻炎问题的戒友我建议可以试试艾灸，我一般都艾灸合谷穴和足三里，艾灸对于我鼻炎的康复绝对功不可没。自古扶阳有三法：第一为灼艾，第二为丹药，第三为附子。灼艾就是艾灸，《黄帝内经》说：“阳气者，若天与日，失其所，则折寿而不彰。”熬夜、手淫和严寒都伤人体的阳气，艾灸可以补充阳气，扶正祛邪，补益强身，能激活提高免疫系统功能，促进新陈代谢，阳强则寿，阳衰则夭。《内经灵枢》上称：“人到四十，阳气不足。损与日至。”意思是随着年龄的增长，人的阳气会逐渐亏耗，熬夜和手淫都会加速这种亏耗，让人未老先衰，《扁鹊心书》重点倡导的就是扶阳。当然，艾灸只是一种恢复方法和治疗手段，艾灸的效果也是因人而异的，有的见效比较快，有的则比较慢，刚开始艾灸还可能出现排病反应，我们应该先充分了解艾灸的相关知识，特别是艾灸的一些禁忌要事先了解清楚，不要盲目操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体血管对温度十分敏感，血管在冬季遇冷就会收缩，容易变脆。寒冷的刺激会使人的收缩压及舒张压上升，就像一个橡皮水管，在天冷时橡胶就会变脆，如果水压再一增大，那么很容易就会裂开，我们的血管也是如此。当气温大幅度下降，血压的波动性就会增大，脑出血等疾病的发病率也会大大提升。特别是中老年人，他们的血管弹性已经比较差了，所以更容易出现脑出血等意外情况。我所居住的小区，前段时间就有一个在喝酒时脑出血的，后来没抢救过来，直接挂了，</w:t>
      </w:r>
      <w:r>
        <w:rPr>
          <w:rFonts w:cs="宋体"/>
          <w:sz w:val="24"/>
          <w:szCs w:val="24"/>
        </w:rPr>
        <w:t>60</w:t>
      </w:r>
      <w:r>
        <w:rPr>
          <w:rFonts w:cs="宋体"/>
          <w:sz w:val="24"/>
          <w:szCs w:val="24"/>
        </w:rPr>
        <w:t>岁不到，很可惜。冬季很多人都会遭遇人生的不幸，我们现在虽然年轻，但也应该要了解这方面的知识，毕竟家里都有父母、爷爷奶奶等长辈，你懂点这方面的知识，也可以向他们多多宣传，防患于未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冬季戒色养生分享以下五个要点，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适量锻炼，严格控制出汗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冬天动一动，少闹一场病；冬天懒一懒，多喝一碗药。”冬季锻炼，不仅能提高身体对寒冷的适应能力，还可以磨炼意志。坚持冬季锻炼的人，身体强健，御寒能力强，但是如果锻炼的方式和锻炼的强度安排不当，则容易导致感冒或者其他的身体不适。另外，超负荷的锻炼也会使机体过度疲劳，导致抵抗力下降，所谓过犹不及，所以冬季锻炼其实有着很深的学问。空气清新、阳光明媚的日子可以选择在户外活动，在大风降温或者冰雪连天的日子，则不妨在室内锻炼，可以灵活安排。冬季气候寒冷，肌肉韧带的弹性、伸展性降低，粘滞性增高，关节不灵活，常感身体僵硬活动不便，因而突然进行剧烈活动容易造成肌肉拉伤、扭伤等伤害。冬季锻炼，应该特别注意热身，先做一些较缓和、运动量较低的热身运动，热身运动能提高身体主要部位的体温，并且能使更多的血液流向肌肉，从而为身体进行强度更大的活动作好准备，轻微活动后的拉伸运动可以使筋腱更灵活，可以有效提高体温并增加关节的活动范围，从而可避免关节、韧带和肌肉的拉伤。另外热身运动还可以调节心理状态，并且可以提高神经系统的兴奋性，使大脑皮层处于最佳的兴奋状态，在这样的状态下进行锻炼，可达到事半功倍的效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冬季锻炼的方式，诸如太极拳、养生气功、慢跑、快走、跳绳等都是不错的选择，年轻人打打球也很不错，但要注意运动量，也要做好自身防护。动则生阳，阳虚的人应以动养为先，但切记不可过于剧烈，阴虚的人应以静养为先，但也需配合动养。动静结合，方合养生大道，具体是以静养为主、动养为辅，还是以动养为主、静养为辅，这要根据自己的身体情况来具体安排。锻炼的过程中也要学会控制出汗量，人体本身也有两个阀门来控制，一个是释放阀门，一个是收藏阀门，即三阳与三阴的开阖枢，两个阀门都是双向的，有开有关。出汗就是一种释放，大汗伤阳，对身体恢复很不利，偶尔一次大汗还不觉得，如果经常出大汗，人很快就会虚掉。之前就有戒友听说跑步好，就天天几千米，结果身体恢复反而不理想，最近新闻也报道过一个退役特种兵在跑马拉松时猝死，相信很多戒友都应该看过那条新闻。锻炼量和出汗量一定要严格掌握，并不是越多越好，这里面大有讲究。年轻人就是冲劲足，但是养生的意识很缺乏，也不懂得控制自己的出汗量，这样很可能会适得其反。我现在每次锻炼，对出汗量都有严格的控制，每次身体发热快要出汗时，我就会降低运动强度，从跑改为快走，这样就可以把出汗量控制在微汗的程度，冬季养藏，还是应该尽量避免出大汗。《黄帝内经》告诉我们冬季养生要“无泄皮肤”，意思是说不要使皮肤开泄而出汗，中医认为，“盖汗之为物，以阳气为运用，以阴精为材料”，汗液就是阳气蒸腾阴液所致，因此出汗过多也会损伤阳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天人相应，早睡晚起，增加日晒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云：“冬三月，此谓闭藏，水冰地坼，无扰乎阳，早卧晚起，必待日光。”中医认为冬季养生应早睡晚起，日出而作，保证充足的睡眠，这样有利于阳气潜藏、阴精蓄积。（从生理角度来讲，阴精与阳气是互根互用、互存互亡的关系，阴精是阳气功能活动的物质基础。）冬日阳气肃杀，夜间尤甚，所以古人主张要“早卧晚起”，早睡以养阳气，晚起以固阴精。这里的早睡晚起，并不是让你睡到</w:t>
      </w:r>
      <w:r>
        <w:rPr>
          <w:rFonts w:cs="宋体"/>
          <w:sz w:val="24"/>
          <w:szCs w:val="24"/>
        </w:rPr>
        <w:t>10</w:t>
      </w:r>
      <w:r>
        <w:rPr>
          <w:rFonts w:cs="宋体"/>
          <w:sz w:val="24"/>
          <w:szCs w:val="24"/>
        </w:rPr>
        <w:t>点或者</w:t>
      </w:r>
      <w:r>
        <w:rPr>
          <w:rFonts w:cs="宋体"/>
          <w:sz w:val="24"/>
          <w:szCs w:val="24"/>
        </w:rPr>
        <w:t>11</w:t>
      </w:r>
      <w:r>
        <w:rPr>
          <w:rFonts w:cs="宋体"/>
          <w:sz w:val="24"/>
          <w:szCs w:val="24"/>
        </w:rPr>
        <w:t>点再起来，而是相对于其他季节的晚起。中医也讲到久卧伤气，适当的睡眠对人体是非常有益的，睡眠少则会伤身，气血得不到补养，但是睡眠太多也会对健康造成不利的影响，容易出现头晕乏力的现象。冬天三个月，天地之气收敛，阳气潜藏于地下，阴气弥漫于天地间，所以此时的气温是四季中最低的，水开始结冰，大地也冻裂了，天地间的阳气都在潜藏，这时候一定要懂得养藏，不要去搅扰阳气。在这个寒冷的季节里，自然界阴盛阳衰，寒气袭人，极易损伤人体的阳气，所以冬季养生应从敛阴护阳出发。“三九、四九，关门缩手。”在冬天就应当保暖避寒，护藏阳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冬天一定要多晒晒太阳，晒太阳的时候又可以重点晒晒头部和背部。冬天晒太阳就是接天气，可以起到生发、滋养人体阳气的作用，让人体阴阳达到一个平衡。在冬天里晒太阳，对增加人体皮肤和内脏器官的血液循环、提高造血功能、调节中枢神经、增强人体各部位新陈代谢和免疫功能均大有益处。特别是对骨质疏松症，有着非常好的疗养效果。中医认为“头为诸阳之首”，是所有阳气汇聚的地方，凡五脏精华之血、六腑清阳之气，皆汇于头部。百会穴位于头顶正中</w:t>
      </w:r>
      <w:r>
        <w:rPr>
          <w:rFonts w:cs="宋体"/>
          <w:sz w:val="24"/>
          <w:szCs w:val="24"/>
        </w:rPr>
        <w:t>(</w:t>
      </w:r>
      <w:r>
        <w:rPr>
          <w:rFonts w:cs="宋体"/>
          <w:sz w:val="24"/>
          <w:szCs w:val="24"/>
        </w:rPr>
        <w:t>过两耳直上连线中点</w:t>
      </w:r>
      <w:r>
        <w:rPr>
          <w:rFonts w:cs="宋体"/>
          <w:sz w:val="24"/>
          <w:szCs w:val="24"/>
        </w:rPr>
        <w:t>)</w:t>
      </w:r>
      <w:r>
        <w:rPr>
          <w:rFonts w:cs="宋体"/>
          <w:sz w:val="24"/>
          <w:szCs w:val="24"/>
        </w:rPr>
        <w:t>，是晒太阳的重点，让阳光洒满头顶，这样就可以通畅百脉、调补阳气。人体腹为阴，背为阳，很多经脉和穴位都在后背，晒这里能起到调理脏腑气血的作用。坐着、站着或者锻炼时，可以后背对着太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多做养生功法，严格控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一定要在养生方面多下功夫，懂得养生的戒友会恢复得更快、更好，如果不会养生，很可能戒了很久，恢复还是很不理想。养生是门大学问，戒色后很多戒友都开始自觉钻研养生知识，这样可以大大提高他们的养生觉悟，养生觉悟上去了，对恢复是非常有利的，因为知道了什么该做，什么不该做，做什么会对身体健康造成潜在的危害，怎么做才能恢复得更好，这些都是学问。我一般都说戒色养生，这两个是同样重要的，光戒不行，必须要学会养生，其实说到底，戒色也属于养生的范畴，因为养生就包括戒色保精的内容，只不过传统戒色和专业戒色有所区别而已。中医养生，就是指通过各种方法颐养生命、增强体质、预防疾病，从而达到延年益寿的一种医事活动。现在养生也已经成为了一种文化现象，在现代社会，很多人都处于亚健康的身心状态，这时候也的确需要传统的养生智慧来给予指导。我之前也推荐过养生功法，一般以八段锦、站桩和打坐为主，当然养生功法有很多，大概有几十种乃至上百种，可以根据自己的兴趣爱好来选择练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进入冬季后，很多戒友也出现了频遗，如何控遗是戒色后的一大难关，很多戒友，包括资深的戒友都会栽在这个问题上。遗精虽然不算破戒，但是遗精后心理防线容易出现松动，邪念也会变得活跃，这时候就比较容易出现破戒的情况，频遗更是加大了破戒的可能性。出现频遗也很影响身体的恢复，毕竟遗精也是漏，在冬季这个养藏的季节里，这样频繁地漏，损失也是非常大的。这个冬天能量储备好了，来年春天才会迸发出超强的活力，这个冬天就像在为来年充电一样。在寒冷的冬季，我们应该好好养藏，尽量减少肾精的漏失，把种子的能量真正守住了，必须严格控遗，降低精耗，把损失降至最低。手机有省电模式，我们也要学会开启人体的省精模式，整个冬季，尽量不要破戒，然后要把遗精次数控制在相对较少的范围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注重食疗，提升免疫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俗话说，冬天进好补，来年打老虎！做好食补，少进药铺。冬季有补冬之说，冬天是应该在食补方面特意加强，这样明年春天来临时，就会龙马精神，虎虎生威。但是食补方面的水也很深，有的人一听说进补，就以为吃山珍海味肥甘厚腻才叫补，结果往往是瞎补乱补一通，这样反而会适得其反，补出不少毛病。如何科学进补，也是一门值得研究的学问，要具备这方面的专业知识才行。补也要根据自己的体质来安排，千万不可盲目瞎补，适合别人的食材，很可能完全不适合你，别人吃了一点事都没有，而你吃了很可能就会出现腹胀便秘或者开始便溏。之前就有戒友说黑豆很好，黑豆的确不错，有豆中之王的美称，有解表清热、养血平肝、补肾壮阴、补虚黑发之功效。宋朝著名文学家苏东坡也曾记述，当时京城内外，少男少女都为了养颜美容而服食黑豆。但是黑豆不适于空腹食用，因黑豆含高纤维不易消化，若空腹食用会过度刺激胃壁，有胃病者易导致疼痛、肠阻塞、腹泻等症状，有的人吃了以后，肚子一直叫，感觉不大舒服，还有的人吃了以后会拉肚子。所以吃黑豆也要看个人的体质，服用量和服用方法方面也很有讲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食疗方面，我首推粥疗，我以前也曾向大家推荐过粥疗，山药粥、红枣粥、百合粥、五谷养生粥、红豆薏米粥、核桃粥、燕麦粥、黑芝麻粳米粥、银耳白果粥、莲藕大米粥、南瓜小米粥、五仁粥、栗子桂圆粥、五豆粥、胡萝卜粥、芡实粥、仙人粥、黑米八宝粥等等，这些粥都不错，可以根据自己的体质来食用。就像印光大师所言，补物实在很多，并不一定要大荤大肉，每天大荤大肉，实在很危险，这个危险主要指的就是破戒的危险，另外一份研究报告也指出，长期高脂饮食（大荤）不仅会加重肾病患者已有的肾损害，也会导致健康人的肾脏受损。很多戒友在吃了大荤之后，邪念会变得异常活跃，这时候如果修心功夫还不够稳定，那就很容易出现破戒。据我深入的研究和体会，邪淫之人吃了大荤，破起戒来也很猛，泄完精后心里又想吃大荤来滋补自己的身体，从而陷入了恶性循环，越吃越想破，越破越想吃，掉进了怪圈。冬补我是不建议吃大荤的，肉还是尽量少吃，这样对控制欲望很有帮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享一首粥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若要不失眠；煮粥添白莲。</w:t>
      </w:r>
    </w:p>
    <w:p>
      <w:pPr>
        <w:pStyle w:val="Style15"/>
        <w:rPr>
          <w:rFonts w:cs="宋体"/>
          <w:sz w:val="24"/>
          <w:szCs w:val="24"/>
        </w:rPr>
      </w:pPr>
      <w:r>
        <w:rPr>
          <w:rFonts w:cs="宋体"/>
          <w:sz w:val="24"/>
          <w:szCs w:val="24"/>
        </w:rPr>
        <w:t>要得皮肤好，米粥煮红枣。</w:t>
      </w:r>
    </w:p>
    <w:p>
      <w:pPr>
        <w:pStyle w:val="Style15"/>
        <w:rPr>
          <w:rFonts w:cs="宋体"/>
          <w:sz w:val="24"/>
          <w:szCs w:val="24"/>
        </w:rPr>
      </w:pPr>
      <w:r>
        <w:rPr>
          <w:rFonts w:cs="宋体"/>
          <w:sz w:val="24"/>
          <w:szCs w:val="24"/>
        </w:rPr>
        <w:t>气短体虚弱，煮粥加山药。</w:t>
      </w:r>
    </w:p>
    <w:p>
      <w:pPr>
        <w:pStyle w:val="Style15"/>
        <w:rPr>
          <w:rFonts w:cs="宋体"/>
          <w:sz w:val="24"/>
          <w:szCs w:val="24"/>
        </w:rPr>
      </w:pPr>
      <w:r>
        <w:rPr>
          <w:rFonts w:cs="宋体"/>
          <w:sz w:val="24"/>
          <w:szCs w:val="24"/>
        </w:rPr>
        <w:t>治理血小板，煮粥花生衣。</w:t>
      </w:r>
    </w:p>
    <w:p>
      <w:pPr>
        <w:pStyle w:val="Style15"/>
        <w:rPr>
          <w:rFonts w:cs="宋体"/>
          <w:sz w:val="24"/>
          <w:szCs w:val="24"/>
        </w:rPr>
      </w:pPr>
      <w:r>
        <w:rPr>
          <w:rFonts w:cs="宋体"/>
          <w:sz w:val="24"/>
          <w:szCs w:val="24"/>
        </w:rPr>
        <w:t>心虚气不足，桂圆煨米粥。</w:t>
      </w:r>
    </w:p>
    <w:p>
      <w:pPr>
        <w:pStyle w:val="Style15"/>
        <w:rPr>
          <w:rFonts w:cs="宋体"/>
          <w:sz w:val="24"/>
          <w:szCs w:val="24"/>
        </w:rPr>
      </w:pPr>
      <w:r>
        <w:rPr>
          <w:rFonts w:cs="宋体"/>
          <w:sz w:val="24"/>
          <w:szCs w:val="24"/>
        </w:rPr>
        <w:t>要治口臭症，荔枝粥除根。</w:t>
      </w:r>
    </w:p>
    <w:p>
      <w:pPr>
        <w:pStyle w:val="Style15"/>
        <w:rPr>
          <w:rFonts w:cs="宋体"/>
          <w:sz w:val="24"/>
          <w:szCs w:val="24"/>
        </w:rPr>
      </w:pPr>
      <w:r>
        <w:rPr>
          <w:rFonts w:cs="宋体"/>
          <w:sz w:val="24"/>
          <w:szCs w:val="24"/>
        </w:rPr>
        <w:t>清退高热症，煮粥加芦根。</w:t>
      </w:r>
    </w:p>
    <w:p>
      <w:pPr>
        <w:pStyle w:val="Style15"/>
        <w:rPr>
          <w:rFonts w:cs="宋体"/>
          <w:sz w:val="24"/>
          <w:szCs w:val="24"/>
        </w:rPr>
      </w:pPr>
      <w:r>
        <w:rPr>
          <w:rFonts w:cs="宋体"/>
          <w:sz w:val="24"/>
          <w:szCs w:val="24"/>
        </w:rPr>
        <w:t>血压高头晕，胡萝卜粥灵。</w:t>
      </w:r>
    </w:p>
    <w:p>
      <w:pPr>
        <w:pStyle w:val="Style15"/>
        <w:rPr>
          <w:rFonts w:cs="宋体"/>
          <w:sz w:val="24"/>
          <w:szCs w:val="24"/>
        </w:rPr>
      </w:pPr>
      <w:r>
        <w:rPr>
          <w:rFonts w:cs="宋体"/>
          <w:sz w:val="24"/>
          <w:szCs w:val="24"/>
        </w:rPr>
        <w:t>要保肝功好，枸杞煮粥妙。</w:t>
      </w:r>
    </w:p>
    <w:p>
      <w:pPr>
        <w:pStyle w:val="Style15"/>
        <w:rPr>
          <w:rFonts w:cs="宋体"/>
          <w:sz w:val="24"/>
          <w:szCs w:val="24"/>
        </w:rPr>
      </w:pPr>
      <w:r>
        <w:rPr>
          <w:rFonts w:cs="宋体"/>
          <w:sz w:val="24"/>
          <w:szCs w:val="24"/>
        </w:rPr>
        <w:t>口渴心烦躁，粥加猕猴桃。</w:t>
      </w:r>
    </w:p>
    <w:p>
      <w:pPr>
        <w:pStyle w:val="Style15"/>
        <w:rPr>
          <w:rFonts w:cs="宋体"/>
          <w:sz w:val="24"/>
          <w:szCs w:val="24"/>
        </w:rPr>
      </w:pPr>
      <w:r>
        <w:rPr>
          <w:rFonts w:cs="宋体"/>
          <w:sz w:val="24"/>
          <w:szCs w:val="24"/>
        </w:rPr>
        <w:t>防治脚气病，米糠煮粥饮。</w:t>
      </w:r>
    </w:p>
    <w:p>
      <w:pPr>
        <w:pStyle w:val="Style15"/>
        <w:rPr>
          <w:rFonts w:cs="宋体"/>
          <w:sz w:val="24"/>
          <w:szCs w:val="24"/>
        </w:rPr>
      </w:pPr>
      <w:r>
        <w:rPr>
          <w:rFonts w:cs="宋体"/>
          <w:sz w:val="24"/>
          <w:szCs w:val="24"/>
        </w:rPr>
        <w:t>肠胃缓泻症，胡桃米粥炖。</w:t>
      </w:r>
    </w:p>
    <w:p>
      <w:pPr>
        <w:pStyle w:val="Style15"/>
        <w:rPr>
          <w:rFonts w:cs="宋体"/>
          <w:sz w:val="24"/>
          <w:szCs w:val="24"/>
        </w:rPr>
      </w:pPr>
      <w:r>
        <w:rPr>
          <w:rFonts w:cs="宋体"/>
          <w:sz w:val="24"/>
          <w:szCs w:val="24"/>
        </w:rPr>
        <w:t>头昏多汗症，煮粥加苡仁。</w:t>
      </w:r>
    </w:p>
    <w:p>
      <w:pPr>
        <w:pStyle w:val="Style15"/>
        <w:rPr>
          <w:rFonts w:cs="宋体"/>
          <w:sz w:val="24"/>
          <w:szCs w:val="24"/>
        </w:rPr>
      </w:pPr>
      <w:r>
        <w:rPr>
          <w:rFonts w:cs="宋体"/>
          <w:sz w:val="24"/>
          <w:szCs w:val="24"/>
        </w:rPr>
        <w:t>便秘补中气，藕粥很相宜。</w:t>
      </w:r>
    </w:p>
    <w:p>
      <w:pPr>
        <w:pStyle w:val="Style15"/>
        <w:rPr>
          <w:rFonts w:cs="宋体"/>
          <w:sz w:val="24"/>
          <w:szCs w:val="24"/>
        </w:rPr>
      </w:pPr>
      <w:r>
        <w:rPr>
          <w:rFonts w:cs="宋体"/>
          <w:sz w:val="24"/>
          <w:szCs w:val="24"/>
        </w:rPr>
        <w:t>夏令防中暑，荷叶同粥煮。</w:t>
      </w:r>
    </w:p>
    <w:p>
      <w:pPr>
        <w:pStyle w:val="Style15"/>
        <w:rPr>
          <w:rFonts w:cs="宋体"/>
          <w:sz w:val="24"/>
          <w:szCs w:val="24"/>
        </w:rPr>
      </w:pPr>
      <w:r>
        <w:rPr>
          <w:rFonts w:cs="宋体"/>
          <w:sz w:val="24"/>
          <w:szCs w:val="24"/>
        </w:rPr>
        <w:t>若要双目明，粥中加旱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心地善良，心灵纯净、心胸开阔，心情愉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的最高境界就是养心，下士养身，中士养气，上士养心。看相也是如此，观相不如观气，观气不如观心。现代人就是心太累，各种烦恼，而且心也太脏了，充满了积垢，特别是黄毒的积垢，潜意识里太多太多了，很多人经常看</w:t>
      </w:r>
      <w:r>
        <w:rPr>
          <w:rFonts w:cs="宋体"/>
          <w:sz w:val="24"/>
          <w:szCs w:val="24"/>
        </w:rPr>
        <w:t>H</w:t>
      </w:r>
      <w:r>
        <w:rPr>
          <w:rFonts w:cs="宋体"/>
          <w:sz w:val="24"/>
          <w:szCs w:val="24"/>
        </w:rPr>
        <w:t>，把自己整个儿洗成了黄脑，看到女性马上就条件反射地起邪念，浑身上下笼罩着一股邪秽之气，让人厌恶。当今社会最需要的就是心灵纯净！心灵的清浊决定着我们的健康状况，因为身心是合一的，心脏了，身体也会跟着出问题；心灵的清浊也决定着我们的生活质量，更决定着我们的幸福指数，心灵的纯净和清澈比什么都重要！纯净的心灵不仅能造就高雅的气质，更重要的是能获得真正的大自由、大快乐，完全超脱了邪淫的作茧自缚；纯净的心灵不仅是健康、快乐、智慧的源头，更是人生最美妙、最高明的境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外卫生要旨》：“常观天下之人，凡气之温和者寿，质之慈良者寿，量之宽宏者寿，言之简默者寿。盖四者，仁之端也，故曰仁者寿”。仁者养心，仁就是要做到温和、善良、宽宏、厚道。仁心仁德、养心立德是一个人健康的内在要素。唐代大医孙思邈认为“德行不克，纵服玉液金丹，未能延年”，“道德日全，不祈善而有福，不求寿而自延，此养生之大旨也”。中医认为德高者五脏淳厚，气血匀和，阴平阳秘，所以能健康长寿。荀子言“有德则乐，乐则能久”，孔子更精辟地指出：“大德必得其寿”。在这个寒冷的冬季，我们应该保有一颗善心，多行善事，积善成德，善则生阳，助人即助己，为善最乐，妙不可言。《黄帝内经》也强调“德全不危也！”，同时也说到“恬</w:t>
      </w:r>
      <w:r>
        <w:rPr>
          <w:rFonts w:cs="宋体"/>
          <w:sz w:val="24"/>
          <w:szCs w:val="24"/>
          <w:lang w:eastAsia="zh-CN"/>
        </w:rPr>
        <w:t>淡</w:t>
      </w:r>
      <w:r>
        <w:rPr>
          <w:rFonts w:cs="宋体"/>
          <w:sz w:val="24"/>
          <w:szCs w:val="24"/>
        </w:rPr>
        <w:t>虚无，真气从之，精神内守，病安从来”。畅通的经络需要的是清净心，一切七情六欲都会破坏清净心，从而破坏经络的正常运行，久而久之，疾病必然会爆发出来。不仅要让心保持清净纯正，更要让心充满善意，善待他人，善待一切生灵，自己的心胸也要保持开阔，如海阔天空一般，是一种大场面、大境界，坚持戒色修善之人，一定会感受到真正的大快乐、大愉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四季的角度来看，春天迸发的生机源于冬天的蓄藏和积累，因此，冬季是养藏的重要季节。精要藏得住，藏得深，藏得心魔找不到，肾精就是身体的王牌，有王牌才有底气。面对心魔的疯狂攻击，我们应该经常上演让人热血澎湃的绝杀表演，谱一曲惊心动魄荡气回肠的英雄史诗，彻底逆袭自己颓废惶恐的人生，完成宛若新生般的蜕变，翻开生命中最为光辉璀璨的一章，这一章的主题就叫戒色修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二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没一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快感如此短暂</w:t>
      </w:r>
    </w:p>
    <w:p>
      <w:pPr>
        <w:pStyle w:val="Style15"/>
        <w:rPr>
          <w:rFonts w:cs="宋体"/>
          <w:sz w:val="24"/>
          <w:szCs w:val="24"/>
        </w:rPr>
      </w:pPr>
      <w:r>
        <w:rPr>
          <w:rFonts w:cs="宋体"/>
          <w:sz w:val="24"/>
          <w:szCs w:val="24"/>
        </w:rPr>
        <w:t>就像兔子的尾巴掠过秋天的草原</w:t>
      </w:r>
    </w:p>
    <w:p>
      <w:pPr>
        <w:pStyle w:val="Style15"/>
        <w:rPr>
          <w:rFonts w:cs="宋体"/>
          <w:sz w:val="24"/>
          <w:szCs w:val="24"/>
        </w:rPr>
      </w:pPr>
      <w:r>
        <w:rPr>
          <w:rFonts w:cs="宋体"/>
          <w:sz w:val="24"/>
          <w:szCs w:val="24"/>
        </w:rPr>
        <w:t>当他回过神来，症状已经汹涌来袭</w:t>
      </w:r>
    </w:p>
    <w:p>
      <w:pPr>
        <w:pStyle w:val="Style15"/>
        <w:rPr>
          <w:rFonts w:cs="宋体"/>
          <w:sz w:val="24"/>
          <w:szCs w:val="24"/>
        </w:rPr>
      </w:pPr>
      <w:r>
        <w:rPr>
          <w:rFonts w:cs="宋体"/>
          <w:sz w:val="24"/>
          <w:szCs w:val="24"/>
        </w:rPr>
        <w:t>此刻，他坐在医院走廊的长凳上</w:t>
      </w:r>
    </w:p>
    <w:p>
      <w:pPr>
        <w:pStyle w:val="Style15"/>
        <w:rPr>
          <w:rFonts w:cs="宋体"/>
          <w:sz w:val="24"/>
          <w:szCs w:val="24"/>
        </w:rPr>
      </w:pPr>
      <w:r>
        <w:rPr>
          <w:rFonts w:cs="宋体"/>
          <w:sz w:val="24"/>
          <w:szCs w:val="24"/>
        </w:rPr>
        <w:t>目光呆滞，凝望着地面光滑的大理石</w:t>
      </w:r>
    </w:p>
    <w:p>
      <w:pPr>
        <w:pStyle w:val="Style15"/>
        <w:rPr>
          <w:rFonts w:cs="宋体"/>
          <w:sz w:val="24"/>
          <w:szCs w:val="24"/>
        </w:rPr>
      </w:pPr>
      <w:r>
        <w:rPr>
          <w:rFonts w:cs="宋体"/>
          <w:sz w:val="24"/>
          <w:szCs w:val="24"/>
        </w:rPr>
        <w:t>检查报告出来了，慢前精索无精症</w:t>
      </w:r>
    </w:p>
    <w:p>
      <w:pPr>
        <w:pStyle w:val="Style15"/>
        <w:rPr>
          <w:rFonts w:cs="宋体"/>
          <w:sz w:val="24"/>
          <w:szCs w:val="24"/>
        </w:rPr>
      </w:pPr>
      <w:r>
        <w:rPr>
          <w:rFonts w:cs="宋体"/>
          <w:sz w:val="24"/>
          <w:szCs w:val="24"/>
        </w:rPr>
        <w:t>右肾结石伴囊肿，真有一种欲哭无泪的感觉</w:t>
      </w:r>
    </w:p>
    <w:p>
      <w:pPr>
        <w:pStyle w:val="Style15"/>
        <w:rPr>
          <w:rFonts w:cs="宋体"/>
          <w:sz w:val="24"/>
          <w:szCs w:val="24"/>
        </w:rPr>
      </w:pPr>
      <w:r>
        <w:rPr>
          <w:rFonts w:cs="宋体"/>
          <w:sz w:val="24"/>
          <w:szCs w:val="24"/>
        </w:rPr>
        <w:t>有些疾病意料之中，有些则完全没有心理准备</w:t>
      </w:r>
    </w:p>
    <w:p>
      <w:pPr>
        <w:pStyle w:val="Style15"/>
        <w:rPr>
          <w:rFonts w:cs="宋体"/>
          <w:sz w:val="24"/>
          <w:szCs w:val="24"/>
        </w:rPr>
      </w:pPr>
      <w:r>
        <w:rPr>
          <w:rFonts w:cs="宋体"/>
          <w:sz w:val="24"/>
          <w:szCs w:val="24"/>
        </w:rPr>
        <w:t>撸了十几年，报应终究还是来了</w:t>
      </w:r>
    </w:p>
    <w:p>
      <w:pPr>
        <w:pStyle w:val="Style15"/>
        <w:rPr>
          <w:rFonts w:cs="宋体"/>
          <w:sz w:val="24"/>
          <w:szCs w:val="24"/>
        </w:rPr>
      </w:pPr>
      <w:r>
        <w:rPr>
          <w:rFonts w:cs="宋体"/>
          <w:sz w:val="24"/>
          <w:szCs w:val="24"/>
        </w:rPr>
        <w:t>他见四下无人，仰天长叹：“都是报应啊！”</w:t>
      </w:r>
    </w:p>
    <w:p>
      <w:pPr>
        <w:pStyle w:val="Style15"/>
        <w:rPr>
          <w:rFonts w:cs="宋体"/>
          <w:sz w:val="24"/>
          <w:szCs w:val="24"/>
        </w:rPr>
      </w:pPr>
      <w:r>
        <w:rPr>
          <w:rFonts w:cs="宋体"/>
          <w:sz w:val="24"/>
          <w:szCs w:val="24"/>
        </w:rPr>
        <w:t>出来撸迟早是要还的！用痛苦还！到医院还！</w:t>
      </w:r>
    </w:p>
    <w:p>
      <w:pPr>
        <w:pStyle w:val="Style15"/>
        <w:rPr>
          <w:rFonts w:cs="宋体"/>
          <w:sz w:val="24"/>
          <w:szCs w:val="24"/>
        </w:rPr>
      </w:pPr>
      <w:r>
        <w:rPr>
          <w:rFonts w:cs="宋体"/>
          <w:sz w:val="24"/>
          <w:szCs w:val="24"/>
        </w:rPr>
        <w:t>不仅是这些检查出来的疾病，还有早泄阳痿，</w:t>
      </w:r>
    </w:p>
    <w:p>
      <w:pPr>
        <w:pStyle w:val="Style15"/>
        <w:rPr>
          <w:rFonts w:cs="宋体"/>
          <w:sz w:val="24"/>
          <w:szCs w:val="24"/>
        </w:rPr>
      </w:pPr>
      <w:r>
        <w:rPr>
          <w:rFonts w:cs="宋体"/>
          <w:sz w:val="24"/>
          <w:szCs w:val="24"/>
        </w:rPr>
        <w:t>还有令人崩溃的神经症，失眠多梦，头晕耳鸣</w:t>
      </w:r>
    </w:p>
    <w:p>
      <w:pPr>
        <w:pStyle w:val="Style15"/>
        <w:rPr>
          <w:rFonts w:cs="宋体"/>
          <w:sz w:val="24"/>
          <w:szCs w:val="24"/>
        </w:rPr>
      </w:pPr>
      <w:r>
        <w:rPr>
          <w:rFonts w:cs="宋体"/>
          <w:sz w:val="24"/>
          <w:szCs w:val="24"/>
        </w:rPr>
        <w:t>几乎让人失去活下去的希望与勇气</w:t>
      </w:r>
    </w:p>
    <w:p>
      <w:pPr>
        <w:pStyle w:val="Style15"/>
        <w:rPr>
          <w:rFonts w:cs="宋体"/>
          <w:sz w:val="24"/>
          <w:szCs w:val="24"/>
        </w:rPr>
      </w:pPr>
      <w:r>
        <w:rPr>
          <w:rFonts w:cs="宋体"/>
          <w:sz w:val="24"/>
          <w:szCs w:val="24"/>
        </w:rPr>
        <w:t>邪淫的人生注定是惶恐而灰暗的人生</w:t>
      </w:r>
    </w:p>
    <w:p>
      <w:pPr>
        <w:pStyle w:val="Style15"/>
        <w:rPr>
          <w:rFonts w:cs="宋体"/>
          <w:sz w:val="24"/>
          <w:szCs w:val="24"/>
        </w:rPr>
      </w:pPr>
      <w:r>
        <w:rPr>
          <w:rFonts w:cs="宋体"/>
          <w:sz w:val="24"/>
          <w:szCs w:val="24"/>
        </w:rPr>
        <w:t>曾几何时，他活在无撸的世界里</w:t>
      </w:r>
    </w:p>
    <w:p>
      <w:pPr>
        <w:pStyle w:val="Style15"/>
        <w:rPr>
          <w:rFonts w:cs="宋体"/>
          <w:sz w:val="24"/>
          <w:szCs w:val="24"/>
        </w:rPr>
      </w:pPr>
      <w:r>
        <w:rPr>
          <w:rFonts w:cs="宋体"/>
          <w:sz w:val="24"/>
          <w:szCs w:val="24"/>
        </w:rPr>
        <w:t>那时的每一天都那么单纯而美好</w:t>
      </w:r>
    </w:p>
    <w:p>
      <w:pPr>
        <w:pStyle w:val="Style15"/>
        <w:rPr>
          <w:rFonts w:cs="宋体"/>
          <w:sz w:val="24"/>
          <w:szCs w:val="24"/>
        </w:rPr>
      </w:pPr>
      <w:r>
        <w:rPr>
          <w:rFonts w:cs="宋体"/>
          <w:sz w:val="24"/>
          <w:szCs w:val="24"/>
        </w:rPr>
        <w:t xml:space="preserve">直到后来的一次不经意的摩擦 </w:t>
      </w:r>
    </w:p>
    <w:p>
      <w:pPr>
        <w:pStyle w:val="Style15"/>
        <w:rPr>
          <w:rFonts w:cs="宋体"/>
          <w:sz w:val="24"/>
          <w:szCs w:val="24"/>
        </w:rPr>
      </w:pPr>
      <w:r>
        <w:rPr>
          <w:rFonts w:cs="宋体"/>
          <w:sz w:val="24"/>
          <w:szCs w:val="24"/>
        </w:rPr>
        <w:t>让他彻底落入了邪淫的魔窟</w:t>
      </w:r>
    </w:p>
    <w:p>
      <w:pPr>
        <w:pStyle w:val="Style15"/>
        <w:rPr>
          <w:rFonts w:cs="宋体"/>
          <w:sz w:val="24"/>
          <w:szCs w:val="24"/>
        </w:rPr>
      </w:pPr>
      <w:r>
        <w:rPr>
          <w:rFonts w:cs="宋体"/>
          <w:sz w:val="24"/>
          <w:szCs w:val="24"/>
        </w:rPr>
        <w:t>他开始变了，变成了另外一个人</w:t>
      </w:r>
    </w:p>
    <w:p>
      <w:pPr>
        <w:pStyle w:val="Style15"/>
        <w:rPr>
          <w:rFonts w:cs="宋体"/>
          <w:sz w:val="24"/>
          <w:szCs w:val="24"/>
        </w:rPr>
      </w:pPr>
      <w:r>
        <w:rPr>
          <w:rFonts w:cs="宋体"/>
          <w:sz w:val="24"/>
          <w:szCs w:val="24"/>
        </w:rPr>
        <w:t>变成了一个猥琐龌龊的存在</w:t>
      </w:r>
    </w:p>
    <w:p>
      <w:pPr>
        <w:pStyle w:val="Style15"/>
        <w:rPr>
          <w:rFonts w:cs="宋体"/>
          <w:sz w:val="24"/>
          <w:szCs w:val="24"/>
        </w:rPr>
      </w:pPr>
      <w:r>
        <w:rPr>
          <w:rFonts w:cs="宋体"/>
          <w:sz w:val="24"/>
          <w:szCs w:val="24"/>
        </w:rPr>
        <w:t>变成了一个丑不拉几的怪物</w:t>
      </w:r>
    </w:p>
    <w:p>
      <w:pPr>
        <w:pStyle w:val="Style15"/>
        <w:rPr>
          <w:rFonts w:cs="宋体"/>
          <w:sz w:val="24"/>
          <w:szCs w:val="24"/>
        </w:rPr>
      </w:pPr>
      <w:r>
        <w:rPr>
          <w:rFonts w:cs="宋体"/>
          <w:sz w:val="24"/>
          <w:szCs w:val="24"/>
        </w:rPr>
        <w:t>走出医院，他抬头望了望天空</w:t>
      </w:r>
    </w:p>
    <w:p>
      <w:pPr>
        <w:pStyle w:val="Style15"/>
        <w:rPr>
          <w:rFonts w:cs="宋体"/>
          <w:sz w:val="24"/>
          <w:szCs w:val="24"/>
        </w:rPr>
      </w:pPr>
      <w:r>
        <w:rPr>
          <w:rFonts w:cs="宋体"/>
          <w:sz w:val="24"/>
          <w:szCs w:val="24"/>
        </w:rPr>
        <w:t>天空灰暗无光，一如他此刻的心情</w:t>
      </w:r>
    </w:p>
    <w:p>
      <w:pPr>
        <w:pStyle w:val="Style15"/>
        <w:rPr>
          <w:rFonts w:cs="宋体"/>
          <w:sz w:val="24"/>
          <w:szCs w:val="24"/>
        </w:rPr>
      </w:pPr>
      <w:r>
        <w:rPr>
          <w:rFonts w:cs="宋体"/>
          <w:sz w:val="24"/>
          <w:szCs w:val="24"/>
        </w:rPr>
        <w:t>他已经把自己撸成了废人</w:t>
      </w:r>
    </w:p>
    <w:p>
      <w:pPr>
        <w:pStyle w:val="Style15"/>
        <w:rPr>
          <w:rFonts w:cs="宋体"/>
          <w:sz w:val="24"/>
          <w:szCs w:val="24"/>
        </w:rPr>
      </w:pPr>
      <w:r>
        <w:rPr>
          <w:rFonts w:cs="宋体"/>
          <w:sz w:val="24"/>
          <w:szCs w:val="24"/>
        </w:rPr>
        <w:t>而且检查吃药也花了无数的钱</w:t>
      </w:r>
    </w:p>
    <w:p>
      <w:pPr>
        <w:pStyle w:val="Style15"/>
        <w:rPr>
          <w:rFonts w:cs="宋体"/>
          <w:sz w:val="24"/>
          <w:szCs w:val="24"/>
        </w:rPr>
      </w:pPr>
      <w:r>
        <w:rPr>
          <w:rFonts w:cs="宋体"/>
          <w:sz w:val="24"/>
          <w:szCs w:val="24"/>
        </w:rPr>
        <w:t>病都没好，人倒是成了药罐子</w:t>
      </w:r>
    </w:p>
    <w:p>
      <w:pPr>
        <w:pStyle w:val="Style15"/>
        <w:rPr>
          <w:rFonts w:cs="宋体"/>
          <w:sz w:val="24"/>
          <w:szCs w:val="24"/>
        </w:rPr>
      </w:pPr>
      <w:r>
        <w:rPr>
          <w:rFonts w:cs="宋体"/>
          <w:sz w:val="24"/>
          <w:szCs w:val="24"/>
        </w:rPr>
        <w:t>这时候再想想手淫无害论</w:t>
      </w:r>
    </w:p>
    <w:p>
      <w:pPr>
        <w:pStyle w:val="Style15"/>
        <w:rPr>
          <w:rFonts w:cs="宋体"/>
          <w:sz w:val="24"/>
          <w:szCs w:val="24"/>
        </w:rPr>
      </w:pPr>
      <w:r>
        <w:rPr>
          <w:rFonts w:cs="宋体"/>
          <w:sz w:val="24"/>
          <w:szCs w:val="24"/>
        </w:rPr>
        <w:t>真是天大的讽刺，无害论只会害人</w:t>
      </w:r>
    </w:p>
    <w:p>
      <w:pPr>
        <w:pStyle w:val="Style15"/>
        <w:rPr>
          <w:rFonts w:cs="宋体"/>
          <w:sz w:val="24"/>
          <w:szCs w:val="24"/>
        </w:rPr>
      </w:pPr>
      <w:r>
        <w:rPr>
          <w:rFonts w:cs="宋体"/>
          <w:sz w:val="24"/>
          <w:szCs w:val="24"/>
        </w:rPr>
        <w:t>很多时候他都有一种不真实感</w:t>
      </w:r>
    </w:p>
    <w:p>
      <w:pPr>
        <w:pStyle w:val="Style15"/>
        <w:rPr>
          <w:rFonts w:cs="宋体"/>
          <w:sz w:val="24"/>
          <w:szCs w:val="24"/>
        </w:rPr>
      </w:pPr>
      <w:r>
        <w:rPr>
          <w:rFonts w:cs="宋体"/>
          <w:sz w:val="24"/>
          <w:szCs w:val="24"/>
        </w:rPr>
        <w:t>他知道这是神衰带来的错觉</w:t>
      </w:r>
    </w:p>
    <w:p>
      <w:pPr>
        <w:pStyle w:val="Style15"/>
        <w:rPr>
          <w:rFonts w:cs="宋体"/>
          <w:sz w:val="24"/>
          <w:szCs w:val="24"/>
        </w:rPr>
      </w:pPr>
      <w:r>
        <w:rPr>
          <w:rFonts w:cs="宋体"/>
          <w:sz w:val="24"/>
          <w:szCs w:val="24"/>
        </w:rPr>
        <w:t>但是他多么希望邪淫的十几年</w:t>
      </w:r>
    </w:p>
    <w:p>
      <w:pPr>
        <w:pStyle w:val="Style15"/>
        <w:rPr>
          <w:rFonts w:cs="宋体"/>
          <w:sz w:val="24"/>
          <w:szCs w:val="24"/>
        </w:rPr>
      </w:pPr>
      <w:r>
        <w:rPr>
          <w:rFonts w:cs="宋体"/>
          <w:sz w:val="24"/>
          <w:szCs w:val="24"/>
        </w:rPr>
        <w:t>只是一个荒唐的恶梦</w:t>
      </w:r>
    </w:p>
    <w:p>
      <w:pPr>
        <w:pStyle w:val="Style15"/>
        <w:rPr>
          <w:rFonts w:cs="宋体"/>
          <w:sz w:val="24"/>
          <w:szCs w:val="24"/>
        </w:rPr>
      </w:pPr>
      <w:r>
        <w:rPr>
          <w:rFonts w:cs="宋体"/>
          <w:sz w:val="24"/>
          <w:szCs w:val="24"/>
        </w:rPr>
        <w:t>从这个恶梦中醒来</w:t>
      </w:r>
    </w:p>
    <w:p>
      <w:pPr>
        <w:pStyle w:val="Style15"/>
        <w:rPr>
          <w:rFonts w:cs="宋体"/>
          <w:sz w:val="24"/>
          <w:szCs w:val="24"/>
        </w:rPr>
      </w:pPr>
      <w:r>
        <w:rPr>
          <w:rFonts w:cs="宋体"/>
          <w:sz w:val="24"/>
          <w:szCs w:val="24"/>
        </w:rPr>
        <w:t>他还是那个纯真的男孩</w:t>
      </w:r>
    </w:p>
    <w:p>
      <w:pPr>
        <w:pStyle w:val="Style15"/>
        <w:rPr>
          <w:rFonts w:cs="宋体"/>
          <w:sz w:val="24"/>
          <w:szCs w:val="24"/>
        </w:rPr>
      </w:pPr>
      <w:r>
        <w:rPr>
          <w:rFonts w:cs="宋体"/>
          <w:sz w:val="24"/>
          <w:szCs w:val="24"/>
        </w:rPr>
        <w:t>用最无邪的眼神</w:t>
      </w:r>
    </w:p>
    <w:p>
      <w:pPr>
        <w:pStyle w:val="Style15"/>
        <w:rPr>
          <w:rFonts w:cs="宋体"/>
          <w:sz w:val="24"/>
          <w:szCs w:val="24"/>
        </w:rPr>
      </w:pPr>
      <w:r>
        <w:rPr>
          <w:rFonts w:cs="宋体"/>
          <w:sz w:val="24"/>
          <w:szCs w:val="24"/>
        </w:rPr>
        <w:t>看着这个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皮之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体皮肤厚度</w:t>
      </w:r>
    </w:p>
    <w:p>
      <w:pPr>
        <w:pStyle w:val="Style15"/>
        <w:rPr>
          <w:rFonts w:cs="宋体"/>
          <w:sz w:val="24"/>
          <w:szCs w:val="24"/>
        </w:rPr>
      </w:pPr>
      <w:r>
        <w:rPr>
          <w:rFonts w:cs="宋体"/>
          <w:sz w:val="24"/>
          <w:szCs w:val="24"/>
        </w:rPr>
        <w:t>因人或部位不同</w:t>
      </w:r>
    </w:p>
    <w:p>
      <w:pPr>
        <w:pStyle w:val="Style15"/>
        <w:rPr>
          <w:rFonts w:cs="宋体"/>
          <w:sz w:val="24"/>
          <w:szCs w:val="24"/>
        </w:rPr>
      </w:pPr>
      <w:r>
        <w:rPr>
          <w:rFonts w:cs="宋体"/>
          <w:sz w:val="24"/>
          <w:szCs w:val="24"/>
        </w:rPr>
        <w:t>一般为</w:t>
      </w:r>
      <w:r>
        <w:rPr>
          <w:rFonts w:cs="宋体"/>
          <w:sz w:val="24"/>
          <w:szCs w:val="24"/>
        </w:rPr>
        <w:t>0.5</w:t>
      </w:r>
      <w:r>
        <w:rPr>
          <w:rFonts w:cs="宋体"/>
          <w:sz w:val="24"/>
          <w:szCs w:val="24"/>
        </w:rPr>
        <w:t>毫米～</w:t>
      </w:r>
      <w:r>
        <w:rPr>
          <w:rFonts w:cs="宋体"/>
          <w:sz w:val="24"/>
          <w:szCs w:val="24"/>
        </w:rPr>
        <w:t>4</w:t>
      </w:r>
      <w:r>
        <w:rPr>
          <w:rFonts w:cs="宋体"/>
          <w:sz w:val="24"/>
          <w:szCs w:val="24"/>
        </w:rPr>
        <w:t>毫米</w:t>
      </w:r>
    </w:p>
    <w:p>
      <w:pPr>
        <w:pStyle w:val="Style15"/>
        <w:rPr>
          <w:rFonts w:cs="宋体"/>
          <w:sz w:val="24"/>
          <w:szCs w:val="24"/>
        </w:rPr>
      </w:pPr>
      <w:r>
        <w:rPr>
          <w:rFonts w:cs="宋体"/>
          <w:sz w:val="24"/>
          <w:szCs w:val="24"/>
        </w:rPr>
        <w:t>有位戒友这样说</w:t>
      </w:r>
    </w:p>
    <w:p>
      <w:pPr>
        <w:pStyle w:val="Style15"/>
        <w:rPr>
          <w:rFonts w:cs="宋体"/>
          <w:sz w:val="24"/>
          <w:szCs w:val="24"/>
        </w:rPr>
      </w:pPr>
      <w:r>
        <w:rPr>
          <w:rFonts w:cs="宋体"/>
          <w:sz w:val="24"/>
          <w:szCs w:val="24"/>
        </w:rPr>
        <w:t>他被这层皮害惨了</w:t>
      </w:r>
    </w:p>
    <w:p>
      <w:pPr>
        <w:pStyle w:val="Style15"/>
        <w:rPr>
          <w:rFonts w:cs="宋体"/>
          <w:sz w:val="24"/>
          <w:szCs w:val="24"/>
        </w:rPr>
      </w:pPr>
      <w:r>
        <w:rPr>
          <w:rFonts w:cs="宋体"/>
          <w:sz w:val="24"/>
          <w:szCs w:val="24"/>
        </w:rPr>
        <w:t>一方面是女色之皮</w:t>
      </w:r>
    </w:p>
    <w:p>
      <w:pPr>
        <w:pStyle w:val="Style15"/>
        <w:rPr>
          <w:rFonts w:cs="宋体"/>
          <w:sz w:val="24"/>
          <w:szCs w:val="24"/>
        </w:rPr>
      </w:pPr>
      <w:r>
        <w:rPr>
          <w:rFonts w:cs="宋体"/>
          <w:sz w:val="24"/>
          <w:szCs w:val="24"/>
        </w:rPr>
        <w:t>另外就是自己的包皮</w:t>
      </w:r>
    </w:p>
    <w:p>
      <w:pPr>
        <w:pStyle w:val="Style15"/>
        <w:rPr>
          <w:rFonts w:cs="宋体"/>
          <w:sz w:val="24"/>
          <w:szCs w:val="24"/>
        </w:rPr>
      </w:pPr>
      <w:r>
        <w:rPr>
          <w:rFonts w:cs="宋体"/>
          <w:sz w:val="24"/>
          <w:szCs w:val="24"/>
        </w:rPr>
        <w:t>对着</w:t>
      </w:r>
      <w:r>
        <w:rPr>
          <w:rFonts w:cs="宋体"/>
          <w:sz w:val="24"/>
          <w:szCs w:val="24"/>
        </w:rPr>
        <w:t>H</w:t>
      </w:r>
      <w:r>
        <w:rPr>
          <w:rFonts w:cs="宋体"/>
          <w:sz w:val="24"/>
          <w:szCs w:val="24"/>
        </w:rPr>
        <w:t>片疯狂跑皮</w:t>
      </w:r>
    </w:p>
    <w:p>
      <w:pPr>
        <w:pStyle w:val="Style15"/>
        <w:rPr>
          <w:rFonts w:cs="宋体"/>
          <w:sz w:val="24"/>
          <w:szCs w:val="24"/>
        </w:rPr>
      </w:pPr>
      <w:r>
        <w:rPr>
          <w:rFonts w:cs="宋体"/>
          <w:sz w:val="24"/>
          <w:szCs w:val="24"/>
        </w:rPr>
        <w:t>人家马拉松在马路上跑</w:t>
      </w:r>
    </w:p>
    <w:p>
      <w:pPr>
        <w:pStyle w:val="Style15"/>
        <w:rPr>
          <w:rFonts w:cs="宋体"/>
          <w:sz w:val="24"/>
          <w:szCs w:val="24"/>
        </w:rPr>
      </w:pPr>
      <w:r>
        <w:rPr>
          <w:rFonts w:cs="宋体"/>
          <w:sz w:val="24"/>
          <w:szCs w:val="24"/>
        </w:rPr>
        <w:t>他在自己的</w:t>
      </w:r>
      <w:r>
        <w:rPr>
          <w:rFonts w:cs="宋体"/>
          <w:sz w:val="24"/>
          <w:szCs w:val="24"/>
        </w:rPr>
        <w:t>JJ</w:t>
      </w:r>
      <w:r>
        <w:rPr>
          <w:rFonts w:cs="宋体"/>
          <w:sz w:val="24"/>
          <w:szCs w:val="24"/>
        </w:rPr>
        <w:t>上跑</w:t>
      </w:r>
    </w:p>
    <w:p>
      <w:pPr>
        <w:pStyle w:val="Style15"/>
        <w:rPr>
          <w:rFonts w:cs="宋体"/>
          <w:sz w:val="24"/>
          <w:szCs w:val="24"/>
        </w:rPr>
      </w:pPr>
      <w:r>
        <w:rPr>
          <w:rFonts w:cs="宋体"/>
          <w:sz w:val="24"/>
          <w:szCs w:val="24"/>
        </w:rPr>
        <w:t>最后把自己跑废</w:t>
      </w:r>
    </w:p>
    <w:p>
      <w:pPr>
        <w:pStyle w:val="Style15"/>
        <w:rPr>
          <w:rFonts w:cs="宋体"/>
          <w:sz w:val="24"/>
          <w:szCs w:val="24"/>
        </w:rPr>
      </w:pPr>
      <w:r>
        <w:rPr>
          <w:rFonts w:cs="宋体"/>
          <w:sz w:val="24"/>
          <w:szCs w:val="24"/>
        </w:rPr>
        <w:t>把自己跑进医院</w:t>
      </w:r>
    </w:p>
    <w:p>
      <w:pPr>
        <w:pStyle w:val="Style15"/>
        <w:rPr>
          <w:rFonts w:cs="宋体"/>
          <w:sz w:val="24"/>
          <w:szCs w:val="24"/>
        </w:rPr>
      </w:pPr>
      <w:r>
        <w:rPr>
          <w:rFonts w:cs="宋体"/>
          <w:sz w:val="24"/>
          <w:szCs w:val="24"/>
        </w:rPr>
        <w:t>把脸跑丑、把身体跑差</w:t>
      </w:r>
    </w:p>
    <w:p>
      <w:pPr>
        <w:pStyle w:val="Style15"/>
        <w:rPr>
          <w:rFonts w:cs="宋体"/>
          <w:sz w:val="24"/>
          <w:szCs w:val="24"/>
        </w:rPr>
      </w:pPr>
      <w:r>
        <w:rPr>
          <w:rFonts w:cs="宋体"/>
          <w:sz w:val="24"/>
          <w:szCs w:val="24"/>
        </w:rPr>
        <w:t>把整个人生跑毁</w:t>
      </w:r>
    </w:p>
    <w:p>
      <w:pPr>
        <w:pStyle w:val="Style15"/>
        <w:rPr>
          <w:rFonts w:cs="宋体"/>
          <w:sz w:val="24"/>
          <w:szCs w:val="24"/>
        </w:rPr>
      </w:pPr>
      <w:r>
        <w:rPr>
          <w:rFonts w:cs="宋体"/>
          <w:sz w:val="24"/>
          <w:szCs w:val="24"/>
        </w:rPr>
        <w:t>这辈子就迷在皮里面了</w:t>
      </w:r>
    </w:p>
    <w:p>
      <w:pPr>
        <w:pStyle w:val="Style15"/>
        <w:rPr>
          <w:rFonts w:cs="宋体"/>
          <w:sz w:val="24"/>
          <w:szCs w:val="24"/>
        </w:rPr>
      </w:pPr>
      <w:r>
        <w:rPr>
          <w:rFonts w:cs="宋体"/>
          <w:sz w:val="24"/>
          <w:szCs w:val="24"/>
        </w:rPr>
        <w:t>其实揭开那层皮</w:t>
      </w:r>
    </w:p>
    <w:p>
      <w:pPr>
        <w:pStyle w:val="Style15"/>
        <w:rPr>
          <w:rFonts w:cs="宋体"/>
          <w:sz w:val="24"/>
          <w:szCs w:val="24"/>
        </w:rPr>
      </w:pPr>
      <w:r>
        <w:rPr>
          <w:rFonts w:cs="宋体"/>
          <w:sz w:val="24"/>
          <w:szCs w:val="24"/>
        </w:rPr>
        <w:t>里面真的是很恶心</w:t>
      </w:r>
    </w:p>
    <w:p>
      <w:pPr>
        <w:pStyle w:val="Style15"/>
        <w:rPr>
          <w:rFonts w:cs="宋体"/>
          <w:sz w:val="24"/>
          <w:szCs w:val="24"/>
        </w:rPr>
      </w:pPr>
      <w:r>
        <w:rPr>
          <w:rFonts w:cs="宋体"/>
          <w:sz w:val="24"/>
          <w:szCs w:val="24"/>
        </w:rPr>
        <w:t>简直令人作呕不忍直视</w:t>
      </w:r>
    </w:p>
    <w:p>
      <w:pPr>
        <w:pStyle w:val="Style15"/>
        <w:rPr>
          <w:rFonts w:cs="宋体"/>
          <w:sz w:val="24"/>
          <w:szCs w:val="24"/>
        </w:rPr>
      </w:pPr>
      <w:r>
        <w:rPr>
          <w:rFonts w:cs="宋体"/>
          <w:sz w:val="24"/>
          <w:szCs w:val="24"/>
        </w:rPr>
        <w:t>但是就是这层皮</w:t>
      </w:r>
    </w:p>
    <w:p>
      <w:pPr>
        <w:pStyle w:val="Style15"/>
        <w:rPr>
          <w:rFonts w:cs="宋体"/>
          <w:sz w:val="24"/>
          <w:szCs w:val="24"/>
        </w:rPr>
      </w:pPr>
      <w:r>
        <w:rPr>
          <w:rFonts w:cs="宋体"/>
          <w:sz w:val="24"/>
          <w:szCs w:val="24"/>
        </w:rPr>
        <w:t>瞒尽了天下英雄</w:t>
      </w:r>
    </w:p>
    <w:p>
      <w:pPr>
        <w:pStyle w:val="Style15"/>
        <w:rPr>
          <w:rFonts w:cs="宋体"/>
          <w:sz w:val="24"/>
          <w:szCs w:val="24"/>
        </w:rPr>
      </w:pPr>
      <w:r>
        <w:rPr>
          <w:rFonts w:cs="宋体"/>
          <w:sz w:val="24"/>
          <w:szCs w:val="24"/>
        </w:rPr>
        <w:t>有多少人为这层皮疯狂</w:t>
      </w:r>
    </w:p>
    <w:p>
      <w:pPr>
        <w:pStyle w:val="Style15"/>
        <w:rPr>
          <w:rFonts w:cs="宋体"/>
          <w:sz w:val="24"/>
          <w:szCs w:val="24"/>
        </w:rPr>
      </w:pPr>
      <w:r>
        <w:rPr>
          <w:rFonts w:cs="宋体"/>
          <w:sz w:val="24"/>
          <w:szCs w:val="24"/>
        </w:rPr>
        <w:t>有多少人为这层皮瞎撸</w:t>
      </w:r>
    </w:p>
    <w:p>
      <w:pPr>
        <w:pStyle w:val="Style15"/>
        <w:rPr>
          <w:rFonts w:cs="宋体"/>
          <w:sz w:val="24"/>
          <w:szCs w:val="24"/>
        </w:rPr>
      </w:pPr>
      <w:r>
        <w:rPr>
          <w:rFonts w:cs="宋体"/>
          <w:sz w:val="24"/>
          <w:szCs w:val="24"/>
        </w:rPr>
        <w:t>有多少人被这层皮废掉</w:t>
      </w:r>
    </w:p>
    <w:p>
      <w:pPr>
        <w:pStyle w:val="Style15"/>
        <w:rPr>
          <w:rFonts w:cs="宋体"/>
          <w:sz w:val="24"/>
          <w:szCs w:val="24"/>
        </w:rPr>
      </w:pPr>
      <w:r>
        <w:rPr>
          <w:rFonts w:cs="宋体"/>
          <w:sz w:val="24"/>
          <w:szCs w:val="24"/>
        </w:rPr>
        <w:t>实在难以统计</w:t>
      </w:r>
    </w:p>
    <w:p>
      <w:pPr>
        <w:pStyle w:val="Style15"/>
        <w:rPr>
          <w:rFonts w:cs="宋体"/>
          <w:sz w:val="24"/>
          <w:szCs w:val="24"/>
        </w:rPr>
      </w:pPr>
      <w:r>
        <w:rPr>
          <w:rFonts w:cs="宋体"/>
          <w:sz w:val="24"/>
          <w:szCs w:val="24"/>
        </w:rPr>
        <w:t>这层皮的魔力可见一斑</w:t>
      </w:r>
    </w:p>
    <w:p>
      <w:pPr>
        <w:pStyle w:val="Style15"/>
        <w:rPr>
          <w:rFonts w:cs="宋体"/>
          <w:sz w:val="24"/>
          <w:szCs w:val="24"/>
        </w:rPr>
      </w:pPr>
      <w:r>
        <w:rPr>
          <w:rFonts w:cs="宋体"/>
          <w:sz w:val="24"/>
          <w:szCs w:val="24"/>
        </w:rPr>
        <w:t>其实皮里面包裹的</w:t>
      </w:r>
    </w:p>
    <w:p>
      <w:pPr>
        <w:pStyle w:val="Style15"/>
        <w:rPr>
          <w:rFonts w:cs="宋体"/>
          <w:sz w:val="24"/>
          <w:szCs w:val="24"/>
        </w:rPr>
      </w:pPr>
      <w:r>
        <w:rPr>
          <w:rFonts w:cs="宋体"/>
          <w:sz w:val="24"/>
          <w:szCs w:val="24"/>
        </w:rPr>
        <w:t>都是什么啊</w:t>
      </w:r>
    </w:p>
    <w:p>
      <w:pPr>
        <w:pStyle w:val="Style15"/>
        <w:rPr>
          <w:rFonts w:cs="宋体"/>
          <w:sz w:val="24"/>
          <w:szCs w:val="24"/>
        </w:rPr>
      </w:pPr>
      <w:r>
        <w:rPr>
          <w:rFonts w:cs="宋体"/>
          <w:sz w:val="24"/>
          <w:szCs w:val="24"/>
        </w:rPr>
        <w:t>屎尿内脏脓血淋漓</w:t>
      </w:r>
    </w:p>
    <w:p>
      <w:pPr>
        <w:pStyle w:val="Style15"/>
        <w:rPr>
          <w:rFonts w:cs="宋体"/>
          <w:sz w:val="24"/>
          <w:szCs w:val="24"/>
        </w:rPr>
      </w:pPr>
      <w:r>
        <w:rPr>
          <w:rFonts w:cs="宋体"/>
          <w:sz w:val="24"/>
          <w:szCs w:val="24"/>
        </w:rPr>
        <w:t>皮下白骨</w:t>
      </w:r>
    </w:p>
    <w:p>
      <w:pPr>
        <w:pStyle w:val="Style15"/>
        <w:rPr>
          <w:rFonts w:cs="宋体"/>
          <w:sz w:val="24"/>
          <w:szCs w:val="24"/>
        </w:rPr>
      </w:pPr>
      <w:r>
        <w:rPr>
          <w:rFonts w:cs="宋体"/>
          <w:sz w:val="24"/>
          <w:szCs w:val="24"/>
        </w:rPr>
        <w:t>更是令人毛骨悚然</w:t>
      </w:r>
    </w:p>
    <w:p>
      <w:pPr>
        <w:pStyle w:val="Style15"/>
        <w:rPr>
          <w:rFonts w:cs="宋体"/>
          <w:sz w:val="24"/>
          <w:szCs w:val="24"/>
        </w:rPr>
      </w:pPr>
      <w:r>
        <w:rPr>
          <w:rFonts w:cs="宋体"/>
          <w:sz w:val="24"/>
          <w:szCs w:val="24"/>
        </w:rPr>
        <w:t>人就是一具臭皮囊</w:t>
      </w:r>
    </w:p>
    <w:p>
      <w:pPr>
        <w:pStyle w:val="Style15"/>
        <w:rPr>
          <w:rFonts w:cs="宋体"/>
          <w:sz w:val="24"/>
          <w:szCs w:val="24"/>
        </w:rPr>
      </w:pPr>
      <w:r>
        <w:rPr>
          <w:rFonts w:cs="宋体"/>
          <w:sz w:val="24"/>
          <w:szCs w:val="24"/>
        </w:rPr>
        <w:t>真是一皮障目不见恶心</w:t>
      </w:r>
    </w:p>
    <w:p>
      <w:pPr>
        <w:pStyle w:val="Style15"/>
        <w:rPr>
          <w:rFonts w:cs="宋体"/>
          <w:sz w:val="24"/>
          <w:szCs w:val="24"/>
        </w:rPr>
      </w:pPr>
      <w:r>
        <w:rPr>
          <w:rFonts w:cs="宋体"/>
          <w:sz w:val="24"/>
          <w:szCs w:val="24"/>
        </w:rPr>
        <w:t>没有人会迷恋粪便</w:t>
      </w:r>
    </w:p>
    <w:p>
      <w:pPr>
        <w:pStyle w:val="Style15"/>
        <w:rPr>
          <w:rFonts w:cs="宋体"/>
          <w:sz w:val="24"/>
          <w:szCs w:val="24"/>
        </w:rPr>
      </w:pPr>
      <w:r>
        <w:rPr>
          <w:rFonts w:cs="宋体"/>
          <w:sz w:val="24"/>
          <w:szCs w:val="24"/>
        </w:rPr>
        <w:t>但他们却如此迷恋造粪机</w:t>
      </w:r>
    </w:p>
    <w:p>
      <w:pPr>
        <w:pStyle w:val="Style15"/>
        <w:rPr>
          <w:rFonts w:cs="宋体"/>
          <w:sz w:val="24"/>
          <w:szCs w:val="24"/>
        </w:rPr>
      </w:pPr>
      <w:r>
        <w:rPr>
          <w:rFonts w:cs="宋体"/>
          <w:sz w:val="24"/>
          <w:szCs w:val="24"/>
        </w:rPr>
        <w:t>实在不可思议</w:t>
      </w:r>
    </w:p>
    <w:p>
      <w:pPr>
        <w:pStyle w:val="Style15"/>
        <w:rPr>
          <w:rFonts w:cs="宋体"/>
          <w:sz w:val="24"/>
          <w:szCs w:val="24"/>
        </w:rPr>
      </w:pPr>
      <w:r>
        <w:rPr>
          <w:rFonts w:cs="宋体"/>
          <w:sz w:val="24"/>
          <w:szCs w:val="24"/>
        </w:rPr>
        <w:t>这层皮让人走火入魔</w:t>
      </w:r>
    </w:p>
    <w:p>
      <w:pPr>
        <w:pStyle w:val="Style15"/>
        <w:rPr>
          <w:rFonts w:cs="宋体"/>
          <w:sz w:val="24"/>
          <w:szCs w:val="24"/>
        </w:rPr>
      </w:pPr>
      <w:r>
        <w:rPr>
          <w:rFonts w:cs="宋体"/>
          <w:sz w:val="24"/>
          <w:szCs w:val="24"/>
        </w:rPr>
        <w:t>这层皮让天之骄子泯然众人</w:t>
      </w:r>
    </w:p>
    <w:p>
      <w:pPr>
        <w:pStyle w:val="Style15"/>
        <w:rPr>
          <w:rFonts w:cs="宋体"/>
          <w:sz w:val="24"/>
          <w:szCs w:val="24"/>
        </w:rPr>
      </w:pPr>
      <w:r>
        <w:rPr>
          <w:rFonts w:cs="宋体"/>
          <w:sz w:val="24"/>
          <w:szCs w:val="24"/>
        </w:rPr>
        <w:t>这层皮太狠了，废人无量的皮</w:t>
      </w:r>
    </w:p>
    <w:p>
      <w:pPr>
        <w:pStyle w:val="Style15"/>
        <w:rPr>
          <w:rFonts w:cs="宋体"/>
          <w:sz w:val="24"/>
          <w:szCs w:val="24"/>
        </w:rPr>
      </w:pPr>
      <w:r>
        <w:rPr>
          <w:rFonts w:cs="宋体"/>
          <w:sz w:val="24"/>
          <w:szCs w:val="24"/>
        </w:rPr>
        <w:t>我们必须彻底看破这层皮</w:t>
      </w:r>
    </w:p>
    <w:p>
      <w:pPr>
        <w:pStyle w:val="Style15"/>
        <w:rPr>
          <w:rFonts w:cs="宋体"/>
          <w:sz w:val="24"/>
          <w:szCs w:val="24"/>
        </w:rPr>
      </w:pPr>
      <w:r>
        <w:rPr>
          <w:rFonts w:cs="宋体"/>
          <w:sz w:val="24"/>
          <w:szCs w:val="24"/>
        </w:rPr>
        <w:t>迷于皮的人生是荒唐的人生</w:t>
      </w:r>
    </w:p>
    <w:p>
      <w:pPr>
        <w:pStyle w:val="Style15"/>
        <w:rPr>
          <w:rFonts w:cs="宋体"/>
          <w:sz w:val="24"/>
          <w:szCs w:val="24"/>
        </w:rPr>
      </w:pPr>
      <w:r>
        <w:rPr>
          <w:rFonts w:cs="宋体"/>
          <w:sz w:val="24"/>
          <w:szCs w:val="24"/>
        </w:rPr>
        <w:t>邪淫的人生是不正常的人生</w:t>
      </w:r>
    </w:p>
    <w:p>
      <w:pPr>
        <w:pStyle w:val="Style15"/>
        <w:rPr>
          <w:rFonts w:cs="宋体"/>
          <w:sz w:val="24"/>
          <w:szCs w:val="24"/>
        </w:rPr>
      </w:pPr>
      <w:r>
        <w:rPr>
          <w:rFonts w:cs="宋体"/>
          <w:sz w:val="24"/>
          <w:szCs w:val="24"/>
        </w:rPr>
        <w:t>堂堂七尺男儿身</w:t>
      </w:r>
    </w:p>
    <w:p>
      <w:pPr>
        <w:pStyle w:val="Style15"/>
        <w:rPr>
          <w:rFonts w:cs="宋体"/>
          <w:sz w:val="24"/>
          <w:szCs w:val="24"/>
        </w:rPr>
      </w:pPr>
      <w:r>
        <w:rPr>
          <w:rFonts w:cs="宋体"/>
          <w:sz w:val="24"/>
          <w:szCs w:val="24"/>
        </w:rPr>
        <w:t>顶天立地撑乾坤</w:t>
      </w:r>
    </w:p>
    <w:p>
      <w:pPr>
        <w:pStyle w:val="Style15"/>
        <w:rPr>
          <w:rFonts w:cs="宋体"/>
          <w:sz w:val="24"/>
          <w:szCs w:val="24"/>
        </w:rPr>
      </w:pPr>
      <w:r>
        <w:rPr>
          <w:rFonts w:cs="宋体"/>
          <w:sz w:val="24"/>
          <w:szCs w:val="24"/>
        </w:rPr>
        <w:t>勇猛精进戒手淫</w:t>
      </w:r>
    </w:p>
    <w:p>
      <w:pPr>
        <w:pStyle w:val="Style15"/>
        <w:rPr>
          <w:rFonts w:cs="宋体"/>
          <w:sz w:val="24"/>
          <w:szCs w:val="24"/>
        </w:rPr>
      </w:pPr>
      <w:r>
        <w:rPr>
          <w:rFonts w:cs="宋体"/>
          <w:sz w:val="24"/>
          <w:szCs w:val="24"/>
        </w:rPr>
        <w:t>无愧祖先振雄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明：不净观只是为了对治自己的邪念，并非不尊重女性，这点一定要认识清楚，否则很容易误解不净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从入门到精通之断念实战】第</w:t>
      </w:r>
      <w:r>
        <w:rPr>
          <w:rFonts w:cs="宋体"/>
          <w:b/>
          <w:sz w:val="30"/>
          <w:szCs w:val="30"/>
        </w:rPr>
        <w:t>8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开始戒色后，正淫和邪淫的定义一定要分清，很多人根本就不知道什么叫正淫，什么叫邪淫，婚前就属于邪淫，手淫也属于邪淫，婚外情也属于邪淫，嫖娼也属于邪淫，当然如果细分的话，邪淫还有其他很多种方式。邪淫伤身败德，古圣先贤一致反对邪淫，正淫虽符合人伦，但也要注意保持节制，否则也会因耗损肾精而症状缠身，婚后如何能做到节制呢？那就必须多学习戒色和养生方面的文章，努力提升自己这方面的觉悟，这样才有望做到节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适度和节制其实是近义词，适度手淫当然不可取，因为手淫属于邪淫，而且极易上瘾，所以一次都不能有，但婚后的节制则符合人伦，要做到婚后节制，同样需要达到一定的觉悟水平。没有戒色养生觉悟的人，婚后往往也很容易放纵，那样症状也会找上门来的，中医房劳的医案真是数不胜数，这方面的教训非常深刻。当耗损的速度大于恢复的速度，结果必然就是症状缠身！肾精耗损后，身体是会慢慢恢复的，但是很多人还没等完全恢复，马上又开始了新一轮的耗损，这样久而久之，身体就开始闹亏空了。随着年龄的上升，恢复速度就会变得越来越慢，而这时很多人的性瘾却越来越重，这样身体渐渐就吃不消了。就像一个败家子，虽然有一定的收入，但是他太能花钱，花钱的速度远远大于挣钱的速度，这样久而久之，他就变成了穷光蛋和负债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印光大师开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至如夫妇相交，原非所禁，然须相敬如宾，为承宗祀，极当撙节，不可徒贪快乐，致丧身命。虽是己偶，贪乐亦犯，不过其罪较轻耳。不但外色不可淫，即夫妻正淫，亦当有限制，否则不是夭折，就是残废。贪房事者，儿女反不易生，即生亦难成人，即成人亦孱弱无所成就。世人以行淫为乐，不知乐只在一刻，苦直到终身，与子女及孙辈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我现在高一，从初二开始撸，现在明显感觉到记忆力下降、耳鸣、早泄、阳痿，最让我头疼的是尿等待，去共厕小便，旁边有人就尿不出来，现在戒色</w:t>
      </w:r>
      <w:r>
        <w:rPr>
          <w:rFonts w:cs="宋体"/>
          <w:sz w:val="24"/>
          <w:szCs w:val="24"/>
        </w:rPr>
        <w:t>2</w:t>
      </w:r>
      <w:r>
        <w:rPr>
          <w:rFonts w:cs="宋体"/>
          <w:sz w:val="24"/>
          <w:szCs w:val="24"/>
        </w:rPr>
        <w:t>天了，接触戒色吧对我影响很大，但最深刻的是我终于知道别人为什么老是说我眼睛没神了，回想起曾经的我，公认的男神，无论走到哪里都会有女生注意到，现在的我没有精神，脸上都是痘痘，别人都说我长得太成熟了</w:t>
      </w:r>
      <w:r>
        <w:rPr>
          <w:rFonts w:cs="宋体"/>
          <w:sz w:val="24"/>
          <w:szCs w:val="24"/>
        </w:rPr>
        <w:t>......</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高一的戒友，从初二开始撸，也就撸了三年，但是他的伤精症状已经非常明显了，脑力下降、耳鸣、性功能下降、尿羞，双眼也变得无神，脸上开始爆痘，他把精气神给彻底撸掉了，从男神的神坛跌落凡间，跌落凡间已经算好的了，有的人直接从男神的神坛跌落地狱，把自己撸成了畸形的怪物！当别人委婉地告诉你：“你长得很成熟”，这时候你应该明白别人是什么意思了，别人是害怕刺伤你的自尊心，其实这句话的潜台词就是你很显老，和实际年龄不符。手淫的确会导致面容的早衰或者幼稚，这是两种极端的表现，一般以早衰的反馈较多，幼稚的反馈也时有出现。青春的花朵还没完全绽放，刚刚品尝了几年男神的滋味，马上就被手淫恶习给摧残了，成了残花败柳！真让人感叹：从天堂到地狱，只有一撸之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救救一个高三的孩子吧，我真的太痛苦了。初二开始的手淫，从那天起地狱的大门就向我打开了，直到现在我每天的生活都非常痛苦。刚开始时精液是白色的，射得又多又远，那种感觉就像毒品令我无法自拔。于是我</w:t>
      </w:r>
      <w:r>
        <w:rPr>
          <w:rFonts w:cs="宋体"/>
          <w:sz w:val="24"/>
          <w:szCs w:val="24"/>
        </w:rPr>
        <w:t>SY</w:t>
      </w:r>
      <w:r>
        <w:rPr>
          <w:rFonts w:cs="宋体"/>
          <w:sz w:val="24"/>
          <w:szCs w:val="24"/>
        </w:rPr>
        <w:t>次数就频繁起来，有时甚至是一天两三次。我以为这样做不会对我有什么影响，因为我曾经百度了一下，有个回答是：没事，精液就像唾液一样是不可能耗尽的。当然也有一些回答是</w:t>
      </w:r>
      <w:r>
        <w:rPr>
          <w:rFonts w:cs="宋体"/>
          <w:sz w:val="24"/>
          <w:szCs w:val="24"/>
        </w:rPr>
        <w:t>SY</w:t>
      </w:r>
      <w:r>
        <w:rPr>
          <w:rFonts w:cs="宋体"/>
          <w:sz w:val="24"/>
          <w:szCs w:val="24"/>
        </w:rPr>
        <w:t>的后果很严重，可悲的是，为了继续这种虚假的快感我选择了相信前一种说法。 我继续这样频繁地自慰，渐渐的，报应来了。以前白滑的脸开始长痘出油，头发由黑亮变得枯如稻草，眼睛没有半点光彩，有句话说男人可以不帅但不可以没精神。学习成绩一落千丈，自卑不敢跟女孩子讲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伤精表现就是肤质变差、发质变差、眼睛无神、脑力下降，这些症状都很典型。我也是学生党过来的，也经历过初中和高中，但那时接触不到有害论，那时的我也是一个疯撸的瞎子，说瞎子，就是不明白这样撸会对身心造成什么样的后果，压根儿没有任何概念。因为沉迷手淫恶习，在初高中时，我的身体已经表现出了很多伤精的症状，我也隐隐觉得手淫是有危害的，但自己就像一个瘾君子，很难摆脱心魔的控制。我发现，真正能够接触到有害论，并且能够相信有害论的人，其实是有很大善根和福报的，现代社会无害论异常猖獗，而且是打着科学幌子的无害论，让人很难分清是非。无害论的歪理一大堆，没有分辨能力的青少年看了，往往会在手淫的道路上越滑越远，“精液和唾液是不可能耗尽的”，这句话貌似很对，但是却经不起推敲，因为很多人虽然还可以射，但是他却已经症状缠身了，他已经被症状折磨得非常痛苦了，在这种情况下，难道还要继续撸吗？精少则病！不懂这条医理的人纯属傻子。另外，有的人疯狂撸疯狂射，一天十几次，最后射猛了掏狠了，真可能精尽人亡！这不是危言耸听，报纸上也曾经报道过的，说精液不可能耗尽的人，完全就是井底之蛙，要么就是故意把人引入邪途。（唐代名医孙思邈指出：“精少则病，精尽则死，不可不思，不可不慎。”）国外科学家已经把手淫定性为毒品，我觉得这种定性很准确，手淫的确是一种让人高度成瘾的恶习，特点就是一发不可收拾，基本上都是一次上瘾，一旦尝到那种让人欲罢不能的快感，就会想方设法一次次去摄取，真的就像吸毒一样让人无法自拔，对于缺乏自制力的青少年而言，更是如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老师，我想问下我戒色以后很久没有梦遗过了，昨晚梦遗后发现自己气色有所下降，感觉脸变黑了，请问这是怎么回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不仅手淫是能量的耗泄，梦遗同样也是能量的走漏，意淫则是暗漏。这三种漏，都会导致气色下降，有的戒友沉迷意淫一段时间，然后去照镜子，马上就发现气色下降了，就这么快，就这么明显。很多人已经有好几年撸龄了，现在又是冬季，一旦肾精泄漏，那就很容易导致气色下降。气色以光润为佳，泄精之后，就会发现自己的气色变暗了，变浑浊了，变得不干净，甚至会变黑，中医就讲到肾虚有面色黧黑的表现，给人一种晦暗无光的感觉。当一个人精气神充足时，脸部就会有一层纯净的光彩，干净清透有光泽，眼睛表面也会有一层如薄膜般的纯净光彩。只有当精气神充足时，这种纯净的光彩才会出现。脸就是五脏的镜子，而肾为五脏之根，泄精之后，肯定会表现在脸上。相学专门有相气色，中医也有色诊学，气色里面的学问非常之大，《相理衡真》：“泛游于面上者谓之气，显露于外者谓之色。充乎皮里者谓之气，现于皮外者谓之色。气色皆发于五脏也。五脏，神之所居，将有吉凶，则莫不先应之于色，而见之于面也。是以一面部位气色发散，隐现出没，吉凶得以断，祸福得以知。”曾国潘《冰鉴》云：“科名中人，以黄为主，此正色也。黄云盖顶，必掇大魁；黄翅入鬓，进身不远；印堂黄色，富贵逼人；明堂素净，明年及第。眼角霞鲜，决利小考；印堂垂紫，动获小利；红晕中分，定产佳儿；两颧红润，骨肉发迹。由此推之，足见一斑矣。”戒色之后，肯定会出现梦遗的，一方面要学会控制遗精频率，另外就是在遗精后要注意休养，适量锻炼，这样气色很快会恢复的。一个好气色对于人的运势非常重要，比如出去面试，别人一看你的气色非常差，第一印象就不会好，气色差的人，自己也会感到状态不佳，甚至感到自卑。好好坚持戒色养生，并且严格控遗，保持良好的生活习惯和运动习惯，多做善事，这样就能容光焕发、光彩照人，走到哪里，浑身都散发着满满的正能量。一旦有了正能量，别人自然而然就会被折服，正能量爆表之人，往面试官面前一坐，一股强大的正能量就把对方给折服了，就像老虎坐在猫的面前，还没开口，面试官已经对你刮目相看了。如果你一身猥琐之气，往面试官面前一坐，结果是什么，不言自明，就像老鼠坐在猫的面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老师，我现在到了破戒高峰期，几乎要时刻看文章待在戒色吧，才能保证不破戒。只要一做其它事情，脑海里就有一个声音在说：“看看吧，不会破的”。我深深地知道只要染上黄毒就注定要破戒，但怂恿的念头实在太多了，导致我没法专心做事，求助，我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怎么办？一个字：断！怂恿的念头上来了，马上就要干掉，千万不要听信怂恿的念头。怂恿的念头很贼，真可谓防不胜防，如果一个人不懂得识别自己的念头，那么他很可能会被怂恿的念头所欺骗，所谓“为心所诳”。听信了怂恿的念头，那就很容易发生破戒，这位戒友的觉悟还是不错的，他知道什么是怂恿的念头，这已经是一种进步，很多戒色菜鸟根本不知道什么是怂恿的念头，当那些念头出现时，他还以为是自己的意思，其实分明就是心魔的怂恿。我们一定要学会识别怂恿的念头，当那类念头出现时，要格外警惕，千万不要敌我不分，认贼作父，对于那类念头，一定要坚决、果断地干掉，不要犹豫，不要妥协，杀死那类念头！其实你只要不听信那类念头，它们自然就会消失，就像骗子来骗你，你知道对方是骗子，自然就不会上当。就怕骗子软磨硬泡，最后把你搞动摇了，那样破戒就在所难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学习中医知识的确有助于养生，我看过曲黎敏的养生视频，她也说过很多青少年有</w:t>
      </w:r>
      <w:r>
        <w:rPr>
          <w:rFonts w:cs="宋体"/>
          <w:sz w:val="24"/>
          <w:szCs w:val="24"/>
        </w:rPr>
        <w:t>SY</w:t>
      </w:r>
      <w:r>
        <w:rPr>
          <w:rFonts w:cs="宋体"/>
          <w:sz w:val="24"/>
          <w:szCs w:val="24"/>
        </w:rPr>
        <w:t>的问题，而</w:t>
      </w:r>
      <w:r>
        <w:rPr>
          <w:rFonts w:cs="宋体"/>
          <w:sz w:val="24"/>
          <w:szCs w:val="24"/>
        </w:rPr>
        <w:t>SY</w:t>
      </w:r>
      <w:r>
        <w:rPr>
          <w:rFonts w:cs="宋体"/>
          <w:sz w:val="24"/>
          <w:szCs w:val="24"/>
        </w:rPr>
        <w:t>是应该坚决抵制的。我</w:t>
      </w:r>
      <w:r>
        <w:rPr>
          <w:rFonts w:cs="宋体"/>
          <w:sz w:val="24"/>
          <w:szCs w:val="24"/>
        </w:rPr>
        <w:t>27</w:t>
      </w:r>
      <w:r>
        <w:rPr>
          <w:rFonts w:cs="宋体"/>
          <w:sz w:val="24"/>
          <w:szCs w:val="24"/>
        </w:rPr>
        <w:t>号去看了中医，那位医生人很好，教了我很多中医知识，给我针灸，开药方，他也强调要改掉“不良习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在坚持戒色的同时，我们一定要多学习养生知识，在提升戒色觉悟的同时，也要努力提升自己的养生觉悟。戒色和养生就像一只鸟的两只翅膀，有的戒友是戒得不错，但是养生意识很差，导致恢复也不尽理想。学习中医养生知识，也可以促进和加深自己对手淫危害的认识和理解。在这个无害论泛滥的年代里，还是有具备正知正见的医生的，能遇见这种医生，真是自己的福报。很多人遇到的医生，是那种被无害论洗脑的医生，结果只会告诉你错误的观点，让你更加沉迷手淫恶习。大家想一想，古圣先贤为何要提倡戒色？子曰：“少之时，血气未定，戒之在色。”《寿康宝鉴》云：“色是少年第一关。此关打不过。任他高才绝学。都无受用。盖万事以身为本。血肉之躯。所以能长有者。曰精曰气曰血。”古圣先贤也从来没说过要适度手淫，圣贤是真正的高人，具备高超的智慧，如果你不相信圣贤的智慧，结果必然是亲尝苦果。手淫的定性就是恶习，是必须要戒除的恶习！应该坚决抵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今天检查，肾结石了！楼主今年</w:t>
      </w:r>
      <w:r>
        <w:rPr>
          <w:rFonts w:cs="宋体"/>
          <w:sz w:val="24"/>
          <w:szCs w:val="24"/>
        </w:rPr>
        <w:t>16</w:t>
      </w:r>
      <w:r>
        <w:rPr>
          <w:rFonts w:cs="宋体"/>
          <w:sz w:val="24"/>
          <w:szCs w:val="24"/>
        </w:rPr>
        <w:t>岁，昨天左侧腹部疼痛难忍，今天到医院检查，左肾结石伴积液，左侧输尿管上段结石，结石大</w:t>
      </w:r>
      <w:r>
        <w:rPr>
          <w:rFonts w:cs="宋体"/>
          <w:sz w:val="24"/>
          <w:szCs w:val="24"/>
        </w:rPr>
        <w:t>2</w:t>
      </w:r>
      <w:r>
        <w:rPr>
          <w:rFonts w:cs="宋体"/>
          <w:sz w:val="24"/>
          <w:szCs w:val="24"/>
        </w:rPr>
        <w:t>厘米，要住院做手术，手术加住院就花了</w:t>
      </w:r>
      <w:r>
        <w:rPr>
          <w:rFonts w:cs="宋体"/>
          <w:sz w:val="24"/>
          <w:szCs w:val="24"/>
        </w:rPr>
        <w:t>1</w:t>
      </w:r>
      <w:r>
        <w:rPr>
          <w:rFonts w:cs="宋体"/>
          <w:sz w:val="24"/>
          <w:szCs w:val="24"/>
        </w:rPr>
        <w:t>万多元，之前手淫频繁，各位戒友们一定要引以为戒！记住爽是苦的开始，当你开始手淫的时候，你的一只脚就已经踏进医院的门了。谨记！不可犯邪淫，别让无知毁了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通往医院！这位</w:t>
      </w:r>
      <w:r>
        <w:rPr>
          <w:rFonts w:cs="宋体"/>
          <w:sz w:val="24"/>
          <w:szCs w:val="24"/>
        </w:rPr>
        <w:t>16</w:t>
      </w:r>
      <w:r>
        <w:rPr>
          <w:rFonts w:cs="宋体"/>
          <w:sz w:val="24"/>
          <w:szCs w:val="24"/>
        </w:rPr>
        <w:t>岁的戒友已经身患肾结石，而且要住院做手术，花掉了</w:t>
      </w:r>
      <w:r>
        <w:rPr>
          <w:rFonts w:cs="宋体"/>
          <w:sz w:val="24"/>
          <w:szCs w:val="24"/>
        </w:rPr>
        <w:t>1</w:t>
      </w:r>
      <w:r>
        <w:rPr>
          <w:rFonts w:cs="宋体"/>
          <w:sz w:val="24"/>
          <w:szCs w:val="24"/>
        </w:rPr>
        <w:t>万多，手淫的报应来得真是非常之快，天道祸淫最速！《文昌帝君训饬士子戒淫文》文帝曰：“天道祸淫。其报甚速。人之不畏。梦梦无知。苟行检之不修。即灾殃之立至。”不要现在撸得欢，小心将来医院拉清单！医院会和撸者算总账的！很多人之前相信无害论，但是当症状降临在他身上，这时候再看看无害论，就会突然发现无害论根本就是胡说八道，根本就是歪理邪说，和圣贤的教诲完全背道而驰！实在害人不浅！曾经有位</w:t>
      </w:r>
      <w:r>
        <w:rPr>
          <w:rFonts w:cs="宋体"/>
          <w:sz w:val="24"/>
          <w:szCs w:val="24"/>
        </w:rPr>
        <w:t>32</w:t>
      </w:r>
      <w:r>
        <w:rPr>
          <w:rFonts w:cs="宋体"/>
          <w:sz w:val="24"/>
          <w:szCs w:val="24"/>
        </w:rPr>
        <w:t>岁脑中风的戒友惨痛地说到，他就是迷信了所谓的砖家，结果搞得症状缠身，生不如死！很多人就是在砖家的误导下，变得肆无忌惮，在自毁的道路上一路狂撸，最终把自己撸进了医院！人财两空，后悔不已！这个案例的戒友得了肾结石，这还算好的，之前有位戒友直接得了泌尿系统的绝症，报应更惨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哥，我已经戒了四个月了，身体慢慢变好了，社恐大大地改善了，现在还有点尿等待，其他症状都消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个恢复的案例。很多戒友都被社恐困扰着，有的严重的甚至想自杀。中医讲到：肾主恐！手淫伤肾到一定程度，一个人就会变得莫名其妙的害怕，严重的就会得上恐惧症。想当初，我也得过社恐，整天把自己封闭在家里，不愿见任何人，那种感觉真的很难受，完全就是作茧自缚。后来我坚持戒色养生，戒到一定程度，社恐就大大缓解了，加上不断学习传统文化，心里又开始变得阳光开朗起来，就像重生了一般，就像从一个洞窟底部爬啊爬，终于爬到了出口，再次回到了美好光明的世界。社恐的康复也是一个水到渠成的过程，急不来，只能慢慢坚持，病去如抽丝，严重的话要配合药物调理，可以去看看中医。</w:t>
      </w:r>
      <w:r>
        <w:rPr>
          <w:rFonts w:cs="宋体"/>
          <w:sz w:val="24"/>
          <w:szCs w:val="24"/>
        </w:rPr>
        <w:t>73</w:t>
      </w:r>
      <w:r>
        <w:rPr>
          <w:rFonts w:cs="宋体"/>
          <w:sz w:val="24"/>
          <w:szCs w:val="24"/>
        </w:rPr>
        <w:t>季就是专门谈社恐的，有社恐困扰的戒友可以去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哥，问题求助，我今年</w:t>
      </w:r>
      <w:r>
        <w:rPr>
          <w:rFonts w:cs="宋体"/>
          <w:sz w:val="24"/>
          <w:szCs w:val="24"/>
        </w:rPr>
        <w:t>19</w:t>
      </w:r>
      <w:r>
        <w:rPr>
          <w:rFonts w:cs="宋体"/>
          <w:sz w:val="24"/>
          <w:szCs w:val="24"/>
        </w:rPr>
        <w:t>岁，小学时数学不错，后来撸了</w:t>
      </w:r>
      <w:r>
        <w:rPr>
          <w:rFonts w:cs="宋体"/>
          <w:sz w:val="24"/>
          <w:szCs w:val="24"/>
        </w:rPr>
        <w:t>6</w:t>
      </w:r>
      <w:r>
        <w:rPr>
          <w:rFonts w:cs="宋体"/>
          <w:sz w:val="24"/>
          <w:szCs w:val="24"/>
        </w:rPr>
        <w:t>年多。现在记忆力、理解力、反应力已经全面下降了，知道真相的我都要哭了！以前我是有些骄傲的，总觉得自己比一般人聪明，现在已经变成了傻逼！难过啊！而且后脑勺一堆白头发，肠胃非常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中医讲到肾上通于脑！肾主骨生髓，脑为髓之海。手淫后脑力自然会下降，脑力下降还算好的，很多戒友都患上了神经症，那就更痛苦了。脑力下降对于学生党来说，几乎是灾难性的，因为考试就需要强大脑力的支持啊！我看过很多戒友写的帖子，很多人手淫前真可谓天赋异禀、聪慧异常，但是当他开始沉迷手淫后，一切都完全变了，很多人学习成绩的下降幅度非常之大，有的人在年级的排名甚至下降了</w:t>
      </w:r>
      <w:r>
        <w:rPr>
          <w:rFonts w:cs="宋体"/>
          <w:sz w:val="24"/>
          <w:szCs w:val="24"/>
        </w:rPr>
        <w:t>200</w:t>
      </w:r>
      <w:r>
        <w:rPr>
          <w:rFonts w:cs="宋体"/>
          <w:sz w:val="24"/>
          <w:szCs w:val="24"/>
        </w:rPr>
        <w:t>多名，感觉自己一下变笨了，原来很容易理解的数学题，现在绞尽脑汁都很难搞懂，手淫伤脑力实在太厉害了。这位戒友提到了一个词，那就是“真相”，很多少年完全就是糊撸娃，真是糊涂啊！如果早知道真相，还会这样疯狂地摧残自己吗？至少会收敛很多。手淫伤精的一个铁律就是，最后肠胃功能肯定会出现紊乱，不是便秘就是溏泄或者大便不成形，肾与消化功能密切相关，肾气不足了，消化功能自然也会出现紊乱。中医：发为肾之华，不断耗损肾精，发质就会下降，然后就容易出现白发、脱发的表现。好好坚持戒，发质又会重新变好，白发也有望转黑，不过头发恢复很慢，要保持耐心，加强食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今年二十一岁，已有十年撸龄，前五年几乎每天都撸，有时一天几次……后五年出现了血尿症状，肾结石吓怕我了，于是就戒了两年，但看黄仍不间断，身体还是很差！后来就破戒了，到现在每月还会很疯狂地撸！甚至撸到头疼、想吐！我该怎么办呀？曾想过自杀，但想起父母就不敢自杀了，他们对我的投资以及各</w:t>
      </w:r>
      <w:r>
        <w:rPr>
          <w:rFonts w:cs="宋体"/>
          <w:sz w:val="24"/>
          <w:szCs w:val="24"/>
          <w:lang w:eastAsia="zh-CN"/>
        </w:rPr>
        <w:t>种</w:t>
      </w:r>
      <w:r>
        <w:rPr>
          <w:rFonts w:cs="宋体"/>
          <w:sz w:val="24"/>
          <w:szCs w:val="24"/>
        </w:rPr>
        <w:t>恩情，我一点都没回报，我不甘心呐，但总是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上瘾比较严重，撸出血尿是吓到他了，症状当头一棒把他打醒了，但是他所谓的戒了两年，并不彻底，还在看黄，这样戒了两年，效果可想而知。我们戒色一定要彻底，光看不撸，这是戒色新人经常出现的思想误区，你只要看了，下面就会漏，这是条件反射，而且意淫是暗漏，沉迷意淫对身体恢复很不利。在彻底戒色的同时，我们一定要加强养生恢复，戒色是系统工程，养生恢复也是系统工程，两手抓，两手都要硬。《大集经》云：“欲火入心，犹如鬼著。”疯狂地撸，疲于奔命地撸，完全走火入魔了，自己的身体已经受不了了，但是心魔不会放过你，心魔一定要榨干你的每一滴精。所以，千万不要饲养心魔，不要喂它，否则它会越来越变态，越来越变本加厉，直到把你的身体彻底拖垮，等到你中风了、糖尿病了，或者得绝症了，这时候再悔恨是否太晚了？《正法念处经》云：“女色欲烧心，后受大苦恼。”邪淫的果报是很可怕的，真正明智的人，应该及早回头，并且要下最大的决心来戒色，一定要学会专业戒色，不要强戒和盲戒，强戒和盲戒就是不学习，不学习的话，觉悟就没有实质性的提升，这样就无法降伏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飞翔大哥，我今天又破了，不自觉地勃起，心魔上来了，我确实是做了</w:t>
      </w:r>
      <w:r>
        <w:rPr>
          <w:rFonts w:cs="宋体"/>
          <w:sz w:val="24"/>
          <w:szCs w:val="24"/>
          <w:lang w:eastAsia="zh-CN"/>
        </w:rPr>
        <w:t>心理</w:t>
      </w:r>
      <w:r>
        <w:rPr>
          <w:rFonts w:cs="宋体"/>
          <w:sz w:val="24"/>
          <w:szCs w:val="24"/>
        </w:rPr>
        <w:t>斗争，把戒色资料复习了一遍，觉得还是不行，就迅速跑到户外，亲近大自然，回到室内觉得好多了。下午心魔又来了，就一发不可收拾，破了。这该怎么办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魔考肯定是会来的，心魔的表现形式就是邪念或者怂恿类、骄傲类、嗔恨类、怀疑类念头等。念头上来了，一定要第一时间予以消灭，就像敌人爬上城墙一样，必须第一时间发现，第一时间干掉，这两个第一，一定要做到位！第一时间发现实在太重要了，小火星好灭，踩一脚就灭掉了，如果变成大火了，那就要动用消防车了，发现得越晚，就越被动，断念的难度也会增大很多。这位戒友挺过了上午，但是下午心魔又来了，这次他没有干掉心魔，反而成了心魔的提线木偶。心魔是魔王级的，而很多人的觉悟和断念水平还处在菜鸟的阶段，这样和心魔斗争的结果，被虐的可能性比较大，因为你的级别不够，还无法和心魔抗衡，所以还是要多学习戒色文章，并且不断苦练断念，这样才有望降伏心魔老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专门讲讲断念实战，断念是戒色最实战的部分，不管是何种类型的戒色文章，最终都绕不开这个核心问题。就像一个拳手，在平时不断训练，到最后还是要上台检验。戒色不是纸上谈兵，戒色也不是请客吃饭，戒色更不是花拳绣腿，戒色就是真刀真枪的实战，戒色就是和自己的心魔斗争！这是你死我活的战斗！戒色就是战争，战场就在你的脑海中。邪念冒出来了怎么办？念头上来了怎么办？这都是非常现实的问题，念头导致行为，一个人如果能控制自己的念头，他就能控制自己的行为，念头是行为的扳机，所以一定要学会念头管理，做念头的主人，而不是做念头的奴隶。一定要把自己修炼成断念的高手、断念的大师！对念头一定要有绝对的控制！真正顶尖的戒色高手，他的断念水平已经出神入化登峰造极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才能掌握断念呢？首先要学会观心，所谓观心，就是看住自己的念头，“看住自己的念头”，这</w:t>
      </w:r>
      <w:r>
        <w:rPr>
          <w:rFonts w:cs="宋体"/>
          <w:sz w:val="24"/>
          <w:szCs w:val="24"/>
        </w:rPr>
        <w:t>7</w:t>
      </w:r>
      <w:r>
        <w:rPr>
          <w:rFonts w:cs="宋体"/>
          <w:sz w:val="24"/>
          <w:szCs w:val="24"/>
        </w:rPr>
        <w:t>个字看似简单，但是很多人可能好几年都悟不明白，因为他们从来没有向内看，从来没有观察过自己的念头活动，有的戒友要失败几十次乃至上百次，然后通过不断总结和反省，才能最终领悟到这</w:t>
      </w:r>
      <w:r>
        <w:rPr>
          <w:rFonts w:cs="宋体"/>
          <w:sz w:val="24"/>
          <w:szCs w:val="24"/>
        </w:rPr>
        <w:t>7</w:t>
      </w:r>
      <w:r>
        <w:rPr>
          <w:rFonts w:cs="宋体"/>
          <w:sz w:val="24"/>
          <w:szCs w:val="24"/>
        </w:rPr>
        <w:t>个字的分量！悟明白这个</w:t>
      </w:r>
      <w:r>
        <w:rPr>
          <w:rFonts w:cs="宋体"/>
          <w:sz w:val="24"/>
          <w:szCs w:val="24"/>
        </w:rPr>
        <w:t>7</w:t>
      </w:r>
      <w:r>
        <w:rPr>
          <w:rFonts w:cs="宋体"/>
          <w:sz w:val="24"/>
          <w:szCs w:val="24"/>
        </w:rPr>
        <w:t>个字，戒色的层次马上就上去了，悟不明白，就没有真正入门，还是门外汉！前段时间有位戒友戒了</w:t>
      </w:r>
      <w:r>
        <w:rPr>
          <w:rFonts w:cs="宋体"/>
          <w:sz w:val="24"/>
          <w:szCs w:val="24"/>
        </w:rPr>
        <w:t>1</w:t>
      </w:r>
      <w:r>
        <w:rPr>
          <w:rFonts w:cs="宋体"/>
          <w:sz w:val="24"/>
          <w:szCs w:val="24"/>
        </w:rPr>
        <w:t>年多，才突然顿悟到这</w:t>
      </w:r>
      <w:r>
        <w:rPr>
          <w:rFonts w:cs="宋体"/>
          <w:sz w:val="24"/>
          <w:szCs w:val="24"/>
        </w:rPr>
        <w:t>7</w:t>
      </w:r>
      <w:r>
        <w:rPr>
          <w:rFonts w:cs="宋体"/>
          <w:sz w:val="24"/>
          <w:szCs w:val="24"/>
        </w:rPr>
        <w:t>个字的深意，之前他也看过我的文章，但是没看进去，认识不深不透，没有领悟到精髓。一个人如果屡戒屡破，自己一定要学会分析原因，问题到底出在哪？这时候前辈的文章就是指路明灯，破戒后再看前辈的文章，感觉就会很不同，很多人就是在破戒后才发现自己的问题所在，很多人也是在破戒后的反省过程中才有了新的顿悟。一旦领悟到戒色的真谛，马上就不一样了。如果没有学会观心，那就很难进入极稳定的戒色层次，就像围棋最高九段，很多人通过其他的戒色方法，也许可以达到</w:t>
      </w:r>
      <w:r>
        <w:rPr>
          <w:rFonts w:cs="宋体"/>
          <w:sz w:val="24"/>
          <w:szCs w:val="24"/>
        </w:rPr>
        <w:t>5</w:t>
      </w:r>
      <w:r>
        <w:rPr>
          <w:rFonts w:cs="宋体"/>
          <w:sz w:val="24"/>
          <w:szCs w:val="24"/>
        </w:rPr>
        <w:t>段、</w:t>
      </w:r>
      <w:r>
        <w:rPr>
          <w:rFonts w:cs="宋体"/>
          <w:sz w:val="24"/>
          <w:szCs w:val="24"/>
        </w:rPr>
        <w:t>6</w:t>
      </w:r>
      <w:r>
        <w:rPr>
          <w:rFonts w:cs="宋体"/>
          <w:sz w:val="24"/>
          <w:szCs w:val="24"/>
        </w:rPr>
        <w:t>段、</w:t>
      </w:r>
      <w:r>
        <w:rPr>
          <w:rFonts w:cs="宋体"/>
          <w:sz w:val="24"/>
          <w:szCs w:val="24"/>
        </w:rPr>
        <w:t>7</w:t>
      </w:r>
      <w:r>
        <w:rPr>
          <w:rFonts w:cs="宋体"/>
          <w:sz w:val="24"/>
          <w:szCs w:val="24"/>
        </w:rPr>
        <w:t>段、</w:t>
      </w:r>
      <w:r>
        <w:rPr>
          <w:rFonts w:cs="宋体"/>
          <w:sz w:val="24"/>
          <w:szCs w:val="24"/>
        </w:rPr>
        <w:t>8</w:t>
      </w:r>
      <w:r>
        <w:rPr>
          <w:rFonts w:cs="宋体"/>
          <w:sz w:val="24"/>
          <w:szCs w:val="24"/>
        </w:rPr>
        <w:t>段，但是要进入最高层次的掌控，那就一定要学会观心！一定要看住自己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有看功，看也可以解释为观察能力，就像狙击手有一项很重要的素质，那就是战场的观察能力，他能够趴地上几个小时，练就了如鹰眼般的观察能力。狙击手观察的是身外的敌人，而我们观察的对象是内心的敌人，是对念头活动的一种觉察。不管是观察哪种敌人，都需要极其敏锐的观察能力。在战场上，必须第一时间发现敌人，发现后才能干掉敌人，如果发现晚了，必将陷入尴尬被动的境地。有的狙击手直接配备了一名观察手，观察手为狙击小组不可或缺的一员，在重要性上甚至比狙击手还要高，观察手必须具备敏锐的观察力，能够准确洞悉战场上一丝一毫的变化，然后才能采取正确的应对措施。我们戒色，也要练就强大的观察力，这是对内心战场的观察，是对自己念头活动的敏锐觉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的第一步，是观心，也就是对内心的觉察和观照，其次就是要识别哪些念头会导致破戒。断念可以简单地分为三步：</w:t>
      </w:r>
      <w:r>
        <w:rPr>
          <w:rFonts w:cs="宋体"/>
          <w:sz w:val="24"/>
          <w:szCs w:val="24"/>
        </w:rPr>
        <w:t>1.</w:t>
      </w:r>
      <w:r>
        <w:rPr>
          <w:rFonts w:cs="宋体"/>
          <w:sz w:val="24"/>
          <w:szCs w:val="24"/>
        </w:rPr>
        <w:t>发现；</w:t>
      </w:r>
      <w:r>
        <w:rPr>
          <w:rFonts w:cs="宋体"/>
          <w:sz w:val="24"/>
          <w:szCs w:val="24"/>
        </w:rPr>
        <w:t>2.</w:t>
      </w:r>
      <w:r>
        <w:rPr>
          <w:rFonts w:cs="宋体"/>
          <w:sz w:val="24"/>
          <w:szCs w:val="24"/>
        </w:rPr>
        <w:t>识别；</w:t>
      </w:r>
      <w:r>
        <w:rPr>
          <w:rFonts w:cs="宋体"/>
          <w:sz w:val="24"/>
          <w:szCs w:val="24"/>
        </w:rPr>
        <w:t>3.</w:t>
      </w:r>
      <w:r>
        <w:rPr>
          <w:rFonts w:cs="宋体"/>
          <w:sz w:val="24"/>
          <w:szCs w:val="24"/>
        </w:rPr>
        <w:t>干掉。第一时间发现自己的念头活动，这些念头可以分为两类：</w:t>
      </w:r>
      <w:r>
        <w:rPr>
          <w:rFonts w:cs="宋体"/>
          <w:sz w:val="24"/>
          <w:szCs w:val="24"/>
        </w:rPr>
        <w:t>1.</w:t>
      </w:r>
      <w:r>
        <w:rPr>
          <w:rFonts w:cs="宋体"/>
          <w:sz w:val="24"/>
          <w:szCs w:val="24"/>
        </w:rPr>
        <w:t>会导致破戒的念头；</w:t>
      </w:r>
      <w:r>
        <w:rPr>
          <w:rFonts w:cs="宋体"/>
          <w:sz w:val="24"/>
          <w:szCs w:val="24"/>
        </w:rPr>
        <w:t>2.</w:t>
      </w:r>
      <w:r>
        <w:rPr>
          <w:rFonts w:cs="宋体"/>
          <w:sz w:val="24"/>
          <w:szCs w:val="24"/>
        </w:rPr>
        <w:t>不会导致破戒的念头。第二步识别念头也有很深的学问，必须通过不断学习和总结，才能了知哪些念头会导致破戒，能导致破戒的念头就是敌人，必须立刻干掉！先下手为强，第一时间干预才能掌握主动。对于会导致破戒的念头，一定要在第一时间坚决干掉，要有让心魔发抖的断念执行力，狠劲不要用在撸管上，狠劲有种就用在断念上！要对心魔狠！必须狠断！要有让心魔闻风丧胆的魄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的功夫也是一层层提高的，很多人都知道断意淫口诀（即：念起即断、念起不随，念起即觉，觉之即无。）但不是每个人都能把它用得出神入化，有些戒友反馈说，念头上来了，我念这个口诀怎么不管用，他以为口诀不灵，其实是他自己不会用，他也没真正领会口诀的内涵。就像同一把枪，十个人用它轮流打靶，那很可能出现十种不同的结果，水平肯定有高低，有的人甚至会脱靶，这时候如果有人怪枪不好，那是不是很可笑呢？明明是自己的枪法不好，却怪枪不好，而枪法是要日积月累练出来的，不是一蹴而就的。熟背断意淫口诀，就是为了让你学会观心，学会看住自己的念头，然后就是要学会控制自己的念头。这四句口诀就是念头实战的最高总结，这四句其实就是来源于佛教的修心法门，专业戒色的最高层次和圣贤的智慧完全是相通的，戒到一定的程度，自然会明白其中的奥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起即断：念起了你要知道，第一时间看到它，它自然就会遁去，就像看见小偷刚入门，第一时间发现，小偷自逃。关键就是第一时间发现，断念的最佳时机就在刚开始的零点几秒。</w:t>
      </w:r>
    </w:p>
    <w:p>
      <w:pPr>
        <w:pStyle w:val="Style15"/>
        <w:rPr>
          <w:rFonts w:cs="宋体"/>
          <w:sz w:val="24"/>
          <w:szCs w:val="24"/>
        </w:rPr>
      </w:pPr>
      <w:r>
        <w:rPr>
          <w:rFonts w:cs="宋体"/>
          <w:sz w:val="24"/>
          <w:szCs w:val="24"/>
        </w:rPr>
        <w:t>念起不随：不随其实就是断！斩断自己的念头之流，否则很多人念起了，他会跟着念头跑，他在不断繁殖自己的念头，第二念、第三念、第四念、第五念</w:t>
      </w:r>
      <w:r>
        <w:rPr>
          <w:rFonts w:cs="宋体"/>
          <w:sz w:val="24"/>
          <w:szCs w:val="24"/>
        </w:rPr>
        <w:t>......</w:t>
      </w:r>
      <w:r>
        <w:rPr>
          <w:rFonts w:cs="宋体"/>
          <w:sz w:val="24"/>
          <w:szCs w:val="24"/>
        </w:rPr>
        <w:t>念头的繁殖速度非常惊人。</w:t>
      </w:r>
    </w:p>
    <w:p>
      <w:pPr>
        <w:pStyle w:val="Style15"/>
        <w:rPr>
          <w:rFonts w:cs="宋体"/>
          <w:sz w:val="24"/>
          <w:szCs w:val="24"/>
        </w:rPr>
      </w:pPr>
      <w:r>
        <w:rPr>
          <w:rFonts w:cs="宋体"/>
          <w:sz w:val="24"/>
          <w:szCs w:val="24"/>
        </w:rPr>
        <w:t>念起即觉：觉就是看到了自己的念头，觉就是对内心保持敏锐的觉察和观照，觉就是观察到了自己的念头活动，觉就像知冷知热，觉知自己的念头。念起即觉，同样强调第一时间发现。</w:t>
      </w:r>
    </w:p>
    <w:p>
      <w:pPr>
        <w:pStyle w:val="Style15"/>
        <w:rPr>
          <w:rFonts w:cs="宋体"/>
          <w:sz w:val="24"/>
          <w:szCs w:val="24"/>
        </w:rPr>
      </w:pPr>
      <w:r>
        <w:rPr>
          <w:rFonts w:cs="宋体"/>
          <w:sz w:val="24"/>
          <w:szCs w:val="24"/>
        </w:rPr>
        <w:t>觉之即无：看见即解脱，看见即打败，看见即降伏，在念头初萌时，一觉它就灭了，不费任何力气。就怕你不觉，等到念头势力变强了，那就难以对付了，那时就会陷入内心的挣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四句口诀的总方针，就是为了不使念头连续，念头一连续，就会变强大，直到完全控制你的身体。就像一个木马病毒出现了，你不消灭它，它就会控制你的电脑。那些能导致破戒的念头，就是撸管木马病毒，中了那些病毒，就会出现撸管行为。这四句口诀特别强调一个字：觉！觉就是发现，觉就是看见，第一时间觉，就能干掉念头，并不需要让你思维其他什么内容来断念头，只要一觉，就摆平了，就这么简单。念头的实战就是一刹那，一瞬间，零点几秒，真正的断念高手，其实都是瞬间解决战斗的，绝对不会拖泥带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人通过念佛号来断念，这也很好，就是念头一来，马上提起佛号斩断之，佛号就像一柄金刚王宝剑，可以斩断念头之流，但也要熟练后才能起到满意的断念效果，关键的一个字，也是觉，觉知念头来了，马上提起佛号。念头上来了，思维白骨观和不净观也可以对治，思维邪淫的危害也可以对治，任何的对治方法，都要达到纯熟的境地，并且能做到第一时间觉，第一时间对治。另外，有些人也推荐过转移注意力和俯卧撑等，有没有效果？有！但是这类方法并不是最好的方法，而且还是比较初级，很不稳定，还没真正掌握断念的人，才会去用这样的方法。当你真正掌握断念了，在实战的过程中，其实是很轻松的，并不累，因为战斗往往在零点几秒内就结束了，一觉就解决了。一个觉字，真是奥妙无穷，真该写在家里，好好参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辈在撸海沉浮了十几年，积累了大量的实战经验，以前的我被心魔虐得体无完肤，被症状虐得遍体鳞伤，那时的我非常愚痴，根本不知道敌人在哪，就像新兵上战场，还不知道怎么回事就阵亡了。后来通过不断反省和总结，才最终领悟到戒色成功的秘诀，那就是通过不断学习提高觉悟，并且要不断苦练断念，一定要练到出神入化炉火纯青的境地，断念就是戒色最实战的部分，提高综合觉悟，也是为了强化断念的能力。戒色就是练级，练觉悟等级，练断念的能力，要练到精绝的地步，要练成神技、绝技！没有谁在刚开始学骑车时，就能做到双脱把；也没有谁在刚开始练射击时，就变成了神枪手；也没有谁才训练了几天，就成了奥运冠军。要取得成功或者要达到精深的地步，都有一个练习和训练的过程，大家都用键盘打字，难道第一天练习打字，你就能做到十指翻飞？我想没人能够做到，都是一天天打字练出来的，同样地，断念的练习也是如此，刚开始很生疏，慢慢就熟练了，一定要不断地反观内心，对念头活动进行最强的监控，熟能生巧，熟极自神，当你真正精通断念了，降伏心魔不在话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从</w:t>
      </w:r>
      <w:r>
        <w:rPr>
          <w:rFonts w:cs="宋体"/>
          <w:sz w:val="24"/>
          <w:szCs w:val="24"/>
        </w:rPr>
        <w:t>10</w:t>
      </w:r>
      <w:r>
        <w:rPr>
          <w:rFonts w:cs="宋体"/>
          <w:sz w:val="24"/>
          <w:szCs w:val="24"/>
        </w:rPr>
        <w:t>个方面来补充说明断念实战的一些细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念头劫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头一上来，它是无形的，但自己能够觉知，心里知道它出现了，它上来了。如果给邪念一种形象，它就像劫匪一样，这类念头绝非善类，它试图控制你的身体，就像劫持人质一样。一旦你被这种念头所劫持，那就完全任凭它的摆布了，就像提线木偶一般，根本不受自己的控制。念头一上来，战斗就开始了，断念高手瞬间发现，瞬间解决，就像强悍的瞬狙一样，邪念一冒头，马上发现，马上干掉。其实真正的断念高手，比瞬狙还瞬狙，因为只要看见，就是消灭，觉之即无，一觉就干掉了，奇快无比。真正的断念高手，命中率</w:t>
      </w:r>
      <w:r>
        <w:rPr>
          <w:rFonts w:cs="宋体"/>
          <w:sz w:val="24"/>
          <w:szCs w:val="24"/>
        </w:rPr>
        <w:t>100%</w:t>
      </w:r>
      <w:r>
        <w:rPr>
          <w:rFonts w:cs="宋体"/>
          <w:sz w:val="24"/>
          <w:szCs w:val="24"/>
        </w:rPr>
        <w:t>，没有例外，就像开挂一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唯快不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强调的就是快，兵贵神速，断念贵快，念头上来了，你是否能够做到第一时间发现？很多人都是跟着念头跑了很久，才突然发现自己是在意淫，这时候已经晚了！念头已经起势了，随着时间的延长，念头就会变得势不可挡，就像森林大火一般难以扑灭，而一场森林大火的起源也许就是一个烟头，如果在烟头的状态就能够灭掉，也就不会有后面的完全失控，所以一定要第一时间发现，绝对不能让邪念冲起来。不怕念起，就怕觉迟，觉迟就是一种失败！反应必须够快，能够做到早觉，断念就会显得很轻松，就像大人打小孩，完全一边倒。如果你觉迟了，那个念头就会变得异常强壮，这时候就很难打败它了。就好比拳王泰森在婴儿期，任何人都可以打败他，当他长大成人了，那就很难打败了，所以把握断念的最佳时机就显得十分重要和关键。从念头出现时的弱小，到后来念头力量的强大，这之间仅仅是几秒钟的时间，所以真正的断念高手，特别擅长把握断念的时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磨刀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工欲善其事，必先利其器！断意淫口诀就是一把屠魔刀！我们平时背诵断意淫口诀就是在磨刀，磨刀非常吃功夫，练之既久，功夫到了，刀气便慢慢渗透出来。到时候，念头上来了，必将斩落马下，让它尝尝屠魔刀的厉害，我们必须把这把刀磨得锋利无比，念头尽管上来，来一个杀一个，杀得它片甲不留，杀得念头不敢轻易进犯，杀出神威盖世。不怕魔考，就怕你的刀钝，刀钝就斩不断！磨刀要持之以恒，在千万次的磨砺中，不断增强决杀之力。寒光一闪，刀已回鞘，心魔倒地。正所谓：手执屠魔刀，神锋三尺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上一个寓言：</w:t>
      </w:r>
    </w:p>
    <w:p>
      <w:pPr>
        <w:pStyle w:val="Style15"/>
        <w:rPr>
          <w:rFonts w:cs="宋体"/>
          <w:sz w:val="24"/>
          <w:szCs w:val="24"/>
        </w:rPr>
      </w:pPr>
      <w:r>
        <w:rPr>
          <w:rFonts w:cs="宋体"/>
          <w:sz w:val="24"/>
          <w:szCs w:val="24"/>
        </w:rPr>
        <w:t>一只野猪卧在地上勤奋地磨牙，狐狸看到了，就对它说：“天气这么好，大家在休息娱乐，你也加入到我们队伍中来吧！”野猪没有说话，继续磨牙，把它的牙齿磨得又尖又利。狐狸奇怪地问道：“森林这么静，又没有任何危险，你何必那么用劲磨牙呢？”野猪停下来回答说：“如果我不把牙齿磨得锋利，一旦遇到其它动物，就很难斗过他们，闲暇时还是多磨磨牙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守城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就像在守一座城池，而心魔迟早会来进犯的，会向戒色的人发起猛烈的进攻，甚至还会派人来怂恿，真的就和打仗一样。我们要坚守自己的城池，否则一旦被心魔攻破，那必然就是烧杀抢掠，把你的身体彻底掏空，而且是疯狂地掏空，疯狂地破戒，一发不可收拾。我们守城也要知己知彼，一定要掌握心魔的活动规律和心魔的各种套路，做到心中有数，这样在实战中才能气定神闲、运筹帷幄。守要守得住，绝对不能让心魔得逞，心魔如果攻破你的城池，后果肯定不堪设想，到时候你就成了心魔的傀儡，身不由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劈砖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要培养一种果断力，劈砖就是很好的比喻，劈砖的时候一定要集中力量，一定要果断，如果犹豫了，力量就不具足了或者打折扣了，那就很难劈开。曾经看过一个视频，一个壮汉连续劈了几百块，那气势那气魄的确非常震撼，感觉他劈得很干脆，没有任何的拖泥带水。念头上来了，它就像一块砖，来一块就劈一块，力求干净利落，绝对不犹豫。练到最高的程度，完全就是条件反射，根本不走脑子，走脑子已经晚了，要把劈砖的气势用到断念上来，那种自信，那种果断，真的是练了很久才能做到的。我们要做断念的练家子，苦练断念，一技绝尘，练成自己的绝活，念头上来了，只要一觉，就好比降魔铁掌一劈，念头就被干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打地鼠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打地鼠这个游戏，很多人应该都玩过的，地鼠会不断冒出来，考验的正是玩家的反应，而且打地鼠有一个要求，那就是要在特定的时间内打到地鼠，否则就算失败了。我们断念也必须在尽可能短的时间内干掉邪念，否则邪念就会不断壮大，直到彻底控制你的身体。在戒色到一定时间，邪念肯定会冒出来的，到时候就考验你的断念能力了，断不掉的话，很可能就会被念头附体，然后就是一连串的破戒。真正的断念高手，并不怕邪念冒出来，尽管冒好了，冒出来就砸下去，一觉就下去了。打地鼠很考验一个人的反应速度，要眼疾手快，打地鼠有一个秘诀，那就是不要等到整个头露出来了再打，而是要刚刚冒出来一点，就立刻干下去，而断念也是如此，反应必须要快，真正把握那零点几秒的黄金时间，邪念微微一冒头，马上就发现，觉之即无，不要给邪念不断壮大的时间和机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发消息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会给戒色的人发消息，而消息的内容往往是第一人称，这样很多人都以为是自己的意思，其实就是心魔在怂恿你了。有的戒友戒了几个月，突然某一天，头脑中出现这样一条消息：“撸一次吧，没事的。”有的戒友戒了一段时间，头脑中出现了这样的消息：“试试你的定力吧，去看</w:t>
      </w:r>
      <w:r>
        <w:rPr>
          <w:rFonts w:cs="宋体"/>
          <w:sz w:val="24"/>
          <w:szCs w:val="24"/>
        </w:rPr>
        <w:t>H</w:t>
      </w:r>
      <w:r>
        <w:rPr>
          <w:rFonts w:cs="宋体"/>
          <w:sz w:val="24"/>
          <w:szCs w:val="24"/>
        </w:rPr>
        <w:t>吧。”或者有的戒友会收到这样的消息：“我想试试性功能恢复没有。”当你读到了这条消息，也就是大脑中出现的念头，这时候很多人就以为是自己的想法，从而真的去试了。心魔非常狡猾，真的很擅长怂恿，让人防不胜防。心魔一直在给人发消息，对于戒色老兵来说，肯定不会听信那样的念头，绝对不会上那个当！而很多新人就没那么深厚的经验了，出现破戒的非常多。这种情况，就像你的手机接收到了一条诈骗信息，如果你不听，自然没事，如果你当真的，从而跟着骗子走，那就遭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降伏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是降伏其心，要降伏自己的心魔，念头上来了，要学会降伏之，念头就像一个人冲上来要揍你，念头试图要控制你，这时候你会心甘情愿被它控制吗？就像打拳击一样，念头上来了，向你疯狂进攻，这时候你要找准时机，把心魔撂倒，戒色就是念头之间的战争，正念要战胜邪念。最好的时机，就是念头刚一上来，就立刻把它撂倒，不要让念头打出它的气势，我们一定要掌握绝对的主动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下水就成不了游泳冠军，不苦练断念，就成不了戒色冠军。只要你苦练断念，每个人都是戒色冠军！通过艰苦的训练，你在断念方面将会取得巨大的进步，你对念头的控制将会变得越来越强，最后的结果，就是念头上来</w:t>
      </w:r>
      <w:r>
        <w:rPr>
          <w:rFonts w:cs="宋体"/>
          <w:sz w:val="24"/>
          <w:szCs w:val="24"/>
        </w:rPr>
        <w:t>100</w:t>
      </w:r>
      <w:r>
        <w:rPr>
          <w:rFonts w:cs="宋体"/>
          <w:sz w:val="24"/>
          <w:szCs w:val="24"/>
        </w:rPr>
        <w:t>次，就能战胜它</w:t>
      </w:r>
      <w:r>
        <w:rPr>
          <w:rFonts w:cs="宋体"/>
          <w:sz w:val="24"/>
          <w:szCs w:val="24"/>
        </w:rPr>
        <w:t>100</w:t>
      </w:r>
      <w:r>
        <w:rPr>
          <w:rFonts w:cs="宋体"/>
          <w:sz w:val="24"/>
          <w:szCs w:val="24"/>
        </w:rPr>
        <w:t>次，上来</w:t>
      </w:r>
      <w:r>
        <w:rPr>
          <w:rFonts w:cs="宋体"/>
          <w:sz w:val="24"/>
          <w:szCs w:val="24"/>
        </w:rPr>
        <w:t>1000</w:t>
      </w:r>
      <w:r>
        <w:rPr>
          <w:rFonts w:cs="宋体"/>
          <w:sz w:val="24"/>
          <w:szCs w:val="24"/>
        </w:rPr>
        <w:t>次，就能战胜它</w:t>
      </w:r>
      <w:r>
        <w:rPr>
          <w:rFonts w:cs="宋体"/>
          <w:sz w:val="24"/>
          <w:szCs w:val="24"/>
        </w:rPr>
        <w:t>1000</w:t>
      </w:r>
      <w:r>
        <w:rPr>
          <w:rFonts w:cs="宋体"/>
          <w:sz w:val="24"/>
          <w:szCs w:val="24"/>
        </w:rPr>
        <w:t>次，不再惧怕念头上来，因为你已经具备了战胜念头的完全把握！我们现在苦练断念，就是为了获得这种把握。断念就是一种降伏技，只不过这是念头的降伏技，可以降伏自己的念头，而不是降伏某人的身体，两者降伏的对象不同，但也有很多相通的地方，断念也可以说是念头的格斗。戒色的结果，只有两种：降伏与被降伏。降伏心魔，你就成功了；被心魔降伏，就是一连串的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太极听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听劲”的“听”字，不是字面理解的用耳听，而是神经末梢在与对方接触时，感觉其劲力的大小、方向等，故称听劲。久练太极拳，手上的触觉异常敏锐，能感觉到对方肢体的劲力的来路去向，这就是太极拳的听劲功夫。 我们断念也是如此，久练断念，对念头的敏感程度就会得到大幅度的发展和提升，达到“一羽不能加，蝇虫不能落”的境界，对念头具有极强的灵敏反应和感觉，这一层断念功夫，就是久练才会出来的，断念高手对念头的出现非常敏感，就像鲨鱼的嗅觉非常灵敏，在几公里外它就能闻到血腥味，断念高手也具备了极强的“念头嗅觉”，这是通过不断练习才进化出来的敏感，这是经过成千上万次的念头实战才能达到的境界。断念的功夫越深，对念头的感知就越强，做出反应的时间就越短，特别能感知到念头最细小的微动，断念功夫已经进入了“微感”的层次，所谓微动即知！《太极拳谱》云：“由招熟而渐悟懂劲，由懂劲而阶及神明。”断念功夫也有一个由生到熟的过程，慢慢就会越练越精，越练越会断念，最后就能达到熟极自神、炉火纯青的高妙境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断念为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相信看完这一季，大家对断念应该有了新的认识和了解。是不是很想练习断念？是不是很想成为断念的高手、断念的大师？在这个世界上，有一项功夫真正值得练习，它就是断念！当你的断念功夫出神入化了，到时候自然可以戒除手淫恶习，是念头触发了手淫行为，你能控制自己的念头，就能从根源上杜绝手淫恶习！戒色觉悟包括断念的部分，但是戒色觉悟也是为了最后那一下子，那一下子就是断念实战，就像你考驾照，所有的理论都是为了最后能够自如开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头上来了，断念菜鸟直接被念头虐！</w:t>
      </w:r>
    </w:p>
    <w:p>
      <w:pPr>
        <w:pStyle w:val="Style15"/>
        <w:rPr>
          <w:rFonts w:cs="宋体"/>
          <w:sz w:val="24"/>
          <w:szCs w:val="24"/>
        </w:rPr>
      </w:pPr>
      <w:r>
        <w:rPr>
          <w:rFonts w:cs="宋体"/>
          <w:sz w:val="24"/>
          <w:szCs w:val="24"/>
        </w:rPr>
        <w:t>念头上来了，断念高手直接把念头虐！</w:t>
      </w:r>
    </w:p>
    <w:p>
      <w:pPr>
        <w:pStyle w:val="Style15"/>
        <w:rPr>
          <w:rFonts w:cs="宋体"/>
          <w:sz w:val="24"/>
          <w:szCs w:val="24"/>
        </w:rPr>
      </w:pPr>
      <w:r>
        <w:rPr>
          <w:rFonts w:cs="宋体"/>
          <w:sz w:val="24"/>
          <w:szCs w:val="24"/>
        </w:rPr>
        <w:t>一定要把自己修炼成断念的高手，</w:t>
      </w:r>
    </w:p>
    <w:p>
      <w:pPr>
        <w:pStyle w:val="Style15"/>
        <w:rPr>
          <w:rFonts w:cs="宋体"/>
          <w:sz w:val="24"/>
          <w:szCs w:val="24"/>
        </w:rPr>
      </w:pPr>
      <w:r>
        <w:rPr>
          <w:rFonts w:cs="宋体"/>
          <w:sz w:val="24"/>
          <w:szCs w:val="24"/>
        </w:rPr>
        <w:t>降伏自己的念头，真正做念头的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欲海回狂》云：“男女之体，本是革囊，满盛恶露，只因薄皮所覆，瞒尽天下英雄……”沉迷手淫恶习，会让一个人油尽灯枯，提前衰败，嗜欲深者天机浅，坚持戒色养生，则会让一个人枯木逢春，重新绽放出无限的生机与活力。戒色如一人与万人敌！要有一夫当关，万夫莫开的气势，一人拼死，万夫莫敌！拼死戒，戒到死！要有战死不退的烈士气概！死硬到底！顽强戒撸！正所谓：神州尚有壮士在，浩然正气战邪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若不撸，清风自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净的气息扑面而来</w:t>
      </w:r>
    </w:p>
    <w:p>
      <w:pPr>
        <w:pStyle w:val="Style15"/>
        <w:rPr>
          <w:rFonts w:cs="宋体"/>
          <w:sz w:val="24"/>
          <w:szCs w:val="24"/>
        </w:rPr>
      </w:pPr>
      <w:r>
        <w:rPr>
          <w:rFonts w:cs="宋体"/>
          <w:sz w:val="24"/>
          <w:szCs w:val="24"/>
        </w:rPr>
        <w:t>完美释放纯净能量</w:t>
      </w:r>
    </w:p>
    <w:p>
      <w:pPr>
        <w:pStyle w:val="Style15"/>
        <w:rPr>
          <w:rFonts w:cs="宋体"/>
          <w:sz w:val="24"/>
          <w:szCs w:val="24"/>
        </w:rPr>
      </w:pPr>
      <w:r>
        <w:rPr>
          <w:rFonts w:cs="宋体"/>
          <w:sz w:val="24"/>
          <w:szCs w:val="24"/>
        </w:rPr>
        <w:t>体验身心愉悦的超然</w:t>
      </w:r>
    </w:p>
    <w:p>
      <w:pPr>
        <w:pStyle w:val="Style15"/>
        <w:rPr>
          <w:rFonts w:cs="宋体"/>
          <w:sz w:val="24"/>
          <w:szCs w:val="24"/>
        </w:rPr>
      </w:pPr>
      <w:r>
        <w:rPr>
          <w:rFonts w:cs="宋体"/>
          <w:sz w:val="24"/>
          <w:szCs w:val="24"/>
        </w:rPr>
        <w:t>这就是戒撸的感觉</w:t>
      </w:r>
    </w:p>
    <w:p>
      <w:pPr>
        <w:pStyle w:val="Style15"/>
        <w:rPr>
          <w:rFonts w:cs="宋体"/>
          <w:sz w:val="24"/>
          <w:szCs w:val="24"/>
        </w:rPr>
      </w:pPr>
      <w:r>
        <w:rPr>
          <w:rFonts w:cs="宋体"/>
          <w:sz w:val="24"/>
          <w:szCs w:val="24"/>
        </w:rPr>
        <w:t>犹如雨后竹林般清新</w:t>
      </w:r>
    </w:p>
    <w:p>
      <w:pPr>
        <w:pStyle w:val="Style15"/>
        <w:rPr>
          <w:rFonts w:cs="宋体"/>
          <w:sz w:val="24"/>
          <w:szCs w:val="24"/>
        </w:rPr>
      </w:pPr>
      <w:r>
        <w:rPr>
          <w:rFonts w:cs="宋体"/>
          <w:sz w:val="24"/>
          <w:szCs w:val="24"/>
        </w:rPr>
        <w:t>让人印象深刻难以忘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的内心深处有一个孩子</w:t>
      </w:r>
    </w:p>
    <w:p>
      <w:pPr>
        <w:pStyle w:val="Style15"/>
        <w:rPr>
          <w:rFonts w:cs="宋体"/>
          <w:sz w:val="24"/>
          <w:szCs w:val="24"/>
        </w:rPr>
      </w:pPr>
      <w:r>
        <w:rPr>
          <w:rFonts w:cs="宋体"/>
          <w:sz w:val="24"/>
          <w:szCs w:val="24"/>
        </w:rPr>
        <w:t>那个孩子心清如泉，灵动而活泼</w:t>
      </w:r>
    </w:p>
    <w:p>
      <w:pPr>
        <w:pStyle w:val="Style15"/>
        <w:rPr>
          <w:rFonts w:cs="宋体"/>
          <w:sz w:val="24"/>
          <w:szCs w:val="24"/>
        </w:rPr>
      </w:pPr>
      <w:r>
        <w:rPr>
          <w:rFonts w:cs="宋体"/>
          <w:sz w:val="24"/>
          <w:szCs w:val="24"/>
        </w:rPr>
        <w:t>不曾被黄毒污染，依然纯真无邪</w:t>
      </w:r>
    </w:p>
    <w:p>
      <w:pPr>
        <w:pStyle w:val="Style15"/>
        <w:rPr>
          <w:rFonts w:cs="宋体"/>
          <w:sz w:val="24"/>
          <w:szCs w:val="24"/>
        </w:rPr>
      </w:pPr>
      <w:r>
        <w:rPr>
          <w:rFonts w:cs="宋体"/>
          <w:sz w:val="24"/>
          <w:szCs w:val="24"/>
        </w:rPr>
        <w:t>不管你多么龌龊，那个孩子永远纯净</w:t>
      </w:r>
    </w:p>
    <w:p>
      <w:pPr>
        <w:pStyle w:val="Style15"/>
        <w:rPr>
          <w:rFonts w:cs="宋体"/>
          <w:sz w:val="24"/>
          <w:szCs w:val="24"/>
        </w:rPr>
      </w:pPr>
      <w:r>
        <w:rPr>
          <w:rFonts w:cs="宋体"/>
          <w:sz w:val="24"/>
          <w:szCs w:val="24"/>
        </w:rPr>
        <w:t>请唤醒那个孩子，让正能量满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用撸管的手打开了地狱之门</w:t>
      </w:r>
    </w:p>
    <w:p>
      <w:pPr>
        <w:pStyle w:val="Style15"/>
        <w:rPr>
          <w:rFonts w:cs="宋体"/>
          <w:sz w:val="24"/>
          <w:szCs w:val="24"/>
        </w:rPr>
      </w:pPr>
      <w:r>
        <w:rPr>
          <w:rFonts w:cs="宋体"/>
          <w:sz w:val="24"/>
          <w:szCs w:val="24"/>
        </w:rPr>
        <w:t>撸管的生活就像一部灾难片</w:t>
      </w:r>
    </w:p>
    <w:p>
      <w:pPr>
        <w:pStyle w:val="Style15"/>
        <w:rPr>
          <w:rFonts w:cs="宋体"/>
          <w:sz w:val="24"/>
          <w:szCs w:val="24"/>
        </w:rPr>
      </w:pPr>
      <w:r>
        <w:rPr>
          <w:rFonts w:cs="宋体"/>
          <w:sz w:val="24"/>
          <w:szCs w:val="24"/>
        </w:rPr>
        <w:t>而你就是那个倒霉的男主角</w:t>
      </w:r>
    </w:p>
    <w:p>
      <w:pPr>
        <w:pStyle w:val="Style15"/>
        <w:rPr>
          <w:rFonts w:cs="宋体"/>
          <w:sz w:val="24"/>
          <w:szCs w:val="24"/>
        </w:rPr>
      </w:pPr>
      <w:r>
        <w:rPr>
          <w:rFonts w:cs="宋体"/>
          <w:sz w:val="24"/>
          <w:szCs w:val="24"/>
        </w:rPr>
        <w:t>请记住，生命可以再次得到净化</w:t>
      </w:r>
    </w:p>
    <w:p>
      <w:pPr>
        <w:pStyle w:val="Style15"/>
        <w:rPr>
          <w:rFonts w:cs="宋体"/>
          <w:sz w:val="24"/>
          <w:szCs w:val="24"/>
        </w:rPr>
      </w:pPr>
      <w:r>
        <w:rPr>
          <w:rFonts w:cs="宋体"/>
          <w:sz w:val="24"/>
          <w:szCs w:val="24"/>
        </w:rPr>
        <w:t>把撸管从你生活中剔除出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撸可以带来焕然一新的改变</w:t>
      </w:r>
    </w:p>
    <w:p>
      <w:pPr>
        <w:pStyle w:val="Style15"/>
        <w:rPr>
          <w:rFonts w:cs="宋体"/>
          <w:sz w:val="24"/>
          <w:szCs w:val="24"/>
        </w:rPr>
      </w:pPr>
      <w:r>
        <w:rPr>
          <w:rFonts w:cs="宋体"/>
          <w:sz w:val="24"/>
          <w:szCs w:val="24"/>
        </w:rPr>
        <w:t>戒撸是一种超脱欲望束缚的解放</w:t>
      </w:r>
    </w:p>
    <w:p>
      <w:pPr>
        <w:pStyle w:val="Style15"/>
        <w:rPr>
          <w:rFonts w:cs="宋体"/>
          <w:sz w:val="24"/>
          <w:szCs w:val="24"/>
        </w:rPr>
      </w:pPr>
      <w:r>
        <w:rPr>
          <w:rFonts w:cs="宋体"/>
          <w:sz w:val="24"/>
          <w:szCs w:val="24"/>
        </w:rPr>
        <w:t>戒撸也是一种生活的态度</w:t>
      </w:r>
    </w:p>
    <w:p>
      <w:pPr>
        <w:pStyle w:val="Style15"/>
        <w:rPr>
          <w:rFonts w:cs="宋体"/>
          <w:sz w:val="24"/>
          <w:szCs w:val="24"/>
        </w:rPr>
      </w:pPr>
      <w:r>
        <w:rPr>
          <w:rFonts w:cs="宋体"/>
          <w:sz w:val="24"/>
          <w:szCs w:val="24"/>
        </w:rPr>
        <w:t>生命因戒撸而美好</w:t>
      </w:r>
    </w:p>
    <w:p>
      <w:pPr>
        <w:pStyle w:val="Style15"/>
        <w:rPr>
          <w:rFonts w:cs="宋体"/>
          <w:sz w:val="24"/>
          <w:szCs w:val="24"/>
        </w:rPr>
      </w:pPr>
      <w:r>
        <w:rPr>
          <w:rFonts w:cs="宋体"/>
          <w:sz w:val="24"/>
          <w:szCs w:val="24"/>
        </w:rPr>
        <w:t>戒撸可以拯救你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让我们崇尚无撸的生活</w:t>
      </w:r>
    </w:p>
    <w:p>
      <w:pPr>
        <w:pStyle w:val="Style15"/>
        <w:rPr>
          <w:rFonts w:cs="宋体"/>
          <w:sz w:val="24"/>
          <w:szCs w:val="24"/>
        </w:rPr>
      </w:pPr>
      <w:r>
        <w:rPr>
          <w:rFonts w:cs="宋体"/>
          <w:sz w:val="24"/>
          <w:szCs w:val="24"/>
        </w:rPr>
        <w:t>让我们感受纯净的力量</w:t>
      </w:r>
    </w:p>
    <w:p>
      <w:pPr>
        <w:pStyle w:val="Style15"/>
        <w:rPr>
          <w:rFonts w:cs="宋体"/>
          <w:sz w:val="24"/>
          <w:szCs w:val="24"/>
        </w:rPr>
      </w:pPr>
      <w:r>
        <w:rPr>
          <w:rFonts w:cs="宋体"/>
          <w:sz w:val="24"/>
          <w:szCs w:val="24"/>
        </w:rPr>
        <w:t>让我们享受纯净的愉悦</w:t>
      </w:r>
    </w:p>
    <w:p>
      <w:pPr>
        <w:pStyle w:val="Style15"/>
        <w:rPr>
          <w:rFonts w:cs="宋体"/>
          <w:sz w:val="24"/>
          <w:szCs w:val="24"/>
        </w:rPr>
      </w:pPr>
      <w:r>
        <w:rPr>
          <w:rFonts w:cs="宋体"/>
          <w:sz w:val="24"/>
          <w:szCs w:val="24"/>
        </w:rPr>
        <w:t>让我们散发纯净的光芒</w:t>
      </w:r>
    </w:p>
    <w:p>
      <w:pPr>
        <w:pStyle w:val="Style15"/>
        <w:rPr>
          <w:rFonts w:cs="宋体"/>
          <w:sz w:val="24"/>
          <w:szCs w:val="24"/>
        </w:rPr>
      </w:pPr>
      <w:r>
        <w:rPr>
          <w:rFonts w:cs="宋体"/>
          <w:sz w:val="24"/>
          <w:szCs w:val="24"/>
        </w:rPr>
        <w:t>让我们呈现出最纯净的自己</w:t>
      </w:r>
    </w:p>
    <w:p>
      <w:pPr>
        <w:pStyle w:val="Style15"/>
        <w:rPr>
          <w:rFonts w:cs="宋体"/>
          <w:sz w:val="24"/>
          <w:szCs w:val="24"/>
        </w:rPr>
      </w:pPr>
      <w:r>
        <w:rPr>
          <w:rFonts w:cs="宋体"/>
          <w:sz w:val="24"/>
          <w:szCs w:val="24"/>
        </w:rPr>
        <w:t>你若不撸，清风自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往事之失败激励篇】第</w:t>
      </w:r>
      <w:r>
        <w:rPr>
          <w:rFonts w:cs="宋体"/>
          <w:b/>
          <w:sz w:val="30"/>
          <w:szCs w:val="30"/>
        </w:rPr>
        <w:t>85</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心魔真的是见缝插针，我刚才破戒了，心魔很会怂恿，怂恿到：破吧！那些戒色前辈都说了，破戒是在所难免的，无所谓这一次。我真是要补强觉悟，心魔的怂恿真的是防不胜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心魔是怂恿专家，很多戒友就是被怂恿的念头说服了，然后就是一连串的破戒。我以前的文章是说过，新人觉悟尚浅，一般都有一个破戒的过程，就像打游戏，不大可能刚一开始就能打败大</w:t>
      </w:r>
      <w:r>
        <w:rPr>
          <w:rFonts w:cs="宋体"/>
          <w:sz w:val="24"/>
          <w:szCs w:val="24"/>
        </w:rPr>
        <w:t>BOSS</w:t>
      </w:r>
      <w:r>
        <w:rPr>
          <w:rFonts w:cs="宋体"/>
          <w:sz w:val="24"/>
          <w:szCs w:val="24"/>
        </w:rPr>
        <w:t>，刚开始肯定有一个被</w:t>
      </w:r>
      <w:r>
        <w:rPr>
          <w:rFonts w:cs="宋体"/>
          <w:sz w:val="24"/>
          <w:szCs w:val="24"/>
        </w:rPr>
        <w:t>BOSS</w:t>
      </w:r>
      <w:r>
        <w:rPr>
          <w:rFonts w:cs="宋体"/>
          <w:sz w:val="24"/>
          <w:szCs w:val="24"/>
        </w:rPr>
        <w:t>虐的过程，在被虐的过程中不断成长，不断变强，直到最终打败大</w:t>
      </w:r>
      <w:r>
        <w:rPr>
          <w:rFonts w:cs="宋体"/>
          <w:sz w:val="24"/>
          <w:szCs w:val="24"/>
        </w:rPr>
        <w:t>BOSS</w:t>
      </w:r>
      <w:r>
        <w:rPr>
          <w:rFonts w:cs="宋体"/>
          <w:sz w:val="24"/>
          <w:szCs w:val="24"/>
        </w:rPr>
        <w:t>。是有一些天赋异禀的戒友，从一开始接触戒色文章，然后他就能戒个几年，这类戒友是存在的，属于天赋极好、领悟力极强的那一类，是戒色学校的尖子生。其他大多数的人一般都会经历破戒，但并不是叫你主动去破戒，就像新手学开车难免磕磕碰碰，但并不是叫你主动去磕磕碰碰。而心魔往往会从这方面来进行怂恿，所以心魔很狡猾，这也是心魔惯用的招数，对于怂恿类的念头一定要及时识别，及时断除，绝对不能被那种“声音”所说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大哥你好，我接触戒色吧已有</w:t>
      </w:r>
      <w:r>
        <w:rPr>
          <w:rFonts w:cs="宋体"/>
          <w:sz w:val="24"/>
          <w:szCs w:val="24"/>
        </w:rPr>
        <w:t>6</w:t>
      </w:r>
      <w:r>
        <w:rPr>
          <w:rFonts w:cs="宋体"/>
          <w:sz w:val="24"/>
          <w:szCs w:val="24"/>
        </w:rPr>
        <w:t>个多月。戒</w:t>
      </w:r>
      <w:r>
        <w:rPr>
          <w:rFonts w:cs="宋体"/>
          <w:sz w:val="24"/>
          <w:szCs w:val="24"/>
        </w:rPr>
        <w:t>SY</w:t>
      </w:r>
      <w:r>
        <w:rPr>
          <w:rFonts w:cs="宋体"/>
          <w:sz w:val="24"/>
          <w:szCs w:val="24"/>
        </w:rPr>
        <w:t>也</w:t>
      </w:r>
      <w:r>
        <w:rPr>
          <w:rFonts w:cs="宋体"/>
          <w:sz w:val="24"/>
          <w:szCs w:val="24"/>
        </w:rPr>
        <w:t>6</w:t>
      </w:r>
      <w:r>
        <w:rPr>
          <w:rFonts w:cs="宋体"/>
          <w:sz w:val="24"/>
          <w:szCs w:val="24"/>
        </w:rPr>
        <w:t>个多月，我现在明显感觉痘痘没有了，人比以前有精神了，头晕症状明显减轻了，恐惧感和煎熬感消失了大半，前列腺炎也基本好了，一天就是喝再多的水也不会上十几次厕所了。只是我的心态十分不好，老是想一些不好的东西，心胸狭窄的毛病还是没改，虽然嘴上不说，心里却老是挑别人的毛病。周围的亲朋好友都说我很善良，其实只有我自己知道自己是面善心不善，有时候会有很极端的想法，事后却很后悔。我想问一下飞翔哥，如何才能摆脱这种心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还是戒得不错的，身体恢复也很明显，但是他自己也意识到了，他的德没有跟上，德不配位，必有灾殃！戒到最后，拼的就是德！心胸狭隘之人，和骄傲自满的人一样，戒到一定程度就会莫名其妙地破戒，虽然这位戒友尚未破戒，但如果道德修养没有及时跟上，迟早也会栽在这上面的。损人利己的想法要放弃，极端偏执的想法也要放弃，要存好心，说好话，行好事，多看别人优点，要懂得感恩，要尽力行善。为什么很多戒色前辈的文章都在强调修善？当然我也反复强调过多次，一定要多学习传统文化，多做善事，积善成德，不断增加自身的正能量，这样才能进入比较稳定的戒色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大哥，我</w:t>
      </w:r>
      <w:r>
        <w:rPr>
          <w:rFonts w:cs="宋体"/>
          <w:sz w:val="24"/>
          <w:szCs w:val="24"/>
        </w:rPr>
        <w:t>2013</w:t>
      </w:r>
      <w:r>
        <w:rPr>
          <w:rFonts w:cs="宋体"/>
          <w:sz w:val="24"/>
          <w:szCs w:val="24"/>
        </w:rPr>
        <w:t>年接触的戒色吧，看了许多帖子，突然顿悟了。到现在</w:t>
      </w:r>
      <w:r>
        <w:rPr>
          <w:rFonts w:cs="宋体"/>
          <w:sz w:val="24"/>
          <w:szCs w:val="24"/>
        </w:rPr>
        <w:t>669</w:t>
      </w:r>
      <w:r>
        <w:rPr>
          <w:rFonts w:cs="宋体"/>
          <w:sz w:val="24"/>
          <w:szCs w:val="24"/>
        </w:rPr>
        <w:t>天了，无破戒史。这么多天身高长了</w:t>
      </w:r>
      <w:r>
        <w:rPr>
          <w:rFonts w:cs="宋体"/>
          <w:sz w:val="24"/>
          <w:szCs w:val="24"/>
        </w:rPr>
        <w:t>7cm</w:t>
      </w:r>
      <w:r>
        <w:rPr>
          <w:rFonts w:cs="宋体"/>
          <w:sz w:val="24"/>
          <w:szCs w:val="24"/>
        </w:rPr>
        <w:t>，体重增加了</w:t>
      </w:r>
      <w:r>
        <w:rPr>
          <w:rFonts w:cs="宋体"/>
          <w:sz w:val="24"/>
          <w:szCs w:val="24"/>
        </w:rPr>
        <w:t>10</w:t>
      </w:r>
      <w:r>
        <w:rPr>
          <w:rFonts w:cs="宋体"/>
          <w:sz w:val="24"/>
          <w:szCs w:val="24"/>
        </w:rPr>
        <w:t>斤多，现在</w:t>
      </w:r>
      <w:r>
        <w:rPr>
          <w:rFonts w:cs="宋体"/>
          <w:sz w:val="24"/>
          <w:szCs w:val="24"/>
        </w:rPr>
        <w:t>113</w:t>
      </w:r>
      <w:r>
        <w:rPr>
          <w:rFonts w:cs="宋体"/>
          <w:sz w:val="24"/>
          <w:szCs w:val="24"/>
        </w:rPr>
        <w:t>斤，还是很瘦，唉。</w:t>
      </w:r>
      <w:r>
        <w:rPr>
          <w:rFonts w:cs="宋体"/>
          <w:sz w:val="24"/>
          <w:szCs w:val="24"/>
        </w:rPr>
        <w:t>19</w:t>
      </w:r>
      <w:r>
        <w:rPr>
          <w:rFonts w:cs="宋体"/>
          <w:sz w:val="24"/>
          <w:szCs w:val="24"/>
        </w:rPr>
        <w:t>岁了，高三党，努力奋斗着！感谢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了</w:t>
      </w:r>
      <w:r>
        <w:rPr>
          <w:rFonts w:cs="宋体"/>
          <w:sz w:val="24"/>
          <w:szCs w:val="24"/>
        </w:rPr>
        <w:t>669</w:t>
      </w:r>
      <w:r>
        <w:rPr>
          <w:rFonts w:cs="宋体"/>
          <w:sz w:val="24"/>
          <w:szCs w:val="24"/>
        </w:rPr>
        <w:t>天，还长高了</w:t>
      </w:r>
      <w:r>
        <w:rPr>
          <w:rFonts w:cs="宋体"/>
          <w:sz w:val="24"/>
          <w:szCs w:val="24"/>
        </w:rPr>
        <w:t>7cm</w:t>
      </w:r>
      <w:r>
        <w:rPr>
          <w:rFonts w:cs="宋体"/>
          <w:sz w:val="24"/>
          <w:szCs w:val="24"/>
        </w:rPr>
        <w:t>，真的很不错，上季一位戒友也给我反馈，说他停止长高一年，然后戒色后又开始长高了。中医：肾主骨。不要把用于长高的能量滥撸滥泄，这样是会影响骨骼发育的，撸管是影响身高和骨质的一个关键因素。这位戒友的戒色天赋极佳，高三党能戒</w:t>
      </w:r>
      <w:r>
        <w:rPr>
          <w:rFonts w:cs="宋体"/>
          <w:sz w:val="24"/>
          <w:szCs w:val="24"/>
        </w:rPr>
        <w:t>669</w:t>
      </w:r>
      <w:r>
        <w:rPr>
          <w:rFonts w:cs="宋体"/>
          <w:sz w:val="24"/>
          <w:szCs w:val="24"/>
        </w:rPr>
        <w:t>天，实属不多见，顿悟后也不是说邪念就不会出现了，而是顿悟后，你知道怎么对付邪念了，然后深深明白如何强化这种能力，这样就可以提升你对心魔作战的胜率。很多新人对心魔作战的胜率很低，甚至是一触即溃，心魔一来，马上就投降了，马上就变成了心魔的傀儡。小戒靠忍，大戒靠悟，你必须真正领悟到戒色的真谛，并且能够达到十分清晰和确定的程度，而且要拥有极强的执行力，这样在实战中才有把握战胜心魔。很多人都是经历过好几次顿悟才戒到</w:t>
      </w:r>
      <w:r>
        <w:rPr>
          <w:rFonts w:cs="宋体"/>
          <w:sz w:val="24"/>
          <w:szCs w:val="24"/>
        </w:rPr>
        <w:t>2</w:t>
      </w:r>
      <w:r>
        <w:rPr>
          <w:rFonts w:cs="宋体"/>
          <w:sz w:val="24"/>
          <w:szCs w:val="24"/>
        </w:rPr>
        <w:t>年以上的，顿悟就像开窍一般，就是突然想明白了，就像一道题突然知道怎么做了，在你真正想通想明白的刹那，你的觉悟就在飞升，就像坐电梯一般。不过，不管你戒了多少天，都要记得保持警惕，因为一放松警惕，就会破戒，即使你戒了</w:t>
      </w:r>
      <w:r>
        <w:rPr>
          <w:rFonts w:cs="宋体"/>
          <w:sz w:val="24"/>
          <w:szCs w:val="24"/>
        </w:rPr>
        <w:t>5</w:t>
      </w:r>
      <w:r>
        <w:rPr>
          <w:rFonts w:cs="宋体"/>
          <w:sz w:val="24"/>
          <w:szCs w:val="24"/>
        </w:rPr>
        <w:t>年以上，也是如此。一流的高手，具备一流的警惕，看一个人的警惕性，就知道他处在何种戒色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哥，我是一名高三的学生，我初三就开始撸了，以前非常聪明，学习成绩非常好，经常都是全年级前五名，高二还有几次第一名，可是现在发觉脑力下降了，几次高三的月考都是全年级</w:t>
      </w:r>
      <w:r>
        <w:rPr>
          <w:rFonts w:cs="宋体"/>
          <w:sz w:val="24"/>
          <w:szCs w:val="24"/>
        </w:rPr>
        <w:t>20</w:t>
      </w:r>
      <w:r>
        <w:rPr>
          <w:rFonts w:cs="宋体"/>
          <w:sz w:val="24"/>
          <w:szCs w:val="24"/>
        </w:rPr>
        <w:t>多名，我伤心啊！如果戒撸的话，多久可以恢复脑力？我马上就要高考了！我不想因为这成为我一生的遗憾！两个月可以恢复脑力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会悄悄偷走你的脑力！这是无数手淫受害者的心声。多少天之骄子最后泯然众人，就是因为手淫偷走了他们的脑力，让他们从天才变成了废材，甚至迟钝得像傻子一样，脑子完全生锈了。这位戒友的成绩跌幅还行，从年级前五跌到</w:t>
      </w:r>
      <w:r>
        <w:rPr>
          <w:rFonts w:cs="宋体"/>
          <w:sz w:val="24"/>
          <w:szCs w:val="24"/>
        </w:rPr>
        <w:t>20</w:t>
      </w:r>
      <w:r>
        <w:rPr>
          <w:rFonts w:cs="宋体"/>
          <w:sz w:val="24"/>
          <w:szCs w:val="24"/>
        </w:rPr>
        <w:t>多名，而有的戒友就很惨了，从年级的前十跌到</w:t>
      </w:r>
      <w:r>
        <w:rPr>
          <w:rFonts w:cs="宋体"/>
          <w:sz w:val="24"/>
          <w:szCs w:val="24"/>
        </w:rPr>
        <w:t>100</w:t>
      </w:r>
      <w:r>
        <w:rPr>
          <w:rFonts w:cs="宋体"/>
          <w:sz w:val="24"/>
          <w:szCs w:val="24"/>
        </w:rPr>
        <w:t>多名，甚至</w:t>
      </w:r>
      <w:r>
        <w:rPr>
          <w:rFonts w:cs="宋体"/>
          <w:sz w:val="24"/>
          <w:szCs w:val="24"/>
        </w:rPr>
        <w:t>200</w:t>
      </w:r>
      <w:r>
        <w:rPr>
          <w:rFonts w:cs="宋体"/>
          <w:sz w:val="24"/>
          <w:szCs w:val="24"/>
        </w:rPr>
        <w:t>多名，基本上就是一个天一个地，家长看他成绩下降，那个急啊！到处找家教，补营养，但是收效甚微，因为脑力撸没了，而且手淫恶习还在继续，这样再怎么补，也难奏效。脑力下降后，很多原来一下就懂的题，就变得难以理解了，脑力就是竞争力啊！现在读书就得靠脑力，把脑力撸没了，将来的人生就会变得很悲摧，真是“一股脑”全泄了。好好坚持戒色养生，积极锻炼，脑力是会慢慢恢复的，一般坚持</w:t>
      </w:r>
      <w:r>
        <w:rPr>
          <w:rFonts w:cs="宋体"/>
          <w:sz w:val="24"/>
          <w:szCs w:val="24"/>
        </w:rPr>
        <w:t>3</w:t>
      </w:r>
      <w:r>
        <w:rPr>
          <w:rFonts w:cs="宋体"/>
          <w:sz w:val="24"/>
          <w:szCs w:val="24"/>
        </w:rPr>
        <w:t>个月左右即可改善很多，如果伤精程度较轻，那样恢复会更快一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我是这几天才看的贴吧，看到这个吧决心戒</w:t>
      </w:r>
      <w:r>
        <w:rPr>
          <w:rFonts w:cs="宋体"/>
          <w:sz w:val="24"/>
          <w:szCs w:val="24"/>
        </w:rPr>
        <w:t>SY</w:t>
      </w:r>
      <w:r>
        <w:rPr>
          <w:rFonts w:cs="宋体"/>
          <w:sz w:val="24"/>
          <w:szCs w:val="24"/>
        </w:rPr>
        <w:t>，现在一个月没有</w:t>
      </w:r>
      <w:r>
        <w:rPr>
          <w:rFonts w:cs="宋体"/>
          <w:sz w:val="24"/>
          <w:szCs w:val="24"/>
        </w:rPr>
        <w:t>SY</w:t>
      </w:r>
      <w:r>
        <w:rPr>
          <w:rFonts w:cs="宋体"/>
          <w:sz w:val="24"/>
          <w:szCs w:val="24"/>
        </w:rPr>
        <w:t>了，主要症状就是小腹发热不适、尿频，最可怕的是由于之前一直手淫，前几天做精液常规检查，</w:t>
      </w:r>
      <w:r>
        <w:rPr>
          <w:rFonts w:cs="宋体"/>
          <w:sz w:val="24"/>
          <w:szCs w:val="24"/>
        </w:rPr>
        <w:t>A</w:t>
      </w:r>
      <w:r>
        <w:rPr>
          <w:rFonts w:cs="宋体"/>
          <w:sz w:val="24"/>
          <w:szCs w:val="24"/>
        </w:rPr>
        <w:t>级精子不到</w:t>
      </w:r>
      <w:r>
        <w:rPr>
          <w:rFonts w:cs="宋体"/>
          <w:sz w:val="24"/>
          <w:szCs w:val="24"/>
        </w:rPr>
        <w:t>10%</w:t>
      </w:r>
      <w:r>
        <w:rPr>
          <w:rFonts w:cs="宋体"/>
          <w:sz w:val="24"/>
          <w:szCs w:val="24"/>
        </w:rPr>
        <w:t>，我现在很害怕以后不能生孩子，帮帮我，怎么调理能提高精液质量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有慢前症状表现了，慢前和精索都会导致精液质量下降，他的</w:t>
      </w:r>
      <w:r>
        <w:rPr>
          <w:rFonts w:cs="宋体"/>
          <w:sz w:val="24"/>
          <w:szCs w:val="24"/>
        </w:rPr>
        <w:t>a</w:t>
      </w:r>
      <w:r>
        <w:rPr>
          <w:rFonts w:cs="宋体"/>
          <w:sz w:val="24"/>
          <w:szCs w:val="24"/>
        </w:rPr>
        <w:t>级精子不到</w:t>
      </w:r>
      <w:r>
        <w:rPr>
          <w:rFonts w:cs="宋体"/>
          <w:sz w:val="24"/>
          <w:szCs w:val="24"/>
        </w:rPr>
        <w:t>10%</w:t>
      </w:r>
      <w:r>
        <w:rPr>
          <w:rFonts w:cs="宋体"/>
          <w:sz w:val="24"/>
          <w:szCs w:val="24"/>
        </w:rPr>
        <w:t>，属于弱精症了。弱精症是指精液参数中前向运动的精子</w:t>
      </w:r>
      <w:r>
        <w:rPr>
          <w:rFonts w:cs="宋体"/>
          <w:sz w:val="24"/>
          <w:szCs w:val="24"/>
        </w:rPr>
        <w:t>(a</w:t>
      </w:r>
      <w:r>
        <w:rPr>
          <w:rFonts w:cs="宋体"/>
          <w:sz w:val="24"/>
          <w:szCs w:val="24"/>
        </w:rPr>
        <w:t>和</w:t>
      </w:r>
      <w:r>
        <w:rPr>
          <w:rFonts w:cs="宋体"/>
          <w:sz w:val="24"/>
          <w:szCs w:val="24"/>
        </w:rPr>
        <w:t>b</w:t>
      </w:r>
      <w:r>
        <w:rPr>
          <w:rFonts w:cs="宋体"/>
          <w:sz w:val="24"/>
          <w:szCs w:val="24"/>
        </w:rPr>
        <w:t>级</w:t>
      </w:r>
      <w:r>
        <w:rPr>
          <w:rFonts w:cs="宋体"/>
          <w:sz w:val="24"/>
          <w:szCs w:val="24"/>
        </w:rPr>
        <w:t>)</w:t>
      </w:r>
      <w:r>
        <w:rPr>
          <w:rFonts w:cs="宋体"/>
          <w:sz w:val="24"/>
          <w:szCs w:val="24"/>
        </w:rPr>
        <w:t>小于</w:t>
      </w:r>
      <w:r>
        <w:rPr>
          <w:rFonts w:cs="宋体"/>
          <w:sz w:val="24"/>
          <w:szCs w:val="24"/>
        </w:rPr>
        <w:t>50%</w:t>
      </w:r>
      <w:r>
        <w:rPr>
          <w:rFonts w:cs="宋体"/>
          <w:sz w:val="24"/>
          <w:szCs w:val="24"/>
        </w:rPr>
        <w:t>或</w:t>
      </w:r>
      <w:r>
        <w:rPr>
          <w:rFonts w:cs="宋体"/>
          <w:sz w:val="24"/>
          <w:szCs w:val="24"/>
        </w:rPr>
        <w:t>a</w:t>
      </w:r>
      <w:r>
        <w:rPr>
          <w:rFonts w:cs="宋体"/>
          <w:sz w:val="24"/>
          <w:szCs w:val="24"/>
        </w:rPr>
        <w:t>级运动的精子小于</w:t>
      </w:r>
      <w:r>
        <w:rPr>
          <w:rFonts w:cs="宋体"/>
          <w:sz w:val="24"/>
          <w:szCs w:val="24"/>
        </w:rPr>
        <w:t>25%</w:t>
      </w:r>
      <w:r>
        <w:rPr>
          <w:rFonts w:cs="宋体"/>
          <w:sz w:val="24"/>
          <w:szCs w:val="24"/>
        </w:rPr>
        <w:t>的病症，弱精子症又称精子活力低下。精子的运动功能或运动能力的强弱直接关系到人类的生殖，只有正常作前向运动的精子才能确保精子与卵子结合形成受精卵。（</w:t>
      </w:r>
      <w:r>
        <w:rPr>
          <w:rFonts w:cs="宋体"/>
          <w:sz w:val="24"/>
          <w:szCs w:val="24"/>
        </w:rPr>
        <w:t>a</w:t>
      </w:r>
      <w:r>
        <w:rPr>
          <w:rFonts w:cs="宋体"/>
          <w:sz w:val="24"/>
          <w:szCs w:val="24"/>
        </w:rPr>
        <w:t>级：表示精子活动力好，直线向前运动；</w:t>
      </w:r>
      <w:r>
        <w:rPr>
          <w:rFonts w:cs="宋体"/>
          <w:sz w:val="24"/>
          <w:szCs w:val="24"/>
        </w:rPr>
        <w:t>b</w:t>
      </w:r>
      <w:r>
        <w:rPr>
          <w:rFonts w:cs="宋体"/>
          <w:sz w:val="24"/>
          <w:szCs w:val="24"/>
        </w:rPr>
        <w:t>级：表示精子活动力一般，只向前曲线运动；</w:t>
      </w:r>
      <w:r>
        <w:rPr>
          <w:rFonts w:cs="宋体"/>
          <w:sz w:val="24"/>
          <w:szCs w:val="24"/>
        </w:rPr>
        <w:t>c</w:t>
      </w:r>
      <w:r>
        <w:rPr>
          <w:rFonts w:cs="宋体"/>
          <w:sz w:val="24"/>
          <w:szCs w:val="24"/>
        </w:rPr>
        <w:t>级：表示精子活动力差，只在原地蠕动。）精子质量低下，是可能影响生育功能的，很多戒友的精液都是果冻状，质量已经很差了，因为弱精症患者的精子有一定的质量问题，而这样的精子即使能够和卵子相结合，其生育的后代也往往体质不佳或者有先天缺陷。精子的</w:t>
      </w:r>
      <w:r>
        <w:rPr>
          <w:rFonts w:cs="宋体"/>
          <w:sz w:val="24"/>
          <w:szCs w:val="24"/>
        </w:rPr>
        <w:t>a</w:t>
      </w:r>
      <w:r>
        <w:rPr>
          <w:rFonts w:cs="宋体"/>
          <w:sz w:val="24"/>
          <w:szCs w:val="24"/>
        </w:rPr>
        <w:t>级指标在</w:t>
      </w:r>
      <w:r>
        <w:rPr>
          <w:rFonts w:cs="宋体"/>
          <w:sz w:val="24"/>
          <w:szCs w:val="24"/>
        </w:rPr>
        <w:t>15%</w:t>
      </w:r>
      <w:r>
        <w:rPr>
          <w:rFonts w:cs="宋体"/>
          <w:sz w:val="24"/>
          <w:szCs w:val="24"/>
        </w:rPr>
        <w:t>以下，不管其他的分级指标如何，都是难以正常生育的，即使偶尔使女方怀孕了，也容易发生流产、胚胎停育等意外，不利于优生。还有一些戒友直接把自己撸成了无精症，已经失去了生育功能。一旦出现弱精症和无精症，是应该积极治疗的，可以看中医调理，然后配合戒色养生之道，精液质量会慢慢改善的。之前也看过单桂敏的博客，里面有不少人是通过艾灸提升精液质量的，大家有兴趣可以去看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弱精症分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1) </w:t>
      </w:r>
      <w:r>
        <w:rPr>
          <w:rFonts w:cs="宋体"/>
          <w:sz w:val="24"/>
          <w:szCs w:val="24"/>
        </w:rPr>
        <w:t>轻度弱精症是指</w:t>
      </w:r>
      <w:r>
        <w:rPr>
          <w:rFonts w:cs="宋体"/>
          <w:sz w:val="24"/>
          <w:szCs w:val="24"/>
        </w:rPr>
        <w:t>a</w:t>
      </w:r>
      <w:r>
        <w:rPr>
          <w:rFonts w:cs="宋体"/>
          <w:sz w:val="24"/>
          <w:szCs w:val="24"/>
        </w:rPr>
        <w:t>级</w:t>
      </w:r>
      <w:r>
        <w:rPr>
          <w:rFonts w:cs="宋体"/>
          <w:sz w:val="24"/>
          <w:szCs w:val="24"/>
        </w:rPr>
        <w:t>+b</w:t>
      </w:r>
      <w:r>
        <w:rPr>
          <w:rFonts w:cs="宋体"/>
          <w:sz w:val="24"/>
          <w:szCs w:val="24"/>
        </w:rPr>
        <w:t>级精子</w:t>
      </w:r>
      <w:r>
        <w:rPr>
          <w:rFonts w:cs="宋体"/>
          <w:sz w:val="24"/>
          <w:szCs w:val="24"/>
        </w:rPr>
        <w:t>&lt;50%</w:t>
      </w:r>
      <w:r>
        <w:rPr>
          <w:rFonts w:cs="宋体"/>
          <w:sz w:val="24"/>
          <w:szCs w:val="24"/>
        </w:rPr>
        <w:t>，但</w:t>
      </w:r>
      <w:r>
        <w:rPr>
          <w:rFonts w:cs="宋体"/>
          <w:sz w:val="24"/>
          <w:szCs w:val="24"/>
        </w:rPr>
        <w:t>&gt;30%</w:t>
      </w:r>
      <w:r>
        <w:rPr>
          <w:rFonts w:cs="宋体"/>
          <w:sz w:val="24"/>
          <w:szCs w:val="24"/>
        </w:rPr>
        <w:t>或</w:t>
      </w:r>
      <w:r>
        <w:rPr>
          <w:rFonts w:cs="宋体"/>
          <w:sz w:val="24"/>
          <w:szCs w:val="24"/>
        </w:rPr>
        <w:t>a</w:t>
      </w:r>
      <w:r>
        <w:rPr>
          <w:rFonts w:cs="宋体"/>
          <w:sz w:val="24"/>
          <w:szCs w:val="24"/>
        </w:rPr>
        <w:t>级精子</w:t>
      </w:r>
      <w:r>
        <w:rPr>
          <w:rFonts w:cs="宋体"/>
          <w:sz w:val="24"/>
          <w:szCs w:val="24"/>
        </w:rPr>
        <w:t>&lt;25%</w:t>
      </w:r>
      <w:r>
        <w:rPr>
          <w:rFonts w:cs="宋体"/>
          <w:sz w:val="24"/>
          <w:szCs w:val="24"/>
        </w:rPr>
        <w:t>，但</w:t>
      </w:r>
      <w:r>
        <w:rPr>
          <w:rFonts w:cs="宋体"/>
          <w:sz w:val="24"/>
          <w:szCs w:val="24"/>
        </w:rPr>
        <w:t>&gt;10%</w:t>
      </w:r>
      <w:r>
        <w:rPr>
          <w:rFonts w:cs="宋体"/>
          <w:sz w:val="24"/>
          <w:szCs w:val="24"/>
        </w:rPr>
        <w:t>；</w:t>
      </w:r>
    </w:p>
    <w:p>
      <w:pPr>
        <w:pStyle w:val="Style15"/>
        <w:rPr>
          <w:rFonts w:cs="宋体"/>
          <w:sz w:val="24"/>
          <w:szCs w:val="24"/>
        </w:rPr>
      </w:pPr>
      <w:r>
        <w:rPr>
          <w:rFonts w:cs="宋体"/>
          <w:sz w:val="24"/>
          <w:szCs w:val="24"/>
        </w:rPr>
        <w:t xml:space="preserve">(2) </w:t>
      </w:r>
      <w:r>
        <w:rPr>
          <w:rFonts w:cs="宋体"/>
          <w:sz w:val="24"/>
          <w:szCs w:val="24"/>
        </w:rPr>
        <w:t>中度弱精症是指</w:t>
      </w:r>
      <w:r>
        <w:rPr>
          <w:rFonts w:cs="宋体"/>
          <w:sz w:val="24"/>
          <w:szCs w:val="24"/>
        </w:rPr>
        <w:t>a</w:t>
      </w:r>
      <w:r>
        <w:rPr>
          <w:rFonts w:cs="宋体"/>
          <w:sz w:val="24"/>
          <w:szCs w:val="24"/>
        </w:rPr>
        <w:t>级</w:t>
      </w:r>
      <w:r>
        <w:rPr>
          <w:rFonts w:cs="宋体"/>
          <w:sz w:val="24"/>
          <w:szCs w:val="24"/>
        </w:rPr>
        <w:t>+b</w:t>
      </w:r>
      <w:r>
        <w:rPr>
          <w:rFonts w:cs="宋体"/>
          <w:sz w:val="24"/>
          <w:szCs w:val="24"/>
        </w:rPr>
        <w:t>级精子</w:t>
      </w:r>
      <w:r>
        <w:rPr>
          <w:rFonts w:cs="宋体"/>
          <w:sz w:val="24"/>
          <w:szCs w:val="24"/>
        </w:rPr>
        <w:t>&lt;50%</w:t>
      </w:r>
      <w:r>
        <w:rPr>
          <w:rFonts w:cs="宋体"/>
          <w:sz w:val="24"/>
          <w:szCs w:val="24"/>
        </w:rPr>
        <w:t>，但</w:t>
      </w:r>
      <w:r>
        <w:rPr>
          <w:rFonts w:cs="宋体"/>
          <w:sz w:val="24"/>
          <w:szCs w:val="24"/>
        </w:rPr>
        <w:t>&gt;30%</w:t>
      </w:r>
      <w:r>
        <w:rPr>
          <w:rFonts w:cs="宋体"/>
          <w:sz w:val="24"/>
          <w:szCs w:val="24"/>
        </w:rPr>
        <w:t>，其中</w:t>
      </w:r>
      <w:r>
        <w:rPr>
          <w:rFonts w:cs="宋体"/>
          <w:sz w:val="24"/>
          <w:szCs w:val="24"/>
        </w:rPr>
        <w:t>a</w:t>
      </w:r>
      <w:r>
        <w:rPr>
          <w:rFonts w:cs="宋体"/>
          <w:sz w:val="24"/>
          <w:szCs w:val="24"/>
        </w:rPr>
        <w:t>级精子</w:t>
      </w:r>
      <w:r>
        <w:rPr>
          <w:rFonts w:cs="宋体"/>
          <w:sz w:val="24"/>
          <w:szCs w:val="24"/>
        </w:rPr>
        <w:t>&lt;10%</w:t>
      </w:r>
      <w:r>
        <w:rPr>
          <w:rFonts w:cs="宋体"/>
          <w:sz w:val="24"/>
          <w:szCs w:val="24"/>
        </w:rPr>
        <w:t>；</w:t>
      </w:r>
    </w:p>
    <w:p>
      <w:pPr>
        <w:pStyle w:val="Style15"/>
        <w:rPr>
          <w:rFonts w:cs="宋体"/>
          <w:sz w:val="24"/>
          <w:szCs w:val="24"/>
        </w:rPr>
      </w:pPr>
      <w:r>
        <w:rPr>
          <w:rFonts w:cs="宋体"/>
          <w:sz w:val="24"/>
          <w:szCs w:val="24"/>
        </w:rPr>
        <w:t xml:space="preserve">(3) </w:t>
      </w:r>
      <w:r>
        <w:rPr>
          <w:rFonts w:cs="宋体"/>
          <w:sz w:val="24"/>
          <w:szCs w:val="24"/>
        </w:rPr>
        <w:t>重度弱精症是指</w:t>
      </w:r>
      <w:r>
        <w:rPr>
          <w:rFonts w:cs="宋体"/>
          <w:sz w:val="24"/>
          <w:szCs w:val="24"/>
        </w:rPr>
        <w:t>b</w:t>
      </w:r>
      <w:r>
        <w:rPr>
          <w:rFonts w:cs="宋体"/>
          <w:sz w:val="24"/>
          <w:szCs w:val="24"/>
        </w:rPr>
        <w:t>级</w:t>
      </w:r>
      <w:r>
        <w:rPr>
          <w:rFonts w:cs="宋体"/>
          <w:sz w:val="24"/>
          <w:szCs w:val="24"/>
        </w:rPr>
        <w:t>+c</w:t>
      </w:r>
      <w:r>
        <w:rPr>
          <w:rFonts w:cs="宋体"/>
          <w:sz w:val="24"/>
          <w:szCs w:val="24"/>
        </w:rPr>
        <w:t>级精子数量</w:t>
      </w:r>
      <w:r>
        <w:rPr>
          <w:rFonts w:cs="宋体"/>
          <w:sz w:val="24"/>
          <w:szCs w:val="24"/>
        </w:rPr>
        <w:t>&lt;30%</w:t>
      </w:r>
      <w:r>
        <w:rPr>
          <w:rFonts w:cs="宋体"/>
          <w:sz w:val="24"/>
          <w:szCs w:val="24"/>
        </w:rPr>
        <w:t>，其中</w:t>
      </w:r>
      <w:r>
        <w:rPr>
          <w:rFonts w:cs="宋体"/>
          <w:sz w:val="24"/>
          <w:szCs w:val="24"/>
        </w:rPr>
        <w:t>a</w:t>
      </w:r>
      <w:r>
        <w:rPr>
          <w:rFonts w:cs="宋体"/>
          <w:sz w:val="24"/>
          <w:szCs w:val="24"/>
        </w:rPr>
        <w:t>级精子为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兄弟们救命啊，第</w:t>
      </w:r>
      <w:r>
        <w:rPr>
          <w:rFonts w:cs="宋体"/>
          <w:sz w:val="24"/>
          <w:szCs w:val="24"/>
        </w:rPr>
        <w:t>139</w:t>
      </w:r>
      <w:r>
        <w:rPr>
          <w:rFonts w:cs="宋体"/>
          <w:sz w:val="24"/>
          <w:szCs w:val="24"/>
        </w:rPr>
        <w:t>天，我实在扛不下去了！今天戒色第</w:t>
      </w:r>
      <w:r>
        <w:rPr>
          <w:rFonts w:cs="宋体"/>
          <w:sz w:val="24"/>
          <w:szCs w:val="24"/>
        </w:rPr>
        <w:t>139</w:t>
      </w:r>
      <w:r>
        <w:rPr>
          <w:rFonts w:cs="宋体"/>
          <w:sz w:val="24"/>
          <w:szCs w:val="24"/>
        </w:rPr>
        <w:t>天，欲望从没有这么强烈过，强烈到恐怖啊！前天晚上狠吃了一顿香菇，估计伤到脾胃了，撑得到晚上</w:t>
      </w:r>
      <w:r>
        <w:rPr>
          <w:rFonts w:cs="宋体"/>
          <w:sz w:val="24"/>
          <w:szCs w:val="24"/>
        </w:rPr>
        <w:t>1</w:t>
      </w:r>
      <w:r>
        <w:rPr>
          <w:rFonts w:cs="宋体"/>
          <w:sz w:val="24"/>
          <w:szCs w:val="24"/>
        </w:rPr>
        <w:t>点多才睡着。昨天一天性欲极强烈，一直想去嫖。好不容易扛过去一天。今天的欲望又猛升上来了，就是想去嫖啊，脑子里一个劲的想嫖。我前</w:t>
      </w:r>
      <w:r>
        <w:rPr>
          <w:rFonts w:cs="宋体"/>
          <w:sz w:val="24"/>
          <w:szCs w:val="24"/>
        </w:rPr>
        <w:t>100</w:t>
      </w:r>
      <w:r>
        <w:rPr>
          <w:rFonts w:cs="宋体"/>
          <w:sz w:val="24"/>
          <w:szCs w:val="24"/>
        </w:rPr>
        <w:t>多天戒得相对轻松，是因为肾气没恢复好，现在肾气越来越强了，欲望真的太牛了，戒色真没这么简单啊！那些刚戒一两个月就喊戒色简单的，早晚让心魔狠咬一口啊，我现在就在心魔的嘴边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念头有两种模式：休眠与活跃。刚开始戒，会进入欲望休眠期，也就在一个月左右，如果伤得比较深，可能会有所延长，欲望休眠期是因人而异的，过了欲望休眠期就是破戒高峰期，到时心魔会发起猛烈的攻击，就像一排排导弹砸向你的戒色阵地！这也就是所谓的“魔考”，魔考肯定会来的，是每个人都要经历的考验，如果顶住了心魔的狂轰滥炸，之后又会转入休眠状态，念头活动的规律是休眠与活跃交替出现，心魔呈现的是周期性的活跃。导致活跃的因素有很多，比如肾气恢复、黄毒刺激，饮食、运动、遗精后、激素分泌周期等等。还是那句话：不怕念起，就怕觉迟！你如果错过了最佳的断念时机，让心魔冲起来了，那就会欲火中烧、欲罢不能！这时候就会如坐针毡，内心陷入激烈的挣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头会随着时间的延长而变得越来越强大，直到完全控制你的身体。</w:t>
      </w:r>
    </w:p>
    <w:p>
      <w:pPr>
        <w:pStyle w:val="Style15"/>
        <w:rPr>
          <w:rFonts w:cs="宋体"/>
          <w:sz w:val="24"/>
          <w:szCs w:val="24"/>
        </w:rPr>
      </w:pPr>
      <w:r>
        <w:rPr>
          <w:rFonts w:cs="宋体"/>
          <w:sz w:val="24"/>
          <w:szCs w:val="24"/>
        </w:rPr>
        <w:t>念头的强度是时间给的，一定要学会把握断念的黄金时机。</w:t>
      </w:r>
    </w:p>
    <w:p>
      <w:pPr>
        <w:pStyle w:val="Style15"/>
        <w:rPr>
          <w:rFonts w:cs="宋体"/>
          <w:sz w:val="24"/>
          <w:szCs w:val="24"/>
        </w:rPr>
      </w:pPr>
      <w:r>
        <w:rPr>
          <w:rFonts w:cs="宋体"/>
          <w:sz w:val="24"/>
          <w:szCs w:val="24"/>
        </w:rPr>
        <w:t>断念贵早，就像绝症要早发现早治疗，如果晚期了，那就会陷入被动乃至难以收拾，或者只能等死了。</w:t>
      </w:r>
    </w:p>
    <w:p>
      <w:pPr>
        <w:pStyle w:val="Style15"/>
        <w:rPr>
          <w:rFonts w:cs="宋体"/>
          <w:sz w:val="24"/>
          <w:szCs w:val="24"/>
        </w:rPr>
      </w:pPr>
      <w:r>
        <w:rPr>
          <w:rFonts w:cs="宋体"/>
          <w:sz w:val="24"/>
          <w:szCs w:val="24"/>
        </w:rPr>
        <w:t>邪念上脑，智商瞬间归零，就像被附体了一般，撸完才会清醒过来。</w:t>
      </w:r>
    </w:p>
    <w:p>
      <w:pPr>
        <w:pStyle w:val="Style15"/>
        <w:rPr>
          <w:rFonts w:cs="宋体"/>
          <w:sz w:val="24"/>
          <w:szCs w:val="24"/>
        </w:rPr>
      </w:pPr>
      <w:r>
        <w:rPr>
          <w:rFonts w:cs="宋体"/>
          <w:sz w:val="24"/>
          <w:szCs w:val="24"/>
        </w:rPr>
        <w:t>念头上来了，就是敌人上来了，如果没有及时消灭，那么必将就会被敌人制住，成为撸管的肉机。</w:t>
      </w:r>
    </w:p>
    <w:p>
      <w:pPr>
        <w:pStyle w:val="Style15"/>
        <w:rPr>
          <w:rFonts w:cs="宋体"/>
          <w:sz w:val="24"/>
          <w:szCs w:val="24"/>
        </w:rPr>
      </w:pPr>
      <w:r>
        <w:rPr>
          <w:rFonts w:cs="宋体"/>
          <w:sz w:val="24"/>
          <w:szCs w:val="24"/>
        </w:rPr>
        <w:t>就算你的智商</w:t>
      </w:r>
      <w:r>
        <w:rPr>
          <w:rFonts w:cs="宋体"/>
          <w:sz w:val="24"/>
          <w:szCs w:val="24"/>
        </w:rPr>
        <w:t>150</w:t>
      </w:r>
      <w:r>
        <w:rPr>
          <w:rFonts w:cs="宋体"/>
          <w:sz w:val="24"/>
          <w:szCs w:val="24"/>
        </w:rPr>
        <w:t>，一旦被邪念附体，马上就像弱智一样，完全被心魔随意摆布，犹如提线木偶，所以要好好练习断念，不要让心魔接管你的身体。</w:t>
      </w:r>
    </w:p>
    <w:p>
      <w:pPr>
        <w:pStyle w:val="Style15"/>
        <w:rPr>
          <w:rFonts w:cs="宋体"/>
          <w:sz w:val="24"/>
          <w:szCs w:val="24"/>
        </w:rPr>
      </w:pPr>
      <w:r>
        <w:rPr>
          <w:rFonts w:cs="宋体"/>
          <w:sz w:val="24"/>
          <w:szCs w:val="24"/>
        </w:rPr>
        <w:t>肾精银行会被心魔劫匪一抢而空，就像被抢劫了一般，很多人撸完后都会被巨大的空虚感所笼罩，就像被掏空了</w:t>
      </w:r>
      <w:r>
        <w:rPr>
          <w:rFonts w:cs="宋体"/>
          <w:sz w:val="24"/>
          <w:szCs w:val="24"/>
        </w:rPr>
        <w:t>......</w:t>
      </w:r>
    </w:p>
    <w:p>
      <w:pPr>
        <w:pStyle w:val="Style15"/>
        <w:rPr>
          <w:rFonts w:cs="宋体"/>
          <w:sz w:val="24"/>
          <w:szCs w:val="24"/>
        </w:rPr>
      </w:pPr>
      <w:r>
        <w:rPr>
          <w:rFonts w:cs="宋体"/>
          <w:sz w:val="24"/>
          <w:szCs w:val="24"/>
        </w:rPr>
        <w:t>除非你强过心魔，否则只会被心魔控制，就像你打格斗游戏，你如果打不过</w:t>
      </w:r>
      <w:r>
        <w:rPr>
          <w:rFonts w:cs="宋体"/>
          <w:sz w:val="24"/>
          <w:szCs w:val="24"/>
        </w:rPr>
        <w:t>BOSS</w:t>
      </w:r>
      <w:r>
        <w:rPr>
          <w:rFonts w:cs="宋体"/>
          <w:sz w:val="24"/>
          <w:szCs w:val="24"/>
        </w:rPr>
        <w:t>，那只会被</w:t>
      </w:r>
      <w:r>
        <w:rPr>
          <w:rFonts w:cs="宋体"/>
          <w:sz w:val="24"/>
          <w:szCs w:val="24"/>
        </w:rPr>
        <w:t>BOSS</w:t>
      </w:r>
      <w:r>
        <w:rPr>
          <w:rFonts w:cs="宋体"/>
          <w:sz w:val="24"/>
          <w:szCs w:val="24"/>
        </w:rPr>
        <w:t>打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新人会觉得戒色很简单，因为他们尚处在欲望休眠期，严重低估了心魔的威力，犯了轻敌自满的错误，当心魔开始猛烈进攻了，他们才知道戒色真的没想象的那么简单。不过，当你达到了一定的觉悟水平后，再回过头来，又会觉得戒色其实很简单，就是看住自己的念头，做到念起即断！但这是达到一定程度后的感悟。如果一开始自己的觉悟还很低，并且有很多思想误区，这样的新人说戒色简单，那基本就是在轻敌，他还没尝到心魔的厉害。王阳明云：“破山中贼易，破心中贼难！”要战胜心魔，是有一定难度的，但也不必灰心丧气，不怕贼强，只要将猛。正所谓：戒色猛将降心魔，擒贼必将先擒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老师，我想问下以前每次手淫之后，全身的骨头就会嘎嘎地发出响声，尤其是颈椎，稍微转一下头，扭动一下脖子，感觉颈椎里的骨头好像碎了，这种情况戒除一个多月基本消失，但一复撸就又出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骨骼易响的问题多有反馈，我曾经也出现过。大家观察下自行车的链条，如果失去润滑油，变得生锈，那就会嘎嘎作响，出现不协调的异响。撸管后，骨骼失去肾精的滋养，那就会变得嘎嘣脆，骨质会严重下降，这时候就像玻璃人一样，很容易出现骨折，甚至不用身体接触，自己走着走着都能把脚崴到，完全就是软脚蟹。而且稍微一蹲，稍微一扭转身体，就会嘎嘎作响，那种声音让人感觉很不舒服，这是一种不协调的异响，也是身体在给你警告了，告诉你应该要保养了。自行车发出这种声音，有常识的人都知道，要保养了，当人体骨骼发出这种异响，就是在告诉你，要戒色养生了。人体共有</w:t>
      </w:r>
      <w:r>
        <w:rPr>
          <w:rFonts w:cs="宋体"/>
          <w:sz w:val="24"/>
          <w:szCs w:val="24"/>
        </w:rPr>
        <w:t>206</w:t>
      </w:r>
      <w:r>
        <w:rPr>
          <w:rFonts w:cs="宋体"/>
          <w:sz w:val="24"/>
          <w:szCs w:val="24"/>
        </w:rPr>
        <w:t>块骨头，这些骨头就像身体的零件一样，肾主骨，撸管伤肾，肯定会影响到骨头，出现异响的非常多。好好坚持戒色养生，攒足肾精，这种异响自然就会消失。异响是身体给你的信号，大家一定要读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戒了</w:t>
      </w:r>
      <w:r>
        <w:rPr>
          <w:rFonts w:cs="宋体"/>
          <w:sz w:val="24"/>
          <w:szCs w:val="24"/>
        </w:rPr>
        <w:t>170</w:t>
      </w:r>
      <w:r>
        <w:rPr>
          <w:rFonts w:cs="宋体"/>
          <w:sz w:val="24"/>
          <w:szCs w:val="24"/>
        </w:rPr>
        <w:t>多天，脑力恢复特别明显，和之前判若两人，但是前几个礼拜七天连续遗精</w:t>
      </w:r>
      <w:r>
        <w:rPr>
          <w:rFonts w:cs="宋体"/>
          <w:sz w:val="24"/>
          <w:szCs w:val="24"/>
        </w:rPr>
        <w:t>4</w:t>
      </w:r>
      <w:r>
        <w:rPr>
          <w:rFonts w:cs="宋体"/>
          <w:sz w:val="24"/>
          <w:szCs w:val="24"/>
        </w:rPr>
        <w:t>次，心想要赶快补回来，于是开始蛙跳，跳了几百下吧，痛了五天了！结果现在好像又有点社恐了，不敢怎么说话了，脑力也略微有些下降啊，我该怎么办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了</w:t>
      </w:r>
      <w:r>
        <w:rPr>
          <w:rFonts w:cs="宋体"/>
          <w:sz w:val="24"/>
          <w:szCs w:val="24"/>
        </w:rPr>
        <w:t>170</w:t>
      </w:r>
      <w:r>
        <w:rPr>
          <w:rFonts w:cs="宋体"/>
          <w:sz w:val="24"/>
          <w:szCs w:val="24"/>
        </w:rPr>
        <w:t>多天，脑力恢复还是很不错的，但是控遗没做好，而且遗精后也做了错误的选择，缺少养生意识。频遗后一定要注意休养，特别强调的是静养，可以做些适量的有氧运动，但是运动量不要太大，大汗伤阳，再加上频遗的伤害，这样就会导致脑力下降或者社恐复发。蛙跳这个运动方式，弄不好也会伤到膝盖，这位戒友跳了几百下，结果可想而知。我建议遗精后以静养为主，不要做爆发性的训练，可以练练八段锦，慢跑也可以，但出汗量要控制好。本来</w:t>
      </w:r>
      <w:r>
        <w:rPr>
          <w:rFonts w:cs="宋体"/>
          <w:sz w:val="24"/>
          <w:szCs w:val="24"/>
        </w:rPr>
        <w:t>170</w:t>
      </w:r>
      <w:r>
        <w:rPr>
          <w:rFonts w:cs="宋体"/>
          <w:sz w:val="24"/>
          <w:szCs w:val="24"/>
        </w:rPr>
        <w:t>多天的坚持，已经让这位戒友的身心状态慢慢“饱满”起来了，但是七天</w:t>
      </w:r>
      <w:r>
        <w:rPr>
          <w:rFonts w:cs="宋体"/>
          <w:sz w:val="24"/>
          <w:szCs w:val="24"/>
        </w:rPr>
        <w:t>4</w:t>
      </w:r>
      <w:r>
        <w:rPr>
          <w:rFonts w:cs="宋体"/>
          <w:sz w:val="24"/>
          <w:szCs w:val="24"/>
        </w:rPr>
        <w:t>次遗精，加之遗精后不注意休养，结果又让他“瘪”下去了。光戒不行，一定要学会严格控遗，一定要学会养生之道，否则再次“瘪”下去的可能性非常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飞翔哥，我</w:t>
      </w:r>
      <w:r>
        <w:rPr>
          <w:rFonts w:cs="宋体"/>
          <w:sz w:val="24"/>
          <w:szCs w:val="24"/>
        </w:rPr>
        <w:t>SY</w:t>
      </w:r>
      <w:r>
        <w:rPr>
          <w:rFonts w:cs="宋体"/>
          <w:sz w:val="24"/>
          <w:szCs w:val="24"/>
        </w:rPr>
        <w:t>有四五年了，小时候我长得还算清秀帅气，那时候不懂事就</w:t>
      </w:r>
      <w:r>
        <w:rPr>
          <w:rFonts w:cs="宋体"/>
          <w:sz w:val="24"/>
          <w:szCs w:val="24"/>
        </w:rPr>
        <w:t>SY</w:t>
      </w:r>
      <w:r>
        <w:rPr>
          <w:rFonts w:cs="宋体"/>
          <w:sz w:val="24"/>
          <w:szCs w:val="24"/>
        </w:rPr>
        <w:t>，到了现在知道危害了，想戒又感觉力不从心。我现在面部总是出油，是正常人的</w:t>
      </w:r>
      <w:r>
        <w:rPr>
          <w:rFonts w:cs="宋体"/>
          <w:sz w:val="24"/>
          <w:szCs w:val="24"/>
        </w:rPr>
        <w:t>2</w:t>
      </w:r>
      <w:r>
        <w:rPr>
          <w:rFonts w:cs="宋体"/>
          <w:sz w:val="24"/>
          <w:szCs w:val="24"/>
        </w:rPr>
        <w:t>倍，长着一副衰样，别人笑起来很好看，我却感觉我笑起来很丑，手脚总是冰凉冰凉的，小便很勤，而且总是要站两三秒才能尿出来，我这算是肾虚了吧？ 要吃药吗？我才</w:t>
      </w:r>
      <w:r>
        <w:rPr>
          <w:rFonts w:cs="宋体"/>
          <w:sz w:val="24"/>
          <w:szCs w:val="24"/>
        </w:rPr>
        <w:t>18</w:t>
      </w:r>
      <w:r>
        <w:rPr>
          <w:rFonts w:cs="宋体"/>
          <w:sz w:val="24"/>
          <w:szCs w:val="24"/>
        </w:rPr>
        <w:t>岁，怎么好意思去药房开药。我总是感觉有两个我，一个正义的一个邪恶的。可是每次瘾上来的时候，正义总是会被邪恶秒杀！我还有强迫症，我想着都是</w:t>
      </w:r>
      <w:r>
        <w:rPr>
          <w:rFonts w:cs="宋体"/>
          <w:sz w:val="24"/>
          <w:szCs w:val="24"/>
        </w:rPr>
        <w:t>SY</w:t>
      </w:r>
      <w:r>
        <w:rPr>
          <w:rFonts w:cs="宋体"/>
          <w:sz w:val="24"/>
          <w:szCs w:val="24"/>
        </w:rPr>
        <w:t>带来的，貌似还有点阳痿，怎么办？望解答，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SY</w:t>
      </w:r>
      <w:r>
        <w:rPr>
          <w:rFonts w:cs="宋体"/>
          <w:sz w:val="24"/>
          <w:szCs w:val="24"/>
        </w:rPr>
        <w:t>会导致内分泌失调，会让皮脂腺分泌过于旺盛，出油问题特别多见，很多人都是“产油大户”，一副油光满面的样子。出现脂溢性皮炎、脂溢性脱发的，也非常之多。这位戒友小时候还算清秀帅气，沉迷</w:t>
      </w:r>
      <w:r>
        <w:rPr>
          <w:rFonts w:cs="宋体"/>
          <w:sz w:val="24"/>
          <w:szCs w:val="24"/>
        </w:rPr>
        <w:t>SY</w:t>
      </w:r>
      <w:r>
        <w:rPr>
          <w:rFonts w:cs="宋体"/>
          <w:sz w:val="24"/>
          <w:szCs w:val="24"/>
        </w:rPr>
        <w:t>后就开始变了</w:t>
      </w:r>
      <w:r>
        <w:rPr>
          <w:rFonts w:cs="宋体"/>
          <w:sz w:val="24"/>
          <w:szCs w:val="24"/>
        </w:rPr>
        <w:t>......</w:t>
      </w:r>
      <w:r>
        <w:rPr>
          <w:rFonts w:cs="宋体"/>
          <w:sz w:val="24"/>
          <w:szCs w:val="24"/>
        </w:rPr>
        <w:t>变衰变丑，并且开始出现前列腺炎的症状表现，还有强迫症，而他才仅仅</w:t>
      </w:r>
      <w:r>
        <w:rPr>
          <w:rFonts w:cs="宋体"/>
          <w:sz w:val="24"/>
          <w:szCs w:val="24"/>
        </w:rPr>
        <w:t>18</w:t>
      </w:r>
      <w:r>
        <w:rPr>
          <w:rFonts w:cs="宋体"/>
          <w:sz w:val="24"/>
          <w:szCs w:val="24"/>
        </w:rPr>
        <w:t>岁！人的善恶种子都储存在八识田里，遇缘就会起现行，每个人都是善恶夹杂，每个人都有两个我，一个正义的一个邪恶的，关键是善的力量主导你，还是恶的力量主导你。万恶淫为首，黄赌毒，黄排在第一个，手淫就属于邪淫的范畴，一直手淫就会被邪气所缠绕，气场相当不好，充满了负能量，一种恶习会引发一连串的不良品质，比如易怒、暴躁、傲慢、偏激、不孝、偷窃、损人利己等等。你去看邪淫的人，他的眼神也往往带着几分邪气。真正戒色修善之人，他的眼神有一种定光，可以感受到那种由内而外的凛然正气。我在</w:t>
      </w:r>
      <w:r>
        <w:rPr>
          <w:rFonts w:cs="宋体"/>
          <w:sz w:val="24"/>
          <w:szCs w:val="24"/>
        </w:rPr>
        <w:t>18</w:t>
      </w:r>
      <w:r>
        <w:rPr>
          <w:rFonts w:cs="宋体"/>
          <w:sz w:val="24"/>
          <w:szCs w:val="24"/>
        </w:rPr>
        <w:t>岁时，也降伏不了自己的心魔，也基本被心魔秒杀，那时的我完完全全就是心魔的傀儡。要反转心魔对自己的控制，一定要学会专业戒色，不能一味强戒，强戒就是不学习，不学习，觉悟就无法得到实质的提升，这样就降伏不了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飞翔大哥，这是我第一天树疗、下午树疗之前、晚上睡觉之前、第二天早上起床的照片。没想到树疗这么神奇！真的是非常感恩飞翔大哥的无私分享。我在树疗的时候感觉劳宫穴有一股股热量在不断涌入我手心，那种感觉只有在不断念佛号时特别明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案例是附上照片的，改变的确很明显。树疗在</w:t>
      </w:r>
      <w:r>
        <w:rPr>
          <w:rFonts w:cs="宋体"/>
          <w:sz w:val="24"/>
          <w:szCs w:val="24"/>
        </w:rPr>
        <w:t>43</w:t>
      </w:r>
      <w:r>
        <w:rPr>
          <w:rFonts w:cs="宋体"/>
          <w:sz w:val="24"/>
          <w:szCs w:val="24"/>
        </w:rPr>
        <w:t>季，很多戒友都受益于树疗，的确是容貌气色恢复的利器。但做树疗也有诸多限制，比如要找一棵符合条件的大树，也要看天气，最重要的是要喜欢树疗，享受树疗，这样的戒友才和树疗有缘。我建议去公园比较合适，小区或者校园也可以寻觅一下合适的树木，不要在马路边上，也不要在人多的地方做树疗，人走过来时，可以松开，没人时可以再贴上去，自己可以灵活把握。请选择有太阳直射的、干净的、大树干，这三个条件非常重要，如果你真的和树疗有缘，真正沉浸其中，你就会亲身体验到树疗神奇的恢复效果，一点都不比顶级化妆品差，而且还是免费的，恢复效果如同冥阳所言，就像开挂一样，有种逆生长的感觉。我们要感恩树木，感恩大自然，带着感恩的心态去做树疗，这样才能感受到那种完美而和谐的频率和气场，我们的身心灵将会得到深层的净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谈谈我的戒色往事，主要是失败这方面的，也可以给大家一些鼓励，每次失败其实都是一次宝贵的经验，关键就在于对待失败的态度。不少戒友都是从失败中崛起的，暂时的失败会让一个人情绪低落，但请记住，失败只是通往成功道路上的一点挫折和考验，不经历风雨如何见彩虹。如果你读过名人传记，那肯定会发现，基本上每个名人在生命中的某个阶段都曾有过失败的经历，甚至是很惨痛的失败经历，但是他们并没有被失败打倒，他们崛起了！他们在失败后变得更强大了。要成功，真的需要一种愈挫愈勇百折不挠的品质，被打倒一百次，第一百零一次照样站起来，继续战斗，直到赢得最后的胜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没有接触专业戒色之前，我相信每个人都曾失败过。我第一次想戒撸，那要追溯到初中时，那是在上世纪</w:t>
      </w:r>
      <w:r>
        <w:rPr>
          <w:rFonts w:cs="宋体"/>
          <w:sz w:val="24"/>
          <w:szCs w:val="24"/>
        </w:rPr>
        <w:t>90</w:t>
      </w:r>
      <w:r>
        <w:rPr>
          <w:rFonts w:cs="宋体"/>
          <w:sz w:val="24"/>
          <w:szCs w:val="24"/>
        </w:rPr>
        <w:t>年代末，那时电脑还没普及，基本上看不到有害论，我的脑中也有很多思想误区，但即便这样，我还是尝试戒撸了，因为撸管后身体的不对劲已经在不断警告我了，比如尿频、腰痛、鼻炎加重、腿软、体能下降、痘痘爆发、双眼无神、变丑猥琐等，这些撸管后的症状表现，已经在告诉我撸管的诸多危害了。所以，我在初中时自己就尝试过戒撸，那时年纪小，也没有人给予正确的指导，学不到专业的戒色知识，就是自己一味强戒，从来没超过一个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时的我，也和现在的学生党一样，一到周末就难以克制，周末一个人时，心魔就会跑出来考验我，我那时根本就不知道什么是心魔，从来没有观察过内心，当念头上来时，我马上就跟随那个念头，简直就是心魔的提线木偶，觉悟为</w:t>
      </w:r>
      <w:r>
        <w:rPr>
          <w:rFonts w:cs="宋体"/>
          <w:sz w:val="24"/>
          <w:szCs w:val="24"/>
        </w:rPr>
        <w:t>0</w:t>
      </w:r>
      <w:r>
        <w:rPr>
          <w:rFonts w:cs="宋体"/>
          <w:sz w:val="24"/>
          <w:szCs w:val="24"/>
        </w:rPr>
        <w:t>，战斗力为</w:t>
      </w:r>
      <w:r>
        <w:rPr>
          <w:rFonts w:cs="宋体"/>
          <w:sz w:val="24"/>
          <w:szCs w:val="24"/>
        </w:rPr>
        <w:t>0</w:t>
      </w:r>
      <w:r>
        <w:rPr>
          <w:rFonts w:cs="宋体"/>
          <w:sz w:val="24"/>
          <w:szCs w:val="24"/>
        </w:rPr>
        <w:t>，对黄毒的免疫力为</w:t>
      </w:r>
      <w:r>
        <w:rPr>
          <w:rFonts w:cs="宋体"/>
          <w:sz w:val="24"/>
          <w:szCs w:val="24"/>
        </w:rPr>
        <w:t>0</w:t>
      </w:r>
      <w:r>
        <w:rPr>
          <w:rFonts w:cs="宋体"/>
          <w:sz w:val="24"/>
          <w:szCs w:val="24"/>
        </w:rPr>
        <w:t>，对邪淫的抵抗力为</w:t>
      </w:r>
      <w:r>
        <w:rPr>
          <w:rFonts w:cs="宋体"/>
          <w:sz w:val="24"/>
          <w:szCs w:val="24"/>
        </w:rPr>
        <w:t>0</w:t>
      </w:r>
      <w:r>
        <w:rPr>
          <w:rFonts w:cs="宋体"/>
          <w:sz w:val="24"/>
          <w:szCs w:val="24"/>
        </w:rPr>
        <w:t>。反正，那时的我要多菜鸟就有多菜鸟，被心魔虐得体无完肤。我在那个怪圈里挣扎了很久很久，那个怪圈有一种说不出的魔力，一旦陷进去后，就像被附体了一般，说得准确些，就是被邪念附体，一旦那种念头冒出来，我马上就会跟随它，听它的指挥，不断强化它的力量。我那时从来没有想过要控制自己的念头，根本没有这个概念，处在非常愚痴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初中戒色反正没成功过，高中戒色也是如此，总是身体不行了，赶紧戒个几周，然后稍微一恢复，马上故态复萌，甚至是变本加厉的疯撸，好多时候都进入了走火入魔的状态。我都不敢相信，我怎么会变成那样，我一直想摆脱手淫恶习，但是我却无力摆脱心魔对我的控制，它叫我向左，我无法向右，就像被遥控了一般。在学会专业戒色前，我都记不清我失败了多少次了，就像打一个冲关游戏，这个游戏就叫“色关”，我冲了无数次，都冲不过，说实话，那时我也放弃过，也绝望过，但是每次症状再次警告我时，我又不得不去再次尝试戒除，我真的很想摆脱手淫恶习，但是我那时根本做不到，我不懂如何戒色，在沉迷手淫后，我的智商也仿佛降低了很多，变得越来越愚痴了，变成了下半身动物，脑子里装满淫秽的内容，像吸食毒品一样依赖手淫，变成了手淫瘾君子，戴着面具活着，不再纯真无邪，标标准准的手淫行尸走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到了大学，住集体宿舍，因为不方便，自己也收敛了很多，但是也没有完全戒除，在大学还学会了上</w:t>
      </w:r>
      <w:r>
        <w:rPr>
          <w:rFonts w:cs="宋体"/>
          <w:sz w:val="24"/>
          <w:szCs w:val="24"/>
        </w:rPr>
        <w:t>H</w:t>
      </w:r>
      <w:r>
        <w:rPr>
          <w:rFonts w:cs="宋体"/>
          <w:sz w:val="24"/>
          <w:szCs w:val="24"/>
        </w:rPr>
        <w:t>网，渐渐滑向了罪恶的深处。但我一直没放弃过戒撸，戒撸真的就是人的本能，人是会自保的，当身体不行了，自然会想到戒撸，在放纵时贪婪，在出症状时恐惧。当身体的危机出现时，绝大多数的人都会选择戒撸来自保，当身体有所恢复后，马上好了伤疤忘了疼，又开始疯狂撸管。这是一种必然的走势，当一个人无法降伏自己的心魔，他就只能过这种被心魔奴役的日子，当然他也不希望自己身体垮掉，所以就会进入“戒</w:t>
      </w:r>
      <w:r>
        <w:rPr>
          <w:rFonts w:cs="宋体"/>
          <w:sz w:val="24"/>
          <w:szCs w:val="24"/>
        </w:rPr>
        <w:t>-</w:t>
      </w:r>
      <w:r>
        <w:rPr>
          <w:rFonts w:cs="宋体"/>
          <w:sz w:val="24"/>
          <w:szCs w:val="24"/>
        </w:rPr>
        <w:t>破</w:t>
      </w:r>
      <w:r>
        <w:rPr>
          <w:rFonts w:cs="宋体"/>
          <w:sz w:val="24"/>
          <w:szCs w:val="24"/>
        </w:rPr>
        <w:t>-</w:t>
      </w:r>
      <w:r>
        <w:rPr>
          <w:rFonts w:cs="宋体"/>
          <w:sz w:val="24"/>
          <w:szCs w:val="24"/>
        </w:rPr>
        <w:t>戒</w:t>
      </w:r>
      <w:r>
        <w:rPr>
          <w:rFonts w:cs="宋体"/>
          <w:sz w:val="24"/>
          <w:szCs w:val="24"/>
        </w:rPr>
        <w:t>-</w:t>
      </w:r>
      <w:r>
        <w:rPr>
          <w:rFonts w:cs="宋体"/>
          <w:sz w:val="24"/>
          <w:szCs w:val="24"/>
        </w:rPr>
        <w:t>破”的循环，有的戒友会把这种循环称之为“轮回”。一个人如果没有相当的戒色觉悟，那是很难跳出这个怪圈的，这个怪圈有着很强大的魔力，就像一个黑洞一样，这个怪圈也有着很强大的惯性，会把你拖入其中，这个怪圈也像一个沼泽，一个泥潭，陷人很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强戒十几年的生涯中，最高的记录就是</w:t>
      </w:r>
      <w:r>
        <w:rPr>
          <w:rFonts w:cs="宋体"/>
          <w:sz w:val="24"/>
          <w:szCs w:val="24"/>
        </w:rPr>
        <w:t>28</w:t>
      </w:r>
      <w:r>
        <w:rPr>
          <w:rFonts w:cs="宋体"/>
          <w:sz w:val="24"/>
          <w:szCs w:val="24"/>
        </w:rPr>
        <w:t>天！</w:t>
      </w:r>
      <w:r>
        <w:rPr>
          <w:rFonts w:cs="宋体"/>
          <w:sz w:val="24"/>
          <w:szCs w:val="24"/>
        </w:rPr>
        <w:t>28</w:t>
      </w:r>
      <w:r>
        <w:rPr>
          <w:rFonts w:cs="宋体"/>
          <w:sz w:val="24"/>
          <w:szCs w:val="24"/>
        </w:rPr>
        <w:t>天的记录实在有点拿不出手，但这是我从初中第一次戒撸到开始专业戒色前，最高的戒色天数。这个天数，其实很一般，甚至不如现在很多戒色的新人。我那时的确很菜，真的被心魔虐爆了，我就像在和心魔打拳击，每次都被心魔揍得没有一点脾气，倒在地上呆若木鸡，傻傻发愣，被巨大的空虚感笼罩着，手淫并不能让人变得快乐起来，反而会让人陷入可怕的空虚和惶恐之中，这是真的，深有体会的人都知道的。那些黄色的内容就像一块强磁，让我难以抗拒它的魔力，如果你是铁块，那必将会被强磁吸引，如果你是木头，那你就可以对它免疫，可悲的是，我做了十几年的铁块，根本没有任何的定力和觉悟，被心魔虐了十几年，做了十几年的撸管肉机。那些年我都不知道怎么过来的，很多时候都是拖着一副撸软的双腿，蹒跚地挪动着，缺少年轻人应有的朝气与活力，气色像鬼一样，活脱脱一个吸毒佬、鸦片鬼的形象，黄毒就是粉色鸦片，邪淫对人的腐蚀真的不容小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最美的年华里</w:t>
      </w:r>
    </w:p>
    <w:p>
      <w:pPr>
        <w:pStyle w:val="Style15"/>
        <w:rPr>
          <w:rFonts w:cs="宋体"/>
          <w:sz w:val="24"/>
          <w:szCs w:val="24"/>
        </w:rPr>
      </w:pPr>
      <w:r>
        <w:rPr>
          <w:rFonts w:cs="宋体"/>
          <w:sz w:val="24"/>
          <w:szCs w:val="24"/>
        </w:rPr>
        <w:t>我身体里住着一个魔鬼</w:t>
      </w:r>
    </w:p>
    <w:p>
      <w:pPr>
        <w:pStyle w:val="Style15"/>
        <w:rPr>
          <w:rFonts w:cs="宋体"/>
          <w:sz w:val="24"/>
          <w:szCs w:val="24"/>
        </w:rPr>
      </w:pPr>
      <w:r>
        <w:rPr>
          <w:rFonts w:cs="宋体"/>
          <w:sz w:val="24"/>
          <w:szCs w:val="24"/>
        </w:rPr>
        <w:t>我受它摆布</w:t>
      </w:r>
    </w:p>
    <w:p>
      <w:pPr>
        <w:pStyle w:val="Style15"/>
        <w:rPr>
          <w:rFonts w:cs="宋体"/>
          <w:sz w:val="24"/>
          <w:szCs w:val="24"/>
        </w:rPr>
      </w:pPr>
      <w:r>
        <w:rPr>
          <w:rFonts w:cs="宋体"/>
          <w:sz w:val="24"/>
          <w:szCs w:val="24"/>
        </w:rPr>
        <w:t>我完全身不由己</w:t>
      </w:r>
    </w:p>
    <w:p>
      <w:pPr>
        <w:pStyle w:val="Style15"/>
        <w:rPr>
          <w:rFonts w:cs="宋体"/>
          <w:sz w:val="24"/>
          <w:szCs w:val="24"/>
        </w:rPr>
      </w:pPr>
      <w:r>
        <w:rPr>
          <w:rFonts w:cs="宋体"/>
          <w:sz w:val="24"/>
          <w:szCs w:val="24"/>
        </w:rPr>
        <w:t>我渴望恢复纯净和自由</w:t>
      </w:r>
    </w:p>
    <w:p>
      <w:pPr>
        <w:pStyle w:val="Style15"/>
        <w:rPr>
          <w:rFonts w:cs="宋体"/>
          <w:sz w:val="24"/>
          <w:szCs w:val="24"/>
        </w:rPr>
      </w:pPr>
      <w:r>
        <w:rPr>
          <w:rFonts w:cs="宋体"/>
          <w:sz w:val="24"/>
          <w:szCs w:val="24"/>
        </w:rPr>
        <w:t>但是我做不到</w:t>
      </w:r>
    </w:p>
    <w:p>
      <w:pPr>
        <w:pStyle w:val="Style15"/>
        <w:rPr>
          <w:rFonts w:cs="宋体"/>
          <w:sz w:val="24"/>
          <w:szCs w:val="24"/>
        </w:rPr>
      </w:pPr>
      <w:r>
        <w:rPr>
          <w:rFonts w:cs="宋体"/>
          <w:sz w:val="24"/>
          <w:szCs w:val="24"/>
        </w:rPr>
        <w:t>青春之花还没绽放</w:t>
      </w:r>
    </w:p>
    <w:p>
      <w:pPr>
        <w:pStyle w:val="Style15"/>
        <w:rPr>
          <w:rFonts w:cs="宋体"/>
          <w:sz w:val="24"/>
          <w:szCs w:val="24"/>
        </w:rPr>
      </w:pPr>
      <w:r>
        <w:rPr>
          <w:rFonts w:cs="宋体"/>
          <w:sz w:val="24"/>
          <w:szCs w:val="24"/>
        </w:rPr>
        <w:t>就要面临凋零</w:t>
      </w:r>
    </w:p>
    <w:p>
      <w:pPr>
        <w:pStyle w:val="Style15"/>
        <w:rPr>
          <w:rFonts w:cs="宋体"/>
          <w:sz w:val="24"/>
          <w:szCs w:val="24"/>
        </w:rPr>
      </w:pPr>
      <w:r>
        <w:rPr>
          <w:rFonts w:cs="宋体"/>
          <w:sz w:val="24"/>
          <w:szCs w:val="24"/>
        </w:rPr>
        <w:t>我深深凝视我罪恶的手</w:t>
      </w:r>
    </w:p>
    <w:p>
      <w:pPr>
        <w:pStyle w:val="Style15"/>
        <w:rPr>
          <w:rFonts w:cs="宋体"/>
          <w:sz w:val="24"/>
          <w:szCs w:val="24"/>
        </w:rPr>
      </w:pPr>
      <w:r>
        <w:rPr>
          <w:rFonts w:cs="宋体"/>
          <w:sz w:val="24"/>
          <w:szCs w:val="24"/>
        </w:rPr>
        <w:t>直到泪流满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就像看见美杜莎的眼睛就会变成石头，而撸者看见邪淫的内容，马上就会变成禽兽，甚至连禽兽都不如，动物在性方面，其实比人纯洁，动物有固定的发情期，所以一般不会乱来乱搞。曾国藩：“不为圣贤，便为禽兽。” 曾国潘也有狠心戒色的经历，圣人在戒色修身方面真的很有见地，很有修为，完全超出一般人肤浅而幼稚的见解。很多人都把自己撸成了衣冠禽兽，撸成了半兽人，而且变态的内容看多了，他的性取向也开始变得越来越变态，那种变态的倾向让他自己都感到害怕。我们必须驯化自己的心魔，心魔就是一头野兽，不要让野兽控制你，不要释放你的兽性，否则你将会自取灭亡！为善不见其益，如草里冬瓜，自应暗长；为恶不见其损，如庭前春雪，当必潜消。恶不积不足以灭身！撸管就像启动了定时炸弹，一直撸一直撸，指不定哪天就炸了，把你炸进医院，把你的生活炸成粉碎，人财两空，下场极惨。执迷不悟者，必将自食恶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的花样年华，我却把我最宝贵的能量滥撸滥泄，还用无害论欺骗安慰自己，真是愚痴透顶。用无害论安慰自己，就像安慰自己从十楼跳下不会死一样，完全就是自欺欺人。目前无害论有</w:t>
      </w:r>
      <w:r>
        <w:rPr>
          <w:rFonts w:cs="宋体"/>
          <w:sz w:val="24"/>
          <w:szCs w:val="24"/>
        </w:rPr>
        <w:t>3</w:t>
      </w:r>
      <w:r>
        <w:rPr>
          <w:rFonts w:cs="宋体"/>
          <w:sz w:val="24"/>
          <w:szCs w:val="24"/>
        </w:rPr>
        <w:t>种，第一种来自脑中有思想误区之人，这类人的特点就是盲听盲信，对手淫有害的事实体验不深，并且不懂中医医理，实属可怜；第二种来自性学家，性学家靠性吃饭，自然会粉饰手淫恶习，妄图使之正常化合理化，性学家对手淫伤肾的事实往往是避而不谈；最后一种来自“自慰专家”，其目的险恶无比，在网上冒充专家教授，以权威的名义到处放毒害人！其言论和文章多是瞎编乱造，混淆是非。自慰专家也就是所谓的</w:t>
      </w:r>
      <w:r>
        <w:rPr>
          <w:rFonts w:cs="宋体"/>
          <w:sz w:val="24"/>
          <w:szCs w:val="24"/>
        </w:rPr>
        <w:t>75</w:t>
      </w:r>
      <w:r>
        <w:rPr>
          <w:rFonts w:cs="宋体"/>
          <w:sz w:val="24"/>
          <w:szCs w:val="24"/>
        </w:rPr>
        <w:t>，他们是一个团伙，以前在新浪开博客放毒，后来被封了，又转到了其他的博客。从我加入戒色吧以来，他们就一直存在，曾经消停过一段时间，后来戒色吧壮大起来了，他们就像惊了蛰的虫子，又开始活跃起来了。诽谤的真正源头就是来自</w:t>
      </w:r>
      <w:r>
        <w:rPr>
          <w:rFonts w:cs="宋体"/>
          <w:sz w:val="24"/>
          <w:szCs w:val="24"/>
        </w:rPr>
        <w:t>75</w:t>
      </w:r>
      <w:r>
        <w:rPr>
          <w:rFonts w:cs="宋体"/>
          <w:sz w:val="24"/>
          <w:szCs w:val="24"/>
        </w:rPr>
        <w:t>，对于</w:t>
      </w:r>
      <w:r>
        <w:rPr>
          <w:rFonts w:cs="宋体"/>
          <w:sz w:val="24"/>
          <w:szCs w:val="24"/>
        </w:rPr>
        <w:t>75</w:t>
      </w:r>
      <w:r>
        <w:rPr>
          <w:rFonts w:cs="宋体"/>
          <w:sz w:val="24"/>
          <w:szCs w:val="24"/>
        </w:rPr>
        <w:t>，我只有一句话：多行不义必自毙！趁早回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坚持戒撸一段时间后，我总能感觉到自己的能量在饱满起来，戒撸的确可以让我更具能量、更具活力，但是一撸管，马上又瘪下去了，马上就萎靡了，回到了糟糕的过去，半死不活，苟延残喘。手淫就像一副枷锁，我觉得我是在戴着枷锁生活，我是一个撸囚，我正在摧毁自己的身心健康，而最可怕的是，我那时浑然不觉、全然不知，就像被人狙掉了，我都不知道自己是怎么死的。手淫前，我是一个有着纯净光彩的人，那时的我也算得上清秀，手淫后，我的气场完全污浊了，感觉变油变脏了，和下水道一样。念头不正，直接会影响一个人容貌气质，因为相由心生，心里装满邪淫污秽的内容，反映到脸上就是一脸邪秽之气，周身有一股戾气缠绕着，那种能量等级真的很低下。心灵越纯净，能量等级就越高，心灵越善良，能量等级也就越高。真正的大快乐就来自于心灵的纯净和善良！心灵纯净的人和行善积德的人，他们的气场相当好，能量等级也非常高，而邪淫的人能量等级却很低劣，甚至是充满了负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月左右，是一个坎；</w:t>
      </w:r>
    </w:p>
    <w:p>
      <w:pPr>
        <w:pStyle w:val="Style15"/>
        <w:rPr>
          <w:rFonts w:cs="宋体"/>
          <w:sz w:val="24"/>
          <w:szCs w:val="24"/>
        </w:rPr>
      </w:pPr>
      <w:r>
        <w:rPr>
          <w:rFonts w:cs="宋体"/>
          <w:sz w:val="24"/>
          <w:szCs w:val="24"/>
        </w:rPr>
        <w:t>三个月左右（</w:t>
      </w:r>
      <w:r>
        <w:rPr>
          <w:rFonts w:cs="宋体"/>
          <w:sz w:val="24"/>
          <w:szCs w:val="24"/>
        </w:rPr>
        <w:t>100</w:t>
      </w:r>
      <w:r>
        <w:rPr>
          <w:rFonts w:cs="宋体"/>
          <w:sz w:val="24"/>
          <w:szCs w:val="24"/>
        </w:rPr>
        <w:t>天左右），又是一个坎；</w:t>
      </w:r>
    </w:p>
    <w:p>
      <w:pPr>
        <w:pStyle w:val="Style15"/>
        <w:rPr>
          <w:rFonts w:cs="宋体"/>
          <w:sz w:val="24"/>
          <w:szCs w:val="24"/>
        </w:rPr>
      </w:pPr>
      <w:r>
        <w:rPr>
          <w:rFonts w:cs="宋体"/>
          <w:sz w:val="24"/>
          <w:szCs w:val="24"/>
        </w:rPr>
        <w:t>半年左右，又是一个坎；</w:t>
      </w:r>
    </w:p>
    <w:p>
      <w:pPr>
        <w:pStyle w:val="Style15"/>
        <w:rPr>
          <w:rFonts w:cs="宋体"/>
          <w:sz w:val="24"/>
          <w:szCs w:val="24"/>
        </w:rPr>
      </w:pPr>
      <w:r>
        <w:rPr>
          <w:rFonts w:cs="宋体"/>
          <w:sz w:val="24"/>
          <w:szCs w:val="24"/>
        </w:rPr>
        <w:t>一年左右，又是一个坎；</w:t>
      </w:r>
    </w:p>
    <w:p>
      <w:pPr>
        <w:pStyle w:val="Style15"/>
        <w:rPr>
          <w:rFonts w:cs="宋体"/>
          <w:sz w:val="24"/>
          <w:szCs w:val="24"/>
        </w:rPr>
      </w:pPr>
      <w:r>
        <w:rPr>
          <w:rFonts w:cs="宋体"/>
          <w:sz w:val="24"/>
          <w:szCs w:val="24"/>
        </w:rPr>
        <w:t>一年半左右，又是一个坎；</w:t>
      </w:r>
    </w:p>
    <w:p>
      <w:pPr>
        <w:pStyle w:val="Style15"/>
        <w:rPr>
          <w:rFonts w:cs="宋体"/>
          <w:sz w:val="24"/>
          <w:szCs w:val="24"/>
        </w:rPr>
      </w:pPr>
      <w:r>
        <w:rPr>
          <w:rFonts w:cs="宋体"/>
          <w:sz w:val="24"/>
          <w:szCs w:val="24"/>
        </w:rPr>
        <w:t>二年左右，又是一个坎；</w:t>
      </w:r>
    </w:p>
    <w:p>
      <w:pPr>
        <w:pStyle w:val="Style15"/>
        <w:rPr>
          <w:rFonts w:cs="宋体"/>
          <w:sz w:val="24"/>
          <w:szCs w:val="24"/>
        </w:rPr>
      </w:pPr>
      <w:r>
        <w:rPr>
          <w:rFonts w:cs="宋体"/>
          <w:sz w:val="24"/>
          <w:szCs w:val="24"/>
        </w:rPr>
        <w:t>三年左右，又是一个坎；</w:t>
      </w:r>
    </w:p>
    <w:p>
      <w:pPr>
        <w:pStyle w:val="Style15"/>
        <w:rPr>
          <w:rFonts w:cs="宋体"/>
          <w:sz w:val="24"/>
          <w:szCs w:val="24"/>
        </w:rPr>
      </w:pPr>
      <w:r>
        <w:rPr>
          <w:rFonts w:cs="宋体"/>
          <w:sz w:val="24"/>
          <w:szCs w:val="24"/>
        </w:rPr>
        <w:t>就像跨栏一样，</w:t>
      </w:r>
    </w:p>
    <w:p>
      <w:pPr>
        <w:pStyle w:val="Style15"/>
        <w:rPr>
          <w:rFonts w:cs="宋体"/>
          <w:sz w:val="24"/>
          <w:szCs w:val="24"/>
        </w:rPr>
      </w:pPr>
      <w:r>
        <w:rPr>
          <w:rFonts w:cs="宋体"/>
          <w:sz w:val="24"/>
          <w:szCs w:val="24"/>
        </w:rPr>
        <w:t>你必须一个个克服这些坎。</w:t>
      </w:r>
    </w:p>
    <w:p>
      <w:pPr>
        <w:pStyle w:val="Style15"/>
        <w:rPr>
          <w:rFonts w:cs="宋体"/>
          <w:sz w:val="24"/>
          <w:szCs w:val="24"/>
        </w:rPr>
      </w:pPr>
      <w:r>
        <w:rPr>
          <w:rFonts w:cs="宋体"/>
          <w:sz w:val="24"/>
          <w:szCs w:val="24"/>
        </w:rPr>
        <w:t>一般能戒到</w:t>
      </w:r>
      <w:r>
        <w:rPr>
          <w:rFonts w:cs="宋体"/>
          <w:sz w:val="24"/>
          <w:szCs w:val="24"/>
        </w:rPr>
        <w:t>3</w:t>
      </w:r>
      <w:r>
        <w:rPr>
          <w:rFonts w:cs="宋体"/>
          <w:sz w:val="24"/>
          <w:szCs w:val="24"/>
        </w:rPr>
        <w:t>年以上的人，</w:t>
      </w:r>
    </w:p>
    <w:p>
      <w:pPr>
        <w:pStyle w:val="Style15"/>
        <w:rPr>
          <w:rFonts w:cs="宋体"/>
          <w:sz w:val="24"/>
          <w:szCs w:val="24"/>
        </w:rPr>
      </w:pPr>
      <w:r>
        <w:rPr>
          <w:rFonts w:cs="宋体"/>
          <w:sz w:val="24"/>
          <w:szCs w:val="24"/>
        </w:rPr>
        <w:t>都能进入比较稳固的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学会专业戒色后，我就越戒越好了，再也没有破戒。绝大多数人在开始学习戒色文章后，还是会破戒，因为觉悟等级不可能在短时间内就超越心魔，除非你善根深厚，悟性极佳。我那时看了很多中医的书，对手淫导致的各种症状已经有了较深入的认识和理解，然后自己也一直在答疑和研究戒色的理论和规律，我是一个戒色者，也是一个研究者。我曾经也戒得很差，是专业戒色让我脱胎换骨，当然我也汲取了古圣先贤的高度智慧，那些宝贵的开示的确给了我极大的启发和帮助，我现在每天也一直在学习传统文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待失败的态度，就可以拉开广大戒友之间的层次，差距有时仅仅就在于态度的不同，只有不沉溺于失败，能够勇于面对失败的人，才能从失败的阴影中走出来，把失败的经历转化为宝贵的经验，从而一步步走向成功。失败不可怕，可怕的是不知道从失败中吸取教训，在同一个地方跌倒二次才是最可怕的。重新定义失败，从失败中学习，用失败激励自己，这就是走向成功的金钥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从五个方面进行详细论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失败一定有原因，找出原因，让失败变得有价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破戒了，这是失败的果，如果往回追溯，就能找到破戒的因。有这样一种说法，当你把各种失败的可能都尝试了，最后就只剩下一种可能，那就是成功。话虽不错，但如果能够吸取前辈的经验教训，那也不必自己一个个去尝试。很多人破戒的次数并不少，但是他总是犯同一个错误，更可怕的是，他并未意识到这是一个错误。当飞机坠毁了，大家肯定要找出原因，到底是什么原因导致的坠毁，戒色就像自由地飞，撸管就像坠毁。坠毁肯定有原因，必须找出来，否则下次还会因为相同的原因而坠毁，而那个隐秘的原因，可能是你之前一直忽视的，并没有被你深刻地认识到！所以要不断加强学习，不断反省、总结和思考。当你有了一种“噢！我明白了”，类似这样的顿悟，下次你的戒色天数很可能就会突飞猛进。很多人破戒后往往缺少深入的反省和总结，他们总是把破戒归为一个既定的原因，一个随大流的原因，一个自己臆想的原因，而这个原因根本不是那个真正导致他破戒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就是一个偷精贼，它是一个老练的惯犯，它屡屡得逞，你最宝贵的肾精被它一次次盗走，我们必须学会防范内心的这个偷精贼，绝对不能让它一次次得逞！我们要学会破案！像大侦探一样发现心魔的蛛丝马迹，掌握它作案的规律和套路，回溯整个破戒的心理过程，问题到底出在哪？你要好好分析和思考，然后要加强学习提高觉悟，必须不断总结和反省，这样坚持下去，必将迎来顿悟。顿悟的过程，就像在做一道题，这道题你百思不得其解，想得很苦恼，但你没有放弃，还是在不断思考和总结，突然有一天，灵光乍现，你突然想明白了，就是那种感觉。在那个时刻，你终于知道自己错在哪了，也知道怎样做才能避免那个错误，而这个错误在之前你都没有真正认识到，或者只有很模糊的认识，似懂非懂的假懂，远远没有达到清晰深刻而确定的地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失败是一种挫折，但失败的价值不可估量，如何让失败变得有价值，这是每位戒友都要思考的问题，一定要学会从失败中吸取经验教训，这样失败就是成功之母，是促进你成功的催化剂。爱迪生在发明电灯时，仅灯丝材料的实验就失败了</w:t>
      </w:r>
      <w:r>
        <w:rPr>
          <w:rFonts w:cs="宋体"/>
          <w:sz w:val="24"/>
          <w:szCs w:val="24"/>
        </w:rPr>
        <w:t>1000</w:t>
      </w:r>
      <w:r>
        <w:rPr>
          <w:rFonts w:cs="宋体"/>
          <w:sz w:val="24"/>
          <w:szCs w:val="24"/>
        </w:rPr>
        <w:t>多次，很多人见了都不以为然，也有好心人劝他算了，说：“你已经失败了</w:t>
      </w:r>
      <w:r>
        <w:rPr>
          <w:rFonts w:cs="宋体"/>
          <w:sz w:val="24"/>
          <w:szCs w:val="24"/>
        </w:rPr>
        <w:t>1000</w:t>
      </w:r>
      <w:r>
        <w:rPr>
          <w:rFonts w:cs="宋体"/>
          <w:sz w:val="24"/>
          <w:szCs w:val="24"/>
        </w:rPr>
        <w:t>多次了！”爱迪生说：“不，我没有失败，我已经发现了</w:t>
      </w:r>
      <w:r>
        <w:rPr>
          <w:rFonts w:cs="宋体"/>
          <w:sz w:val="24"/>
          <w:szCs w:val="24"/>
        </w:rPr>
        <w:t>1000</w:t>
      </w:r>
      <w:r>
        <w:rPr>
          <w:rFonts w:cs="宋体"/>
          <w:sz w:val="24"/>
          <w:szCs w:val="24"/>
        </w:rPr>
        <w:t>多种材料不能用作灯丝。”换种角度思考，也许失败就是积极的，在消极者那里，失败就是一种莫大的打击，会让他一蹶不振，在积极者那里，失败就是一种宝贵的经验，也是一种磨砺和考验，之前的反复失败，会让最后的成功变得格外宝贵和甜蜜，因为你知道这是多么的来之不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找回戒色初心，恢复对戒色文章的饥渴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从来不敢轻视新人，因为新人的初心不可思议。新人对戒色文章有一种新鲜感，他们就像海绵一样吸收戒色知识，新人往往具备一种冲劲，就是在这股冲劲的作用下，让他们的觉悟可以在短时间内突飞猛进。新人对戒色文章也有一种饥渴感，好似久旱逢甘霖，能够废寝忘食地学习戒色文章，一天看个几百页，一篇文章可以看个几十遍。当然我指的是那种学习天赋和戒色天赋极好的新人，他们是大家学习的榜样。很多人看戒色文章最多一遍，而有的人可以看十遍以上，还有的人，可以一月看</w:t>
      </w:r>
      <w:r>
        <w:rPr>
          <w:rFonts w:cs="宋体"/>
          <w:sz w:val="24"/>
          <w:szCs w:val="24"/>
        </w:rPr>
        <w:t>60</w:t>
      </w:r>
      <w:r>
        <w:rPr>
          <w:rFonts w:cs="宋体"/>
          <w:sz w:val="24"/>
          <w:szCs w:val="24"/>
        </w:rPr>
        <w:t>遍！你知道他是怎么看的吗？他把自己认为极端重要的戒色文章或者戒色笔记，每天早上看一遍，晚上看一遍，这样一月就是</w:t>
      </w:r>
      <w:r>
        <w:rPr>
          <w:rFonts w:cs="宋体"/>
          <w:sz w:val="24"/>
          <w:szCs w:val="24"/>
        </w:rPr>
        <w:t>60</w:t>
      </w:r>
      <w:r>
        <w:rPr>
          <w:rFonts w:cs="宋体"/>
          <w:sz w:val="24"/>
          <w:szCs w:val="24"/>
        </w:rPr>
        <w:t>遍！二个月就是</w:t>
      </w:r>
      <w:r>
        <w:rPr>
          <w:rFonts w:cs="宋体"/>
          <w:sz w:val="24"/>
          <w:szCs w:val="24"/>
        </w:rPr>
        <w:t>120</w:t>
      </w:r>
      <w:r>
        <w:rPr>
          <w:rFonts w:cs="宋体"/>
          <w:sz w:val="24"/>
          <w:szCs w:val="24"/>
        </w:rPr>
        <w:t>遍！体会的深度就在不断重复学习中得以展现，每个字都不要放过，每句话都要深入体会，因为有的关键的句子，每一句背后都是一片汪洋大海！一定要自己认真去体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戒色文章，也分粗看、细看和精研这三种，能够不厌其烦地学，这本身就是一种能力，能够在不断重复学习中获得新的体悟，这就是觉悟提升最关键的途径。重复、重复、不断重复！一句一句地体会，不断反复体会戒色文章的深义。我曾经看过一篇文章，讲到一位修行人，他对一篇重要的开示重复学习了</w:t>
      </w:r>
      <w:r>
        <w:rPr>
          <w:rFonts w:cs="宋体"/>
          <w:sz w:val="24"/>
          <w:szCs w:val="24"/>
        </w:rPr>
        <w:t>10000</w:t>
      </w:r>
      <w:r>
        <w:rPr>
          <w:rFonts w:cs="宋体"/>
          <w:sz w:val="24"/>
          <w:szCs w:val="24"/>
        </w:rPr>
        <w:t>遍！真的达到了匪夷所思的程度，这绝对是积累的力量，懂得积累非常重要，量变产生质变，最后对文章的理解和认识就会达到一个极其深刻的程度。好的戒色文章就像一座永不枯竭的金矿，每次深研，都会获得新的认识和体会，其中也包括一次次的顿悟，有小的顿悟，也有大的顿悟，那种感觉就像挖到金子一般，也许在真正明白的一刹那，你的表情很平静，但肯定难掩内心深处的喜悦和振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饥渴感，你三天不吃饭不喝水，或者在沙漠中走一天，那时你就知道什么叫真正的饥渴感了，我们要培养自己对戒色文章的饥渴感，如果你感觉看不进去，感觉自己很浮躁，那就是状态没有调整好。戒色的状态肯定有起伏，就像运动员的状态有起伏一样，自己一定要学会调整，保持谦虚的心态和勇猛精进的状态来学习戒色文章，真正看进去，而不是浅尝辄止。有的戒友做梦都在劝别人戒色，做梦都在想戒色文章的深义，他们是在用最真诚的心在戒色，他们是真正用心的人。对戒色文章一定要钻进去，让戒色文章的关键要点像子弹一样深深地打进自己的大脑，对每一句话都要反复咀嚼和品位，要彻底领会每句话的真正含义。另外，一定要多做戒色笔记，并且不断复习戒色笔记，量的积累最后必将导致开窍，一旦开窍了，马上就不一样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对戒色文章如饥似渴，能够不知疲倦地学习戒色知识，你快了！快什么？快开窍了！快成功了！</w:t>
      </w:r>
    </w:p>
    <w:p>
      <w:pPr>
        <w:pStyle w:val="Style15"/>
        <w:rPr>
          <w:rFonts w:cs="宋体"/>
          <w:sz w:val="24"/>
          <w:szCs w:val="24"/>
        </w:rPr>
      </w:pPr>
      <w:r>
        <w:rPr>
          <w:rFonts w:cs="宋体"/>
          <w:sz w:val="24"/>
          <w:szCs w:val="24"/>
        </w:rPr>
        <w:t>当你对戒色文章兴趣寥寥，并且感到厌倦乃至厌烦时，你也快了！快什么？快破戒了</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你离戒色成功其实很近很近，也许只有</w:t>
      </w:r>
      <w:r>
        <w:rPr>
          <w:rFonts w:cs="宋体"/>
          <w:sz w:val="24"/>
          <w:szCs w:val="24"/>
        </w:rPr>
        <w:t>1cm</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过不少戒友写的文章，他们的觉悟已经达到了相当高的程度，但是就差那么一点，这让他们还会再次破戒。就像心魔是</w:t>
      </w:r>
      <w:r>
        <w:rPr>
          <w:rFonts w:cs="宋体"/>
          <w:sz w:val="24"/>
          <w:szCs w:val="24"/>
        </w:rPr>
        <w:t>100</w:t>
      </w:r>
      <w:r>
        <w:rPr>
          <w:rFonts w:cs="宋体"/>
          <w:sz w:val="24"/>
          <w:szCs w:val="24"/>
        </w:rPr>
        <w:t>级，而他们在</w:t>
      </w:r>
      <w:r>
        <w:rPr>
          <w:rFonts w:cs="宋体"/>
          <w:sz w:val="24"/>
          <w:szCs w:val="24"/>
        </w:rPr>
        <w:t>80</w:t>
      </w:r>
      <w:r>
        <w:rPr>
          <w:rFonts w:cs="宋体"/>
          <w:sz w:val="24"/>
          <w:szCs w:val="24"/>
        </w:rPr>
        <w:t>级或者</w:t>
      </w:r>
      <w:r>
        <w:rPr>
          <w:rFonts w:cs="宋体"/>
          <w:sz w:val="24"/>
          <w:szCs w:val="24"/>
        </w:rPr>
        <w:t>90</w:t>
      </w:r>
      <w:r>
        <w:rPr>
          <w:rFonts w:cs="宋体"/>
          <w:sz w:val="24"/>
          <w:szCs w:val="24"/>
        </w:rPr>
        <w:t>级，虽然有一定觉悟，但还没有强大到能够降伏心魔老怪。只要坚持学下去，继续认真总结和反省，一定可以突破最后一道障碍，到时候戒色天数就会一飞冲天，突破一年乃至几年。悟得到，就隔层纸，悟不到，就隔座山！有时候真的就差那么一点点，很多人的失败，也只是暂时没有成功，他们离成功真的很近很近，只要再坚持一下，转机就会出现。也许在某一天，他突然顿悟了，突然想明白了，真正知道之前为何会屡戒屡败，真正认识到了深层次的、以前一直被自己所忽视的原因，那个破戒的原因一旦被他攻克后，对心魔作战的胜率就会大幅增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相信有很大一部分戒友就徘徊在成功的边缘，这差那么一口气，当他突破了自己最后的死穴，心魔就难以再次战胜他了，除非他自己放松警惕或者骄傲自满。很多人离成功貌似很远，其实他们自己并不知道，他们离成功也许只有</w:t>
      </w:r>
      <w:r>
        <w:rPr>
          <w:rFonts w:cs="宋体"/>
          <w:sz w:val="24"/>
          <w:szCs w:val="24"/>
        </w:rPr>
        <w:t>1cm</w:t>
      </w:r>
      <w:r>
        <w:rPr>
          <w:rFonts w:cs="宋体"/>
          <w:sz w:val="24"/>
          <w:szCs w:val="24"/>
        </w:rPr>
        <w:t>，失之毫厘，谬以千里，觉悟上的一点瑕疵都可能会导致功亏一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要再加把劲，你就会到达无撸的彼岸，那个单纯而美好的世界。不要半途而废，不要自暴自弃，好好调整自己的心态，再次掀起学习戒色文章的热潮，猛烈学习，干劲冲天！最后的</w:t>
      </w:r>
      <w:r>
        <w:rPr>
          <w:rFonts w:cs="宋体"/>
          <w:sz w:val="24"/>
          <w:szCs w:val="24"/>
        </w:rPr>
        <w:t>1cm</w:t>
      </w:r>
      <w:r>
        <w:rPr>
          <w:rFonts w:cs="宋体"/>
          <w:sz w:val="24"/>
          <w:szCs w:val="24"/>
        </w:rPr>
        <w:t>正等待着你去突破，那是最后的障碍，永远不要灰心，请记住，你离戒色成功只有</w:t>
      </w:r>
      <w:r>
        <w:rPr>
          <w:rFonts w:cs="宋体"/>
          <w:sz w:val="24"/>
          <w:szCs w:val="24"/>
        </w:rPr>
        <w:t>1cm</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戒色就是争夺战，和心魔争夺身体的控制权，失败只因你太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每天都有失败的帖子，戒色的战场每天都有人阵亡，前段时间有个戒友戒了</w:t>
      </w:r>
      <w:r>
        <w:rPr>
          <w:rFonts w:cs="宋体"/>
          <w:sz w:val="24"/>
          <w:szCs w:val="24"/>
        </w:rPr>
        <w:t>553</w:t>
      </w:r>
      <w:r>
        <w:rPr>
          <w:rFonts w:cs="宋体"/>
          <w:sz w:val="24"/>
          <w:szCs w:val="24"/>
        </w:rPr>
        <w:t>天破戒了，他说他快崩溃了，能戒</w:t>
      </w:r>
      <w:r>
        <w:rPr>
          <w:rFonts w:cs="宋体"/>
          <w:sz w:val="24"/>
          <w:szCs w:val="24"/>
        </w:rPr>
        <w:t>553</w:t>
      </w:r>
      <w:r>
        <w:rPr>
          <w:rFonts w:cs="宋体"/>
          <w:sz w:val="24"/>
          <w:szCs w:val="24"/>
        </w:rPr>
        <w:t>天，说明他在与心魔的斗争中，取得过多次的胜利，但是当他松懈了、大意了、骄傲了，破戒自然就会发生。念头再次上来时，没有果断地断除，而是跟随强化那个念头，最后被那个念头控制、被那个念头附体、被那个念头劫持！身不由己。进入戒色稳定期后，千万不可放松警惕，因为心魔随时都会反扑，然后夺取你身体的控制权。这是一场残酷而激烈的争夺战，如果你实力强大，那就不会激烈，因为完全一边倒，如果你断念功夫不行，或者后知后觉，等念头冲起来了再去干预，那就会陷入激烈的争夺，心魔和你在争夺这个肉身的控制权，心魔想用这个肉身来邪淫，而你不想这样干，于是内心的挣扎就上演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这场争夺中，很多人都不是心魔的对手，因为心魔是魔王级，而很多人还是菜鸟级，结果可想而知，就像拳王打初中生，根本就是不堪一击。所以，很多新人在刚开始戒色时，基本都要经受失败，而且是多次的失败，一次次被心魔</w:t>
      </w:r>
      <w:r>
        <w:rPr>
          <w:rFonts w:cs="宋体"/>
          <w:sz w:val="24"/>
          <w:szCs w:val="24"/>
        </w:rPr>
        <w:t>KO</w:t>
      </w:r>
      <w:r>
        <w:rPr>
          <w:rFonts w:cs="宋体"/>
          <w:sz w:val="24"/>
          <w:szCs w:val="24"/>
        </w:rPr>
        <w:t>，这时候肯定会感到沮丧，但也要看到，心魔并非不可战胜。看看那些成功的戒色前辈，他们与心魔遭遇时，他们是如何</w:t>
      </w:r>
      <w:r>
        <w:rPr>
          <w:rFonts w:cs="宋体"/>
          <w:sz w:val="24"/>
          <w:szCs w:val="24"/>
        </w:rPr>
        <w:t>KO</w:t>
      </w:r>
      <w:r>
        <w:rPr>
          <w:rFonts w:cs="宋体"/>
          <w:sz w:val="24"/>
          <w:szCs w:val="24"/>
        </w:rPr>
        <w:t>心魔的，他们有着强悍的觉悟肌肉，他们用断念的重拳，一下就把心魔给撂倒了。学习戒色文章，就是在强壮自己的觉悟，觉悟就像肌肉，人家通过力量训练来长肌肉，我们通过不断学习来长觉悟的肌肉，这也是一种强壮，属于念头控制的强壮，当你真正足够强壮了，你才有把握击倒心魔。失败的原因，可以总结归纳为一点，那就是你太弱了，在你和心魔斗争的过程中，你总是失败，你必须强壮起来，</w:t>
      </w:r>
      <w:r>
        <w:rPr>
          <w:rFonts w:cs="宋体"/>
          <w:sz w:val="24"/>
          <w:szCs w:val="24"/>
        </w:rPr>
        <w:t>Only The Strong Survive</w:t>
      </w:r>
      <w:r>
        <w:rPr>
          <w:rFonts w:cs="宋体"/>
          <w:sz w:val="24"/>
          <w:szCs w:val="24"/>
        </w:rPr>
        <w:t>！（只有强者才能生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破戒后不要纠结于天数，不要过度关注天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破戒之后，很多人重新开始戒，这时候他会很在意天数，进入一种过度关注天数的心理状态，这样他就会很煎熬，感觉时间过得很缓慢。我的建议就是，要学会忘记天数，可以照样签到，但心里对天数不要太在意。如果你不在意天数，一天天会过得很快，如果你很在意天数，那一天天反而过得很慢。很多人之前戒了几百天，破戒后一下归零，这让他很难接受，也很懊悔，这时候一定要注意心理调整，尽量避免连续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人戒色</w:t>
      </w:r>
      <w:r>
        <w:rPr>
          <w:rFonts w:cs="宋体"/>
          <w:sz w:val="24"/>
          <w:szCs w:val="24"/>
        </w:rPr>
        <w:t>2</w:t>
      </w:r>
      <w:r>
        <w:rPr>
          <w:rFonts w:cs="宋体"/>
          <w:sz w:val="24"/>
          <w:szCs w:val="24"/>
        </w:rPr>
        <w:t>年，其中不慎破戒几次，这样的战绩也很不错，如果你真正能从破戒中崛起，那么今后来日方长，一样可以再次突破自己的最大戒色天数。其实戒到一定程度，很多人就不在意天数了，特别是进入戒色稳定期后，那就不会每天想着天数了，戒得比较轻松，那是一种摆脱心魔控制后的惬意。当你真正摆脱心魔的控制了，天数也就不再重要了，因为你已经有一定的把握让天数无限延长了，这是真正稳定者的心态。刚开始戒的时候，是可以关注一下天数，就像看表一样，看看时间是需要的，但是如果你不停地看表，内心就会陷入焦虑，那就很不好了。所以，在破戒后不要纠结于天数，不要过度关注天数，天数就像头发和手指甲的生长，你一直盯着你的头发和手指甲看，心想，怎么还不长，怎么这么慢，那心里肯定会很焦虑，如果你把注意力移开，过段时间再看，你就会说，怎么长得那么快，就是这个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失败是暂时的，胜利必将属于坚持到底的人，恒则成！失败无法打败真正有恒心的人！再坚持一下，你肯定会成功的。雄关漫道真如铁，而今迈步从头越！要有过关斩将之勇，勇闯色关！力斩心魔老怪！必须拿下手淫恶习，必须拼尽全力！这是你死我活的战斗！要有战斗到最后一秒、子弹打光石头扔光、与敌同归于尽、战死不退的英雄气概！真的戒色猛士，敢于直面撸毁的人生，敢于正视撸丑的怪脸；真的戒色猛士，在与心魔狭路相逢时，敢于亮剑！有一股宁死不降的气魄。手淫是懦夫的自残，戒色是勇士的抉择！正所谓：色关废人实无数，孤胆英雄摧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让灵魂回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段纯净时光，</w:t>
      </w:r>
    </w:p>
    <w:p>
      <w:pPr>
        <w:pStyle w:val="Style15"/>
        <w:rPr>
          <w:rFonts w:cs="宋体"/>
          <w:sz w:val="24"/>
          <w:szCs w:val="24"/>
        </w:rPr>
      </w:pPr>
      <w:r>
        <w:rPr>
          <w:rFonts w:cs="宋体"/>
          <w:sz w:val="24"/>
          <w:szCs w:val="24"/>
        </w:rPr>
        <w:t>一段静谧，</w:t>
      </w:r>
    </w:p>
    <w:p>
      <w:pPr>
        <w:pStyle w:val="Style15"/>
        <w:rPr>
          <w:rFonts w:cs="宋体"/>
          <w:sz w:val="24"/>
          <w:szCs w:val="24"/>
        </w:rPr>
      </w:pPr>
      <w:r>
        <w:rPr>
          <w:rFonts w:cs="宋体"/>
          <w:sz w:val="24"/>
          <w:szCs w:val="24"/>
        </w:rPr>
        <w:t>一种清香围绕着你，</w:t>
      </w:r>
    </w:p>
    <w:p>
      <w:pPr>
        <w:pStyle w:val="Style15"/>
        <w:rPr>
          <w:rFonts w:cs="宋体"/>
          <w:sz w:val="24"/>
          <w:szCs w:val="24"/>
        </w:rPr>
      </w:pPr>
      <w:r>
        <w:rPr>
          <w:rFonts w:cs="宋体"/>
          <w:sz w:val="24"/>
          <w:szCs w:val="24"/>
        </w:rPr>
        <w:t>使你放松自我——从身体到灵魂</w:t>
      </w:r>
    </w:p>
    <w:p>
      <w:pPr>
        <w:pStyle w:val="Style15"/>
        <w:rPr>
          <w:rFonts w:cs="宋体"/>
          <w:sz w:val="24"/>
          <w:szCs w:val="24"/>
        </w:rPr>
      </w:pPr>
      <w:r>
        <w:rPr>
          <w:rFonts w:cs="宋体"/>
          <w:sz w:val="24"/>
          <w:szCs w:val="24"/>
        </w:rPr>
        <w:t>充满着无撸的喜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也许是堕落久了</w:t>
      </w:r>
    </w:p>
    <w:p>
      <w:pPr>
        <w:pStyle w:val="Style15"/>
        <w:rPr>
          <w:rFonts w:cs="宋体"/>
          <w:sz w:val="24"/>
          <w:szCs w:val="24"/>
        </w:rPr>
      </w:pPr>
      <w:r>
        <w:rPr>
          <w:rFonts w:cs="宋体"/>
          <w:sz w:val="24"/>
          <w:szCs w:val="24"/>
        </w:rPr>
        <w:t>你都忘记了</w:t>
      </w:r>
    </w:p>
    <w:p>
      <w:pPr>
        <w:pStyle w:val="Style15"/>
        <w:rPr>
          <w:rFonts w:cs="宋体"/>
          <w:sz w:val="24"/>
          <w:szCs w:val="24"/>
        </w:rPr>
      </w:pPr>
      <w:r>
        <w:rPr>
          <w:rFonts w:cs="宋体"/>
          <w:sz w:val="24"/>
          <w:szCs w:val="24"/>
        </w:rPr>
        <w:t>自己曾经是多么纯净</w:t>
      </w:r>
    </w:p>
    <w:p>
      <w:pPr>
        <w:pStyle w:val="Style15"/>
        <w:rPr>
          <w:rFonts w:cs="宋体"/>
          <w:sz w:val="24"/>
          <w:szCs w:val="24"/>
        </w:rPr>
      </w:pPr>
      <w:r>
        <w:rPr>
          <w:rFonts w:cs="宋体"/>
          <w:sz w:val="24"/>
          <w:szCs w:val="24"/>
        </w:rPr>
        <w:t>纯净的人</w:t>
      </w:r>
    </w:p>
    <w:p>
      <w:pPr>
        <w:pStyle w:val="Style15"/>
        <w:rPr>
          <w:rFonts w:cs="宋体"/>
          <w:sz w:val="24"/>
          <w:szCs w:val="24"/>
        </w:rPr>
      </w:pPr>
      <w:r>
        <w:rPr>
          <w:rFonts w:cs="宋体"/>
          <w:sz w:val="24"/>
          <w:szCs w:val="24"/>
        </w:rPr>
        <w:t>可以展示所有的美好</w:t>
      </w:r>
    </w:p>
    <w:p>
      <w:pPr>
        <w:pStyle w:val="Style15"/>
        <w:rPr>
          <w:rFonts w:cs="宋体"/>
          <w:sz w:val="24"/>
          <w:szCs w:val="24"/>
        </w:rPr>
      </w:pPr>
      <w:r>
        <w:rPr>
          <w:rFonts w:cs="宋体"/>
          <w:sz w:val="24"/>
          <w:szCs w:val="24"/>
        </w:rPr>
        <w:t>邪淫的人所展示的只是龌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净的你</w:t>
      </w:r>
    </w:p>
    <w:p>
      <w:pPr>
        <w:pStyle w:val="Style15"/>
        <w:rPr>
          <w:rFonts w:cs="宋体"/>
          <w:sz w:val="24"/>
          <w:szCs w:val="24"/>
        </w:rPr>
      </w:pPr>
      <w:r>
        <w:rPr>
          <w:rFonts w:cs="宋体"/>
          <w:sz w:val="24"/>
          <w:szCs w:val="24"/>
        </w:rPr>
        <w:t>在撸管后消失了</w:t>
      </w:r>
    </w:p>
    <w:p>
      <w:pPr>
        <w:pStyle w:val="Style15"/>
        <w:rPr>
          <w:rFonts w:cs="宋体"/>
          <w:sz w:val="24"/>
          <w:szCs w:val="24"/>
        </w:rPr>
      </w:pPr>
      <w:r>
        <w:rPr>
          <w:rFonts w:cs="宋体"/>
          <w:sz w:val="24"/>
          <w:szCs w:val="24"/>
        </w:rPr>
        <w:t>这个世界上</w:t>
      </w:r>
    </w:p>
    <w:p>
      <w:pPr>
        <w:pStyle w:val="Style15"/>
        <w:rPr>
          <w:rFonts w:cs="宋体"/>
          <w:sz w:val="24"/>
          <w:szCs w:val="24"/>
        </w:rPr>
      </w:pPr>
      <w:r>
        <w:rPr>
          <w:rFonts w:cs="宋体"/>
          <w:sz w:val="24"/>
          <w:szCs w:val="24"/>
        </w:rPr>
        <w:t>又多了一个撸者</w:t>
      </w:r>
    </w:p>
    <w:p>
      <w:pPr>
        <w:pStyle w:val="Style15"/>
        <w:rPr>
          <w:rFonts w:cs="宋体"/>
          <w:sz w:val="24"/>
          <w:szCs w:val="24"/>
        </w:rPr>
      </w:pPr>
      <w:r>
        <w:rPr>
          <w:rFonts w:cs="宋体"/>
          <w:sz w:val="24"/>
          <w:szCs w:val="24"/>
        </w:rPr>
        <w:t>一个掉进深坑的撸者</w:t>
      </w:r>
    </w:p>
    <w:p>
      <w:pPr>
        <w:pStyle w:val="Style15"/>
        <w:rPr>
          <w:rFonts w:cs="宋体"/>
          <w:sz w:val="24"/>
          <w:szCs w:val="24"/>
        </w:rPr>
      </w:pPr>
      <w:r>
        <w:rPr>
          <w:rFonts w:cs="宋体"/>
          <w:sz w:val="24"/>
          <w:szCs w:val="24"/>
        </w:rPr>
        <w:t>所有的悲剧</w:t>
      </w:r>
    </w:p>
    <w:p>
      <w:pPr>
        <w:pStyle w:val="Style15"/>
        <w:rPr>
          <w:rFonts w:cs="宋体"/>
          <w:sz w:val="24"/>
          <w:szCs w:val="24"/>
        </w:rPr>
      </w:pPr>
      <w:r>
        <w:rPr>
          <w:rFonts w:cs="宋体"/>
          <w:sz w:val="24"/>
          <w:szCs w:val="24"/>
        </w:rPr>
        <w:t>在第一次撸时已经埋下了伏笔</w:t>
      </w:r>
    </w:p>
    <w:p>
      <w:pPr>
        <w:pStyle w:val="Style15"/>
        <w:rPr>
          <w:rFonts w:cs="宋体"/>
          <w:sz w:val="24"/>
          <w:szCs w:val="24"/>
        </w:rPr>
      </w:pPr>
      <w:r>
        <w:rPr>
          <w:rFonts w:cs="宋体"/>
          <w:sz w:val="24"/>
          <w:szCs w:val="24"/>
        </w:rPr>
        <w:t>就像开启了定时炸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让我们和纯净的状态</w:t>
      </w:r>
    </w:p>
    <w:p>
      <w:pPr>
        <w:pStyle w:val="Style15"/>
        <w:rPr>
          <w:rFonts w:cs="宋体"/>
          <w:sz w:val="24"/>
          <w:szCs w:val="24"/>
        </w:rPr>
      </w:pPr>
      <w:r>
        <w:rPr>
          <w:rFonts w:cs="宋体"/>
          <w:sz w:val="24"/>
          <w:szCs w:val="24"/>
        </w:rPr>
        <w:t>再次连接</w:t>
      </w:r>
    </w:p>
    <w:p>
      <w:pPr>
        <w:pStyle w:val="Style15"/>
        <w:rPr>
          <w:rFonts w:cs="宋体"/>
          <w:sz w:val="24"/>
          <w:szCs w:val="24"/>
        </w:rPr>
      </w:pPr>
      <w:r>
        <w:rPr>
          <w:rFonts w:cs="宋体"/>
          <w:sz w:val="24"/>
          <w:szCs w:val="24"/>
        </w:rPr>
        <w:t>让我们重新回到</w:t>
      </w:r>
    </w:p>
    <w:p>
      <w:pPr>
        <w:pStyle w:val="Style15"/>
        <w:rPr>
          <w:rFonts w:cs="宋体"/>
          <w:sz w:val="24"/>
          <w:szCs w:val="24"/>
        </w:rPr>
      </w:pPr>
      <w:r>
        <w:rPr>
          <w:rFonts w:cs="宋体"/>
          <w:sz w:val="24"/>
          <w:szCs w:val="24"/>
        </w:rPr>
        <w:t>那种单纯而美好的心灵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撸重获自由</w:t>
      </w:r>
    </w:p>
    <w:p>
      <w:pPr>
        <w:pStyle w:val="Style15"/>
        <w:rPr>
          <w:rFonts w:cs="宋体"/>
          <w:sz w:val="24"/>
          <w:szCs w:val="24"/>
        </w:rPr>
      </w:pPr>
      <w:r>
        <w:rPr>
          <w:rFonts w:cs="宋体"/>
          <w:sz w:val="24"/>
          <w:szCs w:val="24"/>
        </w:rPr>
        <w:t>让灵魂大飞</w:t>
      </w:r>
    </w:p>
    <w:p>
      <w:pPr>
        <w:pStyle w:val="Style15"/>
        <w:rPr>
          <w:rFonts w:cs="宋体"/>
          <w:sz w:val="24"/>
          <w:szCs w:val="24"/>
        </w:rPr>
      </w:pPr>
      <w:r>
        <w:rPr>
          <w:rFonts w:cs="宋体"/>
          <w:sz w:val="24"/>
          <w:szCs w:val="24"/>
        </w:rPr>
        <w:t>让灵魂回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推荐二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感应篇汇编》：古今注解《太上感应篇》之冠。融汇儒释道之经典，改过修善，惜福集福之宝典。儒家的至理名言，诚意正心的工夫，修身齐家的要诀，汇编里面已经收录超过了一半以上；而佛门的文字般若，在本编中也可以略见一斑；至于道家摄心的要义，也已经汇萃在汇编里！这是一本不可多得的宝书，我在网上专门请了一本，现在每天都有在研习，绝对受益匪浅。现在把它推荐给大家，希望有缘人得遇之，珍惜之。诚如序言：“汇编不独为感应篇注之王。实为一切善书之王也。凡得遇之者。即是有福之人。能一线到底读去。息心静气。反覆玩味者。体之于心中。见之于行事者。即是大福之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王阳明大全集》：明朝出了个王阳明，立德、立言于一身，是“陆王心学”之集大成者，精通儒家、道家、佛家。《王阳明大全集》共分三个部分，上篇是王阳明的人生传记，详细介绍了他传奇的一生。中篇选取了二百多条王阳明箴言，并加以解析，从“立志由心，量力而行”“持纯粹心，做至诚人”“静察己过，不论他人是非”“入世心做事，出世心做人”等十九个方面阐释了王阳明在立志、修心、仁爱、至诚等方面修身处世的人生智慧。下篇《传习录》是王阳明门人子弟所记录的王氏讲学言论及其答友人弟子的论学书信的汇编，它包含了王阳明全部的哲学体系及基本主张，是研习阳明心学的最基本的著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w:t>
      </w:r>
      <w:r>
        <w:rPr>
          <w:rFonts w:cs="宋体"/>
          <w:b/>
          <w:sz w:val="30"/>
          <w:szCs w:val="30"/>
        </w:rPr>
        <w:t>SY</w:t>
      </w:r>
      <w:r>
        <w:rPr>
          <w:rFonts w:cs="宋体"/>
          <w:b/>
          <w:sz w:val="30"/>
          <w:szCs w:val="30"/>
        </w:rPr>
        <w:t>导致的心理性格的异变】第</w:t>
      </w:r>
      <w:r>
        <w:rPr>
          <w:rFonts w:cs="宋体"/>
          <w:b/>
          <w:sz w:val="30"/>
          <w:szCs w:val="30"/>
        </w:rPr>
        <w:t>8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看着这季的文字几度都觉得心痛，心塞得不行。好多话虽然看过很多次了，但再看到仍然有种痛心的感觉。看到念头那儿时，突然有种顿悟之感，想来，观心观念头并不仅仅是去观那些直接让你撸的念头，更为重要的是要注意那些鼓动性煽动性的念头！！实话实说，我现在认为最重要的应该就是观此类念头！因为真的太多次了，都死于这类念头。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上季一位戒友的反馈，很多人的确要失败很多次，他才会明白自己错在哪，就像做一张考卷，他总是栽在某类题上，不长记性，如果不好好反省和总结，那么他就会一直错下去，总是重复那一类的错误。很多人对意淫的念头警惕性很高，一旦出现，马上就能断除，但是对于怂恿的念头，他的警惕性就很差了。所谓戒色的观心，就是所有能导致破戒的念头，不管是间接的还是直接的，不管是意淫还是怂恿，都要观住它！要牢牢看住自己的念头！向内看！观心之观，刚开始如微弱的烛光，随着不断坚持练习，就会变成内心强大的探照灯，任何能导致破戒的念头一出来，马上就能观住它制服它。很多戒色的道理一定要全面深刻地认识到，但光认识到也不行，要在实战中严格贯彻，不断在实战中磨练自己的断念水平。大家也可以分析下，自己是死于哪类念头，要懂得回溯破戒的心理过程，是哪类念头让你破戒的，一定要深刻反省和剖析。这位戒友也有了顿悟之感，只要坚持学习和思考，顿悟迟早会来的，在破戒后再次看戒色文章，感觉又会很不同，这时候才会发现之前自己所忽视的戒色要点，正是对于这些要点的认识模糊与不明确，才会在实战中一次次被心魔打败。知己知彼，百战不殆，对于心魔的各种招数和套路，一定要真正吃透和摸清，这样才能击败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的出现，一般有两种表现形式：一，脑中的声音；二，脑中的图像。戒到一定程度，念头肯定会上来，念头可以是一种脑海中的声音，也可以是一种诱惑的图像，也就是所谓的心像（心理图像）。心魔的出手速度非常之快，特别是心像上来，就在那零点几秒，战斗就发生在那零点几秒，如果你能真正把握那零点几秒，断念就是轻松的，反之，断念就是挣扎的，痛苦的。大家可以自己在实战中反复体验，这方面的体验是非常细腻的，魔鬼就在细节中。诱惑的心像瞬间就可以爬上你的头脑，如果发现及时，在第一帧就保持警醒和不跟随，这样心像就无法在你头脑中继续播出，如果觉察晚了，那就会陷入被动，最后就会欲火中烧。戒色的战场，只有警惕的人才能幸存，请记住这句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戒色已有</w:t>
      </w:r>
      <w:r>
        <w:rPr>
          <w:rFonts w:cs="宋体"/>
          <w:sz w:val="24"/>
          <w:szCs w:val="24"/>
        </w:rPr>
        <w:t>150</w:t>
      </w:r>
      <w:r>
        <w:rPr>
          <w:rFonts w:cs="宋体"/>
          <w:sz w:val="24"/>
          <w:szCs w:val="24"/>
        </w:rPr>
        <w:t>余天，来到戒色吧已经有一年半了，这是我自从学会撸管后这辈子吃斋最长的日子，感觉真的越来越好，皮肤也变的细腻了，只是痘印不是一时能消去的，人缘也开始变好了，这种感觉很微妙，以前可能觉得只是巧合，不过大半个冬天过去了，缠绕我</w:t>
      </w:r>
      <w:r>
        <w:rPr>
          <w:rFonts w:cs="宋体"/>
          <w:sz w:val="24"/>
          <w:szCs w:val="24"/>
        </w:rPr>
        <w:t>4</w:t>
      </w:r>
      <w:r>
        <w:rPr>
          <w:rFonts w:cs="宋体"/>
          <w:sz w:val="24"/>
          <w:szCs w:val="24"/>
        </w:rPr>
        <w:t>年多的鼻炎，今年冬天没有犯过。我觉得真的是身体在慢慢变好。感谢这里，我还会继续努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恢复很不错，一年多的戒色，让他感觉越来越好了。戒色其实也可以理解为能量管理，人体就是一个能量体，一定要学会管理自己的能量，一定要学会储精和保精。肾精就是人体最宝贵的能量，就是液体黄金，就是人体的电池。当一个人放纵一段时间，他的能量值就会显著下降，这种下降不像手机会提醒你电量下降到多少，而是可以从精气神和身体的症状表现来体验到的。如果我们的身体能和手机一样，有一个能量的显示值，我想很多人也不敢这样疯撸了，他们应该会懂得珍惜自己的肾精。不少无知的人就因为不懂得肾精的宝贵，所以才会肆意挥霍，就像一个败家子一样。记得初中时打拳皇格斗游戏，当能量条蓄满后，就可以发大招，而且周身被一层光笼罩着，我们戒色也是如此，也是在蓄自己的能量条，当你的能量条满了，你就可以用最佳的精神状态去拼搏去奋斗，去实现自己的理想。曾国潘也说：“富贵看精神！”精神就是能量状态的外显。很多撸者都是一副萎靡不振的样子，双眼空洞而无神，脑力严重下降，行尸走肉般的存在，能量状态已经非常差了，这种低劣的能量状态对学业和事业的影响可想而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随着坚持戒色，各种微妙的好变化就会发生，能量起来了，身心的感觉完全就不一样了，以前放纵的你，就像一只泄了气的皮球，那种状态真的很糟糕很无力，身心也会出现各种失调、各种不适、各种症状表现。很多人刚开始会觉得撸管舒服，其实这种舒服是以耗损宝贵肾精为代价的，这种虚无缥缈的舒服是会导致最终的不舒服的，就像多吃糖，最后把自己牙齿吃坏掉了，有些舒服的感觉其实潜藏着巨大的后患和危险，愚人不知，目光短浅。中医讲到肾为五脏之根，肾主纳气，手淫伤肾，时间久了就容易导致呼吸系统方面的疾病，我以前也有鼻炎，后来戒色加艾灸，慢慢就好了，很少犯了。手淫会导致免疫力和抵抗力的大幅下降，即使身体底子再厚，也经不起这样经年累月的耗泄啊，迟早要出症状。很多戒友被伤精的症状苦苦折磨着，但只要坚持戒色养生，身心是会慢慢恢复正常的，有一个过程，严重的症状则要配合积极治疗。戒色后，蜕变就已经发生了，随着时间的延长，美好的感觉也会越来越明显，那种美好的感觉很微妙，一切都在向着好的方向发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我第一次戒了</w:t>
      </w:r>
      <w:r>
        <w:rPr>
          <w:rFonts w:cs="宋体"/>
          <w:sz w:val="24"/>
          <w:szCs w:val="24"/>
        </w:rPr>
        <w:t>16</w:t>
      </w:r>
      <w:r>
        <w:rPr>
          <w:rFonts w:cs="宋体"/>
          <w:sz w:val="24"/>
          <w:szCs w:val="24"/>
        </w:rPr>
        <w:t>天，是在学校，回到家里，戒了</w:t>
      </w:r>
      <w:r>
        <w:rPr>
          <w:rFonts w:cs="宋体"/>
          <w:sz w:val="24"/>
          <w:szCs w:val="24"/>
        </w:rPr>
        <w:t>5</w:t>
      </w:r>
      <w:r>
        <w:rPr>
          <w:rFonts w:cs="宋体"/>
          <w:sz w:val="24"/>
          <w:szCs w:val="24"/>
        </w:rPr>
        <w:t>天，今天早上又破戒了，我现在该怎么办？！心魔入侵的时候完全无法反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新人刚开始总是被心魔虐，不过他能意识到心魔入侵，有这种意识，已经算是很明显的进步了，反观很多人，都不知道自己怎么破戒的，对内心没有一点点觉察。刚开始戒，新人的战斗力很弱，就像打网游，刚开始基本都是菜鸟，这时候是难以和大</w:t>
      </w:r>
      <w:r>
        <w:rPr>
          <w:rFonts w:cs="宋体"/>
          <w:sz w:val="24"/>
          <w:szCs w:val="24"/>
        </w:rPr>
        <w:t>BOSS</w:t>
      </w:r>
      <w:r>
        <w:rPr>
          <w:rFonts w:cs="宋体"/>
          <w:sz w:val="24"/>
          <w:szCs w:val="24"/>
        </w:rPr>
        <w:t>抗衡的，就像鸡蛋碰石头一样。破戒后不要灰心，一定要好好总结和反省，加强学习提高觉悟，戒色就是一条练级之路，比网游精彩多了，网游是虚幻的，而戒色是实打实的，戒不掉就废掉，这种现实性和残酷性远远超过网游，戒不掉的话，等症状爆发了，还要去医院送钱，还要吃苦头，甚至整个人生就颓废了、灰暗了，看不到任何希望。当一个人无法反抗心魔，那只能说明自己的力量还处在相对弱小的阶段，必须要通过学习让自己强大起来，没有别的办法，一定要多吃戒色文章的经验包，等你真正强大起来时，到时候被虐的就是心魔了，我们必须要强过心魔，我们必须要比心魔快，否则被虐的肯定是我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戒除</w:t>
      </w:r>
      <w:r>
        <w:rPr>
          <w:rFonts w:cs="宋体"/>
          <w:sz w:val="24"/>
          <w:szCs w:val="24"/>
        </w:rPr>
        <w:t>SY</w:t>
      </w:r>
      <w:r>
        <w:rPr>
          <w:rFonts w:cs="宋体"/>
          <w:sz w:val="24"/>
          <w:szCs w:val="24"/>
        </w:rPr>
        <w:t>一年多了，整个人的精神和手淫的自己完全不同，太享受那种戒色后的心灵饱满的状态，戒色后皮肤变白了，睡眠质量也好很多了！感谢戒色吧和各位前辈，是你们使我清醒过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享受的是高端的纯净快乐，这种快乐在我们小时候是天天享受的，只是那时还比较小，根本不知道这种感觉的宝贵。很多人都很怀念小时候纯真无邪的时光，那些不撸的日子单纯而美好，心灵状态是非常纯净的，纯真的品质所衍生出来的就是喜悦，就是纯净的大快乐，摆脱欲望束缚的自由感。就像一只雄鹰翱翔在万丈高空，俯瞰整个城市，就是那种自由感和力量感。纯净就是一种力量，一种震撼人心的力量，一种来自本源的力量，一旦重新与纯净的状态连接，你就会找回真正的大快乐，一种清凉，一种愉悦，一种超然，隐秘而安详，妙不可言。这位戒友用了“太享受”这三个字，他说得很好，真正的享受是戒撸，而不是撸管，撸管完全就是自残，掏空五脏废进医院的自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老师存在适度吗？戒色四个月后连续四次破戒是不是就前功尽弃了？关于这几次破戒</w:t>
      </w:r>
      <w:r>
        <w:rPr>
          <w:rFonts w:cs="宋体"/>
          <w:sz w:val="24"/>
          <w:szCs w:val="24"/>
          <w:lang w:eastAsia="zh-CN"/>
        </w:rPr>
        <w:t>均由</w:t>
      </w:r>
      <w:r>
        <w:rPr>
          <w:rFonts w:cs="宋体"/>
          <w:sz w:val="24"/>
          <w:szCs w:val="24"/>
        </w:rPr>
        <w:t>看黄片引起，可能对适度存在幻想，但事实却是连续地破戒。望指点迷津，谢谢！另外我为什么控制不了我的行为，为什么会闲下来的时候无意识地看黄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适度无害论是新人首先要认清的，否则对于这个问题认识不清，戒到一定程度，心魔就会用适度无害来怂恿你，让你再次掉入手淫的深坑。手淫这个恶习，极易上瘾，适度是堕落者自欺欺人的安慰，因为在实际的操作过程中，几乎无人可以做到适度，有的人虽然次数相对较少，但是他意淫上瘾更严重，意淫是暗漏，伤害值也不容小觑，那些意淫的念头在他脑中疯狂繁殖，完全霸占了他的大脑，整个儿就是一个黄脑！中毒很深的黄脑！我到现在也看到很多因为意淫而废掉的戒友，意淫也会导致出症状的，心动则精自走，沉迷意淫，下面也会漏的，也是能量的走漏和耗泄。要想戒色成功，必须彻底认清适度无害这个伪命题、伪科学。不管什么专家教授宣扬适度无害，都不要去听，因为专家自己都症状缠身了，专家自己也有慢前，很多所谓的专家就是一副伤精者的面容，气色相当差，但他却堂而皇之地说适度无害，完全就是自欺欺人，害人害己，根本没有认识到手淫的高度成瘾性，手淫恶习真的就和毒品一样，一旦开始就停不下来，就像高山滚巨石一般，一旦开始就收不住。我再强调下，不管适度还是过度，只要撸就有害，就像只要开机，你的手机就会处在耗电状态，只要开撸或者沉迷意淫，身体就会处在耗精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位戒友戒色四个月，恢复成果肯定还是有的，但一定要注意避免连续破戒，就像四个月攒下的金币（精币），如果你疯狂花，那还是会花光的，何况很多人之前身体就有症状，身体还处在未完全恢复的状态，在这个状态下疯狂破戒，结果很可能会导致症状的再次爆发。我们戒色一定要注意远离黄源，以前邪淫的习气重，很多人已经形成了条件反射，没事就去找黄，无聊时就看黄，无聊破戒也是比较常见的破戒类型，无聊时心魔也容易跑出来，当一个人感觉无聊时，大脑就渴望获得强烈的刺激来摆脱这种无聊感，殊不知，通过看黄手淫来摆脱无聊感，只会让自己陷入恶性循环。我们一定要痛下决心来戒，与黄片不共戴天，彻底决裂，死了那条心。要想控制自己的行为，必须要控制自己的念头，一定要时刻观心，牢牢看住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大哥，希望你可以帮助我，我</w:t>
      </w:r>
      <w:r>
        <w:rPr>
          <w:rFonts w:cs="宋体"/>
          <w:sz w:val="24"/>
          <w:szCs w:val="24"/>
        </w:rPr>
        <w:t>24</w:t>
      </w:r>
      <w:r>
        <w:rPr>
          <w:rFonts w:cs="宋体"/>
          <w:sz w:val="24"/>
          <w:szCs w:val="24"/>
        </w:rPr>
        <w:t>，</w:t>
      </w:r>
      <w:r>
        <w:rPr>
          <w:rFonts w:cs="宋体"/>
          <w:sz w:val="24"/>
          <w:szCs w:val="24"/>
        </w:rPr>
        <w:t>SY</w:t>
      </w:r>
      <w:r>
        <w:rPr>
          <w:rFonts w:cs="宋体"/>
          <w:sz w:val="24"/>
          <w:szCs w:val="24"/>
        </w:rPr>
        <w:t>其实不是很频繁，现在有早泄，偶尔勃起困难，去医院检查发现得了前列腺炎，而且还有弱精症，不知道该怎么办了，难道是因果报应吗，感觉人生都没有希望了，飞翔大哥可以帮帮我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人</w:t>
      </w:r>
      <w:r>
        <w:rPr>
          <w:rFonts w:cs="宋体"/>
          <w:sz w:val="24"/>
          <w:szCs w:val="24"/>
        </w:rPr>
        <w:t>SY</w:t>
      </w:r>
      <w:r>
        <w:rPr>
          <w:rFonts w:cs="宋体"/>
          <w:sz w:val="24"/>
          <w:szCs w:val="24"/>
        </w:rPr>
        <w:t>的频率也是浮动的，有时会连续狂撸，有时则是一周一次，频繁这两个字也要看具体情况了，每个人对于频繁的定义也会有所差别，一天一次肯定算频繁，有人一天甚至好几次，还有一天</w:t>
      </w:r>
      <w:r>
        <w:rPr>
          <w:rFonts w:cs="宋体"/>
          <w:sz w:val="24"/>
          <w:szCs w:val="24"/>
        </w:rPr>
        <w:t>7</w:t>
      </w:r>
      <w:r>
        <w:rPr>
          <w:rFonts w:cs="宋体"/>
          <w:sz w:val="24"/>
          <w:szCs w:val="24"/>
        </w:rPr>
        <w:t>次的，这样狂撸滥泄的人，最后肯定会症状缠身，别看有些人现在的自我感觉尚可，其实他的身体已经失调了，一把脉就知道了，就像很多绝症病人，在早期和中期是没有任何感觉的，直到晚期了身体才会表现出症状，难道说在早期时，他就是健康的吗？患病个体的感觉是有欺骗性的，不是完全准确的，看过一篇新闻，说是一个小伙平时在公司上班开开心心的，看上去完全健康，但是体检时一检查就是肝癌晚期，然后不出半年就挂了。所以，很多事并不是表面看上去的那个情况，也不是说你跑步有多快，力量有多大，就代表你是健康的，根本不是那么一回事，运动员也有猝死的，运动员得心脏病的也有很多。你自以为不频繁，其实你早已经超过了出症状的临界点，也就是超过了“废点”，一次次撸，一次次意淫，积微成巨，聚沙成塔，最后必废无疑！这位戒友现在得了前列腺炎，也影响到了精子质量，性功能也下降了，这的确是一个打击，也是手淫这个恶习的果报。他的症状表现很常见，好好坚持戒，积极锻炼，这些症状都会改善的，比之那些撸出神经症的戒友，他的情况已经算好的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大哥，求你帮帮我，我戒色有</w:t>
      </w:r>
      <w:r>
        <w:rPr>
          <w:rFonts w:cs="宋体"/>
          <w:sz w:val="24"/>
          <w:szCs w:val="24"/>
        </w:rPr>
        <w:t>5</w:t>
      </w:r>
      <w:r>
        <w:rPr>
          <w:rFonts w:cs="宋体"/>
          <w:sz w:val="24"/>
          <w:szCs w:val="24"/>
        </w:rPr>
        <w:t>年了，但是从来没突破</w:t>
      </w:r>
      <w:r>
        <w:rPr>
          <w:rFonts w:cs="宋体"/>
          <w:sz w:val="24"/>
          <w:szCs w:val="24"/>
        </w:rPr>
        <w:t>4</w:t>
      </w:r>
      <w:r>
        <w:rPr>
          <w:rFonts w:cs="宋体"/>
          <w:sz w:val="24"/>
          <w:szCs w:val="24"/>
        </w:rPr>
        <w:t>周这个怪圈，飞翔大哥我今晚又破戒了，飞翔大哥我不中用，每次戒色都突破不了</w:t>
      </w:r>
      <w:r>
        <w:rPr>
          <w:rFonts w:cs="宋体"/>
          <w:sz w:val="24"/>
          <w:szCs w:val="24"/>
        </w:rPr>
        <w:t>4</w:t>
      </w:r>
      <w:r>
        <w:rPr>
          <w:rFonts w:cs="宋体"/>
          <w:sz w:val="24"/>
          <w:szCs w:val="24"/>
        </w:rPr>
        <w:t>周，请你不要放弃我，我这几年来身体状况急剧下降，重度神经衰弱，早泄</w:t>
      </w:r>
      <w:r>
        <w:rPr>
          <w:rFonts w:cs="宋体"/>
          <w:sz w:val="24"/>
          <w:szCs w:val="24"/>
          <w:lang w:eastAsia="zh-CN"/>
        </w:rPr>
        <w:t>阳痿</w:t>
      </w:r>
      <w:r>
        <w:rPr>
          <w:rFonts w:cs="宋体"/>
          <w:sz w:val="24"/>
          <w:szCs w:val="24"/>
        </w:rPr>
        <w:t>，精神状态一日不如一日，我又破戒了，这是第</w:t>
      </w:r>
      <w:r>
        <w:rPr>
          <w:rFonts w:cs="宋体"/>
          <w:sz w:val="24"/>
          <w:szCs w:val="24"/>
        </w:rPr>
        <w:t>n</w:t>
      </w:r>
      <w:r>
        <w:rPr>
          <w:rFonts w:cs="宋体"/>
          <w:sz w:val="24"/>
          <w:szCs w:val="24"/>
        </w:rPr>
        <w:t>次倒在色情的脚下了，飞翔老师，请你帮帮我，我很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对于这位戒友的处境，我也感同身受，因为我从初中时就开始戒色了，一直失败，一直困在那个怪圈里，那时我的最高纪录是</w:t>
      </w:r>
      <w:r>
        <w:rPr>
          <w:rFonts w:cs="宋体"/>
          <w:sz w:val="24"/>
          <w:szCs w:val="24"/>
        </w:rPr>
        <w:t>28</w:t>
      </w:r>
      <w:r>
        <w:rPr>
          <w:rFonts w:cs="宋体"/>
          <w:sz w:val="24"/>
          <w:szCs w:val="24"/>
        </w:rPr>
        <w:t>天。说是怪圈，也可以说是迷宫，我一直在迷宫里瞎转悠，一直找不到出口，也不知道怎么回事。我那时失败后，有一句口头禅，那就是“我没毅力，我不行，我太没用了！”，现在很多新人在破戒后，也经常会说自己“没毅力”，把所有破戒的原因都归结为“没毅力”。后来我学会了专业戒色，才发现真正的破戒原因，根本不是“没毅力”，而是没有认真学习戒色文章，觉悟没有得到实质性的提升！我也不是完全否定毅力，而是说光靠毅力是不行的，就像你发誓要考北大清华，你的誓言很坚定，但是你不学习，那就等于说空话啊。毅力一定要落实到学习上，如果光靠毅力，那是绝对不行的，那是在蛮干。很多新人就停留在强戒蛮干的层次，每次破戒后就是一句“我没毅力”，草草了事，下次还是如此。这位戒友一直没突破</w:t>
      </w:r>
      <w:r>
        <w:rPr>
          <w:rFonts w:cs="宋体"/>
          <w:sz w:val="24"/>
          <w:szCs w:val="24"/>
        </w:rPr>
        <w:t>4</w:t>
      </w:r>
      <w:r>
        <w:rPr>
          <w:rFonts w:cs="宋体"/>
          <w:sz w:val="24"/>
          <w:szCs w:val="24"/>
        </w:rPr>
        <w:t>周，要突破</w:t>
      </w:r>
      <w:r>
        <w:rPr>
          <w:rFonts w:cs="宋体"/>
          <w:sz w:val="24"/>
          <w:szCs w:val="24"/>
        </w:rPr>
        <w:t>4</w:t>
      </w:r>
      <w:r>
        <w:rPr>
          <w:rFonts w:cs="宋体"/>
          <w:sz w:val="24"/>
          <w:szCs w:val="24"/>
        </w:rPr>
        <w:t>周其实很简单，那就是要不断反省和总结，找出破戒的真正原因，然后要加强学习提高觉悟，不断练习观心和断念，这样坚持下去，很快就会突破</w:t>
      </w:r>
      <w:r>
        <w:rPr>
          <w:rFonts w:cs="宋体"/>
          <w:sz w:val="24"/>
          <w:szCs w:val="24"/>
        </w:rPr>
        <w:t>4</w:t>
      </w:r>
      <w:r>
        <w:rPr>
          <w:rFonts w:cs="宋体"/>
          <w:sz w:val="24"/>
          <w:szCs w:val="24"/>
        </w:rPr>
        <w:t>周的，觉悟真正上去了，突破</w:t>
      </w:r>
      <w:r>
        <w:rPr>
          <w:rFonts w:cs="宋体"/>
          <w:sz w:val="24"/>
          <w:szCs w:val="24"/>
        </w:rPr>
        <w:t>40</w:t>
      </w:r>
      <w:r>
        <w:rPr>
          <w:rFonts w:cs="宋体"/>
          <w:sz w:val="24"/>
          <w:szCs w:val="24"/>
        </w:rPr>
        <w:t>周都没问题。这位戒友也真的伤不起了，一定要下最大的决心来戒，一定要拼命学习戒色文章，拼命做笔记，拿出最大的热情来学习戒色文章，同时自己在养生方面也要多下功夫，症状比较严重的话，应该配合积极治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初二时在损友的怂恿下染上了手淫，我脸上出油厉害，初三的时候学习压力大，脸上起痤疮，像怪物一样，当时还以为是正常现象，紧张的时候真的像飞翔老师说的遗了。现在高二了，人颓废，没动力，人人都叫我学霸，其实我早已不是以前那个学霸了。现在开始出现口吃，真的啊，老师提问一紧张居然口吃了，还有那个飞翔老师说的胆碱性荨麻疹，一发热，浑身刺疼痒，那感觉不是人受的啊！我真的很痛苦！最近运气也是老是差，回家路上手机被小偷偷了，现在浑浑噩噩。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人染上手淫后，内分泌就失调了，反映到脸上就是出油多，痤疮爆发，痤疮以粉刺、丘疹、脓疱、结节为主要表现，严重的话真的就像怪物。手淫导致的痤疮，往往比较顽固，很难好，很多戒友在手淫前也算清秀的，手淫后完全就是怪物降临，面目可憎，自信一落千丈，脑力一泄涂地。不少人也开始出现交流障碍，变得口吃，表达能力下降很厉害，思路也混乱，往往表达不清自己想要表达的意思，心理层面的变化就是变得容易紧张，不再坦然和淡定。胆碱荨麻疹的罪我也没少受，也吃了很多药，但基本都无济于事，如石沉大海，我到现在还记得那位上了年纪的医生对我说的话，她说这个病和体质下降有关，我一听就明白了，我以前从来没有得过这个病，后来疯狂撸，加上熬夜，伤到一定程度，荨麻疹就爆发出来了。那时浑身刺痛痒，还有小包和红色的小斑，那感觉的确不是人受的，非常难受，有时晒会太阳，身体就会受不了。手淫的人，运势也会变差，不管你相不相信，这都是事实，因为人就是一个磁场，邪淫的人充满了负能量，这样就会吸引相同频率的负面事物。加之脑力和容貌气质的下降，各方面的运势都会受到很大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飞翔大哥，我</w:t>
      </w:r>
      <w:r>
        <w:rPr>
          <w:rFonts w:cs="宋体"/>
          <w:sz w:val="24"/>
          <w:szCs w:val="24"/>
        </w:rPr>
        <w:t>26</w:t>
      </w:r>
      <w:r>
        <w:rPr>
          <w:rFonts w:cs="宋体"/>
          <w:sz w:val="24"/>
          <w:szCs w:val="24"/>
        </w:rPr>
        <w:t>了，撸了有十几年了，症状好多啊，已经戒色十几天了，效果可能不明显，但是还是有效果的，就是以前晚上撸过之后第二天没精神，现在不撸了，第二天精神状态会好点，我主要就是尿频、尿急、尿不尽、尿等待，还有大便问题很严重，腹泻，一天</w:t>
      </w:r>
      <w:r>
        <w:rPr>
          <w:rFonts w:cs="宋体"/>
          <w:sz w:val="24"/>
          <w:szCs w:val="24"/>
        </w:rPr>
        <w:t>3</w:t>
      </w:r>
      <w:r>
        <w:rPr>
          <w:rFonts w:cs="宋体"/>
          <w:sz w:val="24"/>
          <w:szCs w:val="24"/>
        </w:rPr>
        <w:t>、</w:t>
      </w:r>
      <w:r>
        <w:rPr>
          <w:rFonts w:cs="宋体"/>
          <w:sz w:val="24"/>
          <w:szCs w:val="24"/>
        </w:rPr>
        <w:t>4</w:t>
      </w:r>
      <w:r>
        <w:rPr>
          <w:rFonts w:cs="宋体"/>
          <w:sz w:val="24"/>
          <w:szCs w:val="24"/>
        </w:rPr>
        <w:t>次，最少</w:t>
      </w:r>
      <w:r>
        <w:rPr>
          <w:rFonts w:cs="宋体"/>
          <w:sz w:val="24"/>
          <w:szCs w:val="24"/>
        </w:rPr>
        <w:t>2</w:t>
      </w:r>
      <w:r>
        <w:rPr>
          <w:rFonts w:cs="宋体"/>
          <w:sz w:val="24"/>
          <w:szCs w:val="24"/>
        </w:rPr>
        <w:t>次，第一次大便成型，后来就不行了，我的问题最重要的就是两便，现在已经大小便不规律了，中医说我是脾胃虚弱，也肾虚，看了好多医生，吃了很多药，西医说我是慢性结肠炎，慢性胃炎，还有慢前，唉，好后悔啊，好无助，戒色我会坚持的，这辈子不想再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对泌尿系统和消化系统都有很严重的摧残，前列腺炎是普遍的伤精症状，时间长了，脾虚也会出现，总之，大便小便都会出现问题。我那时最早出现的是前列腺炎，尿频尿急很严重，后来到了高中，出现了便秘，到了大学出现了大便不成形，工作后就越来越严重了，慢慢变成腹泻了，一天也是</w:t>
      </w:r>
      <w:r>
        <w:rPr>
          <w:rFonts w:cs="宋体"/>
          <w:sz w:val="24"/>
          <w:szCs w:val="24"/>
        </w:rPr>
        <w:t>2</w:t>
      </w:r>
      <w:r>
        <w:rPr>
          <w:rFonts w:cs="宋体"/>
          <w:sz w:val="24"/>
          <w:szCs w:val="24"/>
        </w:rPr>
        <w:t>次以上，甚至有过</w:t>
      </w:r>
      <w:r>
        <w:rPr>
          <w:rFonts w:cs="宋体"/>
          <w:sz w:val="24"/>
          <w:szCs w:val="24"/>
        </w:rPr>
        <w:t>4-5</w:t>
      </w:r>
      <w:r>
        <w:rPr>
          <w:rFonts w:cs="宋体"/>
          <w:sz w:val="24"/>
          <w:szCs w:val="24"/>
        </w:rPr>
        <w:t>次的频率，还伴有腹痛。那时吃过培菲康等药物，只能管一二天，然后就不行了。那时我根本不知道怎么回事，后来学了中医，才知道是脾肾阳虚。曾经做过</w:t>
      </w:r>
      <w:r>
        <w:rPr>
          <w:rFonts w:cs="宋体"/>
          <w:sz w:val="24"/>
          <w:szCs w:val="24"/>
        </w:rPr>
        <w:t>2</w:t>
      </w:r>
      <w:r>
        <w:rPr>
          <w:rFonts w:cs="宋体"/>
          <w:sz w:val="24"/>
          <w:szCs w:val="24"/>
        </w:rPr>
        <w:t>次肠镜和</w:t>
      </w:r>
      <w:r>
        <w:rPr>
          <w:rFonts w:cs="宋体"/>
          <w:sz w:val="24"/>
          <w:szCs w:val="24"/>
        </w:rPr>
        <w:t>1</w:t>
      </w:r>
      <w:r>
        <w:rPr>
          <w:rFonts w:cs="宋体"/>
          <w:sz w:val="24"/>
          <w:szCs w:val="24"/>
        </w:rPr>
        <w:t>次胃镜，显示为炎症。回顾我的手淫堕落史，在刚开始的时候，消化功能还是好的，后来慢慢就不好了，我也发现，只要继续撸，不管你怎么治疗，怎么吃药，消化功能都难以真正改善，症状也很容易复发。后来我坚持戒色养生，加上艾灸之功，消化功能慢慢就恢复正常了。很多人要吃够足够的苦头，才会感叹不撸其实就是一种莫大的幸福，一次次跑医院，一次次做检查，被病魔反复折磨，那种日子真的很苦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我撸了</w:t>
      </w:r>
      <w:r>
        <w:rPr>
          <w:rFonts w:cs="宋体"/>
          <w:sz w:val="24"/>
          <w:szCs w:val="24"/>
        </w:rPr>
        <w:t>9</w:t>
      </w:r>
      <w:r>
        <w:rPr>
          <w:rFonts w:cs="宋体"/>
          <w:sz w:val="24"/>
          <w:szCs w:val="24"/>
        </w:rPr>
        <w:t>年，一身病，已经伤到神经，有神经症，社恐，焦虑，戒了</w:t>
      </w:r>
      <w:r>
        <w:rPr>
          <w:rFonts w:cs="宋体"/>
          <w:sz w:val="24"/>
          <w:szCs w:val="24"/>
        </w:rPr>
        <w:t>4</w:t>
      </w:r>
      <w:r>
        <w:rPr>
          <w:rFonts w:cs="宋体"/>
          <w:sz w:val="24"/>
          <w:szCs w:val="24"/>
        </w:rPr>
        <w:t>个多月，症状好多了。中间有中药调养，看的老中医，说是双肾失调，手上的尺脉后退了</w:t>
      </w:r>
      <w:r>
        <w:rPr>
          <w:rFonts w:cs="宋体"/>
          <w:sz w:val="24"/>
          <w:szCs w:val="24"/>
        </w:rPr>
        <w:t>9</w:t>
      </w:r>
      <w:r>
        <w:rPr>
          <w:rFonts w:cs="宋体"/>
          <w:sz w:val="24"/>
          <w:szCs w:val="24"/>
        </w:rPr>
        <w:t>步，左右手，现在又退回来了。因为不想再花钱的缘故，我打算自己调养。</w:t>
      </w:r>
      <w:r>
        <w:rPr>
          <w:rFonts w:cs="宋体"/>
          <w:sz w:val="24"/>
          <w:szCs w:val="24"/>
        </w:rPr>
        <w:t>95</w:t>
      </w:r>
      <w:r>
        <w:rPr>
          <w:rFonts w:cs="宋体"/>
          <w:sz w:val="24"/>
          <w:szCs w:val="24"/>
        </w:rPr>
        <w:t>年的，</w:t>
      </w:r>
      <w:r>
        <w:rPr>
          <w:rFonts w:cs="宋体"/>
          <w:sz w:val="24"/>
          <w:szCs w:val="24"/>
        </w:rPr>
        <w:t>20</w:t>
      </w:r>
      <w:r>
        <w:rPr>
          <w:rFonts w:cs="宋体"/>
          <w:sz w:val="24"/>
          <w:szCs w:val="24"/>
        </w:rPr>
        <w:t>了，大二。最近头蒙蒙的，感觉眼睛看到的东西不真实，头里面偶尔会疼，在宿舍看传统文化的光盘时还好受些，很容易受到周围环境的影响。头脑有时很不清醒，莫名的害怕，遇事不知所措。记忆力、理解力都下降得很严重，注意力还集中不了。我每天学习</w:t>
      </w:r>
      <w:r>
        <w:rPr>
          <w:rFonts w:cs="宋体"/>
          <w:sz w:val="24"/>
          <w:szCs w:val="24"/>
        </w:rPr>
        <w:t>1</w:t>
      </w:r>
      <w:r>
        <w:rPr>
          <w:rFonts w:cs="宋体"/>
          <w:sz w:val="24"/>
          <w:szCs w:val="24"/>
        </w:rPr>
        <w:t>个小时传统文化，深深明白了手淫的危害，我知道坚持下去一定会成功。可是，好难受，咎由自取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神经症戒友是比较痛苦的，我也是从那个症状地狱爬出来的人，爬出那个地狱，我回头一看，实在唏嘘不已，因为还有那么多的人困在里面，那么痛苦，那么无助，那么绝望。神经症的恢复也是很缓慢的，真的是病来如山倒，病去如抽丝，神经症痊愈的过程，就是一丝一丝好的，有时还会有症状反复，不过只要你坚持戒色养生，神经症是会彻底痊愈的，这个信心一定要有。这位戒友才</w:t>
      </w:r>
      <w:r>
        <w:rPr>
          <w:rFonts w:cs="宋体"/>
          <w:sz w:val="24"/>
          <w:szCs w:val="24"/>
        </w:rPr>
        <w:t>20</w:t>
      </w:r>
      <w:r>
        <w:rPr>
          <w:rFonts w:cs="宋体"/>
          <w:sz w:val="24"/>
          <w:szCs w:val="24"/>
        </w:rPr>
        <w:t>岁，已经被神经症缠上了，过着一种备受折磨的生活。我得神经症时，感觉每一天都是那么难熬，感觉每一天都充满着惶恐，有的时候感觉自己快要疯了，快要崩溃了，而且周围没人可以理解你，甚至还误解你。加之层出不穷的怪异症状，让人活在疑病的恐惧中，睡觉质量奇差，睡醒了还是感觉极度疲劳，我都不知道那时是怎么过来的，那段时间我每天都有在吃药，养成了药物依赖，西药中药都吃过，一个箱子里全部是药！各种药！想想很多神经症的人都自杀了，我能够活下来，已经很不容易了，虽然我也有过自杀的念头，但终究没有实施。我现在很感恩，感恩自己遇见了传统文化，遇见了传统中医，也遇见了佛法。只有告别了邪淫的生活，才能拥有正常的人生，再次恢复身心健康时，才会倍加珍惜，毕竟曾经失去过，失而复得的感觉难以言喻。神经症的戒友们，请坚持下去，你们一定可以找回阳光健康的自己。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恶习对人心理的摧残和影响是很深的，心理的变化相对于生理的症状，更容易被人忽视，但是那些症状表现其实都是很明显的。不少人手淫前都是阳光开朗的孩子，自从沉迷手淫后，慢慢心理就变得阴暗了，戴着面具活着，不再纯真无邪。本来有一种阳光纯净的气质和气场，沉迷手淫后，这种美好的特质就丧失殆尽了。而且邪淫的人，很容易让人感觉不舒服，你去观察好了，邪淫的人，脸上往往偏暗沉，不管是肤色还是眼睛的亮度，都偏暗，而且有一种污浊的感觉，一点不清透了。有些人热爱运动，这样还好些，但随着撸龄的延长，各种恶果就会变得越来越明显，年纪大了，恢复能力和恢复速度都会大幅下滑，再也没有年轻时的冲劲了，到时候身心的症状都会爆发出来。邪淫就是生命的蛀虫，它躲在你的身体内，一点点在啃噬你的骨头，量变产生质变，最后你就会轰然倒下，送进医院</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个人都有先天的性格，每个孩子的性格都有所不同，有活动开朗的，也有相对内向的，如果你原来是开朗的，沉迷手淫后，你的性格就会慢慢发生改变，变得消极而悲观，不再像以前那样有活力。记得以前一位戒友就是如此，原来在学校时，他的伤精程度较轻，还能维持活泼开朗幽默的性格，后来伤精程度加深了，他慢慢就失去了那股气场，感觉一下就萎靡不振了，周围人都发现他变了，简直判若两人。大家看看吸毒的人，往往在吸毒几年后，心理性格都会发生畸变，甚至完全变了一个人，原来身上的那些积极向上的特质完全蒸发了，站在你面前的，是一个熟悉的陌生人，被黑暗的负能量所笼罩的“熟生人”，心想：他怎么会变成这样，和以前完全不一样了，变化也太大了。人的性格就是如此，有先天的因素，但是后天也可以有所改变。本来爱说话的，受了刺激以后，可能就沉默寡言了，失去表达欲了，本来活泼开朗的，最后变得阴暗猥琐无比，简直就是手淫僵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是会影响人的心理健康的，很多人因为沉迷手淫，心理处在亚健康的状态，这让他很痛苦，但这种痛苦是隐秘的，一般人也难以知晓，也难以理解。伤精到一定程度，心理肯定会出现问题，有些症状表现很微妙，但自己可以明确感觉到：现在的自己和以前的自己，心理状态真的差太多了。这种微妙的变异，也只有自己知道。当一个人的心理状态失调了，就会影响他生活的方方面面，会影响到学习和工作的状态，同时也会影响到运势。同样一件事，以积极的心态和消极的心态去做，就会出现两种截然不同的结果。心理亚健康是介于心理健康和心理疾病之间的中间状态，主要表现为不明原因的脑力疲劳、情感障碍、思维紊乱、恐慌、焦虑、自卑以及神经质、冷漠、孤独、轻率，甚至产生自杀念头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理亚健康的外在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心神不定，焦虑万分，对任何以前很容易处理的问题现在都没有把握，眉头紧皱，若有所思，担心马上会大难临头；</w:t>
      </w:r>
    </w:p>
    <w:p>
      <w:pPr>
        <w:pStyle w:val="Style15"/>
        <w:rPr>
          <w:rFonts w:cs="宋体"/>
          <w:sz w:val="24"/>
          <w:szCs w:val="24"/>
        </w:rPr>
      </w:pPr>
      <w:r>
        <w:rPr>
          <w:rFonts w:cs="宋体"/>
          <w:sz w:val="24"/>
          <w:szCs w:val="24"/>
        </w:rPr>
        <w:t>2.</w:t>
      </w:r>
      <w:r>
        <w:rPr>
          <w:rFonts w:cs="宋体"/>
          <w:sz w:val="24"/>
          <w:szCs w:val="24"/>
        </w:rPr>
        <w:t>烦躁不安，坐卧不宁，站着累，坐着也累，听见任何响动都会烦躁，总有吵架的冲动；</w:t>
      </w:r>
    </w:p>
    <w:p>
      <w:pPr>
        <w:pStyle w:val="Style15"/>
        <w:rPr>
          <w:rFonts w:cs="宋体"/>
          <w:sz w:val="24"/>
          <w:szCs w:val="24"/>
        </w:rPr>
      </w:pPr>
      <w:r>
        <w:rPr>
          <w:rFonts w:cs="宋体"/>
          <w:sz w:val="24"/>
          <w:szCs w:val="24"/>
        </w:rPr>
        <w:t>3.</w:t>
      </w:r>
      <w:r>
        <w:rPr>
          <w:rFonts w:cs="宋体"/>
          <w:sz w:val="24"/>
          <w:szCs w:val="24"/>
        </w:rPr>
        <w:t>强烈的妒忌心理，对谁都不服，即使当面迫于环境勉强欢笑，背后也会用最恶毒的语言发泄不满；</w:t>
      </w:r>
    </w:p>
    <w:p>
      <w:pPr>
        <w:pStyle w:val="Style15"/>
        <w:rPr>
          <w:rFonts w:cs="宋体"/>
          <w:sz w:val="24"/>
          <w:szCs w:val="24"/>
        </w:rPr>
      </w:pPr>
      <w:r>
        <w:rPr>
          <w:rFonts w:cs="宋体"/>
          <w:sz w:val="24"/>
          <w:szCs w:val="24"/>
        </w:rPr>
        <w:t>4.</w:t>
      </w:r>
      <w:r>
        <w:rPr>
          <w:rFonts w:cs="宋体"/>
          <w:sz w:val="24"/>
          <w:szCs w:val="24"/>
        </w:rPr>
        <w:t>恐惧心理，害怕和同事、朋友、亲人交流，有的人自己在家里都感到害怕，更不用说和陌生人见面交谈；</w:t>
      </w:r>
    </w:p>
    <w:p>
      <w:pPr>
        <w:pStyle w:val="Style15"/>
        <w:rPr>
          <w:rFonts w:cs="宋体"/>
          <w:sz w:val="24"/>
          <w:szCs w:val="24"/>
        </w:rPr>
      </w:pPr>
      <w:r>
        <w:rPr>
          <w:rFonts w:cs="宋体"/>
          <w:sz w:val="24"/>
          <w:szCs w:val="24"/>
        </w:rPr>
        <w:t>5.</w:t>
      </w:r>
      <w:r>
        <w:rPr>
          <w:rFonts w:cs="宋体"/>
          <w:sz w:val="24"/>
          <w:szCs w:val="24"/>
        </w:rPr>
        <w:t>记忆力下降非常明显，交流也出现了障碍，变得口吃、词不达意，还抱怨别人不理解；</w:t>
      </w:r>
    </w:p>
    <w:p>
      <w:pPr>
        <w:pStyle w:val="Style15"/>
        <w:rPr>
          <w:rFonts w:cs="宋体"/>
          <w:sz w:val="24"/>
          <w:szCs w:val="24"/>
        </w:rPr>
      </w:pPr>
      <w:r>
        <w:rPr>
          <w:rFonts w:cs="宋体"/>
          <w:sz w:val="24"/>
          <w:szCs w:val="24"/>
        </w:rPr>
        <w:t>6.</w:t>
      </w:r>
      <w:r>
        <w:rPr>
          <w:rFonts w:cs="宋体"/>
          <w:sz w:val="24"/>
          <w:szCs w:val="24"/>
        </w:rPr>
        <w:t>反应迟钝，对新鲜的事物不接受或拒绝接受，身体的灵活性下降，判断能力也受到影响，任何事情都会比以前慢一拍；</w:t>
      </w:r>
    </w:p>
    <w:p>
      <w:pPr>
        <w:pStyle w:val="Style15"/>
        <w:rPr>
          <w:rFonts w:cs="宋体"/>
          <w:sz w:val="24"/>
          <w:szCs w:val="24"/>
        </w:rPr>
      </w:pPr>
      <w:r>
        <w:rPr>
          <w:rFonts w:cs="宋体"/>
          <w:sz w:val="24"/>
          <w:szCs w:val="24"/>
        </w:rPr>
        <w:t>7.</w:t>
      </w:r>
      <w:r>
        <w:rPr>
          <w:rFonts w:cs="宋体"/>
          <w:sz w:val="24"/>
          <w:szCs w:val="24"/>
        </w:rPr>
        <w:t>强迫症状，比如有洁癖倾向，常常反复洗手，做一件事情之后会反复地确认好几遍，明知无意义但却反复去做；</w:t>
      </w:r>
    </w:p>
    <w:p>
      <w:pPr>
        <w:pStyle w:val="Style15"/>
        <w:rPr>
          <w:rFonts w:cs="宋体"/>
          <w:sz w:val="24"/>
          <w:szCs w:val="24"/>
        </w:rPr>
      </w:pPr>
      <w:r>
        <w:rPr>
          <w:rFonts w:cs="宋体"/>
          <w:sz w:val="24"/>
          <w:szCs w:val="24"/>
        </w:rPr>
        <w:t>8.</w:t>
      </w:r>
      <w:r>
        <w:rPr>
          <w:rFonts w:cs="宋体"/>
          <w:sz w:val="24"/>
          <w:szCs w:val="24"/>
        </w:rPr>
        <w:t>焦虑抑郁，如不加以调节，发展到严重程度会对自己的存在价值产生怀疑，人生充满消极、无望和颓废；</w:t>
      </w:r>
    </w:p>
    <w:p>
      <w:pPr>
        <w:pStyle w:val="Style15"/>
        <w:rPr>
          <w:rFonts w:cs="宋体"/>
          <w:sz w:val="24"/>
          <w:szCs w:val="24"/>
        </w:rPr>
      </w:pPr>
      <w:r>
        <w:rPr>
          <w:rFonts w:cs="宋体"/>
          <w:sz w:val="24"/>
          <w:szCs w:val="24"/>
        </w:rPr>
        <w:t>9.</w:t>
      </w:r>
      <w:r>
        <w:rPr>
          <w:rFonts w:cs="宋体"/>
          <w:sz w:val="24"/>
          <w:szCs w:val="24"/>
        </w:rPr>
        <w:t>缺乏安全感，患得患失，总是为某件事情过分担心，总害怕失去什么；</w:t>
      </w:r>
    </w:p>
    <w:p>
      <w:pPr>
        <w:pStyle w:val="Style15"/>
        <w:rPr>
          <w:rFonts w:cs="宋体"/>
          <w:sz w:val="24"/>
          <w:szCs w:val="24"/>
        </w:rPr>
      </w:pPr>
      <w:r>
        <w:rPr>
          <w:rFonts w:cs="宋体"/>
          <w:sz w:val="24"/>
          <w:szCs w:val="24"/>
        </w:rPr>
        <w:t>10.</w:t>
      </w:r>
      <w:r>
        <w:rPr>
          <w:rFonts w:cs="宋体"/>
          <w:sz w:val="24"/>
          <w:szCs w:val="24"/>
        </w:rPr>
        <w:t>长时间的不良情绪，如果持续的时间比较长，无法自我调整，那么这时就需要注意了。</w:t>
      </w:r>
    </w:p>
    <w:p>
      <w:pPr>
        <w:pStyle w:val="Style15"/>
        <w:rPr>
          <w:rFonts w:cs="宋体"/>
          <w:sz w:val="24"/>
          <w:szCs w:val="24"/>
        </w:rPr>
      </w:pPr>
      <w:r>
        <w:rPr>
          <w:rFonts w:cs="宋体"/>
          <w:sz w:val="24"/>
          <w:szCs w:val="24"/>
        </w:rPr>
        <w:t>11.</w:t>
      </w:r>
      <w:r>
        <w:rPr>
          <w:rFonts w:cs="宋体"/>
          <w:sz w:val="24"/>
          <w:szCs w:val="24"/>
        </w:rPr>
        <w:t>不自信，甚至很自卑，如果你发现自己越来越不自信，总是对未来充满忧虑，喜欢独处，回避社会，那么你就要小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身心是合一的，手淫掏空五脏的精华，必然会导致各种心理的失调，不少戒友坚持戒色养生，经过一段时间的心灵净化后，能量再次得到恢复，马上感觉就不一样了，焕然新生一般。长久以来，我们一直被灌输：手淫是正常合理的需求，只要不过度就好。但是我们自己从来没想过，手淫到底是不是一种需求？如果你深入思考一番，一定会得出这样一种结论：手淫并非一种需求，不手淫可以活得更好，手淫是废人无量的恶习，而且极易上瘾，就像毒品一样。而这种相当于自残的恶习，却被某些专家歪曲为“一种正常合理的需求”，实在害人不浅。人是有生理欲望，但完全可以转化，并不是一定要通过手淫来释放，懂得控制自己欲望的人，可以把性能量保存和转化，把这股强大的能量用于学业和事业，这样更容易取得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从十个方面来论述手淫对心理性格的改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急躁易怒，没有耐性，没有静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后人就会变得急躁易怒，这种心理状态和肾精的丢失有关，不少人撸了几年后，脾气就慢慢变差了，甚至和家人经常吵架，沉不住气，很浮躁。生理的失调会导致心理的失调，你去观察下生病的人，很多人往往在生病后脾气就变差了，因为他的身体失调了，所以他的心理也会相应地出现失调，最主要的表现就是容易发脾气。不少戒友在撸管前还是很单纯很听话的，撸了几年后，心理就开始慢慢发生变化了，有一种邪淫的戾气围绕着他，脾气见长，心里烦躁，做任何事情都没有耐性，容易出现拖拉和懈怠，当然这和撸管导致的脑力下降也有一定关系，在中医来讲，肾是通脑的，肾精的丢失会导致脑力的下降，情绪也会受到很大的影响，静不下心来，一直处在很浮躁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对生活失去兴趣，注意力难以集中，精力不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撸者就像吸食毒品一样沉迷手淫，一发不可收拾，这是出现最高频的词汇，对于青少年来说，更是如此。吸毒的人，除了对毒品感兴趣，对于生活中其他的事物就会变得兴趣寥寥，很多撸者的状态也是如此，满脑子的意淫，大脑完全被黄毒占据，渐渐地，他变成了行尸走肉，变成了撸管肉机，对生活其他方面已经提不起兴趣了，一副萎靡不振的样子，退化成了下半身禽兽，精气神被撸管摧残得一塌糊涂，精力也极差，做事很容易半途而废，没有长性。有的人说自己撸了几年，感觉还行啊，说这句话的时候你真该照照镜子，挂着两个眼袋和黑眼圈，双眼无神，气色像鬼，伤精的表现已经很明显了，自己却浑然不知，后知后觉的人都不知道自己是怎么死的，实在很可悲，最可怕的就是无知！有的人要么不生病，一生病就是大病，而他之前一直处在麻痹大意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胆小怕事，易紧张，莫名其妙害怕，厌世想自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肾主恐！伤精到一定程度，就会变得莫名其妙的害怕，而且很容易紧张。很多戒友说自己以前如何如何气壮山河，乃至气吞万里如虎，而现在的他完全变成了病猫、废人，胆子也越来越像老鼠了，每天紧张兮兮的，心理完全失衡了。还有不少人也会出现自残倾向，甚至还会有自杀的想法。想想也是，一个人被心魔完全操控，能量状态变得极其低下，这种生活的确让人感到压抑，特别是长期处在这种压抑的状态下，人真的有可能会崩溃。在我们来到这个世上时，我们睁开了双眼好奇地看着每一样东西，儿时的生活是纯真而喜悦的，自从长大后，我们迷失了，失去了那种纯真和喜悦，而这种感觉其实是最宝贵的，当心灵肮脏了，被邪淫污染了，一切坏变化都会发生，有的是直接的，有的是间接的，有着多米诺骨牌似的效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变得自闭，社恐，不愿与人交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出社恐真的很常见，有很多严重的患者都变成了药罐子，他们活得很痛苦，他们被困住了，他们被困在了糟糕的感觉里，无法自拔。神经症是有生理基础的，也就是说，生理的失调可以导致心理的失调，而手淫是会导致生理失调的，手淫这个恶习会偷走你身体的宝贵能量，让你的身体处在很垃圾很低劣的能量状态。有些戒友本来有对视障碍，社恐也很严重，后来坚持戒色养生，对视障碍自动消失了，社恐也大大好转了，这让他感到很惊喜很振奋。中医：肾气足，万邪熄。肾气一虚，各种症状就会找上门来，手淫就像捅了症状的马蜂窝，不管是生理的还是心理的疾病，都会冲着你来，症状会袭击撸者，这是真的！很多戒友原来是开朗健谈的人，幽默感也不错，后来随着伤精程度的加深，他变了，变得自闭，变得沉默寡言。找黄时，他是丧心病狂的，当这种丧心病狂的状态逐渐加深，当生命的能量不断流失，到时候就会影响到他和别人的正常交流，他的脑子完全被黄毒给腐蚀了，被负能量撑爆了</w:t>
      </w:r>
      <w:r>
        <w:rPr>
          <w:rFonts w:cs="宋体"/>
          <w:sz w:val="24"/>
          <w:szCs w:val="24"/>
        </w:rPr>
        <w:t>......</w:t>
      </w:r>
      <w:r>
        <w:rPr>
          <w:rFonts w:cs="宋体"/>
          <w:sz w:val="24"/>
          <w:szCs w:val="24"/>
        </w:rPr>
        <w:t>中医：肾精化生脑髓！脑髓之充源于肾精， 二者在生理上密切相关，《灵枢》曰：“人始生，先成精，精成而脑髓生。”沉迷手淫的人，就是把化生脑髓的能量给射掉了，脑髓得不到补养，其结果可想而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心理阴暗，心胸狭隘，自私自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万恶淫为首，这个淫指的就是邪淫！手淫就属于邪淫的范畴，一个人沉迷手淫后，你会发现，他身上的正面品质逐渐减少乃至消失了，而邪恶的品质却在暗自增长，心理变得很阴暗，心胸也极为狭隘，变得自私自利，损人利己，见不得别人比自己好，见到比自己差的，就会看不起别人。手淫恶习会增加一个人的负能量，而负能量的增长，又会衍生出很多负面的品质，真可谓一恶生万恶。一旦沉迷手淫，这个人的正气就在不断损减，越来越少，最后向负能量的方向反向增长，一身正气变成了一身邪气，特别是眼神变得很邪恶很猥琐，一看就知道是邪淫之人。大家在马路上可以留意观察一个人的眼神，邪淫多的人，眉宇之间就有一股邪气，而且眼睛周围的色调也明显偏暗，眼珠在转动之间，也会有一种说不出的猥琐。观察一个人的眼神就可以知道他心中到底有多少正气，正气其实就是底气，有正气才能光明磊落，这种底气和正气是装不出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强迫思维，变得爱钻牛角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有强迫思维的表现，正常人偶尔也会有强迫思维，但是出现的频率很少，而且一下就过去了，并不会很纠结。如果强迫思维持续，而且相当顽固，那就考虑为强迫症了。脑子里总是不停地想事情，一想就停不下来，那个按钮一旦被打开，自己就会被强迫思维所操控，完全被强迫的念头带着走，被那股强大的洪流所裹挟，身不由己。强迫思维的闯入和劫持让很多人极为痛苦，就像一个强盗闯进你的家里，然后把你给劫持了，你失去了主导权，也失去了自由。一旦强迫的念头出现，我们对它保持觉知即可，就像一个老人看着一个孩子玩耍，仅仅是看着它，什么都不做，不跟随，不理它，不要去助念，只是静静地保持对内心的觉察，只要你保持强大的觉察力，就像强大的探照灯照着它，只要你坚持这样去做，你就会发现，很快念头就会遁形，消失不见。千万不要去跟随念头，跟随念头就是在强化它，跟随就是在给那个强迫的念头注入活力，是在喂养它、强化它，有时抗拒也会强化它，让它变成念头的怪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住，你只要保持强大的觉察，它自然就会消失，就像灯开了，黑暗自然就会消失。观心功夫，是需要持之以恒练习的，不是一蹴而就的，通过不断练习，就能越来越精通，到最后就会熟极自神！前段时间</w:t>
      </w:r>
      <w:r>
        <w:rPr>
          <w:rFonts w:cs="宋体"/>
          <w:sz w:val="24"/>
          <w:szCs w:val="24"/>
        </w:rPr>
        <w:t>NBA</w:t>
      </w:r>
      <w:r>
        <w:rPr>
          <w:rFonts w:cs="宋体"/>
          <w:sz w:val="24"/>
          <w:szCs w:val="24"/>
        </w:rPr>
        <w:t>的汤普森单节砍下</w:t>
      </w:r>
      <w:r>
        <w:rPr>
          <w:rFonts w:cs="宋体"/>
          <w:sz w:val="24"/>
          <w:szCs w:val="24"/>
        </w:rPr>
        <w:t>37</w:t>
      </w:r>
      <w:r>
        <w:rPr>
          <w:rFonts w:cs="宋体"/>
          <w:sz w:val="24"/>
          <w:szCs w:val="24"/>
        </w:rPr>
        <w:t>分，记者采访他，他就强调了“大量练习”！汤姆森说：“我还是要说这需要非常非常多的练习，这不是我一个人的秘密，我知道所有人都明白这一点，大量的练习会让你保持精神上的强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变得敏感多疑，活得很惶恐，犹豫不决，心里不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伤精到一定程度，超过一半的人都会出现疑病的倾向，也不仅仅是疑病，对生活中出现的各种事情都会变得敏感多疑，别人很正常的一句话，到了他耳朵里，就变得格外刺耳，好像是在针对他一样。本来手淫者是在追求快感，也可以说是追求某种快乐，每一个人都希望自己越来越快乐，不希望自己活在痛苦里，但手淫的本质是痛苦的，那点所谓的快感就是引你上钩的诱饵，咬到诱饵的爽是极其短暂的，接着就会被痛苦虐到爆。很多人是看不到这点的，他们只看到诱饵，却看不到诱饵里包裹的钩子，这就是他们悲剧的原因。当你以为自己爽到了，心魔却在一旁冷笑：“一个傻子又上钩了！”心魔就像在钓鱼一样，那些撸民就像一条条笨鱼，吃过很多次痛苦，却还看不清手淫的本质。开始是为了快乐而手淫，最后却发现自己活得很惶恐，性格也随之大变，变得极其阴暗和充满负能量，真可谓惶惶不可终日，变成了活在阴暗角落的蛆虫，见不得光，特别猥琐，内心犹豫不决，暴躁乖戾，很没有安全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心理自卑，失去往日的自信，自惭形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后，精气神遭到一再的摧残，一个人的容貌渐渐就枯萎了，变丑变形就会悄然发生。有些新人因为局限于自己的体验，他就会认为手淫不会变丑，其实他只是没有伤到那个程度，就像抽烟可以导致各种疾病，但有的人抽了几年，身体还好好的，这时候他就会狭隘地认为，抽烟不会导致疾病，其实症状的延迟并不代表无害，伤到一定程度，各种症状就会爆发出来的。脸是五脏的镜子，脸上的各个部位对应着身体的五脏六腑，手淫恶习掏空五脏六腑，时间久了自然会反映到脸上，气色差、变丑、变形非常多见。容貌气质下降了，自卑心理也就随之产生了，很多戒友以前是男神，现在沦落成畸形怪物，真是一个天一个地，有的人虽然原本不算很帅，但也算清秀，后来撸了几年，出油爆痘，各种无神，各种丑陋，整个脸惨不忍睹，秀气不见了，一脸的污浊呆滞之气，不仅让别人厌恶，也让自己看着恶心，完全失去了往日的自信，照照镜子都想把镜子给砸了，真是悔恨无比，只怪当初年少无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焦虑抑郁，易于产生攻击倾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在手淫后，就会被巨大的空虚感所包围，那是一种被掏空后的空虚感，随着伤精程度的加深，就会出现焦虑和抑郁的情绪，如果仅仅是情绪，那还算好的，自己注意调节，很快就能恢复正常，如果是焦虑症和抑郁症，那性质就完全变了，痛苦也会成倍增长，甚至可以达到生不如死的程度。神经症是伤精患者的一道分水岭，一旦跨过了这条界线，等待你的就是超大剂量的痛苦，很多人无法承受这种令人窒息的摧残和压迫，最终选择了轻生。透过神经症这道虚掩的门缝，你会看见里面是一个哀鸿遍野的世界，在染上神经症之前，你做梦也不会想到，这个世界上还会有这样的痛苦，简直就是人间地狱。手淫恶习是会导致神经症的，无数的案例已经充分证实了这一点，如果你再有熬夜久坐，那神经症出来得就会更早。现在这个网络时代，邪淫的资源唾手可得，不少年轻人都是熬夜</w:t>
      </w:r>
      <w:r>
        <w:rPr>
          <w:rFonts w:cs="宋体"/>
          <w:sz w:val="24"/>
          <w:szCs w:val="24"/>
        </w:rPr>
        <w:t>+</w:t>
      </w:r>
      <w:r>
        <w:rPr>
          <w:rFonts w:cs="宋体"/>
          <w:sz w:val="24"/>
          <w:szCs w:val="24"/>
        </w:rPr>
        <w:t>手淫，这两把利斧疯狂砍向自己的生命之树，很快神经症就会爆发出来，到时候真的苦大了！而且还连累自己的家人一起受罪。当一个人的情绪处于非常差的状态，这个人就很容易产生攻击倾向，这种攻击要么向内，要么向外，向内就是自残，向外就是语言暴力，乃至肢体冲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消极、颓废、人格障碍，精神分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本来很积极向上的人，在被手淫掏空五脏后，精气神一落千丈，犹如高台跳水。这时候的他，完全是低能量的劣质版本，而戒撸才是真正的纯净版、加强版、升级版、圣洁版。一个人的肾精不断耗损，最后必然会陷入消极被动和颓废，曾经的锐气和活力完全消失了，曾经的清纯气质也完全消失了，脸庞渐渐向着猥琐大叔的方向发展，撸管真的是一把杀猪刀，越杀越丑，越杀越老，把男神杀成怪物，把少年杀成大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颓废这个词，很多戒友的文章中都用到过，那种被手淫恶习废掉后的感觉，的确非常颓废，让人看不到希望，也丧失了继续拼搏的动力和热情，就像泄了气的车胎，只能靠着滚钢圈来前进，一切都变得极其困难，陷入了很糟糕的困境。手淫的人就是在作茧自缚，最后把自己困废、困死在里面。很多人也出现了人格障碍，偏执、分裂、反社会、强迫等，他们已经被负能量充满，每一次手淫，每一次意淫，每一次看黄，每一次聊黄，都是在积累负能量，最后负能量肯定爆表，身心的各种失调都会集中爆发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手淫和精神分裂的关系，我也专门研究过，手中也有不少案例，导致精分的因素很多，其中就包括内分泌、大脑和免疫力的改变，而手淫恶习恰恰能导致这三者的改变，很多人就是在手淫后才出现的精分，手淫前是完全健康的，这就揭示了手淫和精分之间存在的一种隐秘的联系。我的研究结论，更倾向于把精分的发作归为多种致病因素的共同作用，手淫恶习只是其中一个因素，但却是不可忽略的隐秘因素，国外的戒色文章也曾经说到手淫和精分之间是存在联系的，早在</w:t>
      </w:r>
      <w:r>
        <w:rPr>
          <w:rFonts w:cs="宋体"/>
          <w:sz w:val="24"/>
          <w:szCs w:val="24"/>
        </w:rPr>
        <w:t>19</w:t>
      </w:r>
      <w:r>
        <w:rPr>
          <w:rFonts w:cs="宋体"/>
          <w:sz w:val="24"/>
          <w:szCs w:val="24"/>
        </w:rPr>
        <w:t>世纪就有类似的文章，根据目前相当数量的真实案例，也充分证实了这一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是对身心双重的摧残，沉迷手淫恶习，心理性格都会发生异变，原来那个阳光开朗的你会因为手淫恶习而变得阴暗龌龊，只有彻底戒除手淫恶习才能重回阳光纯净的世界，拥有纯净的能量，才能拥有美好的感觉和人生，一个人内心世界的纯度就决定着他的幸福感。手淫的人生是灰色的人生，手淫的人是“灰人”，此灰人不同于高级的地外生命体，此灰人指的就是邪淫堕落的人。大家通过仔细观察就会发现，邪淫之人远远望去有一种灰暗的感觉，有的戒友会说自己被一层灰笼罩着，感觉自己变灰了，这其实就是生命能量下降到一定程度的表现，就是感觉整个人都变灰了，不再光彩照人，不再清透明亮，不再纯真无邪。让我们彻底戒除手淫恶习，让我们恢复生命的光彩，让我们唤醒纯净的灵魂，让我们绽放巅峰之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行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清新而纯净的芬芳</w:t>
      </w:r>
    </w:p>
    <w:p>
      <w:pPr>
        <w:pStyle w:val="Style15"/>
        <w:rPr>
          <w:rFonts w:cs="宋体"/>
          <w:sz w:val="24"/>
          <w:szCs w:val="24"/>
        </w:rPr>
      </w:pPr>
      <w:r>
        <w:rPr>
          <w:rFonts w:cs="宋体"/>
          <w:sz w:val="24"/>
          <w:szCs w:val="24"/>
        </w:rPr>
        <w:t>这是我的快乐，来自遥远天际的福音</w:t>
      </w:r>
    </w:p>
    <w:p>
      <w:pPr>
        <w:pStyle w:val="Style15"/>
        <w:rPr>
          <w:rFonts w:cs="宋体"/>
          <w:sz w:val="24"/>
          <w:szCs w:val="24"/>
        </w:rPr>
      </w:pPr>
      <w:r>
        <w:rPr>
          <w:rFonts w:cs="宋体"/>
          <w:sz w:val="24"/>
          <w:szCs w:val="24"/>
        </w:rPr>
        <w:t>这美妙的感觉来自坚持戒撸</w:t>
      </w:r>
    </w:p>
    <w:p>
      <w:pPr>
        <w:pStyle w:val="Style15"/>
        <w:rPr>
          <w:rFonts w:cs="宋体"/>
          <w:sz w:val="24"/>
          <w:szCs w:val="24"/>
        </w:rPr>
      </w:pPr>
      <w:r>
        <w:rPr>
          <w:rFonts w:cs="宋体"/>
          <w:sz w:val="24"/>
          <w:szCs w:val="24"/>
        </w:rPr>
        <w:t>是戒撸让我脱胎换骨</w:t>
      </w:r>
    </w:p>
    <w:p>
      <w:pPr>
        <w:pStyle w:val="Style15"/>
        <w:rPr>
          <w:rFonts w:cs="宋体"/>
          <w:sz w:val="24"/>
          <w:szCs w:val="24"/>
        </w:rPr>
      </w:pPr>
      <w:r>
        <w:rPr>
          <w:rFonts w:cs="宋体"/>
          <w:sz w:val="24"/>
          <w:szCs w:val="24"/>
        </w:rPr>
        <w:t>让我完全超脱了邪淫之世的不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一个超然的高度</w:t>
      </w:r>
    </w:p>
    <w:p>
      <w:pPr>
        <w:pStyle w:val="Style15"/>
        <w:rPr>
          <w:rFonts w:cs="宋体"/>
          <w:sz w:val="24"/>
          <w:szCs w:val="24"/>
        </w:rPr>
      </w:pPr>
      <w:r>
        <w:rPr>
          <w:rFonts w:cs="宋体"/>
          <w:sz w:val="24"/>
          <w:szCs w:val="24"/>
        </w:rPr>
        <w:t>我观察到了那些无知撸民的人生悲剧</w:t>
      </w:r>
    </w:p>
    <w:p>
      <w:pPr>
        <w:pStyle w:val="Style15"/>
        <w:rPr>
          <w:rFonts w:cs="宋体"/>
          <w:sz w:val="24"/>
          <w:szCs w:val="24"/>
        </w:rPr>
      </w:pPr>
      <w:r>
        <w:rPr>
          <w:rFonts w:cs="宋体"/>
          <w:sz w:val="24"/>
          <w:szCs w:val="24"/>
        </w:rPr>
        <w:t>只有在那个超然的高度</w:t>
      </w:r>
    </w:p>
    <w:p>
      <w:pPr>
        <w:pStyle w:val="Style15"/>
        <w:rPr>
          <w:rFonts w:cs="宋体"/>
          <w:sz w:val="24"/>
          <w:szCs w:val="24"/>
        </w:rPr>
      </w:pPr>
      <w:r>
        <w:rPr>
          <w:rFonts w:cs="宋体"/>
          <w:sz w:val="24"/>
          <w:szCs w:val="24"/>
        </w:rPr>
        <w:t>你才会发现，撸管就是最愚痴的自残</w:t>
      </w:r>
    </w:p>
    <w:p>
      <w:pPr>
        <w:pStyle w:val="Style15"/>
        <w:rPr>
          <w:rFonts w:cs="宋体"/>
          <w:sz w:val="24"/>
          <w:szCs w:val="24"/>
        </w:rPr>
      </w:pPr>
      <w:r>
        <w:rPr>
          <w:rFonts w:cs="宋体"/>
          <w:sz w:val="24"/>
          <w:szCs w:val="24"/>
        </w:rPr>
        <w:t>没有任何的意义，就像粪坑里的蛆</w:t>
      </w:r>
    </w:p>
    <w:p>
      <w:pPr>
        <w:pStyle w:val="Style15"/>
        <w:rPr>
          <w:rFonts w:cs="宋体"/>
          <w:sz w:val="24"/>
          <w:szCs w:val="24"/>
        </w:rPr>
      </w:pPr>
      <w:r>
        <w:rPr>
          <w:rFonts w:cs="宋体"/>
          <w:sz w:val="24"/>
          <w:szCs w:val="24"/>
        </w:rPr>
        <w:t>对屎尿龌龊的迷恋，简直恶心至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打开潘多拉魔盒到最后废进医院</w:t>
      </w:r>
    </w:p>
    <w:p>
      <w:pPr>
        <w:pStyle w:val="Style15"/>
        <w:rPr>
          <w:rFonts w:cs="宋体"/>
          <w:sz w:val="24"/>
          <w:szCs w:val="24"/>
        </w:rPr>
      </w:pPr>
      <w:r>
        <w:rPr>
          <w:rFonts w:cs="宋体"/>
          <w:sz w:val="24"/>
          <w:szCs w:val="24"/>
        </w:rPr>
        <w:t>就像被施了魔法一般</w:t>
      </w:r>
    </w:p>
    <w:p>
      <w:pPr>
        <w:pStyle w:val="Style15"/>
        <w:rPr>
          <w:rFonts w:cs="宋体"/>
          <w:sz w:val="24"/>
          <w:szCs w:val="24"/>
        </w:rPr>
      </w:pPr>
      <w:r>
        <w:rPr>
          <w:rFonts w:cs="宋体"/>
          <w:sz w:val="24"/>
          <w:szCs w:val="24"/>
        </w:rPr>
        <w:t>那个纯真的孩子消失了</w:t>
      </w:r>
    </w:p>
    <w:p>
      <w:pPr>
        <w:pStyle w:val="Style15"/>
        <w:rPr>
          <w:rFonts w:cs="宋体"/>
          <w:sz w:val="24"/>
          <w:szCs w:val="24"/>
        </w:rPr>
      </w:pPr>
      <w:r>
        <w:rPr>
          <w:rFonts w:cs="宋体"/>
          <w:sz w:val="24"/>
          <w:szCs w:val="24"/>
        </w:rPr>
        <w:t>再也不见纯真无邪的笑容</w:t>
      </w:r>
    </w:p>
    <w:p>
      <w:pPr>
        <w:pStyle w:val="Style15"/>
        <w:rPr>
          <w:rFonts w:cs="宋体"/>
          <w:sz w:val="24"/>
          <w:szCs w:val="24"/>
        </w:rPr>
      </w:pPr>
      <w:r>
        <w:rPr>
          <w:rFonts w:cs="宋体"/>
          <w:sz w:val="24"/>
          <w:szCs w:val="24"/>
        </w:rPr>
        <w:t>再也不见清澈见底的眼神</w:t>
      </w:r>
    </w:p>
    <w:p>
      <w:pPr>
        <w:pStyle w:val="Style15"/>
        <w:rPr>
          <w:rFonts w:cs="宋体"/>
          <w:sz w:val="24"/>
          <w:szCs w:val="24"/>
        </w:rPr>
      </w:pPr>
      <w:r>
        <w:rPr>
          <w:rFonts w:cs="宋体"/>
          <w:sz w:val="24"/>
          <w:szCs w:val="24"/>
        </w:rPr>
        <w:t>那种明亮纯净的目光</w:t>
      </w:r>
    </w:p>
    <w:p>
      <w:pPr>
        <w:pStyle w:val="Style15"/>
        <w:rPr>
          <w:rFonts w:cs="宋体"/>
          <w:sz w:val="24"/>
          <w:szCs w:val="24"/>
        </w:rPr>
      </w:pPr>
      <w:r>
        <w:rPr>
          <w:rFonts w:cs="宋体"/>
          <w:sz w:val="24"/>
          <w:szCs w:val="24"/>
        </w:rPr>
        <w:t>可以瞬间净化一个人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我彻底戒除这个恶习</w:t>
      </w:r>
    </w:p>
    <w:p>
      <w:pPr>
        <w:pStyle w:val="Style15"/>
        <w:rPr>
          <w:rFonts w:cs="宋体"/>
          <w:sz w:val="24"/>
          <w:szCs w:val="24"/>
        </w:rPr>
      </w:pPr>
      <w:r>
        <w:rPr>
          <w:rFonts w:cs="宋体"/>
          <w:sz w:val="24"/>
          <w:szCs w:val="24"/>
        </w:rPr>
        <w:t>我感觉我超脱了，我自由了</w:t>
      </w:r>
    </w:p>
    <w:p>
      <w:pPr>
        <w:pStyle w:val="Style15"/>
        <w:rPr>
          <w:rFonts w:cs="宋体"/>
          <w:sz w:val="24"/>
          <w:szCs w:val="24"/>
        </w:rPr>
      </w:pPr>
      <w:r>
        <w:rPr>
          <w:rFonts w:cs="宋体"/>
          <w:sz w:val="24"/>
          <w:szCs w:val="24"/>
        </w:rPr>
        <w:t>我可以站在一个超然的高度</w:t>
      </w:r>
    </w:p>
    <w:p>
      <w:pPr>
        <w:pStyle w:val="Style15"/>
        <w:rPr>
          <w:rFonts w:cs="宋体"/>
          <w:sz w:val="24"/>
          <w:szCs w:val="24"/>
        </w:rPr>
      </w:pPr>
      <w:r>
        <w:rPr>
          <w:rFonts w:cs="宋体"/>
          <w:sz w:val="24"/>
          <w:szCs w:val="24"/>
        </w:rPr>
        <w:t>来观察整个人生</w:t>
      </w:r>
    </w:p>
    <w:p>
      <w:pPr>
        <w:pStyle w:val="Style15"/>
        <w:rPr>
          <w:rFonts w:cs="宋体"/>
          <w:sz w:val="24"/>
          <w:szCs w:val="24"/>
        </w:rPr>
      </w:pPr>
      <w:r>
        <w:rPr>
          <w:rFonts w:cs="宋体"/>
          <w:sz w:val="24"/>
          <w:szCs w:val="24"/>
        </w:rPr>
        <w:t>我的心儿满满的欢乐</w:t>
      </w:r>
    </w:p>
    <w:p>
      <w:pPr>
        <w:pStyle w:val="Style15"/>
        <w:rPr>
          <w:rFonts w:cs="宋体"/>
          <w:sz w:val="24"/>
          <w:szCs w:val="24"/>
        </w:rPr>
      </w:pPr>
      <w:r>
        <w:rPr>
          <w:rFonts w:cs="宋体"/>
          <w:sz w:val="24"/>
          <w:szCs w:val="24"/>
        </w:rPr>
        <w:t>拂面的春风无限轻柔</w:t>
      </w:r>
    </w:p>
    <w:p>
      <w:pPr>
        <w:pStyle w:val="Style15"/>
        <w:rPr>
          <w:rFonts w:cs="宋体"/>
          <w:sz w:val="24"/>
          <w:szCs w:val="24"/>
        </w:rPr>
      </w:pPr>
      <w:r>
        <w:rPr>
          <w:rFonts w:cs="宋体"/>
          <w:sz w:val="24"/>
          <w:szCs w:val="24"/>
        </w:rPr>
        <w:t>有一种静谧的快乐在我内心深处</w:t>
      </w:r>
    </w:p>
    <w:p>
      <w:pPr>
        <w:pStyle w:val="Style15"/>
        <w:rPr>
          <w:rFonts w:cs="宋体"/>
          <w:sz w:val="24"/>
          <w:szCs w:val="24"/>
        </w:rPr>
      </w:pPr>
      <w:r>
        <w:rPr>
          <w:rFonts w:cs="宋体"/>
          <w:sz w:val="24"/>
          <w:szCs w:val="24"/>
        </w:rPr>
        <w:t>无限蔓延，单纯而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是要过很多年才知道感恩的</w:t>
      </w:r>
    </w:p>
    <w:p>
      <w:pPr>
        <w:pStyle w:val="Style15"/>
        <w:rPr>
          <w:rFonts w:cs="宋体"/>
          <w:sz w:val="24"/>
          <w:szCs w:val="24"/>
        </w:rPr>
      </w:pPr>
      <w:r>
        <w:rPr>
          <w:rFonts w:cs="宋体"/>
          <w:sz w:val="24"/>
          <w:szCs w:val="24"/>
        </w:rPr>
        <w:t>现在的我感恩传统文化，感恩圣贤教育</w:t>
      </w:r>
    </w:p>
    <w:p>
      <w:pPr>
        <w:pStyle w:val="Style15"/>
        <w:rPr>
          <w:rFonts w:cs="宋体"/>
          <w:sz w:val="24"/>
          <w:szCs w:val="24"/>
        </w:rPr>
      </w:pPr>
      <w:r>
        <w:rPr>
          <w:rFonts w:cs="宋体"/>
          <w:sz w:val="24"/>
          <w:szCs w:val="24"/>
        </w:rPr>
        <w:t>从日出到黄昏，我感恩着</w:t>
      </w:r>
    </w:p>
    <w:p>
      <w:pPr>
        <w:pStyle w:val="Style15"/>
        <w:rPr>
          <w:rFonts w:cs="宋体"/>
          <w:sz w:val="24"/>
          <w:szCs w:val="24"/>
        </w:rPr>
      </w:pPr>
      <w:r>
        <w:rPr>
          <w:rFonts w:cs="宋体"/>
          <w:sz w:val="24"/>
          <w:szCs w:val="24"/>
        </w:rPr>
        <w:t>此刻的我满心喜悦</w:t>
      </w:r>
    </w:p>
    <w:p>
      <w:pPr>
        <w:pStyle w:val="Style15"/>
        <w:rPr>
          <w:rFonts w:cs="宋体"/>
          <w:sz w:val="24"/>
          <w:szCs w:val="24"/>
        </w:rPr>
      </w:pPr>
      <w:r>
        <w:rPr>
          <w:rFonts w:cs="宋体"/>
          <w:sz w:val="24"/>
          <w:szCs w:val="24"/>
        </w:rPr>
        <w:t>空气中弥漫着灵魂的清香</w:t>
      </w:r>
    </w:p>
    <w:p>
      <w:pPr>
        <w:pStyle w:val="Style15"/>
        <w:rPr>
          <w:rFonts w:cs="宋体"/>
          <w:sz w:val="24"/>
          <w:szCs w:val="24"/>
        </w:rPr>
      </w:pPr>
      <w:r>
        <w:rPr>
          <w:rFonts w:cs="宋体"/>
          <w:sz w:val="24"/>
          <w:szCs w:val="24"/>
        </w:rPr>
        <w:t>只要能懂得珍惜、知足和感恩</w:t>
      </w:r>
    </w:p>
    <w:p>
      <w:pPr>
        <w:pStyle w:val="Style15"/>
        <w:rPr>
          <w:rFonts w:cs="宋体"/>
          <w:sz w:val="24"/>
          <w:szCs w:val="24"/>
        </w:rPr>
      </w:pPr>
      <w:r>
        <w:rPr>
          <w:rFonts w:cs="宋体"/>
          <w:sz w:val="24"/>
          <w:szCs w:val="24"/>
        </w:rPr>
        <w:t>你就拥有了生命的光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生命中每一刹的纯净时光</w:t>
      </w:r>
    </w:p>
    <w:p>
      <w:pPr>
        <w:pStyle w:val="Style15"/>
        <w:rPr>
          <w:rFonts w:cs="宋体"/>
          <w:sz w:val="24"/>
          <w:szCs w:val="24"/>
        </w:rPr>
      </w:pPr>
      <w:r>
        <w:rPr>
          <w:rFonts w:cs="宋体"/>
          <w:sz w:val="24"/>
          <w:szCs w:val="24"/>
        </w:rPr>
        <w:t>都是上天永恒的恩典</w:t>
      </w:r>
    </w:p>
    <w:p>
      <w:pPr>
        <w:pStyle w:val="Style15"/>
        <w:rPr>
          <w:rFonts w:cs="宋体"/>
          <w:sz w:val="24"/>
          <w:szCs w:val="24"/>
        </w:rPr>
      </w:pPr>
      <w:r>
        <w:rPr>
          <w:rFonts w:cs="宋体"/>
          <w:sz w:val="24"/>
          <w:szCs w:val="24"/>
        </w:rPr>
        <w:t>抬头望天，一只鸟儿正飞过天空</w:t>
      </w:r>
    </w:p>
    <w:p>
      <w:pPr>
        <w:pStyle w:val="Style15"/>
        <w:rPr>
          <w:rFonts w:cs="宋体"/>
          <w:sz w:val="24"/>
          <w:szCs w:val="24"/>
        </w:rPr>
      </w:pPr>
      <w:r>
        <w:rPr>
          <w:rFonts w:cs="宋体"/>
          <w:sz w:val="24"/>
          <w:szCs w:val="24"/>
        </w:rPr>
        <w:t>我张开双臂，感受鸟儿的自由</w:t>
      </w:r>
    </w:p>
    <w:p>
      <w:pPr>
        <w:pStyle w:val="Style15"/>
        <w:rPr>
          <w:rFonts w:cs="宋体"/>
          <w:sz w:val="24"/>
          <w:szCs w:val="24"/>
        </w:rPr>
      </w:pPr>
      <w:r>
        <w:rPr>
          <w:rFonts w:cs="宋体"/>
          <w:sz w:val="24"/>
          <w:szCs w:val="24"/>
        </w:rPr>
        <w:t>戒色就是我的翅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满精归来之能量管理】第</w:t>
      </w:r>
      <w:r>
        <w:rPr>
          <w:rFonts w:cs="宋体"/>
          <w:b/>
          <w:sz w:val="30"/>
          <w:szCs w:val="30"/>
        </w:rPr>
        <w:t>8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身体的症状表现，一般有以下三类知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所有症状和问题都是手淫导致的；</w:t>
      </w:r>
    </w:p>
    <w:p>
      <w:pPr>
        <w:pStyle w:val="Style15"/>
        <w:rPr>
          <w:rFonts w:cs="宋体"/>
          <w:sz w:val="24"/>
          <w:szCs w:val="24"/>
        </w:rPr>
      </w:pPr>
      <w:r>
        <w:rPr>
          <w:rFonts w:cs="宋体"/>
          <w:sz w:val="24"/>
          <w:szCs w:val="24"/>
        </w:rPr>
        <w:t>2.</w:t>
      </w:r>
      <w:r>
        <w:rPr>
          <w:rFonts w:cs="宋体"/>
          <w:sz w:val="24"/>
          <w:szCs w:val="24"/>
        </w:rPr>
        <w:t>手淫不会导致那么多的症状；</w:t>
      </w:r>
    </w:p>
    <w:p>
      <w:pPr>
        <w:pStyle w:val="Style15"/>
        <w:rPr>
          <w:rFonts w:cs="宋体"/>
          <w:sz w:val="24"/>
          <w:szCs w:val="24"/>
        </w:rPr>
      </w:pPr>
      <w:r>
        <w:rPr>
          <w:rFonts w:cs="宋体"/>
          <w:sz w:val="24"/>
          <w:szCs w:val="24"/>
        </w:rPr>
        <w:t>3.</w:t>
      </w:r>
      <w:r>
        <w:rPr>
          <w:rFonts w:cs="宋体"/>
          <w:sz w:val="24"/>
          <w:szCs w:val="24"/>
        </w:rPr>
        <w:t>手淫会导致很多症状，但也不是所有症状都是手淫导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w:t>
      </w:r>
      <w:r>
        <w:rPr>
          <w:rFonts w:cs="宋体"/>
          <w:sz w:val="24"/>
          <w:szCs w:val="24"/>
        </w:rPr>
        <w:t>1</w:t>
      </w:r>
      <w:r>
        <w:rPr>
          <w:rFonts w:cs="宋体"/>
          <w:sz w:val="24"/>
          <w:szCs w:val="24"/>
        </w:rPr>
        <w:t>种和第</w:t>
      </w:r>
      <w:r>
        <w:rPr>
          <w:rFonts w:cs="宋体"/>
          <w:sz w:val="24"/>
          <w:szCs w:val="24"/>
        </w:rPr>
        <w:t>2</w:t>
      </w:r>
      <w:r>
        <w:rPr>
          <w:rFonts w:cs="宋体"/>
          <w:sz w:val="24"/>
          <w:szCs w:val="24"/>
        </w:rPr>
        <w:t>种知见都属于偏见，第</w:t>
      </w:r>
      <w:r>
        <w:rPr>
          <w:rFonts w:cs="宋体"/>
          <w:sz w:val="24"/>
          <w:szCs w:val="24"/>
        </w:rPr>
        <w:t>3</w:t>
      </w:r>
      <w:r>
        <w:rPr>
          <w:rFonts w:cs="宋体"/>
          <w:sz w:val="24"/>
          <w:szCs w:val="24"/>
        </w:rPr>
        <w:t>种最正确。把所有症状和问题都归为手淫导致的，这显然有些牵强，虽然手淫可以导致身心的各类症状，但是致病因素有很多，而且很多人先天体质就比较差，从小到大经常在生病，所以把所有症状和问题都归为手淫导致的，这是不对的。第</w:t>
      </w:r>
      <w:r>
        <w:rPr>
          <w:rFonts w:cs="宋体"/>
          <w:sz w:val="24"/>
          <w:szCs w:val="24"/>
        </w:rPr>
        <w:t>2</w:t>
      </w:r>
      <w:r>
        <w:rPr>
          <w:rFonts w:cs="宋体"/>
          <w:sz w:val="24"/>
          <w:szCs w:val="24"/>
        </w:rPr>
        <w:t>种则是井底之蛙的见解，很多人不懂得中医的医理，也局限于自身的体验或者没有经过调查研究，这样他就会狭隘地认为手淫不会导致那么多症状，其实肾虚百病丛生，伤到一定程度，各种症状都有可能会爆发出来。懂点中医的人都知道，手淫会导致肾虚，而肾虚的症状是五花八门的，而且肾为五脏之根，手淫直接掏空五脏，你说会导致多少疾病？如果你是沉迷手淫后出现的症状，那很可能和手淫伤精有关，但也要看具体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目前网上的戒色路线大致有三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专业戒色</w:t>
      </w:r>
    </w:p>
    <w:p>
      <w:pPr>
        <w:pStyle w:val="Style15"/>
        <w:rPr>
          <w:rFonts w:cs="宋体"/>
          <w:sz w:val="24"/>
          <w:szCs w:val="24"/>
        </w:rPr>
      </w:pPr>
      <w:r>
        <w:rPr>
          <w:rFonts w:cs="宋体"/>
          <w:sz w:val="24"/>
          <w:szCs w:val="24"/>
        </w:rPr>
        <w:t>2.</w:t>
      </w:r>
      <w:r>
        <w:rPr>
          <w:rFonts w:cs="宋体"/>
          <w:sz w:val="24"/>
          <w:szCs w:val="24"/>
        </w:rPr>
        <w:t>传统戒色</w:t>
      </w:r>
    </w:p>
    <w:p>
      <w:pPr>
        <w:pStyle w:val="Style15"/>
        <w:rPr>
          <w:rFonts w:cs="宋体"/>
          <w:sz w:val="24"/>
          <w:szCs w:val="24"/>
        </w:rPr>
      </w:pPr>
      <w:r>
        <w:rPr>
          <w:rFonts w:cs="宋体"/>
          <w:sz w:val="24"/>
          <w:szCs w:val="24"/>
        </w:rPr>
        <w:t>3.</w:t>
      </w:r>
      <w:r>
        <w:rPr>
          <w:rFonts w:cs="宋体"/>
          <w:sz w:val="24"/>
          <w:szCs w:val="24"/>
        </w:rPr>
        <w:t>专业</w:t>
      </w:r>
      <w:r>
        <w:rPr>
          <w:rFonts w:cs="宋体"/>
          <w:sz w:val="24"/>
          <w:szCs w:val="24"/>
        </w:rPr>
        <w:t>+</w:t>
      </w:r>
      <w:r>
        <w:rPr>
          <w:rFonts w:cs="宋体"/>
          <w:sz w:val="24"/>
          <w:szCs w:val="24"/>
        </w:rPr>
        <w:t>传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去看各种戒色文章，基本都在这三类里，这三类都很好，专业戒色研究的是戒色的原理和规律，对戒色的帮助是很大的，专业戒色的覆盖面和接受度可以排第一。其次传统戒色也非常好，传统戒色来源于圣贤教育，圣贤教育有着更高超的境界，所传达的信息非常珍贵，极具加持力。第三种就是我走的戒色路线，我的文章就是以专业戒色为主，但也汲取了很多传统文化的内容，其实专业戒色的最高层次和传统戒色是完全相通的，到最高层次都是一样的，就是要学会修心，修心就是修念头，并且要广发善心、广结善缘、广行善事，要懂得积累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你好，请问戒色后有时感觉身体里面憋着股能量，有些不舒服，总想通过手淫排泄掉，请问出现憋感时如何合理地转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就是修心，如果修心到位，那就不存在憋的问题，心理可以转生理，出现憋的感觉，往往是邪念上脑后才会出现的。我戒到现在好几年了，因为断念做得比较好，所以再也没有出现过憋的感觉。很多人以前一直撸，习惯性地耗泄自己宝贵的能量，已经形成惯性了，这时候开始戒色，身体要从耗泄模式转变过来，是可能出现一些生理性的不适，出现这类不适感觉时，应该注意休养，适量锻炼，这样不适感很快就会消失的。我们要学会转化自己的性能量，不会转化的是愚夫，这么宝贵的能量就被他白白撸掉了，他自己还以为爽到了，其实根本就是亏大了！就像做生意亏损一笔巨款一样。性能量是种子的能量，种子的能量是最蓬勃最有冲劲的，通过修心就可以转化这一能量，从而为我所用。肾精就是身体的核能，真正的智者绝对不会滥撸滥泄，因为那无异于自残自废自毁！当你出现憋感了，你要反省，断念有没有做好，是否断得太晚了，另外建议通过适量的运动来消除之，要学会转移自己的注意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我对境时虽然能迅速地断念，但是心中会有点回忆，这该怎么办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反馈的情况也比较多见，也可以说他的反馈表明了一种规律，那就是“余震效应”，大家都知道地震，一次大地震过后，会有若干次余震，开始最猛烈，随后就慢慢衰竭了。我们对境时，如果能顺利过关，那就表明自己已经达到了一定的觉悟和定力，然而很多人在对境时能过关，但是却栽在了第二天冒出来的回忆上，请注意这个细节，那就是对境后的第二天，往往回忆会自动冒出来，这又是一次魔考，很多人虽然守住了心魔的第一波攻击，却守不住心魔的第二波攻击，而且第二波攻击往往更隐秘，让人防不胜防。在之后的几天内，回忆还有可能会多次地冒出来，试图把你拉下水。就像一个“撸管木马病毒”入侵了你的头脑，如果你的“杀毒软件”没有及时反应，那头脑就会被它劫持，然后你就会变成身不由己的“撸管肉机”。这里的“杀毒软件”指的其实就是断念！也可以说是一种戒色的实战意识。在对境时，我们要做到外不为境迁，内不随念转，然后在之后的多次“余震”中，更要保持警惕，必须严格做好断念，念头尽管来，不怕念起，就怕觉迟。如果每次都能坚决而果断地断掉，那么回忆的念头就会失去它的力量，慢慢衰竭下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我</w:t>
      </w:r>
      <w:r>
        <w:rPr>
          <w:rFonts w:cs="宋体"/>
          <w:sz w:val="24"/>
          <w:szCs w:val="24"/>
        </w:rPr>
        <w:t>23</w:t>
      </w:r>
      <w:r>
        <w:rPr>
          <w:rFonts w:cs="宋体"/>
          <w:sz w:val="24"/>
          <w:szCs w:val="24"/>
        </w:rPr>
        <w:t>岁了，撸龄</w:t>
      </w:r>
      <w:r>
        <w:rPr>
          <w:rFonts w:cs="宋体"/>
          <w:sz w:val="24"/>
          <w:szCs w:val="24"/>
        </w:rPr>
        <w:t>9</w:t>
      </w:r>
      <w:r>
        <w:rPr>
          <w:rFonts w:cs="宋体"/>
          <w:sz w:val="24"/>
          <w:szCs w:val="24"/>
        </w:rPr>
        <w:t>年了，自从</w:t>
      </w:r>
      <w:r>
        <w:rPr>
          <w:rFonts w:cs="宋体"/>
          <w:sz w:val="24"/>
          <w:szCs w:val="24"/>
        </w:rPr>
        <w:t>2013</w:t>
      </w:r>
      <w:r>
        <w:rPr>
          <w:rFonts w:cs="宋体"/>
          <w:sz w:val="24"/>
          <w:szCs w:val="24"/>
        </w:rPr>
        <w:t>年</w:t>
      </w:r>
      <w:r>
        <w:rPr>
          <w:rFonts w:cs="宋体"/>
          <w:sz w:val="24"/>
          <w:szCs w:val="24"/>
        </w:rPr>
        <w:t>12</w:t>
      </w:r>
      <w:r>
        <w:rPr>
          <w:rFonts w:cs="宋体"/>
          <w:sz w:val="24"/>
          <w:szCs w:val="24"/>
        </w:rPr>
        <w:t>月份遇到戒色吧之后，我一直认真学习戒色知识，每天签到。因此从未破戒，一直戒了</w:t>
      </w:r>
      <w:r>
        <w:rPr>
          <w:rFonts w:cs="宋体"/>
          <w:sz w:val="24"/>
          <w:szCs w:val="24"/>
        </w:rPr>
        <w:t>438</w:t>
      </w:r>
      <w:r>
        <w:rPr>
          <w:rFonts w:cs="宋体"/>
          <w:sz w:val="24"/>
          <w:szCs w:val="24"/>
        </w:rPr>
        <w:t>天！！！但是就是最近在家里，因为自己的疏忽没有认真看戒色文章，导致破戒</w:t>
      </w:r>
      <w:r>
        <w:rPr>
          <w:rFonts w:cs="宋体"/>
          <w:sz w:val="24"/>
          <w:szCs w:val="24"/>
        </w:rPr>
        <w:t>3</w:t>
      </w:r>
      <w:r>
        <w:rPr>
          <w:rFonts w:cs="宋体"/>
          <w:sz w:val="24"/>
          <w:szCs w:val="24"/>
        </w:rPr>
        <w:t>次！！！希望飞翔哥鼓励，我一定会重新站起，提高觉悟，继续努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之前戒得很不错，认真学习戒色知识，每次签到，能够戒到</w:t>
      </w:r>
      <w:r>
        <w:rPr>
          <w:rFonts w:cs="宋体"/>
          <w:sz w:val="24"/>
          <w:szCs w:val="24"/>
        </w:rPr>
        <w:t>438</w:t>
      </w:r>
      <w:r>
        <w:rPr>
          <w:rFonts w:cs="宋体"/>
          <w:sz w:val="24"/>
          <w:szCs w:val="24"/>
        </w:rPr>
        <w:t>天，是非常不错的战绩。但是一回到家里，因为疏忽没看戒色文章，导致连续</w:t>
      </w:r>
      <w:r>
        <w:rPr>
          <w:rFonts w:cs="宋体"/>
          <w:sz w:val="24"/>
          <w:szCs w:val="24"/>
        </w:rPr>
        <w:t>3</w:t>
      </w:r>
      <w:r>
        <w:rPr>
          <w:rFonts w:cs="宋体"/>
          <w:sz w:val="24"/>
          <w:szCs w:val="24"/>
        </w:rPr>
        <w:t>次破戒，真的很可惜。在家里独处的时间比较多一些，这就涉及到了一种破戒类型，那就是“独处破戒”，也可以说是无聊破戒。一个人独处时，周围失去了监督的力量，这时候心魔就很容易跑出来，最近反映独处破戒的情况有很多，这种破戒类型的确很常见，学生党平时在校戒得很轻松，周末或者放假一回家，马上打回原形。有些老戒友虽然戒得很不错，但是当他进入戒色稳定期后，他也会放松警惕，警惕的螺丝一松，戒色大厦就会轰然倒塌，因为心魔正在等待你放松警惕，心魔随时准备着反扑，妄图重新夺取你身体的控制权！心魔这股暗黑势力并没有真正死去，它在伺机而动！千万不要以为自己不会破戒了，当你觉得自己不会破戒了，其实你离开破戒已经不远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老师，我的脑子是越来越不好了，现在才初三，初一初二还好（也有</w:t>
      </w:r>
      <w:r>
        <w:rPr>
          <w:rFonts w:cs="宋体"/>
          <w:sz w:val="24"/>
          <w:szCs w:val="24"/>
        </w:rPr>
        <w:t>SY</w:t>
      </w:r>
      <w:r>
        <w:rPr>
          <w:rFonts w:cs="宋体"/>
          <w:sz w:val="24"/>
          <w:szCs w:val="24"/>
        </w:rPr>
        <w:t>），现在到了初三就很不行了，背一段课文花了一个多小时还不会，本来看几遍就会的了。写数学题也是，思路理得不错了，过了一会就忘了。</w:t>
      </w:r>
      <w:r>
        <w:rPr>
          <w:rFonts w:cs="宋体"/>
          <w:sz w:val="24"/>
          <w:szCs w:val="24"/>
        </w:rPr>
        <w:t>SY</w:t>
      </w:r>
      <w:r>
        <w:rPr>
          <w:rFonts w:cs="宋体"/>
          <w:sz w:val="24"/>
          <w:szCs w:val="24"/>
        </w:rPr>
        <w:t>危害真是太大了啊！今天戒色第六天，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初三的戒友，让我想起了我初中的时候，也和他差不多，在初一初二时还行，其实在初二时我的脑力已经开始下降了，到了初三时脑力就很糟糕了，变得迟钝很多。手淫对脑力的摧残是一个缓慢的过程，就像吃药有缓释片一样，手淫的危害也是缓释和累积的，让你在不知不觉中就废掉了。中医讲到肾上通于脑，肾精化生脑髓，本来这股能量是用来化生脑髓的，是脑力的后勤和补给，而你却把它滥撸滥泄，当垃圾一样射掉，实在太愚痴了！就像把黄金当石头一样扔掉，简直太无知太傻了。很多天之骄子最后泯然众人，变得默默无闻乃至极其平庸，这背后都有一个隐秘的原因，那就是他在沉迷手淫恶习！他把自己的脑力都撸掉了！严重的人甚至患上了神经症，撸掉了半条命，彻底变成了废人。这都是前辈的血泪教训，是用多少医药费买来的痛苦教训啊！手淫有害的知识应该在青少年中间普及，不要让他们重走前辈的血泪之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你好！最近真的害怕了，不敢不戒了。现在的我，不说其他简单的症状了。不知为什么，我的症状全部集中在身体右侧，睾丸变大变硬，右侧附睾变大，右腿又沉又麻。但这些都没能阻止我停止自我伤害，或许已经丧失抵抗的能力了。直到最近发现右侧身体骨骼多处有凸出的现象，真的真的怕了，心里压力很大，会不会是癌症啊？上有老，下有小，真是恨自己。飞翔老师，希望能够得到回复，谢谢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到深处方知怕！伤狠了，出现严重症状了，自然就怕了。是个人，都会怕！很多人不怕死，但他怕生不如死！当伤精程度逐渐加深时，各种症状就会爆发出来，其中包括很多怪病、大病、充满折磨的病，有些病还不一定能检查出来，但是症状绝对让你崩溃，让你活得生不如死，医药费统统花光，过着极为惶恐而绝望的日子。这位戒友之前出现的症状表现，其实已经是身体的一种警告了，警告他不能再撸了，但他已经撸得走火入魔了，根本停不下来，对邪淫的内容完全没有抵抗力。直到最近，身体右侧出现了凸出的现象，他这次真的怕了！之前身体右侧出现不适时，就应该及时就医检查治疗，这是对自己身体，也是对自己家人的一种负责，父母给了你这条生命，那就应该好好珍惜的身体，好好孝顺父母。其实我也很理解这位戒友，很多人在撸的怪圈中真的停不下来，堕落的惯性实在太大了，裹挟着他冲向毁灭的深渊。加之这个网络时代，邪淫的内容五花八门，诱惑极其猛烈，很多人都是疯狂手淫，疯狂掏空自己，甚至是连续几次地射，真是到了丧心病狂的地步了。我的劝告就是，一定要下最大决心来戒，下破釜沉舟、壮士断腕的决心，像烈士一样戒撸，不能再害自己了，试想你倒下了，你家人怎么办？你不仅害了自己，也连累了自己的家人。是时候戒掉它了！起来，不愿做手淫的奴隶！每个人被迫着发出最后的吼声：拼死戒，戒到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你好，我有社恐三年了，现在过年我都不去拜年，躲着所有人！精神上很痛苦，每天都感觉要崩溃了，两眼无神！见到女生都要躲着走，比见男的还恐惧！脑力下降什么也记不住，妈妈都六十了，总说我怎么记性这么差，耳朵也不好使！我今年</w:t>
      </w:r>
      <w:r>
        <w:rPr>
          <w:rFonts w:cs="宋体"/>
          <w:sz w:val="24"/>
          <w:szCs w:val="24"/>
        </w:rPr>
        <w:t>29</w:t>
      </w:r>
      <w:r>
        <w:rPr>
          <w:rFonts w:cs="宋体"/>
          <w:sz w:val="24"/>
          <w:szCs w:val="24"/>
        </w:rPr>
        <w:t>了，我还能恢复，还有救吗？我都成废人了。请告诉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严重社恐的确很折磨人，社恐患者就像活在阴暗下水道的老鼠，过着暗无天日的生活，而且正常人也难以理解他的感受，只有病友之间才能深刻理解那种心理的困境。关于社恐，我也专门写过一季，在</w:t>
      </w:r>
      <w:r>
        <w:rPr>
          <w:rFonts w:cs="宋体"/>
          <w:sz w:val="24"/>
          <w:szCs w:val="24"/>
        </w:rPr>
        <w:t>73</w:t>
      </w:r>
      <w:r>
        <w:rPr>
          <w:rFonts w:cs="宋体"/>
          <w:sz w:val="24"/>
          <w:szCs w:val="24"/>
        </w:rPr>
        <w:t>季，中医有讲到肾主恐，随着伤精程度的加深，各种心理的失调都会出现，其中社恐和强迫是比较常见的。我曾经也经历过社恐，在大学时代就有，那时还不算严重，因为那时的我比较热爱运动，自己也尝试在戒，虽然是不学习的强戒，但还是对症状的缓解有一定作用。那时我和女生交流就存在一定的障碍，显得容易紧张和不自信，眼神躲闪，不敢直视，见到喜欢的女生更是语无伦次，显得很尴尬。后来我又手淫又熬夜，这样没过多久，就感觉社恐变得很严重了，甚至到了足不出户的程度，不想见任何人，完全缩进了自己的壳子，变得很自闭。我感觉我变了，完全变了一个人，以前的我绝对不是这样的，我已经被邪淫的负能量所笼罩，过着很痛苦很煎熬的日子。社恐的人往往和家人存在代沟和矛盾，家人无法理解你，以为你装病，在他们眼里，社恐就像</w:t>
      </w:r>
      <w:r>
        <w:rPr>
          <w:rFonts w:cs="宋体"/>
          <w:sz w:val="24"/>
          <w:szCs w:val="24"/>
        </w:rPr>
        <w:t>UFO</w:t>
      </w:r>
      <w:r>
        <w:rPr>
          <w:rFonts w:cs="宋体"/>
          <w:sz w:val="24"/>
          <w:szCs w:val="24"/>
        </w:rPr>
        <w:t>一样神秘而未知，他们会认为你只是思想太消极，根本不认为这是一种病。这位戒友</w:t>
      </w:r>
      <w:r>
        <w:rPr>
          <w:rFonts w:cs="宋体"/>
          <w:sz w:val="24"/>
          <w:szCs w:val="24"/>
        </w:rPr>
        <w:t>29</w:t>
      </w:r>
      <w:r>
        <w:rPr>
          <w:rFonts w:cs="宋体"/>
          <w:sz w:val="24"/>
          <w:szCs w:val="24"/>
        </w:rPr>
        <w:t>岁，伤精的症状表现已经很明显了，基本就是废人了，还好他来到了戒色吧，相信这是蜕变的开始，只要戒除手淫恶习，好好养生，社恐是会逐渐缓解的，到时候完全就是脱胎换骨的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马克思主义的一些基本原理挺适合戒色的，例如实践是检验真理的唯一标准！！！别人说手淫无害，现在我通过自己的亲身实践证明：手淫让我身体变得越来越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说得很好，实践出真知！车尔尼雪夫斯基曾经说到：“实践，是个伟大的揭发者，它暴露一切欺人和自欺。”实践就是无害论的克星，事实会告诉你真相，不要相信那些误人子弟的砖家，我们要相信有害的事实，事实就是一种力量，事实胜过雄辩！不符合事实的就是伪科学！大家想一想，专家自己也有孩子，难道他们会建议自己的孩子看黄手淫吗？！我想这个世界上应该不会有这样的家长，每个家长都希望自己的孩子尽量不要去接触邪淫的讯息，因为这类负能量的讯息对人心灵的毒害实在是太严重了。目前，关于手淫的各种危害还是一种“秘密的知识”，在学校里是学不到的，相信随着越来越多的人觉醒，将来会有更多的孩子了解到手淫有害的真相：手淫作为一种高度成瘾的恶习，对身心健康的摧残极其严重，必须要彻底戒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手淫好几年，腰酸，体力差，整个人看起来就跟个大熊猫一样，脸上以前没那么多痣，现在照镜子感觉一脸麻子，今年还出现了耳鸣、</w:t>
      </w:r>
      <w:r>
        <w:rPr>
          <w:rFonts w:cs="宋体"/>
          <w:sz w:val="24"/>
          <w:szCs w:val="24"/>
          <w:lang w:eastAsia="zh-CN"/>
        </w:rPr>
        <w:t>阳痿</w:t>
      </w:r>
      <w:r>
        <w:rPr>
          <w:rFonts w:cs="宋体"/>
          <w:sz w:val="24"/>
          <w:szCs w:val="24"/>
        </w:rPr>
        <w:t>早泄等，还有救吗？哎，后悔莫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反馈了一类症状表现，之前也有不少戒友反馈过，那就是手淫后，脸上容易出斑点，容易长痣。有些戒友在手淫前，脸上皮肤还算白净的，没有什么斑点，但是沉迷手淫几年后，脸上各种斑点就开始冒出来了，这其实就是身体失调的一种表现，脸是五脏的镜子，手淫掏空五脏六腑，肯定会反映到脸上。其实我自己也有这个问题，</w:t>
      </w:r>
      <w:r>
        <w:rPr>
          <w:rFonts w:cs="宋体"/>
          <w:sz w:val="24"/>
          <w:szCs w:val="24"/>
        </w:rPr>
        <w:t>30</w:t>
      </w:r>
      <w:r>
        <w:rPr>
          <w:rFonts w:cs="宋体"/>
          <w:sz w:val="24"/>
          <w:szCs w:val="24"/>
        </w:rPr>
        <w:t>岁的我和十几岁时的我，脸上已经多出了很多斑点了，脸颊两侧也多了几颗痣。这位戒友自称“一脸麻子”，看来已经很严重了，而且还有腰酸体力差、耳鸣、性功能下降等表现，都是比较典型的伤精症状。好好坚持戒色养生，精气神恢复后，应该会改善的，一些斑点应该会淡化的，但比较明显的痣，要消退就有难度了，可能需要求助其他的治疗手段了。最近流行一个词：颜值，表示人物颜容英俊或靓丽的数值，有些戒友在手淫前虽谈不上颜值爆表，但也算可以，当他沉迷手淫几年后，丑值开始爆表了，帅值暴跌，最后彻底沦为猥琐大叔那一类了。猥琐大叔沧桑地说道：想当初我也是美如画的美少年，后来因为沉迷手淫，我从天堂跌落到了地狱</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飞翔哥，我已经戒色</w:t>
      </w:r>
      <w:r>
        <w:rPr>
          <w:rFonts w:cs="宋体"/>
          <w:sz w:val="24"/>
          <w:szCs w:val="24"/>
        </w:rPr>
        <w:t>300</w:t>
      </w:r>
      <w:r>
        <w:rPr>
          <w:rFonts w:cs="宋体"/>
          <w:sz w:val="24"/>
          <w:szCs w:val="24"/>
        </w:rPr>
        <w:t>天左右了，前</w:t>
      </w:r>
      <w:r>
        <w:rPr>
          <w:rFonts w:cs="宋体"/>
          <w:sz w:val="24"/>
          <w:szCs w:val="24"/>
        </w:rPr>
        <w:t>30</w:t>
      </w:r>
      <w:r>
        <w:rPr>
          <w:rFonts w:cs="宋体"/>
          <w:sz w:val="24"/>
          <w:szCs w:val="24"/>
        </w:rPr>
        <w:t>天的时候开始痛下决心狠心戒黄，每次上完黄网都感觉身体莫大的空虚，气色下降，双眼呆滞，肢体也不怎么灵活，头发都难以打理了。寒假前几天又看了几次，心里十分后悔。想当初也是被黄片带入手淫之路的，现在却还身不由己。我终于发现了真理：就是猛烈学习，干劲冲天！一刻也懈怠不得！我现在很有信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些戒友虽然在戒色，但是他依然会看黄，这种现象在新人中间很常见，光看不撸和光撸不射是他们心中经常出现的思想误区。他们以为只要不射，就对身体无害，以为看看黄应该没事。但他们不知道的是，意淫是暗漏，中医：心动则精自走。其实，面对诱惑的对境时，有时心不动，也会漏，因为有条件反射，所以我们要注意远离黄源，避免接触外在的性刺激。很多人看完黄，也有一种被掏空的感觉，这种感觉就像一个富人被抢劫后，突然变成了一贫如洗的穷光蛋一样，有一种失魂落魄的感觉，气色也会随之下降，目光也会变得呆滞无神，总之，能量走漏后，身体哪里都不对劲，能量在时，身体哪里都给力，这是一种很微妙的主体感觉。这位戒友最后表达的决心很好，我们一定要学会专业戒色，纠正自己脑中的思想误区，保持学习戒色文章的热情，一刻也不要懈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w:t>
      </w:r>
      <w:r>
        <w:rPr>
          <w:rFonts w:cs="宋体"/>
          <w:sz w:val="24"/>
          <w:szCs w:val="24"/>
        </w:rPr>
        <w:t>SY</w:t>
      </w:r>
      <w:r>
        <w:rPr>
          <w:rFonts w:cs="宋体"/>
          <w:sz w:val="24"/>
          <w:szCs w:val="24"/>
        </w:rPr>
        <w:t>两年得了精索静脉曲张，我今年才</w:t>
      </w:r>
      <w:r>
        <w:rPr>
          <w:rFonts w:cs="宋体"/>
          <w:sz w:val="24"/>
          <w:szCs w:val="24"/>
        </w:rPr>
        <w:t>12</w:t>
      </w:r>
      <w:r>
        <w:rPr>
          <w:rFonts w:cs="宋体"/>
          <w:sz w:val="24"/>
          <w:szCs w:val="24"/>
        </w:rPr>
        <w:t>啊，早就知道这种毛病，可今天听说还要做手术，把我吓出一身冷汗，因为我年纪小，爸妈还把我当成一个纯真的孩子，我也不好意思跟爸妈说 这两年基本一天一次，非常后怕啊！谁来给我普及普及知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记得以前有位戒友得了前列腺炎，他叫道：我才</w:t>
      </w:r>
      <w:r>
        <w:rPr>
          <w:rFonts w:cs="宋体"/>
          <w:sz w:val="24"/>
          <w:szCs w:val="24"/>
        </w:rPr>
        <w:t>13</w:t>
      </w:r>
      <w:r>
        <w:rPr>
          <w:rFonts w:cs="宋体"/>
          <w:sz w:val="24"/>
          <w:szCs w:val="24"/>
        </w:rPr>
        <w:t>啊！而这个案例的戒友，得了精索，他叫道：我才</w:t>
      </w:r>
      <w:r>
        <w:rPr>
          <w:rFonts w:cs="宋体"/>
          <w:sz w:val="24"/>
          <w:szCs w:val="24"/>
        </w:rPr>
        <w:t>12</w:t>
      </w:r>
      <w:r>
        <w:rPr>
          <w:rFonts w:cs="宋体"/>
          <w:sz w:val="24"/>
          <w:szCs w:val="24"/>
        </w:rPr>
        <w:t>啊！我想说的是：后生可畏！纪录一直在被突破着，现在的孩子发育也很早，有些还不能射，但已经开始磨床了，他们是标准的“磨床工”，还有就是“夹腿族”、“糊撸娃”。</w:t>
      </w:r>
      <w:r>
        <w:rPr>
          <w:rFonts w:cs="宋体"/>
          <w:sz w:val="24"/>
          <w:szCs w:val="24"/>
        </w:rPr>
        <w:t>00</w:t>
      </w:r>
      <w:r>
        <w:rPr>
          <w:rFonts w:cs="宋体"/>
          <w:sz w:val="24"/>
          <w:szCs w:val="24"/>
        </w:rPr>
        <w:t>后的孩子，很多已经开始发育了，他们正在掉进撸坑，这个撸坑不是万人坑，而是亿人坑，每年都有无数的孩子掉进去，实在太可怕了。更可怕的是，没人告诉他们手淫的危害，学校的老师避而不谈，家长也缺少这方面的正确认识。这些孩子尚处在无知幼稚的年龄段，向他们说适度无害，真的就是在害他们，手淫就像毒品一样，极易上瘾，而且每次撸都是在耗损宝贵的肾精，你说有没有害？很多前辈就是看着适度无害论撸废的，你知道适度两个字的水有多深吗？简直深不可测！这位戒友两年来基本一天一次，现在得精索了，估计医生也纳闷，怎么这么小就得精索了呢？爸妈眼中纯真的孩子，其实已经悄然堕落，只有他自己知道，他已经不再纯真，他已经被淫魔附体。孔子曰：“少之时，血气未定，戒之在色。”色是少年第一关，必须要打破这一关，此关不破，誓不为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体就是一个能量体，也是一个能量系统，一切生命活动都需要能量的支撑，失去能量，生命就会渐渐枯萎，能量饱满，生命个体就能以最好的身心状态迎接每一天。现代社会，有很多方式会耗损我们的能量，从而让我们处于低能量的水平，比如熬夜、久坐、纵欲、暴饮暴食、情绪不佳、生病等。我们的身体都有一个“能量总值”，这个总值是浮动的，每天、每月、每年的能量水平都在浮动之中，我们要学会管理自己的能量，让能量水平尽量处于高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应该都有这样一个体会，就是一天当中会有某段时间，自己的状态很好，那段时间就是你自身能量在一天当中所处的峰值时段。而过了那段时间，能量就会走低，很多效率人士就会抓住那个时段拼命工作，因为那个时段是一天当中能量最高的时段，不管是工作还是学习，都很容易达到高效率。我们也应该学会观察自己每天的能量变化，哪个时段，你的能量最佳，哪个时段，你的能量最差，你都应该做到心中有数，这样就可以更好地规划和安排自己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能量处于高值时，就像借东风一样，事半功倍，很容易突破一些障碍性的难题，当能量处于低值时，也许你很努力，然而却收效甚微，感觉自己变钝了，没有势如破竹的感觉。根据我自己的感觉，我能量最好的时段是在上午，经过一夜的休息 ，能量恢复得比较好，在上午达到峰值后，就开始走低，然后在下午又会达到一个峰值，能量是波形走势，到晚上又会有一个小高峰，这是我的自我感觉，我最好的峰值是在早晨，那时冲劲最足，之后的两个峰值已经有所弱化。当然每个人的情况可能会有所不同，有些人睡得比较晚，晚上特别有精神，早上起来反而比较累，这和每个人的生物钟、饮食习惯、运动习惯等因素都有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过饮食我们可以补充能量，通过睡眠我们可以恢复能量，通过适量的锻炼我们可以提升和激活自己的能量。如何管理自己的能量，的确是一门很深的学问，很多人滥撸滥泄，就是在糟蹋自己最宝贵的能量——肾精！中医：肾藏精，藏五脏六腑之精华。肾精就是身体的核能，两个肾就像核电站，两个睾丸（又称外肾）就像核反应堆，肾精充足，在学业和事业上，才能拥有核动力。当肾精亏损到一定程度，那就会导致症状缠身，身心都会出现各种失调。原因只有一个：你的能量值下来了！当能量值下降到一定程度，必然会出现各种症状反应。就像一部车不断折旧和磨损，到了一定程度，就会出现各种问题，甚至要进行大修。当手淫的次数日积月累，最后必然导致身心的崩溃，手淫耗泄的就是五脏六腑之精华！我看了非常多的伤精案例，到现在有几万条了，其中不少人的症状都是突然爆发的，几乎没有任何征兆，就像某件物品突然断裂一样，在一段时间疯狂的放纵后，身体突然就不行了，有的人甚至会出现濒死感，非常恐怖非常可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疯狂手淫后，能量值就会猛然下降，就像股票指数暴跌，主要的表现就是变得萎靡不振，双眼无神且暗淡，有一种睁不开的感觉，气色也会变差，然后就是腰膝酸软，有气无力，还会出现尿频腹痛、头晕头痛等症状表现。这其实就是能量漏失的一种表现，能量走漏，身心的状态马上就会发生微妙的坏变化，如果你的身体底子厚，可能暂时感觉不到，然而经过几年的耗损后，你就会突然发现自己已经大不如前了，这种不良的感觉很快会降临到撸者身上，身体底子薄的人根本就伤不起，症状出来也会更快更明显。在修行方面，有一种说法，把精液称之为“明点”，我觉得这种说法很恰当，先不论其内在的含义，我就自己的理解和大家谈一下。如果你仔细观察，你就会发现邪淫的人漏精后，他就会变灰变暗，上季我也打过“灰人”的比喻，很多戒友对“灰人”的比喻比较认可，邪淫后整个人的色调的确是变灰变暗了，漏失了“明点”，整个亮度就下降了，能量越高，亮度就越高，大家看看孩子，就会感觉他们有一种明亮的特质，眼睛明亮有神，气色明润光洁，当能量下降后，就会变灰变暗，就像手电筒一样，电池足时明亮，电池不行时就会变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能是要慢慢养回来的，精能不同于一般食物的能量，精能是可以造人的！施之则生人，留之则生己。其他什么能量，不管如何强大，都无法造人，而精能可以！这是一种不可轻泄的能量，丹田养就长命宝，万两黄金不予人！精益则寿，精竭则夭。“精、气、神”被古代养生家称为人身三宝，由于精是气、神产生的基础，所以精是生命的核心。《黄帝内经》云：“夫精者，身之本也。”《唱道真言》曰：人能完其精而神自旺。人能保全其精，则能顺应天地，身健神旺，气充寿永。如果你滥撸滥泄，就等于把生命最核心的能量给耗泄掉了，你换来的只是虚无缥缈的短暂快感，等于是在拿钻石换糖吃，实在是非常无知和愚痴。肾精，这是一种可以造人的能量，却被很多人当垃圾一样射掉，真是可悲可叹！如果能将这股能量内化不泄，人就可以保持青春活力，五脏也会变得滋润而安和，耳聪目明，神采非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想让自己的能量得到管理和恢复，人们必须认识到手淫耗精是一种代价惨重的愚痴行为，无异于自残，唯有如此，他们才可能下最大决心来戒除这个恶习。过去他们总以为手淫是莫大的享受，当深刻认识危害后，他们就会知道手淫的本质为苦，当他们认识到这点后，他们就可以从一个更高的角度来审视那些无知的撸民，其实那些撸民真的很傻，被无害论洗脑了还觉得天经地义，一步步把自己推向火坑而浑然不知。当你真正看清了真相，你对手淫就会彻底丧失兴趣，就像你吃着一块肉，觉得很鲜美，这时候有人告诉你里面有毒，你作何感想？估计马上就要吐了。知道真相可以让人获得力量，手淫并不是享受，手淫是在剥夺你的能量，手淫的人并不是享受者，反而是受害者和受剥削的人，因为愚痴，他们看不到这一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如何更好地管理自己的能量，我从以下五个方面来阐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能量不足就会生病，能量恢复就会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云：“丈夫八岁肾气实，发长齿更。二八肾气盛，天癸至，精气溢泻，阴阳和，故能有子。三八肾气平均，筋骨劲强，故真牙生而长极。四八筋骨隆盛，肌肉满壮。五八肾气衰，发坠齿槁。六八阳气衰竭于上，面焦，发鬓颁白。七八肝气衰，筋不能动，天癸竭，精少肾藏衰，形体皆极。八八则齿发去。”（二八</w:t>
      </w:r>
      <w:r>
        <w:rPr>
          <w:rFonts w:cs="宋体"/>
          <w:sz w:val="24"/>
          <w:szCs w:val="24"/>
        </w:rPr>
        <w:t>16</w:t>
      </w:r>
      <w:r>
        <w:rPr>
          <w:rFonts w:cs="宋体"/>
          <w:sz w:val="24"/>
          <w:szCs w:val="24"/>
        </w:rPr>
        <w:t>岁，三八</w:t>
      </w:r>
      <w:r>
        <w:rPr>
          <w:rFonts w:cs="宋体"/>
          <w:sz w:val="24"/>
          <w:szCs w:val="24"/>
        </w:rPr>
        <w:t>24</w:t>
      </w:r>
      <w:r>
        <w:rPr>
          <w:rFonts w:cs="宋体"/>
          <w:sz w:val="24"/>
          <w:szCs w:val="24"/>
        </w:rPr>
        <w:t>岁，以此类推，男走八，女走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生下来，就是一个能量体，从微到盛，由盛转衰，这就是一个能量变化的过程。古人是二八</w:t>
      </w:r>
      <w:r>
        <w:rPr>
          <w:rFonts w:cs="宋体"/>
          <w:sz w:val="24"/>
          <w:szCs w:val="24"/>
        </w:rPr>
        <w:t>16</w:t>
      </w:r>
      <w:r>
        <w:rPr>
          <w:rFonts w:cs="宋体"/>
          <w:sz w:val="24"/>
          <w:szCs w:val="24"/>
        </w:rPr>
        <w:t>岁精气溢泻，现代的孩子发育明显偏早，在</w:t>
      </w:r>
      <w:r>
        <w:rPr>
          <w:rFonts w:cs="宋体"/>
          <w:sz w:val="24"/>
          <w:szCs w:val="24"/>
        </w:rPr>
        <w:t>12</w:t>
      </w:r>
      <w:r>
        <w:rPr>
          <w:rFonts w:cs="宋体"/>
          <w:sz w:val="24"/>
          <w:szCs w:val="24"/>
        </w:rPr>
        <w:t>岁、</w:t>
      </w:r>
      <w:r>
        <w:rPr>
          <w:rFonts w:cs="宋体"/>
          <w:sz w:val="24"/>
          <w:szCs w:val="24"/>
        </w:rPr>
        <w:t>13</w:t>
      </w:r>
      <w:r>
        <w:rPr>
          <w:rFonts w:cs="宋体"/>
          <w:sz w:val="24"/>
          <w:szCs w:val="24"/>
        </w:rPr>
        <w:t>岁就开始发育了，古人五八</w:t>
      </w:r>
      <w:r>
        <w:rPr>
          <w:rFonts w:cs="宋体"/>
          <w:sz w:val="24"/>
          <w:szCs w:val="24"/>
        </w:rPr>
        <w:t>40</w:t>
      </w:r>
      <w:r>
        <w:rPr>
          <w:rFonts w:cs="宋体"/>
          <w:sz w:val="24"/>
          <w:szCs w:val="24"/>
        </w:rPr>
        <w:t>岁肾气衰，现代的孩子深受邪淫的污染，普遍沉迷手淫恶习，很多孩子十几岁就出现四十岁大叔的脉象，之前还有</w:t>
      </w:r>
      <w:r>
        <w:rPr>
          <w:rFonts w:cs="宋体"/>
          <w:sz w:val="24"/>
          <w:szCs w:val="24"/>
        </w:rPr>
        <w:t>20</w:t>
      </w:r>
      <w:r>
        <w:rPr>
          <w:rFonts w:cs="宋体"/>
          <w:sz w:val="24"/>
          <w:szCs w:val="24"/>
        </w:rPr>
        <w:t>岁出现</w:t>
      </w:r>
      <w:r>
        <w:rPr>
          <w:rFonts w:cs="宋体"/>
          <w:sz w:val="24"/>
          <w:szCs w:val="24"/>
        </w:rPr>
        <w:t>60</w:t>
      </w:r>
      <w:r>
        <w:rPr>
          <w:rFonts w:cs="宋体"/>
          <w:sz w:val="24"/>
          <w:szCs w:val="24"/>
        </w:rPr>
        <w:t>岁的脉象，由于手淫耗损了宝贵的生命能量，他们已经提前衰竭了，青春之花还未完全绽放，就已经要面临凋零和衰败。看看那些孩子，</w:t>
      </w:r>
      <w:r>
        <w:rPr>
          <w:rFonts w:cs="宋体"/>
          <w:sz w:val="24"/>
          <w:szCs w:val="24"/>
        </w:rPr>
        <w:t>13</w:t>
      </w:r>
      <w:r>
        <w:rPr>
          <w:rFonts w:cs="宋体"/>
          <w:sz w:val="24"/>
          <w:szCs w:val="24"/>
        </w:rPr>
        <w:t>岁、</w:t>
      </w:r>
      <w:r>
        <w:rPr>
          <w:rFonts w:cs="宋体"/>
          <w:sz w:val="24"/>
          <w:szCs w:val="24"/>
        </w:rPr>
        <w:t>14</w:t>
      </w:r>
      <w:r>
        <w:rPr>
          <w:rFonts w:cs="宋体"/>
          <w:sz w:val="24"/>
          <w:szCs w:val="24"/>
        </w:rPr>
        <w:t>岁就开始出现前列腺炎和精索了，这在以前是不可想象的，而现在因为邪淫的污染，越来越多的孩子已经出现各种伤精表现了，十几岁就出现神经症的也有很多，能量下降到一定程度，肯定会出症状，精少则病是铁律。当你的能量慢慢恢复后，身心的各种症状也会随之消失，治疗和养生都是在帮助你恢复能量，能量恢复后就会焕然一新，宛若新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好情绪能提高能量的质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积极情绪传递正能量，消极情绪释放负能量。戒色后我们一定要学会情绪管理，情绪本身就是一种能量，坏的情绪也容易导致心理失衡而破戒，很多人都是在生气后破戒的，情绪破戒的情况非常多见。我们要学会用积极乐观的心态来面对自己的人生和生活，不管外部的压力有多大，只要我们控制好自己的情绪，那就可以提高能量的质量。你可以选择释放正能量还是负能量，你释放正能量，其实就是在强化自己的正能量，如果你一次次地任由坏情绪掌控你，你就会变得充满负能量。正能量是可以互相传递与影响的，其实负能量也是如此，正能量可以让身心保持在和谐的状态，而负能量则会导致身心的扭曲与病态。《菜根谭》云：“降魔者先降自心，心伏则群魔退听；驭横者先驭此气，气平则外横不侵。”戒色降心，不仅要降伏邪念，更要降伏那些不良的情绪，特别是嗔恨、嫉妒、抱怨、悲观、傲慢等。不良情绪会拉低你整体的能量水平，就像一门考差的科目会拉低总分。我们要学会感恩和保持心平气和，以积极的心态面对人生的每一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影响能量水平最根本的就是一个人的意识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就是养能量，养生的最高境界就是养心，下士养身，中士养气，上士养心！一个人的意识状态直接决定着一个人的健康水平。很多人都说自己的症状是手淫导致的，大家想一想，如果你的意识状态一直能保持纯净，那也不会染上手淫恶习，可是后来堕落发生了，你的心变龌龊了，你受到了邪淫的污染，就像一条清澈的河流被污染成臭河一样，你的心已经充满了邪淫的污垢。我们要学会净化自己的心灵，我们要学会储备自己的能量，呵护自己的能量，千万不可滥撸滥泄，疯狂手淫是无知者的行径，真正的智者绝对不屑一撸，智者懂得管理自己的能量，绝对不会让自己的能量随便泄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嗜欲深者天机浅，邪淫的人盖障很厚。当初我沉迷手淫时，如果给我看圣贤的书籍，我估计自己根本看不进去，就像隔了一座山。圣贤的书籍，是要心灵净化到一定程度才能真正看懂、才能真正相应的，邪淫的人是很难看懂的，邪淫的人他的脑子就像被盖住了一样，佛教就讲到五盖，里面就有贪欲盖、嗔恚盖等，贪色会盖住自己的灵性。后来我开始戒除手淫恶习，自己再慢慢学习圣贤教育，这时候才真正看进去，而且越看越觉得有道理。真正的智慧是从清净心生出来的，是一种超然的大智慧，而污浊的心只会让你变得浮躁、短视和急功近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唤醒内在的小孩，找回纯净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重要的就是让自己的心灵「恢复纯净」，真正的大快乐就来自纯净的心灵。看着孩子的眼睛，那里面没有邪淫的污染，就像清澈的泉水，灵动而明亮，充满灵气。纯净的眼神里，无一丝一毫的邪淫气息，纯净的眼神，是那么坦然和光明磊落，纯净的眼神，就像六月的蓝天大海，洋溢着那种动人心魄的纯净大美。当你唤醒内在的小孩，当你回归单纯美好的状态，当你超脱了欲望的束缚，你会发现，你自由了，你获得了一种更高层次的快乐，这才是真正的大快乐，这才是真正值得追寻与拥有的纯净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被邪淫污染后，你就完全变了，两个字：脏了！心灵的脏会反映到你的容貌气质上，相由心生，邪淫的人会给人一种猥琐的感觉，甚至会引起厌恶感。每一次手淫都是在积累负能量，最后你成为了一个负能量的载体，一个浑身散发着负能量的人，因为你发散出去的是负能量，所以你吸引到的就是负面的事物，你会发现自己的生活变得一团糟，更或者变成了一潭死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你是如此纯净地活在这个尘世</w:t>
      </w:r>
    </w:p>
    <w:p>
      <w:pPr>
        <w:pStyle w:val="Style15"/>
        <w:rPr>
          <w:rFonts w:cs="宋体"/>
          <w:sz w:val="24"/>
          <w:szCs w:val="24"/>
        </w:rPr>
      </w:pPr>
      <w:r>
        <w:rPr>
          <w:rFonts w:cs="宋体"/>
          <w:sz w:val="24"/>
          <w:szCs w:val="24"/>
        </w:rPr>
        <w:t>现在请唤醒那个内在的小孩</w:t>
      </w:r>
    </w:p>
    <w:p>
      <w:pPr>
        <w:pStyle w:val="Style15"/>
        <w:rPr>
          <w:rFonts w:cs="宋体"/>
          <w:sz w:val="24"/>
          <w:szCs w:val="24"/>
        </w:rPr>
      </w:pPr>
      <w:r>
        <w:rPr>
          <w:rFonts w:cs="宋体"/>
          <w:sz w:val="24"/>
          <w:szCs w:val="24"/>
        </w:rPr>
        <w:t>找回纯净的能量，让蜕变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行善积德，让正能量充满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积累的负能量会带来破坏的效果，对身心健康也极其不利，而行善积德则会带来相反的效果，你会发现自己的人生真正步入了正轨，之前邪淫的生活完全就是不上道，完全就是着了心魔的道，邪淫的生活快乐吗？仔细想一下，其实并不快乐，你只是在“吸食”一种叫手淫的毒品，你只是一个瘾君子。行善积德可以显著提升你的正能量，在戒除手淫的过程中，如果能大力行善，这样戒除手淫也会变得简单，很多戒色前辈都反复强调过行善的重要性。行善和邪淫是两种相反的力量，不断行善，有助于战胜手淫恶习。一个微笑、一句激励都是一种善的布施，通过不断坚持行善，你会发现自己比以前快乐很多，在这个世界上为善最乐，当你真正选择无私利他了，你就会发现自己拥有了一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西游记》第二回：“悟空叩头谢了，洗耳用心，跪于榻下。祖师云：显密圆通真妙诀，惜修性命无他说。都来总是精气神，谨固牢藏休漏泄。休漏泄，体中藏，汝受吾传道自昌。口诀记来多有益，屏除邪欲得清凉。”一定要使精气神三宝深藏不漏，要懂得惜精、保精、固精、秘精。经云：“精养灵根气养神，此真之外更无真；丹田一粒菩提子，谁肯轻易泄于人。”能量管理的基础就是要戒除手淫恶习，然后要注意养生之道，管理好自己的情绪，多行善事，这样你的正能量就能处于比较高的水平。当能量回来了，一切都变了，你会发现自己变得更健康更自信了，你又重新获得了充沛的活力，就像加满油的跑车，浑身都在冒劲，内心则无限坦然，底气十足。满精归来之后，一扫邪淫的阴霾，如猛虎出笼，势不可挡，你回来了，带着一颗纯净的灵魂和满满的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盗精空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把自己射空，整个人瘫软下来</w:t>
      </w:r>
    </w:p>
    <w:p>
      <w:pPr>
        <w:pStyle w:val="Style15"/>
        <w:rPr>
          <w:rFonts w:cs="宋体"/>
          <w:sz w:val="24"/>
          <w:szCs w:val="24"/>
        </w:rPr>
      </w:pPr>
      <w:r>
        <w:rPr>
          <w:rFonts w:cs="宋体"/>
          <w:sz w:val="24"/>
          <w:szCs w:val="24"/>
        </w:rPr>
        <w:t>呆呆地望着天花板，双手摊开</w:t>
      </w:r>
    </w:p>
    <w:p>
      <w:pPr>
        <w:pStyle w:val="Style15"/>
        <w:rPr>
          <w:rFonts w:cs="宋体"/>
          <w:sz w:val="24"/>
          <w:szCs w:val="24"/>
        </w:rPr>
      </w:pPr>
      <w:r>
        <w:rPr>
          <w:rFonts w:cs="宋体"/>
          <w:sz w:val="24"/>
          <w:szCs w:val="24"/>
        </w:rPr>
        <w:t>一切都在显示，刚刚心魔来过</w:t>
      </w:r>
    </w:p>
    <w:p>
      <w:pPr>
        <w:pStyle w:val="Style15"/>
        <w:rPr>
          <w:rFonts w:cs="宋体"/>
          <w:sz w:val="24"/>
          <w:szCs w:val="24"/>
        </w:rPr>
      </w:pPr>
      <w:r>
        <w:rPr>
          <w:rFonts w:cs="宋体"/>
          <w:sz w:val="24"/>
          <w:szCs w:val="24"/>
        </w:rPr>
        <w:t>这是一个案发现场，心魔强盗</w:t>
      </w:r>
    </w:p>
    <w:p>
      <w:pPr>
        <w:pStyle w:val="Style15"/>
        <w:rPr>
          <w:rFonts w:cs="宋体"/>
          <w:sz w:val="24"/>
          <w:szCs w:val="24"/>
        </w:rPr>
      </w:pPr>
      <w:r>
        <w:rPr>
          <w:rFonts w:cs="宋体"/>
          <w:sz w:val="24"/>
          <w:szCs w:val="24"/>
        </w:rPr>
        <w:t>抢走了宝贵的肾精</w:t>
      </w:r>
    </w:p>
    <w:p>
      <w:pPr>
        <w:pStyle w:val="Style15"/>
        <w:rPr>
          <w:rFonts w:cs="宋体"/>
          <w:sz w:val="24"/>
          <w:szCs w:val="24"/>
        </w:rPr>
      </w:pPr>
      <w:r>
        <w:rPr>
          <w:rFonts w:cs="宋体"/>
          <w:sz w:val="24"/>
          <w:szCs w:val="24"/>
        </w:rPr>
        <w:t>肾精没了，他就像岸上的鱼</w:t>
      </w:r>
    </w:p>
    <w:p>
      <w:pPr>
        <w:pStyle w:val="Style15"/>
        <w:rPr>
          <w:rFonts w:cs="宋体"/>
          <w:sz w:val="24"/>
          <w:szCs w:val="24"/>
        </w:rPr>
      </w:pPr>
      <w:r>
        <w:rPr>
          <w:rFonts w:cs="宋体"/>
          <w:sz w:val="24"/>
          <w:szCs w:val="24"/>
        </w:rPr>
        <w:t>他知道症状会继续肆虐他的肉身</w:t>
      </w:r>
    </w:p>
    <w:p>
      <w:pPr>
        <w:pStyle w:val="Style15"/>
        <w:rPr>
          <w:rFonts w:cs="宋体"/>
          <w:sz w:val="24"/>
          <w:szCs w:val="24"/>
        </w:rPr>
      </w:pPr>
      <w:r>
        <w:rPr>
          <w:rFonts w:cs="宋体"/>
          <w:sz w:val="24"/>
          <w:szCs w:val="24"/>
        </w:rPr>
        <w:t>这个已经千疮百孔的肉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他害怕，害怕心中的那个魔</w:t>
      </w:r>
    </w:p>
    <w:p>
      <w:pPr>
        <w:pStyle w:val="Style15"/>
        <w:rPr>
          <w:rFonts w:cs="宋体"/>
          <w:sz w:val="24"/>
          <w:szCs w:val="24"/>
        </w:rPr>
      </w:pPr>
      <w:r>
        <w:rPr>
          <w:rFonts w:cs="宋体"/>
          <w:sz w:val="24"/>
          <w:szCs w:val="24"/>
        </w:rPr>
        <w:t>每次心魔来，都是他输，没有还手之力</w:t>
      </w:r>
    </w:p>
    <w:p>
      <w:pPr>
        <w:pStyle w:val="Style15"/>
        <w:rPr>
          <w:rFonts w:cs="宋体"/>
          <w:sz w:val="24"/>
          <w:szCs w:val="24"/>
        </w:rPr>
      </w:pPr>
      <w:r>
        <w:rPr>
          <w:rFonts w:cs="宋体"/>
          <w:sz w:val="24"/>
          <w:szCs w:val="24"/>
        </w:rPr>
        <w:t>他害怕这种日子，他不想做心魔的提线木偶</w:t>
      </w:r>
    </w:p>
    <w:p>
      <w:pPr>
        <w:pStyle w:val="Style15"/>
        <w:rPr>
          <w:rFonts w:cs="宋体"/>
          <w:sz w:val="24"/>
          <w:szCs w:val="24"/>
        </w:rPr>
      </w:pPr>
      <w:r>
        <w:rPr>
          <w:rFonts w:cs="宋体"/>
          <w:sz w:val="24"/>
          <w:szCs w:val="24"/>
        </w:rPr>
        <w:t>他不想继续喂养心魔，心魔已经越来越变态了</w:t>
      </w:r>
    </w:p>
    <w:p>
      <w:pPr>
        <w:pStyle w:val="Style15"/>
        <w:rPr>
          <w:rFonts w:cs="宋体"/>
          <w:sz w:val="24"/>
          <w:szCs w:val="24"/>
        </w:rPr>
      </w:pPr>
      <w:r>
        <w:rPr>
          <w:rFonts w:cs="宋体"/>
          <w:sz w:val="24"/>
          <w:szCs w:val="24"/>
        </w:rPr>
        <w:t>他感觉自己已经滑向了罪恶深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净的光芒从他身上消失了</w:t>
      </w:r>
    </w:p>
    <w:p>
      <w:pPr>
        <w:pStyle w:val="Style15"/>
        <w:rPr>
          <w:rFonts w:cs="宋体"/>
          <w:sz w:val="24"/>
          <w:szCs w:val="24"/>
        </w:rPr>
      </w:pPr>
      <w:r>
        <w:rPr>
          <w:rFonts w:cs="宋体"/>
          <w:sz w:val="24"/>
          <w:szCs w:val="24"/>
        </w:rPr>
        <w:t>他在一天天变灰变暗，日渐猥琐</w:t>
      </w:r>
    </w:p>
    <w:p>
      <w:pPr>
        <w:pStyle w:val="Style15"/>
        <w:rPr>
          <w:rFonts w:cs="宋体"/>
          <w:sz w:val="24"/>
          <w:szCs w:val="24"/>
        </w:rPr>
      </w:pPr>
      <w:r>
        <w:rPr>
          <w:rFonts w:cs="宋体"/>
          <w:sz w:val="24"/>
          <w:szCs w:val="24"/>
        </w:rPr>
        <w:t>他成了以前自己最厌恶的那类人</w:t>
      </w:r>
    </w:p>
    <w:p>
      <w:pPr>
        <w:pStyle w:val="Style15"/>
        <w:rPr>
          <w:rFonts w:cs="宋体"/>
          <w:sz w:val="24"/>
          <w:szCs w:val="24"/>
        </w:rPr>
      </w:pPr>
      <w:r>
        <w:rPr>
          <w:rFonts w:cs="宋体"/>
          <w:sz w:val="24"/>
          <w:szCs w:val="24"/>
        </w:rPr>
        <w:t>他已经彻底沦为了药罐子</w:t>
      </w:r>
    </w:p>
    <w:p>
      <w:pPr>
        <w:pStyle w:val="Style15"/>
        <w:rPr>
          <w:rFonts w:cs="宋体"/>
          <w:sz w:val="24"/>
          <w:szCs w:val="24"/>
        </w:rPr>
      </w:pPr>
      <w:r>
        <w:rPr>
          <w:rFonts w:cs="宋体"/>
          <w:sz w:val="24"/>
          <w:szCs w:val="24"/>
        </w:rPr>
        <w:t>过着苟且偷生、苟延残喘的惶恐日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呆呆地望着天花板，死鱼般的眼睛</w:t>
      </w:r>
    </w:p>
    <w:p>
      <w:pPr>
        <w:pStyle w:val="Style15"/>
        <w:rPr>
          <w:rFonts w:cs="宋体"/>
          <w:sz w:val="24"/>
          <w:szCs w:val="24"/>
        </w:rPr>
      </w:pPr>
      <w:r>
        <w:rPr>
          <w:rFonts w:cs="宋体"/>
          <w:sz w:val="24"/>
          <w:szCs w:val="24"/>
        </w:rPr>
        <w:t>他知道这是一个盗精空间</w:t>
      </w:r>
    </w:p>
    <w:p>
      <w:pPr>
        <w:pStyle w:val="Style15"/>
        <w:rPr>
          <w:rFonts w:cs="宋体"/>
          <w:sz w:val="24"/>
          <w:szCs w:val="24"/>
        </w:rPr>
      </w:pPr>
      <w:r>
        <w:rPr>
          <w:rFonts w:cs="宋体"/>
          <w:sz w:val="24"/>
          <w:szCs w:val="24"/>
        </w:rPr>
        <w:t>每天都上演着各种盗精的惨案</w:t>
      </w:r>
    </w:p>
    <w:p>
      <w:pPr>
        <w:pStyle w:val="Style15"/>
        <w:rPr>
          <w:rFonts w:cs="宋体"/>
          <w:sz w:val="24"/>
          <w:szCs w:val="24"/>
        </w:rPr>
      </w:pPr>
      <w:r>
        <w:rPr>
          <w:rFonts w:cs="宋体"/>
          <w:sz w:val="24"/>
          <w:szCs w:val="24"/>
        </w:rPr>
        <w:t>这是一个看不见硝烟的战场</w:t>
      </w:r>
    </w:p>
    <w:p>
      <w:pPr>
        <w:pStyle w:val="Style15"/>
        <w:rPr>
          <w:rFonts w:cs="宋体"/>
          <w:sz w:val="24"/>
          <w:szCs w:val="24"/>
        </w:rPr>
      </w:pPr>
      <w:r>
        <w:rPr>
          <w:rFonts w:cs="宋体"/>
          <w:sz w:val="24"/>
          <w:szCs w:val="24"/>
        </w:rPr>
        <w:t>这个战场就在每个人的脑海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声音传来，再也不能这样撸</w:t>
      </w:r>
    </w:p>
    <w:p>
      <w:pPr>
        <w:pStyle w:val="Style15"/>
        <w:rPr>
          <w:rFonts w:cs="宋体"/>
          <w:sz w:val="24"/>
          <w:szCs w:val="24"/>
        </w:rPr>
      </w:pPr>
      <w:r>
        <w:rPr>
          <w:rFonts w:cs="宋体"/>
          <w:sz w:val="24"/>
          <w:szCs w:val="24"/>
        </w:rPr>
        <w:t>摊开的双手变成了紧握的拳头</w:t>
      </w:r>
    </w:p>
    <w:p>
      <w:pPr>
        <w:pStyle w:val="Style15"/>
        <w:rPr>
          <w:rFonts w:cs="宋体"/>
          <w:sz w:val="24"/>
          <w:szCs w:val="24"/>
        </w:rPr>
      </w:pPr>
      <w:r>
        <w:rPr>
          <w:rFonts w:cs="宋体"/>
          <w:sz w:val="24"/>
          <w:szCs w:val="24"/>
        </w:rPr>
        <w:t>必须戒掉它！灰色的躯壳里</w:t>
      </w:r>
    </w:p>
    <w:p>
      <w:pPr>
        <w:pStyle w:val="Style15"/>
        <w:rPr>
          <w:rFonts w:cs="宋体"/>
          <w:sz w:val="24"/>
          <w:szCs w:val="24"/>
        </w:rPr>
      </w:pPr>
      <w:r>
        <w:rPr>
          <w:rFonts w:cs="宋体"/>
          <w:sz w:val="24"/>
          <w:szCs w:val="24"/>
        </w:rPr>
        <w:t>迸发出决绝的闪电</w:t>
      </w:r>
    </w:p>
    <w:p>
      <w:pPr>
        <w:pStyle w:val="Style15"/>
        <w:rPr>
          <w:rFonts w:cs="宋体"/>
          <w:sz w:val="24"/>
          <w:szCs w:val="24"/>
        </w:rPr>
      </w:pPr>
      <w:r>
        <w:rPr>
          <w:rFonts w:cs="宋体"/>
          <w:sz w:val="24"/>
          <w:szCs w:val="24"/>
        </w:rPr>
        <w:t>命运即将迎来改变</w:t>
      </w:r>
    </w:p>
    <w:p>
      <w:pPr>
        <w:pStyle w:val="Style15"/>
        <w:rPr>
          <w:rFonts w:cs="宋体"/>
          <w:sz w:val="24"/>
          <w:szCs w:val="24"/>
        </w:rPr>
      </w:pPr>
      <w:r>
        <w:rPr>
          <w:rFonts w:cs="宋体"/>
          <w:sz w:val="24"/>
          <w:szCs w:val="24"/>
        </w:rPr>
        <w:t>戒色雄狮已经醒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r>
        <w:rPr>
          <w:rFonts w:cs="宋体"/>
          <w:sz w:val="24"/>
          <w:szCs w:val="24"/>
        </w:rPr>
        <w:t>《莲池大师戒杀放生文图说》，莲池大师又称云栖大师。与紫柏真可、憨山德清、蕅益智旭并称为明代四大高僧。这本图说，网上可以搜到网页版，有好几个版本，共搜集了九十多个故事，然后配上图片，我觉得这本图说非常好，图文的形式很深入人心。我自己很喜欢这本图说，所以推荐给大家，希望有缘人从中受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特种兵是怎样炼成的】第</w:t>
      </w:r>
      <w:r>
        <w:rPr>
          <w:rFonts w:cs="宋体"/>
          <w:b/>
          <w:sz w:val="30"/>
          <w:szCs w:val="30"/>
        </w:rPr>
        <w:t>8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又到了油菜花盛开的季节，金灿灿的一大片，充满着无限的朝气，在这个生机盎然的季节里，真心希望每位戒友都能找回阳光、健康、纯净、向上的自己。最近清明节，我和家人也去上坟了，是在公墓里，估计有几十万的墓碑，一块块都竖在那，山上密密麻麻的都是，深切感叹人命无常，只在呼吸之间，一息不来便成隔世。我们活着真的不能浑浑噩噩地瞎撸，掏空了自己，整个人生就悲剧了，我们应该过一种行善积德的生活，多帮助别人，这样才能活出生命的真意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您好！我现在</w:t>
      </w:r>
      <w:r>
        <w:rPr>
          <w:rFonts w:cs="宋体"/>
          <w:sz w:val="24"/>
          <w:szCs w:val="24"/>
        </w:rPr>
        <w:t>22</w:t>
      </w:r>
      <w:r>
        <w:rPr>
          <w:rFonts w:cs="宋体"/>
          <w:sz w:val="24"/>
          <w:szCs w:val="24"/>
        </w:rPr>
        <w:t>岁了，在读大二，我撸了大概有十年了，现在真的是一身症状！我经常有腿软的情况，住了两次院，医生都查不出原因，还有我现在的脑子都不好使了，记忆力、思考力一团糟！我现在真的很后悔！我现在戒了有十天了！请问飞翔哥，我的脑力能恢复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十年生死两茫茫，不思量，自难忘。千里孤坟，无处话凄凉。十年的伤精史，其实就是血泪史，手淫根本就不是享受，手淫是在掏空自己，撸者过着被心魔奴役的两面生活，这是隐秘的堕落，一切都在悄然地发生。曾经无比纯净的心灵已经被邪淫的讯息所污染，曾经的清纯少年已经不复存在，站在镜子前的人，是那么熟悉，又是那么陌生，这还是原来那个你吗？这位戒友撸了十年，一身的症状，还住过两次院，但就是查不出原因，手淫导致的很多症状表现就是如此诡异，不适感很明显，但是去检查却显示基本正常。这就是西医仪器检查的局限，如果去看中医的话，通过把脉来诊断，更能反映身体的真实情况。手淫偷走了这位戒友的脑力，脑子不好使了，学业和生活也会受到很严重的影响，中医：肾上通于脑，肾精化生脑髓。手淫恶习对大脑的摧残是极其严重的！轻则脑力下降，重则神经症，从天之骄子沦落为废人，这中间只隔着一个手淫恶习！肾精是人体的大能量，邪念动，能量向下走漏；邪念休，能量向上补脑。这股能量既可以化生脑髓，又可以化为浊精，就看你如何运作这股能量。很多出家人，你去观察他们的额头，就会发现他们的额头非常饱满，光明如镜，这就是能量向上走的一种特征，能量向下走就会导致气色变差乃至出现面部凹陷。能量的漏失会导致你灵性光明的减弱，能量的持满会导致灵性光明的增强。这是一条秘传知识，真正懂得这条知识的人，一定会倍加珍惜自己的肾精能量，绝对不会滥撸滥泄，滥撸滥泄的人完全就是愚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w:t>
      </w:r>
      <w:r>
        <w:rPr>
          <w:rFonts w:cs="宋体"/>
          <w:sz w:val="24"/>
          <w:szCs w:val="24"/>
        </w:rPr>
        <w:t>SY8</w:t>
      </w:r>
      <w:r>
        <w:rPr>
          <w:rFonts w:cs="宋体"/>
          <w:sz w:val="24"/>
          <w:szCs w:val="24"/>
        </w:rPr>
        <w:t>年了，戒了快</w:t>
      </w:r>
      <w:r>
        <w:rPr>
          <w:rFonts w:cs="宋体"/>
          <w:sz w:val="24"/>
          <w:szCs w:val="24"/>
        </w:rPr>
        <w:t>3</w:t>
      </w:r>
      <w:r>
        <w:rPr>
          <w:rFonts w:cs="宋体"/>
          <w:sz w:val="24"/>
          <w:szCs w:val="24"/>
        </w:rPr>
        <w:t>个月了，就是</w:t>
      </w:r>
      <w:r>
        <w:rPr>
          <w:rFonts w:cs="宋体"/>
          <w:sz w:val="24"/>
          <w:szCs w:val="24"/>
        </w:rPr>
        <w:t>3</w:t>
      </w:r>
      <w:r>
        <w:rPr>
          <w:rFonts w:cs="宋体"/>
          <w:sz w:val="24"/>
          <w:szCs w:val="24"/>
        </w:rPr>
        <w:t>月份</w:t>
      </w:r>
      <w:r>
        <w:rPr>
          <w:rFonts w:cs="宋体"/>
          <w:sz w:val="24"/>
          <w:szCs w:val="24"/>
        </w:rPr>
        <w:t>4</w:t>
      </w:r>
      <w:r>
        <w:rPr>
          <w:rFonts w:cs="宋体"/>
          <w:sz w:val="24"/>
          <w:szCs w:val="24"/>
        </w:rPr>
        <w:t>天遗了</w:t>
      </w:r>
      <w:r>
        <w:rPr>
          <w:rFonts w:cs="宋体"/>
          <w:sz w:val="24"/>
          <w:szCs w:val="24"/>
        </w:rPr>
        <w:t>3</w:t>
      </w:r>
      <w:r>
        <w:rPr>
          <w:rFonts w:cs="宋体"/>
          <w:sz w:val="24"/>
          <w:szCs w:val="24"/>
        </w:rPr>
        <w:t>天，另外我老婆去年怀孕两次都是到两个多月的时候流产的，</w:t>
      </w:r>
      <w:r>
        <w:rPr>
          <w:rFonts w:cs="宋体"/>
          <w:sz w:val="24"/>
          <w:szCs w:val="24"/>
        </w:rPr>
        <w:t>B</w:t>
      </w:r>
      <w:r>
        <w:rPr>
          <w:rFonts w:cs="宋体"/>
          <w:sz w:val="24"/>
          <w:szCs w:val="24"/>
        </w:rPr>
        <w:t>超显示没有卵黄体和胎心，到底怎么回事，估计过个一两个月她会到我这里的医院来检查一下，我也会去，望飞翔大哥给我一盏明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没胎心的原因有很多，精子质量有异常也有可能导致胚胎发育不好，导致没有胎心。我以前一个同学也是这样的情况，老婆怀孕几个月后去检查，然后说没有胎心，结果就流掉了。很多戒友因为撸龄较长，身体已经出现了各种症状，其中慢前和精索是比较常见的疾病，而这两个病都会导致精子质量下降，出现弱精症的人很多，还有的人出现了无精症。精子质量差是可以导致胎儿停止发育的，也就是没有胎芽和胎心等，导致胎停育的原因很多，除了精子质量差，双方染色体畸形、受到外界病毒感染、药物、吸烟、有毒气体等，都可能引起胎停育。具体是男方的精子问题，还是女方的问题，又或者是外在刺激导致的，这要去检查后才能有一个明确的判断。精子质量对于男人真的很重要，还会影响到下一代的健康，所以必须要彻底戒撸，养好精子质量，圆满完成传宗接代的任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本人</w:t>
      </w:r>
      <w:r>
        <w:rPr>
          <w:rFonts w:cs="宋体"/>
          <w:sz w:val="24"/>
          <w:szCs w:val="24"/>
        </w:rPr>
        <w:t>18</w:t>
      </w:r>
      <w:r>
        <w:rPr>
          <w:rFonts w:cs="宋体"/>
          <w:sz w:val="24"/>
          <w:szCs w:val="24"/>
        </w:rPr>
        <w:t>撸龄五年了，以前一天一次，后来两天一次，一直到现在肾虚了，腰酸，天气冷的时候手脚冰凉，有时会头晕。身体感觉不好了，真后悔！现在决定戒撸，让我最烦恼的就是我才</w:t>
      </w:r>
      <w:r>
        <w:rPr>
          <w:rFonts w:cs="宋体"/>
          <w:sz w:val="24"/>
          <w:szCs w:val="24"/>
        </w:rPr>
        <w:t>18</w:t>
      </w:r>
      <w:r>
        <w:rPr>
          <w:rFonts w:cs="宋体"/>
          <w:sz w:val="24"/>
          <w:szCs w:val="24"/>
        </w:rPr>
        <w:t>岁，看起来和</w:t>
      </w:r>
      <w:r>
        <w:rPr>
          <w:rFonts w:cs="宋体"/>
          <w:sz w:val="24"/>
          <w:szCs w:val="24"/>
        </w:rPr>
        <w:t>30</w:t>
      </w:r>
      <w:r>
        <w:rPr>
          <w:rFonts w:cs="宋体"/>
          <w:sz w:val="24"/>
          <w:szCs w:val="24"/>
        </w:rPr>
        <w:t>多岁的人差不多，在外面工作，有一回坐公车给一个阿姨让座，然后那个阿姨对他儿子说，谢谢叔叔，他儿子有</w:t>
      </w:r>
      <w:r>
        <w:rPr>
          <w:rFonts w:cs="宋体"/>
          <w:sz w:val="24"/>
          <w:szCs w:val="24"/>
        </w:rPr>
        <w:t>12</w:t>
      </w:r>
      <w:r>
        <w:rPr>
          <w:rFonts w:cs="宋体"/>
          <w:sz w:val="24"/>
          <w:szCs w:val="24"/>
        </w:rPr>
        <w:t>岁这样子。而且不是一次两次，是经常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w:t>
      </w:r>
      <w:r>
        <w:rPr>
          <w:rFonts w:cs="宋体"/>
          <w:sz w:val="24"/>
          <w:szCs w:val="24"/>
        </w:rPr>
        <w:t>18</w:t>
      </w:r>
      <w:r>
        <w:rPr>
          <w:rFonts w:cs="宋体"/>
          <w:sz w:val="24"/>
          <w:szCs w:val="24"/>
        </w:rPr>
        <w:t>岁就出来工作，也很不容易。手淫已经掏空了他的身子，一天一次的频率，就是作死的节奏。现在他感觉身体不好了，已经感到后悔了，最让他烦恼的就是面容的早衰，关于手淫导致的变丑问题，我专门写过两季，变丑有很多种类型，其中就有面容的早衰，也可以说是未老先衰，说得好听点，就是长得很成熟。沉迷手淫的人，提前老化十岁是比较常见的现象，而且这种老化是一种怪异的老化，显得很不自然，老化中夹杂着某种幼稚。面容的提前衰老会大大打击一个人的自信，本来是花样年华，然而却因为手淫恶习变成了猥琐大叔，实在很悲催。好好坚持戒色养生，积极锻炼，面容还是有望恢复正常的，发育后的面容和气质真的是自己修来的，相由心生，当心灵恢复纯净后，一个人的容貌气质也会随之大大改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哥，请问胆碱性荨麻疹要怎么样才能好？得了四年了，越来越严重，身体就不能受一点刺激，不然就浑身刺痛痒，一遇热也会痒，就连吃饭都会痒起来，去过好几家医院也没能治好，我快被折磨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提问让我想起了我得胆碱荨麻疹的那段时间，的确很难受，我那时喝汤都会浑身刺痛，晒会太阳身体马上出现不适感。那段时间的确很折磨人，我本来身体很正常的，就是纵欲熬夜后出现了胆碱荨麻疹，每天享受“针刺”的待遇，实在苦不堪言，身上还会起疹子和红斑，甚是吓人。我那时看过医生，中西医都看过，也吃了不少药，但是效果并不是很好，后来我坚持戒色养生，经常站桩，也做六字诀，大概坚持了半年以上身体才慢慢恢复正常，到现在已经彻底痊愈了，再也没犯过。荨麻疹是要积极治疗的，我一般建议看中医调理，但痊愈的基础其实还是戒色养生，否则吃再多的药也难以痊愈，病情总是不稳定，容易复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手淫导致的疾病，觉得难受得要死！西医检查花了几万，没检查出毛病，可是浑身是病，西医说是躯体化障碍，主要症状如下：尿频、大便搪塞、周身不适燥热、头疼头晕、腰疼、两胁酸痛、腹胀、耳鸣、失眠焦虑、还会神经跳，有一种濒死感，浑身僵硬，总之有说不完的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当一个人跨过了那道分水岭，等待他的，就是无量的痛苦折磨！这道分水岭就是神经症！很多伤精患者虽然症状很多，也很难受，但他还是可以忍着，还不至于那么生不如死，但是神经症就完全不同了，真的是“难受得要死”，而且去检查也没大问题，这时候就像掉进了一个困境一个深渊，症状是那么明显那么折磨人，但是却检查不出，很多人被误诊了很久，到最后才知道自己得了神经症。检查花去几万的其实挺多的，现在看病也贵，那些大型的检查仪器，进去一趟几百上千就没了，而且检查项目是非常多的，有的患者还有濒死感，自己还要求住院，害怕自己没人抢救死在家里，真是惶惶不可终日，惊弓之鸟般的生活，各种怪异的症状层出不穷，一副邪淫的躯壳被虐得遍体鳞伤，苟延残喘地活着，看不到任何希望，只有巨大的绝望。关于神经症的内容我以前写过很多，</w:t>
      </w:r>
      <w:r>
        <w:rPr>
          <w:rFonts w:cs="宋体"/>
          <w:sz w:val="24"/>
          <w:szCs w:val="24"/>
        </w:rPr>
        <w:t>30</w:t>
      </w:r>
      <w:r>
        <w:rPr>
          <w:rFonts w:cs="宋体"/>
          <w:sz w:val="24"/>
          <w:szCs w:val="24"/>
        </w:rPr>
        <w:t>季就是专门写神经症的，神经症的康复是一个缓慢的过程，好好坚持戒色养生，积极治疗，身心是会慢慢恢复正常的。从神经症的地狱里爬出，再次呼吸到纯净清新的空气，到时候你就会感叹，原来不撸就是天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问好飞翔老师，五天前我破戒了，坚持了大半年的成果毁于一旦！一念之间放纵自己的念头，结果把持不住主动找污秽的东西看，惨不忍睹地破戒了，做出了极傻事。现在才发现自己其实很弱，心魔很强，每天得抓紧时间学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能戒大半年，其实也很不错了，说明已经具备了一定的觉悟水平。很多戒友到现在还未突破</w:t>
      </w:r>
      <w:r>
        <w:rPr>
          <w:rFonts w:cs="宋体"/>
          <w:sz w:val="24"/>
          <w:szCs w:val="24"/>
        </w:rPr>
        <w:t>3</w:t>
      </w:r>
      <w:r>
        <w:rPr>
          <w:rFonts w:cs="宋体"/>
          <w:sz w:val="24"/>
          <w:szCs w:val="24"/>
        </w:rPr>
        <w:t>个月，甚至很多新人还没有突破</w:t>
      </w:r>
      <w:r>
        <w:rPr>
          <w:rFonts w:cs="宋体"/>
          <w:sz w:val="24"/>
          <w:szCs w:val="24"/>
        </w:rPr>
        <w:t>1</w:t>
      </w:r>
      <w:r>
        <w:rPr>
          <w:rFonts w:cs="宋体"/>
          <w:sz w:val="24"/>
          <w:szCs w:val="24"/>
        </w:rPr>
        <w:t>个月，不少新人都很羡慕戒色几百天的前辈，能戒几百天对于某些新人来说，简直就是奇迹。其实随着越来越多的戒友开始学会专业戒色，突破百天的人已经有很多了，当你的觉悟真正得到实质的提升，突破百天，突破一年，乃至突破千天都是可以实现的，觉悟到了自然水到渠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进入戒色稳定期后，就容易放松警惕，而心魔一直在等待他放松警惕，一念天堂，一念地狱，一切就在心念之间转换，戒色的战争就是念头的战争，这个战场就发生在一个人的脑海中，自己的心理活动只有自己知道。念头上来了，你是否能立刻断掉？上季有个戒友说断念要毫秒必争，我觉得他说得很好，断念一定要够快，发现快，断得快，一切就发生在一瞬间，把握那一瞬间，断念就是轻松的，错过那一瞬间 ，断念就会变得很挣扎。有一个游戏叫快刀切水果，相信很多戒友都玩过，当一个个水果升上来，你必须尽快切掉它，反应一定要够快，我们戒色断念也是这样，一定要好好练习观心和断念，不管戒多久都不能放松警惕。就像这个案例的戒友，当念头再次上来时，他没有及时断除，结果被念头附体，念头经由你而活出了它自己，你本来是要彻底戒撸的，但是一个念头上来就能完全操控你，这个念头就是一个指令，就像遥控器输入一个指令就能转到你想要的频道一样，你听从了那个念头，结果就像被遥控了一般开始撸管，撸完后才会清醒过来。记住，那个念头就是一个指令，不要听从那个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刚去看了</w:t>
      </w:r>
      <w:r>
        <w:rPr>
          <w:rFonts w:cs="宋体"/>
          <w:sz w:val="24"/>
          <w:szCs w:val="24"/>
        </w:rPr>
        <w:t>93</w:t>
      </w:r>
      <w:r>
        <w:rPr>
          <w:rFonts w:cs="宋体"/>
          <w:sz w:val="24"/>
          <w:szCs w:val="24"/>
        </w:rPr>
        <w:t>岁的老中医，让我好惭愧。本地有名的中医，</w:t>
      </w:r>
      <w:r>
        <w:rPr>
          <w:rFonts w:cs="宋体"/>
          <w:sz w:val="24"/>
          <w:szCs w:val="24"/>
        </w:rPr>
        <w:t>93</w:t>
      </w:r>
      <w:r>
        <w:rPr>
          <w:rFonts w:cs="宋体"/>
          <w:sz w:val="24"/>
          <w:szCs w:val="24"/>
        </w:rPr>
        <w:t>岁了。我说小便多，胃不好。他一把脉问我有没有女朋友，我回答没有。他说我有个不好的习惯，手淫，还做了个比划，让我一定要戒掉，然后不要抽烟喝酒和熬夜。当时说得我好惭愧，边上还有那么多人，我好想找个地缝钻进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遇见了一个好中医，</w:t>
      </w:r>
      <w:r>
        <w:rPr>
          <w:rFonts w:cs="宋体"/>
          <w:sz w:val="24"/>
          <w:szCs w:val="24"/>
        </w:rPr>
        <w:t>93</w:t>
      </w:r>
      <w:r>
        <w:rPr>
          <w:rFonts w:cs="宋体"/>
          <w:sz w:val="24"/>
          <w:szCs w:val="24"/>
        </w:rPr>
        <w:t>岁还在劝人戒手淫，实在太难得了，</w:t>
      </w:r>
      <w:r>
        <w:rPr>
          <w:rFonts w:cs="宋体"/>
          <w:sz w:val="24"/>
          <w:szCs w:val="24"/>
        </w:rPr>
        <w:t>93</w:t>
      </w:r>
      <w:r>
        <w:rPr>
          <w:rFonts w:cs="宋体"/>
          <w:sz w:val="24"/>
          <w:szCs w:val="24"/>
        </w:rPr>
        <w:t>岁都可以做曾祖父了。很多人沉迷手淫恶习，表面上看着还行，但其实他的脉象已经出现问题了，只是他自己不知道罢了。一般肾阳虚的脉象特点是——脉沉迟；肾阴虚的脉象特点是——脉细数。老中医一把脉，就知道肾虚了，那怎么会肾虚呢？肯定是泄精了！首先问的是有没有女朋友，回答没有，那导致肾虚的原因已经不言自明了，肯定是手淫恶习！</w:t>
      </w:r>
      <w:r>
        <w:rPr>
          <w:rFonts w:cs="宋体"/>
          <w:sz w:val="24"/>
          <w:szCs w:val="24"/>
        </w:rPr>
        <w:t>93</w:t>
      </w:r>
      <w:r>
        <w:rPr>
          <w:rFonts w:cs="宋体"/>
          <w:sz w:val="24"/>
          <w:szCs w:val="24"/>
        </w:rPr>
        <w:t>岁的老中医劝人戒手淫，那是多么恳切啊！</w:t>
      </w:r>
      <w:r>
        <w:rPr>
          <w:rFonts w:cs="宋体"/>
          <w:sz w:val="24"/>
          <w:szCs w:val="24"/>
        </w:rPr>
        <w:t>93</w:t>
      </w:r>
      <w:r>
        <w:rPr>
          <w:rFonts w:cs="宋体"/>
          <w:sz w:val="24"/>
          <w:szCs w:val="24"/>
        </w:rPr>
        <w:t>岁的年纪，估计行医超过</w:t>
      </w:r>
      <w:r>
        <w:rPr>
          <w:rFonts w:cs="宋体"/>
          <w:sz w:val="24"/>
          <w:szCs w:val="24"/>
        </w:rPr>
        <w:t>60</w:t>
      </w:r>
      <w:r>
        <w:rPr>
          <w:rFonts w:cs="宋体"/>
          <w:sz w:val="24"/>
          <w:szCs w:val="24"/>
        </w:rPr>
        <w:t>年了，何其深厚的阅历和经验啊！这位戒友还是很有福报的，能够遇见这么一位老中医。老中医直指手淫恶习，虽然让这位戒友很惭愧，但也让边上的人受了教育，向这位</w:t>
      </w:r>
      <w:r>
        <w:rPr>
          <w:rFonts w:cs="宋体"/>
          <w:sz w:val="24"/>
          <w:szCs w:val="24"/>
        </w:rPr>
        <w:t>93</w:t>
      </w:r>
      <w:r>
        <w:rPr>
          <w:rFonts w:cs="宋体"/>
          <w:sz w:val="24"/>
          <w:szCs w:val="24"/>
        </w:rPr>
        <w:t>岁的老中医致以崇高的敬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哥，生病期间手淫会不会导致一些病状的发生啊？我发烧打针的时候手淫了两次，然后过几天心脏就不舒服了，跳得快跳得重！</w:t>
      </w:r>
      <w:r>
        <w:rPr>
          <w:rFonts w:cs="宋体"/>
          <w:sz w:val="24"/>
          <w:szCs w:val="24"/>
        </w:rPr>
        <w:t>3</w:t>
      </w:r>
      <w:r>
        <w:rPr>
          <w:rFonts w:cs="宋体"/>
          <w:sz w:val="24"/>
          <w:szCs w:val="24"/>
        </w:rPr>
        <w:t>个月都没有恢复！我吃药的时候药物副作用引起的头晕到现在快</w:t>
      </w:r>
      <w:r>
        <w:rPr>
          <w:rFonts w:cs="宋体"/>
          <w:sz w:val="24"/>
          <w:szCs w:val="24"/>
        </w:rPr>
        <w:t>1</w:t>
      </w:r>
      <w:r>
        <w:rPr>
          <w:rFonts w:cs="宋体"/>
          <w:sz w:val="24"/>
          <w:szCs w:val="24"/>
        </w:rPr>
        <w:t>个月了也没有恢复！我在停药</w:t>
      </w:r>
      <w:r>
        <w:rPr>
          <w:rFonts w:cs="宋体"/>
          <w:sz w:val="24"/>
          <w:szCs w:val="24"/>
        </w:rPr>
        <w:t>2</w:t>
      </w:r>
      <w:r>
        <w:rPr>
          <w:rFonts w:cs="宋体"/>
          <w:sz w:val="24"/>
          <w:szCs w:val="24"/>
        </w:rPr>
        <w:t>天后又撸了！医生说停药几天就好了，不知道我是怎么回事？祈求飞翔哥解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人在生病时身体是比较虚弱的，这时候如果再手淫，那真的是雪上加霜了，就像你手机快没电了，而你还拼命玩游戏。这位戒友发烧打针期间还在手淫，结果心脏受不了了，我想肯定有人在生病期间撸挂掉的，每年猝死的人那么多，其中肯定有不少撸者。一般在生病的时候应该有所收敛了，不能再撸了，但是心瘾上来后，那真的会走火入魔，这位戒友在生病期间撸管，导致心脏不舒服，而且</w:t>
      </w:r>
      <w:r>
        <w:rPr>
          <w:rFonts w:cs="宋体"/>
          <w:sz w:val="24"/>
          <w:szCs w:val="24"/>
        </w:rPr>
        <w:t>3</w:t>
      </w:r>
      <w:r>
        <w:rPr>
          <w:rFonts w:cs="宋体"/>
          <w:sz w:val="24"/>
          <w:szCs w:val="24"/>
        </w:rPr>
        <w:t>个月都没有恢复，你看看这有多严重！身体在生病时本已处在虚弱的状态，这时候应该休养生息，如果还在撸管，那后果真的会很严重。有不少人觉得自己身体不好，但他自己从来没想过，他对自己的身体做了什么？！他疯狂地掏空身体，如果身体能够分离出来说人话，那一定会控诉他对身体所犯的暴行！撸管完全就是在摧残身体、摧残五脏六腑！这是对身体最大的犯罪！生病期间撸管，不仅会引发新的症状，而且还会导致身体恢复缓慢，之前就有好几个这样的例子，比如骨折期间撸管，骨头过了半年都没长好，甚至还会出现重复骨折。《寿康宝鉴》亦云生病时泄精是大忌讳，还有就是身体刚刚复原，也万不可犯，犯者非死即残，非残即废！实在深可畏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手淫所造成的症状我基本都有过，从初二开始成绩一落千丈，上了一个很垃圾的高中，高中又是</w:t>
      </w:r>
      <w:r>
        <w:rPr>
          <w:rFonts w:cs="宋体"/>
          <w:sz w:val="24"/>
          <w:szCs w:val="24"/>
        </w:rPr>
        <w:t>3</w:t>
      </w:r>
      <w:r>
        <w:rPr>
          <w:rFonts w:cs="宋体"/>
          <w:sz w:val="24"/>
          <w:szCs w:val="24"/>
        </w:rPr>
        <w:t>年</w:t>
      </w:r>
      <w:r>
        <w:rPr>
          <w:rFonts w:cs="宋体"/>
          <w:sz w:val="24"/>
          <w:szCs w:val="24"/>
        </w:rPr>
        <w:t>SY</w:t>
      </w:r>
      <w:r>
        <w:rPr>
          <w:rFonts w:cs="宋体"/>
          <w:sz w:val="24"/>
          <w:szCs w:val="24"/>
        </w:rPr>
        <w:t>，最严重时是高三，整天睡不着，梦魇，白天没精神，整个人都快被折磨死了。除此之外，各种疾病缠身，三天两头感冒，上呼吸道感染、鼻炎、肠胃炎、咽炎，痛苦死了！整天花着父母的血汗钱，可还是经常生病，家里又不得不花很多钱给我买营养品，但是还是没用。自从有了这个恶习，一身的优点全没了，人变得虚胖，无力气，本来挺白挺帅的，现在变得黑了，一脸痘痘粉刺，恶心得要死。我本来学习很好，很有领导才能的</w:t>
      </w:r>
      <w:r>
        <w:rPr>
          <w:rFonts w:cs="宋体"/>
          <w:sz w:val="24"/>
          <w:szCs w:val="24"/>
        </w:rPr>
        <w:t>(</w:t>
      </w:r>
      <w:r>
        <w:rPr>
          <w:rFonts w:cs="宋体"/>
          <w:sz w:val="24"/>
          <w:szCs w:val="24"/>
        </w:rPr>
        <w:t>小学一直是尖子，还多次被评为市优秀班干部，三好学生</w:t>
      </w:r>
      <w:r>
        <w:rPr>
          <w:rFonts w:cs="宋体"/>
          <w:sz w:val="24"/>
          <w:szCs w:val="24"/>
        </w:rPr>
        <w:t>)</w:t>
      </w:r>
      <w:r>
        <w:rPr>
          <w:rFonts w:cs="宋体"/>
          <w:sz w:val="24"/>
          <w:szCs w:val="24"/>
        </w:rPr>
        <w:t>家里对我抱有很大希望，可现在的我，猥琐不堪，屌丝气十足。现在完全没有领导才能了，整个人都没有一点活力，没走两步就出虚汗，喘气。现在到了大学，突然发现再这么下去，一生就完了，我真心悔恨，年少无知。希望获得新生，希望有气质，有品味。我真的不想再沉迷于这个猥琐的黑洞中了。我要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经历还是很有代表性的，小学时是三好学生，初二开始成绩一落千丈，高中三年继续堕落，结果得了神经衰弱，而且还有其他很多症状。在小学时，这位戒友真是天之骄子，而且是市级的优秀班干部，但是当他开始手淫了，一切都变了！从天子骄子撸成了东亚病夫！一身的伤精症状，真是“痛苦死了！”钱也花了，人也废了，真是人财两空。手淫恶习就是人生的癌细胞，它只会毁了你！从市三好沦落成垃圾废人，真是一个天一个地，手淫恶习真是“功不可没”！好在这位戒友现在觉醒了，年少无知糊撸娃的时代是该让它过去了，不能再糟蹋自己了，要想获得新生，那就必须彻底戒掉手淫恶习。手淫恶习就是一个黑洞，会吸走你身体全部的精华，会吸走你的斗志、你的活力、你的健康、你的财富，最后你长得像被吸精大法练过一样，只剩下一堆人渣，再想想曾经的辉煌，不禁唏嘘不已！“我要重生”——这是邪淫躯壳里发出的最震撼的四个字！希望每一位戒友都能够重生，找回阳光纯净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特种兵，这三个字让人热血沸腾，戒色特种兵就是戒色最精锐的战士，这是一个战将云集、猛士辈出的战斗团体，每一个戒色特种兵都有血战到底的气概，每一个戒色特种兵都经过无数的考验和磨炼，有着云中泰山般的定力，有着英勇顽强的战斗作风，有着战斗到最后一个人、最后一颗子弹留给自己的战斗精神。戒色的铁拳必将砸烂心魔，戒色的锋芒必将横扫一切无害论，每一个戒色特种兵都是特级杀敌英雄，如猛虎下山，鹰啸苍穹，诛灭一切邪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一个有着超强战力的特殊团体，刀锋一出，摧枯拉朽，战刀回鞘，心魔倒地，心魔再强也强不过戒色特种兵，戒色特种兵就是心魔的克星！戒色特种兵就是让心魔颤抖的存在！一物降一物，戒色特种兵专降心魔！专克心魔！心魔的表现形式无非是念头上脑，断念就是刺刀见红，断念就是白刃格斗，在心魔的重重包围中杀出一条血路，这是你死我活的战斗！邪念冒头，必将给予迎头痛击，戒色特种兵的格言就是：冒头就干掉！绝不手软！必将狠狠打击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一个邪淫的人，就像是生锈的铁块，戒色就是除锈行动，不仅除锈，还要百炼成钢！从一个邪淫龌龊的撸蛆淬火成阳刚正气的戒色特种兵，眉宇间充满凛然正气，这是脱胎换骨的蜕变，这是你人生逆袭的开始。戒色前照镜子，你会发现镜子里站着一具邪淫颓废的行尸走肉，通过戒色的历练，完全撕去邪淫肮脏的外皮，每个细胞每根骨头都充满着阳光正能量，彻底焕然一新！戒色特种兵的使命就是清除邪淫的暗黑势力，不再受心魔的摆布，彻底做回身体的主人，这是真正的解放！从邪淫、肮脏、堕落的垃圾生活中获得解放！彻底告别撸货生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特种兵的单兵作战能力是通过残酷训练获得的，必须对自己严格要求，必须把自己的潜能发挥到极限。通过不断训练自己，让自己变得更强大，你强大了，心魔就弱了，之所以破戒，就是因为你比心魔弱。所以必须让自己强大起来，唯有强者才能生存，弱者只会破戒！我们要用最高涨的热情来面对戒色文章，猛烈学习，干劲冲天！每个戒色特种兵都是敢死队长，必须拿出拼命的勇气来和心魔斗争，一人拼死，万夫莫敌，戒色不怕万人阻挡，只怕自己投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特种兵拒绝再做心魔的俘虏，每个戒色特种兵都是真正的烈士，有着宁死不降的气魄，不管心魔怎么进攻，不管心魔耍什么花招，不管心魔如何怂恿，就是拿不下戒色特种兵！戒色特种兵还给心魔的永远是一口唾沫！宁死不屈的唾沫！刚烈到底的唾沫！戒色特种兵就像一座坚固的山，原子弹都轰不平！戒色特种兵在戒色的每一天里都有一种壮烈的意味，这种壮烈是那么决绝，是那么不屈，是那么动人心魄。总之，你可以把戒色特种兵炸成碎片，但无法让他撸一下，哪怕是轻微的一下，绝无可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从八个方面来阐述特种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念头战争需要猛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是一场念头的战争，如一人与万人敌，只要将猛，不怕贼强！两个坚决：坚决消灭！坚决顶住！戒色特种兵犹如神兵天将，神勇无比，戒色特种兵绝对不是孬种懦夫，每个戒色特种兵都具备强硬的实力、勇猛的战斗作风，单兵作战能力极强超狠！在念头的战争中，能以一敌十、以一敌百、以一敌千、以一敌万，能够一个人干掉敌人的一个军，不怕念头冒出来，冒出一个就杀一个，杀出戒色的黎明，杀尽心魔贼！谁敢横刀立马，唯我戒色猛将！所谓：一身正气冲霄汉，邪淫从此不两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念头入侵需要觉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彼微动，我先觉！不怕念起，就怕觉迟，念起即觉，觉之即无。觉要觉早，觉迟就是一种失败。千招会不如一招精，一力降十会，一觉降万念，必须狠练“觉招”，必须一招制敌！紧盯自己的念头，牢牢看住自己的念头，对念头实施最强监控！当心理的雷达屏幕上显示念头入侵，必须第一时间反应，必须在第一时间干掉入侵的念头，如果你不干掉入侵的念头，那么念头就会附体，然后开始撸管，入侵的念头就像一个撸管的木马病毒一样，必须第一时间干掉。我们要养成觉察内心活动的习惯，每时每刻都要看住自己的念头，觉察就是一种力量！觉察就像激光光束，可以瞬间摧毁入侵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真金不怕火炼，万次实战铸不破金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一次诱惑的出现，都是在考验你的觉悟和定力，看你是否能过关，现在这个网络时代，网上有太多的诱惑，可以说绝大多数的网站都有这类内容，很多都是擦边的内容，防不胜防。这类邪淫的内容就是为了吸引你的眼球，网站是增加了点击量，但是很多人却中了黄毒</w:t>
      </w:r>
      <w:r>
        <w:rPr>
          <w:rFonts w:cs="宋体"/>
          <w:sz w:val="24"/>
          <w:szCs w:val="24"/>
        </w:rPr>
        <w:t>......</w:t>
      </w:r>
      <w:r>
        <w:rPr>
          <w:rFonts w:cs="宋体"/>
          <w:sz w:val="24"/>
          <w:szCs w:val="24"/>
        </w:rPr>
        <w:t>真正有觉悟的戒者，一定是久经战阵而不破的人，真金不怕火炼，戒色特种兵在面对诱惑时，能够做到视而不见、心如止水、不动如山。而要达到此定力，也是在实战中一次次磨练出来的，磨练到最后就是骨灰级的定力，任何诱惑都动不了他，百毒不侵，刀枪不入。普通人看见诱惑马上飞蛾扑火，觉者看见诱惑如避火坑、如避货车、如避色箭、如避地雷，这就是实战意识，送你一个避字诀，一定要好好参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击杀邪念，必须变得更专业更高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戒色方面，你应该要成为职业杀手，这个杀手的任务只有一个：杀掉任何可以导致撸管的念头！念头上来就杀掉，念头冒出就杀掉，绝对不能让念头附体，念头一旦附体，你就会被心魔遥控，就像提线木偶一般。所以如果你想获得真正的自主权，那就必须杀掉入侵的念头。从刚开始的后知后觉到最后的念起即断，这是一个通过训练不断进步的过程，你必须变得更专业更高效，你必须成为这方面的行家里手，必须对此精熟无比。所谓久练而后成，久而久之就练成了绝活，最后就能做到在</w:t>
      </w:r>
      <w:r>
        <w:rPr>
          <w:rFonts w:cs="宋体"/>
          <w:sz w:val="24"/>
          <w:szCs w:val="24"/>
        </w:rPr>
        <w:t>0.001</w:t>
      </w:r>
      <w:r>
        <w:rPr>
          <w:rFonts w:cs="宋体"/>
          <w:sz w:val="24"/>
          <w:szCs w:val="24"/>
        </w:rPr>
        <w:t>秒内击杀邪念！送心魔老怪一句话：千万别冒头，冒头必被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降魔先降心，心就是你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智度论》云：“有念堕魔网，无念则得出！”念头肯定会上来，关键是不要跟随念头，跟随其实就是在强化念头，跟随就是在为念头注入活力，跟随就是在喂养念头，让那个念头变得异常强大。如果你不跟随那个念头，那个念头就无法左右你，一旦你跟随了，结果就是被念头附体，身不由己。心生魔生，心灭魔灭，不跟随念头，心魔自然消灭。佛经中说：“能灭世间一切怨敌之人不算强者，能够降伏自心之人，才称得上是真正的强者！”我们都应该做真正的强者，大丈夫应该做自己念头的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知己知彼，了解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彻底摸清了心魔的伎俩和套路，到时候你就不怕了，就像两个人打格斗游戏，当你熟悉和了解你的对手后，一切都会变得简单很多。《孙子谋攻篇》：“知彼知己，百战不殆；不知彼而知己，一胜一负；不知彼，不知己，每战必殆。”我们要多学习戒色文章，真正掌握戒色的原理和规律，并且苦练断念，这样就有把握降伏心魔了。心魔的活动规律也要彻底摸清，什么时候心魔会比较活跃，什么时候相对消停，心魔是怎么怂恿的，这些都要了解透彻。当你真正了解心魔了，那就可以做到临危不乱、气定神闲，因为一切都在掌握之中。要立于不破之地，那就得好好研究心魔，《周易》云：“穷神知化，德之盛也。”穷极微妙之神，晓知变化之道，乃是圣人德之盛极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一定要做“正确的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破戒了，为什么呢？因为他做了不正确的事，正确的事导致正确的结果，错误的事导致错误的结果。我们戒色就是要做正确的事情，断念快就是正确的事，跟着念头跑就是错误的事。不少戒友都说自己总是破戒，怎么都突破不了怪圈，他很懊恼，感觉自己没用，其实他一直在做错误的事情，比如还在看黄，又比如还在认同适度无害论，戒色的很多思想误区他都没有纠正过来，这样怎能不犯错呢？戒色就像考试一样，给你一张考卷，而你总是答错，只要答错一题就会导致破戒。记住：一定要做正确的事，做正确的事就不会破戒，做正确的事，延续正确的表现，这样就可以守住戒色的成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高标准锻造戒色雄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来之能战、战之能胜、越战越勇、血战到底，这是戒色特种兵的特点，一群戒色特种兵就是钢铁猛虎团！个个是虎将，个个是孤胆英雄，个个是戒色烈士，个个都正气爆棚！如果想成为戒色特种兵，那么路只有一条，那就是对自己进行高标准严要求的残酷训练，训练的强度应该超过实战，这样在实战时才能举重若轻。有的戒友对自己的要求很高，断</w:t>
      </w:r>
      <w:r>
        <w:rPr>
          <w:rFonts w:cs="宋体"/>
          <w:sz w:val="24"/>
          <w:szCs w:val="24"/>
        </w:rPr>
        <w:t>YY</w:t>
      </w:r>
      <w:r>
        <w:rPr>
          <w:rFonts w:cs="宋体"/>
          <w:sz w:val="24"/>
          <w:szCs w:val="24"/>
        </w:rPr>
        <w:t>口诀每天念诵上千遍，这样没过多久，他对念头的控制能力就上升了几个层次，已经彻底学会了观心和控念，人一能之己百之，人十能之己千之，人百能之己万之！必须猛烈训练自己，以空前的决心、热情、冲劲和勇气来戒色。有的戒友说自己断念不行，总是十几秒乃至几分钟后才发现自己正在意淫，而戒色高手的断念速度是极快的，</w:t>
      </w:r>
      <w:r>
        <w:rPr>
          <w:rFonts w:cs="宋体"/>
          <w:sz w:val="24"/>
          <w:szCs w:val="24"/>
        </w:rPr>
        <w:t>0.1</w:t>
      </w:r>
      <w:r>
        <w:rPr>
          <w:rFonts w:cs="宋体"/>
          <w:sz w:val="24"/>
          <w:szCs w:val="24"/>
        </w:rPr>
        <w:t>秒！</w:t>
      </w:r>
      <w:r>
        <w:rPr>
          <w:rFonts w:cs="宋体"/>
          <w:sz w:val="24"/>
          <w:szCs w:val="24"/>
        </w:rPr>
        <w:t>0.01</w:t>
      </w:r>
      <w:r>
        <w:rPr>
          <w:rFonts w:cs="宋体"/>
          <w:sz w:val="24"/>
          <w:szCs w:val="24"/>
        </w:rPr>
        <w:t>秒！</w:t>
      </w:r>
      <w:r>
        <w:rPr>
          <w:rFonts w:cs="宋体"/>
          <w:sz w:val="24"/>
          <w:szCs w:val="24"/>
        </w:rPr>
        <w:t>0.001</w:t>
      </w:r>
      <w:r>
        <w:rPr>
          <w:rFonts w:cs="宋体"/>
          <w:sz w:val="24"/>
          <w:szCs w:val="24"/>
        </w:rPr>
        <w:t>秒！断念不是请客吃饭，断念也不是唠家常，断念必须是闪电战！高手为何能做到念起即断，而你为何做不到？有句话叫“标准就是力量！”断念的最低标准就是</w:t>
      </w:r>
      <w:r>
        <w:rPr>
          <w:rFonts w:cs="宋体"/>
          <w:sz w:val="24"/>
          <w:szCs w:val="24"/>
        </w:rPr>
        <w:t>1</w:t>
      </w:r>
      <w:r>
        <w:rPr>
          <w:rFonts w:cs="宋体"/>
          <w:sz w:val="24"/>
          <w:szCs w:val="24"/>
        </w:rPr>
        <w:t>秒内，如果你做不到，那就是你不行，你必须让自己行起来，必须熟背断</w:t>
      </w:r>
      <w:r>
        <w:rPr>
          <w:rFonts w:cs="宋体"/>
          <w:sz w:val="24"/>
          <w:szCs w:val="24"/>
        </w:rPr>
        <w:t>YY</w:t>
      </w:r>
      <w:r>
        <w:rPr>
          <w:rFonts w:cs="宋体"/>
          <w:sz w:val="24"/>
          <w:szCs w:val="24"/>
        </w:rPr>
        <w:t>口诀，必须真正学会观心和控念，而且要达到纯熟化境的地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特种兵是最精锐、最强悍、最坚定的戒色兵种，戒色特种兵是一群从地狱中爬回来的人，要想成为戒色特种兵，那就必须接受最专业、最严格的训练。每个人都有成为戒色特种兵的潜质，关键是你自己的决心如何，是否能持之以恒，是否能经受成千上万次的实战考验，一切都取决于你自己。我们必须对自己严格要求，烈火才能出好钢，千锤百炼之后才能焕发出全新的光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关文》云：“若非金刚铁汉，丈夫烈士，摆不开，丢不下。修道者，须知色魔是讨命阎王，务必狠力剿除。即美如西施，姣若杨妃，犹如臭皮囊。视之不动不摇，不迷不昧，遇如不遇，见如不见，时时防备，刻刻返照，不使有毫发欲念，潜生于方寸之中。”方寸即心地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特种兵就是金刚铁汉，丈夫烈士，一身的英雄气概，英雄定过美人关！神州壮士齐戒色，撑起华夏百仞天，正气腾然遍寰宇，忠烈英魂降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消逝的光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灵性的光芒</w:t>
      </w:r>
    </w:p>
    <w:p>
      <w:pPr>
        <w:pStyle w:val="Style15"/>
        <w:rPr>
          <w:rFonts w:cs="宋体"/>
          <w:sz w:val="24"/>
          <w:szCs w:val="24"/>
        </w:rPr>
      </w:pPr>
      <w:r>
        <w:rPr>
          <w:rFonts w:cs="宋体"/>
          <w:sz w:val="24"/>
          <w:szCs w:val="24"/>
        </w:rPr>
        <w:t>被邪淫遮盖</w:t>
      </w:r>
    </w:p>
    <w:p>
      <w:pPr>
        <w:pStyle w:val="Style15"/>
        <w:rPr>
          <w:rFonts w:cs="宋体"/>
          <w:sz w:val="24"/>
          <w:szCs w:val="24"/>
        </w:rPr>
      </w:pPr>
      <w:r>
        <w:rPr>
          <w:rFonts w:cs="宋体"/>
          <w:sz w:val="24"/>
          <w:szCs w:val="24"/>
        </w:rPr>
        <w:t>你的心灵</w:t>
      </w:r>
    </w:p>
    <w:p>
      <w:pPr>
        <w:pStyle w:val="Style15"/>
        <w:rPr>
          <w:rFonts w:cs="宋体"/>
          <w:sz w:val="24"/>
          <w:szCs w:val="24"/>
        </w:rPr>
      </w:pPr>
      <w:r>
        <w:rPr>
          <w:rFonts w:cs="宋体"/>
          <w:sz w:val="24"/>
          <w:szCs w:val="24"/>
        </w:rPr>
        <w:t>充满了污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的你</w:t>
      </w:r>
    </w:p>
    <w:p>
      <w:pPr>
        <w:pStyle w:val="Style15"/>
        <w:rPr>
          <w:rFonts w:cs="宋体"/>
          <w:sz w:val="24"/>
          <w:szCs w:val="24"/>
        </w:rPr>
      </w:pPr>
      <w:r>
        <w:rPr>
          <w:rFonts w:cs="宋体"/>
          <w:sz w:val="24"/>
          <w:szCs w:val="24"/>
        </w:rPr>
        <w:t>纯净如风，清新明亮</w:t>
      </w:r>
    </w:p>
    <w:p>
      <w:pPr>
        <w:pStyle w:val="Style15"/>
        <w:rPr>
          <w:rFonts w:cs="宋体"/>
          <w:sz w:val="24"/>
          <w:szCs w:val="24"/>
        </w:rPr>
      </w:pPr>
      <w:r>
        <w:rPr>
          <w:rFonts w:cs="宋体"/>
          <w:sz w:val="24"/>
          <w:szCs w:val="24"/>
        </w:rPr>
        <w:t>让人心生无限欢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打动心扉的</w:t>
      </w:r>
    </w:p>
    <w:p>
      <w:pPr>
        <w:pStyle w:val="Style15"/>
        <w:rPr>
          <w:rFonts w:cs="宋体"/>
          <w:sz w:val="24"/>
          <w:szCs w:val="24"/>
        </w:rPr>
      </w:pPr>
      <w:r>
        <w:rPr>
          <w:rFonts w:cs="宋体"/>
          <w:sz w:val="24"/>
          <w:szCs w:val="24"/>
        </w:rPr>
        <w:t>是你最纯真的样子</w:t>
      </w:r>
    </w:p>
    <w:p>
      <w:pPr>
        <w:pStyle w:val="Style15"/>
        <w:rPr>
          <w:rFonts w:cs="宋体"/>
          <w:sz w:val="24"/>
          <w:szCs w:val="24"/>
        </w:rPr>
      </w:pPr>
      <w:r>
        <w:rPr>
          <w:rFonts w:cs="宋体"/>
          <w:sz w:val="24"/>
          <w:szCs w:val="24"/>
        </w:rPr>
        <w:t>纯真无邪即天堂</w:t>
      </w:r>
    </w:p>
    <w:p>
      <w:pPr>
        <w:pStyle w:val="Style15"/>
        <w:rPr>
          <w:rFonts w:cs="宋体"/>
          <w:sz w:val="24"/>
          <w:szCs w:val="24"/>
        </w:rPr>
      </w:pPr>
      <w:r>
        <w:rPr>
          <w:rFonts w:cs="宋体"/>
          <w:sz w:val="24"/>
          <w:szCs w:val="24"/>
        </w:rPr>
        <w:t>邪淫堕落即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的你</w:t>
      </w:r>
    </w:p>
    <w:p>
      <w:pPr>
        <w:pStyle w:val="Style15"/>
        <w:rPr>
          <w:rFonts w:cs="宋体"/>
          <w:sz w:val="24"/>
          <w:szCs w:val="24"/>
        </w:rPr>
      </w:pPr>
      <w:r>
        <w:rPr>
          <w:rFonts w:cs="宋体"/>
          <w:sz w:val="24"/>
          <w:szCs w:val="24"/>
        </w:rPr>
        <w:t>是那么纯净的一个</w:t>
      </w:r>
    </w:p>
    <w:p>
      <w:pPr>
        <w:pStyle w:val="Style15"/>
        <w:rPr>
          <w:rFonts w:cs="宋体"/>
          <w:sz w:val="24"/>
          <w:szCs w:val="24"/>
        </w:rPr>
      </w:pPr>
      <w:r>
        <w:rPr>
          <w:rFonts w:cs="宋体"/>
          <w:sz w:val="24"/>
          <w:szCs w:val="24"/>
        </w:rPr>
        <w:t>请恢复并保持心灵的纯度</w:t>
      </w:r>
    </w:p>
    <w:p>
      <w:pPr>
        <w:pStyle w:val="Style15"/>
        <w:rPr>
          <w:rFonts w:cs="宋体"/>
          <w:sz w:val="24"/>
          <w:szCs w:val="24"/>
        </w:rPr>
      </w:pPr>
      <w:r>
        <w:rPr>
          <w:rFonts w:cs="宋体"/>
          <w:sz w:val="24"/>
          <w:szCs w:val="24"/>
        </w:rPr>
        <w:t>直到永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稚嫩的童声</w:t>
      </w:r>
    </w:p>
    <w:p>
      <w:pPr>
        <w:pStyle w:val="Style15"/>
        <w:rPr>
          <w:rFonts w:cs="宋体"/>
          <w:sz w:val="24"/>
          <w:szCs w:val="24"/>
        </w:rPr>
      </w:pPr>
      <w:r>
        <w:rPr>
          <w:rFonts w:cs="宋体"/>
          <w:sz w:val="24"/>
          <w:szCs w:val="24"/>
        </w:rPr>
        <w:t>从岁月深处传来</w:t>
      </w:r>
    </w:p>
    <w:p>
      <w:pPr>
        <w:pStyle w:val="Style15"/>
        <w:rPr>
          <w:rFonts w:cs="宋体"/>
          <w:sz w:val="24"/>
          <w:szCs w:val="24"/>
        </w:rPr>
      </w:pPr>
      <w:r>
        <w:rPr>
          <w:rFonts w:cs="宋体"/>
          <w:sz w:val="24"/>
          <w:szCs w:val="24"/>
        </w:rPr>
        <w:t>纯净的光芒</w:t>
      </w:r>
    </w:p>
    <w:p>
      <w:pPr>
        <w:pStyle w:val="Style15"/>
        <w:rPr>
          <w:rFonts w:cs="宋体"/>
          <w:sz w:val="24"/>
          <w:szCs w:val="24"/>
        </w:rPr>
      </w:pPr>
      <w:r>
        <w:rPr>
          <w:rFonts w:cs="宋体"/>
          <w:sz w:val="24"/>
          <w:szCs w:val="24"/>
        </w:rPr>
        <w:t>再次照亮你的人生之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梦漫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以前在藏经目录中曾见载有《一梦漫言》，以为是现在人所写的通俗劝导世人的佛书，就借了一本，读了起来，才知是明朝宝华山见月律师自述他行脚参访的苦行事迹。我欢喜雀跃，深觉珍贵无比，反覆阅读，连吃饭都忘了，阅读之中，深受启发，感动得潸然泪下几十次。——弘一法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本书已经有学佛的戒友在读了，网上也有白话文版本，倓虚大师和弘一法师都曾推荐过这本书，我自己也请了一本，的确是一本好书。我以前向大家推荐过倓虚大师的《影尘回忆录》，《影尘回忆录》也是一本让人不忍释卷的书，根本停不下来，太引人入胜了，特别是倓虚大师入冥还阳那一章，看得我屏住了呼吸。《影尘回忆录》和《一梦漫言》在网上都有</w:t>
      </w:r>
      <w:r>
        <w:rPr>
          <w:rFonts w:cs="宋体"/>
          <w:sz w:val="24"/>
          <w:szCs w:val="24"/>
        </w:rPr>
        <w:t>txt</w:t>
      </w:r>
      <w:r>
        <w:rPr>
          <w:rFonts w:cs="宋体"/>
          <w:sz w:val="24"/>
          <w:szCs w:val="24"/>
        </w:rPr>
        <w:t>，大家可以下载到手机里看，也可以用听书软件听，这样可以解放自己的眼睛。另外向大家推荐罗状元醒世歌，真的是太经典了，比如“举世尽从忙里过，谁人肯向死前修。”“劝君早办修行路，一失人生万劫难，世间最大唯生死，白玉黄金尽枉然。”“笼鸡有食汤锅近，野鹤无粮天地宽。”罗状元不愧为状元之才，写出来的诗歌的确是醒世无量，值得反复品读和体味，作为日课来朗诵也非常之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论</w:t>
      </w:r>
      <w:r>
        <w:rPr>
          <w:rFonts w:cs="宋体"/>
          <w:b/>
          <w:sz w:val="30"/>
          <w:szCs w:val="30"/>
        </w:rPr>
        <w:t>SY</w:t>
      </w:r>
      <w:r>
        <w:rPr>
          <w:rFonts w:cs="宋体"/>
          <w:b/>
          <w:sz w:val="30"/>
          <w:szCs w:val="30"/>
        </w:rPr>
        <w:t>对人生运势的不良影响】第</w:t>
      </w:r>
      <w:r>
        <w:rPr>
          <w:rFonts w:cs="宋体"/>
          <w:b/>
          <w:sz w:val="30"/>
          <w:szCs w:val="30"/>
        </w:rPr>
        <w:t>8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随着越来越多的戒友学会了专业戒色，很多人的戒色天数已经非常厉害了，上季反馈就有一个</w:t>
      </w:r>
      <w:r>
        <w:rPr>
          <w:rFonts w:cs="宋体"/>
          <w:sz w:val="24"/>
          <w:szCs w:val="24"/>
        </w:rPr>
        <w:t>659</w:t>
      </w:r>
      <w:r>
        <w:rPr>
          <w:rFonts w:cs="宋体"/>
          <w:sz w:val="24"/>
          <w:szCs w:val="24"/>
        </w:rPr>
        <w:t>天的戒友，还有一个</w:t>
      </w:r>
      <w:r>
        <w:rPr>
          <w:rFonts w:cs="宋体"/>
          <w:sz w:val="24"/>
          <w:szCs w:val="24"/>
        </w:rPr>
        <w:t>160</w:t>
      </w:r>
      <w:r>
        <w:rPr>
          <w:rFonts w:cs="宋体"/>
          <w:sz w:val="24"/>
          <w:szCs w:val="24"/>
        </w:rPr>
        <w:t>天的戒友，还有一个半年多的。新人来到戒色吧，看到前辈能戒这么多天，他们会觉得不可思议，甚至是不可想象，简直就是不可能完成的任务，因为新人以前肯定自己尝试戒过，但几乎不会超过</w:t>
      </w:r>
      <w:r>
        <w:rPr>
          <w:rFonts w:cs="宋体"/>
          <w:sz w:val="24"/>
          <w:szCs w:val="24"/>
        </w:rPr>
        <w:t>1</w:t>
      </w:r>
      <w:r>
        <w:rPr>
          <w:rFonts w:cs="宋体"/>
          <w:sz w:val="24"/>
          <w:szCs w:val="24"/>
        </w:rPr>
        <w:t>个月，当他们看到前辈戒色几百天，就会觉得像奇迹一样。其实，当新人真正学会了专业戒色，学会了观心断念，学会了警惕意识，学会了情绪管理，到时候他们也可以做到的。所谓戒色前辈，也是从新人开始的，也一样经历过菜鸟的阶段。那位戒色</w:t>
      </w:r>
      <w:r>
        <w:rPr>
          <w:rFonts w:cs="宋体"/>
          <w:sz w:val="24"/>
          <w:szCs w:val="24"/>
        </w:rPr>
        <w:t>160</w:t>
      </w:r>
      <w:r>
        <w:rPr>
          <w:rFonts w:cs="宋体"/>
          <w:sz w:val="24"/>
          <w:szCs w:val="24"/>
        </w:rPr>
        <w:t>天的戒友，他的一段话非常好，他说：“天数真的不是偶然，是不断学习积累的成果，诚心助人，看到他人开心从而使我更开心。”这位戒友已经懂得了积累，也学会了修善，实在难能可贵，相信他会越戒越好的。戒色的同时一定要注意修善，因为修善可以增加你的正能量，积善成德，小戒靠忍，大戒靠悟，至戒靠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很埋怨为何我年少时没有遇到戒色吧，那时网络还不发达，虽然知道手淫不好，但是都是强戒盲戒，最终很难戒掉。很羡慕现在的少年，在戒色吧前辈的指引下走在正确的人生道路上。今年已是而立之年，儿子也三岁了，但是我的目标是生命不止，戒色不止。为了自己的健康，为了家庭。一起努力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让我很感慨，在我年少时，也不曾有戒色方面的教育，学校不会讲这方面的内容，父母也从来没和我讲过手淫的问题，手淫属于非常敏感的话题，甚至是很忌讳的话题。那时的我非常无知和幼稚，在那个年纪我真的很需要有人来给我正确的引导，能够让我真正认识到手淫的诸多危害，可惜没有。那个年代也接触不到手淫有害的任何讯息，我是在一种很无知的状态下开始沉迷手淫恶习的，这是一个隐秘的恶习，但是掏空的却是你的五脏精华，可想而知，后果是多么惨重！手淫恶习可以把纯真的少年变成行尸走肉，所有阳光纯净的特质都会在手淫之后消失，然后取而代之的就是邪淫的戾气，精气神也会遭到严重的摧残。孔子曰：“少之时，血气未定，戒之在色。”色是少年第一关，这一关必须要打过！很多少年原来真的很有灵气，但是沉迷手淫几年后，你再去看他，就会突然发现他变得猥琐不堪了，甚至让人感觉厌恶，手淫恶习已经腐蚀了他的灵魂，他已经受到了黄毒的污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这个网络时代，黄毒已经空前猛烈了，很容易就能接触到邪淫的内容，而且网上还有很多擦边的图片和新闻，也是让人防不胜防。好在近几年，网上的戒色力量已经开始雄起了，很多人可以通过网络接触到手淫的真相，而且还能学会专业戒色，不再处于强戒和盲戒的层次，这样就有望能彻底戒除手淫恶习了。这是一个危机与机遇并存的时代，危机就是黄毒很猛烈，堕落的可能性非常大，机遇就是可以通过网络接触到戒色文章，也可以看很多大德的开示，当你真正开始戒色修善了，你的灵性也会随之提升，你会获取真正的大快乐。现在的少年，你们是不幸的，因为你们成长的环境已经充满了邪淫的讯息，但是你们也是幸运的，因为还有戒色吧、戒色论坛、以及很多戒邪淫的网站，你们还是可以接触到手淫真相的，希望你们好好把握自己，争取早日戒除手淫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得了白癜风，中医说是肝肾虚、气血不足导致的邪气淤塞，眉毛那儿的皮肤都变白了，还得了强迫症，现在才反思以前高中撸太多了，不知撸了多少次，邪淫缠身，现在反思了好多，已戒撸二十多天，不再熬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得了白癜风，医生说他肝肾虚、气血不足，撸管是可以导致肝肾虚的，当这种虚损日积月累，到最后就可能会爆发出各种症状表现，其中就包括皮肤方面的病变。一般伤精导致的皮肤问题，以痤疮比较常见，也有反馈荨麻疹、牛皮癣、湿疹、股藓等。撸管出症状也是需要积累的，所谓积微成巨，很多人撸管的前几年还行，但是后来就慢慢不对了，各种伤精症状开始变得明显了。这位戒友高中撸得太多了，那时他疯狂放纵，可曾想到现在会得白癜风呢？大家都猜到了开头，却猜不到自己的结局，开头都爽，结局都苦！记得有些文章会提到某某人完成了“原始积累”，挖到了人生的第一桶金，然后才成为后来的巨富。而手淫恰恰相反，沉迷手淫也是在完成原始积累，只不过这是导致自毁的原始积累，手淫也是在挖精，不是黄金的金，而是肾精的精，手淫挖身极猛，到最后就会导致身体的巨亏！其实几年后的人生悲剧，在几年前的第一次手淫时就注定了！当你第一次把手伸向</w:t>
      </w:r>
      <w:r>
        <w:rPr>
          <w:rFonts w:cs="宋体"/>
          <w:sz w:val="24"/>
          <w:szCs w:val="24"/>
        </w:rPr>
        <w:t>JJ</w:t>
      </w:r>
      <w:r>
        <w:rPr>
          <w:rFonts w:cs="宋体"/>
          <w:sz w:val="24"/>
          <w:szCs w:val="24"/>
        </w:rPr>
        <w:t>，就像打开了定时炸弹一样，症状迟早会爆发出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老师好！说来惭愧，我都戒色半年了，谁知道在前几天犯了自大的毛病，自以为完全戒掉了，于是放松警惕了，结果破了一次。这半年戒色让我受益良多，我以后一定不能自大，我要永远保持谦虚的心态，不能离开戒色吧，在戒色的道路上和戒色吧一直走下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到最后拼的就是德！不管戒多久，都应该保持谦虚的心态，谦虚使人进步，骄傲使人破戒，所谓骄兵必败！你一骄傲，心魔就露出了轻蔑的笑容，心魔知道你露出了破绽，它有机可乘了</w:t>
      </w:r>
      <w:r>
        <w:rPr>
          <w:rFonts w:cs="宋体"/>
          <w:sz w:val="24"/>
          <w:szCs w:val="24"/>
        </w:rPr>
        <w:t>......</w:t>
      </w:r>
      <w:r>
        <w:rPr>
          <w:rFonts w:cs="宋体"/>
          <w:sz w:val="24"/>
          <w:szCs w:val="24"/>
        </w:rPr>
        <w:t>我一直在修谦德，以谦戒色，以谦助人，永远把自己放在最低的位置，服务众生。天道亏盈而益谦，地道变盈而流谦，满招损，谦受益！一个谦字，真的要好好修，能把谦字修到位，那也是相当不容易的。年少多轻狂，而这份轻狂迟早会让他碰壁，一旦犯了自大的毛病，那就很容易招致失败。要对治自大，那就应该学会谦虚，谦虚是一种境界，谦己让人是一种美德，谦虚的人更受人欢迎。圣贤安身，德愈高而心愈下，我们戒色一定要多学习圣贤教育，让自己永远保持谦卑，谦卑宛如低头的铃兰，不矫情、不炫耀、纯洁干净、清雅脱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因为掉头发今天找了个老中医，我被吓傻了，一进去什么都还没说，他也不让我说，就直接把脉，然后说，你身体内功能不行，腰不行，有前列腺问题，绝对会出现死精，一听到死精我直接怕了，我承认我手淫了，因为他说的全对！说我很严重很不好治，哎！叫我先吃六副药，死精啊！我真的好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老中医挺厉害的，估计阅肾虚患者无数，所以出口即准。很多人都是瞎撸，非常无知，你以为自己没事，其实你的脉象已经说明了一切！你骗得了自己，但骗不过明眼人。有的中医把完脉后，神色凝重，甚至还有摇头叹息的，现在的年轻人已经被邪淫的生活掏空了，年纪轻轻，脉象大衰！很多人非常无知，什么都不知道，还在疯狂地撸管，简直就是拿色刀一刀刀捅自己，而他自己还以为很享受呢，真是愚痴透顶。所有的无害论都应该被彻底粉碎和打倒，事实证明，无害论只会害人，而且害人不浅呐！前列腺炎是会导致精子质量下降的，出现死精是比较常见的情况，出现畸形精子也很多，还有就是弱精、无精等。无知的少年们，你们该醒醒了，不要再用撸管糟蹋自己了，否则将来的下场会很惨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你好，我现在开始戒色了，我是从初二开始的到现在为止六年了，从去年十二月份我一下子体会到了自食恶果，一次感冒高烧彻底击垮了我本已脆弱的身体，右耳耳鸣、尿频，半夜更是睡不着，中药西药更是大把大把，半夜不是尿憋醒，就是哭醒，总感觉愧对父母，最抑郁时五天没怎么吃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六年撸管的挖身，已经让身体变成了豆腐渣工程，这时候一次小小的地震，都会让身体瞬间垮掉。很多人在撸管前身体很好，一次感冒发烧能够自己抗下来，甚至不用吃药，但是沉迷撸管后，那就不可同日而语了，以前的身体对疾病有着很强的抵抗力，现在的身体根本经不起折腾了。这位戒友现在活得很痛苦，而且已经有了神衰的症状表现，早知今日，何必当初呢？父母赐予我们生命，我们应该好好珍惜，疯狂撸管只会把自己逼入绝境，让自己活得生不如死。这位戒友撸管六年，其实一直在种“恶因”，就像一个农夫在地上撒播种子，撒了六年，种恶因迟早会收获恶果，逃不掉的，报应肯定会降临。莫伸手，伸手必被捉，当你把手伸向了裤裆，灾难片即将上演</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本人今年</w:t>
      </w:r>
      <w:r>
        <w:rPr>
          <w:rFonts w:cs="宋体"/>
          <w:sz w:val="24"/>
          <w:szCs w:val="24"/>
        </w:rPr>
        <w:t>24</w:t>
      </w:r>
      <w:r>
        <w:rPr>
          <w:rFonts w:cs="宋体"/>
          <w:sz w:val="24"/>
          <w:szCs w:val="24"/>
        </w:rPr>
        <w:t>岁，</w:t>
      </w:r>
      <w:r>
        <w:rPr>
          <w:rFonts w:cs="宋体"/>
          <w:sz w:val="24"/>
          <w:szCs w:val="24"/>
        </w:rPr>
        <w:t>13</w:t>
      </w:r>
      <w:r>
        <w:rPr>
          <w:rFonts w:cs="宋体"/>
          <w:sz w:val="24"/>
          <w:szCs w:val="24"/>
        </w:rPr>
        <w:t>年撸龄，往事不堪回首，只能用悲惨、灾难来形容。下面说说我有过的症状，从以前自信开朗变得自卑内向，不爱说话、早泄、社恐、不敢看人眼睛、尿羞症（没得过这个病的人不知道这个病有多痛苦）神经紊乱，去过精神病院，医生诊断为精神分裂，现在还在吃药，医生说要吃</w:t>
      </w:r>
      <w:r>
        <w:rPr>
          <w:rFonts w:cs="宋体"/>
          <w:sz w:val="24"/>
          <w:szCs w:val="24"/>
        </w:rPr>
        <w:t>2-3</w:t>
      </w:r>
      <w:r>
        <w:rPr>
          <w:rFonts w:cs="宋体"/>
          <w:sz w:val="24"/>
          <w:szCs w:val="24"/>
        </w:rPr>
        <w:t>年药，走路飘，我一系列的悲惨经历都和</w:t>
      </w:r>
      <w:r>
        <w:rPr>
          <w:rFonts w:cs="宋体"/>
          <w:sz w:val="24"/>
          <w:szCs w:val="24"/>
        </w:rPr>
        <w:t>SY</w:t>
      </w:r>
      <w:r>
        <w:rPr>
          <w:rFonts w:cs="宋体"/>
          <w:sz w:val="24"/>
          <w:szCs w:val="24"/>
        </w:rPr>
        <w:t>有关，以前我还恨，来到戒色吧看了</w:t>
      </w:r>
      <w:r>
        <w:rPr>
          <w:rFonts w:cs="宋体"/>
          <w:sz w:val="24"/>
          <w:szCs w:val="24"/>
          <w:lang w:eastAsia="zh-CN"/>
        </w:rPr>
        <w:t>帖子</w:t>
      </w:r>
      <w:r>
        <w:rPr>
          <w:rFonts w:cs="宋体"/>
          <w:sz w:val="24"/>
          <w:szCs w:val="24"/>
        </w:rPr>
        <w:t>才发现一切的根源，原来都是自己自作自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福祸无门，惟人自召！邪淫到最后，就是自作自受，自己酿的苦酒还是自己喝。还有一句话叫：自作孽，不可活！这位戒友的经历让人唏嘘不已，记得以前也有好几个戒友被送进了精神病院，有一个还遭受了惨无人道的电击治疗，简直就不把你当人了，非常恐怖！在精神病院说自己没病，医生是绝对不会相信你的，因为在医生眼里，你就是一个精神病人，你说什么都是不正常的、不可信的。这位戒友用悲惨和灾难来形容自己的经历，我觉得还是很确切的，有些戒友只是神经症而已，并不是精神分裂，但最后被误诊成了精神分裂，被家人送进了精神病院，那是多么灰暗的日子啊！手淫前的自己是自信开朗的，手淫后就完全变了，手淫伤脑很厉害，肾主骨，骨生髓，脑为髓之海，沉迷手淫恶习，会让最强大脑变成最差撸脑，轻则脑力下降，重则神经症缠身，更严重的也是可能出现精神分裂的。开始是疯狂撸管，最后把自己撸疯了！撸进了精神病院，到时候就惨叫连连了！从灾难片演变成了恐怖片</w:t>
      </w:r>
      <w:r>
        <w:rPr>
          <w:rFonts w:cs="宋体"/>
          <w:sz w:val="24"/>
          <w:szCs w:val="24"/>
        </w:rPr>
        <w:t>......</w:t>
      </w:r>
      <w:r>
        <w:rPr>
          <w:rFonts w:cs="宋体"/>
          <w:sz w:val="24"/>
          <w:szCs w:val="24"/>
        </w:rPr>
        <w:t>明代龙遵叙云：“夫人之生，禀父精母血成其躯壳。及乎年壮，与嗜欲俱，却将所受之精，流于爱河欲海。丧之早者，不满下寿；丧之迟者，不满中寿；丧之晚者，不满上寿。若欲身安寿永，唯当绝欲保精。神之寿命主乎精气，犹灯之有油，如鱼之有水。油枯灯灭，水涸鱼亡。奈何愚人以苦为乐，见色弃生，岂知精竭，命亦随逝！” 愚人以苦为乐实乃振聋发聩之开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今年已经</w:t>
      </w:r>
      <w:r>
        <w:rPr>
          <w:rFonts w:cs="宋体"/>
          <w:sz w:val="24"/>
          <w:szCs w:val="24"/>
        </w:rPr>
        <w:t>28</w:t>
      </w:r>
      <w:r>
        <w:rPr>
          <w:rFonts w:cs="宋体"/>
          <w:sz w:val="24"/>
          <w:szCs w:val="24"/>
        </w:rPr>
        <w:t>岁，从</w:t>
      </w:r>
      <w:r>
        <w:rPr>
          <w:rFonts w:cs="宋体"/>
          <w:sz w:val="24"/>
          <w:szCs w:val="24"/>
        </w:rPr>
        <w:t>10</w:t>
      </w:r>
      <w:r>
        <w:rPr>
          <w:rFonts w:cs="宋体"/>
          <w:sz w:val="24"/>
          <w:szCs w:val="24"/>
        </w:rPr>
        <w:t>岁左右就开始手淫，直到现在。如今身体条件极差，手淫导致的很多病我都有。我觉得这是对我的惩罚，我感觉自己很肮脏。我从</w:t>
      </w:r>
      <w:r>
        <w:rPr>
          <w:rFonts w:cs="宋体"/>
          <w:sz w:val="24"/>
          <w:szCs w:val="24"/>
        </w:rPr>
        <w:t>2014</w:t>
      </w:r>
      <w:r>
        <w:rPr>
          <w:rFonts w:cs="宋体"/>
          <w:sz w:val="24"/>
          <w:szCs w:val="24"/>
        </w:rPr>
        <w:t>年</w:t>
      </w:r>
      <w:r>
        <w:rPr>
          <w:rFonts w:cs="宋体"/>
          <w:sz w:val="24"/>
          <w:szCs w:val="24"/>
        </w:rPr>
        <w:t>5</w:t>
      </w:r>
      <w:r>
        <w:rPr>
          <w:rFonts w:cs="宋体"/>
          <w:sz w:val="24"/>
          <w:szCs w:val="24"/>
        </w:rPr>
        <w:t>月进入戒色吧，学到了很多东西，可惜马上一年了，没有戒掉，今年</w:t>
      </w:r>
      <w:r>
        <w:rPr>
          <w:rFonts w:cs="宋体"/>
          <w:sz w:val="24"/>
          <w:szCs w:val="24"/>
        </w:rPr>
        <w:t>5</w:t>
      </w:r>
      <w:r>
        <w:rPr>
          <w:rFonts w:cs="宋体"/>
          <w:sz w:val="24"/>
          <w:szCs w:val="24"/>
        </w:rPr>
        <w:t>月</w:t>
      </w:r>
      <w:r>
        <w:rPr>
          <w:rFonts w:cs="宋体"/>
          <w:sz w:val="24"/>
          <w:szCs w:val="24"/>
        </w:rPr>
        <w:t>1</w:t>
      </w:r>
      <w:r>
        <w:rPr>
          <w:rFonts w:cs="宋体"/>
          <w:sz w:val="24"/>
          <w:szCs w:val="24"/>
        </w:rPr>
        <w:t>我就要结婚，可是现在我阳痿早泄，不知道结婚后该如何面对。我现在特别后悔，如果我从去年就戒掉，如今调理一年，也许会好很多。所以还没有结婚和快结婚的朋友，从现在开始就戒掉，不要像我一样，马上结婚了，才知道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告诫很是恳切，很多人的确已经未婚先废了，还没结婚，性功能已经不行了，之前撸了那么多年，身体已经完全透支了。很多人不仅是性功能不行，其他的症状也有一大堆，这样的身体进入婚姻，的确会很尴尬和难堪。性功能不行是可能影响婚姻和谐的，也可能导致离婚。手淫真的会导致人生悲剧，很多人年少无知，只图一时的快活，等到快结婚了，才突然发现自己不行了，这时候就欲哭无泪了。很多戒友都很关心性功能的恢复，我一般建议有氧运动</w:t>
      </w:r>
      <w:r>
        <w:rPr>
          <w:rFonts w:cs="宋体"/>
          <w:sz w:val="24"/>
          <w:szCs w:val="24"/>
        </w:rPr>
        <w:t>+</w:t>
      </w:r>
      <w:r>
        <w:rPr>
          <w:rFonts w:cs="宋体"/>
          <w:sz w:val="24"/>
          <w:szCs w:val="24"/>
        </w:rPr>
        <w:t>力量训练</w:t>
      </w:r>
      <w:r>
        <w:rPr>
          <w:rFonts w:cs="宋体"/>
          <w:sz w:val="24"/>
          <w:szCs w:val="24"/>
        </w:rPr>
        <w:t>+</w:t>
      </w:r>
      <w:r>
        <w:rPr>
          <w:rFonts w:cs="宋体"/>
          <w:sz w:val="24"/>
          <w:szCs w:val="24"/>
        </w:rPr>
        <w:t>养生功法</w:t>
      </w:r>
      <w:r>
        <w:rPr>
          <w:rFonts w:cs="宋体"/>
          <w:sz w:val="24"/>
          <w:szCs w:val="24"/>
        </w:rPr>
        <w:t>+</w:t>
      </w:r>
      <w:r>
        <w:rPr>
          <w:rFonts w:cs="宋体"/>
          <w:sz w:val="24"/>
          <w:szCs w:val="24"/>
        </w:rPr>
        <w:t>食疗。这四方面都做好，性功能自然会恢复的，但切记不可轻试，从晨勃质量即可知道恢复程度。这位戒友说自己“特别后悔”，很多人在废掉之后，也都有这种悔恨之感，手淫史真的就是一部血泪史，不仅伤精耗财，而且会让你的生活陷入一种很深的困境，手淫的人就像困兽一样，我们必须杀出撸狱，重新找回阳光健康的自己，不能再继续颓废下去了！是时候戒掉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大哥，我目前戒了三月，一直在看你的文章！我</w:t>
      </w:r>
      <w:r>
        <w:rPr>
          <w:rFonts w:cs="宋体"/>
          <w:sz w:val="24"/>
          <w:szCs w:val="24"/>
        </w:rPr>
        <w:t>28</w:t>
      </w:r>
      <w:r>
        <w:rPr>
          <w:rFonts w:cs="宋体"/>
          <w:sz w:val="24"/>
          <w:szCs w:val="24"/>
        </w:rPr>
        <w:t>，撸了</w:t>
      </w:r>
      <w:r>
        <w:rPr>
          <w:rFonts w:cs="宋体"/>
          <w:sz w:val="24"/>
          <w:szCs w:val="24"/>
        </w:rPr>
        <w:t>11</w:t>
      </w:r>
      <w:r>
        <w:rPr>
          <w:rFonts w:cs="宋体"/>
          <w:sz w:val="24"/>
          <w:szCs w:val="24"/>
        </w:rPr>
        <w:t>年身心俱惨苦不堪言！由于我感情不顺，中间破了两次遗精两次，一直在努力学习你的文章，总体在往好的方向发展，气色、身体健康都在慢慢恢复，鼻炎、尿频尿急等都没有了！而且过了年同事都说我变化好大，说我又变帅了！我真的非常感谢你和戒色吧，让我涅槃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恢复得还不错，虽然经历破戒和遗精，但总体在往好的方向发展，而且他也变帅了！变帅是很给力的，可以让人恢复自信，相由心生，当你的心灵逐渐恢复纯净，你的容貌气质也会大大改善的。记得前几天就有两位戒友分享了戒色前后的对比照片，也的确是变帅很多，精气神回来以后，就完全不一样了，感觉脸庞有了一层清辉，一层纯净清透的光泽，然后整个脸庞更有型了，眼睛也变得更有神了，定光很足，炯炯有神。开始戒色后，微妙的好变化就在一点点累积了，累积到一定程度，就会感觉变化好大，周围人肯定会发现这一点的。同样地，你沉迷手淫，微妙的坏变化也在一点点累积，当累积到一定程度，周围人就会发现你变丑变猥琐了，手淫后的坏变化是显而易见的，最后站在镜子面前的就是一具行尸走肉。最近有一条新闻挺火的，名为《盘点落马官员受审照，面容憔悴如被“卸妆”》，照片前后对比，的确反差很大，其实撸者憔悴也如被卸妆，更准确地说，是被“泄”妆！精气神就是男人最好的化妆，然而很多人却把自己的精气神给泄掉了，结果就是一脸的憔悴和猥琐，一副萎靡不振的衰样。我们必须彻底戒除手淫恶习，从邪淫堕落的炮灰中涅槃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色文章都会讲到邪淫会影响一个人的运气，手淫也属于邪淫的范畴，不少新人看到此类观点，很可能会觉得很荒谬，甚至会觉得是无稽之谈。其实真正明理的人，就知道邪淫影响运气并非空穴来风，因为邪淫之人散发出来的磁场非常不好，所以他感召过来的内容也是负面的、消极的，充满了负能量，这其实就是吸引力法则，同样频率的东西会产生共振，同样性质的东西会因为互相吸引而走到一起。我们的念头就是振动的波形信息，一个人起心动念，就是在向外发送信息，如果你发出的信息是和邪淫有关的，那么感召过来的内容就是负面的乃至是邪恶的，你的人生也会因此充满霉运和不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吸引力法则里面还有一句话：“我们的意念本身是能量，能够召唤能量，并且启动能量的循环。”因为你的念头是邪淫的，所以你召唤过来的就是负能量，而负能量是有破坏性质的，会对身心健康产生很不利的影响，如果你一直发出负面的念头，那就会启动负面能量的循环，从而让你深陷在消极颓废之中。真正明理的人就会知道邪淫感召霉运是有科学依据的，用科学的原理完全解释得通，这也属于秘传知识，一般人是不会知道的。随着科学的不断进步，传统文化里的一些高深道理将会被逐渐证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地藏经》云：“南阎浮提众生，起心动念，无不是业，无不是罪。”佛教就叫我们在起心动念上修，心是最根本的，念头不正，必然感召负面的内容，念头一正，心地自然光明磊落。养生的最高境界也是养心，一定要让自己多发出善心善念，这样你就能让自己充满正能量，如果你一直发出邪淫扭曲的念头，那么感召过来的就是霉运连连。《菜根谭》云：“一念错，便觉百行皆非，防之当如渡海浮囊，勿容一针之罅漏；万善全，始得一生无愧。”心正行正，吉祥平安，心邪行邪，凶灾祸患，天道福善祸淫，报应丝毫不爽！现代量子力学也已证明，全宇宙就是一个全息的信息能量场，它的每一部分都与其余的整体相连，每一部分皆能以较小规模反映出整体。我们其实活在一个全息的宇宙中，每个人的念头都会影响到整体，每个人的念头也会导致自己的人生运势发生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蝴蝶效应大家应该都知道（ </w:t>
      </w:r>
      <w:r>
        <w:rPr>
          <w:rFonts w:cs="宋体"/>
          <w:sz w:val="24"/>
          <w:szCs w:val="24"/>
        </w:rPr>
        <w:t>The Butterfly Effect</w:t>
      </w:r>
      <w:r>
        <w:rPr>
          <w:rFonts w:cs="宋体"/>
          <w:sz w:val="24"/>
          <w:szCs w:val="24"/>
        </w:rPr>
        <w:t>），蝴蝶效应指的是在一个动力系统中，初始条件下微小的变化能带动整个系统长期的巨大的连锁反应。一只热带雨林中的蝴蝶，偶尔扇动几下翅膀，可以在两周以后引起美国德克萨斯州的一场龙卷风。其原因就是蝴蝶扇动翅膀的振动，导致其身边的空气系统发生变化，并产生微弱的气流，而微弱的气流的产生又会引起四周空气或其他系统产生相应的变化，由此引起一个连锁反应，最终导致其他系统的极大变化。气象学家罗伦兹发现，由于误差会以指数形式增长，在这种情况下，一个微小的误差随着不断推移就会造成巨大的后果。中国古人也说到：“君子慎始，差之毫厘，谬以千里。”大家千万不要小看手淫恶习，你在</w:t>
      </w:r>
      <w:r>
        <w:rPr>
          <w:rFonts w:cs="宋体"/>
          <w:sz w:val="24"/>
          <w:szCs w:val="24"/>
        </w:rPr>
        <w:t>JJ</w:t>
      </w:r>
      <w:r>
        <w:rPr>
          <w:rFonts w:cs="宋体"/>
          <w:sz w:val="24"/>
          <w:szCs w:val="24"/>
        </w:rPr>
        <w:t>上套弄几下，你的整个人生都会因之陷入极度的灰暗和颓废，这就是连锁效应，也像多米诺骨牌一样，一张倒下，全部就倒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色文章一般都使用“运气”这个词，而我更喜欢使用“运势”或者“运程”，这样可以显得更专业一些，就像健身教练一般都会使用“减脂”这个词，而不是使用“减肥”这个词。运气这个词相对通俗些，而运势这个词则相对专业一些。常说十年一转运，但是邪淫的人则很难峰回路转、柳暗花明，邪淫的人更容易走背字，做事情也不会太顺利，甚至是充满挫折和磨难，邪淫的人气场相当不好，因为他一直在发送不好的念头，所以他的人际关系也很容易变差。多研究真实案例，你就会发现，邪淫的人倒霉破财是非常多见的，损失几万十几万都很正常，甚至损失几百万的都有，记得一则新闻，说的是男子自慰后烧纸巾，结果引发仓库大火，造成直接损失</w:t>
      </w:r>
      <w:r>
        <w:rPr>
          <w:rFonts w:cs="宋体"/>
          <w:sz w:val="24"/>
          <w:szCs w:val="24"/>
        </w:rPr>
        <w:t>760</w:t>
      </w:r>
      <w:r>
        <w:rPr>
          <w:rFonts w:cs="宋体"/>
          <w:sz w:val="24"/>
          <w:szCs w:val="24"/>
        </w:rPr>
        <w:t>万！真够触目惊心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会对人生运势造成不良影响吗？这是肯定的！从科学角度而言，就是负面的念头吸引负面的事物，邪淫的思想是完全扭曲和龌龊的，所以感召而来的事物必然也就是扭曲的、不顺的，甚至是充满挫折的。你的念头正在吸引同样频率的事物，正能量的念头吸引的是高频率的事物，而负能量的念头吸引的是低频率的事物，低频率的事物则会带来痛苦的感受。只有一小撮人知道这个秘密，绝大多数人对此依然无知，真正知道这个秘密的人，就会尽自己最大的努力去行善积德，去帮助别人。有句话叫：积金不如积德！我很认同这句话，等你真正有了行善积德的意识之后，你的人生命运将会迎来彻底的蜕变。我们要做自己念头的主人，看住自己的念头，好好管理自己的念头，不要让自己发出邪淫的念头、杀生害命的念头、妒忌的念头、骄傲的念头、嗔恨的念头等等，相反，我们要让自己多发出善心善念，存好心，说好话，行好事，做好人。境随心转，当你真正把自己的念头转变过来了，你的人生境遇将会向好的方向发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从六个方面来论述手淫对人生运势的不良影响，我更喜欢从中医医理这方面来论述手淫和运势之间的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手淫损害考运：传统戒色中有一个很重要的观点就是，邪淫会削功名，《感应篇例证》和《寿康宝鉴》里都有这方面的例子，而且只要有那种邪淫的念头，就算犯邪淫了，在起心动念之间，高下立判。如果从中医医理这方面来阐述，其实手淫损害考运也是很好理解的，因为中医：肾上通于脑！手淫很伤脑力，脑力下降后，原来看一遍就懂的题，现在看十几遍都不行了，感觉脑子变迟钝了。脑力下降是伤精患者非常普遍的症状表现，手淫会偷走撸者的脑力，这是千真万确的！不少戒友手淫前成绩非常好，排在班级乃至年级的前几名，后来沉迷手淫后，名次就掉下来了，有的人甚至掉了几十名，上次看到一个戒友，直接掉到了倒数。脑力大幅下降后，自然就会影响到考运，就算你脑力下降不是很严重，自感发挥也很好，但因为你有在犯邪淫，所以也可能出现莫名其妙落榜的情况，这类情况其实还是很多的，就是感觉自己考得很好，但是分数出来却很低，有的人虽然考分还行，但是阴差阳错就错过了理想的院校。深入学习传统文化之后，我相信冥冥之中自有安排，我也深信圣贤的教育，那就是邪淫会削功名。如果不邪淫，你现在的生活将是什么样子，你敢想象吗？多少天子骄子撸成了废人，实在难以计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我并不知道手淫会影响福报，记得我以优秀成绩考进县高中的时候，高一的时候成绩</w:t>
      </w:r>
      <w:r>
        <w:rPr>
          <w:rFonts w:cs="宋体"/>
          <w:sz w:val="24"/>
          <w:szCs w:val="24"/>
          <w:lang w:eastAsia="zh-CN"/>
        </w:rPr>
        <w:t>名列前茅</w:t>
      </w:r>
      <w:r>
        <w:rPr>
          <w:rFonts w:cs="宋体"/>
          <w:sz w:val="24"/>
          <w:szCs w:val="24"/>
        </w:rPr>
        <w:t>，可是到了高二成绩就开始下滑了，碰巧那段时间我已经开始手淫了，起初我认为是自己贪玩导致的，于是我悬崖勒马，更用心地去学习，因为想考理想大学而扬眉吐气一下，我倍加努力学习，所以高三的第一次模拟考，我考了全班第一名。自此后，心里乐滋滋的，手淫又继续开始了，慢慢地发觉自己智力和身体都跟不上了，结果成绩一落千丈。尽管我很努力学习，结果当年高考名落孙山，我并不甘心于那次成绩，于是我决定复读一年。期间一直在手淫，但我当时并不知道罪魁祸首是我手淫之过。我清楚地记得那一年复读，我每次的模考成绩都在本科线上，但万万没想到会有考上专科的可能，结果那年高考我考出了一个让自己无法接受的成绩，仅仅考到了专科线。在大学期间频频大考，如六级考试、专四都没能通过（就差两三分），尽管我做模拟试题的时候都能过。想到自己步入社会在即，而手上的证书少得可怜，内心悔恨万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手淫损害爱情运：绝大多数的戒友都会选择谈恋爱结婚，而手淫是非常损害爱情运的，手淫会让你找不到如意的眷属！《华严经》 云：“邪淫之罪，亦令众生堕三恶道，若生人中，得二种果报。一者妻不贞良，二者不得随意眷属。”本来很多人在这方面还是很有福报的，但是因为他沉迷手淫恶习，这方面的福报已经消耗殆尽了。而且随着撸龄的延长、伤精程度的加深，很多人已经面目全非了，完全找不到过去的帅气了，一脸的呆滞浮肿变形，猥琐丑陋不堪，精神异常萎靡，缺乏阳光与朝气。有的人相亲十几次乃至几十次都不行，不是他看不上别人，就是别人看不上他，总之很不如意，处境相当尴尬。不少戒友以前都是帅哥，是女生暗恋的对象，后来撸丑了就没人理了，爱情运变得一塌糊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快三十了，追女孩未成功过，过着浑浑噩噩的生活，</w:t>
      </w:r>
      <w:r>
        <w:rPr>
          <w:rFonts w:cs="宋体"/>
          <w:sz w:val="24"/>
          <w:szCs w:val="24"/>
        </w:rPr>
        <w:t>SY</w:t>
      </w:r>
      <w:r>
        <w:rPr>
          <w:rFonts w:cs="宋体"/>
          <w:sz w:val="24"/>
          <w:szCs w:val="24"/>
        </w:rPr>
        <w:t>次数高达一天八次，平均一天一次有余，</w:t>
      </w:r>
      <w:r>
        <w:rPr>
          <w:rFonts w:cs="宋体"/>
          <w:sz w:val="24"/>
          <w:szCs w:val="24"/>
        </w:rPr>
        <w:t>2013</w:t>
      </w:r>
      <w:r>
        <w:rPr>
          <w:rFonts w:cs="宋体"/>
          <w:sz w:val="24"/>
          <w:szCs w:val="24"/>
        </w:rPr>
        <w:t>年相亲十几次一个未成功，真是惨报啊！我染此恶习十五年，大约是在高一染上的，未染此恶习以前，初中全年纪十名以内，高一也是全年纪十名以内，染上以后直接滑到后十名。自从染上此恶习以后，一发不可收拾，我又患上了斑秃，而我那时还不知道收敛，斑秃发展成普秃，眉毛也脱了，以前还帅气，眉毛没了直接丑死了，</w:t>
      </w:r>
      <w:r>
        <w:rPr>
          <w:rFonts w:cs="宋体"/>
          <w:sz w:val="24"/>
          <w:szCs w:val="24"/>
        </w:rPr>
        <w:t>SY</w:t>
      </w:r>
      <w:r>
        <w:rPr>
          <w:rFonts w:cs="宋体"/>
          <w:sz w:val="24"/>
          <w:szCs w:val="24"/>
        </w:rPr>
        <w:t>会变丑，你想变丑你就继续撸吧！最惨的是我复读三年只上了个专科，为什么那么多年我还没发觉都是</w:t>
      </w:r>
      <w:r>
        <w:rPr>
          <w:rFonts w:cs="宋体"/>
          <w:sz w:val="24"/>
          <w:szCs w:val="24"/>
        </w:rPr>
        <w:t>SY</w:t>
      </w:r>
      <w:r>
        <w:rPr>
          <w:rFonts w:cs="宋体"/>
          <w:sz w:val="24"/>
          <w:szCs w:val="24"/>
        </w:rPr>
        <w:t>消了我的福报，还在继续</w:t>
      </w:r>
      <w:r>
        <w:rPr>
          <w:rFonts w:cs="宋体"/>
          <w:sz w:val="24"/>
          <w:szCs w:val="24"/>
        </w:rPr>
        <w:t>SY</w:t>
      </w:r>
      <w:r>
        <w:rPr>
          <w:rFonts w:cs="宋体"/>
          <w:sz w:val="24"/>
          <w:szCs w:val="24"/>
        </w:rPr>
        <w:t>，继续的结果大家想必都能猜着，斑秃没有好，视力下降，</w:t>
      </w:r>
      <w:r>
        <w:rPr>
          <w:rFonts w:cs="宋体"/>
          <w:sz w:val="24"/>
          <w:szCs w:val="24"/>
        </w:rPr>
        <w:t>SY</w:t>
      </w:r>
      <w:r>
        <w:rPr>
          <w:rFonts w:cs="宋体"/>
          <w:sz w:val="24"/>
          <w:szCs w:val="24"/>
        </w:rPr>
        <w:t>的果报我都有了，大学三年我还不知悔改，继续撸着，唉，死不悔改，自找死路，大学毕业同学都考上了事业单位，而我跑去电子厂，之后混不下去又去工地，虽然我现在是大工，但之后的反省让我明白，我这一切的一切都是拜</w:t>
      </w:r>
      <w:r>
        <w:rPr>
          <w:rFonts w:cs="宋体"/>
          <w:sz w:val="24"/>
          <w:szCs w:val="24"/>
        </w:rPr>
        <w:t>SY</w:t>
      </w:r>
      <w:r>
        <w:rPr>
          <w:rFonts w:cs="宋体"/>
          <w:sz w:val="24"/>
          <w:szCs w:val="24"/>
        </w:rPr>
        <w:t>所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手淫损害婚姻运：当伤精到一定程度，就会出现性功能障碍，早泄阳痿勃起不坚等，而且不仅仅是性功能障碍，其他的伤精症状也有很多，五脏六腑完全被手淫恶习给掏空了。在戒色吧，很多戒友都未婚先废了，不少人还染上了神经症，过着生不如死、暗无天日的颓废生活，就像阴暗角落的蛆虫一般。性功能不行，将来也可能会影响到婚姻的稳定，之前就有好几位戒友因为此类问题离婚了，就是在结婚前有十多年的手淫史，身心已经呈现崩溃的态势，就像一辆破车一样，不少人还被戴了绿帽子。《黄帝内经》云：生病起于过用！手淫恶习有着极强的成瘾性，很容易一发不可收拾，所以撸了几年后，性功能肯定会下降，有的人虽然没有早泄阳痿，但他有射精障碍、射精无力等表现。另外，结婚以后很多人依然还会手淫，因为他在不断寻找新鲜的刺激，甚至还会去搞一夜情和婚外恋，他的心已经完全野了，收不住了。在这样的人身上完全看不到责任感，他已经彻底堕落了，一个邪淫者的婚姻是危机四伏的，很容易出现离婚的情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我给大家汇报一下自己因邪淫所致的恶报，工作不顺，已过而立之年，却难有稳定的工作，目前刚刚离职；婚姻不顺，有一</w:t>
      </w:r>
      <w:r>
        <w:rPr>
          <w:rFonts w:cs="宋体"/>
          <w:sz w:val="24"/>
          <w:szCs w:val="24"/>
        </w:rPr>
        <w:t>4</w:t>
      </w:r>
      <w:r>
        <w:rPr>
          <w:rFonts w:cs="宋体"/>
          <w:sz w:val="24"/>
          <w:szCs w:val="24"/>
        </w:rPr>
        <w:t>岁女儿，非常可爱聪明，可是老婆死活要离婚，目前已经离婚大半年；鼻炎和咽炎严重，闻不到气味；严重脱发，我都不敢照镜子；晚上睡不着觉，必须拿手机看一些能使人催眠的视频，而且睡着后，睡眠质量也相当差；容貌变丑，以前非常帅气阳光，现在猥琐龌龊自卑，以前超级自信，现在见人很难抬头；体虚多汗，稍微一运动就全身挥汗如雨，气喘吁吁。直到看了戒色吧很多精品文章后，我才恍然大悟，真的是报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手淫损害事业运：手淫把身体脑力搞差了，这时候事业肯定会受到很大影响，特别是一些严重的神经症患者，那根本就无法工作了，甚至连出门的勇气都已经丧失了。出门在外闯事业，关键就是要有一个好的身体，特别是脑力要足够强大，手淫偷走脑力后，人就像傻掉了一样。很多撸者就是标标准准的“漏器”！身体的宝贵精华都被他不知不觉漏走了，主要就是手淫和意淫，手淫是明漏，意淫是暗漏，伤精程度不断加深后，人就会出现嗜卧懒动的肾虚表现，精力很不济，而且心态极其浮躁，干事情没有长性，总是半途而废。手淫的人充满了负能量，这样在单位工作时，也容易感召不如意的事情，比如总被领导骂，或者和同事吵架，又或者工作经常出错、业绩不佳、升迁无门等，很多人最后都干不下去了，选择了辞职。曾国藩云：“一分精神一分事业，十分精神十分事业。”曾国藩早年有三大戒，其中之一就是戒色。手淫摧残精气神非常厉害，当你彻底萎靡了，你的事业也就稀烂了</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邪淫害人不浅，我在学校的时候一表人才，误入歧途而沉迷于色情之中，开始还好没什么症状，可是现在果报来了。首先脸上有太多的痘痘，顽固型的，我也在人民医院看过医生，吃过药，可是完全没有效果，毁容了！自己在女生面前抬不起头，没有自信，异性朋友少之又少。黑眼圈、头发油腻、稍微运动就大喘气，这些都是邪淫带来的恶果，现在我再也不敢撸了，而且我也丢了工作，已经无所事事快一个月，我相信因果，立帖真心地忏悔，大家一起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手淫损害健康运：健康也有相应的运势，也许去年你身体还好好的，今年也许就会生病，乃至要开刀住院，这都是说不定的。要想有一个良好的健康运势，那就要在养生方面多下功夫，养生就包括戒色保精，肾为精之府，肾精亏耗，则元神扰乱，必早衰折寿。正如药王孙思邈所言：“精少则病，精尽则死。”精是生命之根，精壮就神强，神强才能益寿，如纵欲则精虚，精虚必气虚，以致形体消瘦或者虚胖，面色萎黄，双眼无神，气质猥琐，不能任劳。手淫伤肾是会导致百病丛生的，也许你现在感觉还行，但伤害其实已经在慢慢积累了，积累到一定程度，那就是症状的大爆发，到时候要想恢复就需要一个过程了。当健康从手淫的指缝里溜走后，你的人生就会变得异常灰暗，健康是</w:t>
      </w:r>
      <w:r>
        <w:rPr>
          <w:rFonts w:cs="宋体"/>
          <w:sz w:val="24"/>
          <w:szCs w:val="24"/>
        </w:rPr>
        <w:t>1</w:t>
      </w:r>
      <w:r>
        <w:rPr>
          <w:rFonts w:cs="宋体"/>
          <w:sz w:val="24"/>
          <w:szCs w:val="24"/>
        </w:rPr>
        <w:t>，其他如位子、票子、房子、车子、妻子、儿子等等都是</w:t>
      </w:r>
      <w:r>
        <w:rPr>
          <w:rFonts w:cs="宋体"/>
          <w:sz w:val="24"/>
          <w:szCs w:val="24"/>
        </w:rPr>
        <w:t>1</w:t>
      </w:r>
      <w:r>
        <w:rPr>
          <w:rFonts w:cs="宋体"/>
          <w:sz w:val="24"/>
          <w:szCs w:val="24"/>
        </w:rPr>
        <w:t>后面的</w:t>
      </w:r>
      <w:r>
        <w:rPr>
          <w:rFonts w:cs="宋体"/>
          <w:sz w:val="24"/>
          <w:szCs w:val="24"/>
        </w:rPr>
        <w:t>0</w:t>
      </w:r>
      <w:r>
        <w:rPr>
          <w:rFonts w:cs="宋体"/>
          <w:sz w:val="24"/>
          <w:szCs w:val="24"/>
        </w:rPr>
        <w:t>，如果前面的</w:t>
      </w:r>
      <w:r>
        <w:rPr>
          <w:rFonts w:cs="宋体"/>
          <w:sz w:val="24"/>
          <w:szCs w:val="24"/>
        </w:rPr>
        <w:t>1</w:t>
      </w:r>
      <w:r>
        <w:rPr>
          <w:rFonts w:cs="宋体"/>
          <w:sz w:val="24"/>
          <w:szCs w:val="24"/>
        </w:rPr>
        <w:t>没有了，后面的</w:t>
      </w:r>
      <w:r>
        <w:rPr>
          <w:rFonts w:cs="宋体"/>
          <w:sz w:val="24"/>
          <w:szCs w:val="24"/>
        </w:rPr>
        <w:t>0</w:t>
      </w:r>
      <w:r>
        <w:rPr>
          <w:rFonts w:cs="宋体"/>
          <w:sz w:val="24"/>
          <w:szCs w:val="24"/>
        </w:rPr>
        <w:t>再多也无济于事。有句话是这样说的：“健康的乞丐比有病的国王更幸福！”很多身患抑郁症的富翁都十分羡慕民工，民工能干能睡，吃什么都很香，而富翁已经很久没有这种简单的幸福了。穷人无病就是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我</w:t>
      </w:r>
      <w:r>
        <w:rPr>
          <w:rFonts w:cs="宋体"/>
          <w:sz w:val="24"/>
          <w:szCs w:val="24"/>
        </w:rPr>
        <w:t>SY</w:t>
      </w:r>
      <w:r>
        <w:rPr>
          <w:rFonts w:cs="宋体"/>
          <w:sz w:val="24"/>
          <w:szCs w:val="24"/>
        </w:rPr>
        <w:t>有</w:t>
      </w:r>
      <w:r>
        <w:rPr>
          <w:rFonts w:cs="宋体"/>
          <w:sz w:val="24"/>
          <w:szCs w:val="24"/>
        </w:rPr>
        <w:t>10</w:t>
      </w:r>
      <w:r>
        <w:rPr>
          <w:rFonts w:cs="宋体"/>
          <w:sz w:val="24"/>
          <w:szCs w:val="24"/>
        </w:rPr>
        <w:t>年了吧，</w:t>
      </w:r>
      <w:r>
        <w:rPr>
          <w:rFonts w:cs="宋体"/>
          <w:sz w:val="24"/>
          <w:szCs w:val="24"/>
        </w:rPr>
        <w:t>1</w:t>
      </w:r>
      <w:r>
        <w:rPr>
          <w:rFonts w:cs="宋体"/>
          <w:sz w:val="24"/>
          <w:szCs w:val="24"/>
        </w:rPr>
        <w:t>个多月前出现了结肠炎，腹痛、腹泻、便血，当时倒没有出现严重的肾虚症状，当肠道症状控制后，却突然地发生了头晕、耳鸣、乏力、夜里盗汗严重</w:t>
      </w:r>
      <w:r>
        <w:rPr>
          <w:rFonts w:cs="宋体"/>
          <w:sz w:val="24"/>
          <w:szCs w:val="24"/>
        </w:rPr>
        <w:t>(</w:t>
      </w:r>
      <w:r>
        <w:rPr>
          <w:rFonts w:cs="宋体"/>
          <w:sz w:val="24"/>
          <w:szCs w:val="24"/>
        </w:rPr>
        <w:t>原来有出现过盗汗），现在非常痛苦，都不能正常生活了！之前不间断地</w:t>
      </w:r>
      <w:r>
        <w:rPr>
          <w:rFonts w:cs="宋体"/>
          <w:sz w:val="24"/>
          <w:szCs w:val="24"/>
        </w:rPr>
        <w:t>SY</w:t>
      </w:r>
      <w:r>
        <w:rPr>
          <w:rFonts w:cs="宋体"/>
          <w:sz w:val="24"/>
          <w:szCs w:val="24"/>
        </w:rPr>
        <w:t>，有时</w:t>
      </w:r>
      <w:r>
        <w:rPr>
          <w:rFonts w:cs="宋体"/>
          <w:sz w:val="24"/>
          <w:szCs w:val="24"/>
        </w:rPr>
        <w:t>1</w:t>
      </w:r>
      <w:r>
        <w:rPr>
          <w:rFonts w:cs="宋体"/>
          <w:sz w:val="24"/>
          <w:szCs w:val="24"/>
        </w:rPr>
        <w:t>天一次，没空的时候就</w:t>
      </w:r>
      <w:r>
        <w:rPr>
          <w:rFonts w:cs="宋体"/>
          <w:sz w:val="24"/>
          <w:szCs w:val="24"/>
        </w:rPr>
        <w:t>4-5</w:t>
      </w:r>
      <w:r>
        <w:rPr>
          <w:rFonts w:cs="宋体"/>
          <w:sz w:val="24"/>
          <w:szCs w:val="24"/>
        </w:rPr>
        <w:t>天一次，就这样断断续续</w:t>
      </w:r>
      <w:r>
        <w:rPr>
          <w:rFonts w:cs="宋体"/>
          <w:sz w:val="24"/>
          <w:szCs w:val="24"/>
        </w:rPr>
        <w:t>10</w:t>
      </w:r>
      <w:r>
        <w:rPr>
          <w:rFonts w:cs="宋体"/>
          <w:sz w:val="24"/>
          <w:szCs w:val="24"/>
        </w:rPr>
        <w:t>年。这次没想到瞬间爆发竟然如此严重，体重</w:t>
      </w:r>
      <w:r>
        <w:rPr>
          <w:rFonts w:cs="宋体"/>
          <w:sz w:val="24"/>
          <w:szCs w:val="24"/>
        </w:rPr>
        <w:t>1</w:t>
      </w:r>
      <w:r>
        <w:rPr>
          <w:rFonts w:cs="宋体"/>
          <w:sz w:val="24"/>
          <w:szCs w:val="24"/>
        </w:rPr>
        <w:t>个月降了</w:t>
      </w:r>
      <w:r>
        <w:rPr>
          <w:rFonts w:cs="宋体"/>
          <w:sz w:val="24"/>
          <w:szCs w:val="24"/>
        </w:rPr>
        <w:t>4</w:t>
      </w:r>
      <w:r>
        <w:rPr>
          <w:rFonts w:cs="宋体"/>
          <w:sz w:val="24"/>
          <w:szCs w:val="24"/>
        </w:rPr>
        <w:t>斤。我是不是没有救了？有和我症状很像的戒友吗？望大家解答啊！跪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手淫损害财运：前几天也看到一个案例，那位戒友看病花掉</w:t>
      </w:r>
      <w:r>
        <w:rPr>
          <w:rFonts w:cs="宋体"/>
          <w:sz w:val="24"/>
          <w:szCs w:val="24"/>
        </w:rPr>
        <w:t>5000+</w:t>
      </w:r>
      <w:r>
        <w:rPr>
          <w:rFonts w:cs="宋体"/>
          <w:sz w:val="24"/>
          <w:szCs w:val="24"/>
        </w:rPr>
        <w:t>，是看的前列腺炎，一部苹果手机看掉了，有的戒友看掉了好几部苹果手机的钱，有的甚至看掉了一辆小轿车的钱。戒色真的就是在省钱，因为症状出来了，花钱就如流水了，钱根本就存不住，现在看病吃药也贵，动不动几百上千就没了，如果去男科医院，那上万是相当普遍的。我一般不建议去男科医院，一旦进了男科医院，不刮你几层，是不会让你出来的，男科医院的套路就是一吓二检查三仪器治疗四手术五掏钱，一圈走下来，袋里基本就空了。《大智度论》里面讲到邪淫有十罪，其中第五个就是“财产日耗”，邪淫的人身体肯定会垮下去，到时候进了医院，花钱就无数了。如果不戒除邪淫，那么即使花了钱，身体也不会好，因为边吃边漏，永难痊愈，即使暂时缓解了，也极易复发。还记得有一个戒友，原本他的工作很不错，年薪过十万，后来因为手淫把身体搞垮了，工作也干不下去了，然后就辞职了，一份高薪的好工作就这样没了，很是可惜。还有的人会经常丢东西，会因各种原因而破财，总之生活变得很不顺，邪淫真的会感召霉运，因为你的念头不正，所以吸引过来的全是负面的事物，要改变这种霉运，那就必须修心正心，多发善心善念，多做善事，这样才有望转变运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已经戒了</w:t>
      </w:r>
      <w:r>
        <w:rPr>
          <w:rFonts w:cs="宋体"/>
          <w:sz w:val="24"/>
          <w:szCs w:val="24"/>
        </w:rPr>
        <w:t>6</w:t>
      </w:r>
      <w:r>
        <w:rPr>
          <w:rFonts w:cs="宋体"/>
          <w:sz w:val="24"/>
          <w:szCs w:val="24"/>
        </w:rPr>
        <w:t>个月了，感觉心里有很多话想说，之前没有发过帖，去年无意接触了戒色吧，感觉好像我的救命稻草一样，本人今年</w:t>
      </w:r>
      <w:r>
        <w:rPr>
          <w:rFonts w:cs="宋体"/>
          <w:sz w:val="24"/>
          <w:szCs w:val="24"/>
        </w:rPr>
        <w:t>22</w:t>
      </w:r>
      <w:r>
        <w:rPr>
          <w:rFonts w:cs="宋体"/>
          <w:sz w:val="24"/>
          <w:szCs w:val="24"/>
        </w:rPr>
        <w:t>岁了，是一名大三的学生，邪淫给我带来的痛和花费不计其数，医药费花了将近</w:t>
      </w:r>
      <w:r>
        <w:rPr>
          <w:rFonts w:cs="宋体"/>
          <w:sz w:val="24"/>
          <w:szCs w:val="24"/>
        </w:rPr>
        <w:t>4.5</w:t>
      </w:r>
      <w:r>
        <w:rPr>
          <w:rFonts w:cs="宋体"/>
          <w:sz w:val="24"/>
          <w:szCs w:val="24"/>
        </w:rPr>
        <w:t>万！邪淫给我带来的痛苦，还有身边人的痛苦，我不想再说，因为只有自己经历了，才会自己体会到那种痛苦，那种痛苦都是客观存在的，它左右你的思想，影响你的生活，大家都想要一个光明的未来，我希望大家以我为鉴，净化自己的思想，别总做那些龌龊的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行善积德改变命运】：调整运势的方法有很多，其中最核心的就是行善积德，而且要真正在念头上修，在起心动念上修！曾国藩对《了凡四训》最为推崇，将其列为子侄必读的第一本人生智慧之书。《了凡四训》是明朝袁了凡先生所作的家训，以此教诫他的儿子袁天启认识命运的真相，明辨善恶的标准，改过迁善，并且以他自己改造命运的经验现身说法。《了凡四训》我也很推崇，也专门看过电影，如果你想改变自己的命运，那就应该从行善积德开始，必须多学习传统文化，传统文化里面有真正的大智慧，能够深入学习传统文化的人，都是有大福德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安士全书》云：“少年谁不欲膺富厚，而淫者偏赤贫；少年谁不欲掇巍科，而淫者偏运蹇；少年谁不欲生贵子，而淫者偏无后；少年谁不欲享高寿，而淫者偏早夭。”邪淫会让你的运势蹇滞，会让你的人生陷入困境，当你走背字的时候，你应该好好反省，过去邪淫的生活有多么荒唐！本来你是翩翩少年，最后却撸成了猥琐大叔，一个天堂一个地狱。戒色就是修心，戒色也是正心，心正了，自然感召福报，心邪了，自然感召恶报，懂得这个道理，就笑了！原来如此啊！如果早知道就好了！每一个戒友在戒色的同时一定要力行善事，当你发出的念头都是善的，你所感召的果报自然就是好的。《文昌帝君阴骘文》云：“欲广福田，须凭心地。行时时之方便，作种种之阴功。利物利人，修善修福。正直代天行化，慈祥为国救民。”诸位戒友，共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刀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寒光一闪，刀又出鞘</w:t>
      </w:r>
    </w:p>
    <w:p>
      <w:pPr>
        <w:pStyle w:val="Style15"/>
        <w:rPr>
          <w:rFonts w:cs="宋体"/>
          <w:sz w:val="24"/>
          <w:szCs w:val="24"/>
        </w:rPr>
      </w:pPr>
      <w:r>
        <w:rPr>
          <w:rFonts w:cs="宋体"/>
          <w:sz w:val="24"/>
          <w:szCs w:val="24"/>
        </w:rPr>
        <w:t>没有任何声音，心魔倒地，刀气升腾</w:t>
      </w:r>
    </w:p>
    <w:p>
      <w:pPr>
        <w:pStyle w:val="Style15"/>
        <w:rPr>
          <w:rFonts w:cs="宋体"/>
          <w:sz w:val="24"/>
          <w:szCs w:val="24"/>
        </w:rPr>
      </w:pPr>
      <w:r>
        <w:rPr>
          <w:rFonts w:cs="宋体"/>
          <w:sz w:val="24"/>
          <w:szCs w:val="24"/>
        </w:rPr>
        <w:t>一次次在头脑战场中单挑心魔</w:t>
      </w:r>
    </w:p>
    <w:p>
      <w:pPr>
        <w:pStyle w:val="Style15"/>
        <w:rPr>
          <w:rFonts w:cs="宋体"/>
          <w:sz w:val="24"/>
          <w:szCs w:val="24"/>
        </w:rPr>
      </w:pPr>
      <w:r>
        <w:rPr>
          <w:rFonts w:cs="宋体"/>
          <w:sz w:val="24"/>
          <w:szCs w:val="24"/>
        </w:rPr>
        <w:t>这是一个看不见的战场，你我心知肚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起即觉，觉之即无，一次次觉杀心魔</w:t>
      </w:r>
    </w:p>
    <w:p>
      <w:pPr>
        <w:pStyle w:val="Style15"/>
        <w:rPr>
          <w:rFonts w:cs="宋体"/>
          <w:sz w:val="24"/>
          <w:szCs w:val="24"/>
        </w:rPr>
      </w:pPr>
      <w:r>
        <w:rPr>
          <w:rFonts w:cs="宋体"/>
          <w:sz w:val="24"/>
          <w:szCs w:val="24"/>
        </w:rPr>
        <w:t>断念之刀已经磨得无比锋利</w:t>
      </w:r>
    </w:p>
    <w:p>
      <w:pPr>
        <w:pStyle w:val="Style15"/>
        <w:rPr>
          <w:rFonts w:cs="宋体"/>
          <w:sz w:val="24"/>
          <w:szCs w:val="24"/>
        </w:rPr>
      </w:pPr>
      <w:r>
        <w:rPr>
          <w:rFonts w:cs="宋体"/>
          <w:sz w:val="24"/>
          <w:szCs w:val="24"/>
        </w:rPr>
        <w:t>刀身吸血无数，隐隐生出红光</w:t>
      </w:r>
    </w:p>
    <w:p>
      <w:pPr>
        <w:pStyle w:val="Style15"/>
        <w:rPr>
          <w:rFonts w:cs="宋体"/>
          <w:sz w:val="24"/>
          <w:szCs w:val="24"/>
        </w:rPr>
      </w:pPr>
      <w:r>
        <w:rPr>
          <w:rFonts w:cs="宋体"/>
          <w:sz w:val="24"/>
          <w:szCs w:val="24"/>
        </w:rPr>
        <w:t>每一次饮心魔血，刀就会变得更快更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几何时，每次倒地的都是我</w:t>
      </w:r>
    </w:p>
    <w:p>
      <w:pPr>
        <w:pStyle w:val="Style15"/>
        <w:rPr>
          <w:rFonts w:cs="宋体"/>
          <w:sz w:val="24"/>
          <w:szCs w:val="24"/>
        </w:rPr>
      </w:pPr>
      <w:r>
        <w:rPr>
          <w:rFonts w:cs="宋体"/>
          <w:sz w:val="24"/>
          <w:szCs w:val="24"/>
        </w:rPr>
        <w:t>而今，每次倒地的都是心魔</w:t>
      </w:r>
    </w:p>
    <w:p>
      <w:pPr>
        <w:pStyle w:val="Style15"/>
        <w:rPr>
          <w:rFonts w:cs="宋体"/>
          <w:sz w:val="24"/>
          <w:szCs w:val="24"/>
        </w:rPr>
      </w:pPr>
      <w:r>
        <w:rPr>
          <w:rFonts w:cs="宋体"/>
          <w:sz w:val="24"/>
          <w:szCs w:val="24"/>
        </w:rPr>
        <w:t>不断练习观心断念，久而久之就成了绝活</w:t>
      </w:r>
    </w:p>
    <w:p>
      <w:pPr>
        <w:pStyle w:val="Style15"/>
        <w:rPr>
          <w:rFonts w:cs="宋体"/>
          <w:sz w:val="24"/>
          <w:szCs w:val="24"/>
        </w:rPr>
      </w:pPr>
      <w:r>
        <w:rPr>
          <w:rFonts w:cs="宋体"/>
          <w:sz w:val="24"/>
          <w:szCs w:val="24"/>
        </w:rPr>
        <w:t>拖泥带水，一刀不能解决，这是实战大忌</w:t>
      </w:r>
    </w:p>
    <w:p>
      <w:pPr>
        <w:pStyle w:val="Style15"/>
        <w:rPr>
          <w:rFonts w:cs="宋体"/>
          <w:sz w:val="24"/>
          <w:szCs w:val="24"/>
        </w:rPr>
      </w:pPr>
      <w:r>
        <w:rPr>
          <w:rFonts w:cs="宋体"/>
          <w:sz w:val="24"/>
          <w:szCs w:val="24"/>
        </w:rPr>
        <w:t>出刀如猛虎，唯快不破，浑身是刀，念起即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刀，刀是我，人刀合一，削铁如泥</w:t>
      </w:r>
    </w:p>
    <w:p>
      <w:pPr>
        <w:pStyle w:val="Style15"/>
        <w:rPr>
          <w:rFonts w:cs="宋体"/>
          <w:sz w:val="24"/>
          <w:szCs w:val="24"/>
        </w:rPr>
      </w:pPr>
      <w:r>
        <w:rPr>
          <w:rFonts w:cs="宋体"/>
          <w:sz w:val="24"/>
          <w:szCs w:val="24"/>
        </w:rPr>
        <w:t>刀的精神、刀的气势、刀的杀气、刀的寂寞</w:t>
      </w:r>
    </w:p>
    <w:p>
      <w:pPr>
        <w:pStyle w:val="Style15"/>
        <w:rPr>
          <w:rFonts w:cs="宋体"/>
          <w:sz w:val="24"/>
          <w:szCs w:val="24"/>
        </w:rPr>
      </w:pPr>
      <w:r>
        <w:rPr>
          <w:rFonts w:cs="宋体"/>
          <w:sz w:val="24"/>
          <w:szCs w:val="24"/>
        </w:rPr>
        <w:t>刀是什么刀，刀是斩魔降撸的刀，这是一把屠魔刀</w:t>
      </w:r>
    </w:p>
    <w:p>
      <w:pPr>
        <w:pStyle w:val="Style15"/>
        <w:rPr>
          <w:rFonts w:cs="宋体"/>
          <w:sz w:val="24"/>
          <w:szCs w:val="24"/>
        </w:rPr>
      </w:pPr>
      <w:r>
        <w:rPr>
          <w:rFonts w:cs="宋体"/>
          <w:sz w:val="24"/>
          <w:szCs w:val="24"/>
        </w:rPr>
        <w:t>工欲善其事，必先利其器，你的刀够快吗？</w:t>
      </w:r>
    </w:p>
    <w:p>
      <w:pPr>
        <w:pStyle w:val="Style15"/>
        <w:rPr>
          <w:rFonts w:cs="宋体"/>
          <w:sz w:val="24"/>
          <w:szCs w:val="24"/>
        </w:rPr>
      </w:pPr>
      <w:r>
        <w:rPr>
          <w:rFonts w:cs="宋体"/>
          <w:sz w:val="24"/>
          <w:szCs w:val="24"/>
        </w:rPr>
        <w:t>必须在实战中不断磨炼，臻于精纯，熟极自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的世界，戒色的刀客，演绎断念的传奇</w:t>
      </w:r>
    </w:p>
    <w:p>
      <w:pPr>
        <w:pStyle w:val="Style15"/>
        <w:rPr>
          <w:rFonts w:cs="宋体"/>
          <w:sz w:val="24"/>
          <w:szCs w:val="24"/>
        </w:rPr>
      </w:pPr>
      <w:r>
        <w:rPr>
          <w:rFonts w:cs="宋体"/>
          <w:sz w:val="24"/>
          <w:szCs w:val="24"/>
        </w:rPr>
        <w:t>再次面对孩子纯净的眼神，瞬间崩塌邪淫的世界</w:t>
      </w:r>
    </w:p>
    <w:p>
      <w:pPr>
        <w:pStyle w:val="Style15"/>
        <w:rPr>
          <w:rFonts w:cs="宋体"/>
          <w:sz w:val="24"/>
          <w:szCs w:val="24"/>
        </w:rPr>
      </w:pPr>
      <w:r>
        <w:rPr>
          <w:rFonts w:cs="宋体"/>
          <w:sz w:val="24"/>
          <w:szCs w:val="24"/>
        </w:rPr>
        <w:t>卑微地撸着，像一条蛆虫，这种颓废的日子该到头了</w:t>
      </w:r>
    </w:p>
    <w:p>
      <w:pPr>
        <w:pStyle w:val="Style15"/>
        <w:rPr>
          <w:rFonts w:cs="宋体"/>
          <w:sz w:val="24"/>
          <w:szCs w:val="24"/>
        </w:rPr>
      </w:pPr>
      <w:r>
        <w:rPr>
          <w:rFonts w:cs="宋体"/>
          <w:sz w:val="24"/>
          <w:szCs w:val="24"/>
        </w:rPr>
        <w:t>刀还未出鞘，但已经在狂跳，因为念头又一次上来了</w:t>
      </w:r>
    </w:p>
    <w:p>
      <w:pPr>
        <w:pStyle w:val="Style15"/>
        <w:rPr>
          <w:rFonts w:cs="宋体"/>
          <w:sz w:val="24"/>
          <w:szCs w:val="24"/>
        </w:rPr>
      </w:pPr>
      <w:r>
        <w:rPr>
          <w:rFonts w:cs="宋体"/>
          <w:sz w:val="24"/>
          <w:szCs w:val="24"/>
        </w:rPr>
        <w:t>心魔刚要开口，却已经从中间裂成了两半</w:t>
      </w:r>
    </w:p>
    <w:p>
      <w:pPr>
        <w:pStyle w:val="Style15"/>
        <w:rPr>
          <w:rFonts w:cs="宋体"/>
          <w:sz w:val="24"/>
          <w:szCs w:val="24"/>
        </w:rPr>
      </w:pPr>
      <w:r>
        <w:rPr>
          <w:rFonts w:cs="宋体"/>
          <w:sz w:val="24"/>
          <w:szCs w:val="24"/>
        </w:rPr>
        <w:t>没人能形容这一刀究竟有多快，战斗就在几毫秒之内</w:t>
      </w:r>
    </w:p>
    <w:p>
      <w:pPr>
        <w:pStyle w:val="Style15"/>
        <w:rPr>
          <w:rFonts w:cs="宋体"/>
          <w:sz w:val="24"/>
          <w:szCs w:val="24"/>
        </w:rPr>
      </w:pPr>
      <w:r>
        <w:rPr>
          <w:rFonts w:cs="宋体"/>
          <w:sz w:val="24"/>
          <w:szCs w:val="24"/>
        </w:rPr>
        <w:t>刀回到了鞘中，一切都回归沉寂</w:t>
      </w:r>
    </w:p>
    <w:p>
      <w:pPr>
        <w:pStyle w:val="Style15"/>
        <w:rPr>
          <w:rFonts w:cs="宋体"/>
          <w:sz w:val="24"/>
          <w:szCs w:val="24"/>
        </w:rPr>
      </w:pPr>
      <w:r>
        <w:rPr>
          <w:rFonts w:cs="宋体"/>
          <w:sz w:val="24"/>
          <w:szCs w:val="24"/>
        </w:rPr>
        <w:t>就像什么也没有发生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继续推荐书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竹窗随笔》：明末高僧莲池大师所作，莲池大师是杭州仁和人，出生于世代望族之家。十七岁补诸生，以学识与孝行著称于乡里。邻家有一老妪，日日念佛名，大师问其所以，老妪回答：“先夫持佛名，临终自在往生，故知念佛功德不可思议”。大师闻语感动，遂寄心净土，书“生死事大”于案头以自警策。这本书的开示相当精炼，我个人比较喜欢，推荐给有缘的戒友，文言文的理解有一定难度，网上有白话译解版，这样读起来就容易很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觉知的点化——你是觉知而非念头】第</w:t>
      </w:r>
      <w:r>
        <w:rPr>
          <w:rFonts w:cs="宋体"/>
          <w:b/>
          <w:sz w:val="30"/>
          <w:szCs w:val="30"/>
        </w:rPr>
        <w:t>9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个帖子有戒友问到，破戒后天数是否可以继续加上去。严格来说，破戒后天数应该归零，但也有另外一种算法，那就是天数可以继续加上去，然后按年来计算，比如一年之中不慎破戒几次，这样的战绩也相当不错，虽然没做到一次不破，但比之过去一个月就破戒十几次，那要好得太多了。还有的戒友说，一次破戒减掉几十天，这也是一种算法，但我更倾向于按年来计算，这样破戒后就不会太纠结，否则一想到天数全部归零，很多人就会自暴自弃，从而更加疯狂地破戒。刚开始很多人都会认真计算天数，其实在进入戒色稳定期后，天数就不是那么重要了，因为那时已经完全超越了天数党的层次，在不知不觉间，半年一年就过去了，戒得相对比较轻松，一点都不会感到煎熬，有一种摆脱邪淫束缚的自由感，如鸟儿出笼般自由自在，无比惬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有一个戒友因为试定力而破戒了，丢失了</w:t>
      </w:r>
      <w:r>
        <w:rPr>
          <w:rFonts w:cs="宋体"/>
          <w:sz w:val="24"/>
          <w:szCs w:val="24"/>
        </w:rPr>
        <w:t>200</w:t>
      </w:r>
      <w:r>
        <w:rPr>
          <w:rFonts w:cs="宋体"/>
          <w:sz w:val="24"/>
          <w:szCs w:val="24"/>
        </w:rPr>
        <w:t>多天的戒色阵地，的确很可惜。戒到一定程度，心魔就会开始怂恿试定力和试性功能，很多人就栽在了“试”的想法上，所以我们必须吸取别人破戒的经验教训，当这种念头在自己头脑中响起时，必须要及时断除，千万不要听信这种念头的怂恿。念头上来时，就像有一个人在你头脑中说话，不断在向你怂恿，如果你听信这种念头，那就等着破戒吧，对于这类念头一定要高度警惕，要学会识别这类念头，不能听信这类念头。如《四十二章经》云：“慎勿信汝意，汝意不可信；慎勿与色会，色会即祸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又有戒友问到了快乐戒撸法，快乐戒撸法借鉴于快乐戒烟法，有一定可取之处，但并不是看了一篇文章心瘾就彻底消除了，念头还是会起来的，因为淫欲种子就在八识田里，肯定会翻出来的，所以还是要做好断念，这点一定要搞清楚。这个世界上没有哪篇戒色文章能够彻底消除你的淫欲种子，只要淫欲种子在，就会起邪念，就有可能会出现破戒！烟是身外之物，不同于戒色，戒烟的理论可以参考，但不能完全照搬，一定要明白两者的差异之处。后来那位作者自己也意识到了问题所在，快乐戒撸法的某些观点的确存在问题，如果能够进行妥善的修改，那也不失为一篇好的戒色文章，否则就有可能对广大戒友造成误导，很多人以为看一篇文章心瘾就彻底消除了，再也不用断念了，也不用学习了。其实一篇戒色文章可以让你进入欲望休眠期，但过了欲望休眠期就是破戒高峰期，到时候邪念就会变得很活跃。烟是身外之物，可以丢掉，但淫欲种子就在八识田里，你能丢得掉吗？既然淫欲种子在，那就肯定会起邪念，有时并不是你主动去意淫，而是它自动翻种子，念头肯定会上来的，断念就是戒色最实战的部分，一定要严格做到念起即断，否则必破无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老师，您说想戒色成功，破戒基本上都是必经之路，您这句话会不会让很多人想到破戒而给心魔机会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问题之前有戒友反馈过，所谓必经之路也是相对而言的，绝大多数的戒友都会经历失败，这是戒色方面的规律，但有些戒色天赋比较高的戒友，他们一开始接触戒色文章就能戒个几百天，这也是有的。另外，我说这句话也是为了鼓励和安慰破戒的戒友，以免他们自暴自弃、破罐破摔。心魔是可能会从这方面来怂恿的，所以要提高警惕，千万不要让这类念头得逞。很多文章都会说失败是成功之母、失败是成功的必经之路，但并不是叫你主动去失败，很多人的确是失败了很多次以后才成功的，但他们从来没有主动去失败，这点一定要分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w:t>
      </w:r>
      <w:r>
        <w:rPr>
          <w:rFonts w:cs="宋体"/>
          <w:sz w:val="24"/>
          <w:szCs w:val="24"/>
        </w:rPr>
        <w:t>17</w:t>
      </w:r>
      <w:r>
        <w:rPr>
          <w:rFonts w:cs="宋体"/>
          <w:sz w:val="24"/>
          <w:szCs w:val="24"/>
        </w:rPr>
        <w:t>岁开始撸，今年</w:t>
      </w:r>
      <w:r>
        <w:rPr>
          <w:rFonts w:cs="宋体"/>
          <w:sz w:val="24"/>
          <w:szCs w:val="24"/>
        </w:rPr>
        <w:t>28</w:t>
      </w:r>
      <w:r>
        <w:rPr>
          <w:rFonts w:cs="宋体"/>
          <w:sz w:val="24"/>
          <w:szCs w:val="24"/>
        </w:rPr>
        <w:t>了，从一个人见人爱的帅哥，混到了人人讨厌的恶鬼，无数次出现想自杀的念头，每次都告诉自己这是最后一次。</w:t>
      </w:r>
      <w:r>
        <w:rPr>
          <w:rFonts w:cs="宋体"/>
          <w:sz w:val="24"/>
          <w:szCs w:val="24"/>
        </w:rPr>
        <w:t>17</w:t>
      </w:r>
      <w:r>
        <w:rPr>
          <w:rFonts w:cs="宋体"/>
          <w:sz w:val="24"/>
          <w:szCs w:val="24"/>
        </w:rPr>
        <w:t>岁到</w:t>
      </w:r>
      <w:r>
        <w:rPr>
          <w:rFonts w:cs="宋体"/>
          <w:sz w:val="24"/>
          <w:szCs w:val="24"/>
        </w:rPr>
        <w:t>23</w:t>
      </w:r>
      <w:r>
        <w:rPr>
          <w:rFonts w:cs="宋体"/>
          <w:sz w:val="24"/>
          <w:szCs w:val="24"/>
        </w:rPr>
        <w:t>岁那些年，一天两三次，直到虚脱晕过去，家人还以为是中暑，幸运的是遇见了一个好大夫，没把我的病情告诉家人，之后各处求医，边吃药边撸，一头茂密的头发所剩无几，前列腺炎、肾虚、脾胃差、神经衰弱、耳鸣、阳痿，各种病缠身，看着镜子里的自己，跟个魔鬼没啥区别，手淫</w:t>
      </w:r>
      <w:r>
        <w:rPr>
          <w:rFonts w:cs="宋体"/>
          <w:sz w:val="24"/>
          <w:szCs w:val="24"/>
        </w:rPr>
        <w:t>11</w:t>
      </w:r>
      <w:r>
        <w:rPr>
          <w:rFonts w:cs="宋体"/>
          <w:sz w:val="24"/>
          <w:szCs w:val="24"/>
        </w:rPr>
        <w:t>年， 我这辈子彻底完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之前也撸得“满拼的”，都把自己撸晕了！一个帅哥就这样撸成了恶鬼，当一个人失去精气神后，模样肯定会慢慢走样的，精气神是人身的三宝，精化气，气生神，神御形！有神无神，天壤之别，失之毫厘，谬以千里。很多人看着以前自己的照片，都会暗自流泪，那时的自己是多么帅气啊，经过十年左右的手淫摧残，脸上完全衰败了，怎么看都觉得恶心。很多人在沉迷手淫几年后，脸部就会变得浮肿变形，脸部变大，变成大饼脸，并且出现松弛下垂的表现，赘肉也随之出现，脸部显得不对称、怪异。还有的人则是出现凹陷的表现，比如苹果肌凹陷、眼眶凹陷、太阳穴凹陷等，看上去也非常怪异。手淫是会导致脸型发生改变的，很多新人并不知道这一点，面部的轮廓线是由面部的皮肤、皮下脂肪和肌肉这三大要素构成的，这三者中任何一个出现坏变化，都会对面部轮廓产生不良的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坚持戒色养生，积极锻炼，等精气神回来后，就会发现下巴轮廓得到改善了，面颊浮肿也消除了，脸庞显得更紧致，松弛的面部肌肉也得到了提拉。总之，戒色之后好变化就会一点点累积，最后就会发现自己变帅很多。当然光戒也是不行的，应该积极锻炼，多做有氧运动，千万不要熬夜久坐，否则是会影响到容貌恢复的。有的戒友说，为什么戒色后痘痘问题还是很严重，后来一问才知道，他依然在熬夜，熬夜是会导致内分泌失调的，这样痘痘问题就很难好。痘痘问题要缓解，必须要彻底戒撸、饮食保持清淡、不要熬夜、积极锻炼等，这几方面一定要做到位，否则就很难改善了。恢复也是系统工程，并不是戒色了就万事大吉了。这个案例的戒友也出现了脱发的情况，而且还有一身的病，神经症也出现了，性功能也不行了，站在镜子前的，分明就是一个魔鬼，这让我想起了《道林格雷的画像》，一个放纵堕落的人，迟早会变得丑陋龌龊不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今天是我戒色的</w:t>
      </w:r>
      <w:r>
        <w:rPr>
          <w:rFonts w:cs="宋体"/>
          <w:sz w:val="24"/>
          <w:szCs w:val="24"/>
        </w:rPr>
        <w:t>42</w:t>
      </w:r>
      <w:r>
        <w:rPr>
          <w:rFonts w:cs="宋体"/>
          <w:sz w:val="24"/>
          <w:szCs w:val="24"/>
        </w:rPr>
        <w:t>天，这是我有史以来戒得比较长的一次。为什么我能坚持这么多天，我想这与我不撞南墙不回头有关。在这</w:t>
      </w:r>
      <w:r>
        <w:rPr>
          <w:rFonts w:cs="宋体"/>
          <w:sz w:val="24"/>
          <w:szCs w:val="24"/>
        </w:rPr>
        <w:t>42</w:t>
      </w:r>
      <w:r>
        <w:rPr>
          <w:rFonts w:cs="宋体"/>
          <w:sz w:val="24"/>
          <w:szCs w:val="24"/>
        </w:rPr>
        <w:t>天之前，我几乎每天都</w:t>
      </w:r>
      <w:r>
        <w:rPr>
          <w:rFonts w:cs="宋体"/>
          <w:sz w:val="24"/>
          <w:szCs w:val="24"/>
        </w:rPr>
        <w:t>SY</w:t>
      </w:r>
      <w:r>
        <w:rPr>
          <w:rFonts w:cs="宋体"/>
          <w:sz w:val="24"/>
          <w:szCs w:val="24"/>
        </w:rPr>
        <w:t>，并且熬夜看</w:t>
      </w:r>
      <w:r>
        <w:rPr>
          <w:rFonts w:cs="宋体"/>
          <w:sz w:val="24"/>
          <w:szCs w:val="24"/>
        </w:rPr>
        <w:t>H</w:t>
      </w:r>
      <w:r>
        <w:rPr>
          <w:rFonts w:cs="宋体"/>
          <w:sz w:val="24"/>
          <w:szCs w:val="24"/>
        </w:rPr>
        <w:t>看到很晚。在这之前，我有八年的</w:t>
      </w:r>
      <w:r>
        <w:rPr>
          <w:rFonts w:cs="宋体"/>
          <w:sz w:val="24"/>
          <w:szCs w:val="24"/>
        </w:rPr>
        <w:t>SY</w:t>
      </w:r>
      <w:r>
        <w:rPr>
          <w:rFonts w:cs="宋体"/>
          <w:sz w:val="24"/>
          <w:szCs w:val="24"/>
        </w:rPr>
        <w:t>史。有一天晚上我看</w:t>
      </w:r>
      <w:r>
        <w:rPr>
          <w:rFonts w:cs="宋体"/>
          <w:sz w:val="24"/>
          <w:szCs w:val="24"/>
        </w:rPr>
        <w:t>H</w:t>
      </w:r>
      <w:r>
        <w:rPr>
          <w:rFonts w:cs="宋体"/>
          <w:sz w:val="24"/>
          <w:szCs w:val="24"/>
        </w:rPr>
        <w:t>看到两点，没有</w:t>
      </w:r>
      <w:r>
        <w:rPr>
          <w:rFonts w:cs="宋体"/>
          <w:sz w:val="24"/>
          <w:szCs w:val="24"/>
        </w:rPr>
        <w:t>SY</w:t>
      </w:r>
      <w:r>
        <w:rPr>
          <w:rFonts w:cs="宋体"/>
          <w:sz w:val="24"/>
          <w:szCs w:val="24"/>
        </w:rPr>
        <w:t>，看完后准备睡觉，突然感觉心跳加快，睡不着，然后心跳越来越快，胸口一阵一阵地发凉，感觉快要死掉了，都想打</w:t>
      </w:r>
      <w:r>
        <w:rPr>
          <w:rFonts w:cs="宋体"/>
          <w:sz w:val="24"/>
          <w:szCs w:val="24"/>
        </w:rPr>
        <w:t>120</w:t>
      </w:r>
      <w:r>
        <w:rPr>
          <w:rFonts w:cs="宋体"/>
          <w:sz w:val="24"/>
          <w:szCs w:val="24"/>
        </w:rPr>
        <w:t>了。很想把我爸妈叫醒，因为我感觉快要挂了，但是没有。我就坐在那里念着观世音菩萨，一会好些了，但我也不敢躺下睡觉，因为心跳很厉害，后来就坐着迷迷糊糊睡着了。总感觉左半边身子跟右半边不一样，左脚发胀，肠胃不好，胃胀，不真实感，平时心跳很快，坐公交人多的时候就感觉胸闷喘不过气来，心跳能达到</w:t>
      </w:r>
      <w:r>
        <w:rPr>
          <w:rFonts w:cs="宋体"/>
          <w:sz w:val="24"/>
          <w:szCs w:val="24"/>
        </w:rPr>
        <w:t>120</w:t>
      </w:r>
      <w:r>
        <w:rPr>
          <w:rFonts w:cs="宋体"/>
          <w:sz w:val="24"/>
          <w:szCs w:val="24"/>
        </w:rPr>
        <w:t>，现在生活在痛苦中，总是怀疑自己得了什么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熬夜纵欲基本上就是作死的节奏，新闻常报道熬夜猝死的事件，光一个熬夜就可以导致人猝死，如果再加上邪淫，你觉得后果会是什么呢？《看</w:t>
      </w:r>
      <w:r>
        <w:rPr>
          <w:rFonts w:cs="宋体"/>
          <w:sz w:val="24"/>
          <w:szCs w:val="24"/>
        </w:rPr>
        <w:t>A</w:t>
      </w:r>
      <w:r>
        <w:rPr>
          <w:rFonts w:cs="宋体"/>
          <w:sz w:val="24"/>
          <w:szCs w:val="24"/>
        </w:rPr>
        <w:t>片自慰，台男子猝死公司电脑前》，相信很多人都看过这条新闻，之前日本宫城县一名男高中生也是自慰猝死，另外一个</w:t>
      </w:r>
      <w:r>
        <w:rPr>
          <w:rFonts w:cs="宋体"/>
          <w:sz w:val="24"/>
          <w:szCs w:val="24"/>
        </w:rPr>
        <w:t>32</w:t>
      </w:r>
      <w:r>
        <w:rPr>
          <w:rFonts w:cs="宋体"/>
          <w:sz w:val="24"/>
          <w:szCs w:val="24"/>
        </w:rPr>
        <w:t>岁的男子在接受手淫服务后突然猝死，还有博士捐精猝死、开房猝死等，这类大泄身导致的猝死案例实在太多了，其实媒体报道的只是冰山一角。性猝死不但包括性高潮期间的突然死亡，也包括性行为后的死亡，这种病症来势凶猛不能等闲视之。现在媒体报道最多的就是开房猝死，精少则病，精尽则死，真不是开玩笑的。这个案例的戒友虽然没有</w:t>
      </w:r>
      <w:r>
        <w:rPr>
          <w:rFonts w:cs="宋体"/>
          <w:sz w:val="24"/>
          <w:szCs w:val="24"/>
        </w:rPr>
        <w:t>SY</w:t>
      </w:r>
      <w:r>
        <w:rPr>
          <w:rFonts w:cs="宋体"/>
          <w:sz w:val="24"/>
          <w:szCs w:val="24"/>
        </w:rPr>
        <w:t>，但是他一直看</w:t>
      </w:r>
      <w:r>
        <w:rPr>
          <w:rFonts w:cs="宋体"/>
          <w:sz w:val="24"/>
          <w:szCs w:val="24"/>
        </w:rPr>
        <w:t>H</w:t>
      </w:r>
      <w:r>
        <w:rPr>
          <w:rFonts w:cs="宋体"/>
          <w:sz w:val="24"/>
          <w:szCs w:val="24"/>
        </w:rPr>
        <w:t>到两点，看</w:t>
      </w:r>
      <w:r>
        <w:rPr>
          <w:rFonts w:cs="宋体"/>
          <w:sz w:val="24"/>
          <w:szCs w:val="24"/>
        </w:rPr>
        <w:t>H</w:t>
      </w:r>
      <w:r>
        <w:rPr>
          <w:rFonts w:cs="宋体"/>
          <w:sz w:val="24"/>
          <w:szCs w:val="24"/>
        </w:rPr>
        <w:t>也会漏，心动则精自走，这是一种慢性的暗耗，当耗损到一定程度，症状就会突然爆发出来。之前已经有非常多的戒友出现过这种情况了，就是熬夜时放纵，突然就感觉心脏狂跳，感觉自己快挂了，极为恐怖！很多人都打</w:t>
      </w:r>
      <w:r>
        <w:rPr>
          <w:rFonts w:cs="宋体"/>
          <w:sz w:val="24"/>
          <w:szCs w:val="24"/>
        </w:rPr>
        <w:t>120</w:t>
      </w:r>
      <w:r>
        <w:rPr>
          <w:rFonts w:cs="宋体"/>
          <w:sz w:val="24"/>
          <w:szCs w:val="24"/>
        </w:rPr>
        <w:t>送医院了，能活下来的最后都被确诊为神经症了，从此开始过上了极为惶恐不安的日子，真的就像灾难片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位戒友说自己“不撞南墙不回头”，我觉得他说得很贴切，很多人就是如此，不给他来一记狠的，他是不会下大决心戒色的，非要吓怕他，这样他才可能开始好好戒色。很多人手淫很多年，虽然身体出了一些症状，但还可以忍着，于是就继续麻木不仁地摧残自己，直到症状彻底吓瘫他，这时候他才会真正醒悟过来。当他开始学习戒色文章了，才会明白之前迷信无害论是多么无知、幼稚和荒唐！但话又说回来了，并不是说伤得越深就能戒得越好，我到现在也聊过很多神经症的戒友，他们已经生不如死了，但是心瘾还是很重，心魔还是会疯狂地向他们进攻，所以很多人依然在不断破戒。要战胜手淫恶习，还是要多学习提高觉悟，觉悟到了才能降伏心魔。反观很多人伤得并不重，但是他们很会学习戒色文章，这样也是可以彻底戒除手淫恶习的，关键就是要学会专业戒色，一定要真正掌握戒色的原理和规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曾经意志消沉，整天无所事事，患有左侧精索静脉曲张，无意中看到戒色吧，立志从心里改变自己，看了很多案例，整天过得很充实。戒撸</w:t>
      </w:r>
      <w:r>
        <w:rPr>
          <w:rFonts w:cs="宋体"/>
          <w:sz w:val="24"/>
          <w:szCs w:val="24"/>
        </w:rPr>
        <w:t>5</w:t>
      </w:r>
      <w:r>
        <w:rPr>
          <w:rFonts w:cs="宋体"/>
          <w:sz w:val="24"/>
          <w:szCs w:val="24"/>
        </w:rPr>
        <w:t>个月，前两天去医院检查，左侧精索静脉曲张也好了，希望大家看清撸管的危害，我曾经真是苦不堪言呐，性格内向、社恐、抑郁，整天要死要活的，活在网络之中，现在网瘾也戒掉了，来到戒色吧，我觉我的变化真够大的，大家一起努力加油！克服欲望的心魔，得到升华，再次感谢戒色吧！（这位戒友附上了检查报告，显示“双侧无曲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恢复案例给患有精索的戒友带来了鼓励和希望。关于精索的问题，我之前的文章也专门讲到过，有不少戒友通过坚持戒色养生让精索缩小了，这都是好的变化，但能够让精索完全消失的，毕竟是少数，但不是没可能，这位戒友就是很好的例证，戒撸</w:t>
      </w:r>
      <w:r>
        <w:rPr>
          <w:rFonts w:cs="宋体"/>
          <w:sz w:val="24"/>
          <w:szCs w:val="24"/>
        </w:rPr>
        <w:t>5</w:t>
      </w:r>
      <w:r>
        <w:rPr>
          <w:rFonts w:cs="宋体"/>
          <w:sz w:val="24"/>
          <w:szCs w:val="24"/>
        </w:rPr>
        <w:t>个月后再去检查，左侧精索已经完全消失了。这位戒友的变化是真够大的，精索好了，网瘾也戒了，感觉他的能量状态一下就变得积极向上了，与之前消沉的他判若两人，那时的他社恐抑郁，整天要死要活的，那种状态真的很颓废很灰暗，现在撸管和网瘾都戒掉了，感觉就像重生了一般。能够来到戒色吧，真的是很多人的福报，因为从进入贴吧的那一刻，蜕变就已经开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撸了十来年了，昨天去医院，医生说是死精症，是不可能生育的，现在只能积极治疗，也许还有一线生机，可是需要大把大把的钱，也许没钱的我也只能放弃了，现在的我无话可说，只有无限的后悔和伤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了十来年，果报不期而至，悲催的是很多人已经把自己的生育能力撸掉了，却还浑然不知，他们完全被无害论洗脑了，每天每月都在残害自己，但他们并不认为手淫是在残害自己，反而认为手淫是莫大的享乐，这真是愚痴至极，真正的智者绝对不屑一撸！你去观察那些沉迷手淫的人，他们的大脑完全被无害论屏蔽了，和他们沟通，你会感觉很费力，甚至有对牛弹琴之感，他们脑子里的邪知邪见特别多，这其实就是被无害论深度洗脑的结果，他们完全不相信有害的事实，他们只相信性学家所谓的理论，试问脱离现实的理论，那还叫理论吗？充其量只能叫伪科学。他们不相信手淫有害，但是症状迟早会扇他们耳光，症状会告诉他们真相。手淫会导致慢前和精索，这两者都会导致精液质量下降，比如出现果冻体或者颜色改变等，好好坚持戒色养生，精液质量是会慢慢改善的，如果再能配合积极治疗，那改善就会更快。因为伤精而失去生育功能的人，只要好好坚持戒色和治疗，还是有望恢复生育功能的，我到现在就看到过不少恢复的案例，有的已经做爸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撸了十年，每天一次，最多一天</w:t>
      </w:r>
      <w:r>
        <w:rPr>
          <w:rFonts w:cs="宋体"/>
          <w:sz w:val="24"/>
          <w:szCs w:val="24"/>
        </w:rPr>
        <w:t>6</w:t>
      </w:r>
      <w:r>
        <w:rPr>
          <w:rFonts w:cs="宋体"/>
          <w:sz w:val="24"/>
          <w:szCs w:val="24"/>
        </w:rPr>
        <w:t>次！那时上班常年熬夜，终于在</w:t>
      </w:r>
      <w:r>
        <w:rPr>
          <w:rFonts w:cs="宋体"/>
          <w:sz w:val="24"/>
          <w:szCs w:val="24"/>
        </w:rPr>
        <w:t>2012</w:t>
      </w:r>
      <w:r>
        <w:rPr>
          <w:rFonts w:cs="宋体"/>
          <w:sz w:val="24"/>
          <w:szCs w:val="24"/>
        </w:rPr>
        <w:t>年惊恐发作，出现濒死感被送到医院，后来就得了神经症，被诊断为焦虑症，从那以后所有症状都来了，尿频尿急，一天上厕所几十次，吃了两年抗抑郁和抗焦虑的药，现在每天都有要死的感觉，浑身乏力、没精神、不想说话、腰痛气短。但我居然还在撸，前几个月才知道是手淫过度引起的，不知道吃药对恢复影响大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又是一个惊恐发作的案例，完全符合我总结的公式：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光纵欲，没有熬夜和久坐，那症状爆发的时间会延后，但如果这三者都有，那肯定会完蛋，打个比方，是一把斧头砍树快，还是三把斧头砍树快，不言自明。熬夜太伤身体，纵欲伤肾掏空五脏六腑，久坐伤肾伤脾，这样久而久之，肯定会爆发神经症，这是必然的，是上千个案例所揭示的真理。很多人想当初都是猛男啊，一天一次，一天多次，那时他们可曾想到将来的某一天自己会被送到医院抢救？活过来的人在最后都被确诊为神经症，然后各种症状就开始虐他了，包括很多千奇百怪的症状，总之非常痛苦、非常折磨、生不如死！很多人到了如此不堪的程度，居然还在沉迷手淫，因为他们无知啊，不知道手淫的害处，当他们感觉压抑时就会通过手淫来宣泄，这样反而让自己陷入了恶性循环。神经症严重的话，是要积极治疗的，但痊愈的基础就是戒色养生，没有这个基础，吃再多的药也等于零，边吃边漏，永难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不戒色，今生注定厄运不断，痛不欲生。我自己就是一典型例子，因戒色而重生，福报连连，之后得意忘形，妻子怀孕就放纵自己</w:t>
      </w:r>
      <w:r>
        <w:rPr>
          <w:rFonts w:cs="宋体"/>
          <w:sz w:val="24"/>
          <w:szCs w:val="24"/>
        </w:rPr>
        <w:t>SY</w:t>
      </w:r>
      <w:r>
        <w:rPr>
          <w:rFonts w:cs="宋体"/>
          <w:sz w:val="24"/>
          <w:szCs w:val="24"/>
        </w:rPr>
        <w:t>，现已然阳痿。虽戒色一个月，但未能有效控制</w:t>
      </w:r>
      <w:r>
        <w:rPr>
          <w:rFonts w:cs="宋体"/>
          <w:sz w:val="24"/>
          <w:szCs w:val="24"/>
        </w:rPr>
        <w:t>YY</w:t>
      </w:r>
      <w:r>
        <w:rPr>
          <w:rFonts w:cs="宋体"/>
          <w:sz w:val="24"/>
          <w:szCs w:val="24"/>
        </w:rPr>
        <w:t>。虽然妻子理解我，但自己的内心已经抬不起头。以我为戒，劝君莫走弯路，戒色不是一段时间的事情，是一辈子要坚持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位已婚的戒友，结婚后的性生活是要保持节制的，但不是说结婚后就可以继续手淫，手淫属于邪淫，真的是一次都不能有，婚后正淫虽符合人伦，但也要注意节制，千万不能放纵自己。《文昌帝君百字铭》就说到：“寡欲精神爽”，这是对婚后正淫而言的，正淫邪淫一定要分清。很多已婚人士依然会有手淫恶习，并不是说结婚后就不手淫了，手淫和夫妻性生活有所不同，夫妻性生活时间长了会厌倦的，但看</w:t>
      </w:r>
      <w:r>
        <w:rPr>
          <w:rFonts w:cs="宋体"/>
          <w:sz w:val="24"/>
          <w:szCs w:val="24"/>
        </w:rPr>
        <w:t>H</w:t>
      </w:r>
      <w:r>
        <w:rPr>
          <w:rFonts w:cs="宋体"/>
          <w:sz w:val="24"/>
          <w:szCs w:val="24"/>
        </w:rPr>
        <w:t>手淫则可以获得源源不断的新鲜感，所以很多人即使结婚了，也依然在沉迷手淫恶习，这非常普遍，而且手淫极易成瘾，不是说想停就可以停得下来的。这位戒友之前因戒色而重生，福报也不错，但是后来得意忘形了，在妻子怀孕后又开始放纵自己手淫，结果可想而知，把自己搞阳痿了！阳痿是会影响到婚姻的和谐与稳定的，弄不好还会导致离婚。这位戒友最后的告诫非常之好，戒色真的就是一辈子的事情，婚后依然要戒邪淫，否则真的会厄运不断，当一个男人阳痿了，他的整个婚姻也许就会随之崩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那一段时间里，我终于邂逅了戒色吧，黑暗的生命里终于有了一束光明。其实之前我曾经看到过戒色论坛和戒色吧，可是无知的我自以为是地觉得是一群和尚和卫道士在误导人性，没有当回事。直到那个时候，我认真地看了戒色吧的帖子，我被深深地震惊了，原来有这么多的人跟我有同样的手淫恶习，更有惊人相似的悲惨命运。原来这一切的祸根竟然是日复一日的手淫！手淫直通地狱！我的眼泪不自禁地流了出来。那一年我开始戒撸，大前年和去年戒色坚持得不错，大约维持了一年多的时间，我很少邪淫，很少破戒，身体恢复了七八成，连困扰多年的尿等待也没有了，我终于不用躲躲藏藏，可以在人多的厕所里撒尿了。气色也改变了不少，原先浑浊无光的眼睛也变得乌黑透亮、富有神采了。那一年多的时间里，没有色情，我的生命得到了真正的休养，真的很惬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案例发人深省，也给人很多启示。他之前误解过戒色吧，很多人一开始都会误解戒色吧，大家想一想，一个被无害论毒害多年的人，突然听到戒色两个字，他会有什么反应？普通人对于戒色的误解，就是他们认为只有和尚才需要戒色，而且在他们的观念里，禁欲是违反人性的，人活着就应该满足自己的性欲，怎么能够禁欲呢？！普通人往往就会这样误解戒色，他们也会误解古圣先贤的言论，比如把“食色性也”挂在嘴边，“食色性也”是告子说的，《礼记》云：“饮食男女，人之大欲存焉。”古圣先贤是说过这个话，但这是对于婚后正淫而言的，这是一个大前提，因为圣人都是反对婚前邪淫的，邪淫伤身败德，古圣先贤一致反对。现在很多人根本分不清什么是正淫什么是邪淫，一听到食色性也，就立马双眼发绿，感觉为自己的放纵找到了借口，于是他就心安理得了，他心里会这样想：连圣人都这样说，那纵欲就是天经地义的。其实他们完全误解了圣人的意思，这实在很可悲。好在很多人的善根不错，而且已经有了伤精的症状体验，这样他们来到戒色吧，就比较容易接受戒色养生的观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孔子曰：“君子有三戒。少之时，血气未定，戒之在色；及其壮也，血气方刚，戒之在斗；及其老也，血气既衰，戒之在得。”戒色就是君子的第一戒，也可以说是君子的第一修为，这一戒实在太关键太重要了，世上无如人欲险，几人到此误平生，销魂阵内成亡客，色鬼哀哀步暗程。名医孙思邈云：莫教引动虚阳发，精竭容枯百病侵。《易经》：君子以惩忿窒欲。《黄庭经》：急守精室勿妄泄，闭而宝之可长活。《通关文》：夫色欲一事，为人生要命第一大关口，最恶最毒。《食色绅言》：若欲身安寿永，唯当绝欲宝精。《养性延命录》：精竭命衰，百病萌生，故不终其寿。《黄帝内经》：精气夺则虚。《道林》：房中之事，能生人，能杀人。名医叶天士：只要精气复得一分，便减一分病象。《欲海回狂》：业海茫茫，难断无如色欲；尘寰扰扰，易犯唯有邪淫。拔山盖世之英雄，坐此亡身丧国；绣口锦心之才士，因兹败节堕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文化里有很多关于戒色的内容，戒色指的就是戒邪淫，婚后正淫则要保持节制。婚前戒色就是为了让我们学会控制自己的欲望，学会转化自己的性能量，把性能量用于自己的学业和事业，而不是滥撸滥泄，把自己的五脏六腑掏空，把自己身体搞得危如累卵。戒色是一项历练，戒色也是君子的一项修为，曾经有不少反对戒色的人，后来他们中的很多人都悔悟了，还曾到戒色吧来发帖忏悔，我其实比较理解反对戒色的人，因为人总有执迷不悟的时候，学好很难，学坏则很容易，关键是要懂得回头，而不是在错误的道路上越走越远。这个案例的戒友从误解戒色到深深地震惊，再到流泪，他是真的悔悟了，而且他也坚持戒色了一年多，真正尝到了戒色的好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头控制行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活着肯定会有念头，而我们的行为和我们的念头是息息相关的，如何控制自己的念头，真的是一门很深的学问，这门学问在学校里是学不到的，学校里会教你做一个有道德的人，在德智体美劳等方面对你进行培养，但是学校里却不会教给你如何控制念头，也可以说是念头管理。很多人都无法控制自己的念头，因为控制不住念头，所以就无法控制自己的行为，要战胜手淫恶习，必须在念头控制上下功夫，这就是戒色最核心的部分。戒色就是念头之间的战争，不是你杀念头，就是念头把你杀掉，就是这么残酷，被念头杀掉后，就是一连串的破戒。很多人在犯错之后，都会感叹当时一念之差，有时一个不好的念头就会造成很严重的后果，比如犯罪、轻生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戒的前奏就是你起邪念了，念头就是行为的扳机，所以控制了念头，就能从根源上杜绝手淫恶习。有的人会说自己并无意淫，只是洗澡或者别的时候刺激到了敏感部位，是先撸起来再意淫的，或者只是撸而没有意淫，这种情况也是可能的，但绝大多数的情况都是先意淫再手淫的。不管何种方式的破戒，一定会有某种想法作为先导，而这种想法并不一定都是意淫，就像洗澡时刺激到了敏感部位，如果当时能够保持警惕，也就不会出现这类破戒的情况，但是很多人明知不可为而为之，还是放任自己去刺激敏感部位，这种破戒的情况就源自头脑中某种放任的想法，是一种潜在的念头，潜意识也是可以导致破戒的，很多人在半梦半醒的时候就会不自觉地手淫，通过不断学习净化自己的思想意识，并且苦练断念，这样坚持一段时间，梦撸的情况就会自动消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必须时刻保持对内心念头的觉察，这样久而久之就可以影响到潜意识，我们也必须熟知各种能够导致破戒的念头，这样在实战中才有百分百的胜算。有的念头看似良民，其实是披着羊皮的狼！你放过了那个念头，它立马就会如妖似魔，它会彻底接管你的身体，然后开始疯狂手淫，拼命榨取你最宝贵的肾精。戒色最核心、最本质的层面就是修心，很多新人会问什么叫修心，其实这里的心指的就是念头，修心就是修念头，也就是控制自己的念头，能够控制自己念头的人，就能控制自己的行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头只是工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要认同你的念头，念头只是我们使用的一个工具，就好比骑马，是你控制马，而不能让马带着你疯跑，没有人会认为自己是那匹马，我们只是在使用马。很多戒友都喜欢玩游戏，不管是格斗的游戏，抑或是枪战的游戏，都是你在控制某一个人物，那个人物并不是真正的你，你只是在控制他。念头也是如此，我们要学会控制念头，我们是观察者，而不是思考者，观察者就像马路边上的监控，而念头就像马路上来来往往的行人，我们要学会监控自己的念头，管理自己的念头，我们应该是念头的掌控者，而不应该成为念头奴役的对象。之所以破戒，就是因为邪念上来时，你缺少觉察，然后跟着念头跑，一直在强化念头的力量，这样到最后就会欲火中烧欲罢不能而不得不破。当你停止认同自己的念头时，一种更高的觉察就出现了，你会发现真正的力量就来源于这种对内心随时的觉察和观照，戒色要成功，必须牢牢看住自己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学会倾听内在的声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个人都有自己的心理活动，心理活动就是一连串的念头所组成的，如果你仔细体会一下，那就会发现念头其实就是内心的声音，一种念头出现时，就是一种声音在头脑中响起，就像某个人在头脑中说话一样。念头导致行为，每种念头的声音都有自身的性质，在没付诸行动之前，它只是一个念头，在付诸实施之后，它就会转变成一种行为。比如某个人看到一个旅游短片，然后他的头脑中出现了一个念头、一种声音：“我也想去那儿旅游。”如果各方面条件具足，那么这个念头就会付诸行动。很多人的行为，最初的起因也许就是一个小小的念头，当你听从了那个念头，就会产生相应的行为。我们应该要学会倾听内在的声音，做一个念头的倾听者。当然光倾听是不够的，我们要学会分辨各类念头的性质，对于能导致破戒的念头，坚决不能听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超越念头的控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都处于被念头奴役的状态，他们不是念头的掌控者，他们是念头的奴隶。我们应该成为念头的主人，而不应该沦为念头的傀儡，请记住：念头是工具，我们是使用者，不能颠倒过来，让念头恶仆凌主。大家可以仔细想一下，过去的自己是否想过要控制自己的念头，有没有这种意识，就是说“我想控制自己的念头，而不是让念头控制我。”估计很多人都没有想过这个问题，他们从来就是念头的奴隶，当头脑中出现念头了，他们就以为是自己的想法，其实很多念头是自己跳出来的，并不是你自己最真实的想法，比如有的戒友前几天还信誓旦旦地说：“这次我就是剁手也不破，这次我一定要戒到</w:t>
      </w:r>
      <w:r>
        <w:rPr>
          <w:rFonts w:cs="宋体"/>
          <w:sz w:val="24"/>
          <w:szCs w:val="24"/>
        </w:rPr>
        <w:t>100</w:t>
      </w:r>
      <w:r>
        <w:rPr>
          <w:rFonts w:cs="宋体"/>
          <w:sz w:val="24"/>
          <w:szCs w:val="24"/>
        </w:rPr>
        <w:t>天以上。”但是当心魔一来，他马上就垮下来了，之前的誓言早已抛之脑后了，然后就是一连串疯狂的破戒。如果你不能掌控自己的念头，那么念头就会把你带入深渊、带入地狱。所谓：一念天堂，一念地狱！《法华玄义》：“释论云：三界无别法，唯是一心作。心能地狱，心能天堂，心能凡夫，心能贤圣。”一切都在心念之间转换，我们必须要学会超越念头的控制，记住：是我们控制念头，而不能让念头控制我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的表现形式就是念头上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新人会问什么是心魔，心魔说白了，就是念头上脑！能导致破戒的念头就像木马病毒一样，如果你点击安装了这个念头（所谓点击安装指的就是跟随这个念头），那么结果必然就是被操控。木马通常有两个可执行程序：一个是控制端，另一个是被控制端。你点击安装了那个念头，那么就会成为被控制端！完全失去了自主权！等到破戒后才会清醒过来。很多戒友的智商都很高，有的是名校研究生，还有的甚至是博士生，但他们依然会沉迷手淫恶习，因为他们也中了撸管木马病毒，他们成为了心魔的提线木偶，所以不管你智商有多高，即使超过</w:t>
      </w:r>
      <w:r>
        <w:rPr>
          <w:rFonts w:cs="宋体"/>
          <w:sz w:val="24"/>
          <w:szCs w:val="24"/>
        </w:rPr>
        <w:t>150</w:t>
      </w:r>
      <w:r>
        <w:rPr>
          <w:rFonts w:cs="宋体"/>
          <w:sz w:val="24"/>
          <w:szCs w:val="24"/>
        </w:rPr>
        <w:t>，但如果你没有学会控制自己的念头，那么依然会疯狂破戒，一旦你跟随了那个念头，那就相当于被植入了撸管木马病毒，到时候完全就是身不由己的撸管僵尸肉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念头附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念会附体，邪念会经由你而活出它自己，一旦被附体，就会判若两人，甚至刚才还发毒誓要戒色，但是当念头上来时，他却没有及时断除，反而跟着邪念跑，结果就像被附体了一般。《大集经》云：“欲火入心，犹如鬼著。”这种情况就像心魔手中拿了操纵杆，而你就是被操纵的那个人，你完全听心魔指挥，你完全身不由己。念头附体后，你就失去了身体的自主权，你就是一个撸管的傀儡，很多人明知道撸管会导致很多身心症状，但是他就是停不下来，为什么？因为他被念头附体了，当念头上来时，他没有及时断除，结果就是被念头附体，邪念就像一个指令植入了他的身体，要做到反植入，那就必须做到念起即断，念头上来了，就像敌人上来，必须马上干掉，否则就会被劫持、被附体，完全身不由己，就像被心魔遥控了一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种念头的性质都不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每个人每天都会起很多很多念头，其中很多念头并不会导致破戒，但是还有不少念头就有可能会导致破戒。所以必须学会识别你的念头、审查你的念头，就像一个岗哨一样，过来一个念头，你就要审查一个，绝对不能轻易放过，如果把敌人放入城内，那结果就是烧杀抢掠，非把你掏空不可。有些念头虽然不是邪念，但却可能导致破戒，比如怂恿类的念头、骄傲类的念头、嗔恨类的念头等，还有一些思想误区也是可能会导致戒色立场动摇而出现破戒的，戒色之后必须把脑中的思想误区一一纠正过来，建立戒色的正知正见，然后对于能够导致破戒的念头，一定要学会识别，就像识别骗子的骗术一样，不懂骗术之人，往往容易上当，如果你已经彻底摸清了心魔的招数和套路，那就可以做到知己知彼，百战不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两种念头在你头脑中打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就是戒色最实战的部分，念头战争肯定会打起来的，战胜身外的千军万马，不如战胜自己内心的念头，战胜了自己的念头，就等于降伏了一切敌人，只有战胜自己才能战胜一切！戒色之后我们必须学会观心和断念，并且要不断持续练习，把观心断念练到出神入化、登峰造极的地步。断念必须要快，唯快不破！最新研究表明，大齿猛蚁是地球上攻击速度最快的动物。它能在</w:t>
      </w:r>
      <w:r>
        <w:rPr>
          <w:rFonts w:cs="宋体"/>
          <w:sz w:val="24"/>
          <w:szCs w:val="24"/>
        </w:rPr>
        <w:t>0.13</w:t>
      </w:r>
      <w:r>
        <w:rPr>
          <w:rFonts w:cs="宋体"/>
          <w:sz w:val="24"/>
          <w:szCs w:val="24"/>
        </w:rPr>
        <w:t>毫秒内完成攻击，比人类眨眼速度快</w:t>
      </w:r>
      <w:r>
        <w:rPr>
          <w:rFonts w:cs="宋体"/>
          <w:sz w:val="24"/>
          <w:szCs w:val="24"/>
        </w:rPr>
        <w:t>2300</w:t>
      </w:r>
      <w:r>
        <w:rPr>
          <w:rFonts w:cs="宋体"/>
          <w:sz w:val="24"/>
          <w:szCs w:val="24"/>
        </w:rPr>
        <w:t>倍。我们断念也要修炼出如此神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CF</w:t>
      </w:r>
      <w:r>
        <w:rPr>
          <w:rFonts w:cs="宋体"/>
          <w:sz w:val="24"/>
          <w:szCs w:val="24"/>
        </w:rPr>
        <w:t>有</w:t>
      </w:r>
      <w:r>
        <w:rPr>
          <w:rFonts w:cs="宋体"/>
          <w:sz w:val="24"/>
          <w:szCs w:val="24"/>
        </w:rPr>
        <w:t>100</w:t>
      </w:r>
      <w:r>
        <w:rPr>
          <w:rFonts w:cs="宋体"/>
          <w:sz w:val="24"/>
          <w:szCs w:val="24"/>
        </w:rPr>
        <w:t>杀、</w:t>
      </w:r>
      <w:r>
        <w:rPr>
          <w:rFonts w:cs="宋体"/>
          <w:sz w:val="24"/>
          <w:szCs w:val="24"/>
        </w:rPr>
        <w:t>200</w:t>
      </w:r>
      <w:r>
        <w:rPr>
          <w:rFonts w:cs="宋体"/>
          <w:sz w:val="24"/>
          <w:szCs w:val="24"/>
        </w:rPr>
        <w:t>杀、</w:t>
      </w:r>
      <w:r>
        <w:rPr>
          <w:rFonts w:cs="宋体"/>
          <w:sz w:val="24"/>
          <w:szCs w:val="24"/>
        </w:rPr>
        <w:t>300</w:t>
      </w:r>
      <w:r>
        <w:rPr>
          <w:rFonts w:cs="宋体"/>
          <w:sz w:val="24"/>
          <w:szCs w:val="24"/>
        </w:rPr>
        <w:t>杀，</w:t>
      </w:r>
      <w:r>
        <w:rPr>
          <w:rFonts w:cs="宋体"/>
          <w:sz w:val="24"/>
          <w:szCs w:val="24"/>
        </w:rPr>
        <w:t>500</w:t>
      </w:r>
      <w:r>
        <w:rPr>
          <w:rFonts w:cs="宋体"/>
          <w:sz w:val="24"/>
          <w:szCs w:val="24"/>
        </w:rPr>
        <w:t>杀、</w:t>
      </w:r>
      <w:r>
        <w:rPr>
          <w:rFonts w:cs="宋体"/>
          <w:sz w:val="24"/>
          <w:szCs w:val="24"/>
        </w:rPr>
        <w:t>1000</w:t>
      </w:r>
      <w:r>
        <w:rPr>
          <w:rFonts w:cs="宋体"/>
          <w:sz w:val="24"/>
          <w:szCs w:val="24"/>
        </w:rPr>
        <w:t>杀；</w:t>
      </w:r>
      <w:r>
        <w:rPr>
          <w:rFonts w:cs="宋体"/>
          <w:sz w:val="24"/>
          <w:szCs w:val="24"/>
        </w:rPr>
        <w:t>2</w:t>
      </w:r>
      <w:r>
        <w:rPr>
          <w:rFonts w:cs="宋体"/>
          <w:sz w:val="24"/>
          <w:szCs w:val="24"/>
        </w:rPr>
        <w:t>连杀、</w:t>
      </w:r>
      <w:r>
        <w:rPr>
          <w:rFonts w:cs="宋体"/>
          <w:sz w:val="24"/>
          <w:szCs w:val="24"/>
        </w:rPr>
        <w:t>3</w:t>
      </w:r>
      <w:r>
        <w:rPr>
          <w:rFonts w:cs="宋体"/>
          <w:sz w:val="24"/>
          <w:szCs w:val="24"/>
        </w:rPr>
        <w:t>连杀、</w:t>
      </w:r>
      <w:r>
        <w:rPr>
          <w:rFonts w:cs="宋体"/>
          <w:sz w:val="24"/>
          <w:szCs w:val="24"/>
        </w:rPr>
        <w:t>4</w:t>
      </w:r>
      <w:r>
        <w:rPr>
          <w:rFonts w:cs="宋体"/>
          <w:sz w:val="24"/>
          <w:szCs w:val="24"/>
        </w:rPr>
        <w:t>连杀、</w:t>
      </w:r>
      <w:r>
        <w:rPr>
          <w:rFonts w:cs="宋体"/>
          <w:sz w:val="24"/>
          <w:szCs w:val="24"/>
        </w:rPr>
        <w:t>5</w:t>
      </w:r>
      <w:r>
        <w:rPr>
          <w:rFonts w:cs="宋体"/>
          <w:sz w:val="24"/>
          <w:szCs w:val="24"/>
        </w:rPr>
        <w:t>连杀、</w:t>
      </w:r>
      <w:r>
        <w:rPr>
          <w:rFonts w:cs="宋体"/>
          <w:sz w:val="24"/>
          <w:szCs w:val="24"/>
        </w:rPr>
        <w:t>6</w:t>
      </w:r>
      <w:r>
        <w:rPr>
          <w:rFonts w:cs="宋体"/>
          <w:sz w:val="24"/>
          <w:szCs w:val="24"/>
        </w:rPr>
        <w:t>连杀、</w:t>
      </w:r>
      <w:r>
        <w:rPr>
          <w:rFonts w:cs="宋体"/>
          <w:sz w:val="24"/>
          <w:szCs w:val="24"/>
        </w:rPr>
        <w:t>7</w:t>
      </w:r>
      <w:r>
        <w:rPr>
          <w:rFonts w:cs="宋体"/>
          <w:sz w:val="24"/>
          <w:szCs w:val="24"/>
        </w:rPr>
        <w:t>连杀</w:t>
      </w:r>
      <w:r>
        <w:rPr>
          <w:rFonts w:cs="宋体"/>
          <w:sz w:val="24"/>
          <w:szCs w:val="24"/>
        </w:rPr>
        <w:t>......CF</w:t>
      </w:r>
      <w:r>
        <w:rPr>
          <w:rFonts w:cs="宋体"/>
          <w:sz w:val="24"/>
          <w:szCs w:val="24"/>
        </w:rPr>
        <w:t>是向外杀敌，戒色是向内杀，杀心魔贼，打心魔怪！打</w:t>
      </w:r>
      <w:r>
        <w:rPr>
          <w:rFonts w:cs="宋体"/>
          <w:sz w:val="24"/>
          <w:szCs w:val="24"/>
        </w:rPr>
        <w:t>CF</w:t>
      </w:r>
      <w:r>
        <w:rPr>
          <w:rFonts w:cs="宋体"/>
          <w:sz w:val="24"/>
          <w:szCs w:val="24"/>
        </w:rPr>
        <w:t>是在电脑地图里战斗，而戒色是在自己的脑图里战斗，念头肯定会出现，念头肯定会上来，到时候就是戒色的实战！被念头杀掉，结果就是一连串的破戒，念头就是撸管木马病毒，它会在你身上附体，然后就会操控你撸管！撸完才会清醒过来。打网游杀怪，即使你杀了几十万，那都不算厉害，真正厉害的是杀自己内心的“念头怪”，心魔的表现形式就是念头上脑！很多</w:t>
      </w:r>
      <w:r>
        <w:rPr>
          <w:rFonts w:cs="宋体"/>
          <w:sz w:val="24"/>
          <w:szCs w:val="24"/>
        </w:rPr>
        <w:t>CF</w:t>
      </w:r>
      <w:r>
        <w:rPr>
          <w:rFonts w:cs="宋体"/>
          <w:sz w:val="24"/>
          <w:szCs w:val="24"/>
        </w:rPr>
        <w:t>高手端着一把狙，连杀几十人，甚至上百人，这都不算厉害，真正厉害的就是念头出现就瞬狙，必须快狠准！必须干脆利落！念头起了，一定要第一时间察觉到，在你察觉的一刹那，念头就会消失，所谓念起即觉，觉之即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的断念高手绝对不会让念头在头脑里的存活时间超过</w:t>
      </w:r>
      <w:r>
        <w:rPr>
          <w:rFonts w:cs="宋体"/>
          <w:sz w:val="24"/>
          <w:szCs w:val="24"/>
        </w:rPr>
        <w:t>1</w:t>
      </w:r>
      <w:r>
        <w:rPr>
          <w:rFonts w:cs="宋体"/>
          <w:sz w:val="24"/>
          <w:szCs w:val="24"/>
        </w:rPr>
        <w:t>秒，必须强悍断念，必须强过心魔、快过心魔！如果觉察晚了，那么念头就已经起势了，就像小火已经烧成了大火，这时候就很难消灭了。古语有云：防淫如防火！一定要把握最佳的断念时机！必须做到念起即断！不要跟随念头，不要强化念头。真正的戒色高手，在念头冒头的一刹那，凛然一觉，即可消灭邪念，奇快无比！如果你对心魔作战，并不具备压倒性的实力，那么最后就会演变成两种念头在你头脑中激烈争夺，一种想破，一种不想破，到这种时候，内心就会变得很挣扎，如热锅上的蚂蚁，出现破戒的可能性就比较大了，因为邪念已经冲起来了。我们必须不断狠练观心和断念，把自己练到满级，把自己练成无解，真的要练到无比强大的程度，否则对心魔作战时，往往会败下阵来，结局就是一连串的破戒和悔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是纯粹的觉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一个新人来到戒色吧，当他有了学习戒色文章的意识，那就算入门了，但真正的入门就是要学会修心，要学会控制自己的念头。我观察过很多戒友，其实他们戒了很久都没有真正入门，还停留在戒色的外围，没有真正弄明白戒色的核心和本质，这样戒来戒去，始终悟不明白，总是戒戒破破，难以取得更大的突破。一旦一个人真正明白了修心的含义，并且真正知道了如何修心，那他的进步绝对是日新月异的，就像《太极拳谱》所云：懂劲后，愈练愈精。有一些天赋极佳的戒友，他们接触戒色文章不久，就能真正领悟到戒色最核心的本质，他们的领悟力非常强大，一下就能把握到戒色的实质，这类戒友是存在的，但毕竟属于少数。很多戒友要戒戒破破</w:t>
      </w:r>
      <w:r>
        <w:rPr>
          <w:rFonts w:cs="宋体"/>
          <w:sz w:val="24"/>
          <w:szCs w:val="24"/>
        </w:rPr>
        <w:t>1-2</w:t>
      </w:r>
      <w:r>
        <w:rPr>
          <w:rFonts w:cs="宋体"/>
          <w:sz w:val="24"/>
          <w:szCs w:val="24"/>
        </w:rPr>
        <w:t>年之后，然后经过自己不断地反省、总结、思考和学习，才能突然明白修心的真义，就像突然开窍了一般，他们之前看前辈的戒色文章，根本就没悟进去，他们停留的层面是似懂非懂的假懂，没有真正理解和领悟修心的意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一个人已经学会控制自己的念头了，那么战胜手淫恶习自然就水到渠成了。然而在控制念头的基础上，还有更高层次的领悟和修炼，那就是要唤醒自己内在的灵性觉知，觉知才是真我，念头来源于觉知，又消融于觉知，就像波来源于水而又消融于水。这一层面的认识在很多高僧大德的开示里都有所提到，就是在教你认识真我，你是那一份纯粹的觉知，而念头只是工具，古德有云：“以空寂为自体，勿认色身；以灵知为自心，勿认妄念。”我们可以使用念头，但不能被念头给使了，我们应该做念头的主人，而不是做念头的奴隶，念头一起我们就跟着它跑，结果就会出现一连串的破戒，因为跟着念头跑就是在给念头注入活力与动能，如果你能严格做到念起即断，那么念头就无法掌控你的行为。念头就像一个指令，你不听从那个念头，它自然无法控制你的行为，就怕你听从了那个念头，跟着那个念头跑了，那最后必将被念头所控制。戒色说白了，就是控制与被控制，你能控制念头，就不会出现破戒，反之，你被念头控制了，到时候就是一连串的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最核心的层面就是“离念的灵知”，也可以说是纯粹的觉知，觉知是超越生死的，因为觉知是不生不灭不垢不净不增不减的，有生死的只是我们的躯体，躯体只是觉知的载体，真正的主人是纯粹的觉知。当你对这一奥义有比较深刻的理解和认识后，你的生命也会随之改变，之前的你是认同念头的你，也就是觉得念头是自己，身体是自己，其实念头只是工具，身体只是载体，而我们就是那份纯粹的觉知。我们是观察者，而不是思考者，我们可以看着自己的念头活动，这种对内心的觉察本身就是一种更高更超然的存在。当我们保持高度的觉知，我们就可以做念头的主人，反之，如果我们失去了内心的觉察，那么念头就会反客为主，念头会带着你走，而你就会完全迷失在念头之流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经云：以智慧剑，破烦恼贼，以智慧刀，裂烦恼网。戒色是需要开智慧的，戒色和修道是完全相通的，通过戒色和学习传统文化，可以让你领悟到宇宙人生的真相。曾经我们是念头的认同者，然而经过深入的学习和悟道，我们将会明白自己究竟是谁，我们不是念头，我们是纯粹的觉知，我们应该掌控念头，而不是做念头的奴隶。最后以《悟心铭》的一段话来作为结束：了了觉知，不着见闻，荡然无住，是名无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抗撸战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起来，不愿做手淫的奴隶！</w:t>
      </w:r>
    </w:p>
    <w:p>
      <w:pPr>
        <w:pStyle w:val="Style15"/>
        <w:rPr>
          <w:rFonts w:cs="宋体"/>
          <w:sz w:val="24"/>
          <w:szCs w:val="24"/>
        </w:rPr>
      </w:pPr>
      <w:r>
        <w:rPr>
          <w:rFonts w:cs="宋体"/>
          <w:sz w:val="24"/>
          <w:szCs w:val="24"/>
        </w:rPr>
        <w:t>抗撸战争已经全面爆发了</w:t>
      </w:r>
    </w:p>
    <w:p>
      <w:pPr>
        <w:pStyle w:val="Style15"/>
        <w:rPr>
          <w:rFonts w:cs="宋体"/>
          <w:sz w:val="24"/>
          <w:szCs w:val="24"/>
        </w:rPr>
      </w:pPr>
      <w:r>
        <w:rPr>
          <w:rFonts w:cs="宋体"/>
          <w:sz w:val="24"/>
          <w:szCs w:val="24"/>
        </w:rPr>
        <w:t>接过爷爷的战刀，杀心魔贼</w:t>
      </w:r>
    </w:p>
    <w:p>
      <w:pPr>
        <w:pStyle w:val="Style15"/>
        <w:rPr>
          <w:rFonts w:cs="宋体"/>
          <w:sz w:val="24"/>
          <w:szCs w:val="24"/>
        </w:rPr>
      </w:pPr>
      <w:r>
        <w:rPr>
          <w:rFonts w:cs="宋体"/>
          <w:sz w:val="24"/>
          <w:szCs w:val="24"/>
        </w:rPr>
        <w:t>不做手淫孬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大男人沉迷于自己的小</w:t>
      </w:r>
      <w:r>
        <w:rPr>
          <w:rFonts w:cs="宋体"/>
          <w:sz w:val="24"/>
          <w:szCs w:val="24"/>
        </w:rPr>
        <w:t>JJ</w:t>
      </w:r>
      <w:r>
        <w:rPr>
          <w:rFonts w:cs="宋体"/>
          <w:sz w:val="24"/>
          <w:szCs w:val="24"/>
        </w:rPr>
        <w:t>，这像什么话？！</w:t>
      </w:r>
    </w:p>
    <w:p>
      <w:pPr>
        <w:pStyle w:val="Style15"/>
        <w:rPr>
          <w:rFonts w:cs="宋体"/>
          <w:sz w:val="24"/>
          <w:szCs w:val="24"/>
        </w:rPr>
      </w:pPr>
      <w:r>
        <w:rPr>
          <w:rFonts w:cs="宋体"/>
          <w:sz w:val="24"/>
          <w:szCs w:val="24"/>
        </w:rPr>
        <w:t>父母给你吃好的，不是让你沉迷手淫的！</w:t>
      </w:r>
    </w:p>
    <w:p>
      <w:pPr>
        <w:pStyle w:val="Style15"/>
        <w:rPr>
          <w:rFonts w:cs="宋体"/>
          <w:sz w:val="24"/>
          <w:szCs w:val="24"/>
        </w:rPr>
      </w:pPr>
      <w:r>
        <w:rPr>
          <w:rFonts w:cs="宋体"/>
          <w:sz w:val="24"/>
          <w:szCs w:val="24"/>
        </w:rPr>
        <w:t>你这样手淫，对得起父母的养育之恩吗？！</w:t>
      </w:r>
    </w:p>
    <w:p>
      <w:pPr>
        <w:pStyle w:val="Style15"/>
        <w:rPr>
          <w:rFonts w:cs="宋体"/>
          <w:sz w:val="24"/>
          <w:szCs w:val="24"/>
        </w:rPr>
      </w:pPr>
      <w:r>
        <w:rPr>
          <w:rFonts w:cs="宋体"/>
          <w:sz w:val="24"/>
          <w:szCs w:val="24"/>
        </w:rPr>
        <w:t>父母和老师如果知道你这样龌龊地手淫</w:t>
      </w:r>
    </w:p>
    <w:p>
      <w:pPr>
        <w:pStyle w:val="Style15"/>
        <w:rPr>
          <w:rFonts w:cs="宋体"/>
          <w:sz w:val="24"/>
          <w:szCs w:val="24"/>
        </w:rPr>
      </w:pPr>
      <w:r>
        <w:rPr>
          <w:rFonts w:cs="宋体"/>
          <w:sz w:val="24"/>
          <w:szCs w:val="24"/>
        </w:rPr>
        <w:t>他们会作何感想？！</w:t>
      </w:r>
    </w:p>
    <w:p>
      <w:pPr>
        <w:pStyle w:val="Style15"/>
        <w:rPr>
          <w:rFonts w:cs="宋体"/>
          <w:sz w:val="24"/>
          <w:szCs w:val="24"/>
        </w:rPr>
      </w:pPr>
      <w:r>
        <w:rPr>
          <w:rFonts w:cs="宋体"/>
          <w:sz w:val="24"/>
          <w:szCs w:val="24"/>
        </w:rPr>
        <w:t>沉迷手淫恶习，滥撸滥泄</w:t>
      </w:r>
    </w:p>
    <w:p>
      <w:pPr>
        <w:pStyle w:val="Style15"/>
        <w:rPr>
          <w:rFonts w:cs="宋体"/>
          <w:sz w:val="24"/>
          <w:szCs w:val="24"/>
        </w:rPr>
      </w:pPr>
      <w:r>
        <w:rPr>
          <w:rFonts w:cs="宋体"/>
          <w:sz w:val="24"/>
          <w:szCs w:val="24"/>
        </w:rPr>
        <w:t>你有何颜面去面对列祖列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管不住老二的人，永远没有出息！</w:t>
      </w:r>
    </w:p>
    <w:p>
      <w:pPr>
        <w:pStyle w:val="Style15"/>
        <w:rPr>
          <w:rFonts w:cs="宋体"/>
          <w:sz w:val="24"/>
          <w:szCs w:val="24"/>
        </w:rPr>
      </w:pPr>
      <w:r>
        <w:rPr>
          <w:rFonts w:cs="宋体"/>
          <w:sz w:val="24"/>
          <w:szCs w:val="24"/>
        </w:rPr>
        <w:t>即使你暂时得志了，</w:t>
      </w:r>
    </w:p>
    <w:p>
      <w:pPr>
        <w:pStyle w:val="Style15"/>
        <w:rPr>
          <w:rFonts w:cs="宋体"/>
          <w:sz w:val="24"/>
          <w:szCs w:val="24"/>
        </w:rPr>
      </w:pPr>
      <w:r>
        <w:rPr>
          <w:rFonts w:cs="宋体"/>
          <w:sz w:val="24"/>
          <w:szCs w:val="24"/>
        </w:rPr>
        <w:t>最终也会因为不断掏空自己</w:t>
      </w:r>
    </w:p>
    <w:p>
      <w:pPr>
        <w:pStyle w:val="Style15"/>
        <w:rPr>
          <w:rFonts w:cs="宋体"/>
          <w:sz w:val="24"/>
          <w:szCs w:val="24"/>
        </w:rPr>
      </w:pPr>
      <w:r>
        <w:rPr>
          <w:rFonts w:cs="宋体"/>
          <w:sz w:val="24"/>
          <w:szCs w:val="24"/>
        </w:rPr>
        <w:t>而让自己的人生陷入无比的灰暗和颓废！</w:t>
      </w:r>
    </w:p>
    <w:p>
      <w:pPr>
        <w:pStyle w:val="Style15"/>
        <w:rPr>
          <w:rFonts w:cs="宋体"/>
          <w:sz w:val="24"/>
          <w:szCs w:val="24"/>
        </w:rPr>
      </w:pPr>
      <w:r>
        <w:rPr>
          <w:rFonts w:cs="宋体"/>
          <w:sz w:val="24"/>
          <w:szCs w:val="24"/>
        </w:rPr>
        <w:t>天道祸淫，报应丝毫不爽！</w:t>
      </w:r>
    </w:p>
    <w:p>
      <w:pPr>
        <w:pStyle w:val="Style15"/>
        <w:rPr>
          <w:rFonts w:cs="宋体"/>
          <w:sz w:val="24"/>
          <w:szCs w:val="24"/>
        </w:rPr>
      </w:pPr>
      <w:r>
        <w:rPr>
          <w:rFonts w:cs="宋体"/>
          <w:sz w:val="24"/>
          <w:szCs w:val="24"/>
        </w:rPr>
        <w:t>出来撸，迟早是要还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比原子弹更可怕的就是</w:t>
      </w:r>
      <w:r>
        <w:rPr>
          <w:rFonts w:cs="宋体"/>
          <w:sz w:val="24"/>
          <w:szCs w:val="24"/>
        </w:rPr>
        <w:t>AV</w:t>
      </w:r>
      <w:r>
        <w:rPr>
          <w:rFonts w:cs="宋体"/>
          <w:sz w:val="24"/>
          <w:szCs w:val="24"/>
        </w:rPr>
        <w:t>！</w:t>
      </w:r>
    </w:p>
    <w:p>
      <w:pPr>
        <w:pStyle w:val="Style15"/>
        <w:rPr>
          <w:rFonts w:cs="宋体"/>
          <w:sz w:val="24"/>
          <w:szCs w:val="24"/>
        </w:rPr>
      </w:pPr>
      <w:r>
        <w:rPr>
          <w:rFonts w:cs="宋体"/>
          <w:sz w:val="24"/>
          <w:szCs w:val="24"/>
        </w:rPr>
        <w:t>原子弹摧毁的只是你的肉身</w:t>
      </w:r>
    </w:p>
    <w:p>
      <w:pPr>
        <w:pStyle w:val="Style15"/>
        <w:rPr>
          <w:rFonts w:cs="宋体"/>
          <w:sz w:val="24"/>
          <w:szCs w:val="24"/>
        </w:rPr>
      </w:pPr>
      <w:r>
        <w:rPr>
          <w:rFonts w:cs="宋体"/>
          <w:sz w:val="24"/>
          <w:szCs w:val="24"/>
        </w:rPr>
        <w:t>而沉迷于邪淫的生活</w:t>
      </w:r>
    </w:p>
    <w:p>
      <w:pPr>
        <w:pStyle w:val="Style15"/>
        <w:rPr>
          <w:rFonts w:cs="宋体"/>
          <w:sz w:val="24"/>
          <w:szCs w:val="24"/>
        </w:rPr>
      </w:pPr>
      <w:r>
        <w:rPr>
          <w:rFonts w:cs="宋体"/>
          <w:sz w:val="24"/>
          <w:szCs w:val="24"/>
        </w:rPr>
        <w:t>直接能把你干进地狱！</w:t>
      </w:r>
    </w:p>
    <w:p>
      <w:pPr>
        <w:pStyle w:val="Style15"/>
        <w:rPr>
          <w:rFonts w:cs="宋体"/>
          <w:sz w:val="24"/>
          <w:szCs w:val="24"/>
        </w:rPr>
      </w:pPr>
      <w:r>
        <w:rPr>
          <w:rFonts w:cs="宋体"/>
          <w:sz w:val="24"/>
          <w:szCs w:val="24"/>
        </w:rPr>
        <w:t>果报相当惨烈！</w:t>
      </w:r>
    </w:p>
    <w:p>
      <w:pPr>
        <w:pStyle w:val="Style15"/>
        <w:rPr>
          <w:rFonts w:cs="宋体"/>
          <w:sz w:val="24"/>
          <w:szCs w:val="24"/>
        </w:rPr>
      </w:pPr>
      <w:r>
        <w:rPr>
          <w:rFonts w:cs="宋体"/>
          <w:sz w:val="24"/>
          <w:szCs w:val="24"/>
        </w:rPr>
        <w:t>大丈夫岂可毁于胯下之物？！</w:t>
      </w:r>
    </w:p>
    <w:p>
      <w:pPr>
        <w:pStyle w:val="Style15"/>
        <w:rPr>
          <w:rFonts w:cs="宋体"/>
          <w:sz w:val="24"/>
          <w:szCs w:val="24"/>
        </w:rPr>
      </w:pPr>
      <w:r>
        <w:rPr>
          <w:rFonts w:cs="宋体"/>
          <w:sz w:val="24"/>
          <w:szCs w:val="24"/>
        </w:rPr>
        <w:t>士可杀，不可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让我们高举戒色利剑</w:t>
      </w:r>
    </w:p>
    <w:p>
      <w:pPr>
        <w:pStyle w:val="Style15"/>
        <w:rPr>
          <w:rFonts w:cs="宋体"/>
          <w:sz w:val="24"/>
          <w:szCs w:val="24"/>
        </w:rPr>
      </w:pPr>
      <w:r>
        <w:rPr>
          <w:rFonts w:cs="宋体"/>
          <w:sz w:val="24"/>
          <w:szCs w:val="24"/>
        </w:rPr>
        <w:t>斩尽一切猥琐、龌龊、肮脏、下流、萎靡、自残、自废</w:t>
      </w:r>
    </w:p>
    <w:p>
      <w:pPr>
        <w:pStyle w:val="Style15"/>
        <w:rPr>
          <w:rFonts w:cs="宋体"/>
          <w:sz w:val="24"/>
          <w:szCs w:val="24"/>
        </w:rPr>
      </w:pPr>
      <w:r>
        <w:rPr>
          <w:rFonts w:cs="宋体"/>
          <w:sz w:val="24"/>
          <w:szCs w:val="24"/>
        </w:rPr>
        <w:t>斩尽一切误人子弟、混淆视听、害人不浅的无害论</w:t>
      </w:r>
    </w:p>
    <w:p>
      <w:pPr>
        <w:pStyle w:val="Style15"/>
        <w:rPr>
          <w:rFonts w:cs="宋体"/>
          <w:sz w:val="24"/>
          <w:szCs w:val="24"/>
        </w:rPr>
      </w:pPr>
      <w:r>
        <w:rPr>
          <w:rFonts w:cs="宋体"/>
          <w:sz w:val="24"/>
          <w:szCs w:val="24"/>
        </w:rPr>
        <w:t>是条汉子就彻底戒了！铁血戒撸！戒出血性！</w:t>
      </w:r>
    </w:p>
    <w:p>
      <w:pPr>
        <w:pStyle w:val="Style15"/>
        <w:rPr>
          <w:rFonts w:cs="宋体"/>
          <w:sz w:val="24"/>
          <w:szCs w:val="24"/>
        </w:rPr>
      </w:pPr>
      <w:r>
        <w:rPr>
          <w:rFonts w:cs="宋体"/>
          <w:sz w:val="24"/>
          <w:szCs w:val="24"/>
        </w:rPr>
        <w:t>戒出中国人的骨气，戒出堂堂大中华的正气！</w:t>
      </w:r>
    </w:p>
    <w:p>
      <w:pPr>
        <w:pStyle w:val="Style15"/>
        <w:rPr>
          <w:rFonts w:cs="宋体"/>
          <w:sz w:val="24"/>
          <w:szCs w:val="24"/>
        </w:rPr>
      </w:pPr>
      <w:r>
        <w:rPr>
          <w:rFonts w:cs="宋体"/>
          <w:sz w:val="24"/>
          <w:szCs w:val="24"/>
        </w:rPr>
        <w:t>斩钉截铁、抓铁留痕地戒，</w:t>
      </w:r>
    </w:p>
    <w:p>
      <w:pPr>
        <w:pStyle w:val="Style15"/>
        <w:rPr>
          <w:rFonts w:cs="宋体"/>
          <w:sz w:val="24"/>
          <w:szCs w:val="24"/>
        </w:rPr>
      </w:pPr>
      <w:r>
        <w:rPr>
          <w:rFonts w:cs="宋体"/>
          <w:sz w:val="24"/>
          <w:szCs w:val="24"/>
        </w:rPr>
        <w:t>拿出最强悍的执行力，拼死戒，戒到死！</w:t>
      </w:r>
    </w:p>
    <w:p>
      <w:pPr>
        <w:pStyle w:val="Style15"/>
        <w:rPr>
          <w:rFonts w:cs="宋体"/>
          <w:sz w:val="24"/>
          <w:szCs w:val="24"/>
        </w:rPr>
      </w:pPr>
      <w:r>
        <w:rPr>
          <w:rFonts w:cs="宋体"/>
          <w:sz w:val="24"/>
          <w:szCs w:val="24"/>
        </w:rPr>
        <w:t>死了都要戒！做鬼都要和心魔斗到底，干死心魔！</w:t>
      </w:r>
    </w:p>
    <w:p>
      <w:pPr>
        <w:pStyle w:val="Style15"/>
        <w:rPr>
          <w:rFonts w:cs="宋体"/>
          <w:sz w:val="24"/>
          <w:szCs w:val="24"/>
        </w:rPr>
      </w:pPr>
      <w:r>
        <w:rPr>
          <w:rFonts w:cs="宋体"/>
          <w:sz w:val="24"/>
          <w:szCs w:val="24"/>
        </w:rPr>
        <w:t>做戒色烈士，宁死不做手淫孬种！</w:t>
      </w:r>
    </w:p>
    <w:p>
      <w:pPr>
        <w:pStyle w:val="Style15"/>
        <w:rPr>
          <w:rFonts w:cs="宋体"/>
          <w:sz w:val="24"/>
          <w:szCs w:val="24"/>
        </w:rPr>
      </w:pPr>
      <w:r>
        <w:rPr>
          <w:rFonts w:cs="宋体"/>
          <w:sz w:val="24"/>
          <w:szCs w:val="24"/>
        </w:rPr>
        <w:t>正所谓：浩气长存匡天下，戒色热血壮河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修行的感悟》：犟牛居士著。犟牛老居士俗名刘进瑞，一九三二年生于河北省抚宁县，系纯印老人三子。天生性格直爽、刚烈、桀骜不驯，从小老人即以犟牛呼之。幼年家境贫寒，勉强念两年书，十六岁参加铁路工作至退休。一九九五年纯印老人示寂后，出现许多不可思议之事，亦未引起其警觉，第五天夜里，纯印老人面授机缘，使刚强倔犟的他一夜之间改变了人生观、世界观，笃信佛教。此时他已是六十五岁花甲之年了。老居士深感自己年岁已大，入佛门又晚且身体诸多疾病业深障重，遂发心念佛求生净土，仅一句阿弥陀佛圣号就念了七年。他谨记纯印老人的教导：“诸恶莫作，众善奉行，远离名利，一心念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法王如意宝曾亲自印证纯印老人是观世音菩萨大权示现，我第一次看到纯印老人的照片，就感觉非同一般，有一股威严的正气震慑全场。我自己也专门请了纯印老人的传记，老人说的佛法和其他大德的开示是一味的，而且还具有民间语言的特色，我个人非常喜欢。犟牛居士的开示视频，如《呼吸念佛与送往生》、《犟牛居士讲金刚金体会》等，都非常之好。网上有一些人在诽谤犟牛居士，但不会影响我的判断，很多诽谤都是断章取义的误解，非常荒唐。纯印老人不仅得到了法王如意宝的权威印证，其他的活佛、堪布也都曾印证过，汉地多位大德也都推崇纯印老人所讲的正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看过谢万荣老居士往生的视频，给我的震撼非常之大！她往生时空中有很多莲花出现，阿弥陀佛放光显瑞接引，非常殊胜。后来我在《修行的感悟》中也看到了谢万荣老居士往生的案例，给人以巨大的信心。《修行的感悟》在网上有文字版的，很多博客也转载的，也可以请到纸质书，这本法宝受到了很多人的欢迎和赞叹，在这季我把它推荐给广大戒友，希望有缘者能够得遇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ind w:right="-59" w:hanging="0"/>
        <w:rPr>
          <w:rFonts w:cs="宋体"/>
          <w:b/>
          <w:b/>
          <w:sz w:val="44"/>
          <w:szCs w:val="44"/>
        </w:rPr>
      </w:pPr>
      <w:r>
        <w:rPr>
          <w:rFonts w:cs="宋体"/>
          <w:b/>
          <w:sz w:val="44"/>
          <w:szCs w:val="44"/>
        </w:rPr>
        <w:t>【飞翔经验：戒者巅峰体验的研究】第</w:t>
      </w:r>
      <w:r>
        <w:rPr>
          <w:rFonts w:cs="宋体"/>
          <w:b/>
          <w:sz w:val="44"/>
          <w:szCs w:val="44"/>
        </w:rPr>
        <w:t>91</w:t>
      </w:r>
      <w:r>
        <w:rPr>
          <w:rFonts w:cs="宋体"/>
          <w:b/>
          <w:sz w:val="44"/>
          <w:szCs w:val="44"/>
        </w:rPr>
        <w:t>季</w:t>
      </w:r>
    </w:p>
    <w:p>
      <w:pPr>
        <w:pStyle w:val="Style15"/>
        <w:ind w:right="-59" w:hanging="0"/>
        <w:rPr>
          <w:rFonts w:cs="宋体"/>
          <w:b/>
          <w:b/>
          <w:sz w:val="24"/>
          <w:szCs w:val="24"/>
        </w:rPr>
      </w:pPr>
      <w:r>
        <w:rPr>
          <w:rFonts w:cs="宋体"/>
          <w:b/>
          <w:sz w:val="24"/>
          <w:szCs w:val="24"/>
        </w:rPr>
      </w:r>
    </w:p>
    <w:p>
      <w:pPr>
        <w:pStyle w:val="Style15"/>
        <w:ind w:right="-59" w:hanging="0"/>
        <w:rPr>
          <w:rFonts w:cs="宋体"/>
          <w:sz w:val="24"/>
          <w:szCs w:val="24"/>
        </w:rPr>
      </w:pPr>
      <w:r>
        <w:rPr>
          <w:rFonts w:cs="宋体"/>
          <w:sz w:val="24"/>
          <w:szCs w:val="24"/>
        </w:rPr>
        <w:t>前言：</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这季前言分享一些案例</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1.</w:t>
      </w:r>
      <w:r>
        <w:rPr>
          <w:rFonts w:cs="宋体"/>
          <w:sz w:val="24"/>
          <w:szCs w:val="24"/>
        </w:rPr>
        <w:t>【从去年</w:t>
      </w:r>
      <w:r>
        <w:rPr>
          <w:rFonts w:cs="宋体"/>
          <w:sz w:val="24"/>
          <w:szCs w:val="24"/>
        </w:rPr>
        <w:t>10</w:t>
      </w:r>
      <w:r>
        <w:rPr>
          <w:rFonts w:cs="宋体"/>
          <w:sz w:val="24"/>
          <w:szCs w:val="24"/>
        </w:rPr>
        <w:t>月份，开始出现阳痿、早泄、腰痛、尿频尿急、失眠严重、蛋蛋疼，至今未好，期间有几次好转，可是同房了，到目前为止，已经疲惫不堪。告诫所有的朋友，预防胜于治疗，不到严重的地步不知道悔改，真的很惭愧，准备放弃我年薪</w:t>
      </w:r>
      <w:r>
        <w:rPr>
          <w:rFonts w:cs="宋体"/>
          <w:sz w:val="24"/>
          <w:szCs w:val="24"/>
        </w:rPr>
        <w:t>12</w:t>
      </w:r>
      <w:r>
        <w:rPr>
          <w:rFonts w:cs="宋体"/>
          <w:sz w:val="24"/>
          <w:szCs w:val="24"/>
        </w:rPr>
        <w:t>万的工作，回家好好把身体调养好。】</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这位戒友的伤精症状比较多了，也比较典型。性功能不行的确是男人的硬伤，不仅会影响到男人的自尊自信，还会影响到婚姻的和谐。手淫导致肾气耗损，耗损到一定程度就会出现性功能的下降，很多人刚开始都可以撸个十分钟，后来基本都秒射了，射距也大幅度下降，本来可以射半米，现在是流淌下来的，已经射精无力了。这位戒友不仅出现了前列腺炎，还出现了神经衰弱的表现，严重失眠是非常折磨人的，长期的失眠绝对让人崩溃，很多人睡不着时，又会因为情绪不好而手淫，这样就会陷入更深的恶性循环。结婚后也是要注意节欲保精的，如果身体症状比较严重，那最好先戒色养生一段时间，等身体恢复后再节制性生活，否则在身体状况很差的情况下勉强同房，那只会导致雪上加霜。印光大师云：“有病之人，必须断绝房事，方可速愈。至于断欲一事，当以为治病第一要法。无论内症外症，病未十分复原，万不可沾染房事。一染房事，小病成大，大病或致立死。或不即死，已种必死之因，欲其不死，亦甚难甚难。纵令不死，或成孱弱废人，决难保其康健。不知自己不善摄养，反说医生无真本事。”</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戒色养生就是痊愈的基础，病情严重的话，应该配合积极治疗，这样身体才有望真正痊愈。有一个词很好，叫“封山禁伐”，男人就像一座山，肾精就像山上的林木资源，手淫就是在乱砍乱伐，最后就会导致身体的崩溃。当身体出现症状表现了，那就一定要注意“封山禁伐”，等身体完全复原了，再给老婆伐几棵，千万不可图一时之快而废了自己。这位戒友的告诫很好，预防胜于治疗，如果等到症状爆发再戒，那就比较被动了，很多人伤精史很长，伤精程度也很深，恢复的难度就比较大了，恢复的过程也比较曲折。《素问》云：“是故圣人不治已病治未病，不治已乱治未乱，此之谓也。夫病已成而后药之，乱已成而后治之，譬犹渴而穿井，斗而铸锥，不亦晚乎。”</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这位戒友准备放弃</w:t>
      </w:r>
      <w:r>
        <w:rPr>
          <w:rFonts w:cs="宋体"/>
          <w:sz w:val="24"/>
          <w:szCs w:val="24"/>
        </w:rPr>
        <w:t>12</w:t>
      </w:r>
      <w:r>
        <w:rPr>
          <w:rFonts w:cs="宋体"/>
          <w:sz w:val="24"/>
          <w:szCs w:val="24"/>
        </w:rPr>
        <w:t>万年薪的工作，实在令人唏嘘不已，很多人还找不到如此高薪的工作，而这位戒友却准备放弃了。记得之前也有位戒友放弃了</w:t>
      </w:r>
      <w:r>
        <w:rPr>
          <w:rFonts w:cs="宋体"/>
          <w:sz w:val="24"/>
          <w:szCs w:val="24"/>
        </w:rPr>
        <w:t>10</w:t>
      </w:r>
      <w:r>
        <w:rPr>
          <w:rFonts w:cs="宋体"/>
          <w:sz w:val="24"/>
          <w:szCs w:val="24"/>
        </w:rPr>
        <w:t>万年薪的工作，也是因为神经症，神经症一旦爆发出来，那真的就是生不如死了，不少人根本无法工作了。这对于正常人而言，很可能无法理解，只有病友之间才能真正明白其中的痛楚与无奈，的确是人生的一大困境。邪淫是会影响福报的，特别会损害财运，邪淫导致身心崩溃，导致症状缠身，去医院看病花钱是很厉害的，医药费上万的很普遍。当一个人的身心健康真正出问题了，到时候肯定会影响到工作状态，选择辞职也是屡见不鲜的。一个隐秘的恶习就会导致多米诺骨牌似的效应，一旦你开始手淫了，慢慢就会出现一连串的负面结果，最终让你的人生彻底陷入困境！</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2.</w:t>
      </w:r>
      <w:r>
        <w:rPr>
          <w:rFonts w:cs="宋体"/>
          <w:sz w:val="24"/>
          <w:szCs w:val="24"/>
        </w:rPr>
        <w:t>【飞翔师兄，最近和女友一起总流前列腺液，今天流了一整天，回家洗完澡，发现睾丸下垂得很厉害，小腹十分胀痛。我应该怎么办？】</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这就是典型的“约会痛症”，这种现象是非常多见的，和女朋友稍微亲热一点，下面马上就会漏，回家之后就会感觉睾丸不适或者小腹疼痛，症状开始反复了</w:t>
      </w:r>
      <w:r>
        <w:rPr>
          <w:rFonts w:cs="宋体"/>
          <w:sz w:val="24"/>
          <w:szCs w:val="24"/>
        </w:rPr>
        <w:t>......</w:t>
      </w:r>
      <w:r>
        <w:rPr>
          <w:rFonts w:cs="宋体"/>
          <w:sz w:val="24"/>
          <w:szCs w:val="24"/>
        </w:rPr>
        <w:t>这种现象在看黄之后也很容易发生，只要漏了，不管漏什么，都很容易导致症状反复。很多戒友也反映和女友打电话时，聊的内容很正常，结果下面也会漏，漏完后就感觉慢前或者精索的症状反复了。这其实就属于条件反射，就像看到食物会自动流口水一样。《通关文》云：“形虽未交，而元精暗中已泄。”女色废人就是如此厉害，不知不觉中就把你废掉了。二八佳人体似酥，腰间仗剑斩愚夫，虽然不见人头落，暗里教君骨髓枯。暗中的伤害往往防不胜防，明枪易躲，暗箭难防！戒色之后，也不是说不可以谈女朋友，关键自己要注意修心，尽量避免婚前性，通过不断加强修心，这种条件反射的情况就会大大减少。说实话，如果有女友，那戒色的难度就会增大很多，这就需要你具备更强大的正气和定力，否则稍不注意，很可能就会漏。有一首歌叫《女人是老虎》，歌词挺有趣，但很能说明问题，最厉害的老虎其实就是胭脂虎！白玉蟾云：“点滴精液不漏，即是登天梯行！”在这个邪淫泛滥的时代，能够做到不漏，真的很不容易。</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3.</w:t>
      </w:r>
      <w:r>
        <w:rPr>
          <w:rFonts w:cs="宋体"/>
          <w:sz w:val="24"/>
          <w:szCs w:val="24"/>
        </w:rPr>
        <w:t>【现在想一想这些年走过来的路，有一半以上是在撸管中度过的，明年就三十了，算一算最少我已经撸了十五年了，十五年啊！这不是一个小数字，所以当我看到戒色吧有些小孩撸了三五年就戒了，我是多么的羡慕他们。我也不知道我还有没有机会戒了它，我也已经知道了它的危害，可我就是戒不了。现在还是二十多岁小伙的身体，却跟一个五十岁朝上的老人差不多，浑身是病，没有一处是好的！脱发，已经快掉完了；腰疼，骨头疼，有时像针扎一样，有时像断了一样；失眠，盗汗，半夜起来枕头都是湿的；便秘，肠胃不好，稍微吃得不合适就想吐；肾虚，浑身乏力，跑两步就像快死了似的；阳痿，早泄，没有真正正大光明地给妻子一次满意的同房</w:t>
      </w:r>
      <w:r>
        <w:rPr>
          <w:rFonts w:cs="宋体"/>
          <w:sz w:val="24"/>
          <w:szCs w:val="24"/>
        </w:rPr>
        <w:t>......</w:t>
      </w:r>
      <w:r>
        <w:rPr>
          <w:rFonts w:cs="宋体"/>
          <w:sz w:val="24"/>
          <w:szCs w:val="24"/>
        </w:rPr>
        <w:t>这所有的一切，都是手淫造成的！都是自己一手造成的！】</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快三十的人，而撸龄却有十五年，一身的病，未老先衰，情何以堪？撸管对人的慢性伤害真的不容小觑，很多人在刚开始撸管的几年内，自我感觉还可以，没什么明显的症状，但是随着伤精程度的不断加深，各种症状就开始找上门来了。根据我的研究和体会，出症状一般分为四种：一，症状突然出现，但不是很严重；二，症状突然大爆发，非常严重；三，症状刚开始不算严重，但因为还在撸管，所以渐渐就变得缠绵难愈；四，各种症状陆陆续续出现，最后变得积重难返。出症状的规律一般就这四种，很多人在撸管的二年内就会出现症状，以慢前、脑力下降、腿软、腰痛、容貌变丑、早泄、勃起不坚等为主，而有的人身体底子好，又热爱运动，不熬夜不久坐，这类人可能需要伤精五年乃至十年以上才会出现严重的症状表现，而且这类人出症状多属于“突然断裂”式，就是之前感觉身体还行，然后突然某一天身体就垮下来了，迎来了症状的大爆发。就像生活中有些人从来不生病，但是一生病就是大病、重病，这类人平时也容易麻痹大意，总以为自己身体没事，其实坏变化正在悄然累积，直到最后彻底把他击垮。</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手机快停机了，很多人会给手机充值，而戒色就是在给身体“充精”，精充才能内壮，中医讲到：肾藏精，藏五脏六腑之精华，肾精充足，五脏六腑才能得到灌溉和滋润，容颜才会光华而富有神采。反之，不断耗损宝贵的肾精，结果就会百病缠身、气色变差、容颜枯萎。每一次撸，都像拧衣服般绞尽五脏六腑的精华，如果耗损和透支过于严重，就可能导致身体突然“死机”，很多撸民都出现了濒死感，弄不好就会撸成遗像、撸成墓碑，墓碑上刻着：“从天堂到地狱，你撸过人间！”手淫刚开始是喜剧片，最后是灾难片、恐怖片！沉迷手淫的人，迟早会废进医院，这一天迟早会到来，而且报应会以猝不及防的方式突然而至，就像被暗中狙掉一般。沉迷手淫恶习会让你积弱不振，最后就像行尸走肉般苟活着，前辈以身说法，教训绝对惨痛，滥撸滥泄，终为自苦！还是趁早戒了吧，越晚戒越被动，越晚戒，恢复难度就越大。</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4.</w:t>
      </w:r>
      <w:r>
        <w:rPr>
          <w:rFonts w:cs="宋体"/>
          <w:sz w:val="24"/>
          <w:szCs w:val="24"/>
        </w:rPr>
        <w:t>【由于年轻时就有手淫的习惯，</w:t>
      </w:r>
      <w:r>
        <w:rPr>
          <w:rFonts w:cs="宋体"/>
          <w:sz w:val="24"/>
          <w:szCs w:val="24"/>
        </w:rPr>
        <w:t>10</w:t>
      </w:r>
      <w:r>
        <w:rPr>
          <w:rFonts w:cs="宋体"/>
          <w:sz w:val="24"/>
          <w:szCs w:val="24"/>
        </w:rPr>
        <w:t>多年一直保持着，婚后出现了阳痿的情况。我和妻子将近</w:t>
      </w:r>
      <w:r>
        <w:rPr>
          <w:rFonts w:cs="宋体"/>
          <w:sz w:val="24"/>
          <w:szCs w:val="24"/>
        </w:rPr>
        <w:t>1</w:t>
      </w:r>
      <w:r>
        <w:rPr>
          <w:rFonts w:cs="宋体"/>
          <w:sz w:val="24"/>
          <w:szCs w:val="24"/>
        </w:rPr>
        <w:t>年没有性生活了，最近因小事和妻子打架导致妻子提出离婚，但前几天妻子和母亲提到了性生活的问题，看来最根本原因还是在性的问题上，结合妻子近</w:t>
      </w:r>
      <w:r>
        <w:rPr>
          <w:rFonts w:cs="宋体"/>
          <w:sz w:val="24"/>
          <w:szCs w:val="24"/>
        </w:rPr>
        <w:t>1</w:t>
      </w:r>
      <w:r>
        <w:rPr>
          <w:rFonts w:cs="宋体"/>
          <w:sz w:val="24"/>
          <w:szCs w:val="24"/>
        </w:rPr>
        <w:t>个多月的变化和通话情况，基本上可以断定妻子有外遇。婚后有一子，还不到</w:t>
      </w:r>
      <w:r>
        <w:rPr>
          <w:rFonts w:cs="宋体"/>
          <w:sz w:val="24"/>
          <w:szCs w:val="24"/>
        </w:rPr>
        <w:t>3</w:t>
      </w:r>
      <w:r>
        <w:rPr>
          <w:rFonts w:cs="宋体"/>
          <w:sz w:val="24"/>
          <w:szCs w:val="24"/>
        </w:rPr>
        <w:t>岁，今天准备和妻子就孩子的抚养问题见面谈一下。昨天电话聊了</w:t>
      </w:r>
      <w:r>
        <w:rPr>
          <w:rFonts w:cs="宋体"/>
          <w:sz w:val="24"/>
          <w:szCs w:val="24"/>
        </w:rPr>
        <w:t>1</w:t>
      </w:r>
      <w:r>
        <w:rPr>
          <w:rFonts w:cs="宋体"/>
          <w:sz w:val="24"/>
          <w:szCs w:val="24"/>
        </w:rPr>
        <w:t>个多小时，之后一直发短信，老婆都无法原谅经常打架，但从来没有和我说过性生活的问题，我很内疚，一直以来忽略了夫妻感情，已经无法挽回了。删掉了电脑所有的游戏和黄片，今日进入戒色吧，立志戒色，希望早日治好阳痿，重新寻找幸福的生活，给孩子一个新的家。】</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结婚前疯狂透支，结婚后就阳痿了，这类案例是非常多的，我到现在已经看到无数例了，就是婚前疯狂手淫，不仅手淫，还有其他婚前性行为，这样疯狂地透支自己，等到结婚后，突然发现自己不行了，这个时候就会变得异常恐慌，在老婆面前也会抬不起头，完全没有了尊严，沦为了一个废人。有的人是勃起即软，有的人是在中途软掉，还有的人根本就无法勃起了，彻彻底底痿掉了。当一个男人痿掉了，心理压力是可想而知的，很多人都是病急乱投医，乱吃壮阳药，结果把自己最后一点肾气也给透支掉了，身体即将面临大崩溃。《道德经》云：“大军之后，必有凶年！”其实大撸之后，也是必有凶年。这位戒友阳痿后，妻子也给他戴上了绿帽子，阳痿也会影响到夫妻感情，容易产生很多矛盾。可怜孩子还不到</w:t>
      </w:r>
      <w:r>
        <w:rPr>
          <w:rFonts w:cs="宋体"/>
          <w:sz w:val="24"/>
          <w:szCs w:val="24"/>
        </w:rPr>
        <w:t>3</w:t>
      </w:r>
      <w:r>
        <w:rPr>
          <w:rFonts w:cs="宋体"/>
          <w:sz w:val="24"/>
          <w:szCs w:val="24"/>
        </w:rPr>
        <w:t>岁，就要面临父母离异的残酷现实。当你在十几年前开始第一次手淫时，当时就为你十几年后的人生悲剧埋下了伏笔。</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5.</w:t>
      </w:r>
      <w:r>
        <w:rPr>
          <w:rFonts w:cs="宋体"/>
          <w:sz w:val="24"/>
          <w:szCs w:val="24"/>
        </w:rPr>
        <w:t>【飞翔老师，我戒色有两百多天了，固肾功和树疗都有在做，树疗基本上坚持了一个月，效果很明显，皮肤细腻了很多，面部浮肿得到一些改善，整个人的脸色更均匀更有神采了，这是我母亲说的。现在脑力恢复了一些，但是每次遗精之后就发现各方面都会退步一点，所以减少遗精次数真的很重要。】</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这位戒友戒得不错，两百多天很不容易，他也体验到了树疗的好处，希望有缘的戒友能够试试树疗，对于容貌气色的改变真的很显著。我们在戒色之后一定要注重养生恢复，戒色是系统工程，恢复也是系统工程，很多人虽然戒得不错，但是恢复却不甚理想。光戒是不行的，自己一定要多学习养生的知识，努力提升自己的养生意识，养生功法也要坚持练习，如果症状比较明显，则要配合积极的治疗。我到现在看到过很多恢复不理想的案例，不少戒友的伤精史很长，伤精的症状表现也比较复杂，这就注定了恢复的过程是曲折的，进进退退，反反复复，这也符合痊愈的规律，痊愈之路的确不是一帆风顺的，但自己一定要有坚定的信心和决心，好好坚持戒色，并且在养生方面多下功夫，这样身体会逐步改善的。</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很多人之所以恢复不理想，最大的原因就是出现了频遗，频遗关如果无法克服，那身体就很难恢复了，不仅难以恢复，甚至还会因为频遗而引发新的症状表现，所以一定要学会控制自己的遗精频率，尽量控制在一月</w:t>
      </w:r>
      <w:r>
        <w:rPr>
          <w:rFonts w:cs="宋体"/>
          <w:sz w:val="24"/>
          <w:szCs w:val="24"/>
        </w:rPr>
        <w:t>3</w:t>
      </w:r>
      <w:r>
        <w:rPr>
          <w:rFonts w:cs="宋体"/>
          <w:sz w:val="24"/>
          <w:szCs w:val="24"/>
        </w:rPr>
        <w:t>次以内，最好是一月</w:t>
      </w:r>
      <w:r>
        <w:rPr>
          <w:rFonts w:cs="宋体"/>
          <w:sz w:val="24"/>
          <w:szCs w:val="24"/>
        </w:rPr>
        <w:t>1</w:t>
      </w:r>
      <w:r>
        <w:rPr>
          <w:rFonts w:cs="宋体"/>
          <w:sz w:val="24"/>
          <w:szCs w:val="24"/>
        </w:rPr>
        <w:t>次，这样一年才</w:t>
      </w:r>
      <w:r>
        <w:rPr>
          <w:rFonts w:cs="宋体"/>
          <w:sz w:val="24"/>
          <w:szCs w:val="24"/>
        </w:rPr>
        <w:t>12</w:t>
      </w:r>
      <w:r>
        <w:rPr>
          <w:rFonts w:cs="宋体"/>
          <w:sz w:val="24"/>
          <w:szCs w:val="24"/>
        </w:rPr>
        <w:t>次遗精，可以大大降低身体的耗损。频遗非常打击戒色的信心，很多人在频遗后，身体的症状都加重了，很多人的身体就是被频遗搞垮的，真是叫苦连连，甚至还有喊救命的！关于如何控制遗精频率，我以前的文章专门总结过，我一般推荐固肾功和吉祥卧，还可以试试养生桩等。遗精问题也比较复杂，导致遗精的因素主要有房事不节、先天不足、劳累过度、思欲不遂、饮食不节、湿热侵袭等。病机主要是君相火旺，扰动精室；湿热痰火下注，扰动精室；劳伤心脾，气不摄精；肾精亏虚，精关不固。有梦而遗，称为梦遗；无梦而遗，甚至清醒时精液自出者，称为滑精。导致遗精的因素是非常多的，我在</w:t>
      </w:r>
      <w:r>
        <w:rPr>
          <w:rFonts w:cs="宋体"/>
          <w:sz w:val="24"/>
          <w:szCs w:val="24"/>
        </w:rPr>
        <w:t>41</w:t>
      </w:r>
      <w:r>
        <w:rPr>
          <w:rFonts w:cs="宋体"/>
          <w:sz w:val="24"/>
          <w:szCs w:val="24"/>
        </w:rPr>
        <w:t>季专门总结了</w:t>
      </w:r>
      <w:r>
        <w:rPr>
          <w:rFonts w:cs="宋体"/>
          <w:sz w:val="24"/>
          <w:szCs w:val="24"/>
        </w:rPr>
        <w:t>39</w:t>
      </w:r>
      <w:r>
        <w:rPr>
          <w:rFonts w:cs="宋体"/>
          <w:sz w:val="24"/>
          <w:szCs w:val="24"/>
        </w:rPr>
        <w:t>条，大家可以看看。很多人刚开始戒色不会出现遗精，因为以前一直撸，所以遗精现象就消失了，当戒色到一定程度，遗精又会恢复，到时候也很容易出现频遗问题，所以控遗之道大家一定要好好研究，过了频遗关，身体恢复就日新月异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6.</w:t>
      </w:r>
      <w:r>
        <w:rPr>
          <w:rFonts w:cs="宋体"/>
          <w:sz w:val="24"/>
          <w:szCs w:val="24"/>
        </w:rPr>
        <w:t>【戒色已有</w:t>
      </w:r>
      <w:r>
        <w:rPr>
          <w:rFonts w:cs="宋体"/>
          <w:sz w:val="24"/>
          <w:szCs w:val="24"/>
        </w:rPr>
        <w:t>184</w:t>
      </w:r>
      <w:r>
        <w:rPr>
          <w:rFonts w:cs="宋体"/>
          <w:sz w:val="24"/>
          <w:szCs w:val="24"/>
        </w:rPr>
        <w:t>天，由于自己的疏忽和大意，对心魔松懈了，再加上夏天的到来，欲望增加，不由自主打开了黄色网页，然后一发不可收拾，开始手淫，手淫后感觉无比的空虚和懊悔，都有想死的心。过后好好反省自己的过错！同时警告戒色的同胞们，时刻都不能放松，哪怕你已经戒色了好长一段时间，一定要修心，如果没有好好的修心，哪怕戒了一年也是没有用的！自己想想破戒早有预料，破戒的前两个星期，自己早已松懈，戒色文章也不想读了，天天沉迷于网络，看电影，每顿都吃肉，也不运动，早把修心养性的事忘在脑后，认为已经戒色</w:t>
      </w:r>
      <w:r>
        <w:rPr>
          <w:rFonts w:cs="宋体"/>
          <w:sz w:val="24"/>
          <w:szCs w:val="24"/>
        </w:rPr>
        <w:t>184</w:t>
      </w:r>
      <w:r>
        <w:rPr>
          <w:rFonts w:cs="宋体"/>
          <w:sz w:val="24"/>
          <w:szCs w:val="24"/>
        </w:rPr>
        <w:t>天，手淫早已戒除，事后发现自己是多么的可笑和无知！有了这次经历，我也深刻认识自己的过错，从现在起更应该努力戒色。】</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现在夏季来临，大街上的诱惑变多了，这正是考验觉悟和定力的季节。我们应该做到非礼勿视，不看第二眼，视线绝不停留在诱惑上，看见就避开，牢牢看住自己的念头。很多人在马路上看到诱惑，心里马上开始躁动不安，回家以后就开始搜</w:t>
      </w:r>
      <w:r>
        <w:rPr>
          <w:rFonts w:cs="宋体"/>
          <w:sz w:val="24"/>
          <w:szCs w:val="24"/>
        </w:rPr>
        <w:t>H</w:t>
      </w:r>
      <w:r>
        <w:rPr>
          <w:rFonts w:cs="宋体"/>
          <w:sz w:val="24"/>
          <w:szCs w:val="24"/>
        </w:rPr>
        <w:t>，然后就是疯狂破戒。紫柏大师云：“大可笑，大可笑，好汉多迷屎尿窍，臭皮袋上巧庄严，相看莫不称为妙？”在夏季可以多修修不净观，印光大师在开示里也多次提到不净观，不净观对治的正是我们自己的邪念，并非不尊重女性，女性也可以修不净观，只不过是颠倒过来而已。大家想一想，为何自己会为女色疯狂，说白了就是被那一层皮迷住了、骗住了，真是薄皮所覆，瞒尽天下英雄！揭开薄皮，不忍直视！跳出邪淫的怪圈，再回头看看，真的会觉得很可笑，自己怎么会迷上屎尿窍？真是不可思议。明明是一个臭皮袋，而自己却在疯狂迷恋，真的是太可笑了，根本就不值得一撸！这位戒友之前戒得还是不错的，但是他犯了很多前辈都犯过的一个错误，那就是松懈了、大意了，以为自己戒色成功了，一旦松懈，一旦厌倦戒色文章，一旦骄傲自满，这时候心魔就会乘虚而入，破戒也就势在必然了。请记住，不管戒了多久，都不能放松警惕，应该时时刻刻保持对内心的强大觉察。戒色厌倦期肯定会到来，自己应该注意调整，应该建立起良好的学习习惯，这样就无所谓厌倦不厌倦，就像每日刷牙一样，学习戒色文章应该成为你的日课。戒色之后，应该力行善事，一定要学会行善积德，这样才能找到自己生命真正的意义，行善可以增加自身的正能量，这样可以让戒色成果变得更加稳固，否则和过去一样贪图享受、沉迷网络，这样的生活状态肯定会再次破戒的。很多前辈不仅自己在戒色，他们还在宣传戒色，帮助新人，不断传递正能量，这样的前辈是我们大家都应该学习的榜样。</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7.</w:t>
      </w:r>
      <w:r>
        <w:rPr>
          <w:rFonts w:cs="宋体"/>
          <w:sz w:val="24"/>
          <w:szCs w:val="24"/>
        </w:rPr>
        <w:t>【感谢我这么早就接触到戒色吧，我今年</w:t>
      </w:r>
      <w:r>
        <w:rPr>
          <w:rFonts w:cs="宋体"/>
          <w:sz w:val="24"/>
          <w:szCs w:val="24"/>
        </w:rPr>
        <w:t>14</w:t>
      </w:r>
      <w:r>
        <w:rPr>
          <w:rFonts w:cs="宋体"/>
          <w:sz w:val="24"/>
          <w:szCs w:val="24"/>
        </w:rPr>
        <w:t>岁。戒色后让我感触最深的就是以前有好多不会的数学题，现在一看就懂了，而且上课也变专注了。加油！希望我能越戒越好。】</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w:t>
      </w:r>
      <w:r>
        <w:rPr>
          <w:rFonts w:cs="宋体"/>
          <w:sz w:val="24"/>
          <w:szCs w:val="24"/>
        </w:rPr>
        <w:t>14</w:t>
      </w:r>
      <w:r>
        <w:rPr>
          <w:rFonts w:cs="宋体"/>
          <w:sz w:val="24"/>
          <w:szCs w:val="24"/>
        </w:rPr>
        <w:t>岁就能接触到戒色的善文，实属深具福报的表现。很多</w:t>
      </w:r>
      <w:r>
        <w:rPr>
          <w:rFonts w:cs="宋体"/>
          <w:sz w:val="24"/>
          <w:szCs w:val="24"/>
        </w:rPr>
        <w:t>30</w:t>
      </w:r>
      <w:r>
        <w:rPr>
          <w:rFonts w:cs="宋体"/>
          <w:sz w:val="24"/>
          <w:szCs w:val="24"/>
        </w:rPr>
        <w:t>岁左右的戒友其实都很羡慕现在的青少年，虽然现在这个网络时代接触邪淫的内容比较容易，但是也可以接触到很多劝善的文章，可谓危机与机遇并存，应了那句名言：这是一个最好的时代，也是一个最坏的时代。是扬升自己的灵魂，还是让自己的灵魂堕落，一切都取决于自己。青少年处于比较单纯的年纪，他们非常需要正确的引导，特别是在性教育这一方面，古圣先贤把手淫行为定性为“邪淫”，邪淫伤身败德，而性学家则把手淫看作为“正常合理的生理需求”，这是一种和圣贤教育背道而驰的错误观点。手淫行为的定性应该是“恶习”，国外现在则把它定性为“毒品”，手淫成瘾和毒品成瘾的机制是非常相似的，基本都是一次成瘾、一发不可收拾，而且手淫是一种非常隐秘的恶习，非常龌龊和猥琐，见不得人，见不得光，更怕父母和老师知道，总是一个人偷偷摸摸地手淫。手淫是非常伤脑力的，有点中医常识的人都知道的，中医：肾上通于脑，肾精化生脑髓，脑髓之充源于肾精！很多人射完后，都会感觉大脑被抽空了，甚至会出现后脑勺疼痛的表现。手淫耗损宝贵的肾精，结果就会导致脑力的下降，具体表现就是记忆力、理解力、思维力、注意力等的全面下降，原来一下就明白的题，手淫伤脑后完全看不懂了，而且人变得极其健忘，甚至刚说的话，过一会就完全忘记了。好好坚持戒色养生，积极锻炼，脑力逐步恢复后，原来看不懂的题，就会一下就看懂了，就是这么微妙。戒色可以升级你的脑力，就像升级你的手机和电脑一样，而沉迷手淫则会让你的脑力暴跌，就像股票指数暴跌一样。有一个成语叫“肝脑涂地”，我这里仅取字面的意思，其实手淫恶习就是一种“肝脑涂地”的行为，中医讲到肝肾同源，肾精化生脑髓，你这样一射，肝、肾、脑都会受到相当程度的摧残，为了那些妖魔般的女优肝脑涂地，实在不值，简直就是巨亏！</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8.</w:t>
      </w:r>
      <w:r>
        <w:rPr>
          <w:rFonts w:cs="宋体"/>
          <w:sz w:val="24"/>
          <w:szCs w:val="24"/>
        </w:rPr>
        <w:t>【飞翔哥，我戒戒破破有两年了，但是我近来发现我突然会断念了！这种感觉有点特别，我以前一直看你说断念，但是始终没有悟出来，但是我现在就是会了！以前心魔一来基本投降，但是现在心魔一来，我一察觉它就会消失，无论它出现得有多么频繁！会了就是会了，这种感觉似乎无法用语言说出来！】</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附评：这位戒友终于开窍了，一旦领悟了断念的真义，对心魔作战的胜率就会直线上升，过去心魔一来，马上一触即溃，根本没有任何的抵抗力和战斗力，完全就是满级</w:t>
      </w:r>
      <w:r>
        <w:rPr>
          <w:rFonts w:cs="宋体"/>
          <w:sz w:val="24"/>
          <w:szCs w:val="24"/>
        </w:rPr>
        <w:t>BOSS</w:t>
      </w:r>
      <w:r>
        <w:rPr>
          <w:rFonts w:cs="宋体"/>
          <w:sz w:val="24"/>
          <w:szCs w:val="24"/>
        </w:rPr>
        <w:t>虐</w:t>
      </w:r>
      <w:r>
        <w:rPr>
          <w:rFonts w:cs="宋体"/>
          <w:sz w:val="24"/>
          <w:szCs w:val="24"/>
        </w:rPr>
        <w:t>0</w:t>
      </w:r>
      <w:r>
        <w:rPr>
          <w:rFonts w:cs="宋体"/>
          <w:sz w:val="24"/>
          <w:szCs w:val="24"/>
        </w:rPr>
        <w:t>级菜鸟，就像拳王打小学生一样，根本就是一边倒，没有任何悬念。通过两年的戒戒破破，这位戒友终于“会”了，一个会字，真的很奥妙，不会的时候，怎么戒都不行，就像隔座山一样，而真正会了之后，就会觉得其实很简单，所谓会者不难，难者不会！老师一直在给学生讲一道题，讲了两年之后，学生终于会了，终于悟明白了断念的真义，从此就脱胎换骨了，戒色的实力如坐电梯般猛升。念起即断、念起不随、念起即觉、觉之即无，这个断意淫口诀其实就是修心法门的口诀，其中最核心的一个字，就是“觉”！我们时时刻刻要保持对内心的觉察，不要让念头之流持续，一定要斩断念头之流，不要去跟随念头，觉要觉快，如果觉迟了就会很被动，真正的断念高手都是在零点几秒内解决战斗的。一旦掌握了断念，还需要不断加强练习，一定要练到出神入化、登峰造极的地步。有时是念头上来了，有时是图像上来了，不管是念头还是图像，都必须马上断除，最快的断法就是一个“觉”字，觉察就像激光一样，可以瞬间消灭入侵的念头或者图像，只要你保持强大的觉察力，念头或者图像就会马上消失。这位戒友已经真正领悟了这个关键的细节，那就是“心魔一来，我一察觉它就会消失”，就像灯一开，黑暗就会马上消失一样。不管心魔如何频繁地出现，都无法打败你了，除非你自己失去了对内心的觉察，再次跟着念头跑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下面步入正文</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人体内有一个“奖赏系统”，这个系统的物质基础叫“多巴胺”</w:t>
      </w:r>
      <w:r>
        <w:rPr>
          <w:rFonts w:cs="宋体"/>
          <w:sz w:val="24"/>
          <w:szCs w:val="24"/>
        </w:rPr>
        <w:t>(Dopamine) (C6H3(OH)2-CH2-CH2-NH2)</w:t>
      </w:r>
      <w:r>
        <w:rPr>
          <w:rFonts w:cs="宋体"/>
          <w:sz w:val="24"/>
          <w:szCs w:val="24"/>
        </w:rPr>
        <w:t>，由脑内分泌，可影响一个人的情绪，是一种类似肾上腺素的物质，在短时间内令人高度兴奋。多巴胺带来的兴奋可以使人上瘾，性行为、吸烟、酗酒甚至吸毒，都可以刺激多巴胺的分泌。从理论上来讲，增加这种物质就可以让人飘飘欲仙，但它却会令人上瘾，让人深陷其中，难以自拔。很多人在无聊时、情绪差时、压力大时，都很容易出现手淫的行为，因为他们急需通过手淫来增加多巴胺的分泌，从而让自己兴奋起来、快乐起来，以摆脱当时糟糕的心理状态。虽然手淫恶习可以导致多巴胺超量分泌，并获得随之而来的欣快感，但是当快感消退，当多巴胺浓度回落，人就会变得异常空虚，所以在短暂的满足过后，又是无尽的渴望，极希望再次体验那种多巴胺爆发式分泌的快感，多巴胺的疯狂分泌就像一场头脑风暴，给人带来爽的体验，但是请记住，风暴会带来灾难性的后果，这种爽为身心健康埋下了极大的隐患，很多人只看到短暂的爽，却看不到由之引发的无量痛苦。</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加拿大心理学家奥尔兹和米尔纳最早发现了大脑的“奖赏中枢”。在用电极刺激方法使小鼠建立操作条件反射的实验中，实验者本想把电极植入脑干网状区，却因脑部坐标测定仪的计算出了差错，误将电极插入了中脑隔区。这一错误使小鼠疯狂按压操纵杆，以便对自己施加刺激，频率高达每分钟压杆</w:t>
      </w:r>
      <w:r>
        <w:rPr>
          <w:rFonts w:cs="宋体"/>
          <w:sz w:val="24"/>
          <w:szCs w:val="24"/>
        </w:rPr>
        <w:t>100</w:t>
      </w:r>
      <w:r>
        <w:rPr>
          <w:rFonts w:cs="宋体"/>
          <w:sz w:val="24"/>
          <w:szCs w:val="24"/>
        </w:rPr>
        <w:t>次！更让实验者惊讶的是，小鼠对这种奖赏性的自我刺激似乎永不满足。随后，研究人员更是通过各种实验，证明了这一情况的真实存在。由此，研究人员得出结论，大脑中存在与奖赏刺激相关的脑区，这就是所谓的奖赏系统，也有的科学家称之为“大脑的欣快中枢”。不同的成瘾物或者行为都可以使多巴胺快速分泌和释放，从而产生欣快感，个体对欣快感的追求永远不会满足。</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如《大宝积经》云：“常行于淫欲，未曾满足时。如渴饮咸水，终不能除渴。”</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这个实验用的是小鼠，其实很多人刚开始邪淫就像小鼠一样，某一次夹腿、某一次压床、某一次爬树爬杆、某一次摩擦，在不经意间触碰到了那个兴奋点，结果就像小鼠一样“疯狂按压操纵杆，以便对自己施加刺激。”很多人在第一次手淫时，都会觉得太爽了，其实就是多巴胺大量分泌导致的欣快感。小鼠对奖赏性的自我刺激永不满足，其实人也是如此，一旦体验过那种欣快感，就会一次次地渴望重复体验，永远不会满足，如饮咸水，越饮越渴，而且一直在追求多巴胺最大剂量的释放，以便让自己获得更强的欣快感，很多人撸到后来真的是越来越变态了，口味越来越重，连他自己都感到害怕。</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成瘾的机制是某一种物质或者行为，作用于大脑的奖赏回路，导致体内的一种叫“多巴胺”的神经递质短期内大量释放，使人获得强烈的兴奋感和快感。由于这种感觉太过强烈，使得体验过的人一直想追求这种感觉，成瘾行为由此产生。性行为和吸毒都可以导致多巴胺大量分泌，使上瘾者被快感彻底俘获。了解了背后的原理和机制，我们就会发现，我们被多巴胺愚弄了，在多巴胺浓度的一次次上升和回落中迷失自己，为了那么一点点快感而彻底掏空自己，快感短暂，痛苦漫长，很多人撸到最后都在喊救命！刚开始喊爽，最后喊救命！实在触目惊心！</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手淫是成瘾性极强的恶习，很多人在不知不觉间就上瘾了，很多人是在完全无知的情况下开始手淫的，他们并不知道手淫会上瘾。有的人也觉得自己能控制，并不会手淫成瘾，其实他们的想法和吸毒的人是一样的，吸毒的人刚开始也觉得自己不会上瘾，只是偶尔玩玩，但是在不知不觉间就真的上瘾了，根本无法自控。国外现在把性成瘾称之为“</w:t>
      </w:r>
      <w:r>
        <w:rPr>
          <w:rFonts w:cs="宋体"/>
          <w:sz w:val="24"/>
          <w:szCs w:val="24"/>
        </w:rPr>
        <w:t>new drug”</w:t>
      </w:r>
      <w:r>
        <w:rPr>
          <w:rFonts w:cs="宋体"/>
          <w:sz w:val="24"/>
          <w:szCs w:val="24"/>
        </w:rPr>
        <w:t>（新型毒品），有一个网站叫“</w:t>
      </w:r>
      <w:r>
        <w:rPr>
          <w:rFonts w:cs="宋体"/>
          <w:sz w:val="24"/>
          <w:szCs w:val="24"/>
        </w:rPr>
        <w:t>fight the new drug”</w:t>
      </w:r>
      <w:r>
        <w:rPr>
          <w:rFonts w:cs="宋体"/>
          <w:sz w:val="24"/>
          <w:szCs w:val="24"/>
        </w:rPr>
        <w:t>，输入百度即可找到这个国外的网站。手淫和吸毒在本质上是一样的，都会导致多巴胺爆发式的分泌，由于分泌量过大，所以几乎都是一次成瘾，只要体验过那种感觉，就会深陷其中。手淫恶习就像打开了潘多拉的魔盒，一旦打开，就会一发不可收拾，对于青少年而言，更是如此，很多人在手淫的前几年都极为疯狂，一天一次、一天多次、一周多次，真可谓屡见不鲜，一直撸到射不出了，还不死心，就是一具被心魔操控的撸管肉机，为了获得更多的快感，疲于奔命、丧心病狂地撸，有的人的行径真的连畜生都不如。在伤了几年后，身体已经不允许每天手淫了，因为明显感觉吃不消了，这时候很多人的手淫次数就降为一周一次，更确切地说，次数是浮动的，有时是一周一次，有时又会变得很疯狂，又会一天几次，而且很多人意淫上瘾更严重，意淫是暗漏，伤害也不容小觑，在沉迷意淫后出症状也极为普遍。</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曾经的自己眼神明亮，朝气蓬勃，最后站在镜子面前的就是一具行尸走肉，无比的灰暗、颓废、猥琐、憔悴，就像吸毒佬一样，撸者就是吸黄毒的瘾君子！手淫是会产生爽的感觉，但是手淫的性质是邪淫，手淫的规律是先爽后苦！莲池大师曾说：“明明安毒药于恶食中，是杀之惨也。暗暗安毒药于美食中，是欲之惨也。”吃美食时也有爽的感官体验，但是吃完后毒性发作，到时候就苦大了！古人云：淫欲之欢片刻间，后来灾害重如山。这真是至理名言，充分揭示了邪淫的规律。</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短暂的快感抑或是纯净的大快乐？</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邪淫可以让人获得短暂的快感，那点快感就像导火索，最终会引爆无量的痛苦！而坚持戒色修善则可以让人获得纯净的大快乐，这是一种持久且超然的大快乐，绝非邪淫短暂的快感可比。纯净的大快乐是真正美好的感觉，戒色所带来的愉悦感是纵欲难以望其项背的，只有真正坚定的戒色者才能体验到这种单纯而美好的感觉。人生总是充满着各种选择，你是选择短暂的快感，还是选择纯净的大快乐，一切都取决于自己。让我们提升自己心灵的纯度，去对应纯净的大快乐！真正的快乐来自纯净之心！</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下面从十个方面来详细阐述戒者的巅峰体验</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一，精力值的提升</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中医：肾者作强之官！肾气旺盛，精力充沛，肾气亏损，精力衰退。肾为先天之本，肾藏精，五脏六腑之精华皆由肾所秘藏，是身体的“能量库”。如果肾气不足，则会出现精力下降、腰膝酸软、下肢无力、骨软无力、头发稀疏、健忘耳鸣、意志消沉、小便频数、阳痿早泄等诸多表现。一个人的真力是从骨头里发出来的，肾主骨，肾虚就会导致骨质疏松、骨头变软，很多人沉迷手淫恶习，结果就会导致腰膝酸软、双腿打飘、脚底无根。传统武术的书籍里都极其强调精气神的养护，特别注重保精，精力精力，无精何来力？丢失肾精后，一个人的精力就会大幅下滑。另外肾虚还有一个典型表现就是嗜卧懒动，人会变懒，喜欢打哈欠，一副精力不济、萎靡不振的样子，真的就像旧社会吸鸦片的人，病怏怏的，没有那股子生龙活虎的气势。戒色后精气神会逐渐改善，精力值也会大幅提升，到时候身体不容易疲劳，有着良好的学习和工作状态，就像充满电的兔子、加满油的跑车，浑身有使不完的劲，仿佛第三次发育！与过去邪淫时的糟糕感觉可谓天壤之别。</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w:t>
      </w:r>
      <w:r>
        <w:rPr>
          <w:rFonts w:cs="宋体"/>
          <w:sz w:val="24"/>
          <w:szCs w:val="24"/>
        </w:rPr>
        <w:t>【戒色</w:t>
      </w:r>
      <w:r>
        <w:rPr>
          <w:rFonts w:cs="宋体"/>
          <w:sz w:val="24"/>
          <w:szCs w:val="24"/>
        </w:rPr>
        <w:t>10</w:t>
      </w:r>
      <w:r>
        <w:rPr>
          <w:rFonts w:cs="宋体"/>
          <w:sz w:val="24"/>
          <w:szCs w:val="24"/>
        </w:rPr>
        <w:t>个月总结，戒色后的身体变化：腰酸几乎消失，牙龈不出血了，几乎每天都有晨勃；头发明显变好变粗（我的理发师告诉我的），掉头发每天都在</w:t>
      </w:r>
      <w:r>
        <w:rPr>
          <w:rFonts w:cs="宋体"/>
          <w:sz w:val="24"/>
          <w:szCs w:val="24"/>
        </w:rPr>
        <w:t>10</w:t>
      </w:r>
      <w:r>
        <w:rPr>
          <w:rFonts w:cs="宋体"/>
          <w:sz w:val="24"/>
          <w:szCs w:val="24"/>
        </w:rPr>
        <w:t>根以内；疲劳感明显消失，口腔溃疡减轻。精神上的变化：注意力明显提高；发脾气的次数减少，自控能力提高；精力明显提高，一天工作都不累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这位戒友戒色</w:t>
      </w:r>
      <w:r>
        <w:rPr>
          <w:rFonts w:cs="宋体"/>
          <w:sz w:val="24"/>
          <w:szCs w:val="24"/>
        </w:rPr>
        <w:t>10</w:t>
      </w:r>
      <w:r>
        <w:rPr>
          <w:rFonts w:cs="宋体"/>
          <w:sz w:val="24"/>
          <w:szCs w:val="24"/>
        </w:rPr>
        <w:t>个月，恢复挺不错的，好变化很多，当一个人养足肾气了，那种身心状态简直太棒了！精力大幅提升后，在学业和事业上也更容易成功，如曾国藩云：“一分精神一分事业，十分精神十分事业。”精力上去后，就像格斗游戏中的人物蓄满了能量条，放大招即将上演！彻底逆袭颓废的人生。</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2.</w:t>
      </w:r>
      <w:r>
        <w:rPr>
          <w:rFonts w:cs="宋体"/>
          <w:sz w:val="24"/>
          <w:szCs w:val="24"/>
        </w:rPr>
        <w:t>【戒色</w:t>
      </w:r>
      <w:r>
        <w:rPr>
          <w:rFonts w:cs="宋体"/>
          <w:sz w:val="24"/>
          <w:szCs w:val="24"/>
        </w:rPr>
        <w:t>110</w:t>
      </w:r>
      <w:r>
        <w:rPr>
          <w:rFonts w:cs="宋体"/>
          <w:sz w:val="24"/>
          <w:szCs w:val="24"/>
        </w:rPr>
        <w:t>天的惊人成果！单位搬重物，我一人肩扛</w:t>
      </w:r>
      <w:r>
        <w:rPr>
          <w:rFonts w:cs="宋体"/>
          <w:sz w:val="24"/>
          <w:szCs w:val="24"/>
        </w:rPr>
        <w:t>100</w:t>
      </w:r>
      <w:r>
        <w:rPr>
          <w:rFonts w:cs="宋体"/>
          <w:sz w:val="24"/>
          <w:szCs w:val="24"/>
        </w:rPr>
        <w:t>斤到三楼，脸不红气不喘。后又手提两个重物（</w:t>
      </w:r>
      <w:r>
        <w:rPr>
          <w:rFonts w:cs="宋体"/>
          <w:sz w:val="24"/>
          <w:szCs w:val="24"/>
        </w:rPr>
        <w:t>200</w:t>
      </w:r>
      <w:r>
        <w:rPr>
          <w:rFonts w:cs="宋体"/>
          <w:sz w:val="24"/>
          <w:szCs w:val="24"/>
        </w:rPr>
        <w:t>斤）走</w:t>
      </w:r>
      <w:r>
        <w:rPr>
          <w:rFonts w:cs="宋体"/>
          <w:sz w:val="24"/>
          <w:szCs w:val="24"/>
        </w:rPr>
        <w:t>10</w:t>
      </w:r>
      <w:r>
        <w:rPr>
          <w:rFonts w:cs="宋体"/>
          <w:sz w:val="24"/>
          <w:szCs w:val="24"/>
        </w:rPr>
        <w:t>多米，同事非常惊讶，刚开始都说我不可能搬动。后回办公室一点也不觉得累，更没有流汗，要知道现在是三伏天，北京的桑拿天很闷的。我想这就是戒色的好处吧！身体明显比以前强壮了很多，体质也在一天天变强！现在的目标是戒色</w:t>
      </w:r>
      <w:r>
        <w:rPr>
          <w:rFonts w:cs="宋体"/>
          <w:sz w:val="24"/>
          <w:szCs w:val="24"/>
        </w:rPr>
        <w:t>200</w:t>
      </w:r>
      <w:r>
        <w:rPr>
          <w:rFonts w:cs="宋体"/>
          <w:sz w:val="24"/>
          <w:szCs w:val="24"/>
        </w:rPr>
        <w:t>天！】</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读这段文字，在我的脑海中浮现了大力士比赛时的场景，戒色</w:t>
      </w:r>
      <w:r>
        <w:rPr>
          <w:rFonts w:cs="宋体"/>
          <w:sz w:val="24"/>
          <w:szCs w:val="24"/>
        </w:rPr>
        <w:t>110</w:t>
      </w:r>
      <w:r>
        <w:rPr>
          <w:rFonts w:cs="宋体"/>
          <w:sz w:val="24"/>
          <w:szCs w:val="24"/>
        </w:rPr>
        <w:t>天，力王诞生了！肾气亏损后，身体易疲劳，总是感觉很累，肾气恢复后，精力十足，浑身洋溢着劲爆的能量，戒色可以召唤到强大的能量，让身体进入不可思议的状态。如果沉迷手淫，时间长了，肾虚了，腿软了，腰酸了，消化也不好了，到时候体能肯定会受到很大影响。强壮的真正基础是髓满骨坚，不泄精气，《四圣心源》云：“髓骨者，肾水之所生也，肾气盛则髓骨坚凝而轻利。”若肾精不足，则骨髓化生乏源，骨失所养，则骨骼脆软无力。很多人表面看着挺强壮，实则外强中干，里面已经被色情白蚁蛀空了，完全就是豆腐渣工程，指不定哪天就倒下了。肾者作强之官，男人拼的就是肾，真正的强是肾强，真正的壮是内壮！</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二，脑子清晰，精气神恢复</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肾虚则生命力减弱，各种疾病就会接踵而来，其中对于大脑的摧残尤为严重。肾通脑，撸伤脑，出现头晕目眩、耳鸣健忘、反应迟钝、失眠多梦等症状表现的人极多，如果这类症状持续的话，那就考虑神经衰弱的可能。得上神衰后，很多人的脑子就不清晰了，会感觉到不真实感，感觉就像活在梦中一样，每天头脑昏沉，真的就像行尸走肉一样，有的人头上会有紧箍咒的束缚感，有人形容那种感觉就像戴了一顶很紧的帽子，非常难受。不少人虽然没有得上神衰，但是手淫后脑力的下降却很明显，有的人在手淫后也会出现头晕头痛的症状表现，比如太阳穴痛、头顶痛、后脑勺痛等，也有的人会在手淫后昏厥，这类案例之前都有反馈过的。手淫从本质上来讲，就是一种能量的耗损，当能量耗损到一定程度，人体自然就会出现各种症状表现。手淫就是在糟蹋自己的精气神，泄精就像卸妆，很多所谓的美女卸妆后根本就判若两人，男人泄精后，就像花朵蔫掉一样，能量状态非常差！坚持戒色养生，精气神回来后，各方面都会大大改善，那种感觉很微妙，但却是实实在在的。</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3.</w:t>
      </w:r>
      <w:r>
        <w:rPr>
          <w:rFonts w:cs="宋体"/>
          <w:sz w:val="24"/>
          <w:szCs w:val="24"/>
        </w:rPr>
        <w:t>【现在隔天坚持</w:t>
      </w:r>
      <w:r>
        <w:rPr>
          <w:rFonts w:cs="宋体"/>
          <w:sz w:val="24"/>
          <w:szCs w:val="24"/>
        </w:rPr>
        <w:t>100</w:t>
      </w:r>
      <w:r>
        <w:rPr>
          <w:rFonts w:cs="宋体"/>
          <w:sz w:val="24"/>
          <w:szCs w:val="24"/>
        </w:rPr>
        <w:t>个俯卧撑，每天骑车一小时。感觉精神好多了，脑子清晰了，看到花花草草有种幸福的感觉，真的戒除以后的感觉比</w:t>
      </w:r>
      <w:r>
        <w:rPr>
          <w:rFonts w:cs="宋体"/>
          <w:sz w:val="24"/>
          <w:szCs w:val="24"/>
        </w:rPr>
        <w:t>SY</w:t>
      </w:r>
      <w:r>
        <w:rPr>
          <w:rFonts w:cs="宋体"/>
          <w:sz w:val="24"/>
          <w:szCs w:val="24"/>
        </w:rPr>
        <w:t>的时候爽很多，那种透支的快感并没有比正常人的感觉爽。我觉得意识到戒除之后会比之前的感觉爽，就不会想着去涉黄了，这也算我的一个小经验吧，希望对大家有点用处。】</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当一个人戒色后，他心灵的纯度就会随之提升，纯度上去后，对应的就是纯净的大快乐，那是一种非常纯粹而完美的纯净快乐，这种大快乐在我们小时候是经常体验的，只是那时候太小，根本不懂得珍惜。小时候，我们看见花花草草也会有一种单纯而美好的幸福感，但是自从沉迷邪淫后，我们就失去了对这种纯净快乐的感知能力，脑子里面充斥着各种淫秽肮脏的想法，我们被邪淫污染了，我们不纯了，我们脏了，肮脏对应的就是痛苦，就是让人厌恶，也让自己恶心。老子在《道德经》里提出：复归于婴儿。婴儿代表纯真、纯净、纯善，内心处在一种无邪的状态，孩子是最有灵性和灵气的，很多戒友发儿时的照片，真可谓灵气非凡，结果长大后沉迷邪淫，最后灵气全无，只剩下一脸欠揍的撸气。因为孩子的内心具有极高的纯度，所以孩子就能感受到纯净的大快乐，小孩是非常喜欢笑的，每日微笑的次数远远超过成人，小孩可以与那种纯净快乐的频率产生共振，而成人的内心因为被邪淫污染，从而被困在了低频率的振动中，所以就感受不到纯净的大快乐。在孩子明亮清澈的眼中，你可以看见天堂；在邪淫者灰暗污浊的眼中，你只会看见地狱！</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三，恢复底气和斗志</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男人有精气，才有底气，男人精气十足，才能斗志十足！中医：肾主志！肾气不足则恐，肾气足则有志！这个志既可以解释为情志，也可以解释为斗志，很多肾气不足的人，胆子就会自然而然地变小，连他自己也感觉奇怪，其实就是因为手淫伤肾导致的胆小。等肾气养足了，胆子就会重新变大，魄力也会出来。高昂的斗志是以充足的肾精为基础的，高品质的斗鸡一般都会进行禁欲饲养，否则会影响到斗鸡的品质和斗性。马俊仁曾说藏獒交配一次，体能精力消耗极大，甚至两三个月都缓不过来，而且马俊仁给那些来给狗配种的人开的一口价是</w:t>
      </w:r>
      <w:r>
        <w:rPr>
          <w:rFonts w:cs="宋体"/>
          <w:sz w:val="24"/>
          <w:szCs w:val="24"/>
        </w:rPr>
        <w:t>3</w:t>
      </w:r>
      <w:r>
        <w:rPr>
          <w:rFonts w:cs="宋体"/>
          <w:sz w:val="24"/>
          <w:szCs w:val="24"/>
        </w:rPr>
        <w:t>万！大家观察下，一个男人不管之前多么生猛，在泄精之后，就像一滩烂泥一样瘫软在床上，有的直接哈欠连天，倒头就睡。种子的能量真的不可思议，几亿精子的活力就像核能一样。</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4.</w:t>
      </w:r>
      <w:r>
        <w:rPr>
          <w:rFonts w:cs="宋体"/>
          <w:sz w:val="24"/>
          <w:szCs w:val="24"/>
        </w:rPr>
        <w:t>【戒了邪淫后，我现在感觉身体和一年之前有了明显的区别，最明显的是精力好了，走起路来感觉脚下有劲了，不是从前那种发软发飘的感觉。我最大的收获是自己的脑子清晰了，从前的时候脑子总是感觉像是被抽空了一样，发空，发虚，严重的时候有种恶心的感觉，像是里面接不上气的感觉，做什么都是心有余而力不足，脑子里浑浑噩噩，说不出话来，现在我已经好多了。我相信我的公务员会很快可以考上！！我坚信！】</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精力恢复了，脚力恢复了，脑力恢复了，人也有底气了，斗志也起来了。肾精养足后，做事的能量马上就不一样了，效率远远超过以前。以前就像是鸟枪，现在完全就是火神炮，绝对不可同日而语，能量级别一下就上去了，充满了斗志和冲劲，有一种一鸣惊人、一飞冲天的气象，脚下就像安了火箭推进器一样，必将彻底冲破邪淫灰暗的屌丝人生。</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四，气质提升，内心无限坦然</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菜根谭》云：“心体光明，暗室中有青天；念头暗昧，白日下有厉鬼。”君子心地光明磊落，内心无限坦然，邪淫之人心地污秽龌龊，内心惶恐而不安。很多人撸到最后都惶惶不可终日，那种感觉相当忐忑，就像被追杀一样，一点都没有安全感。有的人得上了疑病症、强迫症、社恐、神衰、焦虑症等，活得相当痛苦，甚至经常会有轻生的念头，简直就是生不如死。邪淫之人对应的气质就是猥琐，虽然有些人的五官还可以，但是沉迷邪淫后，就会有一种说不出来的猥琐感觉，相由心生，真的一点没错，自己内心一直在起邪淫的想法，对应的容貌和气质就是猥琐的。内心坦然其实是一种很高的境界，这是一种问心无愧的感觉，曾国藩《戒子书》云：“能慎独，则内省不疚，可以对天地质鬼神。人无一内愧之事，则天君泰然，此心常快足宽平，是人生第一自强之道，第一寻乐之方，守身之先务也。”</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5.</w:t>
      </w:r>
      <w:r>
        <w:rPr>
          <w:rFonts w:cs="宋体"/>
          <w:sz w:val="24"/>
          <w:szCs w:val="24"/>
        </w:rPr>
        <w:t>【戒色</w:t>
      </w:r>
      <w:r>
        <w:rPr>
          <w:rFonts w:cs="宋体"/>
          <w:sz w:val="24"/>
          <w:szCs w:val="24"/>
        </w:rPr>
        <w:t>300</w:t>
      </w:r>
      <w:r>
        <w:rPr>
          <w:rFonts w:cs="宋体"/>
          <w:sz w:val="24"/>
          <w:szCs w:val="24"/>
        </w:rPr>
        <w:t>天，从一个萎靡淫棍到翩翩君子的转变。自己沉迷于色欲中难以自拔，萎靡不振，前途、事业、爱情，一片灰暗与茫然。但从去年痛下决心，坚决戒色至今，一切都有了改观。翩翩君子可能有些自诩，但今天的我，虽然已过而立，但清心自在。走在茫茫人海中，那种坦然，是戒色之前的我难以想象的。】</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戒色之后，无论是气质还是容貌都会大大改善，这种改善是直观而微妙的，过去沉迷邪淫，那种感觉其实就像下水道一般，非常肮脏和龌龊。当你把自己的心水恢复成清泉了，你就是翩翩君子，你就是青年才俊，你就是满身逸出清香的兰花，戒定真香，邪淫生臭，邪淫之人浑身散发着一股臭味，令人厌恶。在茫茫人海中，做一个不撸的人，清心自在，无限坦然。</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五，自信的大幅提升</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沉迷手淫的人，很多都出现了自卑的表现，肾精一泄，身心都容易出现各种症状表现，其中自卑和惶恐是撸者比较普遍的特征。很多人也因为手淫而变丑了，这样就更加剧了他的自卑，还有的人撸出了社恐，见到人都感觉害怕，自信更是一塌糊涂，还有的人本来头发很多很密，发质也极好，后来随着撸龄的增加，发质开始下降，最后出现了大量脱发，发际线后移乃至秃顶。脱发者的内心是相当焦虑和恐慌的，非常在意自己的头发，看到头发不断大量脱落，都有想死的心！本来二三十岁正当年，出现了严重脱发，顿时就显老了十岁以上，那个自信啊，遭到了巨大的打击和摧残，很多人盲目就医吃药，花掉了无数的钱也不见好，因为他还在邪淫。邪淫伤肾，发为肾之华，有的人虽然脱发不严重，但是年纪轻轻头上却夹杂着很多白头发，这样也极为影响自信，看他的头发就像一堆杂草一样，发质相当差。很多人在手淫后也爆发了严重的痤疮，基本接近毁容，还有就是眼眶凹陷、太阳穴凹陷、颧骨突出、浮肿变形、嘴唇变厚、不对称等问题，也多有反馈，另外气色一差，人也容易显丑，人一变丑，自信自然就会下降，这是必然的。</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6.</w:t>
      </w:r>
      <w:r>
        <w:rPr>
          <w:rFonts w:cs="宋体"/>
          <w:sz w:val="24"/>
          <w:szCs w:val="24"/>
        </w:rPr>
        <w:t>【没有手淫之前我是个多么纯净的孩子，多么善良的孩子，多么阳光的孩子，初中考试全校没有下过前二十，自从初三染上手淫，一下跌落到全班倒数第三，气质猥琐，满脸疙瘩，个子也长不高，也秃顶了。智商变低了，情商变低了，智商低到无法想象，走路都会撞车，情商低得一塌糊涂，每天莫名其妙愤怒。戒色后变帅了，每天精力充沛，脑子非常聪明，灵活，情商极高，喜怒不形与色，头发乌黑有光泽，气质阳光，气场霸气侧漏。之前手淫气质猥琐，样子猥琐，后来戒色放生后发生了惊天动地的改变，很多人说我帅，走在街上更有自信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纯净、善良、阳光，这三项特质实在太宝贵了，可惜手淫恶习会剥夺这三项特质，取而代之的是：肮脏、邪恶、灰暗！这位戒友染上手淫恶习后，成绩也大幅下降，原因就是把脑力撸掉了。有些人秃顶也不是全秃，而是发旋处开始脱发，这样看他的头顶，也会有秃顶的感觉，而另外一些人则是发际线后移，从前面往后脱，还有的人是</w:t>
      </w:r>
      <w:r>
        <w:rPr>
          <w:rFonts w:cs="宋体"/>
          <w:sz w:val="24"/>
          <w:szCs w:val="24"/>
        </w:rPr>
        <w:t>M</w:t>
      </w:r>
      <w:r>
        <w:rPr>
          <w:rFonts w:cs="宋体"/>
          <w:sz w:val="24"/>
          <w:szCs w:val="24"/>
        </w:rPr>
        <w:t>型脱发，还有整体脱发等，脱发的类型也是因人而异的。这位戒友在戒色后逆袭了，变帅是很多戒友的共同反馈，精气神回来后自然会恢复帅气，自信也会随之一路攀升，真是“惊天动地”的改变！</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7.</w:t>
      </w:r>
      <w:r>
        <w:rPr>
          <w:rFonts w:cs="宋体"/>
          <w:sz w:val="24"/>
          <w:szCs w:val="24"/>
        </w:rPr>
        <w:t>【</w:t>
      </w:r>
      <w:r>
        <w:rPr>
          <w:rFonts w:cs="宋体"/>
          <w:sz w:val="24"/>
          <w:szCs w:val="24"/>
        </w:rPr>
        <w:t>2011</w:t>
      </w:r>
      <w:r>
        <w:rPr>
          <w:rFonts w:cs="宋体"/>
          <w:sz w:val="24"/>
          <w:szCs w:val="24"/>
        </w:rPr>
        <w:t>年，邪淫八年之后，我出现了脱发，洗头的时候大把大把的掉头发，而且掉的都是又黑又粗的头发，按理说这是健康的头发，不应该掉，可是不知道什么原因，它就是掉了。当时见了非常惊恐，感觉天都要塌下来了。经过一年的戒色，我的脱发问题完全恢复。现在的头发又黑又亮、又浓又密、又硬又直，大多数人的头发都是倒下去的，而我现在的头发不用梳子梳都会自己翘起来，像个刺猬一样，这正是气血旺盛的表现。我已经不只一次听到别人夸我的头发好看，上个月去理发的时候，理发师还惊讶地问我“你的头发是不是染过，怎么这么黑？”我大笑说没有，心里却知道是怎么回事，回想以前灰头土脸的日子，真是不可同日而语。现在我走在路上都是抬头挺胸，再也没有头发问题的困扰，再也不担心别人非议我的头发。】</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这位戒友的描述还是挺细腻的，他是邪淫八年后脱发的，而我是邪淫十年后开始脱发的，有的人则是邪淫五年左右开始脱发的，先天不足或者遗传不好的人，可能很早就会脱发，而其他人则需要伤精到一定程度才会出现脱发，所谓量变产生质变，就像煮开水刚开始没动静，但已经在煮了，煮到一定程度就会沸腾，邪淫导致脱发的过程也是如此，很多人在刚开始邪淫的几年还行，基本没多大症状，但正是这一点让他麻痹大意了，他会以为手淫无害而继续沉迷其中，直到症状彻底把他吓醒，这时他才可能悔悟。这位戒友用到了“惊恐”这个词，就是形容症状爆发时的那种心情。所幸这位戒友恢复得很不错，头发已经完全恢复，以前邪淫真的是“灰头土脸”，现在自信完全爆棚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8.</w:t>
      </w:r>
      <w:r>
        <w:rPr>
          <w:rFonts w:cs="宋体"/>
          <w:sz w:val="24"/>
          <w:szCs w:val="24"/>
        </w:rPr>
        <w:t>【戒色到现在，最直观感受就是有自信了，走路敢挺胸抬头了，说话有底气了，敢与别人对视了，心态乐观了，身体有力量了，腰椎颈椎症状减轻了，精神也好了，气质慢慢地变得不猥琐了，皮肤比以前好了（这个可能和我跑步有关系），运气也回转了，总之一切都在往好的方向发展，我现在对未来充满了信心！】</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很多撸者都有对视障碍，就是不敢正眼看人，不敢与人对视，视线总是游离，感觉心中有鬼，心中的确有鬼，色鬼！在戒色一段时间后，对视障碍自动就会消失，一般在一个月左右即可消失，眼睛会变得明亮有神，气色也会随之变好，整个人的自信都会得到大幅提升。戒色可以让身心两方面都向着好的方向发展，心态好了，身体症状也减轻了，对未来又重新充满了信心，相信戒色，相信行善，皈依正能量！</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六，魅力值的提升</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邪淫导致变丑，邪淫导致自信下降，这样一个人的魅力值自然就会随之下降。大家都希望自己是一个有魅力的人，魅力不一定是容貌的帅气，很多男人并不帅，但是却很有魅力，他的谈吐修养，他的那一份气度和自信，完全可以拉开肤浅帅哥好几个档次，真正的帅是心灵的纯净，真正的帅是坚持行善积德，戒色之后我们要多帮助别人，让更多的人认识到邪淫的危害。每次行善都是在累积正能量，每次手淫都是累积负能量，你是累积正能量还是累积负能量都是取决于自己，累积正能量获得大快乐，累积负能量只会导致痛苦。</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9.</w:t>
      </w:r>
      <w:r>
        <w:rPr>
          <w:rFonts w:cs="宋体"/>
          <w:sz w:val="24"/>
          <w:szCs w:val="24"/>
        </w:rPr>
        <w:t>【戒色时隔一年多，感触如此之深。我至今不敢想象，如果我继续维持着原本的生活，那么我根本无法得到今天的自信与从容。是的，以前的我自卑、自闭、把自己关在一个小小的角落里，仿佛整个世界只有自己一人，落寞、无奈。如今，阳光、自信，能与女孩子很好地相处、讲笑话以及各种故事……这些是我以前从来不敢想象的，现在，却如此真实地呈现在我的眼前。这之间，让我得益最多的一点感悟就是由表及里散发出来的自信与从容，最为有魅力。】</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戒色之后恢复阳光了，变得自信和从容，那种感觉如鱼得水，而邪淫只会把自己困住，这位戒友戒色一年多，从自卑自闭到阳光自信，真是巨大的反差，能够和女孩子轻松自在地交流，这在以前是不敢想象的，而现在却真的实现了。当你阳光了，当你充满正气了，一切都会改变，所谓境由心转，那份自信与从容的气度真的很难得。</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0.</w:t>
      </w:r>
      <w:r>
        <w:rPr>
          <w:rFonts w:cs="宋体"/>
          <w:sz w:val="24"/>
          <w:szCs w:val="24"/>
        </w:rPr>
        <w:t>【我开始发自内心地在吧里鼓励其他戒友，帮助他们回答问题，尽我所能，开始感觉到在帮助他人之后，自己的心胸也逐渐变得阳光起来。在生活中也是一样，圆通地把事情做好，助人为乐，不计较，不抱怨，大胸怀，男子汉！这样坚持了几个月之后，觉得自己的身体恢复了不少，眼神变得明亮，社交恐惧也没了。有一天，偶遇一女同学，她说：“发现你最近精神了不少！”我内心也感叹行善的力量是多么的强大！后来，也逐渐了解了佛法，得知了宇宙的奥秘。现在我已经大四了，是我彻底戒除八个月的日子，如今我的过敏性鼻炎已经恢复了</w:t>
      </w:r>
      <w:r>
        <w:rPr>
          <w:rFonts w:cs="宋体"/>
          <w:sz w:val="24"/>
          <w:szCs w:val="24"/>
        </w:rPr>
        <w:t>80%</w:t>
      </w:r>
      <w:r>
        <w:rPr>
          <w:rFonts w:cs="宋体"/>
          <w:sz w:val="24"/>
          <w:szCs w:val="24"/>
        </w:rPr>
        <w:t>，荨麻疹已经完全恢复，脑力也恢复了大半，前列腺那些问题早就没了，找了一份待遇不错的工作，收获了爱情。要特别感谢我的另一半，在得知我的情况后，一直支持我，照顾我的身体，我们约定好，不到结婚的时候，不行房事。】</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戒色的同时，坚持帮助新人，这样就是在累积正能量，正能量提升了，戒色也会水到渠成。我们也不仅仅是在戒色，我们也是在学习如何做人，学习无私奉献，我到现在看过很多戒友，他们真正发自内心去帮助别人，这样往往更容易戒色成功。正能量上去了，一些疾病自然就会消除，中医讲：肾气足，百病除。如果再加上行善，那身心就会好得更快。邪淫之人容易感召不如意的眷属，甚至是邪淫的眷属，两个人一起堕落，相牵入火坑。而戒色行善之人，他所感召的眷属往往和他的思想频率是相契合的，戒色行善可以让一个人充满正能量，戒色行善可以改变一个人的命运，《了凡四训》云：“一切福田，不离方寸；从心而觅，感无不通。”心正人正，心邪人邪，一念之间，福祸之门！</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七，焕然新生的感觉</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很多人在戒色到一定阶段，都会有重生的感觉，这是一种破茧成蝶的蜕变，邪淫就是作茧自缚，而戒色就是破茧成蝶，你可以戒出最自信、最纯正、最帅气的自己。千万不要自我设限，觉得自己不可能戒掉，其实很早以前我也这样认为过，那时的我觉得这辈子都无法戒掉手淫了，因为那个怪圈的魔力实在太强了，根本无法抗拒，多年之后，当我学会了专业戒色，当我学会了观心断念，这时候我才发现过去的自我设限是错误的，手淫这个恶习完全可以断除。戒色之后，身心每一百天就会有一个蜕变，戒到最后，你会发现自己越来越愉悦，越来越自由，彻底超脱了邪淫的束缚，当你彻底戒掉它了，你会发现自己重生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1.</w:t>
      </w:r>
      <w:r>
        <w:rPr>
          <w:rFonts w:cs="宋体"/>
          <w:sz w:val="24"/>
          <w:szCs w:val="24"/>
        </w:rPr>
        <w:t>【这</w:t>
      </w:r>
      <w:r>
        <w:rPr>
          <w:rFonts w:cs="宋体"/>
          <w:sz w:val="24"/>
          <w:szCs w:val="24"/>
        </w:rPr>
        <w:t>423</w:t>
      </w:r>
      <w:r>
        <w:rPr>
          <w:rFonts w:cs="宋体"/>
          <w:sz w:val="24"/>
          <w:szCs w:val="24"/>
        </w:rPr>
        <w:t>天有如脱胎换骨，新生的感觉，点滴感受有：戒色以后身体变好了，以前是百病缠身，前列腺炎、脱发、胸痛、高血压、高血脂、抑郁症等等，整天无精打采，现在虽然没有全好，但自我感觉好多了，脱发停止了，胸痛好多了，前列腺炎也好多了，对生活又充满了希望，如果不戒色，我想我现在大概已经跳楼死了，现在抑郁症轻多了。以前只要家里人一感冒，我是肯定会传染上的，现在已经半年没有感冒了；戒色不花一分钱，还省钱。没有戒色前花费了大量的钱，主要开销是嫖、医院、倒霉的事情，戒色一段时间后，这些开销都省了，有了大量的时间去学习、工作，和家人相处，处处变得顺心了；戒色后考运变好了，考了</w:t>
      </w:r>
      <w:r>
        <w:rPr>
          <w:rFonts w:cs="宋体"/>
          <w:sz w:val="24"/>
          <w:szCs w:val="24"/>
        </w:rPr>
        <w:t>4</w:t>
      </w:r>
      <w:r>
        <w:rPr>
          <w:rFonts w:cs="宋体"/>
          <w:sz w:val="24"/>
          <w:szCs w:val="24"/>
        </w:rPr>
        <w:t>年的一级建造师去年通过了，今年又通过了两个师证，光挂靠一年就有</w:t>
      </w:r>
      <w:r>
        <w:rPr>
          <w:rFonts w:cs="宋体"/>
          <w:sz w:val="24"/>
          <w:szCs w:val="24"/>
        </w:rPr>
        <w:t>3</w:t>
      </w:r>
      <w:r>
        <w:rPr>
          <w:rFonts w:cs="宋体"/>
          <w:sz w:val="24"/>
          <w:szCs w:val="24"/>
        </w:rPr>
        <w:t>万的收入；气色变好了，变帅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w:t>
      </w:r>
      <w:r>
        <w:rPr>
          <w:rFonts w:cs="宋体"/>
          <w:sz w:val="24"/>
          <w:szCs w:val="24"/>
        </w:rPr>
        <w:t>423</w:t>
      </w:r>
      <w:r>
        <w:rPr>
          <w:rFonts w:cs="宋体"/>
          <w:sz w:val="24"/>
          <w:szCs w:val="24"/>
        </w:rPr>
        <w:t>天的坚持让这位戒友脱胎换骨了，他实现了自我拯救，福报也随之而来。如果不戒色，也许他已经跳楼死了，人生就是这么戏剧化。取吉避凶、移祸得福的关键就是改过迁善，邪淫就是在残害自己，也连累家人，戒色就是在自我拯救，戒色的好处真的是太多了，邪淫的坏处则数不胜数，如果真是血性汉子，绝对不会让自己沉迷于邪淫，一定会拼死挣脱邪淫的魔网。</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八，年轻态，气场变好</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手淫后未老先衰是相当普遍的现象，老十岁的人很多，老二十岁的人也大有人在，之前有</w:t>
      </w:r>
      <w:r>
        <w:rPr>
          <w:rFonts w:cs="宋体"/>
          <w:sz w:val="24"/>
          <w:szCs w:val="24"/>
        </w:rPr>
        <w:t>90</w:t>
      </w:r>
      <w:r>
        <w:rPr>
          <w:rFonts w:cs="宋体"/>
          <w:sz w:val="24"/>
          <w:szCs w:val="24"/>
        </w:rPr>
        <w:t>后发照片，不少人都说他</w:t>
      </w:r>
      <w:r>
        <w:rPr>
          <w:rFonts w:cs="宋体"/>
          <w:sz w:val="24"/>
          <w:szCs w:val="24"/>
        </w:rPr>
        <w:t>40</w:t>
      </w:r>
      <w:r>
        <w:rPr>
          <w:rFonts w:cs="宋体"/>
          <w:sz w:val="24"/>
          <w:szCs w:val="24"/>
        </w:rPr>
        <w:t>多岁了，完全就是猥琐大叔的形象。还有不少人去看中医，一把脉就是</w:t>
      </w:r>
      <w:r>
        <w:rPr>
          <w:rFonts w:cs="宋体"/>
          <w:sz w:val="24"/>
          <w:szCs w:val="24"/>
        </w:rPr>
        <w:t>60</w:t>
      </w:r>
      <w:r>
        <w:rPr>
          <w:rFonts w:cs="宋体"/>
          <w:sz w:val="24"/>
          <w:szCs w:val="24"/>
        </w:rPr>
        <w:t>岁的脉象，而他才</w:t>
      </w:r>
      <w:r>
        <w:rPr>
          <w:rFonts w:cs="宋体"/>
          <w:sz w:val="24"/>
          <w:szCs w:val="24"/>
        </w:rPr>
        <w:t>20</w:t>
      </w:r>
      <w:r>
        <w:rPr>
          <w:rFonts w:cs="宋体"/>
          <w:sz w:val="24"/>
          <w:szCs w:val="24"/>
        </w:rPr>
        <w:t>多岁，手淫恶习对人体的伤害真的是太大了！手淫的人老得很快，给人的感觉就是萎靡不振，整体色调偏灰暗，有一种枯萎衰败的迹象，脸部的败象非常明显，感觉阳气都被吸走了，一点都没有精气神，半条腿已经迈进坟墓了，气场也相当差，给人一种污浊不舒服的感觉。戒色养生加上积极锻炼，就可以刷新自己的容颜，让五官变得精致而有型，可以获得焕然一新的感觉，重新展现年轻人特有的活力与朝气，气场也会随之变好，会变得很有人缘，与人相处也更和睦。</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2.</w:t>
      </w:r>
      <w:r>
        <w:rPr>
          <w:rFonts w:cs="宋体"/>
          <w:sz w:val="24"/>
          <w:szCs w:val="24"/>
        </w:rPr>
        <w:t>【本人戒色</w:t>
      </w:r>
      <w:r>
        <w:rPr>
          <w:rFonts w:cs="宋体"/>
          <w:sz w:val="24"/>
          <w:szCs w:val="24"/>
        </w:rPr>
        <w:t>1</w:t>
      </w:r>
      <w:r>
        <w:rPr>
          <w:rFonts w:cs="宋体"/>
          <w:sz w:val="24"/>
          <w:szCs w:val="24"/>
        </w:rPr>
        <w:t>年以上，从以前的自卑、失落、每天阴暗中逃脱成功。以前的我，自卑胆小，虚胖，</w:t>
      </w:r>
      <w:r>
        <w:rPr>
          <w:rFonts w:cs="宋体"/>
          <w:sz w:val="24"/>
          <w:szCs w:val="24"/>
        </w:rPr>
        <w:t>178</w:t>
      </w:r>
      <w:r>
        <w:rPr>
          <w:rFonts w:cs="宋体"/>
          <w:sz w:val="24"/>
          <w:szCs w:val="24"/>
        </w:rPr>
        <w:t>，体重</w:t>
      </w:r>
      <w:r>
        <w:rPr>
          <w:rFonts w:cs="宋体"/>
          <w:sz w:val="24"/>
          <w:szCs w:val="24"/>
        </w:rPr>
        <w:t>170</w:t>
      </w:r>
      <w:r>
        <w:rPr>
          <w:rFonts w:cs="宋体"/>
          <w:sz w:val="24"/>
          <w:szCs w:val="24"/>
        </w:rPr>
        <w:t>斤，而且黑眼圈大大的，头屑很多，还总是脱发。自卑到不能抬头和人正常地交际！甚至是说话衔接不上！朋友几乎没有！以前我害怕看镜子，那个人太丑陋！他是谁？我不敢相信！后来终于知道是手淫造成的，开始戒色，</w:t>
      </w:r>
      <w:r>
        <w:rPr>
          <w:rFonts w:cs="宋体"/>
          <w:sz w:val="24"/>
          <w:szCs w:val="24"/>
        </w:rPr>
        <w:t>1</w:t>
      </w:r>
      <w:r>
        <w:rPr>
          <w:rFonts w:cs="宋体"/>
          <w:sz w:val="24"/>
          <w:szCs w:val="24"/>
        </w:rPr>
        <w:t>年。现在体重减少</w:t>
      </w:r>
      <w:r>
        <w:rPr>
          <w:rFonts w:cs="宋体"/>
          <w:sz w:val="24"/>
          <w:szCs w:val="24"/>
        </w:rPr>
        <w:t>50</w:t>
      </w:r>
      <w:r>
        <w:rPr>
          <w:rFonts w:cs="宋体"/>
          <w:sz w:val="24"/>
          <w:szCs w:val="24"/>
        </w:rPr>
        <w:t>斤，以前的头屑减少很多。脱发没了，更加的年轻。而且气色很好，自信积极。去应聘的时候公司领导也很喜欢我，说我为人和善，而且自信，给人好感！而且我戒色以后去参加同学聚会，高中同学竟然认不出我！以前我的样子和现在是天翻地覆！我再也不需要手淫了！我要脱离一辈子！】</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第</w:t>
      </w:r>
      <w:r>
        <w:rPr>
          <w:rFonts w:cs="宋体"/>
          <w:sz w:val="24"/>
          <w:szCs w:val="24"/>
        </w:rPr>
        <w:t>6</w:t>
      </w:r>
      <w:r>
        <w:rPr>
          <w:rFonts w:cs="宋体"/>
          <w:sz w:val="24"/>
          <w:szCs w:val="24"/>
        </w:rPr>
        <w:t>个案例用到的词是“惊天动地”、第</w:t>
      </w:r>
      <w:r>
        <w:rPr>
          <w:rFonts w:cs="宋体"/>
          <w:sz w:val="24"/>
          <w:szCs w:val="24"/>
        </w:rPr>
        <w:t>11</w:t>
      </w:r>
      <w:r>
        <w:rPr>
          <w:rFonts w:cs="宋体"/>
          <w:sz w:val="24"/>
          <w:szCs w:val="24"/>
        </w:rPr>
        <w:t>个案例用到的词是“脱胎换骨”，这个案例用到的词是“天翻地覆”，这些词都在表明戒色后产生的巨大变化。这位戒友的表述挺有意思的，“那个人太丑陋！他是谁？我不敢相信！”他就是邪淫的自己，邪淫的自己就像一个怪物一样突兀在镜子里，显得那么丑陋和猥琐。戒色后撕去邪淫虚胖的灰皮，显露出纯净光彩的身心状态，更加的年轻，更加的自信，气色也变得很好，这时候的变化真可谓天翻地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3.</w:t>
      </w:r>
      <w:r>
        <w:rPr>
          <w:rFonts w:cs="宋体"/>
          <w:sz w:val="24"/>
          <w:szCs w:val="24"/>
        </w:rPr>
        <w:t>【戒色一个月超爽！！！戒色前一个女孩老说我看着没精神，戒色后她没再说过，个人感觉好多了，真是满身处子精，遍体乾坤血，才一个月，一个月感觉浑身充满了力量，气场强大。不撸的感觉如此美好，现在打球也是一身的劲，每次打球都发挥出色。在女生面前一身正气，因为我不图她们什么，而且有一种气场笼罩着，阳气十足。我说的一点不夸张，我初二撸管，现在大三，我在戒色路上挣扎的痛苦你们想象不到，但是现在感觉我一定行！这种不撸的感觉太好了，不撸已经在我心里扎根，这是一道门，总有一天你会经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戒色可以带来真正的大爽！很多人不是喜欢爽吗？我可以明确地告诉你，戒色的爽强过手淫无数倍！《四十二章经》云：“离欲清净，是最为胜。”这是一种超然的大爽！体验过戒色的大爽，就会觉得邪淫的小快感根本不值得一提，根本就不值得一撸，把五脏的精华射掉，简直就是愚痴透顶的举动！真正的智者绝对不屑一撸！这位戒友说得很好，“我不图她们什么”，真汉子无欲则刚，一身正气，两袖清风，就是不撸！诱惑再大，不动如山！不撸的感觉真的太好了，当你亲历了戒色的大爽，你就会知道，手淫有多么荒唐和可笑！</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九，发自内心的喜悦，感受纯净的大快乐</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戒色享受的就是高端纯净的感觉，伴随这种感觉而来的就是发自内心的喜悦，学佛的人会有法喜，戒色的人也会收获相应的喜悦。这种喜悦很微妙，你知道自己不再受心魔的摆布了，你已经超脱了邪淫的束缚，你自由了，就像雄鹰重归于蓝天，就像鱼儿在水中畅游，那么自由，那么欢喜。孩子有着纯净的心灵，所以他们就能感受那种纯净的大快乐，这是一种发自内心深处的喜悦，这是一种超然的喜悦，孩子那么爱笑，因为他们感受到了那种巨大的喜悦，而成人因为心灵被污染而被屏蔽了，所以成人很难感受到那种喜悦。孩子从一朵鲜花中感受到的喜悦，远远超过成人从</w:t>
      </w:r>
      <w:r>
        <w:rPr>
          <w:rFonts w:cs="宋体"/>
          <w:sz w:val="24"/>
          <w:szCs w:val="24"/>
        </w:rPr>
        <w:t>AV</w:t>
      </w:r>
      <w:r>
        <w:rPr>
          <w:rFonts w:cs="宋体"/>
          <w:sz w:val="24"/>
          <w:szCs w:val="24"/>
        </w:rPr>
        <w:t>中获得的快感，邪淫的人并不是真的快乐，你去问问那些邪淫十几年的人，他们真的快乐吗？</w:t>
      </w:r>
      <w:r>
        <w:rPr>
          <w:rFonts w:cs="宋体"/>
          <w:sz w:val="24"/>
          <w:szCs w:val="24"/>
        </w:rPr>
        <w:t>NO</w:t>
      </w:r>
      <w:r>
        <w:rPr>
          <w:rFonts w:cs="宋体"/>
          <w:sz w:val="24"/>
          <w:szCs w:val="24"/>
        </w:rPr>
        <w:t>！他们不是真的快乐，他们是心魔的傀儡，他们的内心异常惶恐和痛苦。只有纯净之心才能感受到那种高质量的喜悦，这是一种难以言表的喜悦，这是一种来自纯净真我的喜悦。</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4.</w:t>
      </w:r>
      <w:r>
        <w:rPr>
          <w:rFonts w:cs="宋体"/>
          <w:sz w:val="24"/>
          <w:szCs w:val="24"/>
        </w:rPr>
        <w:t>【戒色</w:t>
      </w:r>
      <w:r>
        <w:rPr>
          <w:rFonts w:cs="宋体"/>
          <w:sz w:val="24"/>
          <w:szCs w:val="24"/>
        </w:rPr>
        <w:t>300</w:t>
      </w:r>
      <w:r>
        <w:rPr>
          <w:rFonts w:cs="宋体"/>
          <w:sz w:val="24"/>
          <w:szCs w:val="24"/>
        </w:rPr>
        <w:t>天，好了很多！染上手淫十几年，福报耗尽，如同行尸走肉，现世饿鬼。去年更是到了生死攸关的时刻，身体虚弱，稍微动一下就出汗，脾胃虚弱，吃什么就拉什么，根本补充不了营养，大脑强迫症，时时刻刻胡思乱想，生怕自己立马死掉。每隔十几分钟就要上厕所。每天都睡不着觉，即使睡着了，也是脑子乱想，很累，真是日夜不得安宁，跟在地狱里受苦一样。从去年</w:t>
      </w:r>
      <w:r>
        <w:rPr>
          <w:rFonts w:cs="宋体"/>
          <w:sz w:val="24"/>
          <w:szCs w:val="24"/>
        </w:rPr>
        <w:t>5</w:t>
      </w:r>
      <w:r>
        <w:rPr>
          <w:rFonts w:cs="宋体"/>
          <w:sz w:val="24"/>
          <w:szCs w:val="24"/>
        </w:rPr>
        <w:t>月份，开始戒色，到现在已经有了</w:t>
      </w:r>
      <w:r>
        <w:rPr>
          <w:rFonts w:cs="宋体"/>
          <w:sz w:val="24"/>
          <w:szCs w:val="24"/>
        </w:rPr>
        <w:t>300</w:t>
      </w:r>
      <w:r>
        <w:rPr>
          <w:rFonts w:cs="宋体"/>
          <w:sz w:val="24"/>
          <w:szCs w:val="24"/>
        </w:rPr>
        <w:t>多天，说说自己的变化，精神好了很多，慢慢的能适应交流。体重增加了</w:t>
      </w:r>
      <w:r>
        <w:rPr>
          <w:rFonts w:cs="宋体"/>
          <w:sz w:val="24"/>
          <w:szCs w:val="24"/>
        </w:rPr>
        <w:t>20</w:t>
      </w:r>
      <w:r>
        <w:rPr>
          <w:rFonts w:cs="宋体"/>
          <w:sz w:val="24"/>
          <w:szCs w:val="24"/>
        </w:rPr>
        <w:t>多斤。前额的头发长了很多，现在还在长。 脾胃好了，不管吃什么都很香，自己心里也越来越明朗，每天很开心。】</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这位戒友手淫十几年，脾胃虚弱，吃什么拉什么，身体肯定很瘦弱，每天都活得很惶恐，就像在地狱里受苦一样。戒色</w:t>
      </w:r>
      <w:r>
        <w:rPr>
          <w:rFonts w:cs="宋体"/>
          <w:sz w:val="24"/>
          <w:szCs w:val="24"/>
        </w:rPr>
        <w:t>300</w:t>
      </w:r>
      <w:r>
        <w:rPr>
          <w:rFonts w:cs="宋体"/>
          <w:sz w:val="24"/>
          <w:szCs w:val="24"/>
        </w:rPr>
        <w:t>多天后，他彻底逆袭了，好变化在不断发生，他每天都过得很开心，开心这两个字形容得非常好，孩子就是每天开开心心的，没有任何烦恼，我们可以问问自己，有多久没有真正开心了？邪淫的人就像行尸走肉，麻木不仁地一次次摧残自己的身心，他们已经变得不会笑了，他们的表情就像僵尸一样，耷拉着眼皮，哭丧着脸，双眼无神而空洞，偶尔露出的笑容也显得那么猥琐和不自然，甚至有些怪异，这不是发自内心的喜悦，这是皮笑肉不笑，这是在强颜欢笑，其实他们的内心无比的惶恐和不安。看看孩子纯真无邪的笑容和他们清澈明亮的眼神，你就会发现自己脏了太久太久。只有坚持戒色，不断净化自己，才能重新感受到那种纯净的大快乐，那种发自内心深处的喜悦。</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5.</w:t>
      </w:r>
      <w:r>
        <w:rPr>
          <w:rFonts w:cs="宋体"/>
          <w:sz w:val="24"/>
          <w:szCs w:val="24"/>
        </w:rPr>
        <w:t>【飞翔老师，我现在有一个感悟就是：不</w:t>
      </w:r>
      <w:r>
        <w:rPr>
          <w:rFonts w:cs="宋体"/>
          <w:sz w:val="24"/>
          <w:szCs w:val="24"/>
        </w:rPr>
        <w:t>SY</w:t>
      </w:r>
      <w:r>
        <w:rPr>
          <w:rFonts w:cs="宋体"/>
          <w:sz w:val="24"/>
          <w:szCs w:val="24"/>
        </w:rPr>
        <w:t>，其实你已经赢了一切！因为当你真正彻底戒了之后，不时地会有一种莫名的喜悦从心底里油然而生，你可能无法真正地用语言去细致地形容这种喜悦，但它让你可以深切感叹的是：这才是真正意义上的生活，这是挣脱枷锁后的畅快淋漓，这是活如神仙般的逍遥自在，这是至高无上般的超然纯净的大快乐！而这些并不是用多高的权位或多少财富能换来的，而仅仅是——不</w:t>
      </w:r>
      <w:r>
        <w:rPr>
          <w:rFonts w:cs="宋体"/>
          <w:sz w:val="24"/>
          <w:szCs w:val="24"/>
        </w:rPr>
        <w:t>SY</w:t>
      </w:r>
      <w:r>
        <w:rPr>
          <w:rFonts w:cs="宋体"/>
          <w:sz w:val="24"/>
          <w:szCs w:val="24"/>
        </w:rPr>
        <w:t>！所以，不</w:t>
      </w:r>
      <w:r>
        <w:rPr>
          <w:rFonts w:cs="宋体"/>
          <w:sz w:val="24"/>
          <w:szCs w:val="24"/>
        </w:rPr>
        <w:t>SY</w:t>
      </w:r>
      <w:r>
        <w:rPr>
          <w:rFonts w:cs="宋体"/>
          <w:sz w:val="24"/>
          <w:szCs w:val="24"/>
        </w:rPr>
        <w:t>，其实你已经在万人之上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这是净心者的反馈，他的这段文字非常好，戒色就是赢！你从戒色中获得的大快乐远远胜于邪淫给你的短暂快感，邪淫的短暂快感会导致无量的痛苦，而纯净的大快乐则会让你感到逍遥自在，有一种超脱束缚的自由感。孙悟空被五指山压了几百年，最后解脱时那叫一个开心啊，无法形容，而撸民被撸指山压了几年乃至十几年，早就忘记了不撸有多爽了，他们的大脑已经被黄毒侵蚀了，只有真正的烈士才敢于挣脱撸管的枷锁，坚决不再做撸囚，戒色就是解放！</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十，戒色福报，逆袭颓废的人生</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了凡四训》云：“命由我作，福自己求。”损福报的行为很多，比如邪淫、杀生、不孝、发怒、怨天尤人、损人利己等，本来你很有福报，但是由于你犯了这些行为，你的福报就暗中消损了。为善不见其益，如草里冬瓜，自应暗长；为恶不见其损，如庭前冬雪，当必潜消。戒色后的福报一般分为两类：世间福报和出世福报。世间福报就是学业、事业、薪水、眷属、子孙等，出世福报就是学佛出生死轮回，世间福报再大也抵不过出世福报。戒色吧很多戒友可能还是比较看重世间的福报，当然也有不少人很有善根，他们对佛教没有误解，接受程度也比较高，这样他们就有望获得出世的福报。有些人可能会觉得佛教是宗教是迷信，其实儒释道都属于传统文化，作为炎黄子孙我们都应该好好学习古圣先贤的教诲。正信佛教是很好的，不要迷信即可，很多科学家都很认可佛教，近几年，索达吉堪布也应邀前往清华、北大、人大、复旦、南大、浙大等高校做演讲，与众多知识分子进行交流，将佛教的真理与当今科学结合起来，深入浅出地向大家展示了佛教的奥秘，令莘莘学子受益匪浅。佛教戒邪淫的思路是非常好的，但学佛也要随缘，没有人会勉强你学佛，都是自愿的，如果没有佛缘，那可以走专业戒色的道路，戒色吧信仰自由，是相当包容的，国外的戒色网站也是如此，专业和信仰并不冲突，看自己的选择了。</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关于世间的福报，戒友也多有反馈，比如之前的</w:t>
      </w:r>
      <w:r>
        <w:rPr>
          <w:rFonts w:cs="宋体"/>
          <w:sz w:val="24"/>
          <w:szCs w:val="24"/>
        </w:rPr>
        <w:t>aitrue</w:t>
      </w:r>
      <w:r>
        <w:rPr>
          <w:rFonts w:cs="宋体"/>
          <w:sz w:val="24"/>
          <w:szCs w:val="24"/>
        </w:rPr>
        <w:t>小吧，他每天可以赚到</w:t>
      </w:r>
      <w:r>
        <w:rPr>
          <w:rFonts w:cs="宋体"/>
          <w:sz w:val="24"/>
          <w:szCs w:val="24"/>
        </w:rPr>
        <w:t>5000</w:t>
      </w:r>
      <w:r>
        <w:rPr>
          <w:rFonts w:cs="宋体"/>
          <w:sz w:val="24"/>
          <w:szCs w:val="24"/>
        </w:rPr>
        <w:t>，财运真的上来了，还有一位戒友戒除手淫</w:t>
      </w:r>
      <w:r>
        <w:rPr>
          <w:rFonts w:cs="宋体"/>
          <w:sz w:val="24"/>
          <w:szCs w:val="24"/>
        </w:rPr>
        <w:t>27</w:t>
      </w:r>
      <w:r>
        <w:rPr>
          <w:rFonts w:cs="宋体"/>
          <w:sz w:val="24"/>
          <w:szCs w:val="24"/>
        </w:rPr>
        <w:t>个月，从月薪</w:t>
      </w:r>
      <w:r>
        <w:rPr>
          <w:rFonts w:cs="宋体"/>
          <w:sz w:val="24"/>
          <w:szCs w:val="24"/>
        </w:rPr>
        <w:t>3500</w:t>
      </w:r>
      <w:r>
        <w:rPr>
          <w:rFonts w:cs="宋体"/>
          <w:sz w:val="24"/>
          <w:szCs w:val="24"/>
        </w:rPr>
        <w:t>到年薪</w:t>
      </w:r>
      <w:r>
        <w:rPr>
          <w:rFonts w:cs="宋体"/>
          <w:sz w:val="24"/>
          <w:szCs w:val="24"/>
        </w:rPr>
        <w:t>20</w:t>
      </w:r>
      <w:r>
        <w:rPr>
          <w:rFonts w:cs="宋体"/>
          <w:sz w:val="24"/>
          <w:szCs w:val="24"/>
        </w:rPr>
        <w:t>万！还有不少人找到了如意的眷属，或者考上了理想的院校、公务员等，还有一些人本来精子质量很差，失去了生育能力，后来通过戒色养生和积极治疗，生育功能又恢复了，现在孩子都生好了，这些都是戒色的福报。这个世界上有一门很重要的学问，这门学问在学校里还真学不到，这门学问就是如何管理自己的欲望，如何转化自己的性能量。这门学问实在太重要了，人体宝贵的能量是向下泄漏，还是向上补脑，就看自己的控制了，如果滥撸滥泄，那只会让自己的身体千疮百孔、危如累卵，身心都会爆发出各种症状表现，到时候学业和事业都会受到很严重的影响，反之，如果懂得养精蓄锐，懂得戒色保精，那就可以把性能量转化成强大的动力，在学业和事业上取得较为突出的成绩。</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6.</w:t>
      </w:r>
      <w:r>
        <w:rPr>
          <w:rFonts w:cs="宋体"/>
          <w:sz w:val="24"/>
          <w:szCs w:val="24"/>
        </w:rPr>
        <w:t>【也许老天不愿让一个那么优秀的人彻底毁灭，就在高一上学期离期末考试还有两个月时，我遇到了戒色吧，那时的我突然感到遇到了家，真的很感谢那位网友，如果不是他的宣传，也许我的人生又是另一个走向！我一股作气戒了两个多月，在戒了一个月的时候，我已经几乎不再社恐了。最后因为缺乏经验而破戒，开学后又戒了百来天，这百来天我变化极大，首先是期中考了班级第一名，人也变帅了很多。】</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一次宣传就可以拯救很多人，出去宣传很容易招致误解，被误解也很正常，可以注重宣传策略，打一枪换一个地方，尽量避免陷入争论。宣传就是播种，有的土壤条件好，很快就可以发芽，有的土壤条件很差，必须假以时日才能发芽。一历耳根，永为道种，先把种子给他种下，是否能发芽，就看他自己的造化了，一般等到症状缠身时，很多人都会悔悟的。这位戒友的福报也很好，能够遇见戒色吧，这本身就是一种福报，通过戒色，社恐消失了，成绩上去了，人也变帅了，这又是一种福报。对于戒色会变帅，有的戒友刚开始还不信，后来自己坚持戒色，容貌气色大大改善后，他信了，戒色的确会变帅，精气神回来后，就是不一样，甚至判若两人！</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案例</w:t>
      </w:r>
      <w:r>
        <w:rPr>
          <w:rFonts w:cs="宋体"/>
          <w:sz w:val="24"/>
          <w:szCs w:val="24"/>
        </w:rPr>
        <w:t>17.</w:t>
      </w:r>
      <w:r>
        <w:rPr>
          <w:rFonts w:cs="宋体"/>
          <w:sz w:val="24"/>
          <w:szCs w:val="24"/>
        </w:rPr>
        <w:t>【感恩戒色吧，让我拿到了清华大学的录取通知书！我是考了两次才考上清华，第一次我不知道戒色吧，所以在屡戒屡破中考研失败，并灰溜溜地回到家里，无颜面对江东父老。第二次，我知道了戒色吧，仿佛黑暗中有一盏灯，给了我希望和力量。我可以很明确的说，如果让我早点知道戒色吧，早点知道邪淫是可以戒除的而且是必须戒除的，我一定可以一次考上清华。这一次，自信心也归来了，我又复活了一回，从前的那个无知的少年已经死了，现在的我更加成熟稳重，更加自信正气。戒色给了我新的生命。】</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解析：这是“飞翔志愿者</w:t>
      </w:r>
      <w:r>
        <w:rPr>
          <w:rFonts w:cs="宋体"/>
          <w:sz w:val="24"/>
          <w:szCs w:val="24"/>
        </w:rPr>
        <w:t>001”</w:t>
      </w:r>
      <w:r>
        <w:rPr>
          <w:rFonts w:cs="宋体"/>
          <w:sz w:val="24"/>
          <w:szCs w:val="24"/>
        </w:rPr>
        <w:t>的反馈，截取了其中的一段，他的那个帖子相信很多戒友都看过。邪淫是很伤脑力的，脑力下降后自然会影响到考试的成绩，在戒除邪淫后，那股强大的能量就开始向上补脑了，肾精化生脑髓，脑髓充足之后，就可以以最佳的状态来学习知识和应对考试。</w:t>
      </w:r>
      <w:r>
        <w:rPr>
          <w:rFonts w:cs="宋体"/>
          <w:sz w:val="24"/>
          <w:szCs w:val="24"/>
        </w:rPr>
        <w:t>001</w:t>
      </w:r>
      <w:r>
        <w:rPr>
          <w:rFonts w:cs="宋体"/>
          <w:sz w:val="24"/>
          <w:szCs w:val="24"/>
        </w:rPr>
        <w:t>第一次考研失败，用到了“灰溜溜”三个字，非常形象，第二次知道了戒色吧，给了他希望和力量，一下就考上了清华，真是非常励志！</w:t>
      </w:r>
      <w:r>
        <w:rPr>
          <w:rFonts w:cs="宋体"/>
          <w:sz w:val="24"/>
          <w:szCs w:val="24"/>
        </w:rPr>
        <w:t>001</w:t>
      </w:r>
      <w:r>
        <w:rPr>
          <w:rFonts w:cs="宋体"/>
          <w:sz w:val="24"/>
          <w:szCs w:val="24"/>
        </w:rPr>
        <w:t>能考上清华，也和他帮助新人戒色有一定关系，他写了好几篇戒色文章，也帮助了很多人，行善积德自然会感召福报。</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最后总结：</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王阳明云：“吾辈用功，只求日减，不求日增。减得一分人欲，便复得一分天理，何等轻快洒脱，何等简易！” 嗜欲深者天机浅，不要把自己的灵气都给撸没了！戒色其实比手淫爽无数倍，当戒到一定程度就会深刻明白这一点。国外有一位</w:t>
      </w:r>
      <w:r>
        <w:rPr>
          <w:rFonts w:cs="宋体"/>
          <w:sz w:val="24"/>
          <w:szCs w:val="24"/>
        </w:rPr>
        <w:t>26</w:t>
      </w:r>
      <w:r>
        <w:rPr>
          <w:rFonts w:cs="宋体"/>
          <w:sz w:val="24"/>
          <w:szCs w:val="24"/>
        </w:rPr>
        <w:t>岁的戒友，他戒色</w:t>
      </w:r>
      <w:r>
        <w:rPr>
          <w:rFonts w:cs="宋体"/>
          <w:sz w:val="24"/>
          <w:szCs w:val="24"/>
        </w:rPr>
        <w:t>500</w:t>
      </w:r>
      <w:r>
        <w:rPr>
          <w:rFonts w:cs="宋体"/>
          <w:sz w:val="24"/>
          <w:szCs w:val="24"/>
        </w:rPr>
        <w:t>天，他说：“我最终进入了一种我从来都没有过的状态。”国外有</w:t>
      </w:r>
      <w:r>
        <w:rPr>
          <w:rFonts w:cs="宋体"/>
          <w:sz w:val="24"/>
          <w:szCs w:val="24"/>
        </w:rPr>
        <w:t>NOFAP(</w:t>
      </w:r>
      <w:r>
        <w:rPr>
          <w:rFonts w:cs="宋体"/>
          <w:sz w:val="24"/>
          <w:szCs w:val="24"/>
        </w:rPr>
        <w:t>戒撸运动</w:t>
      </w:r>
      <w:r>
        <w:rPr>
          <w:rFonts w:cs="宋体"/>
          <w:sz w:val="24"/>
          <w:szCs w:val="24"/>
        </w:rPr>
        <w:t>)</w:t>
      </w:r>
      <w:r>
        <w:rPr>
          <w:rFonts w:cs="宋体"/>
          <w:sz w:val="24"/>
          <w:szCs w:val="24"/>
        </w:rPr>
        <w:t>，中国有戒色吧，记得有一位戒友这样说过：“戒色后，纯净美好温馨，海阔天空，像是灵魂回家的感觉，体验过几次，真的是太美了，像在天堂中一样。”舍得舍得，舍去了邪淫，就可以获得纯净的大快乐。小孩子总会给人治愈的感觉，因为他们的身上有着最纯净的东西，那是不染邪淫、最原始、最本真的东西，那是我们失去很久的东西。只有恢复到孩子般的纯度，才能再次感受到纯净的大快乐，让我们坚持戒色，再次与纯净的大快乐连接，让我们活出最纯正的自己！</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下面分享一首戒色诗歌</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童真住》</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此刻徜徉在</w:t>
      </w:r>
    </w:p>
    <w:p>
      <w:pPr>
        <w:pStyle w:val="Style15"/>
        <w:ind w:right="-59" w:hanging="0"/>
        <w:rPr>
          <w:rFonts w:cs="宋体"/>
          <w:sz w:val="24"/>
          <w:szCs w:val="24"/>
        </w:rPr>
      </w:pPr>
      <w:r>
        <w:rPr>
          <w:rFonts w:cs="宋体"/>
          <w:sz w:val="24"/>
          <w:szCs w:val="24"/>
        </w:rPr>
        <w:t>戒色带来的纯净愉悦里</w:t>
      </w:r>
    </w:p>
    <w:p>
      <w:pPr>
        <w:pStyle w:val="Style15"/>
        <w:ind w:right="-59" w:hanging="0"/>
        <w:rPr>
          <w:rFonts w:cs="宋体"/>
          <w:sz w:val="24"/>
          <w:szCs w:val="24"/>
        </w:rPr>
      </w:pPr>
      <w:r>
        <w:rPr>
          <w:rFonts w:cs="宋体"/>
          <w:sz w:val="24"/>
          <w:szCs w:val="24"/>
        </w:rPr>
        <w:t>浑身散发着水晶般的光芒</w:t>
      </w:r>
    </w:p>
    <w:p>
      <w:pPr>
        <w:pStyle w:val="Style15"/>
        <w:ind w:right="-59" w:hanging="0"/>
        <w:rPr>
          <w:rFonts w:cs="宋体"/>
          <w:sz w:val="24"/>
          <w:szCs w:val="24"/>
        </w:rPr>
      </w:pPr>
      <w:r>
        <w:rPr>
          <w:rFonts w:cs="宋体"/>
          <w:sz w:val="24"/>
          <w:szCs w:val="24"/>
        </w:rPr>
        <w:t>自信和正气与日俱增</w:t>
      </w:r>
    </w:p>
    <w:p>
      <w:pPr>
        <w:pStyle w:val="Style15"/>
        <w:ind w:right="-59" w:hanging="0"/>
        <w:rPr>
          <w:rFonts w:cs="宋体"/>
          <w:sz w:val="24"/>
          <w:szCs w:val="24"/>
        </w:rPr>
      </w:pPr>
      <w:r>
        <w:rPr>
          <w:rFonts w:cs="宋体"/>
          <w:sz w:val="24"/>
          <w:szCs w:val="24"/>
        </w:rPr>
        <w:t>眼神清澈而明亮</w:t>
      </w:r>
    </w:p>
    <w:p>
      <w:pPr>
        <w:pStyle w:val="Style15"/>
        <w:ind w:right="-59" w:hanging="0"/>
        <w:rPr>
          <w:rFonts w:cs="宋体"/>
          <w:sz w:val="24"/>
          <w:szCs w:val="24"/>
        </w:rPr>
      </w:pPr>
      <w:r>
        <w:rPr>
          <w:rFonts w:cs="宋体"/>
          <w:sz w:val="24"/>
          <w:szCs w:val="24"/>
        </w:rPr>
        <w:t>就像两泓清泉</w:t>
      </w:r>
    </w:p>
    <w:p>
      <w:pPr>
        <w:pStyle w:val="Style15"/>
        <w:ind w:right="-59" w:hanging="0"/>
        <w:rPr>
          <w:rFonts w:cs="宋体"/>
          <w:sz w:val="24"/>
          <w:szCs w:val="24"/>
        </w:rPr>
      </w:pPr>
      <w:r>
        <w:rPr>
          <w:rFonts w:cs="宋体"/>
          <w:sz w:val="24"/>
          <w:szCs w:val="24"/>
        </w:rPr>
        <w:t>闪烁着灵动的光彩</w:t>
      </w:r>
    </w:p>
    <w:p>
      <w:pPr>
        <w:pStyle w:val="Style15"/>
        <w:ind w:right="-59" w:hanging="0"/>
        <w:rPr>
          <w:rFonts w:cs="宋体"/>
          <w:sz w:val="24"/>
          <w:szCs w:val="24"/>
        </w:rPr>
      </w:pPr>
      <w:r>
        <w:rPr>
          <w:rFonts w:cs="宋体"/>
          <w:sz w:val="24"/>
          <w:szCs w:val="24"/>
        </w:rPr>
        <w:t>不撸的感觉如此美好</w:t>
      </w:r>
    </w:p>
    <w:p>
      <w:pPr>
        <w:pStyle w:val="Style15"/>
        <w:ind w:right="-59" w:hanging="0"/>
        <w:rPr>
          <w:rFonts w:cs="宋体"/>
          <w:sz w:val="24"/>
          <w:szCs w:val="24"/>
        </w:rPr>
      </w:pPr>
      <w:r>
        <w:rPr>
          <w:rFonts w:cs="宋体"/>
          <w:sz w:val="24"/>
          <w:szCs w:val="24"/>
        </w:rPr>
        <w:t>邪淫的过去又是如此荒唐</w:t>
      </w:r>
    </w:p>
    <w:p>
      <w:pPr>
        <w:pStyle w:val="Style15"/>
        <w:ind w:right="-59" w:hanging="0"/>
        <w:rPr>
          <w:rFonts w:cs="宋体"/>
          <w:sz w:val="24"/>
          <w:szCs w:val="24"/>
        </w:rPr>
      </w:pPr>
      <w:r>
        <w:rPr>
          <w:rFonts w:cs="宋体"/>
          <w:sz w:val="24"/>
          <w:szCs w:val="24"/>
        </w:rPr>
        <w:t>为了那么一点点快感</w:t>
      </w:r>
    </w:p>
    <w:p>
      <w:pPr>
        <w:pStyle w:val="Style15"/>
        <w:ind w:right="-59" w:hanging="0"/>
        <w:rPr>
          <w:rFonts w:cs="宋体"/>
          <w:sz w:val="24"/>
          <w:szCs w:val="24"/>
        </w:rPr>
      </w:pPr>
      <w:r>
        <w:rPr>
          <w:rFonts w:cs="宋体"/>
          <w:sz w:val="24"/>
          <w:szCs w:val="24"/>
        </w:rPr>
        <w:t>掏空了自己的五脏六腑</w:t>
      </w:r>
    </w:p>
    <w:p>
      <w:pPr>
        <w:pStyle w:val="Style15"/>
        <w:ind w:right="-59" w:hanging="0"/>
        <w:rPr>
          <w:rFonts w:cs="宋体"/>
          <w:sz w:val="24"/>
          <w:szCs w:val="24"/>
        </w:rPr>
      </w:pPr>
      <w:r>
        <w:rPr>
          <w:rFonts w:cs="宋体"/>
          <w:sz w:val="24"/>
          <w:szCs w:val="24"/>
        </w:rPr>
        <w:t>所有的底气和自信都烟消云散</w:t>
      </w:r>
    </w:p>
    <w:p>
      <w:pPr>
        <w:pStyle w:val="Style15"/>
        <w:ind w:right="-59" w:hanging="0"/>
        <w:rPr>
          <w:rFonts w:cs="宋体"/>
          <w:sz w:val="24"/>
          <w:szCs w:val="24"/>
        </w:rPr>
      </w:pPr>
      <w:r>
        <w:rPr>
          <w:rFonts w:cs="宋体"/>
          <w:sz w:val="24"/>
          <w:szCs w:val="24"/>
        </w:rPr>
        <w:t>镜中人变得如此丑陋不堪</w:t>
      </w:r>
    </w:p>
    <w:p>
      <w:pPr>
        <w:pStyle w:val="Style15"/>
        <w:ind w:right="-59" w:hanging="0"/>
        <w:rPr>
          <w:rFonts w:cs="宋体"/>
          <w:sz w:val="24"/>
          <w:szCs w:val="24"/>
        </w:rPr>
      </w:pPr>
      <w:r>
        <w:rPr>
          <w:rFonts w:cs="宋体"/>
          <w:sz w:val="24"/>
          <w:szCs w:val="24"/>
        </w:rPr>
        <w:t>就像一具行尸走肉</w:t>
      </w:r>
    </w:p>
    <w:p>
      <w:pPr>
        <w:pStyle w:val="Style15"/>
        <w:ind w:right="-59" w:hanging="0"/>
        <w:rPr>
          <w:rFonts w:cs="宋体"/>
          <w:sz w:val="24"/>
          <w:szCs w:val="24"/>
        </w:rPr>
      </w:pPr>
      <w:r>
        <w:rPr>
          <w:rFonts w:cs="宋体"/>
          <w:sz w:val="24"/>
          <w:szCs w:val="24"/>
        </w:rPr>
        <w:t>看不见一丁点希望</w:t>
      </w:r>
    </w:p>
    <w:p>
      <w:pPr>
        <w:pStyle w:val="Style15"/>
        <w:ind w:right="-59" w:hanging="0"/>
        <w:rPr>
          <w:rFonts w:cs="宋体"/>
          <w:sz w:val="24"/>
          <w:szCs w:val="24"/>
        </w:rPr>
      </w:pPr>
      <w:r>
        <w:rPr>
          <w:rFonts w:cs="宋体"/>
          <w:sz w:val="24"/>
          <w:szCs w:val="24"/>
        </w:rPr>
        <w:t>只有无限的惶恐和绝望</w:t>
      </w:r>
    </w:p>
    <w:p>
      <w:pPr>
        <w:pStyle w:val="Style15"/>
        <w:ind w:right="-59" w:hanging="0"/>
        <w:rPr>
          <w:rFonts w:cs="宋体"/>
          <w:sz w:val="24"/>
          <w:szCs w:val="24"/>
        </w:rPr>
      </w:pPr>
      <w:r>
        <w:rPr>
          <w:rFonts w:cs="宋体"/>
          <w:sz w:val="24"/>
          <w:szCs w:val="24"/>
        </w:rPr>
        <w:t>原来我可以不撸</w:t>
      </w:r>
    </w:p>
    <w:p>
      <w:pPr>
        <w:pStyle w:val="Style15"/>
        <w:ind w:right="-59" w:hanging="0"/>
        <w:rPr>
          <w:rFonts w:cs="宋体"/>
          <w:sz w:val="24"/>
          <w:szCs w:val="24"/>
        </w:rPr>
      </w:pPr>
      <w:r>
        <w:rPr>
          <w:rFonts w:cs="宋体"/>
          <w:sz w:val="24"/>
          <w:szCs w:val="24"/>
        </w:rPr>
        <w:t>原来我可以活得更纯净</w:t>
      </w:r>
    </w:p>
    <w:p>
      <w:pPr>
        <w:pStyle w:val="Style15"/>
        <w:ind w:right="-59" w:hanging="0"/>
        <w:rPr>
          <w:rFonts w:cs="宋体"/>
          <w:sz w:val="24"/>
          <w:szCs w:val="24"/>
        </w:rPr>
      </w:pPr>
      <w:r>
        <w:rPr>
          <w:rFonts w:cs="宋体"/>
          <w:sz w:val="24"/>
          <w:szCs w:val="24"/>
        </w:rPr>
        <w:t>当我不再盲目抓取快感</w:t>
      </w:r>
    </w:p>
    <w:p>
      <w:pPr>
        <w:pStyle w:val="Style15"/>
        <w:ind w:right="-59" w:hanging="0"/>
        <w:rPr>
          <w:rFonts w:cs="宋体"/>
          <w:sz w:val="24"/>
          <w:szCs w:val="24"/>
        </w:rPr>
      </w:pPr>
      <w:r>
        <w:rPr>
          <w:rFonts w:cs="宋体"/>
          <w:sz w:val="24"/>
          <w:szCs w:val="24"/>
        </w:rPr>
        <w:t>我发现自己得到了更多</w:t>
      </w:r>
    </w:p>
    <w:p>
      <w:pPr>
        <w:pStyle w:val="Style15"/>
        <w:ind w:right="-59" w:hanging="0"/>
        <w:rPr>
          <w:rFonts w:cs="宋体"/>
          <w:sz w:val="24"/>
          <w:szCs w:val="24"/>
        </w:rPr>
      </w:pPr>
      <w:r>
        <w:rPr>
          <w:rFonts w:cs="宋体"/>
          <w:sz w:val="24"/>
          <w:szCs w:val="24"/>
        </w:rPr>
        <w:t>戒色点亮了我整个人生</w:t>
      </w:r>
    </w:p>
    <w:p>
      <w:pPr>
        <w:pStyle w:val="Style15"/>
        <w:ind w:right="-59" w:hanging="0"/>
        <w:rPr>
          <w:rFonts w:cs="宋体"/>
          <w:sz w:val="24"/>
          <w:szCs w:val="24"/>
        </w:rPr>
      </w:pPr>
      <w:r>
        <w:rPr>
          <w:rFonts w:cs="宋体"/>
          <w:sz w:val="24"/>
          <w:szCs w:val="24"/>
        </w:rPr>
        <w:t>戒色赐予的愉悦心情</w:t>
      </w:r>
    </w:p>
    <w:p>
      <w:pPr>
        <w:pStyle w:val="Style15"/>
        <w:ind w:right="-59" w:hanging="0"/>
        <w:rPr>
          <w:rFonts w:cs="宋体"/>
          <w:sz w:val="24"/>
          <w:szCs w:val="24"/>
        </w:rPr>
      </w:pPr>
      <w:r>
        <w:rPr>
          <w:rFonts w:cs="宋体"/>
          <w:sz w:val="24"/>
          <w:szCs w:val="24"/>
        </w:rPr>
        <w:t>是真正值得拥有的美好感觉</w:t>
      </w:r>
    </w:p>
    <w:p>
      <w:pPr>
        <w:pStyle w:val="Style15"/>
        <w:ind w:right="-59" w:hanging="0"/>
        <w:rPr>
          <w:rFonts w:cs="宋体"/>
          <w:sz w:val="24"/>
          <w:szCs w:val="24"/>
        </w:rPr>
      </w:pPr>
      <w:r>
        <w:rPr>
          <w:rFonts w:cs="宋体"/>
          <w:sz w:val="24"/>
          <w:szCs w:val="24"/>
        </w:rPr>
        <w:t>当心灵的纯度恢复了</w:t>
      </w:r>
    </w:p>
    <w:p>
      <w:pPr>
        <w:pStyle w:val="Style15"/>
        <w:ind w:right="-59" w:hanging="0"/>
        <w:rPr>
          <w:rFonts w:cs="宋体"/>
          <w:sz w:val="24"/>
          <w:szCs w:val="24"/>
        </w:rPr>
      </w:pPr>
      <w:r>
        <w:rPr>
          <w:rFonts w:cs="宋体"/>
          <w:sz w:val="24"/>
          <w:szCs w:val="24"/>
        </w:rPr>
        <w:t>就可以从简单的事物中</w:t>
      </w:r>
    </w:p>
    <w:p>
      <w:pPr>
        <w:pStyle w:val="Style15"/>
        <w:ind w:right="-59" w:hanging="0"/>
        <w:rPr>
          <w:rFonts w:cs="宋体"/>
          <w:sz w:val="24"/>
          <w:szCs w:val="24"/>
        </w:rPr>
      </w:pPr>
      <w:r>
        <w:rPr>
          <w:rFonts w:cs="宋体"/>
          <w:sz w:val="24"/>
          <w:szCs w:val="24"/>
        </w:rPr>
        <w:t>感受到纯净的大快乐</w:t>
      </w:r>
    </w:p>
    <w:p>
      <w:pPr>
        <w:pStyle w:val="Style15"/>
        <w:ind w:right="-59" w:hanging="0"/>
        <w:rPr>
          <w:rFonts w:cs="宋体"/>
          <w:sz w:val="24"/>
          <w:szCs w:val="24"/>
        </w:rPr>
      </w:pPr>
      <w:r>
        <w:rPr>
          <w:rFonts w:cs="宋体"/>
          <w:sz w:val="24"/>
          <w:szCs w:val="24"/>
        </w:rPr>
        <w:t>像孩子一样开心和满足</w:t>
      </w:r>
    </w:p>
    <w:p>
      <w:pPr>
        <w:pStyle w:val="Style15"/>
        <w:ind w:right="-59" w:hanging="0"/>
        <w:rPr>
          <w:rFonts w:cs="宋体"/>
          <w:sz w:val="24"/>
          <w:szCs w:val="24"/>
        </w:rPr>
      </w:pPr>
      <w:r>
        <w:rPr>
          <w:rFonts w:cs="宋体"/>
          <w:sz w:val="24"/>
          <w:szCs w:val="24"/>
        </w:rPr>
        <w:t>像孩子一样纯净地活着</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推荐一本书：</w:t>
      </w:r>
    </w:p>
    <w:p>
      <w:pPr>
        <w:pStyle w:val="Style15"/>
        <w:ind w:right="-59" w:hanging="0"/>
        <w:rPr>
          <w:rFonts w:cs="宋体"/>
          <w:sz w:val="24"/>
          <w:szCs w:val="24"/>
        </w:rPr>
      </w:pPr>
      <w:r>
        <w:rPr>
          <w:rFonts w:cs="宋体"/>
          <w:sz w:val="24"/>
          <w:szCs w:val="24"/>
        </w:rPr>
      </w:r>
    </w:p>
    <w:p>
      <w:pPr>
        <w:pStyle w:val="Style15"/>
        <w:ind w:right="-59" w:hanging="0"/>
        <w:rPr>
          <w:rFonts w:cs="宋体"/>
          <w:sz w:val="24"/>
          <w:szCs w:val="24"/>
        </w:rPr>
      </w:pPr>
      <w:r>
        <w:rPr>
          <w:rFonts w:cs="宋体"/>
          <w:sz w:val="24"/>
          <w:szCs w:val="24"/>
        </w:rPr>
        <w:t>《雪狮的蓝绿色鬃毛》：这是一本关于藏传佛教的书籍，是一本非常有趣而饶富深意的书，由</w:t>
      </w:r>
      <w:r>
        <w:rPr>
          <w:rFonts w:cs="宋体"/>
          <w:sz w:val="24"/>
          <w:szCs w:val="24"/>
        </w:rPr>
        <w:t>102</w:t>
      </w:r>
      <w:r>
        <w:rPr>
          <w:rFonts w:cs="宋体"/>
          <w:sz w:val="24"/>
          <w:szCs w:val="24"/>
        </w:rPr>
        <w:t>个修行故事组成，里面很多故事都相当经典，这本书的作者，确切地说是记录者，是一位美国的犹太人，他从他的诸位上师那里收集了许多故事，这些奇异精彩的故事都带有精神的意义，唤出宁静、轻松自在和古怪离奇的气氛，显出峻峭喜马拉雅山的自由和超越。这些故事，千余年来在藏、汉各地，乃至西方许多国家流传不止。每一篇故事都寓于佛教的奥义和深刻的哲理，给人以智慧与启迪。这本书我个人比较喜欢，网上有电子版，有兴趣的戒友可以下载阅读，很多博客和网站也都有转载。</w:t>
      </w:r>
    </w:p>
    <w:p>
      <w:pPr>
        <w:pStyle w:val="Style15"/>
        <w:ind w:right="-59" w:hanging="0"/>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44"/>
          <w:szCs w:val="44"/>
        </w:rPr>
      </w:pPr>
      <w:r>
        <w:rPr>
          <w:rFonts w:cs="宋体"/>
          <w:b/>
          <w:sz w:val="44"/>
          <w:szCs w:val="44"/>
        </w:rPr>
        <w:t>【飞翔经验：夏季戒色养生的分析与对策】第</w:t>
      </w:r>
      <w:r>
        <w:rPr>
          <w:rFonts w:cs="宋体"/>
          <w:b/>
          <w:sz w:val="44"/>
          <w:szCs w:val="44"/>
        </w:rPr>
        <w:t>92</w:t>
      </w:r>
      <w:r>
        <w:rPr>
          <w:rFonts w:cs="宋体"/>
          <w:b/>
          <w:sz w:val="44"/>
          <w:szCs w:val="44"/>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可能担心戒色后会不会出现性冷淡的现象，其实根本不必担心，戒色后的状态是高度自控的状态，而不是性冷淡的状态，这两者乃云泥之别。有句话叫：“精满不思欲。”只是不思，并不是性冷淡，是你控制欲望，做欲望的主人，而不是被欲望控制，沦为欲望之奴。很多人因为沉迷手淫恶习，最后都会出现早泄、阳痿、勃起不坚、射精无力，乃至快感消失、射精障碍等，肾气一旦亏损，性功能就会下降，</w:t>
      </w:r>
      <w:r>
        <w:rPr>
          <w:rFonts w:cs="宋体"/>
          <w:sz w:val="24"/>
          <w:szCs w:val="24"/>
        </w:rPr>
        <w:t>JJ</w:t>
      </w:r>
      <w:r>
        <w:rPr>
          <w:rFonts w:cs="宋体"/>
          <w:sz w:val="24"/>
          <w:szCs w:val="24"/>
        </w:rPr>
        <w:t>就像一个长形的气球，撑起它的就是你的肾气！肾气不断耗损，性功能自然就会下降，其中会经历一个虚则亢的过程，好比半壶水老晃荡，而满则静、满则稳、满则定，虚则亢再发展下去，就是亢龙有悔，最后就会突然发现自己的性功能不行了，到时候就异常恐慌了，到处求医问药，甚至病急乱投医，被骗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不会导致性冷淡，戒色是在养精蓄锐，就像手机充电一样，而纵欲则有可能导致性冷淡，很多人在伤精程度加深后，都会觉得自己欲望低下、有心无力，这时候其实就是身体亏损的表现了，这不是“满则静”，这是因为肾精亏损导致的欲望低下。导致性冷淡的因素有很多，中医认为本病与情绪、年龄、劳累等因素有关。此外，性冷淡亦与素体虚弱或脏腑失调有关，比如肾阳虚损、肾精不足、肝郁气滞、心脾两虚、痰湿下注等。刚开始戒色的一个月左右为欲望休眠期，这个阶段欲望是比较低下，晨勃甚至会消失，好好坚持戒色养生，积极锻炼，欲望又会恢复正常，等你进入戒色稳定期之后，身体就会慢慢进入“满则静”的状态，到时候欲念很少，处于一种高度自控的状态，这时候精力很旺盛，浑身有使不完的劲，就像从一辆破车升级为</w:t>
      </w:r>
      <w:r>
        <w:rPr>
          <w:rFonts w:cs="宋体"/>
          <w:sz w:val="24"/>
          <w:szCs w:val="24"/>
        </w:rPr>
        <w:t>F1</w:t>
      </w:r>
      <w:r>
        <w:rPr>
          <w:rFonts w:cs="宋体"/>
          <w:sz w:val="24"/>
          <w:szCs w:val="24"/>
        </w:rPr>
        <w:t>赛车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大概手淫了</w:t>
      </w:r>
      <w:r>
        <w:rPr>
          <w:rFonts w:cs="宋体"/>
          <w:sz w:val="24"/>
          <w:szCs w:val="24"/>
        </w:rPr>
        <w:t>5</w:t>
      </w:r>
      <w:r>
        <w:rPr>
          <w:rFonts w:cs="宋体"/>
          <w:sz w:val="24"/>
          <w:szCs w:val="24"/>
        </w:rPr>
        <w:t>年，现在高二，感觉比其他人差好多，现在看成绩连</w:t>
      </w:r>
      <w:r>
        <w:rPr>
          <w:rFonts w:cs="宋体"/>
          <w:sz w:val="24"/>
          <w:szCs w:val="24"/>
        </w:rPr>
        <w:t>2A</w:t>
      </w:r>
      <w:r>
        <w:rPr>
          <w:rFonts w:cs="宋体"/>
          <w:sz w:val="24"/>
          <w:szCs w:val="24"/>
        </w:rPr>
        <w:t>都悬乎，更别说一本了，可是我不比别人放松啊，却一直赶不上别人，上次戒了一百多天，然后松懈了，到今天破了</w:t>
      </w:r>
      <w:r>
        <w:rPr>
          <w:rFonts w:cs="宋体"/>
          <w:sz w:val="24"/>
          <w:szCs w:val="24"/>
        </w:rPr>
        <w:t>20</w:t>
      </w:r>
      <w:r>
        <w:rPr>
          <w:rFonts w:cs="宋体"/>
          <w:sz w:val="24"/>
          <w:szCs w:val="24"/>
        </w:rPr>
        <w:t>多次，又要开学了，好像真的赶不上了，我特别讨厌头脑昏昏沉沉，还有对外界老是有不真实感。计算和思维能力都下降了，曾经的省奥赛二等奖，现在数学物理不及格，真的害怕明年高考考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从省奥赛二等奖到数学物理不及格，这真是从学霸到废渣、从天堂到地狱！这位戒友手淫五年，脑力大幅下降，就是不放松，也感觉赶不上别人了，而且他还染上了神经衰弱，头脑昏沉，对外界老是有不真实感，在这种状态下学习，其质量和效率可想而知。手淫这个极为隐秘的恶习，实在废人无量，肾上通于脑，肾精化生脑髓，手淫伤肾必然会导致脑力下降。以前看过一个科幻片，里面一个怪物用它的利爪把人的头盖骨打开一个洞，然后吸食那个人的脑浆，其实手淫恶习就像这个怪物！脑力下降了，整个人生都没有指望了，本来天之骄子，前途无量，因为沉迷手淫恶习，让他的大脑从八核</w:t>
      </w:r>
      <w:r>
        <w:rPr>
          <w:rFonts w:cs="宋体"/>
          <w:sz w:val="24"/>
          <w:szCs w:val="24"/>
        </w:rPr>
        <w:t>CPU</w:t>
      </w:r>
      <w:r>
        <w:rPr>
          <w:rFonts w:cs="宋体"/>
          <w:sz w:val="24"/>
          <w:szCs w:val="24"/>
        </w:rPr>
        <w:t>降为四核、双核乃至单核，感觉自己的脑子锈掉了，变迟钝了，处理信息的速度大幅变慢了，原来一看就懂的题，现在怎么也搞不懂了。从前途无量到前途灰暗，手淫恶习就是人生的大难！手淫噬脑，最后让人变笨变傻，脑力下降了，这辈子就悲催了，不仅影响自己，还影响下一代的智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要振作起来！今年是我</w:t>
      </w:r>
      <w:r>
        <w:rPr>
          <w:rFonts w:cs="宋体"/>
          <w:sz w:val="24"/>
          <w:szCs w:val="24"/>
        </w:rPr>
        <w:t>25</w:t>
      </w:r>
      <w:r>
        <w:rPr>
          <w:rFonts w:cs="宋体"/>
          <w:sz w:val="24"/>
          <w:szCs w:val="24"/>
        </w:rPr>
        <w:t>年来最痛苦最难堪的一年。自己最喜爱的工作请辞了，自己心爱的女人把我给撇了。婚都定了，爸妈欢欢喜喜把新房都装修得漂漂亮亮的，准备皆大欢喜等着结婚，谁知道就因为身体原因（阳痿，没性欲），人财两空，赔了夫人又折兵。昨天我看着一年前的点点滴滴，一年前的过往，看着手机里她的照片，痛哭得鼻涕眼泪都分不清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人从发育期开始，做了十来年的“掏精工”，孜孜不倦地掏了这么多年，可惜这个“劳模”是在干坏事啊！是在掏空自己五脏六腑的精华，射出去以后，还自欺欺人地以为无害，真是非常可怜和愚痴。最后到结婚时，突然发现自己阳痿了，这时候就相当尴尬了。这位戒友的经历实在令人唏嘘，婚都定了，彩礼估计也给了，最后人财两空，赔了夫人又折兵，亏大发了！这一年也付出了自己的感情，这样伤人更深，工作也辞了，老婆也飞了，邪淫真的会让一个人霉运连连！中医将阳痿的临床表现总结为痿而不举、举而不坚、坚而不久，很多人虽然可以勃起，但都是中途软掉的，后劲明显不足。手淫伤肾，肾为五脏之根，藏五脏六腑之精华，手淫伤的其实就是五脏六腑，伤到最后各种症状都会爆发出来，真可谓一身的病，性功能也会不行，到时候离婚、戴绿帽子的悲剧就会在你的生活中上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手淫应该有十多年了，今年过完年开始感觉不适，不安、不真实感、心慌，差点打</w:t>
      </w:r>
      <w:r>
        <w:rPr>
          <w:rFonts w:cs="宋体"/>
          <w:sz w:val="24"/>
          <w:szCs w:val="24"/>
        </w:rPr>
        <w:t>120</w:t>
      </w:r>
      <w:r>
        <w:rPr>
          <w:rFonts w:cs="宋体"/>
          <w:sz w:val="24"/>
          <w:szCs w:val="24"/>
        </w:rPr>
        <w:t>去医院，从此以后就每天都不安、心慌、压抑，一个月前开始慢跑，可是连续两周以后出现头晕情况，持续至今已经一个月了，我该怎么办？天天生活得水深火热，我快烦死了！跪求前辈指点一下，我已经</w:t>
      </w:r>
      <w:r>
        <w:rPr>
          <w:rFonts w:cs="宋体"/>
          <w:sz w:val="24"/>
          <w:szCs w:val="24"/>
        </w:rPr>
        <w:t>24</w:t>
      </w:r>
      <w:r>
        <w:rPr>
          <w:rFonts w:cs="宋体"/>
          <w:sz w:val="24"/>
          <w:szCs w:val="24"/>
        </w:rPr>
        <w:t>岁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现在也尝到神经症的滋味了，差点打</w:t>
      </w:r>
      <w:r>
        <w:rPr>
          <w:rFonts w:cs="宋体"/>
          <w:sz w:val="24"/>
          <w:szCs w:val="24"/>
        </w:rPr>
        <w:t>120</w:t>
      </w:r>
      <w:r>
        <w:rPr>
          <w:rFonts w:cs="宋体"/>
          <w:sz w:val="24"/>
          <w:szCs w:val="24"/>
        </w:rPr>
        <w:t>去医院，惊恐发作的时候绝对令人崩溃和抓狂，极度的恐慌和害怕。撸、撸、撸，撸到最后就给他来这么一下子，这下子可真够狠的！就像在背后狠狠地捅了他一刀，捅他的这把刀就叫色刀！色字头上一把刀！神经症一旦爆发，要好起来就需要一个相对漫长的过程了，严重患者的恢复期至少在一年以上。神经症患者应该以静养为主，我那时得神经症时，走五十米都感觉累，身体严重虚弱的话，即使慢跑也会导致身体明显不适，所以应该从静养开始，可以练练养生桩、八段锦和六字诀等，然后可以散散步，这样坚持下去，身心才会慢慢恢复正常。神经症的康复真的是病去如抽丝，身体是一丝一丝好的，康复的过程中还会经历很多次症状反复，然后才能进入相对稳定的痊愈状态。很多麻木不仁的撸民，他们完全处在盲目无知的心理状态，他们就是温水青蛙，真的是不撞南墙不回头，不见棺材不掉泪！实在很可悲。还是趁早戒了吧，否则等待你的就是一场灾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很庆幸能在人生最关键的时候看到这里，我从初中开始手淫，到现在大学已经六年了，撸撸戒戒一直没有停止，就在去年我得了白血病，家里人一直在奇怪为什么会这样，想不通原因，我到现在才明白真正的原因原来在这里。而我现在在化疗的休养期，竟然还是几乎每天一次，现在想想，这是在自杀啊！求楼主能帮帮我，我一直戒不掉，感觉好痛苦，现在我看到吧里说的后果，感觉好害怕！帮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之前有戒友得了泌尿系统肿瘤，还有得尿毒症的，也有中风的、糖尿病的，都还很年轻，但都有一个共同的恶习，那就是手淫！这个案例的戒友得的是白血病，也是很严重的疾病。白血病属中医血证、虚劳、积聚等范畴，白血病的病因为机体正气不足，精气内虚，触冒瘟毒之气，毒邪侵袭，伤及营阴，累及于肾，骨髓受损而致病。大家一听到白血病，可能会马上想到骨髓移植，中医讲到肾主骨生髓，手淫伤肾极为厉害，一直手淫，正气必然受损，《素问》云：“正气存内，邪不可干”，正气旺盛，气血充盈流畅，卫外固密，外邪难以入侵，内邪难于产生，就不会发生疾病。反之，“邪之所凑，其气必虚！”手淫属于邪淫，沉迷手淫就是在积聚负能量，非常损伤一个人的正气，当你的正气下降到一定程度，各种疾病就会找上门来，有些甚至是很严重的疾病，到时候面对检查报告，那真是欲哭无泪了！正气存内的关键，就是要心正，因为心主神明，乃君主之官，统领全身一切器官。如果心邪了，那邪气必然得以积聚，最后就会引发重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问好飞翔哥，戒到后面越是在磨细节，前几天连续翻种子，以前没这情况，我仔细琢磨原来是三餐里都含肉，有时饺子里还有韭菜，以前我也吃肉，但是没出现这种连续翻的情况，量变引起质变，我这两天都吃素，果然没出现了，魔鬼都在细节中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高手都在磨细节！高手都很注重细节，戒色之后肉应该少吃，肉吃多了是容易导致翻种子的，邪念会变得活跃。韭菜的问题我之前的文章也提到过，一吃韭菜就很容易翻种子，韭菜又名“起阳草”，有壮阳、激发性欲的功效。很多人一吃韭菜，马上邪念纷飞，这不仅仅是起阳草了，也是“起念草”，一吃就容易起邪念，猛翻种子。如果你降不住冒出来的邪念，那么必然就会出现破戒。戒色之后的饮食应该尽量保持清淡，淡中有味清中贵，人生真味是淡味！我是比较赞成吃素的，如果家里不允许，那就尽量少吃肉，可以从减少吃肉开始，我现在的饮食是以素食为主，并且持十斋。饮食控制好了，翻种子的次数就会减少很多，这样破戒的可能性也大大降低了。这位戒友还是很聪明的，他能够及时发现问题所在，并作出相应的调整，相信他会越戒越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是一个高三毕业学子，本来戒色了近</w:t>
      </w:r>
      <w:r>
        <w:rPr>
          <w:rFonts w:cs="宋体"/>
          <w:sz w:val="24"/>
          <w:szCs w:val="24"/>
        </w:rPr>
        <w:t>200</w:t>
      </w:r>
      <w:r>
        <w:rPr>
          <w:rFonts w:cs="宋体"/>
          <w:sz w:val="24"/>
          <w:szCs w:val="24"/>
        </w:rPr>
        <w:t>天，但是最近还是破了。我是当时这么想的，“戒了快</w:t>
      </w:r>
      <w:r>
        <w:rPr>
          <w:rFonts w:cs="宋体"/>
          <w:sz w:val="24"/>
          <w:szCs w:val="24"/>
        </w:rPr>
        <w:t>200</w:t>
      </w:r>
      <w:r>
        <w:rPr>
          <w:rFonts w:cs="宋体"/>
          <w:sz w:val="24"/>
          <w:szCs w:val="24"/>
        </w:rPr>
        <w:t>天，撸一次能怎么样？我偏要撸！”就是这样的念头，让我破戒了。我知道这是思想误区，但是我还是没能说服自己，请老师指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w:t>
      </w:r>
      <w:r>
        <w:rPr>
          <w:rFonts w:cs="宋体"/>
          <w:sz w:val="24"/>
          <w:szCs w:val="24"/>
        </w:rPr>
        <w:t>200</w:t>
      </w:r>
      <w:r>
        <w:rPr>
          <w:rFonts w:cs="宋体"/>
          <w:sz w:val="24"/>
          <w:szCs w:val="24"/>
        </w:rPr>
        <w:t>天很不容易，但是这位戒友的觉悟却存在明显的缺陷，这种念头上来，很明显就是心魔的怂恿，当心魔的声音在脑海中响起时，一定要学会识别，否则就会认贼作父，以为是自己的想法，其实根本就是心魔在怂恿你。首先要识别这种念头，其次就是不要听信这种念头，听信这种念头，就会被附体、被操控！另外也可以通过思维来战胜这种念头，撸管具有高度成瘾性，“撸一次能怎么样”的想法实在不可取，很多人都是一发不可收拾，前几天还有一个戒色一年多破戒的，一破就是</w:t>
      </w:r>
      <w:r>
        <w:rPr>
          <w:rFonts w:cs="宋体"/>
          <w:sz w:val="24"/>
          <w:szCs w:val="24"/>
        </w:rPr>
        <w:t>3</w:t>
      </w:r>
      <w:r>
        <w:rPr>
          <w:rFonts w:cs="宋体"/>
          <w:sz w:val="24"/>
          <w:szCs w:val="24"/>
        </w:rPr>
        <w:t>次！根本收不住。一定要坚定自己的戒色立场和决心，必须彻底戒除手淫恶习，要戒就彻底，永不复撸，戒到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长期手淫，导致宝宝变死胎！今年结的婚，老婆意外怀孕了，</w:t>
      </w:r>
      <w:r>
        <w:rPr>
          <w:rFonts w:cs="宋体"/>
          <w:sz w:val="24"/>
          <w:szCs w:val="24"/>
        </w:rPr>
        <w:t>40</w:t>
      </w:r>
      <w:r>
        <w:rPr>
          <w:rFonts w:cs="宋体"/>
          <w:sz w:val="24"/>
          <w:szCs w:val="24"/>
        </w:rPr>
        <w:t>天做</w:t>
      </w:r>
      <w:r>
        <w:rPr>
          <w:rFonts w:cs="宋体"/>
          <w:sz w:val="24"/>
          <w:szCs w:val="24"/>
        </w:rPr>
        <w:t>B</w:t>
      </w:r>
      <w:r>
        <w:rPr>
          <w:rFonts w:cs="宋体"/>
          <w:sz w:val="24"/>
          <w:szCs w:val="24"/>
        </w:rPr>
        <w:t>超说还不错，家里人很高兴，直到最近老婆流血，再去做</w:t>
      </w:r>
      <w:r>
        <w:rPr>
          <w:rFonts w:cs="宋体"/>
          <w:sz w:val="24"/>
          <w:szCs w:val="24"/>
        </w:rPr>
        <w:t>B</w:t>
      </w:r>
      <w:r>
        <w:rPr>
          <w:rFonts w:cs="宋体"/>
          <w:sz w:val="24"/>
          <w:szCs w:val="24"/>
        </w:rPr>
        <w:t>超发现胚胎停止发育了！很大的原因都是我的精子成活率低，加上有前列腺炎和精索。希望吧友们坚持戒色，养好身体！要不是习惯性手淫，导致疾病缠身，宝宝也不会没有！我要加强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个“胎停育”的案例，记得以前的文章中我也收录了一个胎停育的案例，这类情况在实际生活中还是较为常见的。从老婆怀孕的家庭喜剧，到最后成了胎停育的悲剧，这就像过山车一样，一会是高兴，一会是失望，没有大心脏，还真受不了。印光大师曾说过求子之方：“第一要断房事，或半年，至少或百日，愈久愈好。”坚持戒色养生，这样精子质量会慢慢提升的，网上有些观点说禁欲会导致精子质量变差，这是完全错误的，之前就有戒友定期去检查精子质量，检查报告显示，戒色越久，精子质量就越好。名医叶天士亦云：“求子之法，不越乎男养精、女养血两大关键。”很多人其实已经有弱精症乃至无精症了，而他们自己还浑然不觉，依然撸得起劲，将来结婚后，烦恼就来了。精子质量关乎传宗接代，决定着孩子的先天体质，我们应该好好保精养生，让子女赢在起跑线上，否则生下一个羸弱不堪的孩子，将来看病花钱也不计其数。很多人都出现了果冻精、精液稀薄、颜色改变等，真的不能再手淫了，这是对自己的负责，也是对子孙后代的负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说说我的血泪史警示新人，我今年</w:t>
      </w:r>
      <w:r>
        <w:rPr>
          <w:rFonts w:cs="宋体"/>
          <w:sz w:val="24"/>
          <w:szCs w:val="24"/>
        </w:rPr>
        <w:t>30</w:t>
      </w:r>
      <w:r>
        <w:rPr>
          <w:rFonts w:cs="宋体"/>
          <w:sz w:val="24"/>
          <w:szCs w:val="24"/>
        </w:rPr>
        <w:t>，自我感觉手淫次数不多，以前一个星期</w:t>
      </w:r>
      <w:r>
        <w:rPr>
          <w:rFonts w:cs="宋体"/>
          <w:sz w:val="24"/>
          <w:szCs w:val="24"/>
        </w:rPr>
        <w:t>1</w:t>
      </w:r>
      <w:r>
        <w:rPr>
          <w:rFonts w:cs="宋体"/>
          <w:sz w:val="24"/>
          <w:szCs w:val="24"/>
        </w:rPr>
        <w:t>、</w:t>
      </w:r>
      <w:r>
        <w:rPr>
          <w:rFonts w:cs="宋体"/>
          <w:sz w:val="24"/>
          <w:szCs w:val="24"/>
        </w:rPr>
        <w:t>2</w:t>
      </w:r>
      <w:r>
        <w:rPr>
          <w:rFonts w:cs="宋体"/>
          <w:sz w:val="24"/>
          <w:szCs w:val="24"/>
        </w:rPr>
        <w:t>次，但每次都要射</w:t>
      </w:r>
      <w:r>
        <w:rPr>
          <w:rFonts w:cs="宋体"/>
          <w:sz w:val="24"/>
          <w:szCs w:val="24"/>
        </w:rPr>
        <w:t>2</w:t>
      </w:r>
      <w:r>
        <w:rPr>
          <w:rFonts w:cs="宋体"/>
          <w:sz w:val="24"/>
          <w:szCs w:val="24"/>
        </w:rPr>
        <w:t>次才觉得痛快，一直坚持运动，踢足球、打篮球，总感觉是手淫很正常不伤身体，运动运动就能恢复，去年夏天手淫时明显感觉上腹部有刺痛感，第二天腹泻，大便憋不住，但是休息两天，运动运动就好了。入秋突然有一天早上，上腹刺痛、串鸣，连续腹泻，大便憋不住，连出门都出不了，我才意识到，这回真出问题了，开始以为是肠胃问题，西医的检查全做过了，肠镜、胃镜等等，全都没有事，西医给我诊断是肠易激，吃了不少西药也没有什么效果，就看了中医，中医说是肝郁脾虚胃热，中气大亏，又吃中药到现在，也不见好转，这一年时间都没有再手淫，期间吃过一段金匮肾气丸导致两次梦遗，但是身体就是恢复不过来，非常痛苦，非常后悔，出不了门，一出门就想上厕所，憋不住啊，出门到处找厕所，工作生活全没了，想借此帖告诉大家，千万要戒除手淫，手淫有百害而无一利，图一时痛快，造成一辈子的病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案例很值得警醒！我上季就说过，有的人出症状是“断裂式”的，就是非常非常严重，搞得自己生不如死。这位戒友今年</w:t>
      </w:r>
      <w:r>
        <w:rPr>
          <w:rFonts w:cs="宋体"/>
          <w:sz w:val="24"/>
          <w:szCs w:val="24"/>
        </w:rPr>
        <w:t>30</w:t>
      </w:r>
      <w:r>
        <w:rPr>
          <w:rFonts w:cs="宋体"/>
          <w:sz w:val="24"/>
          <w:szCs w:val="24"/>
        </w:rPr>
        <w:t>岁，因为他一直坚持运动，所以恶果出来就比较晚，他之前总觉得手淫很正常不伤身体，这就是麻痹大意了，他不知道每次手淫都是在滑向出症状的临界点，虽然手淫后身体会有所恢复，但随着年龄的上升，恢复能力会变得越来越差，恢复速度也会变得越来越慢，到最后手淫一次可能要几个月才能恢复过来，但这时候很多人的性瘾却很强，连续</w:t>
      </w:r>
      <w:r>
        <w:rPr>
          <w:rFonts w:cs="宋体"/>
          <w:sz w:val="24"/>
          <w:szCs w:val="24"/>
        </w:rPr>
        <w:t>2</w:t>
      </w:r>
      <w:r>
        <w:rPr>
          <w:rFonts w:cs="宋体"/>
          <w:sz w:val="24"/>
          <w:szCs w:val="24"/>
        </w:rPr>
        <w:t>次撸，连续几天狂撸，疯狂泄精，这样症状真的会突然爆发的。这位戒友一年时间都没有再手淫，但是身体就是恢复不过来，吃中药也不见好转，知道为什么吗？就是伤精程度太深了，中气大亏！积重难返！这种亏损是日积月累的，亏损了十几年，到去年秋天彻底爆发了。而且他年纪也大了，</w:t>
      </w:r>
      <w:r>
        <w:rPr>
          <w:rFonts w:cs="宋体"/>
          <w:sz w:val="24"/>
          <w:szCs w:val="24"/>
        </w:rPr>
        <w:t>30</w:t>
      </w:r>
      <w:r>
        <w:rPr>
          <w:rFonts w:cs="宋体"/>
          <w:sz w:val="24"/>
          <w:szCs w:val="24"/>
        </w:rPr>
        <w:t>岁了，恢复速度肯定会减慢很多，别人坚持一年可以改善很多，但他不行，因为他伤精程度深，伤精史比较长，这种情况最起码要</w:t>
      </w:r>
      <w:r>
        <w:rPr>
          <w:rFonts w:cs="宋体"/>
          <w:sz w:val="24"/>
          <w:szCs w:val="24"/>
        </w:rPr>
        <w:t>2-3</w:t>
      </w:r>
      <w:r>
        <w:rPr>
          <w:rFonts w:cs="宋体"/>
          <w:sz w:val="24"/>
          <w:szCs w:val="24"/>
        </w:rPr>
        <w:t>年才能有所恢复。该来的终究会来的，出来手淫，迟早是要还的！当你把手伸向裤裆，定时炸弹就已经启动了。这位戒友严重到出不了门，根本憋不住，工作生活全没了！已经严重到这种程度了！相当可怕！这时候他算彻底醒悟了，认清了手淫的真相，那些执迷不悟的人，好好看看这个案例吧，吸取前辈的血泪教训，赶紧戒除手淫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在已经进入夏季了，夏季包括立夏、小满、芒种、夏至、小暑、大暑共</w:t>
      </w:r>
      <w:r>
        <w:rPr>
          <w:rFonts w:cs="宋体"/>
          <w:sz w:val="24"/>
          <w:szCs w:val="24"/>
        </w:rPr>
        <w:t>6</w:t>
      </w:r>
      <w:r>
        <w:rPr>
          <w:rFonts w:cs="宋体"/>
          <w:sz w:val="24"/>
          <w:szCs w:val="24"/>
        </w:rPr>
        <w:t>个节气，这</w:t>
      </w:r>
      <w:r>
        <w:rPr>
          <w:rFonts w:cs="宋体"/>
          <w:sz w:val="24"/>
          <w:szCs w:val="24"/>
        </w:rPr>
        <w:t>6</w:t>
      </w:r>
      <w:r>
        <w:rPr>
          <w:rFonts w:cs="宋体"/>
          <w:sz w:val="24"/>
          <w:szCs w:val="24"/>
        </w:rPr>
        <w:t>个节气其实就是</w:t>
      </w:r>
      <w:r>
        <w:rPr>
          <w:rFonts w:cs="宋体"/>
          <w:sz w:val="24"/>
          <w:szCs w:val="24"/>
        </w:rPr>
        <w:t>6</w:t>
      </w:r>
      <w:r>
        <w:rPr>
          <w:rFonts w:cs="宋体"/>
          <w:sz w:val="24"/>
          <w:szCs w:val="24"/>
        </w:rPr>
        <w:t xml:space="preserve">关，戒色就是在过关斩将，夏天的魔考特别多，不仅外在的诱惑多，内心的念头也会不断冒出来，夏天是充满考验的一季，能够挺过夏天真的很不容易。最近很多戒友都破戒了，很多都是上百天的戒友，主要就是受到了诱惑、独处无聊，还有就是情绪破戒等，夏季诱惑很多，一定要管住自己的眼睛，加强修心，应该严格做到非礼勿视，不看第二眼，很多人就是在看第二眼时陷进去的。古德有云：“淫欲机关全在目，淫情颠倒总由心。”戒色就是要管住自己的眼睛，看住自己的心。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独处时心魔很容易跑出来，一定要保持警惕，君子慎独，不欺暗室！曾子曰：“十目所视，十手所指，其严乎。”独处属于缺少监督的情况，这时心魔就会蠢蠢欲动，开始向你怂恿，千万不可听信心魔的怂恿，否则就会出现破戒。当感觉无聊时也容易破戒，所以一定要学会充实自己的生活，培养自己的兴趣爱好，避免让自己陷入无聊的感觉。很多人在情绪不稳定时也会通过手淫来发泄，学生党考完试，压力陡然失去，这时候也容易破戒，有的甚至想撸几管来庆祝一下，还有的人考试成绩不理想，心里感到很烦恼很压抑，这样也容易引发手淫的行为。手淫有时是一种发泄，有时则是一种逃避，一种对现实的无望，继而逃到邪淫的世界里麻醉自己，通过吸食黄毒来让自己短暂地逃离这个现实世界，从而忘却烦恼，但结果却让自己陷入了更深的泥潭、更可怕的怪圈，最后身心俱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夏天人的欲望是比较重，而且穿得少，手淫似乎更方便了，大街上的肉弹也异常凶猛，不断轰炸人的眼球，对于定力尚浅之人，肯定会淫心乱动，方寸大乱。这真是一个肉弹横飞的世界，一不小心就阵亡了，很快就沦为了邪淫的炮灰，记得前段时间有个戒友在大街上看到诱惑，然后回家就开撸了，面对诱惑的对境，丝毫没有抵抗力和免疫力，很快就败下阵来了，被色刀斩落马下。人在手淫时会把之前的戒色誓言完全抛在脑后，忘得一干二净，当时就只想着撸，处在被心魔操控的状态，就像提线木偶一般。发毒誓的很多，但是扎实学习提高觉悟的人却相对较少，如果能系统专业地学习戒色文章，那么戒色成功自然就会水到渠成，就怕一曝十寒，缺少耐心和恒心，这样就很难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人戒了二年还徘徊在一个月左右，有的人第一次戒色战绩最好，能够过百天，但是之后一旦破戒，那就是状态全无，越戒越差，又回到了过去。破戒之后一定要好好总结经验教训，加强学习，多做笔记，多思考多领悟，把戒色的原理和规律彻底搞清楚，这样才能越戒越好。光凭热情戒色是不行的，所谓一鼓作气，再而衰，三而竭，到最后戒色文章都懒得看，我们戒色一定要养成良好的学习习惯，破戒后要认真反省，不断补强自己的觉悟，觉悟真正提升了，戒色天数自然就能取得突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就是一场念头的战争，在战场上失去警惕性，那等待你的就只有一个结果：阵亡！在夏天需要开启橙色警戒，戒色的每一天都如履薄冰，如走钢丝，稍不注意，就有可能会出现破戒。那一张张图片、一个个视频、一条条擦边新闻，还有大街上的诱惑，这些都是扔向你的手雷，都是射向你的子弹，目的就是把你干掉，摧毁你的身心健康，让你活得生不如死！很多人都撸掉了半条命，剩下的半条命也只是在苟延残喘，半死不活，人生已经变得极为惶恐和灰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的夏季攻势的确很猛，但猛火出好钢，戒色特种兵需要猛火的淬炼，能够一次次降伏心魔，就能越戒越稳定。戒色是念头的战争，也是念头的格斗，不是你降伏心魔，就是心魔降伏你，被心魔降伏，就会被心魔牵着走，没有自由可言，完全就是傀儡。降伏了心魔才能获得内在的解放，这是心灵的解放，这是真正的自由，不再受心魔的奴役。这个世界上有多少人都是活在心魔的奴役之下，他们表面貌似很快乐，但其实他们的身心正在遭受着巨大的折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面对诱惑的对境，能做到不动心就没事，能做到念起即断也不错，就怕你跟着邪念跑，不断强化邪念的力量，到最后就会欲火焚身，不得不破。夏天更要注意观心断念，看过一个戒友把内心的邪念比作怪物，这个怪物每隔一段时间就会来，然后在他身上附体，开始手淫行为，撸完了才会清醒过来。戒色就是要战胜内心的“念头怪”，戒色比网游好玩多了，也残酷得多，因为戒不掉就废掉，这是一场保卫肾精资源的战斗，每天都是实战！戒色老兵之所以能够幸存，就是因为他们的警惕性很高，而且断念极快极狠，因为他们看得太多，阅历深厚，自己也栽过很多跟头，所以已经越戒越精了，不会轻易着心魔的道，大街上的诱惑再多，也能做到视而不见、心如止水！能够修到这个程度实属不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享一则古代的戒色故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赵子龙，三国时代刘备部下大将军。在进取四川之时，奉命攻打桂阳城，守将赵范战败，献城投降，赵范仰慕赵子龙英勇超群，又是同宗，要求结拜为兄弟。结义当日，赵范备酒席庆贺，酒至半醉，忽然一位美如天仙的少妇，为赵子龙斟酒，赵子龙问她是何人？赵范答道：“她是家嫂樊氏，家兄刚去世不久，又没有儿子，常劝她改嫁，但是至今未有合她心意之人。而且声言，必须如将军这般相貌堂堂，名震四海的人，才愿意下嫁。今天适逢将军，真是天缘巧合，若是将军不嫌弃，家嫂愿意终生奉侍将军。” 赵子龙听了大声严厉斥责赵范说：“你我既然已经结义为兄弟，你嫂即是我嫂，怎么可以如此乱伦，不仁不义！”赵范被赵子龙严词义正的一番话说得羞愧无地自容，赵子龙愤愤离席而去，其凛凛正气，备受世人敬佩。赵子龙助刘备攻取四川，屡建奇功，建立蜀国后，被封为五虎将之一，英名盖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一则关于赵子龙的故事，子龙一身是胆，在戒色方面亦有大将之风！不愧为虎将！美如天仙又如何，凛凛正气炳千秋！戒色就需要一股刚烈果决的浩然正气！这股正气就像氢弹爆炸一样，瞬间摧毁一切邪淫龌龊猥琐下流，在这股正气面前，任何沉鱼落雁、闭月羞花都会为之黯然失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唐朝名相狄仁杰年轻时也遭遇过女色的诱惑，他用的是一个老和尚教给他的三想观，即：作亲想、作怨想、作不净观想。这三想的威力实在巨大，是传统戒色最经典的三种观想，现在夏季诱惑很多，我建议大家可以使用这三种观想来对治邪念，我自己常用的就是不净观，对于熄灭邪念效果很不错。老和尚对狄仁杰说：“不贪色犯淫，将来名冠天下。”狄仁杰在遭遇诱惑的实战中真的做到了不动心，后来果真名冠天下！曾国藩也戒色，圣贤皆戒色，这个色指的就是邪淫！邪淫伤身败德，必须狠戒！《寿康宝鉴》云：“对色这一关，一定要忍，要坚忍，要狠忍。”对自己必须狠，你不对自己狠，症状就对你狠，命运就对你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三想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作亲想：老者如母，长者若姐，少者若妹，幼者若女。理制于欲，欲无由发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作怨想：她是引诱我犯邪淫的妖艳画皮，让我丧失礼义廉耻，让我肾精大亏，让我症状缠身，让我生不如死，让我沉沦恶道。于此怨家，何可耽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作不净观想：薄皮底下，不忍直视，屎尿脓血，淋漓狼藉，带肉骷髅，七孔垢秽，宛若花瓶盛粪，谁还喜欢？见到诱惑，犹如砸向自己的粪桶，赶紧避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按：作怨想和不净观想都是为了对治自己的邪念，并非不尊重女性，女子观想不净观则是以男身为不净。这三想观平时应该多加思维，最好作为每日定课来思维，只有当你真正产生高度认同，并且内化成自己的戒色意识，这样在面对诱惑的实战时，才能产生巨大的力量，这股力量让诱惑变得如螳臂当车一样，不管什么诱惑，在你面前都会粉碎无余。当狄仁杰遭遇诱惑的实战时，他就祭出了三想观的大招，一放大招，诱惑瞬间消灭。平时一定要反复深入思维，真正内化后，对境时产生的力量绝对不可思议！很多人也知道不净观，但是用不好，就像一把大刀在关公手中虎虎生风，而在瘦弱之人手中，甚至连提都提不起，不净观要做到用在万人上，的确很不容易。有的戒友在刚开始接触不净观时，会觉得有些不能接受，我刚开始也这样，因为以前没接触过这类内容，所以有点不大适应，后来自己不断看大德开示，勤加思维，真正融入了自己的心相续，这时候才发现不净观强大的威力。《四十二章经》：“天神献玉女于佛，欲坏佛意。佛言：革囊众秽，尔来何为？去，吾不用。天神愈敬，因问道意，佛为解说，即得须陀洹果。”当伟大的佛陀面对诱惑时，用的也是不净观，观身不净，是四念处之一，也是五停心观（不净观、慈悲观、因缘观、念佛观、数息观）之一，不净观有着更系统的观修方法和次第，有兴趣的戒友可以自己找文章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就夏季养生分享以下四个方面，具体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w:t>
      </w:r>
      <w:r>
        <w:rPr>
          <w:rFonts w:cs="宋体"/>
          <w:sz w:val="24"/>
          <w:szCs w:val="24"/>
        </w:rPr>
        <w:t>.</w:t>
      </w:r>
      <w:r>
        <w:rPr>
          <w:rFonts w:cs="宋体"/>
          <w:sz w:val="24"/>
          <w:szCs w:val="24"/>
        </w:rPr>
        <w:t>夏季要注意控制出汗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夏天天气炎热，非常容易出汗，微汗能够调节体温，调和营卫，利于气血条畅，但如果是大汗淋漓，则不利于身体健康。中医讲到“汗为心之液”，“汗者，精气也”，大汗伤阳，出汗过多会导致心气不足、身体亏虚。有的戒友白天一劳累，出汗比较多，晚上就遗精了，很多人在出汗过后也会感到心脏隐隐的不舒服，甚至会有疼痛的感觉。我们戒色之后是应该积极锻炼的，以有氧运动和养生功法为主，身体感觉还行的话，还可以做些力量训练，但不管何种运动方式，一定要控制好运动强度和出汗量。如果出汗量过大，则比较容易出现心慌、气短、失眠、神疲乏力、烦渴、尿少等症状。很多戒友都比较年轻，养生意识比较差，他们只知道运动好，但不知道如何控制出汗量，这样持续地出大汗，没多久就发现自己萎靡不振了，甚至出现了症状反复。每次锻炼后要注意观察自己身体的反应，是否感觉很累，然后第二天起床后感觉如何，恢复得如何，如果还是感觉很疲劳，这时候一定要注意调整了，运动方式和运动强度可以调整下，把出汗量降下来，不要每天都出大汗，否则是会影响到身体恢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w:t>
      </w:r>
      <w:r>
        <w:rPr>
          <w:rFonts w:cs="宋体"/>
          <w:sz w:val="24"/>
          <w:szCs w:val="24"/>
        </w:rPr>
        <w:t>.</w:t>
      </w:r>
      <w:r>
        <w:rPr>
          <w:rFonts w:cs="宋体"/>
          <w:sz w:val="24"/>
          <w:szCs w:val="24"/>
        </w:rPr>
        <w:t>夏季症状易反复，需加强养生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个季节戒色都有各自的特点，夏季很特别，是四季中最热的季节，高温、高湿、多雨是这个季节最鲜明的特点，此时人体为了顺应天时，机体处于“阳盛于外而虚于内”的境地，俗话说“夏季无病三分虚”，有春困夏乏之说，一到夏季，人就容易出现精神疲惫、食欲不振、浑身乏力、烦躁失眠、脱发加重、记忆力减退、腹泻、大便不通畅等症状，一些慢性病也容易出现反复，在这个特殊的季节里，更应该注重养生保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有讲到春养肝、夏养心、秋养肺、冬养肾，《素问》云：“心者，生之本，神之变也，其华在面，其充在血脉，为阳中之太阳，通于夏气。”心者，君主之官也，神明出焉。心像君主一样主宰着人体的血脉运行，四肢百骸的营养都依赖心脏所泵出的血液供应。另外，心还统摄着人的精神、意识和思维活动，它的功能状态决定了一个人整体的精神面貌。养心贵静，要保持一颗祥和纯净的心，现代医学研究发现：人的心理、情绪与躯体可以通过神经——内分泌——免疫系统互相联系、互相影响。在情绪波动时，人体会因为精神上的负面刺激造成免疫力的低下。菜根谭云：人心不可一日无喜神。养心另外一大关键就是要保持开朗乐观的心态，多做养生功法，严格控遗，这样身体就能恢复得越来越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w:t>
      </w:r>
      <w:r>
        <w:rPr>
          <w:rFonts w:cs="宋体"/>
          <w:sz w:val="24"/>
          <w:szCs w:val="24"/>
        </w:rPr>
        <w:t>.</w:t>
      </w:r>
      <w:r>
        <w:rPr>
          <w:rFonts w:cs="宋体"/>
          <w:sz w:val="24"/>
          <w:szCs w:val="24"/>
        </w:rPr>
        <w:t>夏季情绪易于烦躁，要做好情绪管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盛夏之火与体内的心火是相互影响的，烈日酷暑，容易使人心烦气躁，很多戒友在进入夏季后就会出现破戒，很大一部分原因就是情绪变差了，然后就会出现情绪破戒，情绪破戒是非常普遍的破戒类型。戒色就像高空走钢丝，对心理素质的要求是非常高的，心理出现波动时，一定要注意及时调整，使之恢复到心平气和的状态，这样才能守住戒色成果，否则迟早会掉下来的，很多人原本戒得相当好，已经戒了几百天了，但是某一天他情绪变差了，从而就破戒了，手淫成了情绪的发泄口。导致情绪变差的原因有很多，比如季节和天气原因或者和别人吵架了，又或者考试失败等，都可导致情绪不稳定而失控。要戒得更长久，关键就是需要一个稳定的心理环境，对心理素质的要求极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韩国女子射箭队连续</w:t>
      </w:r>
      <w:r>
        <w:rPr>
          <w:rFonts w:cs="宋体"/>
          <w:sz w:val="24"/>
          <w:szCs w:val="24"/>
        </w:rPr>
        <w:t>20</w:t>
      </w:r>
      <w:r>
        <w:rPr>
          <w:rFonts w:cs="宋体"/>
          <w:sz w:val="24"/>
          <w:szCs w:val="24"/>
        </w:rPr>
        <w:t>年独霸奥运射箭团体金牌，是什么原因让她们能独霸二十载？毫无疑问，运动员良好的心理素质就是其中一个重要的因素。韩国射箭队有专门的魔鬼训练法，除了在射箭场上苦练，韩国队常采用各种非常规手段锻炼队员的心理承受能力。比如在长达</w:t>
      </w:r>
      <w:r>
        <w:rPr>
          <w:rFonts w:cs="宋体"/>
          <w:sz w:val="24"/>
          <w:szCs w:val="24"/>
        </w:rPr>
        <w:t>200</w:t>
      </w:r>
      <w:r>
        <w:rPr>
          <w:rFonts w:cs="宋体"/>
          <w:sz w:val="24"/>
          <w:szCs w:val="24"/>
        </w:rPr>
        <w:t>米的迷宫里设置了多种“恐怖”的机关，通过惊吓的方式来锻炼队员的心理素质，韩国队还在训练场上安装鼓风机模拟大风的天气，向着运动员洒水模拟大雨，教练甚至会往队员的口袋里放条蛇，让队员接受心理和身理的双重考验。韩国射箭教练曾说：“我们的队员有超级稳定的心理素质，我们不是靠运气，我们靠的是严格的训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韩国队在压力极大的情况下，还能射出十环，这需要极其稳定的心理素质。我们戒色就需要一个绝对稳定的心理环境，抗干扰能力要极强，就是被别人骂一天，回家也能心平气和，一点事情也没有。当情绪出现波动时，自己要学会及时调整，不要让情绪主宰自己，要学会做情绪的主人。很多戒友就是闯不过情绪关，不少都是戒色几百天的老戒友，一旦遭遇了吵架事件，或者生活中遭遇了挫折，加之天气炎热烦躁，这时候就很容易失控。有时破戒是各种因素共同促成的，最后的结果就是你失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论》云：“夏季炎热，更宜调息静心，常如冰雪在心。”心静自然凉，戒者的心应该保持在一种平衡的状态，当你生气了，当你烦躁了，就会失去这种平衡，然后就会出现破戒。生气时，烦躁时，内心就处在一种动荡不安的状态，这时候我们要学会调心，让心恢复平静祥和，这一点非常关键。情绪关是拉开戒友层次的一个重要关口，真正能把握自己的情绪，就会戒得更长久更稳定，反之，情绪控制能力不佳，那迟早还会破戒的。当你尚未遭遇令情绪变差的事件，这样觉悟上的缺陷就不会暴露出来，当你某一天遭遇了吵架或者其他挫折，这时候就容易暴露出问题，以前一个戒友戒色一年多，都好好的，突然有一天和女友吵架了，然后他就破戒了。突发事件往往能验出觉悟的高低，我们一定要强化自己情绪管理的能力，不管何种突发事件，都能从容应对，所谓：泰山崩于前而色不变，麋鹿兴于左而目不瞬。心理素质一定要极强极稳定，这样才能闯过情绪关。记住：不管发生什么，都不要破戒！不破戒就是最后的底线，也是不可触摸的高压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w:t>
      </w:r>
      <w:r>
        <w:rPr>
          <w:rFonts w:cs="宋体"/>
          <w:sz w:val="24"/>
          <w:szCs w:val="24"/>
        </w:rPr>
        <w:t>.</w:t>
      </w:r>
      <w:r>
        <w:rPr>
          <w:rFonts w:cs="宋体"/>
          <w:sz w:val="24"/>
          <w:szCs w:val="24"/>
        </w:rPr>
        <w:t>夏季不要一味贪凉，冷饮少吃，空调少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一个戒友吃冷饮，马上就感觉肚子不舒服，我现在已经好几年不吃冷饮了，我本来就是阳虚体质，也不大适合吃冷饮。夏季炎热，人们常常感觉暑热难耐，很多人都会吃冷饮、吹空调，如果身体比较健康，那可能暂时感觉不到什么，但时间长了肯定会产生不适的症状。空调病也由来已久，长期生活在空调制冷的环境里易损伤人体的阳气，容易出现鼻塞、头昏、打喷嚏、耳鸣、乏力、记忆力减退、关节酸痛、皮肤过敏等症状。夏季过度贪食冷饮，则易损伤脾胃之阳，以致诱发胃痛、腹泻、便秘等。脾胃为后天之本，人体气血化生的源泉，一旦脾胃受损，气血生化不足，就会引起全身各脏器的病变。因此，夏季不要过食寒凉，要懂得顾护自己的脾胃，空调也应该少吹，以免自己的阳气受到损伤。很多戒友都很在意手指甲上的月牙，月牙主要是人体阳气的一个指标，阳虚体质一般月牙较少，月牙和体质是密切相关的。如果一直吃冷饮吹空调，这样月牙是会缩小的，还有就是长期熬夜久坐也会导致月牙缩小，不管何种体质，大拇指的月牙都应该要有的，如果连大拇指的月牙都看不见，那就要引起注意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夏季戒色养生是比较特殊的，主要就是夏季天气炎热，诱惑也比较多，情绪很容易变得不稳定，夏季还有暑假，是破戒的高发期。不少人都是狂撸一夏，然后到入秋时身体垮掉的，能够安然度过夏季，那是需要很高的戒色觉悟的，曾经有个戒友说他自从手淫后，没有哪个暑假是不撸的，到暑假必狂撸，无聊再加上各种诱惑，自己根本无法把持，一破再破，后来他通过学习戒色文章，觉悟真正起来后，他说他整个夏天都没撸了，真正管住了自己。要顺利通过夏季的考验，各方面都要注意，稍不注意，就会重新掉入邪淫的深渊，到时候真的就像被附体一样，疯狂找黄，疯狂手淫，真是不疯不成魔。很多人其实身体已经垮掉了，但是他的心瘾还是很强，还在疯狂地掏空自己，自己已经行尸走肉了，却还在挤牙膏般挤出自己宝贵的肾精，被心魔操控的人真的很可怜，完全就是身不由己，完全就是在自残！希望每一位戒友在这个危险的夏季都能保持足够的警惕，不要放松戒色文章的学习，把中考和高考的学习劲头用在学习戒色文章上，多做笔记多思考，多复习，多总结，当你真正悟进去了，觉悟就会爆炸推进，当你再次站在心魔面前时，你会发现心魔不再是你的对手，不管心魔如何出招，都无法打败你了。你获得了内在真正的解放，你成为了身体真正的主人！当你获得自由了，你要知道中国还有上亿的撸民在被心魔奴役，去解放他们，帮助他们获得内在的解放，这是一项伟大的事业，也是你一生的使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恶灵附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它来了，我能感觉到，那个怪物来了</w:t>
      </w:r>
    </w:p>
    <w:p>
      <w:pPr>
        <w:pStyle w:val="Style15"/>
        <w:rPr>
          <w:rFonts w:cs="宋体"/>
          <w:sz w:val="24"/>
          <w:szCs w:val="24"/>
        </w:rPr>
      </w:pPr>
      <w:r>
        <w:rPr>
          <w:rFonts w:cs="宋体"/>
          <w:sz w:val="24"/>
          <w:szCs w:val="24"/>
        </w:rPr>
        <w:t>心中的怪物爬上了我的头脑，它是一个念头怪</w:t>
      </w:r>
    </w:p>
    <w:p>
      <w:pPr>
        <w:pStyle w:val="Style15"/>
        <w:rPr>
          <w:rFonts w:cs="宋体"/>
          <w:sz w:val="24"/>
          <w:szCs w:val="24"/>
        </w:rPr>
      </w:pPr>
      <w:r>
        <w:rPr>
          <w:rFonts w:cs="宋体"/>
          <w:sz w:val="24"/>
          <w:szCs w:val="24"/>
        </w:rPr>
        <w:t>它隔断时间就会上来，企图占领我的头脑</w:t>
      </w:r>
    </w:p>
    <w:p>
      <w:pPr>
        <w:pStyle w:val="Style15"/>
        <w:rPr>
          <w:rFonts w:cs="宋体"/>
          <w:sz w:val="24"/>
          <w:szCs w:val="24"/>
        </w:rPr>
      </w:pPr>
      <w:r>
        <w:rPr>
          <w:rFonts w:cs="宋体"/>
          <w:sz w:val="24"/>
          <w:szCs w:val="24"/>
        </w:rPr>
        <w:t>头脑即是司令部，占领头脑即可操控我的肉身</w:t>
      </w:r>
    </w:p>
    <w:p>
      <w:pPr>
        <w:pStyle w:val="Style15"/>
        <w:rPr>
          <w:rFonts w:cs="宋体"/>
          <w:sz w:val="24"/>
          <w:szCs w:val="24"/>
        </w:rPr>
      </w:pPr>
      <w:r>
        <w:rPr>
          <w:rFonts w:cs="宋体"/>
          <w:sz w:val="24"/>
          <w:szCs w:val="24"/>
        </w:rPr>
        <w:t>因为沉迷邪淫，我的肉身已经千疮百孔</w:t>
      </w:r>
    </w:p>
    <w:p>
      <w:pPr>
        <w:pStyle w:val="Style15"/>
        <w:rPr>
          <w:rFonts w:cs="宋体"/>
          <w:sz w:val="24"/>
          <w:szCs w:val="24"/>
        </w:rPr>
      </w:pPr>
      <w:r>
        <w:rPr>
          <w:rFonts w:cs="宋体"/>
          <w:sz w:val="24"/>
          <w:szCs w:val="24"/>
        </w:rPr>
        <w:t>就像一座末日之城，到处弥漫着绝望恐慌的气息</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必须做点什么把这该死的念头怪干掉</w:t>
      </w:r>
    </w:p>
    <w:p>
      <w:pPr>
        <w:pStyle w:val="Style15"/>
        <w:rPr>
          <w:rFonts w:cs="宋体"/>
          <w:sz w:val="24"/>
          <w:szCs w:val="24"/>
        </w:rPr>
      </w:pPr>
      <w:r>
        <w:rPr>
          <w:rFonts w:cs="宋体"/>
          <w:sz w:val="24"/>
          <w:szCs w:val="24"/>
        </w:rPr>
        <w:t>否则我会死得很惨，我知道，我必须把它干掉</w:t>
      </w:r>
    </w:p>
    <w:p>
      <w:pPr>
        <w:pStyle w:val="Style15"/>
        <w:rPr>
          <w:rFonts w:cs="宋体"/>
          <w:sz w:val="24"/>
          <w:szCs w:val="24"/>
        </w:rPr>
      </w:pPr>
      <w:r>
        <w:rPr>
          <w:rFonts w:cs="宋体"/>
          <w:sz w:val="24"/>
          <w:szCs w:val="24"/>
        </w:rPr>
        <w:t>在过去的十几年，一次次被它附体，一次次被它操控</w:t>
      </w:r>
    </w:p>
    <w:p>
      <w:pPr>
        <w:pStyle w:val="Style15"/>
        <w:rPr>
          <w:rFonts w:cs="宋体"/>
          <w:sz w:val="24"/>
          <w:szCs w:val="24"/>
        </w:rPr>
      </w:pPr>
      <w:r>
        <w:rPr>
          <w:rFonts w:cs="宋体"/>
          <w:sz w:val="24"/>
          <w:szCs w:val="24"/>
        </w:rPr>
        <w:t>像个傻逼一样狂撸滥泄，疯狂掏空自己，射完才清醒过来</w:t>
      </w:r>
    </w:p>
    <w:p>
      <w:pPr>
        <w:pStyle w:val="Style15"/>
        <w:rPr>
          <w:rFonts w:cs="宋体"/>
          <w:sz w:val="24"/>
          <w:szCs w:val="24"/>
        </w:rPr>
      </w:pPr>
      <w:r>
        <w:rPr>
          <w:rFonts w:cs="宋体"/>
          <w:sz w:val="24"/>
          <w:szCs w:val="24"/>
        </w:rPr>
        <w:t>我受够了这样的生活！最后的呐喊撕裂了我的喉咙</w:t>
      </w:r>
    </w:p>
    <w:p>
      <w:pPr>
        <w:pStyle w:val="Style15"/>
        <w:rPr>
          <w:rFonts w:cs="宋体"/>
          <w:sz w:val="24"/>
          <w:szCs w:val="24"/>
        </w:rPr>
      </w:pPr>
      <w:r>
        <w:rPr>
          <w:rFonts w:cs="宋体"/>
          <w:sz w:val="24"/>
          <w:szCs w:val="24"/>
        </w:rPr>
        <w:t>泪水滑落了我的脸庞，再也不能这样糟蹋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无比纯净，而现在却无比龌龊、丑陋、猥琐</w:t>
      </w:r>
    </w:p>
    <w:p>
      <w:pPr>
        <w:pStyle w:val="Style15"/>
        <w:rPr>
          <w:rFonts w:cs="宋体"/>
          <w:sz w:val="24"/>
          <w:szCs w:val="24"/>
        </w:rPr>
      </w:pPr>
      <w:r>
        <w:rPr>
          <w:rFonts w:cs="宋体"/>
          <w:sz w:val="24"/>
          <w:szCs w:val="24"/>
        </w:rPr>
        <w:t>就像一具丧尸，苟延残喘地撸着，颓废无比地活着</w:t>
      </w:r>
    </w:p>
    <w:p>
      <w:pPr>
        <w:pStyle w:val="Style15"/>
        <w:rPr>
          <w:rFonts w:cs="宋体"/>
          <w:sz w:val="24"/>
          <w:szCs w:val="24"/>
        </w:rPr>
      </w:pPr>
      <w:r>
        <w:rPr>
          <w:rFonts w:cs="宋体"/>
          <w:sz w:val="24"/>
          <w:szCs w:val="24"/>
        </w:rPr>
        <w:t>看不见一星半点的生气与活力，我还年轻，却已衰败</w:t>
      </w:r>
    </w:p>
    <w:p>
      <w:pPr>
        <w:pStyle w:val="Style15"/>
        <w:rPr>
          <w:rFonts w:cs="宋体"/>
          <w:sz w:val="24"/>
          <w:szCs w:val="24"/>
        </w:rPr>
      </w:pPr>
      <w:r>
        <w:rPr>
          <w:rFonts w:cs="宋体"/>
          <w:sz w:val="24"/>
          <w:szCs w:val="24"/>
        </w:rPr>
        <w:t>邪淫的蛀虫已把我的肉身蛀空，就等轰然倒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太阳照进阴暗的房间，我凝视着自己的双手</w:t>
      </w:r>
    </w:p>
    <w:p>
      <w:pPr>
        <w:pStyle w:val="Style15"/>
        <w:rPr>
          <w:rFonts w:cs="宋体"/>
          <w:sz w:val="24"/>
          <w:szCs w:val="24"/>
        </w:rPr>
      </w:pPr>
      <w:r>
        <w:rPr>
          <w:rFonts w:cs="宋体"/>
          <w:sz w:val="24"/>
          <w:szCs w:val="24"/>
        </w:rPr>
        <w:t>我究竟干了什么？我的生活已经变成了恐怖片</w:t>
      </w:r>
    </w:p>
    <w:p>
      <w:pPr>
        <w:pStyle w:val="Style15"/>
        <w:rPr>
          <w:rFonts w:cs="宋体"/>
          <w:sz w:val="24"/>
          <w:szCs w:val="24"/>
        </w:rPr>
      </w:pPr>
      <w:r>
        <w:rPr>
          <w:rFonts w:cs="宋体"/>
          <w:sz w:val="24"/>
          <w:szCs w:val="24"/>
        </w:rPr>
        <w:t>报应已经降临，我活得生不如死，每天都是折磨</w:t>
      </w:r>
    </w:p>
    <w:p>
      <w:pPr>
        <w:pStyle w:val="Style15"/>
        <w:rPr>
          <w:rFonts w:cs="宋体"/>
          <w:sz w:val="24"/>
          <w:szCs w:val="24"/>
        </w:rPr>
      </w:pPr>
      <w:r>
        <w:rPr>
          <w:rFonts w:cs="宋体"/>
          <w:sz w:val="24"/>
          <w:szCs w:val="24"/>
        </w:rPr>
        <w:t>我成了药罐子，惶惶不可终日地奔波在家和医院之间</w:t>
      </w:r>
    </w:p>
    <w:p>
      <w:pPr>
        <w:pStyle w:val="Style15"/>
        <w:rPr>
          <w:rFonts w:cs="宋体"/>
          <w:sz w:val="24"/>
          <w:szCs w:val="24"/>
        </w:rPr>
      </w:pPr>
      <w:r>
        <w:rPr>
          <w:rFonts w:cs="宋体"/>
          <w:sz w:val="24"/>
          <w:szCs w:val="24"/>
        </w:rPr>
        <w:t>我的世界一下灰了，我就是一个邪淫的灰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几年前，一次偶然的摩擦，我释放了那个怪物</w:t>
      </w:r>
    </w:p>
    <w:p>
      <w:pPr>
        <w:pStyle w:val="Style15"/>
        <w:rPr>
          <w:rFonts w:cs="宋体"/>
          <w:sz w:val="24"/>
          <w:szCs w:val="24"/>
        </w:rPr>
      </w:pPr>
      <w:r>
        <w:rPr>
          <w:rFonts w:cs="宋体"/>
          <w:sz w:val="24"/>
          <w:szCs w:val="24"/>
        </w:rPr>
        <w:t>这十几年我活得暗无天日，犹如身陷地狱</w:t>
      </w:r>
    </w:p>
    <w:p>
      <w:pPr>
        <w:pStyle w:val="Style15"/>
        <w:rPr>
          <w:rFonts w:cs="宋体"/>
          <w:sz w:val="24"/>
          <w:szCs w:val="24"/>
        </w:rPr>
      </w:pPr>
      <w:r>
        <w:rPr>
          <w:rFonts w:cs="宋体"/>
          <w:sz w:val="24"/>
          <w:szCs w:val="24"/>
        </w:rPr>
        <w:t>那个怪物操控着我，我完全身不由己</w:t>
      </w:r>
    </w:p>
    <w:p>
      <w:pPr>
        <w:pStyle w:val="Style15"/>
        <w:rPr>
          <w:rFonts w:cs="宋体"/>
          <w:sz w:val="24"/>
          <w:szCs w:val="24"/>
        </w:rPr>
      </w:pPr>
      <w:r>
        <w:rPr>
          <w:rFonts w:cs="宋体"/>
          <w:sz w:val="24"/>
          <w:szCs w:val="24"/>
        </w:rPr>
        <w:t>我一次次喂养那个怪物，它已经越来越变态了</w:t>
      </w:r>
    </w:p>
    <w:p>
      <w:pPr>
        <w:pStyle w:val="Style15"/>
        <w:rPr>
          <w:rFonts w:cs="宋体"/>
          <w:sz w:val="24"/>
          <w:szCs w:val="24"/>
        </w:rPr>
      </w:pPr>
      <w:r>
        <w:rPr>
          <w:rFonts w:cs="宋体"/>
          <w:sz w:val="24"/>
          <w:szCs w:val="24"/>
        </w:rPr>
        <w:t>我不死，它不会罢休，它一定要把我弄残弄废弄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想解决自己，但我不能，父母还要我养老送终</w:t>
      </w:r>
    </w:p>
    <w:p>
      <w:pPr>
        <w:pStyle w:val="Style15"/>
        <w:rPr>
          <w:rFonts w:cs="宋体"/>
          <w:sz w:val="24"/>
          <w:szCs w:val="24"/>
        </w:rPr>
      </w:pPr>
      <w:r>
        <w:rPr>
          <w:rFonts w:cs="宋体"/>
          <w:sz w:val="24"/>
          <w:szCs w:val="24"/>
        </w:rPr>
        <w:t>所以我必须戒除撸管，干掉不断冒出来的念头怪</w:t>
      </w:r>
    </w:p>
    <w:p>
      <w:pPr>
        <w:pStyle w:val="Style15"/>
        <w:rPr>
          <w:rFonts w:cs="宋体"/>
          <w:sz w:val="24"/>
          <w:szCs w:val="24"/>
        </w:rPr>
      </w:pPr>
      <w:r>
        <w:rPr>
          <w:rFonts w:cs="宋体"/>
          <w:sz w:val="24"/>
          <w:szCs w:val="24"/>
        </w:rPr>
        <w:t>当我意识到这一点，我知道真正的战斗开始了</w:t>
      </w:r>
    </w:p>
    <w:p>
      <w:pPr>
        <w:pStyle w:val="Style15"/>
        <w:rPr>
          <w:rFonts w:cs="宋体"/>
          <w:sz w:val="24"/>
          <w:szCs w:val="24"/>
        </w:rPr>
      </w:pPr>
      <w:r>
        <w:rPr>
          <w:rFonts w:cs="宋体"/>
          <w:sz w:val="24"/>
          <w:szCs w:val="24"/>
        </w:rPr>
        <w:t>这个战场就在我的脑海里，必须消灭入侵的念头怪</w:t>
      </w:r>
    </w:p>
    <w:p>
      <w:pPr>
        <w:pStyle w:val="Style15"/>
        <w:rPr>
          <w:rFonts w:cs="宋体"/>
          <w:sz w:val="24"/>
          <w:szCs w:val="24"/>
        </w:rPr>
      </w:pPr>
      <w:r>
        <w:rPr>
          <w:rFonts w:cs="宋体"/>
          <w:sz w:val="24"/>
          <w:szCs w:val="24"/>
        </w:rPr>
        <w:t>拒绝被它附体，拒绝再次沦为心魔的傀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我的世界再次亮起来时，我感觉我获得了重生</w:t>
      </w:r>
    </w:p>
    <w:p>
      <w:pPr>
        <w:pStyle w:val="Style15"/>
        <w:rPr>
          <w:rFonts w:cs="宋体"/>
          <w:sz w:val="24"/>
          <w:szCs w:val="24"/>
        </w:rPr>
      </w:pPr>
      <w:r>
        <w:rPr>
          <w:rFonts w:cs="宋体"/>
          <w:sz w:val="24"/>
          <w:szCs w:val="24"/>
        </w:rPr>
        <w:t>我自由了，彻底挣脱了邪淫的束缚，恢复了心灵的纯净</w:t>
      </w:r>
    </w:p>
    <w:p>
      <w:pPr>
        <w:pStyle w:val="Style15"/>
        <w:rPr>
          <w:rFonts w:cs="宋体"/>
          <w:sz w:val="24"/>
          <w:szCs w:val="24"/>
        </w:rPr>
      </w:pPr>
      <w:r>
        <w:rPr>
          <w:rFonts w:cs="宋体"/>
          <w:sz w:val="24"/>
          <w:szCs w:val="24"/>
        </w:rPr>
        <w:t>去战斗吧，戒色勇士们，去赢得念头战争的胜利</w:t>
      </w:r>
    </w:p>
    <w:p>
      <w:pPr>
        <w:pStyle w:val="Style15"/>
        <w:rPr>
          <w:rFonts w:cs="宋体"/>
          <w:sz w:val="24"/>
          <w:szCs w:val="24"/>
        </w:rPr>
      </w:pPr>
      <w:r>
        <w:rPr>
          <w:rFonts w:cs="宋体"/>
          <w:sz w:val="24"/>
          <w:szCs w:val="24"/>
        </w:rPr>
        <w:t>热血已经彻底沸腾，嘹亮的冲锋号已经吹响</w:t>
      </w:r>
    </w:p>
    <w:p>
      <w:pPr>
        <w:pStyle w:val="Style15"/>
        <w:rPr>
          <w:rFonts w:cs="宋体"/>
          <w:sz w:val="24"/>
          <w:szCs w:val="24"/>
        </w:rPr>
      </w:pPr>
      <w:r>
        <w:rPr>
          <w:rFonts w:cs="宋体"/>
          <w:sz w:val="24"/>
          <w:szCs w:val="24"/>
        </w:rPr>
        <w:t>奋力冲出战壕，如猛虎下山般杀向念头怪！</w:t>
      </w:r>
    </w:p>
    <w:p>
      <w:pPr>
        <w:pStyle w:val="Style15"/>
        <w:rPr>
          <w:rFonts w:cs="宋体"/>
          <w:sz w:val="24"/>
          <w:szCs w:val="24"/>
        </w:rPr>
      </w:pPr>
      <w:r>
        <w:rPr>
          <w:rFonts w:cs="宋体"/>
          <w:sz w:val="24"/>
          <w:szCs w:val="24"/>
        </w:rPr>
        <w:t>被心魔奴役的日子该结束了！戒色雄狮醒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下的力量》：纽约时报畅销书排行榜第一名，被翻译成</w:t>
      </w:r>
      <w:r>
        <w:rPr>
          <w:rFonts w:cs="宋体"/>
          <w:sz w:val="24"/>
          <w:szCs w:val="24"/>
        </w:rPr>
        <w:t>30</w:t>
      </w:r>
      <w:r>
        <w:rPr>
          <w:rFonts w:cs="宋体"/>
          <w:sz w:val="24"/>
          <w:szCs w:val="24"/>
        </w:rPr>
        <w:t xml:space="preserve">多种文字，被誉为我们这个时代最具影响力的心灵启迪之书，托利写的这本书非常好，目前有一、二、实践手册，还有《新世界灵性的觉醒》，共四本。一本灵性的书籍能成为畅销书第一名，实属不易。这本书用的是另外一套表述方式来阐述终极真理，托利用的词是“临在”，而佛教用的词是“观自在”，虽然表述的词汇不同，但两者的意思是相同的，就是要学会安住本位不动摇。里面还有一个词很关键，那就是“意识”（ </w:t>
      </w:r>
      <w:r>
        <w:rPr>
          <w:rFonts w:cs="宋体"/>
          <w:sz w:val="24"/>
          <w:szCs w:val="24"/>
        </w:rPr>
        <w:t>consciousness</w:t>
      </w:r>
      <w:r>
        <w:rPr>
          <w:rFonts w:cs="宋体"/>
          <w:sz w:val="24"/>
          <w:szCs w:val="24"/>
        </w:rPr>
        <w:t>），这个词如果理解不到位，那这本书就无法真正看懂，托利的这本书很多人都会错解，因为里面几个关键词的含义真的很微妙。意识有时指的就是念头和思维，有时则指的是觉知和觉察，比如某人突然昏倒了，完全失去了意识，等他再次醒来，又恢复了意识。托利在书中用到了一个极关键的词，那就是——纯意识！指的就是“有意识，但思维却不存在”，在禅宗来讲，这就是我们的本来面目，托利在书里也多次提到了禅宗。我也看过托利的视频，他在视频里用到了一个很好的词：</w:t>
      </w:r>
      <w:r>
        <w:rPr>
          <w:rFonts w:cs="宋体"/>
          <w:sz w:val="24"/>
          <w:szCs w:val="24"/>
        </w:rPr>
        <w:t>between</w:t>
      </w:r>
      <w:r>
        <w:rPr>
          <w:rFonts w:cs="宋体"/>
          <w:sz w:val="24"/>
          <w:szCs w:val="24"/>
        </w:rPr>
        <w:t>（在…之间）。在两个念头之间的那个间隙，那个没有任何念头却有意识的间隙，那个间隙就是纯意识，就是纯粹的觉知！我们要学会安住在纯粹的觉知里。我们不是念头，我们不是身体，我们是纯粹的觉知！在看《当下的力量》之前，我已经深入研读过元音老人的《佛法修证心要》，我正是从元音老人的宝贵开示中悟入的，他老人家对我的恩德实在无以言表，我把元音老人奉为我的根本上师，对我的恩德实在太大了，感激不尽。元音老人提倡明心见性，用的就是禅宗直指的方法，单刀直入，直指见性，非常直接，也非常之快，我现在每天都在看元音老人的开示，真的是获益匪浅。因为从元音老人这里悟入了，所以再看托利的书就比较容易理解，因为真正核心的本质就只有一个，所谓一通百通，每位大德都在围绕这个核心说法，但每个人的侧重点又有所不同，这样就可以获得不同的启示，从而完善自己的认识。另外还有一本法宝也极好，那就是祖古乌金仁波切的《如是》，也是关于直指的，非常殊胜的法宝。很多戒友比较关心戒色的福报，主要就是考取好的大学、找到好的工作和眷属、能够重新变帅变自信等，绝大多数的戒友都是在追求这方面的福报，其实戒色最大的福报就是领悟宇宙的终极真理。当你心里的邪念少了，你的振动频率就会大幅提升，这时看大德的开示就容易契入，否则困在邪淫的低频率振动中，在那种状态下看大德开示，很容易产生误解，感觉就像看天书一样，根本无法真正弄懂。这季把《当下的力量》推荐给大家，希望有缘的戒友能够深读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44"/>
          <w:szCs w:val="44"/>
        </w:rPr>
      </w:pPr>
      <w:r>
        <w:rPr>
          <w:rFonts w:cs="宋体"/>
          <w:b/>
          <w:sz w:val="44"/>
          <w:szCs w:val="44"/>
        </w:rPr>
        <w:t>【飞翔经验：戒色价值观的培养】第</w:t>
      </w:r>
      <w:r>
        <w:rPr>
          <w:rFonts w:cs="宋体"/>
          <w:b/>
          <w:sz w:val="44"/>
          <w:szCs w:val="44"/>
        </w:rPr>
        <w:t>93</w:t>
      </w:r>
      <w:r>
        <w:rPr>
          <w:rFonts w:cs="宋体"/>
          <w:b/>
          <w:sz w:val="44"/>
          <w:szCs w:val="44"/>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名为“戒得太迟”的戒友发了一篇戒色文章，他已经得了肾衰竭和尿毒症，而他还很年轻，肾衰竭得不到控制，很快就会发展为尿毒症，他现在靠一周三次透析来维持生命，真的非常痛苦。这位戒友的案例很值得警醒，他之前真的造了很多恶业，不仅杀盗淫全有，还有殴打同学、勒索钱财、拉帮结派、打架斗殴、经常辱骂别人等，他自称“罪恶深重，罪恶滔天”，现在秋后算账，果报现前了，他的父亲年近六旬还要赚钱给他治病，生活真的相当凄惨，他说道：“我得病在医院看到了病人临死前的痛苦挣扎、呻吟，看见亲人之间生离死别的场面，看见那些通过瓶瓶管管流出自己身体的血，你们可知道那是多么可怕和伤感？各位别放纵，莫等恶报临头，空悲叹，往事可回首，人生何曾回过头？望各位要以我为鉴，切莫重蹈我的覆辙！”这位戒友还是有善根的，但正如其名——戒得太迟！中医讲到肾虚百病丛生，这哪是什么无害论可以否定的，福祸无门，惟人自召！恶不积不足以灭身！为恶不见其损，如庭前春雪，势必潜消。管子不可撸，否则到时进医院身上就要插上管子了，这位戒友发了自己的照片，躺在病床上，手臂上插着两根管子，血液正在往外流淌，估计是在做透析。大家一定要吸取这位戒友的教训，尽早戒色修善，远离邪淫堕落的生活。蕅益大师云：“人知杀生之业最惨，不知邪淫业尤惨也；人知杀生之报最酷，不知邪淫报尤酷也。”邪淫真的不可犯，否则等到恶报临头，那就相当惨痛了！试想如果是你拿到尿毒症的诊断单子，那是怎样的心情？估计人都瘫软在地了。读读《太上感应篇》吧，尽早回头，执迷不悟的人是非常愚痴和无知的，最愚痴的表现就是他们还认为自己很对，真是无可救药，希望那些麻木的撸民能够早日觉醒，真正做回正能量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今年</w:t>
      </w:r>
      <w:r>
        <w:rPr>
          <w:rFonts w:cs="宋体"/>
          <w:sz w:val="24"/>
          <w:szCs w:val="24"/>
        </w:rPr>
        <w:t>30</w:t>
      </w:r>
      <w:r>
        <w:rPr>
          <w:rFonts w:cs="宋体"/>
          <w:sz w:val="24"/>
          <w:szCs w:val="24"/>
        </w:rPr>
        <w:t>岁了，身体糟糕，一无所有。</w:t>
      </w:r>
      <w:r>
        <w:rPr>
          <w:rFonts w:cs="宋体"/>
          <w:sz w:val="24"/>
          <w:szCs w:val="24"/>
        </w:rPr>
        <w:t>08</w:t>
      </w:r>
      <w:r>
        <w:rPr>
          <w:rFonts w:cs="宋体"/>
          <w:sz w:val="24"/>
          <w:szCs w:val="24"/>
        </w:rPr>
        <w:t>年开始手淫，那个时候和女友分手心情糟糕，从小体弱多病，加上现在的手淫，现在感觉非常不舒服，腰痛、头痛、胃痛、失眠，头发有白头发，全身无力，眼睛疲劳，阴囊还痒，做什么都感觉没精神，胆小逃避自卑都有，工作是越干越糟糕，到处治疗花费了十几万都没好，家里又催结婚，看了几个女孩，也不知道自己到底要找什么样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因为邪淫，已经让自己的人生陷入了很深的困境，精气神撸没了，那真的就悲催了。本来从小就体弱多病，身体的底子就不厚，再加上手淫的摧残，现在感觉“非常不舒服”，大家手淫都是为了追求“舒服”，最后的结果却是“非常不舒服”，甚至很痛苦，被各种病痛折磨着。手淫就是一种“先爽后苦”的恶习，刚开始让你爽一下，让你沉迷，引你上钩，所谓香饵可使鱼忘钩，等你上钩了，折磨就开始了，不给你点甜头，你是不会上钩的。这位戒友身心都出现了很多问题，真可谓一身的病，花费十几万都没好，只要还在手淫，那就永难痊愈，因为痊愈的真正基础就是戒色养生，不懂得戒色保精，不懂得养生之道，那再怎么治疗，也会归于湮灭。一个人的身体差了，就会影响到他的工作和婚姻，拖着一个千疮百孔的身体进入婚姻，后果可想而知，本来身体已经透支了，就像信用卡刷爆了一样，进入婚姻后还要勉强应付性生活，那时对于身体更是雪上加霜，很多人在进入婚姻后就彻底阳痿了，然后婚姻就危机四伏了。元朝邹铉所撰《寿亲养老新书》，书中有一首“七养诀”，诀曰：“一者少言语养真气；二者戒色欲养精气；三者薄滋味养血气；四者咽津液养脏气；五者莫嗔怒养肝气；六者美饮食养胃气；七者少思虑养心气。”这七养诀的第二诀就是戒色保精，现代人的养生意识很差，只知疯狂手淫，却不知是在掏空自己的五脏六腑，结果必然是灾难。孙思邈曾指出：“姿其情欲，则命同朝露也”。《素问》云：“夫精者，身之本也。”肾精损耗就动摇了生命的根本，伤到最后必然就是症状缠身，很多无知的撸民喜欢用无害论来麻醉自己，真是非常愚痴的表现。所谓“信砖家，不信事实”，最后肯定废进医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第二百天啦！今天是第二百天！好开心！这是奖励自己的！谢谢戒色吧的兄弟们陪我度过最难熬的日子，相信只要我坚持不懈，未来肯定会更美好！现在精神比戒色之前好得多了，晨勃也常常有，因为常常做固肾功和提肛，遗精也少了很多。自己磨练自己的意志力，听佛教音乐，感觉自己的心没那么浮躁，淫念虽然也会有，但是已经不是它控制我，而是我控制它啦！太开心了！好有成就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个恢复的反馈案例，二百天的坚持已经让这位戒友充满底气了，对未来也抱有美好的希望。男人有精气才有底气，无精气就会萎靡不振，就像鲜花枯萎了一般。大家都喝过花茶，花茶在泡开之前都是萎缩干瘪的，但是一接触到水，马上就舒展和滋润了，完全就不一样了。水之于花，犹如精之于人，男人的肾精就是滋养五脏六腑的，而无知的人却在滥撸滥泄，一点保精意识都没有。当肾精真正养足了，身心状态就会焕然一新，一扫之前的萎靡和猥琐，就像做了镜面抛光一样，光彩照人，自信满满。古德云：“理现念犹侵。”道理都懂，但是念头肯定还会上来的，所以还是要做好断念，很多老戒友虽然看过很多戒色文章，也做了很多戒色笔记，但是断念还是不行，念头一上来，马上就跟着念头跑，这样戒了很久还是不行，断念做得实在太差了，而断念又是戒色最实战、最核心的部分，所以必须要不断强化观心和断念。这位戒友最后说得很好，他已经成为了念头的主人，不再被念头所奴役，念头一来就觉察消灭，这样就可以做念头的主人。戒色就是翻身做主人，就是内在的解放，当你能够降伏入侵的念头了，你就可以成为自己身体真正的主人，否则就会被念头附体，然后就是一连串的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意淫真是害人不浅啊！我平时看一部电影一点事都没有，可是我昨天去搜黄搜了一个多小时，当时我照镜子气色就不好了，整个人都没精神，今天居然额头和下巴边上就起痘痘了。我总结了一下，当意淫前几个念头如果不断，一再地向心魔妥协，到时候十头牛也拉不回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名医朱丹溪在《格致余论》里就强调说：“心动则相火亦动，动则精自走，所以圣贤只是教人收心养心，其旨深矣。”意淫就是暗漏，属于暗耗，很多戒友都打过格斗游戏，里面有一个很经典的词，那就是“磨血”，对方一点点磨你的血，磨到最后就挂了。同样地，意淫就是在“磨精”，一点点磨你的精量条，一点点耗你的肾精，最后身体就会垮掉，很多人都是在沉迷意淫后出症状的。看黄后气色出现下降也是相当普遍的现象，精气神一下就暴跌了，就像高台跳水一样，我们戒色后一定要注意远离黄源，不要犯只看不撸的低级错误。关于意淫，如果能做到念起即断，那就没事，就怕你跟着邪念跑，第一个念头出现时你不断，然后就会出现第二个念头、第三个念头、第四个念头、第五个念头、第六个念头</w:t>
      </w:r>
      <w:r>
        <w:rPr>
          <w:rFonts w:cs="宋体"/>
          <w:sz w:val="24"/>
          <w:szCs w:val="24"/>
        </w:rPr>
        <w:t>......</w:t>
      </w:r>
      <w:r>
        <w:rPr>
          <w:rFonts w:cs="宋体"/>
          <w:sz w:val="24"/>
          <w:szCs w:val="24"/>
        </w:rPr>
        <w:t>念头繁殖的速度是非常惊人的，在几秒内就呈爆发式增长。很多人还贪恋，舍不得断，这真是愚痴至极，就像头发着火了，他还舍不得灭，还想让火继续烧！当断不断，反受其害！断念一定要够快、够狠！必须拿出最强悍的决断力和执行力，必须严格做到念起即断！心魔的表现形式就是念头上脑、念头入侵，如果你跟随念头，被念头带着走，最后就会欲火中烧、欲罢不能，到时候真的就是“十头牛也拉不回来”，非常挣扎，搞得自己坐立不安、不得不破。所以断念贵早、贵快、贵狠！这是真正的实战！比心魔强，就不会破戒，反之，比心魔弱，必破无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老师，这次戒色已达到</w:t>
      </w:r>
      <w:r>
        <w:rPr>
          <w:rFonts w:cs="宋体"/>
          <w:sz w:val="24"/>
          <w:szCs w:val="24"/>
        </w:rPr>
        <w:t>278</w:t>
      </w:r>
      <w:r>
        <w:rPr>
          <w:rFonts w:cs="宋体"/>
          <w:sz w:val="24"/>
          <w:szCs w:val="24"/>
        </w:rPr>
        <w:t>天，原以为我已经彻底戒除</w:t>
      </w:r>
      <w:r>
        <w:rPr>
          <w:rFonts w:cs="宋体"/>
          <w:sz w:val="24"/>
          <w:szCs w:val="24"/>
        </w:rPr>
        <w:t>SY</w:t>
      </w:r>
      <w:r>
        <w:rPr>
          <w:rFonts w:cs="宋体"/>
          <w:sz w:val="24"/>
          <w:szCs w:val="24"/>
        </w:rPr>
        <w:t>了，可是万万没有想到端午节休假，我又一次失败，失败原因：</w:t>
      </w:r>
      <w:r>
        <w:rPr>
          <w:rFonts w:cs="宋体"/>
          <w:sz w:val="24"/>
          <w:szCs w:val="24"/>
        </w:rPr>
        <w:t>1.</w:t>
      </w:r>
      <w:r>
        <w:rPr>
          <w:rFonts w:cs="宋体"/>
          <w:sz w:val="24"/>
          <w:szCs w:val="24"/>
        </w:rPr>
        <w:t>放假在家独处给了淫魔可乘之机；</w:t>
      </w:r>
      <w:r>
        <w:rPr>
          <w:rFonts w:cs="宋体"/>
          <w:sz w:val="24"/>
          <w:szCs w:val="24"/>
        </w:rPr>
        <w:t>2.</w:t>
      </w:r>
      <w:r>
        <w:rPr>
          <w:rFonts w:cs="宋体"/>
          <w:sz w:val="24"/>
          <w:szCs w:val="24"/>
        </w:rPr>
        <w:t>由于光戒色而不修心积德，脾气大和家里人吵架诱发情绪破戒。原以为我已经彻底摆脱</w:t>
      </w:r>
      <w:r>
        <w:rPr>
          <w:rFonts w:cs="宋体"/>
          <w:sz w:val="24"/>
          <w:szCs w:val="24"/>
        </w:rPr>
        <w:t>SY</w:t>
      </w:r>
      <w:r>
        <w:rPr>
          <w:rFonts w:cs="宋体"/>
          <w:sz w:val="24"/>
          <w:szCs w:val="24"/>
        </w:rPr>
        <w:t>的魔掌，所以就不去学习戒色文章。对于埋伏身边的黄源放松了警惕，就去上网发泄情绪，简直是一触即发，而且是一发不可收拾，眼睁睁看着自己破戒却无力回天。后来醒悟，原来我太低估戒色的难度了，后悔已经没有任何用处，戒色这条路是一生的路，是没有尽头的路，跌倒了还得回到路上继续走，一时成功不代表一辈子成功，我没有选择继续堕落，我现在已经回到路上，第</w:t>
      </w:r>
      <w:r>
        <w:rPr>
          <w:rFonts w:cs="宋体"/>
          <w:sz w:val="24"/>
          <w:szCs w:val="24"/>
        </w:rPr>
        <w:t>5</w:t>
      </w:r>
      <w:r>
        <w:rPr>
          <w:rFonts w:cs="宋体"/>
          <w:sz w:val="24"/>
          <w:szCs w:val="24"/>
        </w:rPr>
        <w:t>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能够戒到</w:t>
      </w:r>
      <w:r>
        <w:rPr>
          <w:rFonts w:cs="宋体"/>
          <w:sz w:val="24"/>
          <w:szCs w:val="24"/>
        </w:rPr>
        <w:t>278</w:t>
      </w:r>
      <w:r>
        <w:rPr>
          <w:rFonts w:cs="宋体"/>
          <w:sz w:val="24"/>
          <w:szCs w:val="24"/>
        </w:rPr>
        <w:t>天，实属不易，但是越戒到最后，就越容易放松警惕，因为进入戒色稳定期后，欲念很少，这时候就会觉得自己不会再破戒了，彻底摆脱了手淫恶习。其实，导致破戒的原因是非常多的，独处、吵架、情绪差等，都可能诱发破戒，特别是和人吵架，一年当中是可能会发生几次的，如果发生吵架时，你情绪管理的能力不行，那就很可能会通过手淫来发泄，这是非常多见的破戒套路。这位戒友还专门提到了积德的问题，戒色要进入更高的层次，必须要学习圣贤教育，必须要学会行善积德，每天都要注意修心，牢牢看住自己的念头，千万不可放松警惕。德不配位，必有灾殃！德不行，迟早会破戒的，戒到最后拼的就是德，德跟不上，破戒自然就会发生。不管戒多久，都要严防心魔的反扑，一定要学会培养自己的戒色危机感，所谓居安思危，千万不可滋生骄傲自满和轻敌的思想，心魔随时会反扑，它会重新接管你的身体，到时候你就是一个身不由己的邪淫傀儡，在一片惨叫哀嚎中跌入地狱深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大哥，我以前长得虽然说不上很帅，但至少有女生喜欢，而且给一个别班女生认为是班草，但现在真的就是撸残了，现在别说帅，人家不嫌我丑就好了，请问，我戒色多久后能再变帅呢？我还能回到当初的帅气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导致变丑的问题，我之前专门写过两季，将来考虑还会讲讲，这个主题是非常值得关注的，毕竟每个人都不希望自己变丑。相由心生，你的念头决定着你的振动频率，而不同的振动频率又对应着不同的容貌和气质，如果一个人一直在起邪淫的念头，最后他的容貌就会出现扭曲变形，比如浮肿凹陷、不对称等，气色也会跟着变差，变得极其晦暗，严重变形者甚至会给人一种怪异的感觉，撸成怪物并非危言耸听，很多人看着镜子里扭曲怪异的脸庞，真恨不得把镜子砸掉，和之前阳光纯净帅气的自己，完全就是天壤之别。从班草到丑男，这就是天堂到地狱的心理落差，当你的心灵肮脏龌龊了，你的容貌气质自然会大大下降，很多人撸到最后都面目全非，完全就是撸残了。好好坚持戒色养生，积极锻炼，注重行善积德，这样振动频率上升后，容貌气质又会大大改善，就是如此微妙。物理学家已经证明，我们这个世界上所有的固体都是由旋转的粒子组成的，这些粒子有着不同的振动频率，我们的身体也是如此，邪念导致低频率的振动，对应的就是丑陋猥琐的容貌和气质，戒色行善导致高频率的振动，对应的就是清净庄严的容貌和气质。发育后的容貌和气质都是自己修来的，就像修学分一样，如果你一直在犯邪淫，最后的结果可想而知。名医孙思邈也说到：“精竭容枯百病侵。”肾虚之人，面容枯槁，有一种枯萎衰败的征兆，伤精程度深的人尤为明显。要恢复当初的帅气，必须彻底戒撸，不要再糟践自己了，纯净帅气的你才是最优质的，所谓聚精优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大哥，刚才看单子发现前列腺萎缩了，这是中年以上才会得的，我才</w:t>
      </w:r>
      <w:r>
        <w:rPr>
          <w:rFonts w:cs="宋体"/>
          <w:sz w:val="24"/>
          <w:szCs w:val="24"/>
        </w:rPr>
        <w:t>21</w:t>
      </w:r>
      <w:r>
        <w:rPr>
          <w:rFonts w:cs="宋体"/>
          <w:sz w:val="24"/>
          <w:szCs w:val="24"/>
        </w:rPr>
        <w:t>，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前列腺萎缩，是指前列腺腺体在僵死硬化（也称“纤维化”）的基础上，出现的前列腺血管闭塞、组织粘连而导致的前列腺退化萎缩的一种疾病，</w:t>
      </w:r>
      <w:r>
        <w:rPr>
          <w:rFonts w:cs="宋体"/>
          <w:sz w:val="24"/>
          <w:szCs w:val="24"/>
        </w:rPr>
        <w:t>30-40</w:t>
      </w:r>
      <w:r>
        <w:rPr>
          <w:rFonts w:cs="宋体"/>
          <w:sz w:val="24"/>
          <w:szCs w:val="24"/>
        </w:rPr>
        <w:t>岁通常是男性前列腺萎缩的高发年龄段。这个时代邪淫泛滥，很多疾病都提前得上了，有的戒友去看中医，</w:t>
      </w:r>
      <w:r>
        <w:rPr>
          <w:rFonts w:cs="宋体"/>
          <w:sz w:val="24"/>
          <w:szCs w:val="24"/>
        </w:rPr>
        <w:t>20</w:t>
      </w:r>
      <w:r>
        <w:rPr>
          <w:rFonts w:cs="宋体"/>
          <w:sz w:val="24"/>
          <w:szCs w:val="24"/>
        </w:rPr>
        <w:t>岁的年纪，</w:t>
      </w:r>
      <w:r>
        <w:rPr>
          <w:rFonts w:cs="宋体"/>
          <w:sz w:val="24"/>
          <w:szCs w:val="24"/>
        </w:rPr>
        <w:t>60</w:t>
      </w:r>
      <w:r>
        <w:rPr>
          <w:rFonts w:cs="宋体"/>
          <w:sz w:val="24"/>
          <w:szCs w:val="24"/>
        </w:rPr>
        <w:t>岁的脉象，已经未老先衰了，记得有一位戒友的父亲是中医，他父亲一把脉就表情凝重，虽然没有明说，但那种表情和眼神已经说明了一切，儿子这么年轻，还没结婚，甚至还没谈恋爱，怎么脉象这么差？在这个疑问之后，肯定会想到一个恶习，那就是手淫！手淫掏身太狠了，撸久伤深，必然会导致内在的衰败，虽然有的人表面看着还行，但内在已经衰败了，如果不是年轻撑着，否则早废了。《三元延寿参赞书》云：“天元之寿，精气不耗者得之。”精少则病是千古至理，如果不懂得戒色保精，那么在很年轻的年纪就可能得上中年乃至老年的疾病，这都是有可能的，之前也有过不少类似的案例，很值得警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刚进高中时已经撸了一年，但还凑合，可能是还不太严重，但是又两年后，眼神空洞，面色蜡黄，还长痘痘。以前谁见谁喜欢，成绩永远年级前五，现在退到一百多了，以前很爱运动，体育也很好，今年体育测试不及格，整天没精神，后悔啊！今年</w:t>
      </w:r>
      <w:r>
        <w:rPr>
          <w:rFonts w:cs="宋体"/>
          <w:sz w:val="24"/>
          <w:szCs w:val="24"/>
        </w:rPr>
        <w:t>16</w:t>
      </w:r>
      <w:r>
        <w:rPr>
          <w:rFonts w:cs="宋体"/>
          <w:sz w:val="24"/>
          <w:szCs w:val="24"/>
        </w:rPr>
        <w:t>，明年六月就要高考了，我要彻底向撸管宣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16</w:t>
      </w:r>
      <w:r>
        <w:rPr>
          <w:rFonts w:cs="宋体"/>
          <w:sz w:val="24"/>
          <w:szCs w:val="24"/>
        </w:rPr>
        <w:t>岁正是花季雨季，但手淫恶习却会让青春之花提前衰败，这位戒友撸一年时还凑合，但两年后衰败的迹象渐渐就变得明显了，不仅容貌气色肤质变差，而且成绩也大幅下滑，体能也下降了，这时候他后悔了，好在遇见了戒色吧，毕竟才</w:t>
      </w:r>
      <w:r>
        <w:rPr>
          <w:rFonts w:cs="宋体"/>
          <w:sz w:val="24"/>
          <w:szCs w:val="24"/>
        </w:rPr>
        <w:t>16</w:t>
      </w:r>
      <w:r>
        <w:rPr>
          <w:rFonts w:cs="宋体"/>
          <w:sz w:val="24"/>
          <w:szCs w:val="24"/>
        </w:rPr>
        <w:t>岁，一切都还来得及。想当年我</w:t>
      </w:r>
      <w:r>
        <w:rPr>
          <w:rFonts w:cs="宋体"/>
          <w:sz w:val="24"/>
          <w:szCs w:val="24"/>
        </w:rPr>
        <w:t>16</w:t>
      </w:r>
      <w:r>
        <w:rPr>
          <w:rFonts w:cs="宋体"/>
          <w:sz w:val="24"/>
          <w:szCs w:val="24"/>
        </w:rPr>
        <w:t>岁时，可没这么好的福报，那时看不到戒色文章，就是一味强戒，总是失败，无法跳出手淫的怪圈，我现在看看那时的照片，有好几张都是哭丧着脸，双眼无神空洞，完全就是行尸走肉的模样。</w:t>
      </w:r>
      <w:r>
        <w:rPr>
          <w:rFonts w:cs="宋体"/>
          <w:sz w:val="24"/>
          <w:szCs w:val="24"/>
        </w:rPr>
        <w:t>16</w:t>
      </w:r>
      <w:r>
        <w:rPr>
          <w:rFonts w:cs="宋体"/>
          <w:sz w:val="24"/>
          <w:szCs w:val="24"/>
        </w:rPr>
        <w:t>岁，多么美好的年纪，必须戒除手淫恶习，让青春无撸，不要给自己留下遗憾。色是少年第一关，这一关必须冲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大哥，您好，我想问你一个问题，就是欲望来了，我坚持不了太久，即使把电脑关掉，或者出去散散心，但是心里那股子欲望怎么也去不了，然后就会破，破了之后人就好点了，但是之后就会很懊悔。今天就是，坚持了半个多月，还是破了，其实欲望昨天就来了，昨晚晚自习，脑子都是邪恶的东西，这段时间学习效率也特别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在戒色实战中还是不行，念头肯定会上来的，就像快刀切水果一样，必须立马消灭之，其实觉察就是消灭，但一定要够快，否则等念头起势了，那就已经晚了，所谓不怕念起，就怕觉迟！千万不可让邪念起势，一旦邪念起势，就会像高山滚巨石一般势不可挡，到时候就会感觉很煎熬，内心会变得极为挣扎，如坐针毡。我们一定要把握戒色真正的核心，那就是断念！断念就是刺刀见红，不管看了多少戒色文章，哪怕上万篇，最后还是要进入断念的实战，纸上谈兵不行，必须苦练断念！念头不及时断掉，它就会牢牢占据你的头脑，然后你就会像被附体一样开始手淫，撸完才会清醒过来。念头出现的规律是周期性的活跃，我在之前的文章里也讲到过，过一个周期，念头就会发起猛烈的进攻，如果每次都能顶住念头的入侵，那么念头渐渐又会转入休眠或者不活跃期。戒色后百分百可以确定的是：念头肯定会上来！到时候就看你的表现了，念头有时上来极快，就在零点几秒之间，它就能瞬间爬上你的头脑，所以你必须时刻对内心保持强大的觉察，念头一上来，马上就予以消灭，千万不可被它附体！我们要不断磨练自己，做断念的一流高手、超一流高手、绝顶高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飞翔哥，我现在的状况，对自己都绝望了！我在</w:t>
      </w:r>
      <w:r>
        <w:rPr>
          <w:rFonts w:cs="宋体"/>
          <w:sz w:val="24"/>
          <w:szCs w:val="24"/>
        </w:rPr>
        <w:t>2013</w:t>
      </w:r>
      <w:r>
        <w:rPr>
          <w:rFonts w:cs="宋体"/>
          <w:sz w:val="24"/>
          <w:szCs w:val="24"/>
        </w:rPr>
        <w:t>年后半年就已经接触戒色吧了，当时一直在潜水学习戒色文章，直到今年才注册了帐号，我是属于那种欲望比较重，伤得也比较重的，都撸出神经官能症了，我一直很努力的学习戒色文章，很多戒色知识戒色理论我都懂，最高一次记录戒过一百多天，之后就持续不断地破戒，每次都出不了怪圈，十几天就破，然后自暴自弃，断断续续的破了戒，戒了破，昨天晚上破了之后，突然右边脑袋一阵剧痛，感觉像是戴了紧箍咒一样，一个晚上都睡不着，我又撸出新症状了。想死的心都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也算一位老戒友了，很多人都是刚开始戒得最好，可以过百天，但是后来就越来越不行了，戒色理论都懂，但是戒色实战却不行，这样的懂也不是真懂，只是泛泛之懂，并不深刻。破戒就是交精费，精费不能白交，一定要好好总结经验教训，加强学习补强觉悟的缺陷，这样才有望越戒越好，戒色笔记一定要多做、多复习，必须提高戒色文章的吸收率，真正内化成自己的戒色意识，这样对境时才有力量。很多人看戒色文章都是走马观花，看过就忘，这样就等于没看，必须认真记笔记，认真复习，在一次次的学习中不断提升自己的觉悟，觉悟提升到一定程度，即可降伏心魔。觉悟是一个总词，断念也属于觉悟的范畴，戒色是需要提升自己综合觉悟的，觉悟等级修到了，心魔就不再是你的对手了。神经症戒友是比较痛苦的，我当初也亲历了症状地狱，被各种症状暴虐，每天都活得很惶恐很绝望，真想一死了之。神经症的症状是千奇百怪的，绝对令人抓狂，而且那些怪异的症状是层出不穷的，绝对让人生不如死。很多人都是在一段时间的疯狂纵欲后突然发病的，如果是熬夜加手淫，那发病的概率则更大，导致神经症的病因很多，而熬夜和纵欲是两个主要的病因。中医讲到肾上通于脑，手淫不仅伤肾，更伤脑，轻则脑力下降，重则神经症缠身，由于大脑皮质对植物神经系统的统帅作用，大脑这一人体司令部混乱常导致植物神经系统功能失调。如出现胸闷、憋气、心慌、濒死感等心脏神经症；胃痛、胃胀、呕吐、腹泻等胃肠神经症；其他如头痛头晕、失眠、健忘、蚁走感、躯体震颤、游走性刺痛等各种各样、千奇百怪的临床症状。其临床特点是身体没有明显器质性的病变，但是患病个体的感觉却生不如死，备受折磨。国外也有研究表明，长期看色情内容有可能导致脑萎缩，色情的危害实在太大了，将来科学更加昌明了，一定会有更多的研究来证明邪淫对身心的危害。早戒是绝对明智的，等染上神经症了，那就相当痛苦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w:t>
      </w:r>
      <w:r>
        <w:rPr>
          <w:rFonts w:cs="宋体"/>
          <w:sz w:val="24"/>
          <w:szCs w:val="24"/>
        </w:rPr>
        <w:t>36</w:t>
      </w:r>
      <w:r>
        <w:rPr>
          <w:rFonts w:cs="宋体"/>
          <w:sz w:val="24"/>
          <w:szCs w:val="24"/>
        </w:rPr>
        <w:t>岁了，马上就是本命年。</w:t>
      </w:r>
      <w:r>
        <w:rPr>
          <w:rFonts w:cs="宋体"/>
          <w:sz w:val="24"/>
          <w:szCs w:val="24"/>
        </w:rPr>
        <w:t>SY</w:t>
      </w:r>
      <w:r>
        <w:rPr>
          <w:rFonts w:cs="宋体"/>
          <w:sz w:val="24"/>
          <w:szCs w:val="24"/>
        </w:rPr>
        <w:t>前后有</w:t>
      </w:r>
      <w:r>
        <w:rPr>
          <w:rFonts w:cs="宋体"/>
          <w:sz w:val="24"/>
          <w:szCs w:val="24"/>
        </w:rPr>
        <w:t>20</w:t>
      </w:r>
      <w:r>
        <w:rPr>
          <w:rFonts w:cs="宋体"/>
          <w:sz w:val="24"/>
          <w:szCs w:val="24"/>
        </w:rPr>
        <w:t>年了，身体毁了！近</w:t>
      </w:r>
      <w:r>
        <w:rPr>
          <w:rFonts w:cs="宋体"/>
          <w:sz w:val="24"/>
          <w:szCs w:val="24"/>
        </w:rPr>
        <w:t>10</w:t>
      </w:r>
      <w:r>
        <w:rPr>
          <w:rFonts w:cs="宋体"/>
          <w:sz w:val="24"/>
          <w:szCs w:val="24"/>
        </w:rPr>
        <w:t>年来慢性支气管炎，过敏性鼻炎都来了，鼻子始终有血，黏膜溃烂好不了，一天到晚吐痰，有时痰里面也有血。前列腺炎就不用说了，早就有了，尿到最后是白色像米汤一样的浑浊，小腹胀痛，做过</w:t>
      </w:r>
      <w:r>
        <w:rPr>
          <w:rFonts w:cs="宋体"/>
          <w:sz w:val="24"/>
          <w:szCs w:val="24"/>
        </w:rPr>
        <w:t>B</w:t>
      </w:r>
      <w:r>
        <w:rPr>
          <w:rFonts w:cs="宋体"/>
          <w:sz w:val="24"/>
          <w:szCs w:val="24"/>
        </w:rPr>
        <w:t>超回声不均匀，有钙化灶，甚至说有增生迹象。近几年腰痛难忍，弯腰都困难，一身的毛病。气管的毛病倒是看过很多次，也没有办法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36</w:t>
      </w:r>
      <w:r>
        <w:rPr>
          <w:rFonts w:cs="宋体"/>
          <w:sz w:val="24"/>
          <w:szCs w:val="24"/>
        </w:rPr>
        <w:t>岁的老大哥，比我都大，</w:t>
      </w:r>
      <w:r>
        <w:rPr>
          <w:rFonts w:cs="宋体"/>
          <w:sz w:val="24"/>
          <w:szCs w:val="24"/>
        </w:rPr>
        <w:t>20</w:t>
      </w:r>
      <w:r>
        <w:rPr>
          <w:rFonts w:cs="宋体"/>
          <w:sz w:val="24"/>
          <w:szCs w:val="24"/>
        </w:rPr>
        <w:t>年的邪淫史，那得造多少邪淫的罪业，到现在身体毁了，呼吸系统出现毛病，前列腺病变，腰痛难忍，弯腰都困难，估计还有毛病没写上来。很多病都是慢性病，是很难治疗的，能够缓解已经很不错了。</w:t>
      </w:r>
      <w:r>
        <w:rPr>
          <w:rFonts w:cs="宋体"/>
          <w:sz w:val="24"/>
          <w:szCs w:val="24"/>
        </w:rPr>
        <w:t>36</w:t>
      </w:r>
      <w:r>
        <w:rPr>
          <w:rFonts w:cs="宋体"/>
          <w:sz w:val="24"/>
          <w:szCs w:val="24"/>
        </w:rPr>
        <w:t>岁了，身体恢复的速度会大大减慢，现在很多</w:t>
      </w:r>
      <w:r>
        <w:rPr>
          <w:rFonts w:cs="宋体"/>
          <w:sz w:val="24"/>
          <w:szCs w:val="24"/>
        </w:rPr>
        <w:t>90</w:t>
      </w:r>
      <w:r>
        <w:rPr>
          <w:rFonts w:cs="宋体"/>
          <w:sz w:val="24"/>
          <w:szCs w:val="24"/>
        </w:rPr>
        <w:t>后、</w:t>
      </w:r>
      <w:r>
        <w:rPr>
          <w:rFonts w:cs="宋体"/>
          <w:sz w:val="24"/>
          <w:szCs w:val="24"/>
        </w:rPr>
        <w:t>00</w:t>
      </w:r>
      <w:r>
        <w:rPr>
          <w:rFonts w:cs="宋体"/>
          <w:sz w:val="24"/>
          <w:szCs w:val="24"/>
        </w:rPr>
        <w:t>后，还很年轻，伤精史也不算很长，这样恢复速度会比较快，恢复难度也会小很多，如果上了</w:t>
      </w:r>
      <w:r>
        <w:rPr>
          <w:rFonts w:cs="宋体"/>
          <w:sz w:val="24"/>
          <w:szCs w:val="24"/>
        </w:rPr>
        <w:t>30</w:t>
      </w:r>
      <w:r>
        <w:rPr>
          <w:rFonts w:cs="宋体"/>
          <w:sz w:val="24"/>
          <w:szCs w:val="24"/>
        </w:rPr>
        <w:t>岁或者</w:t>
      </w:r>
      <w:r>
        <w:rPr>
          <w:rFonts w:cs="宋体"/>
          <w:sz w:val="24"/>
          <w:szCs w:val="24"/>
        </w:rPr>
        <w:t>40</w:t>
      </w:r>
      <w:r>
        <w:rPr>
          <w:rFonts w:cs="宋体"/>
          <w:sz w:val="24"/>
          <w:szCs w:val="24"/>
        </w:rPr>
        <w:t>岁，那恢复速度起码要慢一半，甚至只有二十岁时的三分之一，年纪越大，恢复速度就越慢。很多人仗着自己年轻强壮而乱来，其实他们正在自掘坟墓，强壮的人往往会麻痹大意，以为自己强壮就没事，其实他们错了，只要继续纵欲，不管强壮与否，身体都会垮掉的，很多人都是外强中干，一旦垮下来就会很可怕。《菜根谭》云：“老来疾病，都是壮时招的；衰后罪孽，都是盛时造的。故持盈履满，君子尤兢兢焉。”戒色真的要趁早，趁现在还年轻，恢复速度还不错，赶紧把手淫恶习给戒了，否则等到年纪大了，各种症状开始全面爆发，到那时就很被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个人都有自己的价值观，学校也有价值观教育，告诉你什么该做，什么不该做，价值观是个体对人生目的、意义和道德的根本看法和态度，它决定着个体的道德品质及其一生的发展方向。价值观是基于人的一定的思维感官之上而作出的认知、理解、判断或抉择，也就是人认定事物、辩定是非的一种思维或取向。戒色也有戒色的价值观，你对戒色如何认知和理解的，这对于是否能戒色成功异常关键，戒色一开始就是要纠正错误的价值观，以前那套手淫无害论、手淫适度无害论、手淫有益论，都要彻底认清和摈除。我们被灌输最多的就是手淫适度无害论，但是大量案例和事实已经充分表明，手淫是成瘾性极高的恶习，基本都一发不可收拾，所谓适度就是伪命题，要戒就彻底，不要再为自己放纵找借口，不要再自欺欺人，前辈都是看着适度无害论撸废的，所以请不要再重蹈前辈的覆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都知道一句经典台词：“元芳，你怎么看？”对于戒色这个问题，很多人的看法都不一，你如果和别人讲戒色，他很可能会觉得你思想有问题，为什么会出现这种情况，就是因为很多人从小被媒体灌输：“有性欲就要发泄出来，不要憋坏自己，人活着何必要压抑自己的欲望呢？”很多人会觉得戒色极端、不正常、违反人性，一听到戒色，就以为是和尚，其实他们误解了戒色的真义，戒色只是戒邪淫，婚前性行为属于邪淫，手淫也属于邪淫，嫖娼更属于邪淫，邪淫伤身败德，天道祸淫最速！我们戒色就是要学会控制自己的欲望，转化自己的性能量，这真是一门很深刻的学问，戒色不是强压欲望，戒色也不是违反人性，戒色只是为了让你学会转化，怎么转呢？就是在念头上转，念起即断，念起不随，念起即觉，觉之即无，这样即可把欲望化为无形，从而把宝贵的性能量保存下来。手淫消耗身体最宝贵的肾精，消耗到一定程度就会症状缠身，而戒色就是在积精累气，就是在养精蓄锐，最终会让你进入不可思议的身心状态，宛若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灵的人曾说小孩的周围有一个光球，但是成人却很少见，因为成人的能量已经通过性行为漏失了。很多人都没有戒色保精的意识，他们宝贵的能量就被他们这样滥撸滥泄，就像一个败家子一样挥霍自己宝贵的肾精，他们是不折不扣麻木的撸民，他们被灌输的价值观就是：撸吧、撸吧，无害，还有很多好处呢！于是他们撸得更加起劲，疯狂找黄，疯狂手淫，最终却发现自己出现在了医院，症状缠身，人财两空，生不如死！他们压根儿没有一点中医养生常识，他们完全就是手淫盲人！手淫明显是在自残，而他们却愚痴地以为这是自己的“福利”，真是荒唐至极！手淫无害论根本不符合事实真相，可谓漏洞百出，而网上的手淫有益论有很多都是</w:t>
      </w:r>
      <w:r>
        <w:rPr>
          <w:rFonts w:cs="宋体"/>
          <w:sz w:val="24"/>
          <w:szCs w:val="24"/>
        </w:rPr>
        <w:t>75</w:t>
      </w:r>
      <w:r>
        <w:rPr>
          <w:rFonts w:cs="宋体"/>
          <w:sz w:val="24"/>
          <w:szCs w:val="24"/>
        </w:rPr>
        <w:t>编造的，</w:t>
      </w:r>
      <w:r>
        <w:rPr>
          <w:rFonts w:cs="宋体"/>
          <w:sz w:val="24"/>
          <w:szCs w:val="24"/>
        </w:rPr>
        <w:t>75</w:t>
      </w:r>
      <w:r>
        <w:rPr>
          <w:rFonts w:cs="宋体"/>
          <w:sz w:val="24"/>
          <w:szCs w:val="24"/>
        </w:rPr>
        <w:t>就喜欢冒充科学家和医学博士来撒播有益论，这是他们惯用的伎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烟盒上都标明“吸烟有害健康”的字样，这就是在提醒吸烟者吸烟是具有危害性的，但是在当今的中国社会却很少有人能认识到手淫恶习的危害，学中医的学生和中医虽然能通过专业知识来认识到手淫的危害，但其中有不少人却依然在认同适度无害论。其实很多人都想搞适度，但最后都被适度搞了，适度的水太深太深，你一旦下水，迟早会把你拖入症状的深渊，之前就有好几个学中医的学生因为相信适度无害而把自己撸废了。我们必须要认清适度无害论，只要撸，就有害，每次撸，都是在消耗宝贵的肾精，并不是无害的。国外现在把手淫定性为毒品，国外有</w:t>
      </w:r>
      <w:r>
        <w:rPr>
          <w:rFonts w:cs="宋体"/>
          <w:sz w:val="24"/>
          <w:szCs w:val="24"/>
        </w:rPr>
        <w:t>anti-masturbation</w:t>
      </w:r>
      <w:r>
        <w:rPr>
          <w:rFonts w:cs="宋体"/>
          <w:sz w:val="24"/>
          <w:szCs w:val="24"/>
        </w:rPr>
        <w:t>（反手淫运动）和</w:t>
      </w:r>
      <w:r>
        <w:rPr>
          <w:rFonts w:cs="宋体"/>
          <w:sz w:val="24"/>
          <w:szCs w:val="24"/>
        </w:rPr>
        <w:t>NOFAP</w:t>
      </w:r>
      <w:r>
        <w:rPr>
          <w:rFonts w:cs="宋体"/>
          <w:sz w:val="24"/>
          <w:szCs w:val="24"/>
        </w:rPr>
        <w:t>（戒撸运动）等，手淫成瘾和毒品成瘾的过程是极其相似的，基本都是一次成瘾，一旦尝到了那种快感，就会深陷其中，很多人就是在适度无害的借口和幌子下，一次次掏空自己，最终沦为了废人。那些口口声声说自己搞适度的人，其实他们撸起来疯狂得很，一天一次，一天多次，连续几天都在撸，这难道叫适度吗？！这明明是在自欺欺人！而且很多人意淫上瘾更严重，意淫是在暗漏，而他自己因为无知还以为这样没事，直到身体彻底垮掉，他才幡然醒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这个词语在英文方面有好几个，其中有一个是：</w:t>
      </w:r>
      <w:r>
        <w:rPr>
          <w:rFonts w:cs="宋体"/>
          <w:sz w:val="24"/>
          <w:szCs w:val="24"/>
        </w:rPr>
        <w:t>self-abuse</w:t>
      </w:r>
      <w:r>
        <w:rPr>
          <w:rFonts w:cs="宋体"/>
          <w:sz w:val="24"/>
          <w:szCs w:val="24"/>
        </w:rPr>
        <w:t>。</w:t>
      </w:r>
      <w:r>
        <w:rPr>
          <w:rFonts w:cs="宋体"/>
          <w:sz w:val="24"/>
          <w:szCs w:val="24"/>
        </w:rPr>
        <w:t>abuse</w:t>
      </w:r>
      <w:r>
        <w:rPr>
          <w:rFonts w:cs="宋体"/>
          <w:sz w:val="24"/>
          <w:szCs w:val="24"/>
        </w:rPr>
        <w:t>有滥用、虐待、弊端、恶习之意，这个词汇已经充分说明了手淫的性质。国外的戒色网站有很多，国外还有专门的戒性瘾机构和戒色学校，我国这方面还处在起步阶段，相信将来会有越来越多的人认识到手淫的危害并且开始立志戒除手淫恶习。我最近看的一篇国外的戒色文章，里面就讲到：</w:t>
      </w:r>
      <w:r>
        <w:rPr>
          <w:rFonts w:cs="宋体"/>
          <w:sz w:val="24"/>
          <w:szCs w:val="24"/>
        </w:rPr>
        <w:t>Masturbation is a Threat to Life. Learn how to Quit it and Become the New You.Masturbation is a Harmful, Destructive Habit.Masturbation Depletes You of Life.</w:t>
      </w:r>
      <w:r>
        <w:rPr>
          <w:rFonts w:cs="宋体"/>
          <w:sz w:val="24"/>
          <w:szCs w:val="24"/>
        </w:rPr>
        <w:t>（手淫对于生命是一个威胁，学习如何戒除它而成为崭新的你。手淫是一种有害的、具有破坏性的习惯。手淫耗尽你的生命。）国外有很多戒色文章都非常好的，能够给人很多启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Why are a bunch of men quitting masturbation? So they can be better men</w:t>
      </w:r>
      <w:r>
        <w:rPr>
          <w:rFonts w:cs="宋体"/>
          <w:sz w:val="24"/>
          <w:szCs w:val="24"/>
        </w:rPr>
        <w:t>》</w:t>
      </w:r>
      <w:r>
        <w:rPr>
          <w:rFonts w:cs="宋体"/>
          <w:sz w:val="24"/>
          <w:szCs w:val="24"/>
        </w:rPr>
        <w:t>New York Magazine</w:t>
      </w:r>
    </w:p>
    <w:p>
      <w:pPr>
        <w:pStyle w:val="Style15"/>
        <w:rPr>
          <w:rFonts w:cs="宋体"/>
          <w:sz w:val="24"/>
          <w:szCs w:val="24"/>
        </w:rPr>
      </w:pPr>
      <w:r>
        <w:rPr>
          <w:rFonts w:cs="宋体"/>
          <w:sz w:val="24"/>
          <w:szCs w:val="24"/>
        </w:rPr>
        <w:t>《为什么很多男人正在戒除手淫？为了成为更好的男人》纽约杂志也刊登了戒手淫的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据英国《每日镜报》报道，美国犹他州威尔士地区的奥克斯伯学院开设了一家专门帮青少年戒色的学校，孩子被送进学校接受大脑净化，直至最后能自觉抵制色情信息的诱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孔子曰：“君子有三戒：少之时，血气未定，戒之在色；及其壮也，血气方刚，戒之在斗；及其老也，血气既衰，戒之在得。”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是君子第一戒，也是君子第一修为，而且这个修为在青少年时期就要着力培养，青少年时期是人生观和价值观形成的关键时期，在这个年龄段是最需要正确引导的，特别是在手淫这个问题上，一定要给予正确的引导，让孩子们真正了解手淫恶习的危害，而不是告诉他们手淫是合理的需要，那样只会对他们造成严重的误导。古圣先贤告诫后人，少之时，戒之在色，而性学家的观点和圣贤教育是背道而驰的，他们貌似科学的理论，其实相当荒谬，我们应该听取古圣先贤的教诲，在少年时代一定要好好戒色，一定要学会控制自己的欲望。《寿康宝鉴》云：“色是少年第一关。此关打不过。任他高才绝学。都无受用。”人生充满了各种关口，色就是少年第一关，这一关必须冲破！必须战胜手淫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以我自己的经历而言，我真正深刻感受到正法难闻、正法难遇，现在这个社会，很多父母和老师都不知道什么是邪淫，我们的父母大多是上个世纪</w:t>
      </w:r>
      <w:r>
        <w:rPr>
          <w:rFonts w:cs="宋体"/>
          <w:sz w:val="24"/>
          <w:szCs w:val="24"/>
        </w:rPr>
        <w:t>50</w:t>
      </w:r>
      <w:r>
        <w:rPr>
          <w:rFonts w:cs="宋体"/>
          <w:sz w:val="24"/>
          <w:szCs w:val="24"/>
        </w:rPr>
        <w:t>年代、</w:t>
      </w:r>
      <w:r>
        <w:rPr>
          <w:rFonts w:cs="宋体"/>
          <w:sz w:val="24"/>
          <w:szCs w:val="24"/>
        </w:rPr>
        <w:t>60</w:t>
      </w:r>
      <w:r>
        <w:rPr>
          <w:rFonts w:cs="宋体"/>
          <w:sz w:val="24"/>
          <w:szCs w:val="24"/>
        </w:rPr>
        <w:t>年代、</w:t>
      </w:r>
      <w:r>
        <w:rPr>
          <w:rFonts w:cs="宋体"/>
          <w:sz w:val="24"/>
          <w:szCs w:val="24"/>
        </w:rPr>
        <w:t>70</w:t>
      </w:r>
      <w:r>
        <w:rPr>
          <w:rFonts w:cs="宋体"/>
          <w:sz w:val="24"/>
          <w:szCs w:val="24"/>
        </w:rPr>
        <w:t>年代生人，他们那几代人在圣贤教育方面也是缺失的，圣贤教育在中国已经断层了好几代了。学校里的语文课本是有一些圣贤的文章，但远远不够深入系统，很多关键性的问题都从未提及。从小到大，没人告诉你什么是邪淫，没人告诉你手淫的危害，你所能接触到最多的就是无害论。我们的父母在认识手淫问题方面，他们也相当无知，因为他们没接受过这方面的正确引导，很多人的父母都是知青，他们那一代人都被耽误了。因为父母对手淫这个问题的无知，所以当孩子需要正确引导的时候，他们也无法给予相应的道理，他们也说不出个所以然。不过父母那几代人有一个很大的优点，那就是他们受祖辈影响，人还是相对比较保守的，他们所成长的年代也几乎没有邪淫的污染，在上个世纪</w:t>
      </w:r>
      <w:r>
        <w:rPr>
          <w:rFonts w:cs="宋体"/>
          <w:sz w:val="24"/>
          <w:szCs w:val="24"/>
        </w:rPr>
        <w:t>80</w:t>
      </w:r>
      <w:r>
        <w:rPr>
          <w:rFonts w:cs="宋体"/>
          <w:sz w:val="24"/>
          <w:szCs w:val="24"/>
        </w:rPr>
        <w:t>年代，家里有录像机的人非常少，那时看黄是要抓起来的，大多数父母也很在乎“生活作风问题”，知道不能乱来，但他们在手淫方面的认知的确是缺失的。因为我们的父母在手淫这个问题上的认知缺失和认知模糊，所以就无法给予下一代正确的引导，好在现在进入了互联网时代，很多人可以从网上得到善知识的开示，这真是非常宝贵的净化自己心灵的机会，一定要好好把握和珍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从八个方面来诠释戒色价值观的培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戒色是一件很酷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不是一件丢人的事情，戒色其实是一件很酷的事情，年轻人都比较喜欢酷，酷可以表现在穿衣打扮或者言行举止上，每个人对于酷都有自己的定义和理解，在我而言，真正的酷源自高超的智慧，真正的酷是有深度的，绝对不是肤浅的。在我十几岁时，也追星过，那时我觉得歌星很酷，他们代表着潮流，现在三十多岁了，经过岁月的沉淀后才发现，其实最酷的人不是歌星和影星，最酷的人是能够掌控自己欲望和情绪的人！有原则的人最酷，有道德的人最酷，有底线的人最酷！戒色的人应该最受人尊敬，因为他们是拒绝邪淫的人，是具有正能量的人。说到戒色很多人都会误解，觉得戒色就是不食人间烟火了，就是出家了，就是不和异性来往了，这是很大的误解。戒色其实就是过一种正常的、健康的生活，是做欲望的主人，而不是沦为欲望的奴隶。一个人如果能战胜自己的欲望，还有什么做不到的？戒色的人生才是正常的人生，邪淫的人生完全就是龌龊和扭曲的，戒色的人最自信、最坦然、最酷！国外年轻人当中流行</w:t>
      </w:r>
      <w:r>
        <w:rPr>
          <w:rFonts w:cs="宋体"/>
          <w:sz w:val="24"/>
          <w:szCs w:val="24"/>
        </w:rPr>
        <w:t>NOFAP</w:t>
      </w:r>
      <w:r>
        <w:rPr>
          <w:rFonts w:cs="宋体"/>
          <w:sz w:val="24"/>
          <w:szCs w:val="24"/>
        </w:rPr>
        <w:t>，他们觉得戒色很</w:t>
      </w:r>
      <w:r>
        <w:rPr>
          <w:rFonts w:cs="宋体"/>
          <w:sz w:val="24"/>
          <w:szCs w:val="24"/>
        </w:rPr>
        <w:t>cool</w:t>
      </w:r>
      <w:r>
        <w:rPr>
          <w:rFonts w:cs="宋体"/>
          <w:sz w:val="24"/>
          <w:szCs w:val="24"/>
        </w:rPr>
        <w:t>，我们也应该好好坚持戒色，别人狂撸自毁，而我们戒色重生，这就足够酷！真的是酷毙了！还没开始戒色的人，真的是</w:t>
      </w:r>
      <w:r>
        <w:rPr>
          <w:rFonts w:cs="宋体"/>
          <w:sz w:val="24"/>
          <w:szCs w:val="24"/>
        </w:rPr>
        <w:t>OUT</w:t>
      </w:r>
      <w:r>
        <w:rPr>
          <w:rFonts w:cs="宋体"/>
          <w:sz w:val="24"/>
          <w:szCs w:val="24"/>
        </w:rPr>
        <w:t>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戒色保精属于能量管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就是一个能量体，能量高，就不容易生病，能量低，就会染上各种疾病。中医讲精少则病，肾精就是人体最宝贵的能量， 《摄生三要》有云：“元精在体，犹木之有脂，神倚之如鱼得水，气依之如雾覆渊。然此精既泄之后，则真体已亏，元形已鏧，不知持满，不知保啬，所生有限，所耗无穷，未至中年，五脏衰尽，百脉俱枯矣。”吕祖曰：“啬精宜及早，接命莫教迟。”保精要诀，首在戒淫戒漏。须知精为命宝，不可妄泄，泄即成傻逼矣！有一句名言是这样说的，“要毁掉一个人，就满足他的欲望。”欲望是一个无底洞，永远不会满足，在一次次疯狂手淫中不断消耗自己宝贵的肾精资源，到最后必然就是症状缠身。手淫属于邪淫，每一次手淫都是在积累负能量，积累到最后就是症状大爆发，很多人在连续手淫后都会出现濒死感，当能量下降到一个低值，身体就可能会突然死机，新闻也有报道在手淫时或者手淫后猝死的，很多动物都会在交配后死亡，因为活命的能量被它射掉了！动物交配后死亡有一个特点，那就是“连续”，动物是连续交配后死亡，人是连续手淫后出现濒死感，连续两字太狠了，连续有两个含义，一是连续两次或者多次，掏一次不过瘾，再来一次，连续狠掏两次，身体能量暴脱，弄不好就挂了，连续还有一个含义，就是连续数小时，这样消耗也比较大，就像马拉松一样，跑马拉松时猝死的新闻也比较多见，能量消耗过大就会导致猝死的发生。手淫、意淫都会导致能量的下降，任何性行为都会导致能量的下降，熬夜久坐也会导致能量的下降，下降到临界点就会症状缠身，反之，不手淫，不意淫，不熬夜久坐，积极锻炼，注重养生之道，这样能量值又会慢慢提升，当提升到一个高值，你就会获得纯净的大快乐，身心就会进入一种不可思议的状态。戒色说到底，就是要学会管理自己的能量，千万不可滥撸滥泄，随意糟蹋和浪费自己宝贵的肾精资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戒色是一种蜕变、一种成长、一种历练，一种负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是一种蜕变，如破茧成蝶，退掉所有的龌龊与猥琐，重新回到阳光纯净的世界，无比单纯而美好；戒色是一种成长，如山间翠竹，一点点积累向上突破的能量，拒绝邪淫的污染，坚守内心的纯度；戒色是一种历练，如梅花香自苦寒来，通过不断修心，学会成为欲望的主人，不再做心魔的傀儡；戒色是一种负责，是对自己身心健康的负责，不再糟蹋自己，也是对家人的负责，对以后人生的负责。通过戒色的洗礼，很多戒友都变得更具正能量了，也更纯粹了，他们学会了行善积德，他们也变得更加成熟和理性了，他们的内心更加坦然、更加光明磊落、更有底气和自信，他们活得更有幸福感和成就感，他们超脱了邪淫的不幸，他们挣脱了邪淫的束缚，他们真正自由了，就像一只只羽翼丰满的雄鹰，翱翔在无撸的天空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戒色是一种高端品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成功人士基本都很注重生活的品味，他们希望过一种高端品位的生活，其实真正的高品位就来自于心灵的高纯度，当心灵恢复了高纯度，对应的就是纯净的大快乐，这种精神世界的高妙境界绝不是任何奢侈品所能比拟的。手淫恶习会破坏掉生活的美感，让你变得下流，让你的心灵世界犹如下水沟，当你肮脏龌龊了，痛苦就会随之而来，因为低纯度对应的就是无量的痛苦折磨。如果想过一种真正高端品位的生活，那就必须戒色修善，当你恢复了心灵的纯度，到时候并不需要什么名表和华贵的衣服，往那一站，你自然会散发出与众不同的纯净光彩和强大的正能量气场，不管你走到哪里，还没开口，对方就会被你这股凛然正气所折服。你并不需要开超跑，因为你的心灵状态就是超跑，你并不需要用名贵的男士香水，因为你浑身散发着戒定真香，这才是真正的王者之香，灵魂之香！让我们优雅纯净地活着，何必邪淫？何苦邪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戒色是一种生活方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戒故我在，我戒色我快乐，他们想撸就让他们撸去吧，被无害论洗脑了还自以为很对，最终症状会告诉他们真相。我们因为看到了手淫的真相，所以才不会相信无害论，我们学习了中医知识，并且对症状深有体会，所以才深切地知道手淫的各种危害。戒色其实就是一种生活方式，一种生活态度，在邪淫泛滥的时代，很多人都会手淫，手淫自毁就是他们的生活方式，而我们深知手淫的危害，所以我们坚决戒除手淫！为什么要手淫？手淫又不是必需品，不吃饭会死，不手淫可以活得更好。古德云：“人惟淡然无欲，精气散于三焦，荣华百脉。欲事一作，撮三焦精气，从命门而泻。”《黄庭经》云：“急守精室勿妄泄，闭而宝之可长活。”名医张景岳说：“善养生者，必宝其精。”肾精是人体的大能量，是身体的宝贝，岂可滥撸滥泄？无知的人是不懂的，因为无知的人被无害论洗脑了，等他醒悟过来时，也许已经症状缠身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戒色是一种自保的本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来戒色吧之前，自己已经尝试戒过很多次了，记得我初中时，自己就尝试戒过，但是总是失败，为什么没人劝，但自己会去戒呢？因为戒色就是人的本能，沉迷手淫后，自己会慢慢发现手淫带来的害处，比如出现尿频、尿等待、尿分叉、小腹痛、阴囊潮湿、腿软、腰痛、头晕、易疲劳、脑力下降、双眼无神、嗜卧懒动、哈欠连天、气色下降、痘痘爆发等，这些感觉都是很明显的，在手淫后很多症状都加重了，这肯定会让人隐约感觉到手淫的害处，虽然没人告诉你手淫的害处，但是自己是可以亲身感觉到的，于是很多人都会开始戒色自保，当症状缓解了，他又开始放纵，就像一个钟摆一样，在两极之间摆动。很多人想彻底摆脱手淫恶习，但是他们做不到，因为他们在强戒，强戒就是不学习，不学习的强戒注定失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一本关于手淫的书籍上面写道：“他们想尽办法试图摆脱这种恶习，却总是无奈地又一次陷入其中。手淫像毒品一样，令手淫者一再上瘾，无法自拔。和海洛因以及其他具有致命诱惑力的毒品一样，只要沾染上一次，手淫就会令无数无辜的人一步一步地变成瘾君子。”</w:t>
      </w:r>
      <w:r>
        <w:rPr>
          <w:rFonts w:cs="宋体"/>
          <w:sz w:val="24"/>
          <w:szCs w:val="24"/>
        </w:rPr>
        <w:t>19</w:t>
      </w:r>
      <w:r>
        <w:rPr>
          <w:rFonts w:cs="宋体"/>
          <w:sz w:val="24"/>
          <w:szCs w:val="24"/>
        </w:rPr>
        <w:t>世纪初法国的一部医学百科丛书写道：“从这种行为诞生之日起，他将会被愉悦的假象所欺骗，沉溺于某种恶习之中，这一恶习将迅速把他引向一条不归路，或是带给他比死亡更痛苦的折磨，最终一切将无可挽回。”传统西医是认为手淫有害的，在研究了相关文献资料后，我发现在</w:t>
      </w:r>
      <w:r>
        <w:rPr>
          <w:rFonts w:cs="宋体"/>
          <w:sz w:val="24"/>
          <w:szCs w:val="24"/>
        </w:rPr>
        <w:t>19</w:t>
      </w:r>
      <w:r>
        <w:rPr>
          <w:rFonts w:cs="宋体"/>
          <w:sz w:val="24"/>
          <w:szCs w:val="24"/>
        </w:rPr>
        <w:t>世纪时，西医对手淫危害的认识已经达到了相当深刻的程度，特别是对身、心、容貌气质等各方面的摧残都论述得很详细，然而在进入</w:t>
      </w:r>
      <w:r>
        <w:rPr>
          <w:rFonts w:cs="宋体"/>
          <w:sz w:val="24"/>
          <w:szCs w:val="24"/>
        </w:rPr>
        <w:t>20</w:t>
      </w:r>
      <w:r>
        <w:rPr>
          <w:rFonts w:cs="宋体"/>
          <w:sz w:val="24"/>
          <w:szCs w:val="24"/>
        </w:rPr>
        <w:t>世纪</w:t>
      </w:r>
      <w:r>
        <w:rPr>
          <w:rFonts w:cs="宋体"/>
          <w:sz w:val="24"/>
          <w:szCs w:val="24"/>
        </w:rPr>
        <w:t>60</w:t>
      </w:r>
      <w:r>
        <w:rPr>
          <w:rFonts w:cs="宋体"/>
          <w:sz w:val="24"/>
          <w:szCs w:val="24"/>
        </w:rPr>
        <w:t>年代后，西方性解放运动开始兴起，性学家撰写的性学报告、性学研究也大肆鼓吹性带来的好处，性学家大多是私生活混乱之人，他们写出来的文章可想而知，一批堕落的专家教授掩盖了手淫有害的事实真相，无害论于是开始盛行。其实无害论根本就是一种错误的理论，完全不符合事实真相，现代西医也已经证实手淫会导致慢前、精索、骨质疏松、神经衰弱等，而且国外也有很多戒色网站和机构，他们最新的研究成果都表明手淫有着巨大的危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实乃明智之举，手淫应该及早戒除，否则等到积重难返的时候，就会陷入很深的困境，到时候不管是人生、事业、家庭等都会陷入一片灰暗。现在网上也有不少禁欲有害论，其实这种言论是完全错误的，因为很多修道之人都处在禁欲的状态，但人家都活得好好的，佛门多长寿，活过</w:t>
      </w:r>
      <w:r>
        <w:rPr>
          <w:rFonts w:cs="宋体"/>
          <w:sz w:val="24"/>
          <w:szCs w:val="24"/>
        </w:rPr>
        <w:t>80</w:t>
      </w:r>
      <w:r>
        <w:rPr>
          <w:rFonts w:cs="宋体"/>
          <w:sz w:val="24"/>
          <w:szCs w:val="24"/>
        </w:rPr>
        <w:t>岁、</w:t>
      </w:r>
      <w:r>
        <w:rPr>
          <w:rFonts w:cs="宋体"/>
          <w:sz w:val="24"/>
          <w:szCs w:val="24"/>
        </w:rPr>
        <w:t>90</w:t>
      </w:r>
      <w:r>
        <w:rPr>
          <w:rFonts w:cs="宋体"/>
          <w:sz w:val="24"/>
          <w:szCs w:val="24"/>
        </w:rPr>
        <w:t>岁、</w:t>
      </w:r>
      <w:r>
        <w:rPr>
          <w:rFonts w:cs="宋体"/>
          <w:sz w:val="24"/>
          <w:szCs w:val="24"/>
        </w:rPr>
        <w:t>100</w:t>
      </w:r>
      <w:r>
        <w:rPr>
          <w:rFonts w:cs="宋体"/>
          <w:sz w:val="24"/>
          <w:szCs w:val="24"/>
        </w:rPr>
        <w:t>岁的比比皆是，数不胜数。独睡丸的故事相信很多戒友都看过的，宋朝包恢，年八十有八，为枢密陪祀，登拜郊台，精神康健。贾似道问他有何养生之术，包恢徐徐笑曰：“我吃了五十年的独睡丸。”《千金翼方》云：“上士别床，中士异被。服药百裹，不如独卧。”古代名中医看病时，多有远房帷的医嘱，有的是半年，有的是一年以上不能同房，就是为了蓄养精气，避免耗损。禁欲有害论其实是为堕落之人准备的，他们看了禁欲有害论，就会撸得更加心安理得，其实他们根本就是被人卖了，还帮别人数钱。那些禁欲有害论你知道出自谁之手？性学家、男科医院、性商、</w:t>
      </w:r>
      <w:r>
        <w:rPr>
          <w:rFonts w:cs="宋体"/>
          <w:sz w:val="24"/>
          <w:szCs w:val="24"/>
        </w:rPr>
        <w:t>75</w:t>
      </w:r>
      <w:r>
        <w:rPr>
          <w:rFonts w:cs="宋体"/>
          <w:sz w:val="24"/>
          <w:szCs w:val="24"/>
        </w:rPr>
        <w:t>、思想有误区之人！这背后的水真的很深，撸出前列腺炎了，男科医院就有钱赚了，性商更是靠性赚钱，</w:t>
      </w:r>
      <w:r>
        <w:rPr>
          <w:rFonts w:cs="宋体"/>
          <w:sz w:val="24"/>
          <w:szCs w:val="24"/>
        </w:rPr>
        <w:t>75</w:t>
      </w:r>
      <w:r>
        <w:rPr>
          <w:rFonts w:cs="宋体"/>
          <w:sz w:val="24"/>
          <w:szCs w:val="24"/>
        </w:rPr>
        <w:t>是汉奸，现在大家都知道了，你觉得那些禁欲有害论靠谱吗？刚开始戒色，会经历戒断反应，就像戒烟有戒断反应一样，症状是可能会加重，但是只要注意休养，好好坚持下去，症状就会自动缓解乃至消失，继续戒下去，身体就会慢慢得到很大的改善。有的人出现戒断反应了，他不懂，马上就联想到禁欲有害，于是就破戒了，其实就是无知的表现。我们戒色之后一定要注意远离黄源，然后要学会克服意淫，因为意淫是暗漏，沉迷意淫是会导致出症状的，念起即断就没事。念头肯定会上来的，因为八识田里的淫欲种子还在，关键就是第一时间断掉它，有的戒友会问，能不能做到再也不起一个邪念？要做到这个境界，那就得彻底消除八识田里的淫欲种子，那是圣人的境界了，普通的凡夫是难以做到的，我们能够做到降伏就很不容易了。所谓起邪念，有两种情况，一种你主动去想，一种是自动跳出来，觉悟等级达到一定层次后，一般不会主动去想了，但是它会自动跳出来，这就是翻种子的情况，我们一定要做好断念，不怕念起，就怕觉迟，唯快不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七，戒色是在拯救自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即是戒邪淫，邪淫伤身败德，身体垮了，家庭和事业都会受到很大影响，一个邪淫的人也会连累自己的家人，邪淫的气场会对家人产生很不利的影响。万恶淫为首，这个淫指的就是邪淫，邪淫是处在一种失控的状态，很多人一直在喂养自己的心魔，把心魔喂养得越来越变态，连他自己都感到害怕，他心中住着一个可怕的怪兽。戒色就是在拯救自他，当你戒色了，当你的正能量起来了，你就可以把这种纯正的气场和磁场带给周围人，他们也会受到好的影响，如果你能发心宣传戒色和帮助新人，那就可以积累到更强大的正能量。积善之家必有余庆，积不善之家必有余殃。手淫就是在积不善，积累到一定程度，必将亲尝苦果，逃不掉的！很多撸民都心存侥幸，以为那些伤精的症状不会降临到自己身上，以为自己可以做到适度，结果到最后症状给了他们一记响亮的耳光，症状狠狠地教训他们：精少则病！天道好还！别搞适度！谁搞适度，适度搞你！搞进医院！人财两空！生不如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一个人真正认识到手淫的危害了，当他真正觉醒了，他就会产生这样一种想法，就是希望帮助更多的人觉醒，就像一盏灯燃千灯一样。很多戒友不仅自己在戒色，他们也帮助了无数的人，他们一直在默默付出，他们真正在力行无私奉献，他们真正在拯救自他。我们戒色之后，就应该多帮助别人，可以帮助新人答疑，也可以宣传戒色，所谓度人即度己。如果自己戒除了，就不管别人了，这样难免过于狭隘，如果能够发心帮助别人，这样就可以让戒色成果更稳固，也可以让自己更具正能量，为善最乐，何乐而不为呢？我告诉自己：尽力帮助下一位戒友，之前不管帮助了多少戒友，都不要放在心上，就像没做过一样。我希望自己做一个默默奉献的利他行者，希望帮助到更多的人。人不能自私地活着，自私地活着其实相当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八，戒色是通往圣贤的必经之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圣人爱精重施，则髓满骨坚。圣人也有结婚生子的，但圣人很清楚地知道不能犯邪淫，这是底线，是不可触犯的高压线。曾国藩被称为中国社会“两个半圣人”中的半个，两个是孔子和王阳明，孔子提倡戒色，王阳明提倡“念念去人欲，存天理。”曾国藩在戒色方面也下了很大的苦功，当其“人欲横炽，不复能制”时，遂骂自己“真禽兽矣！”有的文章说曾国藩三十岁以前是庸人，后来他通过戒色修德、学习圣贤，最终完成了脱胎换骨般的蜕变，就像鲤鱼越过了龙门。老子也是中国的圣人，老子主张无欲，孔子对老子的评价相当高，把老子比作“游龙”。古圣先贤的表述方式略有不同，但都是为了告诫后人要学会控制自己的欲望，不要犯邪淫，即使婚后正淫也要注意保持节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无戒不立，戒是立身之本，大家都知道犹太人智商高，获得了很多诺贝尔奖，犹太人有摩西十诫，还必须恪守《塔木德》所列的</w:t>
      </w:r>
      <w:r>
        <w:rPr>
          <w:rFonts w:cs="宋体"/>
          <w:sz w:val="24"/>
          <w:szCs w:val="24"/>
        </w:rPr>
        <w:t>613</w:t>
      </w:r>
      <w:r>
        <w:rPr>
          <w:rFonts w:cs="宋体"/>
          <w:sz w:val="24"/>
          <w:szCs w:val="24"/>
        </w:rPr>
        <w:t>条戒律，这些戒律中，有训戒</w:t>
      </w:r>
      <w:r>
        <w:rPr>
          <w:rFonts w:cs="宋体"/>
          <w:sz w:val="24"/>
          <w:szCs w:val="24"/>
        </w:rPr>
        <w:t>248</w:t>
      </w:r>
      <w:r>
        <w:rPr>
          <w:rFonts w:cs="宋体"/>
          <w:sz w:val="24"/>
          <w:szCs w:val="24"/>
        </w:rPr>
        <w:t>条、禁戒</w:t>
      </w:r>
      <w:r>
        <w:rPr>
          <w:rFonts w:cs="宋体"/>
          <w:sz w:val="24"/>
          <w:szCs w:val="24"/>
        </w:rPr>
        <w:t>365</w:t>
      </w:r>
      <w:r>
        <w:rPr>
          <w:rFonts w:cs="宋体"/>
          <w:sz w:val="24"/>
          <w:szCs w:val="24"/>
        </w:rPr>
        <w:t>条，内容覆盖每日生活的各个方面，其中对于性行为的戒律更是非常详细。犹太人的智商如此之高，和他们的戒律是密切相关的，特别是性行为方面尤其反对邪淫的行为，邪淫损耗宝贵的肾精，败坏一个人的道德品质，最后还会摧残脑力，让人变笨。一个纵欲的民族，其整体智商肯定会呈下滑趋势，这种恶果是累积性的，过个好几代人，就会变得很明显。很多戒友在以前都是浑浑噩噩地瞎撸，根本不知道什么叫邪淫，没有一丁点的概念，占据他们脑子的就是砖家的无害论，当身体真正垮掉了，他们才醒悟过来。能够遇到圣贤的宝贵开示，真的很有福报。我们将来不一定能够成为圣贤，但我们可以学习圣贤，通过学习圣贤来提升自己的心灵品质，让自己活得更有价值、更有幸福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印光大师云：“多有少年情欲念起，遂致手淫，此事伤身极大，切不可犯。犯则戕贼自身，污浊自心。将有用之身体，作少亡，或孱弱无所树立之废人。又要日日省察身心过愆，庶不至自害自戕。否则父母不说，师长不说，燕朋相诲以成其恶，其危也，甚于临深履薄。”戒色价值观的培养应该从少年时代就要开始，在孩子发育期就要告诉他们手淫的危害，如果大家都不说，就听砖家的无害论，那结果会是什么呢？不言自明！手淫这个恶习一旦沾上，就会一发不可收拾，真的就像吸毒一样，吸毒还要花钱去买，而手淫则更容易犯。让我们做一个非撸者，纯净地活着，坚决不做</w:t>
      </w:r>
      <w:r>
        <w:rPr>
          <w:rFonts w:cs="宋体"/>
          <w:sz w:val="24"/>
          <w:szCs w:val="24"/>
        </w:rPr>
        <w:t>loser</w:t>
      </w:r>
      <w:r>
        <w:rPr>
          <w:rFonts w:cs="宋体"/>
          <w:sz w:val="24"/>
          <w:szCs w:val="24"/>
        </w:rPr>
        <w:t>，</w:t>
      </w:r>
      <w:r>
        <w:rPr>
          <w:rFonts w:cs="宋体"/>
          <w:sz w:val="24"/>
          <w:szCs w:val="24"/>
        </w:rPr>
        <w:t>loser</w:t>
      </w:r>
      <w:r>
        <w:rPr>
          <w:rFonts w:cs="宋体"/>
          <w:sz w:val="24"/>
          <w:szCs w:val="24"/>
        </w:rPr>
        <w:t>这个词，本来就是“失败者”！是男人就彻底戒了！手淫是废人无量的恶习，必须彻底戒除！要坚决彻底地消灭手淫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将戒撸进行到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误解和诽谤有多严重</w:t>
      </w:r>
    </w:p>
    <w:p>
      <w:pPr>
        <w:pStyle w:val="Style15"/>
        <w:rPr>
          <w:rFonts w:cs="宋体"/>
          <w:sz w:val="24"/>
          <w:szCs w:val="24"/>
        </w:rPr>
      </w:pPr>
      <w:r>
        <w:rPr>
          <w:rFonts w:cs="宋体"/>
          <w:sz w:val="24"/>
          <w:szCs w:val="24"/>
        </w:rPr>
        <w:t>请将戒撸进行到底</w:t>
      </w:r>
    </w:p>
    <w:p>
      <w:pPr>
        <w:pStyle w:val="Style15"/>
        <w:rPr>
          <w:rFonts w:cs="宋体"/>
          <w:sz w:val="24"/>
          <w:szCs w:val="24"/>
        </w:rPr>
      </w:pPr>
      <w:r>
        <w:rPr>
          <w:rFonts w:cs="宋体"/>
          <w:sz w:val="24"/>
          <w:szCs w:val="24"/>
        </w:rPr>
        <w:t>有位戒友说得好</w:t>
      </w:r>
    </w:p>
    <w:p>
      <w:pPr>
        <w:pStyle w:val="Style15"/>
        <w:rPr>
          <w:rFonts w:cs="宋体"/>
          <w:sz w:val="24"/>
          <w:szCs w:val="24"/>
        </w:rPr>
      </w:pPr>
      <w:r>
        <w:rPr>
          <w:rFonts w:cs="宋体"/>
          <w:sz w:val="24"/>
          <w:szCs w:val="24"/>
        </w:rPr>
        <w:t>我们戒撸，关他们什么事</w:t>
      </w:r>
    </w:p>
    <w:p>
      <w:pPr>
        <w:pStyle w:val="Style15"/>
        <w:rPr>
          <w:rFonts w:cs="宋体"/>
          <w:sz w:val="24"/>
          <w:szCs w:val="24"/>
        </w:rPr>
      </w:pPr>
      <w:r>
        <w:rPr>
          <w:rFonts w:cs="宋体"/>
          <w:sz w:val="24"/>
          <w:szCs w:val="24"/>
        </w:rPr>
        <w:t>我们戒撸是我们的自由</w:t>
      </w:r>
    </w:p>
    <w:p>
      <w:pPr>
        <w:pStyle w:val="Style15"/>
        <w:rPr>
          <w:rFonts w:cs="宋体"/>
          <w:sz w:val="24"/>
          <w:szCs w:val="24"/>
        </w:rPr>
      </w:pPr>
      <w:r>
        <w:rPr>
          <w:rFonts w:cs="宋体"/>
          <w:sz w:val="24"/>
          <w:szCs w:val="24"/>
        </w:rPr>
        <w:t>我们戒撸是我们的权利</w:t>
      </w:r>
    </w:p>
    <w:p>
      <w:pPr>
        <w:pStyle w:val="Style15"/>
        <w:rPr>
          <w:rFonts w:cs="宋体"/>
          <w:sz w:val="24"/>
          <w:szCs w:val="24"/>
        </w:rPr>
      </w:pPr>
      <w:r>
        <w:rPr>
          <w:rFonts w:cs="宋体"/>
          <w:sz w:val="24"/>
          <w:szCs w:val="24"/>
        </w:rPr>
        <w:t>他们想撸想堕落，请便</w:t>
      </w:r>
    </w:p>
    <w:p>
      <w:pPr>
        <w:pStyle w:val="Style15"/>
        <w:rPr>
          <w:rFonts w:cs="宋体"/>
          <w:sz w:val="24"/>
          <w:szCs w:val="24"/>
        </w:rPr>
      </w:pPr>
      <w:r>
        <w:rPr>
          <w:rFonts w:cs="宋体"/>
          <w:sz w:val="24"/>
          <w:szCs w:val="24"/>
        </w:rPr>
        <w:t>他们自毁还想拉一个垫背的</w:t>
      </w:r>
    </w:p>
    <w:p>
      <w:pPr>
        <w:pStyle w:val="Style15"/>
        <w:rPr>
          <w:rFonts w:cs="宋体"/>
          <w:sz w:val="24"/>
          <w:szCs w:val="24"/>
        </w:rPr>
      </w:pPr>
      <w:r>
        <w:rPr>
          <w:rFonts w:cs="宋体"/>
          <w:sz w:val="24"/>
          <w:szCs w:val="24"/>
        </w:rPr>
        <w:t>没门！我们坚决戒撸！</w:t>
      </w:r>
    </w:p>
    <w:p>
      <w:pPr>
        <w:pStyle w:val="Style15"/>
        <w:rPr>
          <w:rFonts w:cs="宋体"/>
          <w:sz w:val="24"/>
          <w:szCs w:val="24"/>
        </w:rPr>
      </w:pPr>
      <w:r>
        <w:rPr>
          <w:rFonts w:cs="宋体"/>
          <w:sz w:val="24"/>
          <w:szCs w:val="24"/>
        </w:rPr>
        <w:t>他们相信砖家，相信无害论</w:t>
      </w:r>
    </w:p>
    <w:p>
      <w:pPr>
        <w:pStyle w:val="Style15"/>
        <w:rPr>
          <w:rFonts w:cs="宋体"/>
          <w:sz w:val="24"/>
          <w:szCs w:val="24"/>
        </w:rPr>
      </w:pPr>
      <w:r>
        <w:rPr>
          <w:rFonts w:cs="宋体"/>
          <w:sz w:val="24"/>
          <w:szCs w:val="24"/>
        </w:rPr>
        <w:t>却不相信有害的事实</w:t>
      </w:r>
    </w:p>
    <w:p>
      <w:pPr>
        <w:pStyle w:val="Style15"/>
        <w:rPr>
          <w:rFonts w:cs="宋体"/>
          <w:sz w:val="24"/>
          <w:szCs w:val="24"/>
        </w:rPr>
      </w:pPr>
      <w:r>
        <w:rPr>
          <w:rFonts w:cs="宋体"/>
          <w:sz w:val="24"/>
          <w:szCs w:val="24"/>
        </w:rPr>
        <w:t>简直就是愚痴至极的表现</w:t>
      </w:r>
    </w:p>
    <w:p>
      <w:pPr>
        <w:pStyle w:val="Style15"/>
        <w:rPr>
          <w:rFonts w:cs="宋体"/>
          <w:sz w:val="24"/>
          <w:szCs w:val="24"/>
        </w:rPr>
      </w:pPr>
      <w:r>
        <w:rPr>
          <w:rFonts w:cs="宋体"/>
          <w:sz w:val="24"/>
          <w:szCs w:val="24"/>
        </w:rPr>
        <w:t>不见棺材不掉泪</w:t>
      </w:r>
    </w:p>
    <w:p>
      <w:pPr>
        <w:pStyle w:val="Style15"/>
        <w:rPr>
          <w:rFonts w:cs="宋体"/>
          <w:sz w:val="24"/>
          <w:szCs w:val="24"/>
        </w:rPr>
      </w:pPr>
      <w:r>
        <w:rPr>
          <w:rFonts w:cs="宋体"/>
          <w:sz w:val="24"/>
          <w:szCs w:val="24"/>
        </w:rPr>
        <w:t>不撞南墙不回头</w:t>
      </w:r>
    </w:p>
    <w:p>
      <w:pPr>
        <w:pStyle w:val="Style15"/>
        <w:rPr>
          <w:rFonts w:cs="宋体"/>
          <w:sz w:val="24"/>
          <w:szCs w:val="24"/>
        </w:rPr>
      </w:pPr>
      <w:r>
        <w:rPr>
          <w:rFonts w:cs="宋体"/>
          <w:sz w:val="24"/>
          <w:szCs w:val="24"/>
        </w:rPr>
        <w:t>我们是明白人，不做糊涂事</w:t>
      </w:r>
    </w:p>
    <w:p>
      <w:pPr>
        <w:pStyle w:val="Style15"/>
        <w:rPr>
          <w:rFonts w:cs="宋体"/>
          <w:sz w:val="24"/>
          <w:szCs w:val="24"/>
        </w:rPr>
      </w:pPr>
      <w:r>
        <w:rPr>
          <w:rFonts w:cs="宋体"/>
          <w:sz w:val="24"/>
          <w:szCs w:val="24"/>
        </w:rPr>
        <w:t>他们尽管可以撸</w:t>
      </w:r>
    </w:p>
    <w:p>
      <w:pPr>
        <w:pStyle w:val="Style15"/>
        <w:rPr>
          <w:rFonts w:cs="宋体"/>
          <w:sz w:val="24"/>
          <w:szCs w:val="24"/>
        </w:rPr>
      </w:pPr>
      <w:r>
        <w:rPr>
          <w:rFonts w:cs="宋体"/>
          <w:sz w:val="24"/>
          <w:szCs w:val="24"/>
        </w:rPr>
        <w:t>但症状绝对不会放过他们</w:t>
      </w:r>
    </w:p>
    <w:p>
      <w:pPr>
        <w:pStyle w:val="Style15"/>
        <w:rPr>
          <w:rFonts w:cs="宋体"/>
          <w:sz w:val="24"/>
          <w:szCs w:val="24"/>
        </w:rPr>
      </w:pPr>
      <w:r>
        <w:rPr>
          <w:rFonts w:cs="宋体"/>
          <w:sz w:val="24"/>
          <w:szCs w:val="24"/>
        </w:rPr>
        <w:t>报应迟早会降临在他们身上</w:t>
      </w:r>
    </w:p>
    <w:p>
      <w:pPr>
        <w:pStyle w:val="Style15"/>
        <w:rPr>
          <w:rFonts w:cs="宋体"/>
          <w:sz w:val="24"/>
          <w:szCs w:val="24"/>
        </w:rPr>
      </w:pPr>
      <w:r>
        <w:rPr>
          <w:rFonts w:cs="宋体"/>
          <w:sz w:val="24"/>
          <w:szCs w:val="24"/>
        </w:rPr>
        <w:t>到时候他们就苦大了</w:t>
      </w:r>
    </w:p>
    <w:p>
      <w:pPr>
        <w:pStyle w:val="Style15"/>
        <w:rPr>
          <w:rFonts w:cs="宋体"/>
          <w:sz w:val="24"/>
          <w:szCs w:val="24"/>
        </w:rPr>
      </w:pPr>
      <w:r>
        <w:rPr>
          <w:rFonts w:cs="宋体"/>
          <w:sz w:val="24"/>
          <w:szCs w:val="24"/>
        </w:rPr>
        <w:t>也许那时他们会幡然悔悟</w:t>
      </w:r>
    </w:p>
    <w:p>
      <w:pPr>
        <w:pStyle w:val="Style15"/>
        <w:rPr>
          <w:rFonts w:cs="宋体"/>
          <w:sz w:val="24"/>
          <w:szCs w:val="24"/>
        </w:rPr>
      </w:pPr>
      <w:r>
        <w:rPr>
          <w:rFonts w:cs="宋体"/>
          <w:sz w:val="24"/>
          <w:szCs w:val="24"/>
        </w:rPr>
        <w:t>希望那一天不会太晚</w:t>
      </w:r>
    </w:p>
    <w:p>
      <w:pPr>
        <w:pStyle w:val="Style15"/>
        <w:rPr>
          <w:rFonts w:cs="宋体"/>
          <w:sz w:val="24"/>
          <w:szCs w:val="24"/>
        </w:rPr>
      </w:pPr>
      <w:r>
        <w:rPr>
          <w:rFonts w:cs="宋体"/>
          <w:sz w:val="24"/>
          <w:szCs w:val="24"/>
        </w:rPr>
        <w:t>当你想戒撸了，当你想学好了</w:t>
      </w:r>
    </w:p>
    <w:p>
      <w:pPr>
        <w:pStyle w:val="Style15"/>
        <w:rPr>
          <w:rFonts w:cs="宋体"/>
          <w:sz w:val="24"/>
          <w:szCs w:val="24"/>
        </w:rPr>
      </w:pPr>
      <w:r>
        <w:rPr>
          <w:rFonts w:cs="宋体"/>
          <w:sz w:val="24"/>
          <w:szCs w:val="24"/>
        </w:rPr>
        <w:t>就会有人来拉你下水</w:t>
      </w:r>
    </w:p>
    <w:p>
      <w:pPr>
        <w:pStyle w:val="Style15"/>
        <w:rPr>
          <w:rFonts w:cs="宋体"/>
          <w:sz w:val="24"/>
          <w:szCs w:val="24"/>
        </w:rPr>
      </w:pPr>
      <w:r>
        <w:rPr>
          <w:rFonts w:cs="宋体"/>
          <w:sz w:val="24"/>
          <w:szCs w:val="24"/>
        </w:rPr>
        <w:t>这是历史的必然规律</w:t>
      </w:r>
    </w:p>
    <w:p>
      <w:pPr>
        <w:pStyle w:val="Style15"/>
        <w:rPr>
          <w:rFonts w:cs="宋体"/>
          <w:sz w:val="24"/>
          <w:szCs w:val="24"/>
        </w:rPr>
      </w:pPr>
      <w:r>
        <w:rPr>
          <w:rFonts w:cs="宋体"/>
          <w:sz w:val="24"/>
          <w:szCs w:val="24"/>
        </w:rPr>
        <w:t>正能量强大起来后</w:t>
      </w:r>
    </w:p>
    <w:p>
      <w:pPr>
        <w:pStyle w:val="Style15"/>
        <w:rPr>
          <w:rFonts w:cs="宋体"/>
          <w:sz w:val="24"/>
          <w:szCs w:val="24"/>
        </w:rPr>
      </w:pPr>
      <w:r>
        <w:rPr>
          <w:rFonts w:cs="宋体"/>
          <w:sz w:val="24"/>
          <w:szCs w:val="24"/>
        </w:rPr>
        <w:t>那些邪恶的势力就坐不住了</w:t>
      </w:r>
    </w:p>
    <w:p>
      <w:pPr>
        <w:pStyle w:val="Style15"/>
        <w:rPr>
          <w:rFonts w:cs="宋体"/>
          <w:sz w:val="24"/>
          <w:szCs w:val="24"/>
        </w:rPr>
      </w:pPr>
      <w:r>
        <w:rPr>
          <w:rFonts w:cs="宋体"/>
          <w:sz w:val="24"/>
          <w:szCs w:val="24"/>
        </w:rPr>
        <w:t>不管他们怎么诽谤和诋毁</w:t>
      </w:r>
    </w:p>
    <w:p>
      <w:pPr>
        <w:pStyle w:val="Style15"/>
        <w:rPr>
          <w:rFonts w:cs="宋体"/>
          <w:sz w:val="24"/>
          <w:szCs w:val="24"/>
        </w:rPr>
      </w:pPr>
      <w:r>
        <w:rPr>
          <w:rFonts w:cs="宋体"/>
          <w:sz w:val="24"/>
          <w:szCs w:val="24"/>
        </w:rPr>
        <w:t>我们都会坚守戒色阵地</w:t>
      </w:r>
    </w:p>
    <w:p>
      <w:pPr>
        <w:pStyle w:val="Style15"/>
        <w:rPr>
          <w:rFonts w:cs="宋体"/>
          <w:sz w:val="24"/>
          <w:szCs w:val="24"/>
        </w:rPr>
      </w:pPr>
      <w:r>
        <w:rPr>
          <w:rFonts w:cs="宋体"/>
          <w:sz w:val="24"/>
          <w:szCs w:val="24"/>
        </w:rPr>
        <w:t>真理在我们这一边</w:t>
      </w:r>
    </w:p>
    <w:p>
      <w:pPr>
        <w:pStyle w:val="Style15"/>
        <w:rPr>
          <w:rFonts w:cs="宋体"/>
          <w:sz w:val="24"/>
          <w:szCs w:val="24"/>
        </w:rPr>
      </w:pPr>
      <w:r>
        <w:rPr>
          <w:rFonts w:cs="宋体"/>
          <w:sz w:val="24"/>
          <w:szCs w:val="24"/>
        </w:rPr>
        <w:t>我们有的是底气</w:t>
      </w:r>
    </w:p>
    <w:p>
      <w:pPr>
        <w:pStyle w:val="Style15"/>
        <w:rPr>
          <w:rFonts w:cs="宋体"/>
          <w:sz w:val="24"/>
          <w:szCs w:val="24"/>
        </w:rPr>
      </w:pPr>
      <w:r>
        <w:rPr>
          <w:rFonts w:cs="宋体"/>
          <w:sz w:val="24"/>
          <w:szCs w:val="24"/>
        </w:rPr>
        <w:t>让我们将戒撸进行到底</w:t>
      </w:r>
    </w:p>
    <w:p>
      <w:pPr>
        <w:pStyle w:val="Style15"/>
        <w:rPr>
          <w:rFonts w:cs="宋体"/>
          <w:sz w:val="24"/>
          <w:szCs w:val="24"/>
        </w:rPr>
      </w:pPr>
      <w:r>
        <w:rPr>
          <w:rFonts w:cs="宋体"/>
          <w:sz w:val="24"/>
          <w:szCs w:val="24"/>
        </w:rPr>
        <w:t>千魔不改，万魔不退</w:t>
      </w:r>
    </w:p>
    <w:p>
      <w:pPr>
        <w:pStyle w:val="Style15"/>
        <w:rPr>
          <w:rFonts w:cs="宋体"/>
          <w:sz w:val="24"/>
          <w:szCs w:val="24"/>
        </w:rPr>
      </w:pPr>
      <w:r>
        <w:rPr>
          <w:rFonts w:cs="宋体"/>
          <w:sz w:val="24"/>
          <w:szCs w:val="24"/>
        </w:rPr>
        <w:t>戒心似铁，永不复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生与死——佛教轮回说》：四川大学博导陈兵教授著。这本书首次用通俗语言全面系统地揭示有关佛教生死轮回的奥妙，是</w:t>
      </w:r>
      <w:r>
        <w:rPr>
          <w:rFonts w:cs="宋体"/>
          <w:sz w:val="24"/>
          <w:szCs w:val="24"/>
        </w:rPr>
        <w:t>1997</w:t>
      </w:r>
      <w:r>
        <w:rPr>
          <w:rFonts w:cs="宋体"/>
          <w:sz w:val="24"/>
          <w:szCs w:val="24"/>
        </w:rPr>
        <w:t>年在日本、中国台湾地区最畅销的图书。这本书我很早就听到过，但一直没有仔细详读，最近才开始翻阅</w:t>
      </w:r>
      <w:r>
        <w:rPr>
          <w:rFonts w:cs="宋体"/>
          <w:sz w:val="24"/>
          <w:szCs w:val="24"/>
        </w:rPr>
        <w:t>PDF</w:t>
      </w:r>
      <w:r>
        <w:rPr>
          <w:rFonts w:cs="宋体"/>
          <w:sz w:val="24"/>
          <w:szCs w:val="24"/>
        </w:rPr>
        <w:t>，突然有了很好的化学反应，我最感兴趣的就是陈兵教授脱体经验那一章节，的确让人大开眼界。陈兵教授，</w:t>
      </w:r>
      <w:r>
        <w:rPr>
          <w:rFonts w:cs="宋体"/>
          <w:sz w:val="24"/>
          <w:szCs w:val="24"/>
        </w:rPr>
        <w:t>1945</w:t>
      </w:r>
      <w:r>
        <w:rPr>
          <w:rFonts w:cs="宋体"/>
          <w:sz w:val="24"/>
          <w:szCs w:val="24"/>
        </w:rPr>
        <w:t>年生，著名佛教学者，</w:t>
      </w:r>
      <w:r>
        <w:rPr>
          <w:rFonts w:cs="宋体"/>
          <w:sz w:val="24"/>
          <w:szCs w:val="24"/>
        </w:rPr>
        <w:t xml:space="preserve">1981 </w:t>
      </w:r>
      <w:r>
        <w:rPr>
          <w:rFonts w:cs="宋体"/>
          <w:sz w:val="24"/>
          <w:szCs w:val="24"/>
        </w:rPr>
        <w:t>年毕业于中国社会科学院研究生院宗教系。现任四川大学道教与宗教文化研究所教授、博士生导师、四川大学佛教文化研究中心主任，兼任中国佛教文化研究所特邀研究员、四川省文史馆馆员、成都市第</w:t>
      </w:r>
      <w:r>
        <w:rPr>
          <w:rFonts w:cs="宋体"/>
          <w:sz w:val="24"/>
          <w:szCs w:val="24"/>
        </w:rPr>
        <w:t xml:space="preserve">12 </w:t>
      </w:r>
      <w:r>
        <w:rPr>
          <w:rFonts w:cs="宋体"/>
          <w:sz w:val="24"/>
          <w:szCs w:val="24"/>
        </w:rPr>
        <w:t>届政协常委。著有《佛陀的智慧》、《佛教禅学与东方文明》、《自在之行——佛法正道论》、《佛教生死学》、《佛教心理学》等多部专著，历年来发表百余篇论文，培养了</w:t>
      </w:r>
      <w:r>
        <w:rPr>
          <w:rFonts w:cs="宋体"/>
          <w:sz w:val="24"/>
          <w:szCs w:val="24"/>
        </w:rPr>
        <w:t>70</w:t>
      </w:r>
      <w:r>
        <w:rPr>
          <w:rFonts w:cs="宋体"/>
          <w:sz w:val="24"/>
          <w:szCs w:val="24"/>
        </w:rPr>
        <w:t>余名硕士研究生、博士研究生。大家如果对这本书感兴趣的话，可以搜</w:t>
      </w:r>
      <w:r>
        <w:rPr>
          <w:rFonts w:cs="宋体"/>
          <w:sz w:val="24"/>
          <w:szCs w:val="24"/>
        </w:rPr>
        <w:t>PDF</w:t>
      </w:r>
      <w:r>
        <w:rPr>
          <w:rFonts w:cs="宋体"/>
          <w:sz w:val="24"/>
          <w:szCs w:val="24"/>
        </w:rPr>
        <w:t>版，网上有下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6"/>
          <w:szCs w:val="36"/>
        </w:rPr>
      </w:pPr>
      <w:r>
        <w:rPr>
          <w:rFonts w:cs="宋体"/>
          <w:b/>
          <w:sz w:val="36"/>
          <w:szCs w:val="36"/>
        </w:rPr>
        <w:t>【飞翔经验：过于紧张带来的负面影响】第</w:t>
      </w:r>
      <w:r>
        <w:rPr>
          <w:rFonts w:cs="宋体"/>
          <w:b/>
          <w:sz w:val="36"/>
          <w:szCs w:val="36"/>
        </w:rPr>
        <w:t>94</w:t>
      </w:r>
      <w:r>
        <w:rPr>
          <w:rFonts w:cs="宋体"/>
          <w:b/>
          <w:sz w:val="36"/>
          <w:szCs w:val="36"/>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一个视频引发的好奇心，让很多戒友都破戒了，能够不为所动的，一定具有相当高的觉悟，现在各种擦边新闻和图片也数不胜数，大家一定要保持高度的警惕。好奇心是点击的一大诱因，因为心里很好奇，所以就会很想去看，结果一看就陷进去了。好奇心是把双刃剑，把握得好，有利于激发我们探索新事物的兴趣，反之把握得不好，那就很可能让自己陷入万劫不复的深渊，所谓好奇害死猫。多巴胺因新奇而起，尤其是性方面的新奇，新的性刺激会让多巴胺急剧飙升，让人产生欣快感，然而当手淫过后，多巴胺又迅速回落，这时候就会感到巨大的空虚乃至懊悔。戒色老兵就比较精，他们知道千万不可看那种视频，老兵知道如何做到不阵亡！老兵有这种超强的实战意识，而很多新人根本就没有应有的警惕性，结果很快就阵亡了，戒色战场唯有警惕者才能幸存，那些追逐新奇感的人，迟早是会破戒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再讲讲“这会必须戒撸”的破戒经历以及他所遭受的果报，这段文字也是应他本人要求而写，目的就是为了让大家吸取他的教训。“这会必须戒撸”的最大优点就是人比较坦诚，也为戒色吧做出了很多贡献，很多戒友都喜欢看他的帖子，他之前也出过不少经验帖，之前他戒得挺不错的，都有过百天。虽然他很有善根，但是他的邪淫习气也比较重，总是进进退退，无法进入超稳定的层次。他其实已经知道断念的重要性，但是戒到一定程度，他又放松了警惕，无法强悍地执行断念，对那类念头还是存在某种贪恋。他这次破戒的起因就是酒后乱性，酒是色媒人，酒喝多了，自控能力就会大幅下滑，到时候就给了心魔可乘之机！他在五毒月一周多的时间，连续破戒了</w:t>
      </w:r>
      <w:r>
        <w:rPr>
          <w:rFonts w:cs="宋体"/>
          <w:sz w:val="24"/>
          <w:szCs w:val="24"/>
        </w:rPr>
        <w:t>15</w:t>
      </w:r>
      <w:r>
        <w:rPr>
          <w:rFonts w:cs="宋体"/>
          <w:sz w:val="24"/>
          <w:szCs w:val="24"/>
        </w:rPr>
        <w:t>次（其中</w:t>
      </w:r>
      <w:r>
        <w:rPr>
          <w:rFonts w:cs="宋体"/>
          <w:sz w:val="24"/>
          <w:szCs w:val="24"/>
        </w:rPr>
        <w:t>3</w:t>
      </w:r>
      <w:r>
        <w:rPr>
          <w:rFonts w:cs="宋体"/>
          <w:sz w:val="24"/>
          <w:szCs w:val="24"/>
        </w:rPr>
        <w:t>次嫖娼），他开始嫖娼是被邪友带坏的，所以远离邪友真的很重要。在这波疯狂的破戒后，他莫名其妙地平地摔倒——股骨颈骨折！现在已经手术完了，可谓遭了大罪，大夫说他太年轻，所以钉了</w:t>
      </w:r>
      <w:r>
        <w:rPr>
          <w:rFonts w:cs="宋体"/>
          <w:sz w:val="24"/>
          <w:szCs w:val="24"/>
        </w:rPr>
        <w:t>3</w:t>
      </w:r>
      <w:r>
        <w:rPr>
          <w:rFonts w:cs="宋体"/>
          <w:sz w:val="24"/>
          <w:szCs w:val="24"/>
        </w:rPr>
        <w:t>个钢钉，年纪大的就得直接换股骨头。手术完后刀口非常疼，浑身都不能随便动弹，简直比死还难受！这次平地摔倒，真是非常蹊跷，就这么一摔，股骨颈就骨折了，而且骨折的位置也不好，大家学习中医医理后都会知道：肾主骨。手淫耗泄宝贵的肾精，结果就会导致骨头变软、骨质疏松，简言之，就是人变脆了，变成了玻璃人，这时候就很容易发生骨折，很多戒友都发觉在泄精后腿变软了，骨头容易发生脆响，稍微转身骨头就会响，然后戒色一段时间，这种怪响就会消失。肾精充足，骨头就坚固有力，如果肾精不足，那么骨骼就会失去滋养，脆弱易折。他的这次教训真的很严重，手术住院也花了不少钱，身体也多了</w:t>
      </w:r>
      <w:r>
        <w:rPr>
          <w:rFonts w:cs="宋体"/>
          <w:sz w:val="24"/>
          <w:szCs w:val="24"/>
        </w:rPr>
        <w:t>3</w:t>
      </w:r>
      <w:r>
        <w:rPr>
          <w:rFonts w:cs="宋体"/>
          <w:sz w:val="24"/>
          <w:szCs w:val="24"/>
        </w:rPr>
        <w:t>个钢钉，遭了大罪，有时候邪淫的果报来得就是如此之快，真是天道祸淫最速。希望“这会必须戒撸”能够早日康复，也希望他能够尽快找回良好的戒色状态，这次教训实在太深刻了，也太痛了，真的是痛入骨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的父亲是一名医生，也算不上特别好的一位医生，但是中西医都是知道的。他告诉我，手淫的危害的确是极大的，因为手淫所造成的气血不足会造成许多疾病，在我看来，父亲的话是正确的，手淫造成的危害太大，我现在一久坐起来就眼睛发黑，平时不剧烈运动也会流汗，尽管我只撸了一年不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这样一位真正明理的父亲，真的很有福报，很多父亲对于手淫这个问题的认识其实是相当无知的，甚至是错误的。手淫的危害的确很大，手淫耗损宝贵的肾精，日积月累，最后必定症状缠身，有的人伤精程度浅，身体底子厚，暂时感觉还不是很明显，但是随着伤精程度的不断加深，最后症状就会爆发出来。有的人这样说道：手淫不会成瘾的！其实他自己一天一次、一天几次，乃至连续几天都在撸，然后他说手淫不会成瘾的！这就是掩耳盗铃之举！还有的人意淫上瘾更严重，这种心瘾更加隐蔽，只有自己知道。有的人会问同学是否手淫，不少同学都会回答没有，其实他们早就有过不知多少次了，之所以说没有，就是因为这种恶习最好还是不要让别人知道，否则会影响别人对自己的看法。一个大男人套弄自己的</w:t>
      </w:r>
      <w:r>
        <w:rPr>
          <w:rFonts w:cs="宋体"/>
          <w:sz w:val="24"/>
          <w:szCs w:val="24"/>
        </w:rPr>
        <w:t>JJ</w:t>
      </w:r>
      <w:r>
        <w:rPr>
          <w:rFonts w:cs="宋体"/>
          <w:sz w:val="24"/>
          <w:szCs w:val="24"/>
        </w:rPr>
        <w:t>，这本来就是极度龌龊和恶心的场景，国外曾称手淫为“隐秘的邪恶”。国外最新一份调查研究表明：</w:t>
      </w:r>
      <w:r>
        <w:rPr>
          <w:rFonts w:cs="宋体"/>
          <w:sz w:val="24"/>
          <w:szCs w:val="24"/>
        </w:rPr>
        <w:t>97%</w:t>
      </w:r>
      <w:r>
        <w:rPr>
          <w:rFonts w:cs="宋体"/>
          <w:sz w:val="24"/>
          <w:szCs w:val="24"/>
        </w:rPr>
        <w:t>的人都有过手淫行为。印光大师云：十有九犯此病！手淫的确是易犯的恶习，属于通病！性学家也会在</w:t>
      </w:r>
      <w:r>
        <w:rPr>
          <w:rFonts w:cs="宋体"/>
          <w:sz w:val="24"/>
          <w:szCs w:val="24"/>
        </w:rPr>
        <w:t>90%</w:t>
      </w:r>
      <w:r>
        <w:rPr>
          <w:rFonts w:cs="宋体"/>
          <w:sz w:val="24"/>
          <w:szCs w:val="24"/>
        </w:rPr>
        <w:t>上做文章，他们认为既然超过</w:t>
      </w:r>
      <w:r>
        <w:rPr>
          <w:rFonts w:cs="宋体"/>
          <w:sz w:val="24"/>
          <w:szCs w:val="24"/>
        </w:rPr>
        <w:t>90%</w:t>
      </w:r>
      <w:r>
        <w:rPr>
          <w:rFonts w:cs="宋体"/>
          <w:sz w:val="24"/>
          <w:szCs w:val="24"/>
        </w:rPr>
        <w:t>，那手淫就是正常的、合理的，殊不知手淫属于邪淫，邪淫伤身败德，并不是说犯的人多了，手淫就合理了、正常了。性学家其实根本不懂医理，他们的很多观点完全就是错误的。有的人伤精几年后，会感觉到身体已经大不如前，已经出现很多症状表现了，这会引起他充分的警觉，然后开始戒除手淫恶习。而有的人则感觉没有什么明显的不适，还在继续撸，还以为无害，这类人要么不出症状，一旦出症状往往就会吓到他。最近看报纸连载李开复的《向死而生，我修的死亡学分》，当医生宣判：“李先生，我们确定是淋巴癌第四期。”你们猜李开复怎么回答，“怎么可能！我没有感到任何不适呀！”其实身体已经不断在向他发出警告了，但是他麻痹大意了。很多伤精患者也是如此，他们被无害论洗脑，一次次地撸，一次次地积累负能量，当积累到一定程度，就会爆发出非常严重的症状，到时就苦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可能是大脑紊乱，生不如死！具体情况是这样，之前有过两年的</w:t>
      </w:r>
      <w:r>
        <w:rPr>
          <w:rFonts w:cs="宋体"/>
          <w:sz w:val="24"/>
          <w:szCs w:val="24"/>
        </w:rPr>
        <w:t>SY</w:t>
      </w:r>
      <w:r>
        <w:rPr>
          <w:rFonts w:cs="宋体"/>
          <w:sz w:val="24"/>
          <w:szCs w:val="24"/>
        </w:rPr>
        <w:t>，突然有一天</w:t>
      </w:r>
      <w:r>
        <w:rPr>
          <w:rFonts w:cs="宋体"/>
          <w:sz w:val="24"/>
          <w:szCs w:val="24"/>
        </w:rPr>
        <w:t>SY</w:t>
      </w:r>
      <w:r>
        <w:rPr>
          <w:rFonts w:cs="宋体"/>
          <w:sz w:val="24"/>
          <w:szCs w:val="24"/>
        </w:rPr>
        <w:t>过后在梦中又</w:t>
      </w:r>
      <w:r>
        <w:rPr>
          <w:rFonts w:cs="宋体"/>
          <w:sz w:val="24"/>
          <w:szCs w:val="24"/>
        </w:rPr>
        <w:t>SY</w:t>
      </w:r>
      <w:r>
        <w:rPr>
          <w:rFonts w:cs="宋体"/>
          <w:sz w:val="24"/>
          <w:szCs w:val="24"/>
        </w:rPr>
        <w:t>了，从第二天开始我就不知道为什么整夜失眠，失眠了三年！失眠久了，头上感觉神经包裹着痛，干什么都提不起精神，医院看了不少，根本就没办法，我自杀的心都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撸出神经症了，一旦得上神经症，那就相当痛苦了，和神经症的痛苦相比，前列腺炎和精索还是可以忍受的，而严重的神经症真的可以让人想自杀。中医：肾上通于脑，肾精化生脑髓。肾精是先天之精和后天之精的总称，先天之精是禀受于父母的生殖之精，它是构成胚胎发育的原始物质，具有生殖、繁衍后代的基本功能，并决定着每个人的体质、生理、发育，在一定程度上还决定着寿命。后天之精是指脏腑之精，是饮食水谷所化生的各种精微物质，因为来源于出生后，依赖于脾胃所化生，故称之为后天之精。它是维持人体生命活动的营养物质，主要分布到五脏六腑、皮毛筋骨，以发挥其滋养濡润作用。后天之精的化生，依赖于先天之精的资助，先天之精亦依赖于后天之精的补充，才不致耗尽。先天之精与后天之精是相互依存、相互补充、相互促进的，二者相辅相成，从而保证了肾精的充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精的本质就是能量，这股能量既可以向上化生脑髓，又可以向下化为浊精而漏泄，这股强大的能量就看你自己怎么使用了，滥撸滥泄完全就是在戕害自己。《黄帝内经》云：“人始生，先成精，精成而脑髓生。”手淫伤肾更伤脑，伤到一定的程度即可爆发神经症，这类戒友的经历都会突出一个词，那就是“突然”！也许昨天还好好的，今天撸过之后身体就崩溃了，就是这么“突然”！这位戒友整夜失眠，那是相当痛苦的，头上神经包裹着痛，那是相当难受的。神经症光吃药很难好，我那时得神经症时也看过很多医生，吃过很多药，刚开始吃药感觉还行，但时间久了就耐药了，再吃原来的药，效果就不行了，后来坚持戒色养生，坚持半年以上就自感缓解了很多，坚持一年多就基本无症状了。神经症好得很慢，症状也很容易反复，真的是病去如抽丝。这位戒友也用到了一个词：生不如死！这个词在神经症病友中是相当常见的，那些没有撸出神经症的人真的要引以为戒，如果继续撸下去，神经症的症状地狱之门就会为你开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戒色网站亦提及看色情片会对大脑造成很大的损害，国外戒色走的更多的是科学研究的路线，这样会更有说服力，戒色方法也许不及我国传统文化的修心，但是老外对色情危害的论述却有自己独到的见解，很值得借鉴。国外也有信仰戒色，他们也分专业戒色和信仰戒色，抑或是专业加信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And here’s the really scary part: the more porn a person looks at, the more severe the damage to their brain becomes and the more difficult it is to break free. But there’s good news too: neuroplasticity works both ways. That means that the damage to the brain can be undone when someone gets away from unhealthy behaviors.</w:t>
      </w:r>
      <w:r>
        <w:rPr>
          <w:rFonts w:cs="宋体"/>
          <w:sz w:val="24"/>
          <w:szCs w:val="24"/>
        </w:rPr>
        <w:t>（这里来说真正可怕的部分：一个人看的色情片越多，对他们大脑的损害就会越严重，而且越难挣脱。但也有好消息：神经可塑性是双向的，这意味着当一个人摆脱了不健康的行为，色情片对大脑的损害即可消除。）摘自：</w:t>
      </w:r>
      <w:r>
        <w:rPr>
          <w:rFonts w:cs="宋体"/>
          <w:sz w:val="24"/>
          <w:szCs w:val="24"/>
        </w:rPr>
        <w:t xml:space="preserve">fight the new drug </w:t>
      </w:r>
      <w:r>
        <w:rPr>
          <w:rFonts w:cs="宋体"/>
          <w:sz w:val="24"/>
          <w:szCs w:val="24"/>
        </w:rPr>
        <w:t>按：国外的戒色运动搞得真的如火如荼，参与的人也相当多，标语都印在</w:t>
      </w:r>
      <w:r>
        <w:rPr>
          <w:rFonts w:cs="宋体"/>
          <w:sz w:val="24"/>
          <w:szCs w:val="24"/>
        </w:rPr>
        <w:t>T</w:t>
      </w:r>
      <w:r>
        <w:rPr>
          <w:rFonts w:cs="宋体"/>
          <w:sz w:val="24"/>
          <w:szCs w:val="24"/>
        </w:rPr>
        <w:t>恤上，戒色已经是一种国际趋势，戒色将会成为时代的主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求助！身体垮了！我最近一星期撸了四五次，就在今天晚上，撸完后，头突然很晕，脑子嗡嗡叫，而且眼花冒金星，身上都是软的，然后肾感觉很难受，而且恶心，吃不进饭，腿疼死了！另外我腿都是软的，站一会或者蹲一会就发颤，我是不是要死了！求救！我还年轻，不想就这么完了，我该怎么办？能不能尽快恢复？然后戒除手淫，救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考虑也撸出神经症了，也是“突然”发病，神衰有一个很典型的症状表现，那就是头晕。这位戒友的症状表现还是很多的，脑鸣、身体发软、肾难受、恶心、腿疼、身体发颤等，一旦症状爆发出来，那是很恐慌的，之前一星期撸四五次，估计他做梦也不会想到，症状会如此袭击他！撸界有一条铁律：症状迟早会袭击撸者！逃不掉的，只要你还在撸，迟早会有这么一天。不是不报，时辰未到，继续撸下去，到时候就见分晓了。现在是炎热的夏季，出汗非常多，汗者精气也，夏季无病三分虚，本来身体就处在相对比较虚弱的状态，居然还这样瞎撸，结果可想而知。当你撸出症状了，如果你去质问写无害论的砖家，砖家肯定会说是你想出来的，这时候你就想抽砖家了，如果你去质问写适度无害论的砖家，砖家肯定会说，是你自己没做到适度，这时候你也想抽砖家，因为砖家事先没告诉你手淫是会上瘾的！那些所谓的砖家其实是在对大家说：快到坑里来！手淫亿人坑，坑你没商量！这位戒友最后发出了一声撕心裂肺的呐喊：救我！这两个字绝对振聋发聩、穿云裂石。名医孙思邈云：“所以善摄生者，凡觉阳事辄盛，必谨而抑之，不可纵心竭意以自贼也。若一度制得，则一度火灭，一度增油。若不能制，纵情施泻，即是膏火将灭，更去其油，可不深自防。所患人少年时不知道，知道亦不能信行之，至老乃知道，便已晚矣，病难养也。”少年无知信无害，撸出症状方知悔！戒除手淫恶习，实在刻不容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哥，请问如何练习观心断念，我看了几个月的戒色文章了，但心魔来了总是缴械，最多也就十天，怎么苦练观心断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不管什么戒色文章，如果没有讲到断念，那就没有讲到核心，戒色的核心就是断念，戒色的实战就是断念！看一万本游泳的书，最终还是要下水游泳，看一万本关于钢琴的书，最终还是要去弹钢琴。很多人的理论貌似很高超，但是实战却不行，他的理论根本就经不起实战的检验，戒色之后，念头肯定会上来的，就像你进入了</w:t>
      </w:r>
      <w:r>
        <w:rPr>
          <w:rFonts w:cs="宋体"/>
          <w:sz w:val="24"/>
          <w:szCs w:val="24"/>
        </w:rPr>
        <w:t>CF</w:t>
      </w:r>
      <w:r>
        <w:rPr>
          <w:rFonts w:cs="宋体"/>
          <w:sz w:val="24"/>
          <w:szCs w:val="24"/>
        </w:rPr>
        <w:t>的作战地图，走着走着，敌人就会冒出来，到时候你不干掉敌人，敌人就会干掉你。戒色也是如此，你不干掉念头，念头就会在你身上附体，然后操控你手淫！念头上脑时，必须第一时间干掉！有一位戒友发帖说每次念头上来时，他都无法自控，总是反复破戒，下面有一位戒友的回复真是一针见血：“你还没有学会断念啊！”很多人戒了很久都没有学会断念，有的人要戒戒破破一两年后，才会突然意识到断念的重要性，而戒色天赋极佳的人，在学习戒色文章没多久后，就能领悟到练习断念的重要性。戒色文章看得再多，但如果断念不行，那还是会再次破戒的，断念就是戒色最实战的部分，不怕念起，就怕觉迟，必须第一时间消灭冒出来的邪念，必须把握最佳的断念时机，必须要快，不能犹豫、不能拖延、不能贪恋！必须快狠！要练习观心断念，就从熟背断</w:t>
      </w:r>
      <w:r>
        <w:rPr>
          <w:rFonts w:cs="宋体"/>
          <w:sz w:val="24"/>
          <w:szCs w:val="24"/>
        </w:rPr>
        <w:t>YY</w:t>
      </w:r>
      <w:r>
        <w:rPr>
          <w:rFonts w:cs="宋体"/>
          <w:sz w:val="24"/>
          <w:szCs w:val="24"/>
        </w:rPr>
        <w:t>口诀开始，每天背诵</w:t>
      </w:r>
      <w:r>
        <w:rPr>
          <w:rFonts w:cs="宋体"/>
          <w:sz w:val="24"/>
          <w:szCs w:val="24"/>
        </w:rPr>
        <w:t>500</w:t>
      </w:r>
      <w:r>
        <w:rPr>
          <w:rFonts w:cs="宋体"/>
          <w:sz w:val="24"/>
          <w:szCs w:val="24"/>
        </w:rPr>
        <w:t>遍或者</w:t>
      </w:r>
      <w:r>
        <w:rPr>
          <w:rFonts w:cs="宋体"/>
          <w:sz w:val="24"/>
          <w:szCs w:val="24"/>
        </w:rPr>
        <w:t>1000</w:t>
      </w:r>
      <w:r>
        <w:rPr>
          <w:rFonts w:cs="宋体"/>
          <w:sz w:val="24"/>
          <w:szCs w:val="24"/>
        </w:rPr>
        <w:t>遍，背诵一段时间后，你就会发现自己会观心了，会断念了。有一位戒友这样形容断</w:t>
      </w:r>
      <w:r>
        <w:rPr>
          <w:rFonts w:cs="宋体"/>
          <w:sz w:val="24"/>
          <w:szCs w:val="24"/>
        </w:rPr>
        <w:t>YY</w:t>
      </w:r>
      <w:r>
        <w:rPr>
          <w:rFonts w:cs="宋体"/>
          <w:sz w:val="24"/>
          <w:szCs w:val="24"/>
        </w:rPr>
        <w:t>口诀：宝贝在身边却不知道。当他背了几天断</w:t>
      </w:r>
      <w:r>
        <w:rPr>
          <w:rFonts w:cs="宋体"/>
          <w:sz w:val="24"/>
          <w:szCs w:val="24"/>
        </w:rPr>
        <w:t>YY</w:t>
      </w:r>
      <w:r>
        <w:rPr>
          <w:rFonts w:cs="宋体"/>
          <w:sz w:val="24"/>
          <w:szCs w:val="24"/>
        </w:rPr>
        <w:t>口诀后，就发现自己能够主宰念头了，而不是被念头控制，沦为心魔的提线木偶。有的新人会觉得断</w:t>
      </w:r>
      <w:r>
        <w:rPr>
          <w:rFonts w:cs="宋体"/>
          <w:sz w:val="24"/>
          <w:szCs w:val="24"/>
        </w:rPr>
        <w:t>YY</w:t>
      </w:r>
      <w:r>
        <w:rPr>
          <w:rFonts w:cs="宋体"/>
          <w:sz w:val="24"/>
          <w:szCs w:val="24"/>
        </w:rPr>
        <w:t>口诀没用，之所以没用，就是因为他们都是临时抱佛脚，平时根本没有磨刀，断</w:t>
      </w:r>
      <w:r>
        <w:rPr>
          <w:rFonts w:cs="宋体"/>
          <w:sz w:val="24"/>
          <w:szCs w:val="24"/>
        </w:rPr>
        <w:t>YY</w:t>
      </w:r>
      <w:r>
        <w:rPr>
          <w:rFonts w:cs="宋体"/>
          <w:sz w:val="24"/>
          <w:szCs w:val="24"/>
        </w:rPr>
        <w:t>口诀就是一把屠魔刀！功在平时！你平时没有熟背到条件反射的程度，然后念头上来了，你再背，那岂不是太晚了？平时就要磨刀！要磨得锋利无比，这样念头上来时才能斩得断！断念实战中体现的就是平时所下的功夫，并不是断</w:t>
      </w:r>
      <w:r>
        <w:rPr>
          <w:rFonts w:cs="宋体"/>
          <w:sz w:val="24"/>
          <w:szCs w:val="24"/>
        </w:rPr>
        <w:t>YY</w:t>
      </w:r>
      <w:r>
        <w:rPr>
          <w:rFonts w:cs="宋体"/>
          <w:sz w:val="24"/>
          <w:szCs w:val="24"/>
        </w:rPr>
        <w:t>口诀不灵，是使用它的人水平不行。戒色文章是要看，但断念一定要每天坚持练习，戒色的高手都是断念的大师，久练自化，熟极自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戒了三年，身体早已恢复。但是心里有种感觉挥之不去，飞翔大哥，自高一</w:t>
      </w:r>
      <w:r>
        <w:rPr>
          <w:rFonts w:cs="宋体"/>
          <w:sz w:val="24"/>
          <w:szCs w:val="24"/>
        </w:rPr>
        <w:t>2010</w:t>
      </w:r>
      <w:r>
        <w:rPr>
          <w:rFonts w:cs="宋体"/>
          <w:sz w:val="24"/>
          <w:szCs w:val="24"/>
        </w:rPr>
        <w:t>年来到戒色吧，一直学习您的经验当时只有</w:t>
      </w:r>
      <w:r>
        <w:rPr>
          <w:rFonts w:cs="宋体"/>
          <w:sz w:val="24"/>
          <w:szCs w:val="24"/>
        </w:rPr>
        <w:t>40</w:t>
      </w:r>
      <w:r>
        <w:rPr>
          <w:rFonts w:cs="宋体"/>
          <w:sz w:val="24"/>
          <w:szCs w:val="24"/>
        </w:rPr>
        <w:t>多季，之前我有学习道德经，接受力比较强吧，觉悟马上上升，几乎没有破戒，然后一直戒到了今天。邪淫恶习已经摆脱，身体恢复得甚至比撸前都牛逼！但是现在总有一种不安的感觉，感觉人类很无知，很无助，感觉一切都是假的。现在马上大二了，由于戒了，现周围的一切都很好，但是心里总有这种感觉，南师的书也看了好多，接触了好多传统文化，但这种感觉一直去不了。刚才又是，感觉一切都是假的，一切都没有发生，渺小，无奈。知道佛法很宏大，佛法里会有我想要的真理，想信佛。但不知为何？无从下手，总之不能正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得还是很不错的，更难能可贵的是，他恢复得也很不错，甚至超过了撸前。但是他学佛方面进入了思想误区，学佛不是消极的，学佛是积极的，虽然佛教讲一切都是假相，如梦幻泡影，（爱因斯坦亦说过：空间、时间和物质是人类认识的错觉。）但假相不无，学佛不能执有，也不能偏空，学佛要诸恶莫作，众善奉行，自净其意。很多人都会误解佛教，觉得学佛就是遁入空门，什么也不管了，既然什么都是假的，那活着还有什么意义，于是乎变得很消极，越学佛越消极，陷入了一种思想的怪圈。其实，这种情况就是认识上存在误区，佛法不离世间法！学佛后应该坦然面对各种处境，正确处理各种人际关系，认真做好每一件事，特别是利益众生的事情，一定要尽力去做，要以一种积极乐观、无私奉献的心态去做。学佛不能偏空，学佛是变得更具正能量，变得更加积极、更有活力，而不是消极悲观。如果看南师的书不能契入，那也可以看看别的大德的开示，这位戒友后面还有一句话我没收录，表明了他对佛法的信心不具足，要建立正知正见正信，还是要多看大德开示，特别是和自己有缘的大德，我比较推崇的就是黄念祖老居士，黄念祖老居士是大学教授，高级知识分子，他的开示非常之好，让我百看不厌，黄念祖老居士也是我的根本上师。关于科学与佛教，我再推荐一个视频——《科学与佛教汇合之处》</w:t>
      </w:r>
      <w:r>
        <w:rPr>
          <w:rFonts w:cs="宋体"/>
          <w:sz w:val="24"/>
          <w:szCs w:val="24"/>
        </w:rPr>
        <w:t>Where Science and Buddhism Meet</w:t>
      </w:r>
      <w:r>
        <w:rPr>
          <w:rFonts w:cs="宋体"/>
          <w:sz w:val="24"/>
          <w:szCs w:val="24"/>
        </w:rPr>
        <w:t>，这个视频大家可以看看，其实佛教讲的就是宇宙人生的真相。现在很多科学家都在研究佛教，诺贝尔奖两度提名、香港理工大学校长潘宗光说到：“佛是众生最优秀的导师。”日本科学家松下真一也著有《法华经与核子物理学》。学佛很好，但我不会勉强大家学佛，一切都要随自己的缘分，不学佛的戒友和学佛的戒友，大家彼此尊重和包容即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哥你好！我有</w:t>
      </w:r>
      <w:r>
        <w:rPr>
          <w:rFonts w:cs="宋体"/>
          <w:sz w:val="24"/>
          <w:szCs w:val="24"/>
        </w:rPr>
        <w:t>10</w:t>
      </w:r>
      <w:r>
        <w:rPr>
          <w:rFonts w:cs="宋体"/>
          <w:sz w:val="24"/>
          <w:szCs w:val="24"/>
        </w:rPr>
        <w:t>年手淫史，在</w:t>
      </w:r>
      <w:r>
        <w:rPr>
          <w:rFonts w:cs="宋体"/>
          <w:sz w:val="24"/>
          <w:szCs w:val="24"/>
        </w:rPr>
        <w:t>25</w:t>
      </w:r>
      <w:r>
        <w:rPr>
          <w:rFonts w:cs="宋体"/>
          <w:sz w:val="24"/>
          <w:szCs w:val="24"/>
        </w:rPr>
        <w:t>岁那年一次手淫差点</w:t>
      </w:r>
      <w:r>
        <w:rPr>
          <w:rFonts w:cs="宋体"/>
          <w:sz w:val="24"/>
          <w:szCs w:val="24"/>
        </w:rPr>
        <w:t>over</w:t>
      </w:r>
      <w:r>
        <w:rPr>
          <w:rFonts w:cs="宋体"/>
          <w:sz w:val="24"/>
          <w:szCs w:val="24"/>
        </w:rPr>
        <w:t>，</w:t>
      </w:r>
      <w:r>
        <w:rPr>
          <w:rFonts w:cs="宋体"/>
          <w:sz w:val="24"/>
          <w:szCs w:val="24"/>
        </w:rPr>
        <w:t>120</w:t>
      </w:r>
      <w:r>
        <w:rPr>
          <w:rFonts w:cs="宋体"/>
          <w:sz w:val="24"/>
          <w:szCs w:val="24"/>
        </w:rPr>
        <w:t>急救上医院，导致心脏和脑神经系统都不好，现在看病都还不好意思说实话，一直都没好。累，说话累走路累，呼吸都不自然，不能自食其力地生活工作，不能结婚，有阴影不敢兴奋……后悔无用，色字头上一把刀！现在算是亲身体会到了，救救我吧！该怎么治疗做什么检查，成都哪个医院有这方面的专家，我痛苦不已，救救我吧！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到打</w:t>
      </w:r>
      <w:r>
        <w:rPr>
          <w:rFonts w:cs="宋体"/>
          <w:sz w:val="24"/>
          <w:szCs w:val="24"/>
        </w:rPr>
        <w:t>120</w:t>
      </w:r>
      <w:r>
        <w:rPr>
          <w:rFonts w:cs="宋体"/>
          <w:sz w:val="24"/>
          <w:szCs w:val="24"/>
        </w:rPr>
        <w:t>送医院急救，这种案例我看过很多，之前的文章也收录了不少这类案例。能够活下来是幸运的，但活下来的人最后基本都被确诊为了神经症，这又是另外一种苦难的开始，人生基本报废，像具行尸走肉般活着，真的就是废人了。古德云：“保精首在撙节俭啬，若恣其情欲，则命同朝露。凡人之未老先衰者，莫不由于肾虚而精不足也。未尽天年而早夭者，莫不由于淫乱而精竭也。油尽灯枯，精竭人亡，此万古不易之理。”很多人之前被无害论洗脑，于是就沉迷手淫恶习，在那种执迷不悟的状态下，他会认为有欲望就要释放，这是天经地义的事情，其实他从来没想过要控制自己的欲望，转化自己的性能量，他只知道释放，因为砖家就是这样告诉他的，大家想一想，砖家从来没告诉我们要控制自己的欲望，他们只说释放，却闭口不谈控制欲望。欲望本来就是一个无底洞，永远不会彻底满足，如饮咸水，越饮越渴。色字头上一把刀，色是刮骨钢刀，很多人手淫后都会感觉自己的脑子被抽空了，然后身体像被刮了一层似的，总之感觉很累，精气神一下就下降了。这位戒友也是喊救命，手淫刚开始喊爽，最后喊救命！你说手淫的后果有多严重？无知的人是不懂的，他们只相信砖家，大家看看砖家的面容、气色和头发，你就会知道砖家自己也是伤精患者，然而他却在写无害论，真可谓误人匪浅！神经症的康复，三分治疗，七分戒色养生，戒色养生是疾病痊愈的基础，要爬出神经症的泥潭，必须狠下决心来戒色。《三元延寿参赞书》指出：“人可保者命，可惜者身，可重者精。若耗散真精不已，疾病随生，死亡随至。”真正明智、明理的人，肯定会力戒手淫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哥，今天是我戒色的第七天，就在昨晚我看黄了，但是没有</w:t>
      </w:r>
      <w:r>
        <w:rPr>
          <w:rFonts w:cs="宋体"/>
          <w:sz w:val="24"/>
          <w:szCs w:val="24"/>
        </w:rPr>
        <w:t>SY</w:t>
      </w:r>
      <w:r>
        <w:rPr>
          <w:rFonts w:cs="宋体"/>
          <w:sz w:val="24"/>
          <w:szCs w:val="24"/>
        </w:rPr>
        <w:t>。大概</w:t>
      </w:r>
      <w:r>
        <w:rPr>
          <w:rFonts w:cs="宋体"/>
          <w:sz w:val="24"/>
          <w:szCs w:val="24"/>
        </w:rPr>
        <w:t>12</w:t>
      </w:r>
      <w:r>
        <w:rPr>
          <w:rFonts w:cs="宋体"/>
          <w:sz w:val="24"/>
          <w:szCs w:val="24"/>
        </w:rPr>
        <w:t>点才入睡，那时突然觉得心跳加快！满身的大汗止不住地流，感觉快要挂掉了一样。我慌了，急忙求观世音菩萨加持，但是太害怕了，根本没有与观世音菩萨相应，后来我盘腿打坐了一会，感觉好些了，这才忐忑地睡下。由于中黄毒太深今早就遗精了，感觉身体虚弱得很，左右身子感觉不对称，左脚依然感觉跟右脚不一样，有些麻。真的是太痛苦了！我与心魔斗争了很久，虽然没有手淫但是也付出了遗精和心慌濒死的代价！悔不当初！又有些沮丧了。这两天正在找工作，不知自己的身体到底能不能扛得住，迷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几乎复刻了</w:t>
      </w:r>
      <w:r>
        <w:rPr>
          <w:rFonts w:cs="宋体"/>
          <w:sz w:val="24"/>
          <w:szCs w:val="24"/>
        </w:rPr>
        <w:t>90</w:t>
      </w:r>
      <w:r>
        <w:rPr>
          <w:rFonts w:cs="宋体"/>
          <w:sz w:val="24"/>
          <w:szCs w:val="24"/>
        </w:rPr>
        <w:t>季的一个案例，也是熬夜看黄，结果心跳加快，感觉快要挂掉了一样。</w:t>
      </w:r>
      <w:r>
        <w:rPr>
          <w:rFonts w:cs="宋体"/>
          <w:sz w:val="24"/>
          <w:szCs w:val="24"/>
        </w:rPr>
        <w:t>90</w:t>
      </w:r>
      <w:r>
        <w:rPr>
          <w:rFonts w:cs="宋体"/>
          <w:sz w:val="24"/>
          <w:szCs w:val="24"/>
        </w:rPr>
        <w:t>季那个戒友也是紧急关头念观世音菩萨，这个案例也是如此。戒色后一定要注意远离黄源，只看不撸是很多新人常犯的毛病，也是比较低级的错误，他们不知道意淫是暗耗，加之熬夜，这样对身体的伤害就会更大。当濒死感来临时，那种感觉是相当恐慌的，本来你活得好好的，但突然之间给你来这么一下，那种感觉绝对让人崩溃。我那时也经历过左右脚不一样的感觉，那种感觉很怪异，说不出的难受，说不出的不对劲，后来坚持戒色养生，那种怪异的感觉自动就消失了，国外的戒色文章也讲到了手淫会导致身体不对称，手淫的危害真的是太大了。手淫不仅会搞垮一个人的身心健康，还会影响一个人运势和运程，我比较喜欢说运势，而不是运气，当一个人身体垮掉了，自然就会影响到他的运势，这是必然的，精气神没了，脑力没了，学业和事业自然会受到很大的影响。中医名著《景岳全书》中说：“心为君火，肾为相火，心有所动，肾必应之。”你只要沉迷意淫，就会导致漏，这属于暗漏，这点认识一定要有，戒色最根本的还是在起心动念上修，一定要学会克服意淫。有相当觉悟和自身体验的老戒友都知道，手淫伤精到后来，消化功能就会出现问题，不是腹泻便秘，就是大便不成形，其实何止是消化功能会出现问题，中医讲到肾为五脏之根、肾虚乃百病之源，五脏为心、肝、脾、肺、肾，撸到后来，心脏不好了，出现心跳加速、心悸、心脏疼痛等表现；肝也不好了，疲乏无力、口干口苦，厌油恶心，食欲不振、肝区不适，小便发黄；脾胃也不好了，大便稀溏、食后易泻、吃多后腹胀、面色萎黄、神疲倦怠；肺也不好了，出现各种呼吸系统的疾病，气短、懒言、喘促、易感冒、鼻炎、哮喘、气胸等；肾不好的表现则为：腰膝酸软、嗜卧懒动、腰痛如折、腿软无力、脑力下降、精力不足、面容衰老、失眠多梦、脱发白发、自汗盗汗、尿频、尿不尽、尿等待、耳鸣、头晕、牙齿松动、黑眼圈眼袋、肤色晦暗无光泽、肤质粗糙、出现皱纹色斑、早泄阳痿、勃起不坚、精不液化、不孕不育等。所谓：肾气足，百病除，肾气亏，百病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跟女朋友摊牌了，她很支持我戒色。昨天把我的多年的</w:t>
      </w:r>
      <w:r>
        <w:rPr>
          <w:rFonts w:cs="宋体"/>
          <w:sz w:val="24"/>
          <w:szCs w:val="24"/>
        </w:rPr>
        <w:t>SY</w:t>
      </w:r>
      <w:r>
        <w:rPr>
          <w:rFonts w:cs="宋体"/>
          <w:sz w:val="24"/>
          <w:szCs w:val="24"/>
        </w:rPr>
        <w:t>经历，以及现在的病症，都告诉了她，她很理解我，还要每天做各种食疗谱给我吃，要尽自己所能帮助我，并表示会坚定不移陪我一辈子，让我真的非常非常感动，我一定要好好对她，一起过好未来的日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女朋友能够支持他戒色，这真是非常好，手淫这么多年，身体已经出现症状了，这时候真的要悠着点了，在结婚前应该把身体养好，这样结婚后才不会因为身体垮掉而尴尬无比。两个人在一起的基础其实就是责任感，责任感意味着长久和稳定，一时的激情很快就会陷入厌倦。戒色吧之所以提倡婚前禁欲，一方面和圣贤教育是相符的，另外就是让大家把最好的自己留到结婚后，避免未婚先废，我到现在看过太多未婚先废的案例，就是婚前疯狂纵欲，很多人都有十年以上的手淫史，然后结婚后身体就不干了，阳痿早泄、腰痛腿软、前列腺炎、脱发、精力不济、神经衰弱等表现都开始爆发出来了，婚姻生活也陷入了一潭死水，甚至经常吵架乃至上演离婚大战。有的戒友这样说，如果不和女友性生活，那就会导致分手，其实大家可以观察一下周围，很多有婚前性行为的人，结果都是以分手收场的，他们把爱情建立在性上面，而不是责任感上面，当新鲜感消退后，剩下的就是争吵和厌倦，到时候分手就势在必然了。谈恋爱的话，最好和女友沟通好，尽量避免婚前性，请把最好的自己留到结婚后，做一个真正负责的男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飞翔哥，我今天也戒了</w:t>
      </w:r>
      <w:r>
        <w:rPr>
          <w:rFonts w:cs="宋体"/>
          <w:sz w:val="24"/>
          <w:szCs w:val="24"/>
        </w:rPr>
        <w:t>300</w:t>
      </w:r>
      <w:r>
        <w:rPr>
          <w:rFonts w:cs="宋体"/>
          <w:sz w:val="24"/>
          <w:szCs w:val="24"/>
        </w:rPr>
        <w:t>多天了，通过学习飞翔哥的宝贵经验，脑中断念也有小成，贪色的念头一出就能断掉，就像装了反黄软件一样，不过对治其他贪欲却做得很差，警惕性不高，因贪而生了很多不好的东西而影响了自己，请问飞翔哥有什么好的建议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得很不错，</w:t>
      </w:r>
      <w:r>
        <w:rPr>
          <w:rFonts w:cs="宋体"/>
          <w:sz w:val="24"/>
          <w:szCs w:val="24"/>
        </w:rPr>
        <w:t>300</w:t>
      </w:r>
      <w:r>
        <w:rPr>
          <w:rFonts w:cs="宋体"/>
          <w:sz w:val="24"/>
          <w:szCs w:val="24"/>
        </w:rPr>
        <w:t>多天相当不易，对于新人而言，</w:t>
      </w:r>
      <w:r>
        <w:rPr>
          <w:rFonts w:cs="宋体"/>
          <w:sz w:val="24"/>
          <w:szCs w:val="24"/>
        </w:rPr>
        <w:t>300</w:t>
      </w:r>
      <w:r>
        <w:rPr>
          <w:rFonts w:cs="宋体"/>
          <w:sz w:val="24"/>
          <w:szCs w:val="24"/>
        </w:rPr>
        <w:t>多天就是一个奇迹，其实对于已经真正把握戒色核心的人来说，</w:t>
      </w:r>
      <w:r>
        <w:rPr>
          <w:rFonts w:cs="宋体"/>
          <w:sz w:val="24"/>
          <w:szCs w:val="24"/>
        </w:rPr>
        <w:t>300</w:t>
      </w:r>
      <w:r>
        <w:rPr>
          <w:rFonts w:cs="宋体"/>
          <w:sz w:val="24"/>
          <w:szCs w:val="24"/>
        </w:rPr>
        <w:t>多天是一个水到渠成的结果，就像你弹跳力到了，扣篮就是一个很自然的结果。这位戒友已经真正把握了戒色的核心，那就是断念实战！念头一出来就能断掉，这样就不会破戒，不管念头如何频繁地出现，只要你能做到立刻断掉，这样念头就不会在你身上附体。用反黄软件来比喻断念很好，我之前用过杀毒软件来比喻断念，当你真正会断念了，那就等于在你大脑里装了一个杀念头的软件，杀的正是会导致破戒的念头。当你把断念练到出神入化的程度，到时候完全就是自动杀灭，就像电脑杀毒软件一样，病毒一冒出来，马上拦截和消灭。断念这款“软件”，大家都应该装在自己的头脑里，这样在戒色的实战中才能立于不破之地！不管什么戒色文章，它都绕不开一个最核心的问题，那就是念头上来了怎么办？断念就是戒色最实战的部分，古德云：愚人除境不除心，智者除心不除境。你把念头除掉了，就等于战胜了自己的心魔，心魔的表现就是念头上脑，真正的实战就发生在你的脑海里，当念头入侵时，你是否能够第一时间消灭，如果你做不到，那就会被念头附体，然后就是一连串的破戒。真正对实战有细腻体会的戒友一定会发现，念头更多的是以图像的方式袭脑的，就是一幅诱惑的图像突然插入你的头脑，如果你跟随那幅图像，那么你的头脑中就会开始播放小电影，然后你就会深陷其中，到最后就会发展到欲火中烧，不得不破，所以必须在图像的第一帧时就立刻消灭之，千万不可跟随。如何消灭？觉察即是消灭，但必须早觉察，如果觉察晚了，那就很被动了，念佛号也是消灭，思维对治也是消灭，最快的消灭就是觉察，所谓念起即觉，觉之即无！但必须第一时间觉察，真正把握那</w:t>
      </w:r>
      <w:r>
        <w:rPr>
          <w:rFonts w:cs="宋体"/>
          <w:sz w:val="24"/>
          <w:szCs w:val="24"/>
        </w:rPr>
        <w:t>0.01</w:t>
      </w:r>
      <w:r>
        <w:rPr>
          <w:rFonts w:cs="宋体"/>
          <w:sz w:val="24"/>
          <w:szCs w:val="24"/>
        </w:rPr>
        <w:t>秒的刹那。这位戒友也说到贪色的念头能够断掉，但对治其他贪欲却做得很差，人的确有很多贪欲，往往因贪生祸，那些高高在上的官员就因为贪财而深陷囹圄。贪嗔痴，贪排在第一个，对于其他方面的贪欲，我们也应该学会对治，原理和对治贪色是一样的，就是在起心动念上修，某类贪欲的念头一起，马上消灭之，久而久之就渐渐淡化不起了。戒色之后，我们应该多学习传统文化提升自身的道德品质，培养一种知足和感恩的心态，这样才能活得自在，从而感受到生命真正的喜悦和安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把戒色比作和心魔下棋，心魔会使出所有招数来让你破戒，佛教讲降伏其心，一定要学会降伏自己的心魔，否则就会被心魔附体，很多人本来信誓旦旦的，但是心魔一来，马上就溃败下来了，一点招架之力都没有。发毒誓的人很多，但这类人破戒的时候却完全忘记了之前的誓言，他们就像撸管肉机一样被心魔操控。有的人会讲“我为什么要和心魔下棋”，其实即使你不想和心魔下，心魔还是会找你下，因为心魔就在你八识田里，它会自动跳出来骚扰你。心魔就在你内心深处，心生魔生，心灭魔灭，心就是念头，做好断念才能真正战胜自己的心魔。法王如意宝曾在开示里说：“真正令你受尽折磨的，实际上是心魔。”只有战胜了心魔，你的内心才能获得真正的平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也曾把戒色比作走钢丝，走钢丝时是需要保持高度警惕的，但走钢丝也不能太过紧张，太过紧张和太放松都会掉下来。很多人犯的常见错误就是太放松，觉得戒色很简单，特别是很多戒色新人还在欲望休眠期内，这个阶段邪念极少，这时他就会觉得戒色很简单，几乎没有什么难度，但是当他进入破戒高峰期后，心魔就开始狂轰滥炸了，这时候他就知道戒色的难度了。很多老戒友也会放松警惕，在进入戒色稳定期后，邪念也会变得极少，这时候他就会觉得自己再也不会破戒了，于是就放松了警惕，这一放松就被心魔钻了空子，结果就是一连串的破戒。我戒到现在也不敢放松警惕，因为念头有时还会自动冒出来，但每次冒出来，我都能第一时间觉察消灭，所以就不会出现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印光大师云：“修行到功夫深了，难免没有魔来。魔有内魔，有外魔；外魔易退，内魔难降。如不能降，必要着魔；不但修功走失，亦且危险甚虞。初修行时，小小魔关，容易打破；等到道力渐深，藏在八识里面的多生根本习气被功夫逼迫出来，或欲念横飞，或妄心乱起，力量甚大，非比寻常。”在进入戒色稳定期后，魔考还是会来的，现在这个邪淫泛滥的时代，外魔就太多了，网上有太多邪淫的图片和视频等，时刻在引诱你堕落，外魔虽然很猛烈，但相对内魔而言，还是内魔更危险，内魔就是你自己的邪念！一旦你战胜了自己的内魔，那么外魔也会对你失去作用，因为只要心不动，外魔就无法动你，任它外魔千变万化，我这里空心对境，视而不见，它也奈何不了我。修心的功夫深了，那些深藏八识田里的习气都会被功夫逼迫出来，就像猛火煮东西，下面的东西会不断翻上来。真正戒色成功之人，肯定是久经魔考而不破，所谓真金不怕火炼，火中生莲终不坏！一次次魔考来袭，都能顶下来，不管魔考怎样猛烈，最后都能将之化解于无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修行角度而言，用的是心魔这个词，修行人必须战胜自己的心魔，而从另外一个角度而言，心魔其实就是念头怪，我自己也比较喜欢用打怪来形容断念，当念头怪上来时，你必须立刻消灭之，否则你就会被念头怪附体，然后就会开始手淫，撸完后才会清醒过来。打怪会给你带来升级，每次打败念头怪，你的自信和经验都会得到提升，反之如果被念头怪打败，在短期内就会掉等级掉经验，很多人在网游的世界里很能打怪，是一位打怪的高手，但是当念头怪上来时，他却是一个十足的菜鸟。有句话说得好：真正的战场在内在，真正的战场就在你的脑海里！每天都是实战，每天都在上演各种打怪的战斗，戒色就是打怪练级！戒色就是最爽的网游！这个网游就在你的脑海里。打念头怪之初，往往被念头怪暴虐，因为你的觉悟等级低，你还没有学会断念，当你通过学习让觉悟提升了，断念也练到娴熟的程度，这时候念头怪上来就是来找死的。当你真正强大了，念头怪就弱小了，当你处在弱小的阶段，念头怪就无比强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放松警惕导致的破戒，我之前的文章已经讲过多次，这季的主题主要是关于戒色过程中过于紧张带来的负面影响，过于紧张也是可能导致破戒的，因为太过紧张就容易失去平衡。我比较喜欢</w:t>
      </w:r>
      <w:r>
        <w:rPr>
          <w:rFonts w:cs="宋体"/>
          <w:sz w:val="24"/>
          <w:szCs w:val="24"/>
        </w:rPr>
        <w:t>balance</w:t>
      </w:r>
      <w:r>
        <w:rPr>
          <w:rFonts w:cs="宋体"/>
          <w:sz w:val="24"/>
          <w:szCs w:val="24"/>
        </w:rPr>
        <w:t>这个词，这个词就是平衡的意思，戒色就是要保持某种平衡，一旦你失去了平衡，就会出现破戒，念头上来就是为了打破你的平衡，从而让你破戒！走钢丝就是在保持着某种平衡，既不能太放松，也不能太紧张，在放松与紧张之间有一个恰到好处的平衡点，在那个点上就不会出现破戒，一旦你不在那个点上了，破戒自然就会发生。很多戒友都是学生党，应该都知道考试时不能太紧张，如果很紧张的话，反而发挥不出自己的水平，过分紧张大脑就容易短路，很多思路都会中断，我们戒色也是如此，不能把自己搞得过于紧张，戒色是过一种正常健康的生活，是摆脱色情污染的生活，戒色可以帮你找回最纯真、最美好的东西。这不是一种很紧张、很焦虑的状态，戒色之后应该是如鱼得水、如鸟出笼的感觉。如果你在戒色之后感觉很紧张很不安，那就表明你的思想上还存在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之前就遇见一些过于紧张的戒友，每天都神经兮兮的，让人一看就感觉不正常，戒色之人应该是光明磊落、无限坦然、充满正气和底气之人，但是有的戒友看上去却是鬼鬼祟祟的感觉，他们心里特别紧张，大家肯定会问，他们在紧张什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w:t>
      </w:r>
      <w:r>
        <w:rPr>
          <w:rFonts w:cs="宋体"/>
          <w:sz w:val="24"/>
          <w:szCs w:val="24"/>
        </w:rPr>
        <w:t>.</w:t>
      </w:r>
      <w:r>
        <w:rPr>
          <w:rFonts w:cs="宋体"/>
          <w:sz w:val="24"/>
          <w:szCs w:val="24"/>
        </w:rPr>
        <w:t>对伤精症状的过于紧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新人来到戒色吧，看到了前辈写的很多经验帖或者警示帖，其中很多前辈的血泪史真的震撼到了他们，他们会担心自己也像前辈那样，撸到后来一身的病，人生陷入了无比的灰暗与颓废。只要继续撸，是可能重走前辈的废路，我相信人类手淫的历史应该和山岳一样古老，不知有多少人在这条废路上撸成了腐男、糟男、猥琐男、憔悴男、落魄男。当一个人把自己的身子掏空后，他就会沦为一具行尸走肉，精气神撸没了，不管干什么都难以成功。曾国藩云：“一念之善，吉神随之。一念之恶，厉鬼随之。”邪淫之人一直在起恶念，内心非常龌龊，这样很容易感召倒霉的事情，其实撸者本来就带三分鬼气，一副萎靡不振的样子，宛如鸦片鬼。新人开始戒色，是必须对各种伤精症状有一个详细的了解，即使很多症状都还没得上，但也应该有所了解，这样可以更好地警醒自己。有些戒友有疑病和强迫倾向，对于伤精症状总是过于紧张，害怕自己也得上严重的症状，比如尿毒症、中风、糖尿病等，其实这类疾病是需要伤精到一定程度才可能得上的，要积累到相当的程度才会爆发出来，所以对于这类严重的症状也不必过于紧张，毕竟很多戒友还很年轻，伤精程度并不是很严重，好好坚持戒，身心容貌各方面都是有望恢复的。对于伤精症状要警醒，但不要过于紧张，过于紧张会让一个人的心理状态失衡，这样不管对戒色还是恢复都是很不利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w:t>
      </w:r>
      <w:r>
        <w:rPr>
          <w:rFonts w:cs="宋体"/>
          <w:sz w:val="24"/>
          <w:szCs w:val="24"/>
        </w:rPr>
        <w:t>.</w:t>
      </w:r>
      <w:r>
        <w:rPr>
          <w:rFonts w:cs="宋体"/>
          <w:sz w:val="24"/>
          <w:szCs w:val="24"/>
        </w:rPr>
        <w:t>对破戒的过于紧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从来不缺少破戒帖，很多新人缺少学习意识，一上来不管三七二十一，就是一顿强戒，一般在一个月左右就会破戒，因为过了欲望休眠期就是破戒高峰期，到时候自然就会破戒。在欲望休眠期内，欲望比较淡薄，邪念甚至会彻底消失，这个阶段勃起也可能会消失，这时很多人就会慌张，以为戒色不好，其实这是欲望休眠期的表现，也可以考虑为戒断反应，好好坚持下去，勃起功能自然就会恢复正常。有不少人对于破戒会有一种紧张的心态，害怕自己某天会突然破戒，然后一下就回到解放前，有的戒友很在意戒色天数，很害怕戒色天数一下归零，其实这个问题我之前的文章也讲到过，戒色天数在破戒后是会归零，但是恢复成果不会一下归零，但要注意避免连续破戒。对于破戒也不要过于紧张，因为过于紧张本来就容易导致破戒。很多人之所以会过于紧张，还有一个很大的原因，就是对心魔作战的不自信和没把握，他害怕心魔入侵，他没有绝对的把握来完爆心魔，这时候他就会有焦虑感和紧张感，因为指不定哪天心魔就会来，到时候万一自己抵御不了，那肯定就会破戒，所以他会很紧张。我们一定要苦练断念，心魔来了就是念头来了，断念练到登峰造极，到时就有绝对的把握来战胜心魔，到那时你的心境就会截然不同，一点也不会紧张，因为你有绝对的把握。戒色就像打仗一样，一定要保持镇定和沉稳，不能稍有风吹草动就紧张得不行，戒色猛将，胸中自有雄兵百万，必须要有一种气定神闲的恢弘气度。心魔尽管来，来即斩！戒出神威如狱！彻底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w:t>
      </w:r>
      <w:r>
        <w:rPr>
          <w:rFonts w:cs="宋体"/>
          <w:sz w:val="24"/>
          <w:szCs w:val="24"/>
        </w:rPr>
        <w:t>.</w:t>
      </w:r>
      <w:r>
        <w:rPr>
          <w:rFonts w:cs="宋体"/>
          <w:sz w:val="24"/>
          <w:szCs w:val="24"/>
        </w:rPr>
        <w:t>对是否能恢复的紧张和担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的伤精史都很长，</w:t>
      </w:r>
      <w:r>
        <w:rPr>
          <w:rFonts w:cs="宋体"/>
          <w:sz w:val="24"/>
          <w:szCs w:val="24"/>
        </w:rPr>
        <w:t>5</w:t>
      </w:r>
      <w:r>
        <w:rPr>
          <w:rFonts w:cs="宋体"/>
          <w:sz w:val="24"/>
          <w:szCs w:val="24"/>
        </w:rPr>
        <w:t>年乃至</w:t>
      </w:r>
      <w:r>
        <w:rPr>
          <w:rFonts w:cs="宋体"/>
          <w:sz w:val="24"/>
          <w:szCs w:val="24"/>
        </w:rPr>
        <w:t>10</w:t>
      </w:r>
      <w:r>
        <w:rPr>
          <w:rFonts w:cs="宋体"/>
          <w:sz w:val="24"/>
          <w:szCs w:val="24"/>
        </w:rPr>
        <w:t>年，乃至</w:t>
      </w:r>
      <w:r>
        <w:rPr>
          <w:rFonts w:cs="宋体"/>
          <w:sz w:val="24"/>
          <w:szCs w:val="24"/>
        </w:rPr>
        <w:t>15</w:t>
      </w:r>
      <w:r>
        <w:rPr>
          <w:rFonts w:cs="宋体"/>
          <w:sz w:val="24"/>
          <w:szCs w:val="24"/>
        </w:rPr>
        <w:t>年、</w:t>
      </w:r>
      <w:r>
        <w:rPr>
          <w:rFonts w:cs="宋体"/>
          <w:sz w:val="24"/>
          <w:szCs w:val="24"/>
        </w:rPr>
        <w:t>20</w:t>
      </w:r>
      <w:r>
        <w:rPr>
          <w:rFonts w:cs="宋体"/>
          <w:sz w:val="24"/>
          <w:szCs w:val="24"/>
        </w:rPr>
        <w:t>年以上，很多人的症状也非常多，泌尿系统不好了，消化系统不好了，内分泌系统也失调了，呼吸系统和生殖系统也不行了，神经系统也紊乱了，总之症状很多，有些慢性症状都拖了好几年了，都是老病号了，处在一种带病生存的状态，因为他一直在手淫，所以很多慢性病根本就好不起来。有的戒友才戒了一个多月，然后他就希望自己马上痊愈，这也是相当不现实的，因为他的伤精史都那么长，戒了一个多月还很短，之前有的前辈曾说过，伤精的具体恢复时间在一年以上，这个观点我是比较认同的，很多症状在戒色的几个月后即可缓解乃至消失，但痊愈的过程还会经历多次症状反复，只有自己加强养生，各方面都注意，这样最后才有望进入相对比较稳定的痊愈层次。很多人还没戒多久，就担心自己无法恢复，心里也很紧张，患得患失的。我们戒色之后一定要注意情绪管理，不要让自己陷入紧张和焦虑之中，长期紧张也会损害免疫功能的。我们应该保持心平气和，好好坚持戒色养生，不管伤精史多长，都是有望大大改善的，年纪越大，恢复速度会越慢，但只要持之以恒地坚持下去，多在养生方面下功夫，这样身心健康肯定会恢复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w:t>
      </w:r>
      <w:r>
        <w:rPr>
          <w:rFonts w:cs="宋体"/>
          <w:sz w:val="24"/>
          <w:szCs w:val="24"/>
        </w:rPr>
        <w:t>.</w:t>
      </w:r>
      <w:r>
        <w:rPr>
          <w:rFonts w:cs="宋体"/>
          <w:sz w:val="24"/>
          <w:szCs w:val="24"/>
        </w:rPr>
        <w:t>对频遗问题的紧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频遗是恢复的拦路虎，很多人戒得不错，可以超过一年，但是频遗可把他拖垮了，一次次遗精也是在耗泄身体宝贵的精华，久漏必崩！频遗就可以遗出一身的病来，所以我们必须要学会控遗。有的戒友对于频遗非常紧张，遗精的确会对心理造成一定影响，会导致底气和自信的下跌，何况是频遗呢！有些戒友刚开始戒色，因为以前一直撸，所以恢复遗精就比较晚，有的需要几个月后才能恢复，当戒到一定程度，频遗问题就会找上门来，几乎每个戒友都会遇到，控遗的确是一门学问，关于这个问题我也专门写过一季，也做过比较深入的研究。我们一定要克服频遗关，否则身体万难恢复，我一般推荐固肾功和吉祥卧，如果实在不行，也可以看中医调理，总之，一定要尽量减少遗精的次数，这样身体的恢复才有雄厚的保障，否则一直漏，不仅影响身体的恢复，还会影响到戒色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w:t>
      </w:r>
      <w:r>
        <w:rPr>
          <w:rFonts w:cs="宋体"/>
          <w:sz w:val="24"/>
          <w:szCs w:val="24"/>
        </w:rPr>
        <w:t>.</w:t>
      </w:r>
      <w:r>
        <w:rPr>
          <w:rFonts w:cs="宋体"/>
          <w:sz w:val="24"/>
          <w:szCs w:val="24"/>
        </w:rPr>
        <w:t>对异性的紧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之后，有一些戒友看到异性也会紧张，有的人紧张是因为社恐还尚未痊愈，而有的人则担心看到诱惑会破戒。戒色之后，保持适当的警惕是必须的，但也不要过于紧张，与异性交往要保持自然大方，当你心中光明正大了，也就不会紧张了。之前有戒友反馈心理恢复的情况，以前他看见异性都躲着，心理非常紧张，后来戒到一定程度，正气和底气恢复了，又变得开朗健谈了，这时候和女生又可以正常自然地交流了，眼神也不再闪躲了，谈吐也清晰有力了，一种自信油然而生。坚持戒色，心理恢复后是有望消除紧张的，当然平时自己也要注意心理的调整，不要让自己陷入紧张的情绪中，你一紧张，别人立马会感觉到你的不对劲和不自然。当你内心充满正能量，你的双眼和眉宇就会充满凛然正气，这股正气就会让别人由衷敬佩。还是那句话，戒色是为了过一种正常健康的生活，如果戒色之后，你变得更容易紧张了，那肯定走岔路了，思想认识上存在误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w:t>
      </w:r>
      <w:r>
        <w:rPr>
          <w:rFonts w:cs="宋体"/>
          <w:sz w:val="24"/>
          <w:szCs w:val="24"/>
        </w:rPr>
        <w:t>.</w:t>
      </w:r>
      <w:r>
        <w:rPr>
          <w:rFonts w:cs="宋体"/>
          <w:sz w:val="24"/>
          <w:szCs w:val="24"/>
        </w:rPr>
        <w:t>对五毒月九毒日等的过于紧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不少戒友都问五毒月，五毒月是要格外小心的，农历五月俗称毒月，其中更有九天特别伤身损气耗精的日子，就是古代所谓的“九毒日”。《寿康宝鉴》里有专门的“保身立命戒期”，里面讲得非常详细，很多师兄都会把每年的保身立命戒期打印下来，以便提醒自己切不可犯。在五毒月破戒，后果的确比较严重，也许后果不会马上显现出来，但已经种下了种子，破戒之后一定要好好忏悔，力行善事，以便弥补自己的过错。有的戒友在五毒月破戒后，心理压力很大，感觉自己要大祸临头了，每天很惶恐，其实也不必过于紧张，日子还是照样过，多发忏悔之心，多做善事即可。在不同时间破戒，后果的确是不同的，人体的阳气水平一直处在变化的过程中，很多人都是熬夜手淫，这样对身体的危害非常大，子时一阳生，子时也就是</w:t>
      </w:r>
      <w:r>
        <w:rPr>
          <w:rFonts w:cs="宋体"/>
          <w:sz w:val="24"/>
          <w:szCs w:val="24"/>
        </w:rPr>
        <w:t>23</w:t>
      </w:r>
      <w:r>
        <w:rPr>
          <w:rFonts w:cs="宋体"/>
          <w:sz w:val="24"/>
          <w:szCs w:val="24"/>
        </w:rPr>
        <w:t>时，这个时间段人体的阳气犹如小火星，非常微弱，是需要倍加呵护的，而很多人却在熬夜看黄、意淫、手淫，结果可想而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纠正思想误区之：前辈并不是在吓唬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的前辈发了很多邪淫危害的文章，一般分为两类：症状类和信仰类。很多新人来到戒色吧，因为之前对手淫危害认识的无知，当他看到危害的文章，一下就可能接受不了，他们会觉得前辈是在吓唬他，而这种所谓的吓唬似乎对于他的心理产生了不良的影响，其实前辈并不是在吓唬他，前辈只是把真相直接告诉他，就像有人把吸烟的巨大危害告诉一个从来对此无知的人，那个人在刚开始时可能会觉得对方是在吓唬他，什么吸烟得癌症，这些在他看来完全就是吓唬人，他无法接受。事实上，吸烟的确有可能会诱发癌症，但要达到一定的烟龄后了。我们手淫伤精也是如此，很多严重的症状是要伤精到很严重的程度才会得上的，比如神经症，那可能要五年以上乃至十年以上才会得上，当然如果熬夜加纵欲，也不需要那么久，也许两年的撸龄就会得上神经症，这要看具体的情况。还有一类是信仰类，这类内容比较适合有缘人，很多佛经都讲到了邪淫的果报，对于信佛的戒友是比较适合的，但其他一些戒友就无法接受了，所以信仰类只适合有缘人，戒色吧主要还是以症状类的危害为主。总之，前辈并不是在吓唬你，作为新人一定要多学习戒色文章，对手淫的危害应该有一个深入系统而全面的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松不紧，从容中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弦太松弹不出调，弦太紧则容易断，我们要找到一个不松不紧的位置，在这个位置你就会进入最好的戒色状态。太过放松会被心魔钻空子，心魔就在等待你放松警惕，心魔就像大草原上的猎豹，一直在等待羚羊放松警惕，很多人就是在放松警惕后破戒的，只要稍微一放松，稍微一松懈，就有可能出现破戒。很多人戒到后面头脑中也会跳出“试定力”的想法，其实就是心魔在怂恿他了，这种怂恿一定要识破，否则必破无疑。内心的弦绝对不能太放松，必须保持相当的警觉，羚羊在吃草时，耳朵都是竖得高高的，它们非常警觉，我们也一定要保持警觉！是适当的警觉而不是过度的紧张，过度紧张也容易出现破戒，那些走钢丝的人，要么过度紧张而掉下来，要么过度放松而掉下来，这种例子非常多，曾经有一位走钢丝的高手，在快到终点时他放松警觉了，然后就掉下去了，连高手也会失误，所以必须保持高度的警觉，但这种警觉不能过了头，否则就会变成过度紧张，那样也会掉下来。不松不紧，指的就是不过度放松、不过度紧张，这个平衡点要自己去调整和把握，就像骑单车要保持某种平衡，这个平衡的感觉要自己去找，一旦失去平衡，肯定就会摔倒，戒色也是如此，戒色是一种内心的修炼，让自己的内心保持在某种完美的平衡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其实就是平衡的艺术，这是一种内心的平衡，念头的入侵会打破这种平衡，所以必须做好断念，要学会主宰自己的心，驯服自己的心。有一位叫</w:t>
      </w:r>
      <w:r>
        <w:rPr>
          <w:rFonts w:cs="宋体"/>
          <w:sz w:val="24"/>
          <w:szCs w:val="24"/>
        </w:rPr>
        <w:t>Michael Grab</w:t>
      </w:r>
      <w:r>
        <w:rPr>
          <w:rFonts w:cs="宋体"/>
          <w:sz w:val="24"/>
          <w:szCs w:val="24"/>
        </w:rPr>
        <w:t>的“石头平衡艺术家”，他叠出来的石头很不可思议，他的耐心、专注力、平稳的手力都达到了相当高的境界，让人感觉很震撼，有些事情你可能觉得不可能做到，但是有人可以做到，只要接受专业的训练，其实每个人都有望做到。当一个人的身体失去平衡，他就会摔倒，当一个人的内心失去平衡，他就很可能会破戒，平衡无处不在，生活的各个方面都在体现平衡的艺术。戒色就是要保持内心的微妙平衡，在那个平衡点上你就不会破戒，一次意淫、一次吵架、一次生气都可能会让你失去内心的平衡，从而导致破戒的发生。让我们都做戒色的平衡大师，行走在人生的钢丝上，时刻保持临在，观照自己的每一个念头，你的每一步将会充满无限的禅意，你的心灵将会变得纯净超然，让我们单纯而美好地活着！直到永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云上的日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掉进撸坑之前</w:t>
      </w:r>
    </w:p>
    <w:p>
      <w:pPr>
        <w:pStyle w:val="Style15"/>
        <w:rPr>
          <w:rFonts w:cs="宋体"/>
          <w:sz w:val="24"/>
          <w:szCs w:val="24"/>
        </w:rPr>
      </w:pPr>
      <w:r>
        <w:rPr>
          <w:rFonts w:cs="宋体"/>
          <w:sz w:val="24"/>
          <w:szCs w:val="24"/>
        </w:rPr>
        <w:t>孩子在云上</w:t>
      </w:r>
    </w:p>
    <w:p>
      <w:pPr>
        <w:pStyle w:val="Style15"/>
        <w:rPr>
          <w:rFonts w:cs="宋体"/>
          <w:sz w:val="24"/>
          <w:szCs w:val="24"/>
        </w:rPr>
      </w:pPr>
      <w:r>
        <w:rPr>
          <w:rFonts w:cs="宋体"/>
          <w:sz w:val="24"/>
          <w:szCs w:val="24"/>
        </w:rPr>
        <w:t>云上的日子纯真无邪</w:t>
      </w:r>
    </w:p>
    <w:p>
      <w:pPr>
        <w:pStyle w:val="Style15"/>
        <w:rPr>
          <w:rFonts w:cs="宋体"/>
          <w:sz w:val="24"/>
          <w:szCs w:val="24"/>
        </w:rPr>
      </w:pPr>
      <w:r>
        <w:rPr>
          <w:rFonts w:cs="宋体"/>
          <w:sz w:val="24"/>
          <w:szCs w:val="24"/>
        </w:rPr>
        <w:t>充满了灵气</w:t>
      </w:r>
    </w:p>
    <w:p>
      <w:pPr>
        <w:pStyle w:val="Style15"/>
        <w:rPr>
          <w:rFonts w:cs="宋体"/>
          <w:sz w:val="24"/>
          <w:szCs w:val="24"/>
        </w:rPr>
      </w:pPr>
      <w:r>
        <w:rPr>
          <w:rFonts w:cs="宋体"/>
          <w:sz w:val="24"/>
          <w:szCs w:val="24"/>
        </w:rPr>
        <w:t>每天都很快乐</w:t>
      </w:r>
    </w:p>
    <w:p>
      <w:pPr>
        <w:pStyle w:val="Style15"/>
        <w:rPr>
          <w:rFonts w:cs="宋体"/>
          <w:sz w:val="24"/>
          <w:szCs w:val="24"/>
        </w:rPr>
      </w:pPr>
      <w:r>
        <w:rPr>
          <w:rFonts w:cs="宋体"/>
          <w:sz w:val="24"/>
          <w:szCs w:val="24"/>
        </w:rPr>
        <w:t>那么纯真，那么纯粹</w:t>
      </w:r>
    </w:p>
    <w:p>
      <w:pPr>
        <w:pStyle w:val="Style15"/>
        <w:rPr>
          <w:rFonts w:cs="宋体"/>
          <w:sz w:val="24"/>
          <w:szCs w:val="24"/>
        </w:rPr>
      </w:pPr>
      <w:r>
        <w:rPr>
          <w:rFonts w:cs="宋体"/>
          <w:sz w:val="24"/>
          <w:szCs w:val="24"/>
        </w:rPr>
        <w:t>孩子的眼眸闪耀着纯净的光辉</w:t>
      </w:r>
    </w:p>
    <w:p>
      <w:pPr>
        <w:pStyle w:val="Style15"/>
        <w:rPr>
          <w:rFonts w:cs="宋体"/>
          <w:sz w:val="24"/>
          <w:szCs w:val="24"/>
        </w:rPr>
      </w:pPr>
      <w:r>
        <w:rPr>
          <w:rFonts w:cs="宋体"/>
          <w:sz w:val="24"/>
          <w:szCs w:val="24"/>
        </w:rPr>
        <w:t>在那些单纯的日子里</w:t>
      </w:r>
    </w:p>
    <w:p>
      <w:pPr>
        <w:pStyle w:val="Style15"/>
        <w:rPr>
          <w:rFonts w:cs="宋体"/>
          <w:sz w:val="24"/>
          <w:szCs w:val="24"/>
        </w:rPr>
      </w:pPr>
      <w:r>
        <w:rPr>
          <w:rFonts w:cs="宋体"/>
          <w:sz w:val="24"/>
          <w:szCs w:val="24"/>
        </w:rPr>
        <w:t>不知撸管为何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堕落还是开始了</w:t>
      </w:r>
    </w:p>
    <w:p>
      <w:pPr>
        <w:pStyle w:val="Style15"/>
        <w:rPr>
          <w:rFonts w:cs="宋体"/>
          <w:sz w:val="24"/>
          <w:szCs w:val="24"/>
        </w:rPr>
      </w:pPr>
      <w:r>
        <w:rPr>
          <w:rFonts w:cs="宋体"/>
          <w:sz w:val="24"/>
          <w:szCs w:val="24"/>
        </w:rPr>
        <w:t>那些孩子从云端瞬间跌落</w:t>
      </w:r>
    </w:p>
    <w:p>
      <w:pPr>
        <w:pStyle w:val="Style15"/>
        <w:rPr>
          <w:rFonts w:cs="宋体"/>
          <w:sz w:val="24"/>
          <w:szCs w:val="24"/>
        </w:rPr>
      </w:pPr>
      <w:r>
        <w:rPr>
          <w:rFonts w:cs="宋体"/>
          <w:sz w:val="24"/>
          <w:szCs w:val="24"/>
        </w:rPr>
        <w:t>当他们把手伸向裤裆</w:t>
      </w:r>
    </w:p>
    <w:p>
      <w:pPr>
        <w:pStyle w:val="Style15"/>
        <w:rPr>
          <w:rFonts w:cs="宋体"/>
          <w:sz w:val="24"/>
          <w:szCs w:val="24"/>
        </w:rPr>
      </w:pPr>
      <w:r>
        <w:rPr>
          <w:rFonts w:cs="宋体"/>
          <w:sz w:val="24"/>
          <w:szCs w:val="24"/>
        </w:rPr>
        <w:t>所有的美好都被摧毁了</w:t>
      </w:r>
    </w:p>
    <w:p>
      <w:pPr>
        <w:pStyle w:val="Style15"/>
        <w:rPr>
          <w:rFonts w:cs="宋体"/>
          <w:sz w:val="24"/>
          <w:szCs w:val="24"/>
        </w:rPr>
      </w:pPr>
      <w:r>
        <w:rPr>
          <w:rFonts w:cs="宋体"/>
          <w:sz w:val="24"/>
          <w:szCs w:val="24"/>
        </w:rPr>
        <w:t>一个个猥琐的身影在找黄</w:t>
      </w:r>
    </w:p>
    <w:p>
      <w:pPr>
        <w:pStyle w:val="Style15"/>
        <w:rPr>
          <w:rFonts w:cs="宋体"/>
          <w:sz w:val="24"/>
          <w:szCs w:val="24"/>
        </w:rPr>
      </w:pPr>
      <w:r>
        <w:rPr>
          <w:rFonts w:cs="宋体"/>
          <w:sz w:val="24"/>
          <w:szCs w:val="24"/>
        </w:rPr>
        <w:t>双眼不再明亮清澈</w:t>
      </w:r>
    </w:p>
    <w:p>
      <w:pPr>
        <w:pStyle w:val="Style15"/>
        <w:rPr>
          <w:rFonts w:cs="宋体"/>
          <w:sz w:val="24"/>
          <w:szCs w:val="24"/>
        </w:rPr>
      </w:pPr>
      <w:r>
        <w:rPr>
          <w:rFonts w:cs="宋体"/>
          <w:sz w:val="24"/>
          <w:szCs w:val="24"/>
        </w:rPr>
        <w:t>内心变得极度龌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掉进撸坑后，再抬头仰望天空的白云</w:t>
      </w:r>
    </w:p>
    <w:p>
      <w:pPr>
        <w:pStyle w:val="Style15"/>
        <w:rPr>
          <w:rFonts w:cs="宋体"/>
          <w:sz w:val="24"/>
          <w:szCs w:val="24"/>
        </w:rPr>
      </w:pPr>
      <w:r>
        <w:rPr>
          <w:rFonts w:cs="宋体"/>
          <w:sz w:val="24"/>
          <w:szCs w:val="24"/>
        </w:rPr>
        <w:t>恍若隔世，那是怎么的纯净，不可想象</w:t>
      </w:r>
    </w:p>
    <w:p>
      <w:pPr>
        <w:pStyle w:val="Style15"/>
        <w:rPr>
          <w:rFonts w:cs="宋体"/>
          <w:sz w:val="24"/>
          <w:szCs w:val="24"/>
        </w:rPr>
      </w:pPr>
      <w:r>
        <w:rPr>
          <w:rFonts w:cs="宋体"/>
          <w:sz w:val="24"/>
          <w:szCs w:val="24"/>
        </w:rPr>
        <w:t>每天都有孩子掉进撸坑，从未停止</w:t>
      </w:r>
    </w:p>
    <w:p>
      <w:pPr>
        <w:pStyle w:val="Style15"/>
        <w:rPr>
          <w:rFonts w:cs="宋体"/>
          <w:sz w:val="24"/>
          <w:szCs w:val="24"/>
        </w:rPr>
      </w:pPr>
      <w:r>
        <w:rPr>
          <w:rFonts w:cs="宋体"/>
          <w:sz w:val="24"/>
          <w:szCs w:val="24"/>
        </w:rPr>
        <w:t>充满误导的无害论瞒尽天下众生</w:t>
      </w:r>
    </w:p>
    <w:p>
      <w:pPr>
        <w:pStyle w:val="Style15"/>
        <w:rPr>
          <w:rFonts w:cs="宋体"/>
          <w:sz w:val="24"/>
          <w:szCs w:val="24"/>
        </w:rPr>
      </w:pPr>
      <w:r>
        <w:rPr>
          <w:rFonts w:cs="宋体"/>
          <w:sz w:val="24"/>
          <w:szCs w:val="24"/>
        </w:rPr>
        <w:t>终有一天，你不会再相信砖家</w:t>
      </w:r>
    </w:p>
    <w:p>
      <w:pPr>
        <w:pStyle w:val="Style15"/>
        <w:rPr>
          <w:rFonts w:cs="宋体"/>
          <w:sz w:val="24"/>
          <w:szCs w:val="24"/>
        </w:rPr>
      </w:pPr>
      <w:r>
        <w:rPr>
          <w:rFonts w:cs="宋体"/>
          <w:sz w:val="24"/>
          <w:szCs w:val="24"/>
        </w:rPr>
        <w:t>因为你已经看清了真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受够了症状的折磨</w:t>
      </w:r>
    </w:p>
    <w:p>
      <w:pPr>
        <w:pStyle w:val="Style15"/>
        <w:rPr>
          <w:rFonts w:cs="宋体"/>
          <w:sz w:val="24"/>
          <w:szCs w:val="24"/>
        </w:rPr>
      </w:pPr>
      <w:r>
        <w:rPr>
          <w:rFonts w:cs="宋体"/>
          <w:sz w:val="24"/>
          <w:szCs w:val="24"/>
        </w:rPr>
        <w:t>当你想爬出撸坑</w:t>
      </w:r>
    </w:p>
    <w:p>
      <w:pPr>
        <w:pStyle w:val="Style15"/>
        <w:rPr>
          <w:rFonts w:cs="宋体"/>
          <w:sz w:val="24"/>
          <w:szCs w:val="24"/>
        </w:rPr>
      </w:pPr>
      <w:r>
        <w:rPr>
          <w:rFonts w:cs="宋体"/>
          <w:sz w:val="24"/>
          <w:szCs w:val="24"/>
        </w:rPr>
        <w:t>真正的转变到来了</w:t>
      </w:r>
    </w:p>
    <w:p>
      <w:pPr>
        <w:pStyle w:val="Style15"/>
        <w:rPr>
          <w:rFonts w:cs="宋体"/>
          <w:sz w:val="24"/>
          <w:szCs w:val="24"/>
        </w:rPr>
      </w:pPr>
      <w:r>
        <w:rPr>
          <w:rFonts w:cs="宋体"/>
          <w:sz w:val="24"/>
          <w:szCs w:val="24"/>
        </w:rPr>
        <w:t>被心魔虐了那么久</w:t>
      </w:r>
    </w:p>
    <w:p>
      <w:pPr>
        <w:pStyle w:val="Style15"/>
        <w:rPr>
          <w:rFonts w:cs="宋体"/>
          <w:sz w:val="24"/>
          <w:szCs w:val="24"/>
        </w:rPr>
      </w:pPr>
      <w:r>
        <w:rPr>
          <w:rFonts w:cs="宋体"/>
          <w:sz w:val="24"/>
          <w:szCs w:val="24"/>
        </w:rPr>
        <w:t>太需要一次荡气回肠的逆袭</w:t>
      </w:r>
    </w:p>
    <w:p>
      <w:pPr>
        <w:pStyle w:val="Style15"/>
        <w:rPr>
          <w:rFonts w:cs="宋体"/>
          <w:sz w:val="24"/>
          <w:szCs w:val="24"/>
        </w:rPr>
      </w:pPr>
      <w:r>
        <w:rPr>
          <w:rFonts w:cs="宋体"/>
          <w:sz w:val="24"/>
          <w:szCs w:val="24"/>
        </w:rPr>
        <w:t>握紧你的拳头，像个男人一样战斗</w:t>
      </w:r>
    </w:p>
    <w:p>
      <w:pPr>
        <w:pStyle w:val="Style15"/>
        <w:rPr>
          <w:rFonts w:cs="宋体"/>
          <w:sz w:val="24"/>
          <w:szCs w:val="24"/>
        </w:rPr>
      </w:pPr>
      <w:r>
        <w:rPr>
          <w:rFonts w:cs="宋体"/>
          <w:sz w:val="24"/>
          <w:szCs w:val="24"/>
        </w:rPr>
        <w:t>爬出撸坑，重见光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果明镜论》：益西彭措堪布著，这本书字数不算多，</w:t>
      </w:r>
      <w:r>
        <w:rPr>
          <w:rFonts w:cs="宋体"/>
          <w:sz w:val="24"/>
          <w:szCs w:val="24"/>
        </w:rPr>
        <w:t>15</w:t>
      </w:r>
      <w:r>
        <w:rPr>
          <w:rFonts w:cs="宋体"/>
          <w:sz w:val="24"/>
          <w:szCs w:val="24"/>
        </w:rPr>
        <w:t>万不到，但是却讲得比较系统，网上有电子版，大家有兴趣的话可以下载到手机里阅读。益西彭措堪布为喇荣五明佛学院年轻一辈堪布中之佼佼者，通达五明、智慧卓越、持戒严谨，精进苦行的程度尤其令人称道。</w:t>
      </w:r>
    </w:p>
    <w:p>
      <w:pPr>
        <w:pStyle w:val="Style15"/>
        <w:rPr>
          <w:rFonts w:cs="宋体"/>
          <w:b/>
          <w:b/>
          <w:sz w:val="44"/>
          <w:szCs w:val="44"/>
        </w:rPr>
      </w:pPr>
      <w:r>
        <w:rPr>
          <w:rFonts w:cs="宋体"/>
          <w:b/>
          <w:sz w:val="44"/>
          <w:szCs w:val="44"/>
        </w:rPr>
        <w:t>【飞翔经验：不孕不育详尽专版】第</w:t>
      </w:r>
      <w:r>
        <w:rPr>
          <w:rFonts w:cs="宋体"/>
          <w:b/>
          <w:sz w:val="44"/>
          <w:szCs w:val="44"/>
        </w:rPr>
        <w:t>95</w:t>
      </w:r>
      <w:r>
        <w:rPr>
          <w:rFonts w:cs="宋体"/>
          <w:b/>
          <w:sz w:val="44"/>
          <w:szCs w:val="44"/>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手淫有害论是医学的主流，传统西医认为手淫对身心会造成巨大的危害，</w:t>
      </w:r>
      <w:r>
        <w:rPr>
          <w:rFonts w:cs="宋体"/>
          <w:sz w:val="24"/>
          <w:szCs w:val="24"/>
        </w:rPr>
        <w:t>19</w:t>
      </w:r>
      <w:r>
        <w:rPr>
          <w:rFonts w:cs="宋体"/>
          <w:sz w:val="24"/>
          <w:szCs w:val="24"/>
        </w:rPr>
        <w:t>世纪有很多这方面的书籍和文章，后来到了</w:t>
      </w:r>
      <w:r>
        <w:rPr>
          <w:rFonts w:cs="宋体"/>
          <w:sz w:val="24"/>
          <w:szCs w:val="24"/>
        </w:rPr>
        <w:t>20</w:t>
      </w:r>
      <w:r>
        <w:rPr>
          <w:rFonts w:cs="宋体"/>
          <w:sz w:val="24"/>
          <w:szCs w:val="24"/>
        </w:rPr>
        <w:t>世纪，无害论开始抬头，于是手淫有害的真相遭到了隐瞒和掩盖，所谓的专家不断向大众灌输无害论，久而久之，无害论就变成了主流，其实手淫无害论是不符合事实真相的，写无害论的专家，他们对手淫的认识有着很深的思想误区，他们写出来的理论完全是错误的，而且专家的理论和圣贤教育也是背道而驰的，是两种完全相反的观点，相信专家的理论，迟早会症状缠身的。《焦点访谈》有一句名言：“用事实说话”，事实胜过雄辩！事实横扫一切无害论！脱离事实的理论就像空中楼阁一样，虽然冠以科学的名义，但根本不符合实际的情况！说白了，就是伪科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害论的出现其实也是很好理解的，因为在开始手淫到症状爆发之间，有一个“无症状期”，正是这个无症状期让很多人对手淫产生了错误的认识，他们会觉得手淫无害，其实他们就是温水青蛙，根本不知道后面会发生什么。他们只体验到了局部，而没有看到整个过程，就像看一部电影，刚开始有喜剧的情节，然后很多人就会认为这是喜剧片，殊不知开始的喜剧情节是为之后的恐怖片、灾难片所做的铺垫！吸烟的危害有滞后性，手淫的危害其实也有滞后性，需要伤精到一定程度才会爆发症状，症状的延迟并不代表手淫是无害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很多人身上已经有了很多伤精的表现，但他们因为无知而没有把症状和手淫恶习联系起来，无知的人是最可怕的，一点中医常识都没有，只知道撸啊撸，最后肯定废进医院！你是相信所谓的砖家，还是相信上百万的真实案例？如果你相信砖家而不相信事实，那你去撸吧，没人拦你，最后症状缠身时别后悔就行！很多人都迷信砖家，请问砖家撸出症状时，他该相信谁？砖家出现肾虚时，他又该相信谁？相信他自己写的无害论？那明显是在自扇耳光！我只相信事实，绝对不相信所谓的砖家，事实胜过十亿个砖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科学的恐惧》一书的作者</w:t>
      </w:r>
      <w:r>
        <w:rPr>
          <w:rFonts w:cs="宋体"/>
          <w:sz w:val="24"/>
          <w:szCs w:val="24"/>
        </w:rPr>
        <w:t>Dan Gardner</w:t>
      </w:r>
      <w:r>
        <w:rPr>
          <w:rFonts w:cs="宋体"/>
          <w:sz w:val="24"/>
          <w:szCs w:val="24"/>
        </w:rPr>
        <w:t>在书中探讨了为什么那些冠冕堂皇的看似可靠的专家、那些看似我们最应该相信的人，却往往是最不可信的。迷信专家的人是最没有脑子的，专家说什么他就信什么，他不相信事实，他只相信专家，如果专家说地球是方的，他就相信地球是方的，如果专家说大象比蚂蚁小，他就相信大象就比蚂蚁小，他自己一点脑子都没有。有篇文章名为《“砖家”们为什么总是说错》，里面有一段话揭露得很好：“我要告诉你们一个我们行业里的秘密，砖家们说的都是错的！”这句话绝对振聋发聩，真正的内幕人就知道真相，那些迷信砖家的人真的很无知，就是他最信赖的砖家把他给忽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砖家说性欲是人类的本能，而本能并不能作为邪淫的通行证！人的本能是要严格规范的，如果拿本能做挡箭牌，那嫖娼的人被抓了，他也可以说：“性欲是人类的本能，你凭什么抓我？”强奸犯也可以说：“性欲是人类的本能，你凭什么判我？”手淫虽然不属于违法犯罪，但是手淫属于邪淫，邪淫伤身败德，为害匪浅！再者，性是生门，亦是死门，欲望本来就是一个无底洞，永远不会彻底满足，如饮咸水，多饮多渴，到死方休！不断耗损肾精是会导致症状缠身的，到时就苦大了。我们一定要学会控制自己的欲望，本能并不能作为放纵和堕落的借口，动物都有固定的发情期，不会乱来，而我们作为人类，难道不应该好好管住自己吗？很多无知的撸民一听到本能两个字，那真是如鱼得水，他们正在为自己的放纵找借口，以便让自己撸得心安理得，砖家的观点正对他的胃口。中医讲到“男不可无女，女不可无男。”手淫是违反自然的，一个人手淫就像猛火煮空锅一样，完全就是一种独自的耗损，久而久之，必将锅毁人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砖家会说适度无害，其实适度也有害，因为每次手淫都在耗损宝贵的肾精，就像购物需要花钱一样，关键是你的身体是否伤得起，有的人开始几年感觉还行，但后面就渐渐不行了，身体开始出症状了。每次手淫后，身体是会慢慢恢复的，但如果恢复的速度赶不上耗损的速度，那最后必然就是症状缠身，就像上面在滴水，而下面在狂漏，这样肯定会废掉！随着年龄的上升和伤精程度的加深，身体的恢复速度也会越来越慢，而那时心瘾却变得越来越强，越来越难以控制。手淫是极易上瘾的，适度的水是很深很深的，有的人声称自己可以做到适度，其实他所谓的适度有很大的水分，每个人手淫的频率基本都是浮动的，不是固定的，有时一周一次，有时几周一次，有时一天几次，有时连续几天都在撸。常在河边走，哪有不湿鞋？就像玩</w:t>
      </w:r>
      <w:r>
        <w:rPr>
          <w:rFonts w:cs="宋体"/>
          <w:sz w:val="24"/>
          <w:szCs w:val="24"/>
        </w:rPr>
        <w:t>21</w:t>
      </w:r>
      <w:r>
        <w:rPr>
          <w:rFonts w:cs="宋体"/>
          <w:sz w:val="24"/>
          <w:szCs w:val="24"/>
        </w:rPr>
        <w:t>点纸牌游戏，你只要玩，肯定会有爆掉的时候，唯一不会爆掉的方法，那就是拒绝再玩！你只要撸，身心健康迟早会爆掉！认清适度无害论真的很重要，戒色吧一些</w:t>
      </w:r>
      <w:r>
        <w:rPr>
          <w:rFonts w:cs="宋体"/>
          <w:sz w:val="24"/>
          <w:szCs w:val="24"/>
        </w:rPr>
        <w:t>10</w:t>
      </w:r>
      <w:r>
        <w:rPr>
          <w:rFonts w:cs="宋体"/>
          <w:sz w:val="24"/>
          <w:szCs w:val="24"/>
        </w:rPr>
        <w:t>级以上的戒友还认不清适度无害论，他们的身心迟早会爆发症状的，逃不掉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有害论的回归，将会渐渐成为时代的主流，我们正在见证这种转变的发生，当然这种转变会遭遇一些阻力，这是必然的，因为很多人都被无害论洗脑了，让他们一下转变观念，那是有一定难度的，他们会觉得你的观点很怪异，和他们脑中的想法不同，其实他们脑中的想法是专家灌输给他们的，而专家的理论是完全错误的。手淫有害论成为主流的过程，就像一种发型成为主流一样，十几年前分头是主流，现在两边推掉的发型已经成为主流，刚开始两边推掉的发型出现时，大家可能会觉得有点怪异，但是经过几年的普及后，现在俨然已经成为了主流。同样地，手淫有害论只要继续宣传和普及，也会成为时代的主流，到时候接受的人将会越来越多。现在国外有很多关于手淫危害的文章，我看过的国外戒色网站就有几十个，现在最新的科学研究也表明手淫的危害是非常大的。手淫有害论的回归是一种国际的趋势，也是一种时代的必然潮流，大众需要被告知真相！那些麻木不仁的撸民需要被唤醒、被拯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现在我在念头上的功夫做得不错，都能即断，但每每对境时总是很无力，这也是我破戒的原因之一，平常生活中的诱惑太多，一定要通过学习提高觉悟，放下对美色的执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其实还是断念不行，对境时就看你是否动心，心不动，即杀一切境！如果动心了，那就极易陷入，智者除心不除境，最厉害的人就是面对一切诱惑境界，都能做到心如止水！次一等的，就是能够做到念起即断，对境时，发现自己起念头了，马上予以断除，这样就不会被境界捆住，身不由己。有的戒友平时戒得还行，但是一遇到诱惑的境界，就像火药碰到火星一样，一下就爆燃了，那真是欲火中烧啊，破起戒来太疯狂了，一天一次乃至一天几次的节奏，真的是往死里撸，被心魔绑架后就是如此可怕。我们人只有两种状态，一，做念头的主人！二，就是做念头的奴隶！做念头的奴隶即是心魔的傀儡，绝大多数的人都无法做念头的主人，他们是念头的奴隶，他们无法控制自己的念头，念头一上来，马上就投降，甚至连一丝的抵抗都没有。做念头的主人，才能做身体的主人，否则这个身体就不是你主宰的，你就是被心魔操控的提线木偶。有的老戒友之前戒得很不错，但是一个放松警惕，他就破戒了，然后心魔就接管了他的身体，短期内就会疯狂破戒，根本身不由己！他从主人的地位一下又沦为了奴隶！他脑中被植入了一个程序，这个程序其实就是一个念头！念头袭脑！念头占领了他的头脑，脑控制手，脑控制身体的行为，结果就会开始手淫！夏莲居老居士曾说过：“力道须从境上练。”真正的大力人就是对境不动心的人，不动心就是一种力量、一种境界！真正能验出觉悟高低的，就看面对诱惑对境时的反应，所谓真金不怕火炼，不管诱惑多么猛烈、多么新奇、多么吸引人，我这里不动心，它就无法对我产生作用。能够练到不动心，其实是很不容易的，这需要久经实战的考验和磨炼，最后才能做到不动如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大哥，您好。我遇到很严重的问题了，请您救救我。简单说下我的情况，我</w:t>
      </w:r>
      <w:r>
        <w:rPr>
          <w:rFonts w:cs="宋体"/>
          <w:sz w:val="24"/>
          <w:szCs w:val="24"/>
        </w:rPr>
        <w:t>26</w:t>
      </w:r>
      <w:r>
        <w:rPr>
          <w:rFonts w:cs="宋体"/>
          <w:sz w:val="24"/>
          <w:szCs w:val="24"/>
        </w:rPr>
        <w:t>了，手淫十多年了。将近三年前的某个晚上撸完睡觉了，第二天起来的时候发现下体没感觉了（应该是阳痿了），才发现了手淫的害处。现在的症状是：掉发、白发、头发细黄、脸颊凹陷、舌头裂纹、两侧齿痕、勃起不好、黑、瘦弱，早泄不知道，本来想回家帮爸爸妈妈干活的，可是我的样子我怕回去他们担心，没敢回去。我真的对不起爸爸妈妈，对不起，儿子不孝，我好无知，从来不知道手淫有危害，我也很少看黄，但就是手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w:t>
      </w:r>
      <w:r>
        <w:rPr>
          <w:rFonts w:cs="宋体"/>
          <w:sz w:val="24"/>
          <w:szCs w:val="24"/>
        </w:rPr>
        <w:t>26</w:t>
      </w:r>
      <w:r>
        <w:rPr>
          <w:rFonts w:cs="宋体"/>
          <w:sz w:val="24"/>
          <w:szCs w:val="24"/>
        </w:rPr>
        <w:t>岁，手淫十多年，估计从刚发育就开始了，现在症状表现已经很明显了。大家注意一个细节，他说是三年前的某个晚上才突然阳痿的，也就是说之前的七年，性功能还是可以的，这就是伤精到一定程度，量变产生了质变。有的人会说，我现在手淫，感觉没什么症状，当症状爆发出来，也许就晚了，要恢复就有相当难度了，因为症状也会形成一种趋势，一旦症状爆发，人就会被这种趋势牢牢控制，就像脱发的人，一旦脱到某种程度，就会被那种脱发的趋势牢牢控制，再想翻过来就有相当难度了。很多无知的撸民都麻痹大意，他们被无害论洗脑，以为手淫无害，以为自己可以做到适度，但最后的结果还是症状爆发。有的戒友会发这样的帖子，名为“撸了多少多少年，现在报应来了”，手淫的负能量也需要一个累积的过程，冰冻三尺非一日之寒，压死骆驼的是最后一根稻草。报应迟早会来的，早点晚点，有的人报应要么不来，一来就很凶猛，一下就把他击垮了，这就像还债一样，有两种还债的方式，一种是平时分期，零零碎碎地还，还有一种就是最后给你算总账！撸啊撸，总以为无害，最后症状一爆发，指定进医院。这位戒友的伤精症状都很典型，我那时也有过舌头裂纹，甚是吓人，舌头的两边也有齿痕，裂纹舌可呈现人、一、川字等不同形状，多由精血亏虚所致。齿痕舌的边缘有压迫痕迹，舌体肿大，所以出现齿痕，主脾阳虚衰，水湿内停。中医讲到发为肾之华，伤精到一定程度，发质肯定会出现下降，脱发白发、变细变软变卷等，中医亦讲到精竭容枯，很多戒友都有脸部凹陷的问题，以脸颊凹陷、眼眶凹陷、太阳穴凹陷为主。伤精患者的面部气色偏晦暗，看上去显脏，不清透，肾虚有一个表现就是面色黧黑。这位戒友还是有孝心的，可惜他现在这副模样让他不敢回去，撸民有一个很突出的特点，那就是——无知！对伤精症状的无知，对中医常识的无知，无知者就会相信无害论，真正的智者绝对不屑一撸！手淫完全就是愚夫的行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的情况是这样，我从十七岁开始有长达十年的手淫史，真是后悔啊！说实话那时根本不知道手淫还有危害，直到最近接触到戒色吧已经是穷途末路了。我去年结的婚，婚后性生活严重不和谐，连一分钟都坚持不了，于是才去医院检查，检查后医生说我得了好几种病：前列腺炎，不孕症，早泄，阳痿。当时脑子一片空白，觉得平时身体也没什么特别的不适，怎么悄然就得了这么多病，于是就找了一家男科医院治了一个礼拜左右，花了两万元却一无所获，连一样病都没治好，感觉所谓的男科医院纯粹就是骗人的，现在病依然还是病，我真的不知道接下来该怎么治疗，去哪治疗？真的好纠结，病再好不了的话，老婆就要离婚，我现在每天活得好累，求飞翔哥指点，我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十七岁开始手淫，到结婚时身体已经未婚先废了！这种处境是相当尴尬和糟糕的，严重早泄，不孕症，老婆还要离婚，手淫的报应会以一种猝不及防的方式突然降临，也许平时感觉身体并没有什么特别的不适，但是身体其实已经存在隐疾了。扁鹊见蔡桓公，扁鹊说蔡桓公有病需要治疗，不治恐深，但是蔡桓公自我感觉还可以，随着病情的加重，最后蔡桓公就挂了。有时患病个体的感觉是不准确的，也许你自己感觉身体还行，但已经得上疾病了。有些撸民极其无知，觉得自己身体很好啊，甚至感觉自己非常强壮，他所不知道的是，很多猝死的都是强壮之人，不少撸民已经得上了精索，而他自己却一点都不知道，还在撸啊撸，真的是太无知了，这种无知的根源其实就是教育的缺失，没人告诉他手淫的危害，等到症状缠身了，也许就很被动了。这位戒友不应该选择男科医院，男科医院把患者当作顾客，各种最新科技的治疗仪器，其实就是让你掏钱买单的工具，治疗了一圈，钱没了，病还在！男科医院其实就是为伤精患者准备的，邪淫的果报之一就是人财两空。治疗伤精的症状最好去正规的三甲医院，这样花费会少很多，可以减轻不少经济的负担。现在这位戒友也几乎被逼入了绝境，每天活得好累，老婆估计也给了他很大的压力，目前最好的出路，就是去正规医院积极治疗，然后配合戒色养生，假以时日让自己的身体好起来，到时候性功能和生育功能都恢复后，这样才能挽救自己的婚姻和人生。现在有一种谬论，那就是禁欲会导致性功能下降，其实这种观点是完全错误的，因为之前就有好几位戒友戒色一年多，性功能完全恢复正常了，禁欲是在养精蓄锐，并不是在削弱你，反而纵欲会导致早泄阳痿，很多戒友都有这样的体会，在开始手淫的一两年，基本可以维持十分钟左右，然而到后来就只有一分钟左右，乃至秒射了，射距也大幅下降，变成流淌下来了，肾精不断耗损就会导致性功能的下降。如果戒了很久还是早泄，一方面考虑身体恢复不理想，毕竟恢复也是系统工程，有的人虽然戒色，但是养生做得太差，还是经常熬夜久坐，平时也缺少积极锻炼，这样早泄何谈恢复？另外就是很久没过性生活，然后第一次可能会出现早泄，这不是真的早泄，是很久没碰的缘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老师，每次念头上来的时候都很难断念，怎么办？前几天和心魔纠缠了一个上午，直到下午睡觉起来才彻底断去。那些转移注意力的办法只有在转移的时候有用，等到转移的事结束之后念头又上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王阳明云：“破山中贼易，破心中贼难！”断念是需要不断练习的，断念之刃要不断磨砺，这样才能越断越快。断念是戒色最实战、最核心的部分，念头肯定会上来的，这是毫无疑问的，因为八识田里有淫欲种子，所以念头肯定会冒出来。大家练习断念，刚开始会比较生疏，断念的速度很慢，只要继续坚持练习，慢慢就能越来越快，越来越娴熟，最后就能成为断念的熟练工（</w:t>
      </w:r>
      <w:r>
        <w:rPr>
          <w:rFonts w:cs="宋体"/>
          <w:sz w:val="24"/>
          <w:szCs w:val="24"/>
        </w:rPr>
        <w:t>Skilled workers</w:t>
      </w:r>
      <w:r>
        <w:rPr>
          <w:rFonts w:cs="宋体"/>
          <w:sz w:val="24"/>
          <w:szCs w:val="24"/>
        </w:rPr>
        <w:t>），就像快刀切水果，通过不断练习，最后就会熟极自神，进入久练自化的境地，关键就是练习、练习、再练习！练习使人完美！这位戒友每当念头上来时，都很难断掉，就是断念的功夫还不行，还没有练到家。真正的断念高手绝对不会和心魔纠缠，而是压倒性地快断！唯快不破！在电光火石之间，就斩断了念头。前段时间聊过一位小戒友，只有</w:t>
      </w:r>
      <w:r>
        <w:rPr>
          <w:rFonts w:cs="宋体"/>
          <w:sz w:val="24"/>
          <w:szCs w:val="24"/>
        </w:rPr>
        <w:t>15</w:t>
      </w:r>
      <w:r>
        <w:rPr>
          <w:rFonts w:cs="宋体"/>
          <w:sz w:val="24"/>
          <w:szCs w:val="24"/>
        </w:rPr>
        <w:t>岁，但他天赋异禀，还差一个月就戒满一年了，他的断念已经练到了</w:t>
      </w:r>
      <w:r>
        <w:rPr>
          <w:rFonts w:cs="宋体"/>
          <w:sz w:val="24"/>
          <w:szCs w:val="24"/>
        </w:rPr>
        <w:t>1</w:t>
      </w:r>
      <w:r>
        <w:rPr>
          <w:rFonts w:cs="宋体"/>
          <w:sz w:val="24"/>
          <w:szCs w:val="24"/>
        </w:rPr>
        <w:t>秒内，非常难得，这么小的年纪就能达到如此的水平。转移注意力的方法是有一定效果，但是也有一定缺陷，因为人总有空下来的时候，总有无聊的时刻，不可能每时每刻都在做事情，不少学生党周一至周五戒得很好，因为学校的学习生活转移了他的注意力，但是到了周末和假期，他就无法自控了。我高中时也用过转移注意力的方法，效果是有一些的，但并未把握戒色最核心的部分，事情一过，心魔来得更猛烈，所以总是戒戒破破，被心魔虐得体无完肤。我们戒色之后，一定要狠练断念，练到条件反射的程度，练到极快极狠的程度！做断念的狠角色，做断念的狠人，男人必须对自己狠，要狠下功夫来练习！练习可以使人不断强化，断念的大师都是练出来的，他们每天都在拼命练习，不断给自己加练，他们对提升断念速度有着极度的渴望，最终的目标就是</w:t>
      </w:r>
      <w:r>
        <w:rPr>
          <w:rFonts w:cs="宋体"/>
          <w:sz w:val="24"/>
          <w:szCs w:val="24"/>
        </w:rPr>
        <w:t>0.01</w:t>
      </w:r>
      <w:r>
        <w:rPr>
          <w:rFonts w:cs="宋体"/>
          <w:sz w:val="24"/>
          <w:szCs w:val="24"/>
        </w:rPr>
        <w:t>秒的念起即断！这就是健将级的标准！人一能之己百之，人十能之己千之，当你把断念练到出神入化的程度，当念头再次上来时，一记觉察，念头就灰飞烟灭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我知道戒色的核心是断念，您也反复强调要断念，可是一般在欲望休眠期的时候出现的念头都是黄色图片，这个非常简单就断掉了，但过了欲望休眠期，我就感觉有一股强大的力，就像黑洞一样，要把我吸进深渊地狱，我虽然能感觉那股力，但它好像是看不见摸不着不可名状的，不是声音，不是图像，我根本不知道断念的劲往哪使，也不知道这股力是不是念头，然后我就破戒了，这心魔怎么看不见摸不着呢，于是就来问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念头上来时，有时是一种声音在头脑中响起，有时则是以图像的方式袭脑，到了破戒高峰期，心魔有时来得很微妙，有一种要破戒的感觉在悄然蔓延，当那种感觉在蔓延时，一定要保持高度警惕，保持对内心的强大觉察，然后这种感觉就会自动消失，这属于比较微细的念头，虽然看不见摸不着不可名状，但是自己知道——它来了！当你保持强大觉察时，就像在黑暗的房间打开了电灯，一切黑暗都会瞬间消失，断念的诀窍就是念起即觉，觉之即无！觉察即消灭，一记觉察就像一束激光将入侵的念头瞬间消灭。我们戒色就是要看住自己的念头，念头有四层：粗、细、微细、极微细。有时上来的念头就比较微细，能感觉到但不可名状，遇到微细的念头更要保持高度警惕，这类念头非常微妙，一定要尽早断除，否则就会被其附体。一般欲望休眠期内，邪念是很少的，甚至可以十几天都没有邪念，戒得相对比较轻松，这时很多新人都会觉得戒色很简单，甚至会觉得自己的戒色方法是最好的，于是迫不及待地想给大家分享自己的“成功经验”，殊不知过了欲望休眠期就是破戒高峰期，到时候心魔就会发起各种进攻，到时才知道戒色并不是简单的，是有相当难度的。真正戒色成功之人，都是久经魔考而不破的钢铁硬汉！戒色立场绝对坚定，戒色决心绝对不会动摇，他们是真正的戒色敢死队、戒色猛虎团、戒色特种兵！有着血战到底、宁死不降的英雄气概！有着抱炸药包冲进敌群同归于尽的烈士气魄！在念头的战争中杀出一条血路，拼死戒，戒到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是一个内向的人，有事不跟别人说，也不问别人，搞得自己一把年纪了，还很无知。我初中开始手淫，但是频率不高，所以我症状出得很晚，三十岁才大爆发，可能之前也有了一些症状，但是不知道跟手淫有关，从来就不知道手淫有害。我</w:t>
      </w:r>
      <w:r>
        <w:rPr>
          <w:rFonts w:cs="宋体"/>
          <w:sz w:val="24"/>
          <w:szCs w:val="24"/>
        </w:rPr>
        <w:t>2013</w:t>
      </w:r>
      <w:r>
        <w:rPr>
          <w:rFonts w:cs="宋体"/>
          <w:sz w:val="24"/>
          <w:szCs w:val="24"/>
        </w:rPr>
        <w:t>年做了包皮手术也做了背神经阻断手术（当时真的无知啊，被那些该死的医生吓到了，那些畜生不说根本原因，只说做这些就能好，无知的自己也信了）。</w:t>
      </w:r>
      <w:r>
        <w:rPr>
          <w:rFonts w:cs="宋体"/>
          <w:sz w:val="24"/>
          <w:szCs w:val="24"/>
        </w:rPr>
        <w:t>2014</w:t>
      </w:r>
      <w:r>
        <w:rPr>
          <w:rFonts w:cs="宋体"/>
          <w:sz w:val="24"/>
          <w:szCs w:val="24"/>
        </w:rPr>
        <w:t>身体还是不行，再次去检查，结果又查出有严重的精索曲张，又做了精索高位结扎手术，同时治疗前列腺炎，一个星期砍了我</w:t>
      </w:r>
      <w:r>
        <w:rPr>
          <w:rFonts w:cs="宋体"/>
          <w:sz w:val="24"/>
          <w:szCs w:val="24"/>
        </w:rPr>
        <w:t>2.6</w:t>
      </w:r>
      <w:r>
        <w:rPr>
          <w:rFonts w:cs="宋体"/>
          <w:sz w:val="24"/>
          <w:szCs w:val="24"/>
        </w:rPr>
        <w:t>万，恢复半年之后也没好，我才开始重新找原因，结果无意间看到《戒为良药》方才大彻大悟，原来都是手淫、意淫害的。那些黑心的医生真的只为了赚钱，就是不说手淫有危害，只能怪自己太无知啊！对照一下，手淫引起的所有的症状我都有了。肾虚、失眠、耳鸣、频繁遗精、脱发、黑眼圈、全身关节响、腰椎间盘突出，今年又查出有肾结石，失眠已经三年多了，总算找到根本原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走了一段憋屈的路，做了三个手术，花掉了很多钱，最后谢天谢地总算找到罪魁祸首了。无知很可怕，无知也很可怜，不知道手淫危害，就这样浑浑噩噩地撸，症状出来后一次次跑医院，很多医生根本不会跟你提及手淫的危害，背后的原因你懂的，某些医生不希望患者知道手淫的危害，当然有医德的医生还是会告诫患者的，但相对比较少，等待伤精患者的就是一条苦难之路。虽然这位戒友手淫的频率不高，但到了三十岁也照样废掉了，并不是说适度就无害了，只要撸，就有害，适度的水也太深太深了，前辈为什么说要彻底戒除手淫恶习呢，为什么不推荐大家搞适度，因为前辈通过自身的体验以及深入的调查研究，最终得出的结论就是不能搞适度，如果你不相信前辈的告诫，那么你可以去搞适度，但最后的结果肯定被症状搞了，手淫属于邪淫，真的一次都不能有，完全就是在积累负能量，积累到一定程度就会导致症状大爆发。这位戒友的伤精症状已经比较多了，失眠三年多，考虑神经衰弱了，今年又查出肾结石，邪淫的危害实在太大了。古德云：“色之害人，甚于狼虎。”砖家云：“撸吧撸吧，无害，还有很多好处呢！”很多人不相信古圣先贤，他们相信打着科学幌子的砖家，结果撸到后来一身的病，这难道就是砖家所谓的“很多好处”？有一个经典的段子是这样的：砖家一边吃着肾虚的药，一边写着无害论，而且是很科学的无害论，相当科学，绝对科学，绝对权威，但这种科学有一个特点：不符合事实！这是砖家的科学，不是真正的科学，真正的科学尊重事实真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是学中医的，现在要大四了（</w:t>
      </w:r>
      <w:r>
        <w:rPr>
          <w:rFonts w:cs="宋体"/>
          <w:sz w:val="24"/>
          <w:szCs w:val="24"/>
        </w:rPr>
        <w:t>SY5</w:t>
      </w:r>
      <w:r>
        <w:rPr>
          <w:rFonts w:cs="宋体"/>
          <w:sz w:val="24"/>
          <w:szCs w:val="24"/>
        </w:rPr>
        <w:t>年，大二才断断续续地戒撸），在发现这个吧以前一直都是浑浑噩噩过来的，学习从来都是以不挂科为最高标准线，只是偶尔会有“把中医学好，当个好医生的念头”，但也只是偶尔而已，这就是以前的我，做事情都是以一个随随便便、得过且过的态度来做的，而且经常半途而废，我想这跟我长期</w:t>
      </w:r>
      <w:r>
        <w:rPr>
          <w:rFonts w:cs="宋体"/>
          <w:sz w:val="24"/>
          <w:szCs w:val="24"/>
        </w:rPr>
        <w:t>SY</w:t>
      </w:r>
      <w:r>
        <w:rPr>
          <w:rFonts w:cs="宋体"/>
          <w:sz w:val="24"/>
          <w:szCs w:val="24"/>
        </w:rPr>
        <w:t>有莫大的关系，也因</w:t>
      </w:r>
      <w:r>
        <w:rPr>
          <w:rFonts w:cs="宋体"/>
          <w:sz w:val="24"/>
          <w:szCs w:val="24"/>
        </w:rPr>
        <w:t>SY</w:t>
      </w:r>
      <w:r>
        <w:rPr>
          <w:rFonts w:cs="宋体"/>
          <w:sz w:val="24"/>
          <w:szCs w:val="24"/>
        </w:rPr>
        <w:t>把身体搞得很虚，各种症状，呵呵，说起来也惭愧，如果不是学医，我的身体可能会更糟糕，自从大一学了一点中医知识后，就已经认识到了</w:t>
      </w:r>
      <w:r>
        <w:rPr>
          <w:rFonts w:cs="宋体"/>
          <w:sz w:val="24"/>
          <w:szCs w:val="24"/>
        </w:rPr>
        <w:t>SY</w:t>
      </w:r>
      <w:r>
        <w:rPr>
          <w:rFonts w:cs="宋体"/>
          <w:sz w:val="24"/>
          <w:szCs w:val="24"/>
        </w:rPr>
        <w:t>的危害，从而有所节制，但是因为缺乏方法，陆陆续续的还会</w:t>
      </w:r>
      <w:r>
        <w:rPr>
          <w:rFonts w:cs="宋体"/>
          <w:sz w:val="24"/>
          <w:szCs w:val="24"/>
        </w:rPr>
        <w:t>SY</w:t>
      </w:r>
      <w:r>
        <w:rPr>
          <w:rFonts w:cs="宋体"/>
          <w:sz w:val="24"/>
          <w:szCs w:val="24"/>
        </w:rPr>
        <w:t>，当然抵制不住诱惑也是原因之一，一上大学就买了电脑，然后你懂的……就这样我逐渐堕落走下坡路，经历了很多才明白，不管什么事情，都没有自己身体重要，不然什么都做不好，什么都得不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位学中医的戒友，能够学习中医也是自己的一种福分，中医科学有着上千年的深厚经验，理论已经相当成熟和完备了，在解释伤精症状方面的确有其独到之处，这是国外戒色无法比拟的，是老祖宗留给后人的宝贵经验。一般学习中医后，肯定会知道手淫会对身体造成巨大的伤害，手淫导致肾虚，而肾虚百病丛生，这是万古不易之理。这位戒友虽然学习中医，也知道手淫的危害，但还是因为手淫把身体搞得很虚，各种症状，他自己也说了，如果不是学医，他的身体可能会更糟糕。一般知道手淫的危害后，会有所收敛，不敢太疯狂，但是邪念上脑后，还是难以自控，所以光知道危害是不行的，必须要学会修心，戒色就是在起心动念上修，专业戒色最核心的部分就是修心，断念其实就是在修心！手淫的人做事很容易半途而废，为什么呢？因为肾虚有一个表现：嗜卧懒动！大家可以观察下泄精后的表现，总是哈欠连天，双眼无神，一副萎靡不振的样子，就像吸毒人员一样，别人是吸白的，手淫的人是吸黄的。经常手淫的人很容易变懒，而且脑力下降后，做很多事情都会力不从心，缺少长性。中医讲到肾为作强之官！男人拼的就是肾！有的戒友会问，为什么同学也手淫，为什么他高考还是考得那么好，这个问题其实很好理解，一方面要看伤精程度，另外就是人家的福报本来就很深厚，智商本来就高，身体底子也厚，邪淫史如果不是很长的话，还是可以考上理想的院校，如果不手淫的话，相信他可以考得更好。有句话说得好，瘦死的骆驼比马大，人家智商一百多，而且努力程度也非常强，这样即使因为手淫而有所下降，也可以超过大多数人。不过话又说回来了，即使他能考上名校，即使他能读博，邪淫的果报肯定不会放过他的，戒色吧之前有研究生戒友和博士戒友，他们虽然在学业方面较普通人强，但是随着伤精程度的加深，各种症状也开始虐他们了，记得有一位博士戒友相当苦恼，因为他撸了很多年，结果阳痿了，而他正面临婚姻问题，这让他陷入了极度尴尬的困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有位戒友这样说道，</w:t>
      </w:r>
      <w:r>
        <w:rPr>
          <w:rFonts w:cs="宋体"/>
          <w:sz w:val="24"/>
          <w:szCs w:val="24"/>
        </w:rPr>
        <w:t>NBA</w:t>
      </w:r>
      <w:r>
        <w:rPr>
          <w:rFonts w:cs="宋体"/>
          <w:sz w:val="24"/>
          <w:szCs w:val="24"/>
        </w:rPr>
        <w:t>那些球星经常泡夜店，私生活混乱，人家不是依然那么强。首先美国职业篮球运动员的身体素质是远超常人的，但即使身体素质再强，也符合肾主骨的医理，很多球星都因为伤病而报销，泄精腿软后就会导致受伤概率的增加，另外据美国媒体调查，曾经在巅峰时期拿过高薪的</w:t>
      </w:r>
      <w:r>
        <w:rPr>
          <w:rFonts w:cs="宋体"/>
          <w:sz w:val="24"/>
          <w:szCs w:val="24"/>
        </w:rPr>
        <w:t>NBA</w:t>
      </w:r>
      <w:r>
        <w:rPr>
          <w:rFonts w:cs="宋体"/>
          <w:sz w:val="24"/>
          <w:szCs w:val="24"/>
        </w:rPr>
        <w:t>球员退役五年后有接近六成走向破产，你觉得邪淫的果报对于这些运动员就是豁免的吗？曾经年薪上千万，最后债台高筑，处境艰难，据美媒统计，职业运动员的离婚率高达</w:t>
      </w:r>
      <w:r>
        <w:rPr>
          <w:rFonts w:cs="宋体"/>
          <w:sz w:val="24"/>
          <w:szCs w:val="24"/>
        </w:rPr>
        <w:t>80%</w:t>
      </w:r>
      <w:r>
        <w:rPr>
          <w:rFonts w:cs="宋体"/>
          <w:sz w:val="24"/>
          <w:szCs w:val="24"/>
        </w:rPr>
        <w:t>，跟随这些离婚官司而来的，就是球员的资产一半接一半地缩水。</w:t>
      </w:r>
      <w:r>
        <w:rPr>
          <w:rFonts w:cs="宋体"/>
          <w:sz w:val="24"/>
          <w:szCs w:val="24"/>
        </w:rPr>
        <w:t>78%</w:t>
      </w:r>
      <w:r>
        <w:rPr>
          <w:rFonts w:cs="宋体"/>
          <w:sz w:val="24"/>
          <w:szCs w:val="24"/>
        </w:rPr>
        <w:t>的</w:t>
      </w:r>
      <w:r>
        <w:rPr>
          <w:rFonts w:cs="宋体"/>
          <w:sz w:val="24"/>
          <w:szCs w:val="24"/>
        </w:rPr>
        <w:t>NFL</w:t>
      </w:r>
      <w:r>
        <w:rPr>
          <w:rFonts w:cs="宋体"/>
          <w:sz w:val="24"/>
          <w:szCs w:val="24"/>
        </w:rPr>
        <w:t>球员则更加极端一些，他们在退役两年之后就会因为失业或者婚变造成财务困顿和精神沮丧。能进</w:t>
      </w:r>
      <w:r>
        <w:rPr>
          <w:rFonts w:cs="宋体"/>
          <w:sz w:val="24"/>
          <w:szCs w:val="24"/>
        </w:rPr>
        <w:t>NBA</w:t>
      </w:r>
      <w:r>
        <w:rPr>
          <w:rFonts w:cs="宋体"/>
          <w:sz w:val="24"/>
          <w:szCs w:val="24"/>
        </w:rPr>
        <w:t>打球的，绝对有很大的福报，美国有很多扣篮神人都没这个福报进</w:t>
      </w:r>
      <w:r>
        <w:rPr>
          <w:rFonts w:cs="宋体"/>
          <w:sz w:val="24"/>
          <w:szCs w:val="24"/>
        </w:rPr>
        <w:t>NBA</w:t>
      </w:r>
      <w:r>
        <w:rPr>
          <w:rFonts w:cs="宋体"/>
          <w:sz w:val="24"/>
          <w:szCs w:val="24"/>
        </w:rPr>
        <w:t>打球，但是福兮祸所伏，依仗福报来造邪淫的罪孽，最后的下场必然是凄惨的。很多足球明星也因为沉溺酒色而让自己的职业生涯提前结束，退役后的生活更是一塌糊涂。《太上感应篇》曰：“祸福无门，唯人自召。善恶之报，如影随形。”犯邪淫者，他命中的福报会被削减，严重者，整个人生就会陷入困顿。很多事情不能只看眼前，而是要以十年、二十年乃至整个生命长度来进行观察和考量，这样才会比较客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快戒一年了 ，改变了我的身体， 身体看起来美了很多，也不像之前那么瘦了，人的精气神也回来了，尿急尿频也没有了 ，人也不丑了 ，不再像个老头了 ，眼睛也有神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个恢复反馈的案例。戒色一年，这位戒友逆袭了。身材好了，精气神也回来了，有的戒友可能会问，手淫和身材有关吗？当然有关，手淫的人往往无法保持身材的挺拔，很多撸者都佝偻着背，一副萎靡不振的样子，而且国外戒色文章也说道手淫会导致身体的不对称，这样身材就会看起来很别扭。经常手淫的人，他的身体不是瘦弱就是虚胖，这位戒友出现的应该是瘦弱，他通过坚持戒色，瘦弱的问题也得到了一定的改善。尿急尿频没了是一个亮点，这是慢前恢复的表现，慢前的症状其实是很折磨人的，有的人刚喝水没多久，马上就要小便，根本憋不住，有的人一个晚上要起夜十几次！根本兜不住尿，有尿意就必须马上去厕所，否则就会尿失禁。一般老人是憋不住尿的，因为年老体衰，肾气大亏了，但是现在很多年轻人因为手淫恶习，年纪轻轻就憋不住尿了，身体已经提前早衰了。这位戒友也找回了自信，人不丑了，不再像个老头了，眼睛也有神采了，他的变化真的很不错，精气神回来后，完全就不一样了，这种感觉很微妙，不仅外貌会产生可喜的变化，而且内心也会变得更加喜悦和祥和，情绪也会更稳定、更积极乐观。戒色后感受到的大快乐真的不是手淫的小快感所能比的，当一个人超脱了邪淫的束缚，他就可以感受到真正的自由和纯净的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孕不育是广大戒友比较关心的问题，应一位戒友的建议，这季再好好讲讲。很多学生党是比较担心自己的生育能力的，如果丧失了生育能力，这对于他们来说，可以说是一种很大的打击，将来的婚姻问题也会受到很大的影响，其实很多人在手淫几年后已经充分觉察到了精液质量的下降，比如精液颜色的改变、精液稀薄、精不液化等，很多戒友的精液都呈果冻状，考虑为精不液化的表现，精不液化影响精子存活率，会导致男性不育，精不液化的主要病因就是精囊炎和前列腺炎，手淫是会导致这两种炎症的。刚开始手淫时，精液基本都很正常，但是撸出炎症了，精液质量就开始下降了，如果下降比较严重，那就可能导致不孕不育的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的生育能力其实已经不行了，只是他自己不知道，他还是傻呵呵地撸啊撸，以为自己爽到了，殊不知自己的生育功能已经废掉了，到结婚后才突然发现自己没生育功能了，到那时就相当难堪了。男人的精子质量真的很关键，手淫不仅影响到自己的身心健康，还会影响到下一代。精子质量差，孕育出来的下一代的体质就不行，甚至会有身体缺陷，严重的伤精患者直接就没生育功能了，邪淫泛滥的时代，这类患者是非常多的。中医也讲到肾精耗损会导致精子质量的下降，精子质量下降了，就为你将来的人生悲剧埋下了伏笔，有的家长总是抱怨自己的孩子怎么体质不行啊，怎么老是生病上医院啊，做家长的心里也急，殊不知孩子现在这样，和他（她）爸爸之前的手淫恶习密切相关，手淫导致精子质量差，种子不行，孕育出来的孩子自然就不行，直接输在起跑线上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都应该听说过优生优育，优生优育的前提就是精子质量高，夫妻双方的身体都要处在比较理想的状态。试想你身体有很多慢性的症状，经常感到不适，这样即使还有生育功能，也很难保证精子的质量，纵欲生出来的孩子体质差，还有就是脑子笨。纵欲无度，以致精神萎靡不振、困倦、心悸、头昏眼花、腰膝酸软，这表明已经超过了身体的负荷，不仅会使人意志消沉，影响健康，而且会增加睾丸负担，不利于高质量精子的生成，妨碍优生。很多人在婚前就开始了疯狂的纵欲，也不要等到结婚后，结婚前就未婚先废了，十几岁时精子质量就奇差了。印光大师云：“现在后生，已知人事，即当为彼说葆精保身之道。若知好歹，自不至以手淫为乐，以致或送性命，或成残废，并永贻弱种等诸祸。”精子即种子，种子强，再遇良田，才能孕育健康的下一代，种子差即为弱种，即使遇良田，也难以孕育理想的下一代，只要稍有风吹草动，弱种就夭折了，之前有好几位戒友的老婆怀孕了，但是怀孕中途马上就不行了，胎停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网上经常有这样的咨询：“老公精子活力低怎么办？老公精子畸形率高怎么办？”她的老公在结婚前手淫那么多年，早就把精子质量撸差了，到结婚时就不行了，不能怀孕了。这时很多人才意识到问题的严重性，那叫一个悔恨啊！之前手淫时是那么无知，怎么会听信砖家的无害论？荒谬、荒唐、荒诞！现在精子活力不行，传宗接代成了首要问题，而且有的人畸形率高达</w:t>
      </w:r>
      <w:r>
        <w:rPr>
          <w:rFonts w:cs="宋体"/>
          <w:sz w:val="24"/>
          <w:szCs w:val="24"/>
        </w:rPr>
        <w:t>70%</w:t>
      </w:r>
      <w:r>
        <w:rPr>
          <w:rFonts w:cs="宋体"/>
          <w:sz w:val="24"/>
          <w:szCs w:val="24"/>
        </w:rPr>
        <w:t>以上，更有甚者两年都没有怀上，一检查，老公的精子畸形率高达</w:t>
      </w:r>
      <w:r>
        <w:rPr>
          <w:rFonts w:cs="宋体"/>
          <w:sz w:val="24"/>
          <w:szCs w:val="24"/>
        </w:rPr>
        <w:t>99%</w:t>
      </w:r>
      <w:r>
        <w:rPr>
          <w:rFonts w:cs="宋体"/>
          <w:sz w:val="24"/>
          <w:szCs w:val="24"/>
        </w:rPr>
        <w:t>！不仅老婆急，老婆家人和自己家人，还有自己也急，这时候就想到要去医院治疗了，有的人花了很多的钱还是不行，因为他还在手淫，而且伤精史很长，恢复也有一个过程。到时就欲哭无泪了，悔不当初啊，如果治疗不成功，最后基本都以离婚收场，在老婆家人眼里，你就是一个废人，没有生育能力，还是趁早离了，另嫁他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导致不孕不育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囊炎、前列腺炎，输精管炎、精索静脉曲张、先天性睾丸发育不良、隐睾、睾丸炎或睾丸萎缩、输精管道梗阻、射精障碍、性功能障碍（阳痿、早泄</w:t>
      </w:r>
      <w:r>
        <w:rPr>
          <w:rFonts w:cs="宋体"/>
          <w:sz w:val="24"/>
          <w:szCs w:val="24"/>
        </w:rPr>
        <w:t>)</w:t>
      </w:r>
      <w:r>
        <w:rPr>
          <w:rFonts w:cs="宋体"/>
          <w:sz w:val="24"/>
          <w:szCs w:val="24"/>
        </w:rPr>
        <w:t>、环境影响（高温、放射）、内分泌疾病等因素，均可引起精子数量减少、活动力降低、或精子畸形等，最终导致不育。其中前列腺炎和精索静脉曲张是男性不育的大敌！而手淫很容易导致这两个疾病，有的戒友才</w:t>
      </w:r>
      <w:r>
        <w:rPr>
          <w:rFonts w:cs="宋体"/>
          <w:sz w:val="24"/>
          <w:szCs w:val="24"/>
        </w:rPr>
        <w:t>15</w:t>
      </w:r>
      <w:r>
        <w:rPr>
          <w:rFonts w:cs="宋体"/>
          <w:sz w:val="24"/>
          <w:szCs w:val="24"/>
        </w:rPr>
        <w:t>、</w:t>
      </w:r>
      <w:r>
        <w:rPr>
          <w:rFonts w:cs="宋体"/>
          <w:sz w:val="24"/>
          <w:szCs w:val="24"/>
        </w:rPr>
        <w:t>6</w:t>
      </w:r>
      <w:r>
        <w:rPr>
          <w:rFonts w:cs="宋体"/>
          <w:sz w:val="24"/>
          <w:szCs w:val="24"/>
        </w:rPr>
        <w:t>岁，他就得上了前列腺炎了，怎么得上的？就是疯狂手淫，几乎每天一次，这样撸了一年多，然后就得上前列腺炎了。有的人也得上了精索静脉曲张，这是一种血管性疾病，以精索内蔓状静脉丛的不同程度扩张和迂曲为特点，曲张的静脉在睾丸上多表现为蚯蚓状团状包块，以左侧发病为多，亦可双侧发病或单发于右侧，严重的患者自己可以摸到的，轻微的患者自己不一定能摸到，要有经验的医生才能摸到，或者做睾丸</w:t>
      </w:r>
      <w:r>
        <w:rPr>
          <w:rFonts w:cs="宋体"/>
          <w:sz w:val="24"/>
          <w:szCs w:val="24"/>
        </w:rPr>
        <w:t>B</w:t>
      </w:r>
      <w:r>
        <w:rPr>
          <w:rFonts w:cs="宋体"/>
          <w:sz w:val="24"/>
          <w:szCs w:val="24"/>
        </w:rPr>
        <w:t>超。很多撸民其实已经得上了精索，但他自己根本不知道，这种病比较隐蔽，轻微的精索可以无任何症状表现，但确实已经得上了。虽然慢前和精索可以导致不孕不育，但也要看具体严重程度，有的人虽然有慢前或者精索，但他依然有生育功能，这要看每个人的具体情况。得上慢前或者精索，即使还有生育功能，但肯定会对精子质量造成一定的影响。很多慢前或者精索患者已经失去生育功能了，有的人身兼两病，精子质量一塌糊涂，而他自己还不知道，还在撸啊撸，真是无知到了极点，也傻到极点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老公有一侧静脉曲张，做了手术四五个月了，期间都有吃中药调理，前天拿了检查报告还是一点也没改变。还有其他的办法吗？怀孕两次，一次胎停，一次畸形，现在还不敢备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个案例来自一位妻子，他老公得了精索静脉曲张，一侧的，手术加中药调理还是不行，估计这位妻子很绝望。得了精索静脉曲张，如果比较严重的话，是可以考虑手术治疗，但不是说做了手术就能恢复生育能力，还要看具体情况，不少人即使做了手术还是没办法恢复，毕竟伤精史太长了，有的人都撸了十几年了，身体要恢复过来，起码要半年以上了。这位妻子怀孕两次，但都因为精子质量不行，中途就废掉了。就像一颗不好的种子，长到一半突然停止了，或者长着长着就畸形了。精子质量实在太重要了，什么种子出来什么人，种子差，长到一半就夭折了，即使顺利分娩，将来也是一个体质薄弱的孩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我老公刚检查的结果，也是畸形率</w:t>
      </w:r>
      <w:r>
        <w:rPr>
          <w:rFonts w:cs="宋体"/>
          <w:sz w:val="24"/>
          <w:szCs w:val="24"/>
        </w:rPr>
        <w:t>99%</w:t>
      </w:r>
      <w:r>
        <w:rPr>
          <w:rFonts w:cs="宋体"/>
          <w:sz w:val="24"/>
          <w:szCs w:val="24"/>
        </w:rPr>
        <w:t>，这种情况怀不了的，就是怀上了宝宝也不行，昨天老公做了</w:t>
      </w:r>
      <w:r>
        <w:rPr>
          <w:rFonts w:cs="宋体"/>
          <w:sz w:val="24"/>
          <w:szCs w:val="24"/>
        </w:rPr>
        <w:t>B</w:t>
      </w:r>
      <w:r>
        <w:rPr>
          <w:rFonts w:cs="宋体"/>
          <w:sz w:val="24"/>
          <w:szCs w:val="24"/>
        </w:rPr>
        <w:t>超，结果是双侧精索静脉曲张，好像要做手术吧！医生下个礼拜一才上班，自己在网上查了下，大部分都要做手术，但手术也有可能没效果，现在好郁闷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她老公精子的畸形率够高的，</w:t>
      </w:r>
      <w:r>
        <w:rPr>
          <w:rFonts w:cs="宋体"/>
          <w:sz w:val="24"/>
          <w:szCs w:val="24"/>
        </w:rPr>
        <w:t>99%</w:t>
      </w:r>
      <w:r>
        <w:rPr>
          <w:rFonts w:cs="宋体"/>
          <w:sz w:val="24"/>
          <w:szCs w:val="24"/>
        </w:rPr>
        <w:t>，之前还见过</w:t>
      </w:r>
      <w:r>
        <w:rPr>
          <w:rFonts w:cs="宋体"/>
          <w:sz w:val="24"/>
          <w:szCs w:val="24"/>
        </w:rPr>
        <w:t>99.5%</w:t>
      </w:r>
      <w:r>
        <w:rPr>
          <w:rFonts w:cs="宋体"/>
          <w:sz w:val="24"/>
          <w:szCs w:val="24"/>
        </w:rPr>
        <w:t>，这位妻子的老公去医院检查，显示为双侧精索，要挨刀子了，但是挨了刀子也不一定有效果，这就相当郁闷了。手淫的人心里一直起邪念，处于扭曲畸形的状态，在这种畸形的心理状态下，他的精子也会变得畸形，念头的振动频率决定着物质的形态，邪念会导致最低的振动频率，对应的就是扭曲和畸形，手淫的人最后脸部也会出现畸形，开始是气色变差，然后就是变形，变形到极致就是畸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结婚一年半昨天查出老公得了无精症，瞬间感觉天塌了！跟老公是别人介绍认识的，彼此都感觉谈得来，一年多过后就扯证结婚了。婚后小日子过得很幸福，老公特别疼我，每天早晨起床给我做早餐，家务活基本上全包了，我喜欢的只要他能买得起都会给我买，现在也越来越依赖他。因为一年多了还没有怀上，家人和朋友也老是追问，就打算去医院看看，本以为是我有问题，因为我一直以来身体都不怎么好，过敏体质，经常感冒，反而老公身体特别强健，从没生病过。可是，通过一系列检查，我的每项指标都是正常的，于是，就想着让老公也查一查，没想到昨天查了精液活力后，竟然显示无精，瞬间觉得天塌了，我俩都哭了，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强健，意指强壮而健康。有的人虽然表面很强壮，实则外强中干，里面已经被掏空了，强壮并不代表健康。很多人因为强壮，所以会加倍纵欲，毕竟还年轻，身体表面虽然还没有垮掉，但是内在已经发生了微妙的坏变化。这种无精的检查结果犹如晴天霹雳，一个人再强壮，他的前列腺也是脆弱的，也会得上慢前和精索，最后的结果也是相当悲惨的。我到现在也聊过不少健身的戒友，他们虽然有肌肉，但是症状也依然爆发了，有的人甚至还染上了神经衰弱，生不如死。强壮的人往往更容易麻痹大意，以为自己强壮就没事，其实他想错了，欲不可强，越强越亏，强壮往往是自毁的催化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我们结婚不到三个月的时候公婆不停地催，怎么还没有怀孕，也许这就是女人的悲催，不管怎么样，首先怀疑的是媳妇的问题，我妈给我找了一个说是很厉害的中医，医生一号脉就说 我问题不大，看脸色也蛮好的，最好叫我老公去大医院检查下，可能他问题比较大，经过这个我妈很信任的医生一说，她才说不然叫我老公去检查检查，结果是前列腺炎，有点严重了，然后精子常规，只有一个精子，还是畸形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个案例的结尾有点喜剧化，可以想象那个检验员在显微镜下找精子，看了半天都没有发现，最后好不容易发现了一个，还是畸形的！前列腺炎是伤精患者最常见的疾病之一，可能在手淫后的两年左右即可出现，我见过手淫后最快得上前列腺炎的，大概只有三个月不到，就是疯狂撸，十几岁的孩子根本没自制力，就像吸毒一样，一天一次，一天多次，这样撸了一段时间后就开始尿频了，因为年纪小也不敢告诉父母，也不敢去医院，就这样拖着，实在拖不下去了才去医院。很多人撸了很多年，精子质量已经下降很多，下降到最后就是无精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我今年</w:t>
      </w:r>
      <w:r>
        <w:rPr>
          <w:rFonts w:cs="宋体"/>
          <w:sz w:val="24"/>
          <w:szCs w:val="24"/>
        </w:rPr>
        <w:t>23</w:t>
      </w:r>
      <w:r>
        <w:rPr>
          <w:rFonts w:cs="宋体"/>
          <w:sz w:val="24"/>
          <w:szCs w:val="24"/>
        </w:rPr>
        <w:t>了，手淫</w:t>
      </w:r>
      <w:r>
        <w:rPr>
          <w:rFonts w:cs="宋体"/>
          <w:sz w:val="24"/>
          <w:szCs w:val="24"/>
        </w:rPr>
        <w:t>7</w:t>
      </w:r>
      <w:r>
        <w:rPr>
          <w:rFonts w:cs="宋体"/>
          <w:sz w:val="24"/>
          <w:szCs w:val="24"/>
        </w:rPr>
        <w:t>年了，每次和女朋友做爱，很快就射，而且不怀孕，该怎么办？我是不是有什么病啊，怎么治？哎……因为我这样，经常闹不愉快，马上要面临分手了！我真后悔以前过度的手淫，我还年轻，还有的救吧，我好害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个案例的患者已经出现早泄和不孕不育了，而他才</w:t>
      </w:r>
      <w:r>
        <w:rPr>
          <w:rFonts w:cs="宋体"/>
          <w:sz w:val="24"/>
          <w:szCs w:val="24"/>
        </w:rPr>
        <w:t>23</w:t>
      </w:r>
      <w:r>
        <w:rPr>
          <w:rFonts w:cs="宋体"/>
          <w:sz w:val="24"/>
          <w:szCs w:val="24"/>
        </w:rPr>
        <w:t>岁，却有</w:t>
      </w:r>
      <w:r>
        <w:rPr>
          <w:rFonts w:cs="宋体"/>
          <w:sz w:val="24"/>
          <w:szCs w:val="24"/>
        </w:rPr>
        <w:t>7</w:t>
      </w:r>
      <w:r>
        <w:rPr>
          <w:rFonts w:cs="宋体"/>
          <w:sz w:val="24"/>
          <w:szCs w:val="24"/>
        </w:rPr>
        <w:t>年的手淫史。他已经发现不对了，女朋友不怀孕，如果婚前女友怀孕，那极有可能会去堕胎，这也是相当不好的结果，属于很严重的杀业，所以还是尽量避免婚前性，对于手淫恶习真的要彻底戒掉，否则自己失去生育功能，将来婚姻问题就会面临很严峻的考验，也许这辈子的人生就完了。婚前性行为其实就是一种提前透支，很多人在结婚前都有十年以上的撸龄，到了结婚后突然发现自己的性功能和精子质量不行了，到时候婚姻就危机四伏了。有时手淫的代价是极为惨重的，直接让你绝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从</w:t>
      </w:r>
      <w:r>
        <w:rPr>
          <w:rFonts w:cs="宋体"/>
          <w:sz w:val="24"/>
          <w:szCs w:val="24"/>
        </w:rPr>
        <w:t>14</w:t>
      </w:r>
      <w:r>
        <w:rPr>
          <w:rFonts w:cs="宋体"/>
          <w:sz w:val="24"/>
          <w:szCs w:val="24"/>
        </w:rPr>
        <w:t>岁开始撸的，一两天一次，有时放假一天两次。高考完放暑假有一天撸了四次，结果睾丸开始疼，后来去医院检查，一个医院</w:t>
      </w:r>
      <w:r>
        <w:rPr>
          <w:rFonts w:cs="宋体"/>
          <w:sz w:val="24"/>
          <w:szCs w:val="24"/>
        </w:rPr>
        <w:t>B</w:t>
      </w:r>
      <w:r>
        <w:rPr>
          <w:rFonts w:cs="宋体"/>
          <w:sz w:val="24"/>
          <w:szCs w:val="24"/>
        </w:rPr>
        <w:t>超是附睾囊肿说没事，另一个医院</w:t>
      </w:r>
      <w:r>
        <w:rPr>
          <w:rFonts w:cs="宋体"/>
          <w:sz w:val="24"/>
          <w:szCs w:val="24"/>
        </w:rPr>
        <w:t>B</w:t>
      </w:r>
      <w:r>
        <w:rPr>
          <w:rFonts w:cs="宋体"/>
          <w:sz w:val="24"/>
          <w:szCs w:val="24"/>
        </w:rPr>
        <w:t>超是鞘膜积液也有点前列腺炎。但是后来好了伤疤忘了疼，上大学后又开始一两天一次的撸。大学毕业后当兵戒了两年（三个月遗精一次，但训练量很大，每天都要出很多汗，所以身体依然不是很好）。狗改不了吃屎，退伍回来第二天就重操旧业，结果撸出血了（血丝，血块，全是红的）去医院检查是精囊炎、前列腺炎、前列腺囊肿，最关键的是精子活力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位戒友</w:t>
      </w:r>
      <w:r>
        <w:rPr>
          <w:rFonts w:cs="宋体"/>
          <w:sz w:val="24"/>
          <w:szCs w:val="24"/>
        </w:rPr>
        <w:t>14</w:t>
      </w:r>
      <w:r>
        <w:rPr>
          <w:rFonts w:cs="宋体"/>
          <w:sz w:val="24"/>
          <w:szCs w:val="24"/>
        </w:rPr>
        <w:t>岁就开始了，属于比较早的，不过有的人更早，还没发育就开始撸了，虽然不能射，但会有所感觉，又或者自己磨床。高考完的暑假是最容易放纵的，因为高考的压力没了，这时候人就很容易变得极为放纵，他那时就有囊肿、积液和前列腺炎了。上大学依然在撸，当兵后戒了，但因为训练过度，身体依然不好，退伍后又开始了，撸出血后才猛然觉醒，一检查又是炎症又是囊肿，精子活力也不行，这个案例很清楚地表明：手淫是要还的！好了伤疤忘了疼、狗改不了吃屎，这两句话真是对撸者一针见血的评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妻子怀孕三月，两次都流产。</w:t>
      </w:r>
      <w:r>
        <w:rPr>
          <w:rFonts w:cs="宋体"/>
          <w:sz w:val="24"/>
          <w:szCs w:val="24"/>
        </w:rPr>
        <w:t>4.1mm</w:t>
      </w:r>
      <w:r>
        <w:rPr>
          <w:rFonts w:cs="宋体"/>
          <w:sz w:val="24"/>
          <w:szCs w:val="24"/>
        </w:rPr>
        <w:t>的精索静脉曲张，我也不知道自己这辈子还能不能有孩子！太可怕了，我想要个孩子！我愧对我的妻子！我</w:t>
      </w:r>
      <w:r>
        <w:rPr>
          <w:rFonts w:cs="宋体"/>
          <w:sz w:val="24"/>
          <w:szCs w:val="24"/>
        </w:rPr>
        <w:t>110</w:t>
      </w:r>
      <w:r>
        <w:rPr>
          <w:rFonts w:cs="宋体"/>
          <w:sz w:val="24"/>
          <w:szCs w:val="24"/>
        </w:rPr>
        <w:t>斤，</w:t>
      </w:r>
      <w:r>
        <w:rPr>
          <w:rFonts w:cs="宋体"/>
          <w:sz w:val="24"/>
          <w:szCs w:val="24"/>
        </w:rPr>
        <w:t>175</w:t>
      </w:r>
      <w:r>
        <w:rPr>
          <w:rFonts w:cs="宋体"/>
          <w:sz w:val="24"/>
          <w:szCs w:val="24"/>
        </w:rPr>
        <w:t>，以前老意淫老是勃起，导致曲张太厉害了。我濒死过我都不想说，那段时间疯狂手淫，次数太多了，抽搐中隐约觉得自己要走入了天堂。</w:t>
      </w:r>
      <w:r>
        <w:rPr>
          <w:rFonts w:cs="宋体"/>
          <w:sz w:val="24"/>
          <w:szCs w:val="24"/>
        </w:rPr>
        <w:t>shit</w:t>
      </w:r>
      <w:r>
        <w:rPr>
          <w:rFonts w:cs="宋体"/>
          <w:sz w:val="24"/>
          <w:szCs w:val="24"/>
        </w:rPr>
        <w:t>，我这进不了天堂，地狱还差不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妻子怀孕是喜事，但因为精子质量差，喜事中途就变成了悲剧。</w:t>
      </w:r>
      <w:r>
        <w:rPr>
          <w:rFonts w:cs="宋体"/>
          <w:sz w:val="24"/>
          <w:szCs w:val="24"/>
        </w:rPr>
        <w:t>4.1mm</w:t>
      </w:r>
      <w:r>
        <w:rPr>
          <w:rFonts w:cs="宋体"/>
          <w:sz w:val="24"/>
          <w:szCs w:val="24"/>
        </w:rPr>
        <w:t>的精索比较严重了，他的老婆已经流产两次了，他现在感觉到可怕了，而且他还曾经濒死过，疯狂手淫是可能导致猝死的，就像电脑网页开多了，最后就死机了，虽然电脑零件都是好的，但是却死机了，只能重启，电脑能重启，人死了能重启吗？可惜不行。这位戒友还是幸运的，最后的自述挺有自知之明，天堂是进不了了，邪淫之人，地狱是最终的归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子质量的分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按照国际标准划分精子活力等级，将其分为</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sz w:val="24"/>
          <w:szCs w:val="24"/>
        </w:rPr>
        <w:t>D</w:t>
      </w:r>
      <w:r>
        <w:rPr>
          <w:rFonts w:cs="宋体"/>
          <w:sz w:val="24"/>
          <w:szCs w:val="24"/>
        </w:rPr>
        <w:t>四个标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A</w:t>
      </w:r>
      <w:r>
        <w:rPr>
          <w:rFonts w:cs="宋体"/>
          <w:sz w:val="24"/>
          <w:szCs w:val="24"/>
        </w:rPr>
        <w:t>级表明精子活力极好，精子呈直线向前运动，速度极快；</w:t>
      </w:r>
    </w:p>
    <w:p>
      <w:pPr>
        <w:pStyle w:val="Style15"/>
        <w:rPr>
          <w:rFonts w:cs="宋体"/>
          <w:sz w:val="24"/>
          <w:szCs w:val="24"/>
        </w:rPr>
      </w:pPr>
      <w:r>
        <w:rPr>
          <w:rFonts w:cs="宋体"/>
          <w:sz w:val="24"/>
          <w:szCs w:val="24"/>
        </w:rPr>
        <w:t>B</w:t>
      </w:r>
      <w:r>
        <w:rPr>
          <w:rFonts w:cs="宋体"/>
          <w:sz w:val="24"/>
          <w:szCs w:val="24"/>
        </w:rPr>
        <w:t>级表明精子活力很好，精子呈直线向前运动，速度较慢；</w:t>
      </w:r>
    </w:p>
    <w:p>
      <w:pPr>
        <w:pStyle w:val="Style15"/>
        <w:rPr>
          <w:rFonts w:cs="宋体"/>
          <w:sz w:val="24"/>
          <w:szCs w:val="24"/>
        </w:rPr>
      </w:pPr>
      <w:r>
        <w:rPr>
          <w:rFonts w:cs="宋体"/>
          <w:sz w:val="24"/>
          <w:szCs w:val="24"/>
        </w:rPr>
        <w:t>C</w:t>
      </w:r>
      <w:r>
        <w:rPr>
          <w:rFonts w:cs="宋体"/>
          <w:sz w:val="24"/>
          <w:szCs w:val="24"/>
        </w:rPr>
        <w:t>级表明精子活力一般，精子呈曲线向前运动；</w:t>
      </w:r>
    </w:p>
    <w:p>
      <w:pPr>
        <w:pStyle w:val="Style15"/>
        <w:rPr>
          <w:rFonts w:cs="宋体"/>
          <w:sz w:val="24"/>
          <w:szCs w:val="24"/>
        </w:rPr>
      </w:pPr>
      <w:r>
        <w:rPr>
          <w:rFonts w:cs="宋体"/>
          <w:sz w:val="24"/>
          <w:szCs w:val="24"/>
        </w:rPr>
        <w:t>D</w:t>
      </w:r>
      <w:r>
        <w:rPr>
          <w:rFonts w:cs="宋体"/>
          <w:sz w:val="24"/>
          <w:szCs w:val="24"/>
        </w:rPr>
        <w:t>级表明精子活力差，精子只能在原地蠕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常标准的精子活力应当是</w:t>
      </w:r>
      <w:r>
        <w:rPr>
          <w:rFonts w:cs="宋体"/>
          <w:sz w:val="24"/>
          <w:szCs w:val="24"/>
        </w:rPr>
        <w:t>A</w:t>
      </w:r>
      <w:r>
        <w:rPr>
          <w:rFonts w:cs="宋体"/>
          <w:sz w:val="24"/>
          <w:szCs w:val="24"/>
        </w:rPr>
        <w:t>级</w:t>
      </w:r>
      <w:r>
        <w:rPr>
          <w:rFonts w:cs="宋体"/>
          <w:sz w:val="24"/>
          <w:szCs w:val="24"/>
        </w:rPr>
        <w:t>&gt;25%</w:t>
      </w:r>
      <w:r>
        <w:rPr>
          <w:rFonts w:cs="宋体"/>
          <w:sz w:val="24"/>
          <w:szCs w:val="24"/>
        </w:rPr>
        <w:t>且</w:t>
      </w:r>
      <w:r>
        <w:rPr>
          <w:rFonts w:cs="宋体"/>
          <w:sz w:val="24"/>
          <w:szCs w:val="24"/>
        </w:rPr>
        <w:t>A</w:t>
      </w:r>
      <w:r>
        <w:rPr>
          <w:rFonts w:cs="宋体"/>
          <w:sz w:val="24"/>
          <w:szCs w:val="24"/>
        </w:rPr>
        <w:t>级</w:t>
      </w:r>
      <w:r>
        <w:rPr>
          <w:rFonts w:cs="宋体"/>
          <w:sz w:val="24"/>
          <w:szCs w:val="24"/>
        </w:rPr>
        <w:t>+B</w:t>
      </w:r>
      <w:r>
        <w:rPr>
          <w:rFonts w:cs="宋体"/>
          <w:sz w:val="24"/>
          <w:szCs w:val="24"/>
        </w:rPr>
        <w:t>级</w:t>
      </w:r>
      <w:r>
        <w:rPr>
          <w:rFonts w:cs="宋体"/>
          <w:sz w:val="24"/>
          <w:szCs w:val="24"/>
        </w:rPr>
        <w:t>&gt;50%</w:t>
      </w:r>
      <w:r>
        <w:rPr>
          <w:rFonts w:cs="宋体"/>
          <w:sz w:val="24"/>
          <w:szCs w:val="24"/>
        </w:rPr>
        <w:t>，一旦出现精子活力低下的状况，就会在很大程度上降低男性的生育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弱精症、无精症、死精症、畸精症、少精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弱精症是指精液参数中前向运动的精子</w:t>
      </w:r>
      <w:r>
        <w:rPr>
          <w:rFonts w:cs="宋体"/>
          <w:sz w:val="24"/>
          <w:szCs w:val="24"/>
        </w:rPr>
        <w:t>(A</w:t>
      </w:r>
      <w:r>
        <w:rPr>
          <w:rFonts w:cs="宋体"/>
          <w:sz w:val="24"/>
          <w:szCs w:val="24"/>
        </w:rPr>
        <w:t>和</w:t>
      </w:r>
      <w:r>
        <w:rPr>
          <w:rFonts w:cs="宋体"/>
          <w:sz w:val="24"/>
          <w:szCs w:val="24"/>
        </w:rPr>
        <w:t>B</w:t>
      </w:r>
      <w:r>
        <w:rPr>
          <w:rFonts w:cs="宋体"/>
          <w:sz w:val="24"/>
          <w:szCs w:val="24"/>
        </w:rPr>
        <w:t>级</w:t>
      </w:r>
      <w:r>
        <w:rPr>
          <w:rFonts w:cs="宋体"/>
          <w:sz w:val="24"/>
          <w:szCs w:val="24"/>
        </w:rPr>
        <w:t>)</w:t>
      </w:r>
      <w:r>
        <w:rPr>
          <w:rFonts w:cs="宋体"/>
          <w:sz w:val="24"/>
          <w:szCs w:val="24"/>
        </w:rPr>
        <w:t>小于</w:t>
      </w:r>
      <w:r>
        <w:rPr>
          <w:rFonts w:cs="宋体"/>
          <w:sz w:val="24"/>
          <w:szCs w:val="24"/>
        </w:rPr>
        <w:t>50%</w:t>
      </w:r>
      <w:r>
        <w:rPr>
          <w:rFonts w:cs="宋体"/>
          <w:sz w:val="24"/>
          <w:szCs w:val="24"/>
        </w:rPr>
        <w:t>或</w:t>
      </w:r>
      <w:r>
        <w:rPr>
          <w:rFonts w:cs="宋体"/>
          <w:sz w:val="24"/>
          <w:szCs w:val="24"/>
        </w:rPr>
        <w:t>A</w:t>
      </w:r>
      <w:r>
        <w:rPr>
          <w:rFonts w:cs="宋体"/>
          <w:sz w:val="24"/>
          <w:szCs w:val="24"/>
        </w:rPr>
        <w:t>级运动的精子小于</w:t>
      </w:r>
      <w:r>
        <w:rPr>
          <w:rFonts w:cs="宋体"/>
          <w:sz w:val="24"/>
          <w:szCs w:val="24"/>
        </w:rPr>
        <w:t>25%</w:t>
      </w:r>
      <w:r>
        <w:rPr>
          <w:rFonts w:cs="宋体"/>
          <w:sz w:val="24"/>
          <w:szCs w:val="24"/>
        </w:rPr>
        <w:t>的病症，弱精子症又称精子活力低下。无精症是指多次精液检查（一般</w:t>
      </w:r>
      <w:r>
        <w:rPr>
          <w:rFonts w:cs="宋体"/>
          <w:sz w:val="24"/>
          <w:szCs w:val="24"/>
        </w:rPr>
        <w:t>3</w:t>
      </w:r>
      <w:r>
        <w:rPr>
          <w:rFonts w:cs="宋体"/>
          <w:sz w:val="24"/>
          <w:szCs w:val="24"/>
        </w:rPr>
        <w:t>次以上）均未发现精子。死精症是指精子的成活率下降，死亡精子超过</w:t>
      </w:r>
      <w:r>
        <w:rPr>
          <w:rFonts w:cs="宋体"/>
          <w:sz w:val="24"/>
          <w:szCs w:val="24"/>
        </w:rPr>
        <w:t>40%</w:t>
      </w:r>
      <w:r>
        <w:rPr>
          <w:rFonts w:cs="宋体"/>
          <w:sz w:val="24"/>
          <w:szCs w:val="24"/>
        </w:rPr>
        <w:t>的病症。畸形症主要是指正常男性精子的头、体、尾部出现变异形态，如头部畸形表现有巨大头、无定形、双头等，体部畸形会出现体部粗大、折裂、不完整的状态等；尾部畸形主要有卷尾、双尾、缺尾等，总之畸形精子症就是指发育不好的精子。少精症是指具有生育能力男性精液中的精子数目低于正常的一种病症。国际卫生组织规定，男性的精子每毫升不低于</w:t>
      </w:r>
      <w:r>
        <w:rPr>
          <w:rFonts w:cs="宋体"/>
          <w:sz w:val="24"/>
          <w:szCs w:val="24"/>
        </w:rPr>
        <w:t>2</w:t>
      </w:r>
      <w:r>
        <w:rPr>
          <w:rFonts w:cs="宋体"/>
          <w:sz w:val="24"/>
          <w:szCs w:val="24"/>
        </w:rPr>
        <w:t>千万，如果低于</w:t>
      </w:r>
      <w:r>
        <w:rPr>
          <w:rFonts w:cs="宋体"/>
          <w:sz w:val="24"/>
          <w:szCs w:val="24"/>
        </w:rPr>
        <w:t>2</w:t>
      </w:r>
      <w:r>
        <w:rPr>
          <w:rFonts w:cs="宋体"/>
          <w:sz w:val="24"/>
          <w:szCs w:val="24"/>
        </w:rPr>
        <w:t>千万就归为少精症，生育方面就会有很大的影响。之所以出现精子质量下降，主要就是慢前、精索等原因导致的，而手淫就是导致慢前、精索的罪魁祸首之一，如果放纵性生活，那也可能得上慢前和精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我撸了有</w:t>
      </w:r>
      <w:r>
        <w:rPr>
          <w:rFonts w:cs="宋体"/>
          <w:sz w:val="24"/>
          <w:szCs w:val="24"/>
        </w:rPr>
        <w:t>7</w:t>
      </w:r>
      <w:r>
        <w:rPr>
          <w:rFonts w:cs="宋体"/>
          <w:sz w:val="24"/>
          <w:szCs w:val="24"/>
        </w:rPr>
        <w:t>年，元旦节的时候去查了一个精液常规，精子不合格，</w:t>
      </w:r>
      <w:r>
        <w:rPr>
          <w:rFonts w:cs="宋体"/>
          <w:sz w:val="24"/>
          <w:szCs w:val="24"/>
        </w:rPr>
        <w:t>A</w:t>
      </w:r>
      <w:r>
        <w:rPr>
          <w:rFonts w:cs="宋体"/>
          <w:sz w:val="24"/>
          <w:szCs w:val="24"/>
        </w:rPr>
        <w:t>级活力的只有</w:t>
      </w:r>
      <w:r>
        <w:rPr>
          <w:rFonts w:cs="宋体"/>
          <w:sz w:val="24"/>
          <w:szCs w:val="24"/>
        </w:rPr>
        <w:t>15%</w:t>
      </w:r>
      <w:r>
        <w:rPr>
          <w:rFonts w:cs="宋体"/>
          <w:sz w:val="24"/>
          <w:szCs w:val="24"/>
        </w:rPr>
        <w:t>，液化时间也挺长的，酸碱度也不合格。具体的我忘记了，这个治疗困难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撸了</w:t>
      </w:r>
      <w:r>
        <w:rPr>
          <w:rFonts w:cs="宋体"/>
          <w:sz w:val="24"/>
          <w:szCs w:val="24"/>
        </w:rPr>
        <w:t>7</w:t>
      </w:r>
      <w:r>
        <w:rPr>
          <w:rFonts w:cs="宋体"/>
          <w:sz w:val="24"/>
          <w:szCs w:val="24"/>
        </w:rPr>
        <w:t>年，</w:t>
      </w:r>
      <w:r>
        <w:rPr>
          <w:rFonts w:cs="宋体"/>
          <w:sz w:val="24"/>
          <w:szCs w:val="24"/>
        </w:rPr>
        <w:t>A</w:t>
      </w:r>
      <w:r>
        <w:rPr>
          <w:rFonts w:cs="宋体"/>
          <w:sz w:val="24"/>
          <w:szCs w:val="24"/>
        </w:rPr>
        <w:t>级只有</w:t>
      </w:r>
      <w:r>
        <w:rPr>
          <w:rFonts w:cs="宋体"/>
          <w:sz w:val="24"/>
          <w:szCs w:val="24"/>
        </w:rPr>
        <w:t>15%</w:t>
      </w:r>
      <w:r>
        <w:rPr>
          <w:rFonts w:cs="宋体"/>
          <w:sz w:val="24"/>
          <w:szCs w:val="24"/>
        </w:rPr>
        <w:t>，上次看过一个案例，那个人的</w:t>
      </w:r>
      <w:r>
        <w:rPr>
          <w:rFonts w:cs="宋体"/>
          <w:sz w:val="24"/>
          <w:szCs w:val="24"/>
        </w:rPr>
        <w:t>A</w:t>
      </w:r>
      <w:r>
        <w:rPr>
          <w:rFonts w:cs="宋体"/>
          <w:sz w:val="24"/>
          <w:szCs w:val="24"/>
        </w:rPr>
        <w:t>级是</w:t>
      </w:r>
      <w:r>
        <w:rPr>
          <w:rFonts w:cs="宋体"/>
          <w:sz w:val="24"/>
          <w:szCs w:val="24"/>
        </w:rPr>
        <w:t>19%</w:t>
      </w:r>
      <w:r>
        <w:rPr>
          <w:rFonts w:cs="宋体"/>
          <w:sz w:val="24"/>
          <w:szCs w:val="24"/>
        </w:rPr>
        <w:t>，但是他的老婆总是无法怀孕，</w:t>
      </w:r>
      <w:r>
        <w:rPr>
          <w:rFonts w:cs="宋体"/>
          <w:sz w:val="24"/>
          <w:szCs w:val="24"/>
        </w:rPr>
        <w:t>A</w:t>
      </w:r>
      <w:r>
        <w:rPr>
          <w:rFonts w:cs="宋体"/>
          <w:sz w:val="24"/>
          <w:szCs w:val="24"/>
        </w:rPr>
        <w:t>级低于</w:t>
      </w:r>
      <w:r>
        <w:rPr>
          <w:rFonts w:cs="宋体"/>
          <w:sz w:val="24"/>
          <w:szCs w:val="24"/>
        </w:rPr>
        <w:t>25%</w:t>
      </w:r>
      <w:r>
        <w:rPr>
          <w:rFonts w:cs="宋体"/>
          <w:sz w:val="24"/>
          <w:szCs w:val="24"/>
        </w:rPr>
        <w:t>就属于弱精症，这样怀孕就有相当的难度了。有些地方的考试成绩是用</w:t>
      </w:r>
      <w:r>
        <w:rPr>
          <w:rFonts w:cs="宋体"/>
          <w:sz w:val="24"/>
          <w:szCs w:val="24"/>
        </w:rPr>
        <w:t>ABCD</w:t>
      </w:r>
      <w:r>
        <w:rPr>
          <w:rFonts w:cs="宋体"/>
          <w:sz w:val="24"/>
          <w:szCs w:val="24"/>
        </w:rPr>
        <w:t>来划分的，男人的精子质量也是如此划分，</w:t>
      </w:r>
      <w:r>
        <w:rPr>
          <w:rFonts w:cs="宋体"/>
          <w:sz w:val="24"/>
          <w:szCs w:val="24"/>
        </w:rPr>
        <w:t>A</w:t>
      </w:r>
      <w:r>
        <w:rPr>
          <w:rFonts w:cs="宋体"/>
          <w:sz w:val="24"/>
          <w:szCs w:val="24"/>
        </w:rPr>
        <w:t>最好，</w:t>
      </w:r>
      <w:r>
        <w:rPr>
          <w:rFonts w:cs="宋体"/>
          <w:sz w:val="24"/>
          <w:szCs w:val="24"/>
        </w:rPr>
        <w:t>A</w:t>
      </w:r>
      <w:r>
        <w:rPr>
          <w:rFonts w:cs="宋体"/>
          <w:sz w:val="24"/>
          <w:szCs w:val="24"/>
        </w:rPr>
        <w:t>级精子应该大于</w:t>
      </w:r>
      <w:r>
        <w:rPr>
          <w:rFonts w:cs="宋体"/>
          <w:sz w:val="24"/>
          <w:szCs w:val="24"/>
        </w:rPr>
        <w:t>25%</w:t>
      </w:r>
      <w:r>
        <w:rPr>
          <w:rFonts w:cs="宋体"/>
          <w:sz w:val="24"/>
          <w:szCs w:val="24"/>
        </w:rPr>
        <w:t>，这才属于正常标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今年</w:t>
      </w:r>
      <w:r>
        <w:rPr>
          <w:rFonts w:cs="宋体"/>
          <w:sz w:val="24"/>
          <w:szCs w:val="24"/>
        </w:rPr>
        <w:t>29</w:t>
      </w:r>
      <w:r>
        <w:rPr>
          <w:rFonts w:cs="宋体"/>
          <w:sz w:val="24"/>
          <w:szCs w:val="24"/>
        </w:rPr>
        <w:t>岁，</w:t>
      </w:r>
      <w:r>
        <w:rPr>
          <w:rFonts w:cs="宋体"/>
          <w:sz w:val="24"/>
          <w:szCs w:val="24"/>
        </w:rPr>
        <w:t>SY12</w:t>
      </w:r>
      <w:r>
        <w:rPr>
          <w:rFonts w:cs="宋体"/>
          <w:sz w:val="24"/>
          <w:szCs w:val="24"/>
        </w:rPr>
        <w:t>年，现在勃起不坚，同时有早泄现象，有时候睡觉全身发热，睡衣都打湿。上周去检查精液，精液经过离心沉淀后未发现精子！这种情况应该怎么办？现已经开始戒了，并且认识到了危害，有决心戒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位戒友有盗汗的表现，性功能也出现了下降，</w:t>
      </w:r>
      <w:r>
        <w:rPr>
          <w:rFonts w:cs="宋体"/>
          <w:sz w:val="24"/>
          <w:szCs w:val="24"/>
        </w:rPr>
        <w:t>SY12</w:t>
      </w:r>
      <w:r>
        <w:rPr>
          <w:rFonts w:cs="宋体"/>
          <w:sz w:val="24"/>
          <w:szCs w:val="24"/>
        </w:rPr>
        <w:t>年，恶果已经开始显现了，更糟糕的是他的精液检查显示为无精子。</w:t>
      </w:r>
      <w:r>
        <w:rPr>
          <w:rFonts w:cs="宋体"/>
          <w:sz w:val="24"/>
          <w:szCs w:val="24"/>
        </w:rPr>
        <w:t>29</w:t>
      </w:r>
      <w:r>
        <w:rPr>
          <w:rFonts w:cs="宋体"/>
          <w:sz w:val="24"/>
          <w:szCs w:val="24"/>
        </w:rPr>
        <w:t>岁也该结婚了，这时候却发现自己无精子，处境的确很尴尬，如果结婚后再发现自己没精子，到时则更难堪了。如果能够早点认识到手淫的危害，我相信情况不会这么差，可惜到了</w:t>
      </w:r>
      <w:r>
        <w:rPr>
          <w:rFonts w:cs="宋体"/>
          <w:sz w:val="24"/>
          <w:szCs w:val="24"/>
        </w:rPr>
        <w:t>29</w:t>
      </w:r>
      <w:r>
        <w:rPr>
          <w:rFonts w:cs="宋体"/>
          <w:sz w:val="24"/>
          <w:szCs w:val="24"/>
        </w:rPr>
        <w:t>岁才真正下决心来戒，已经有点被动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我已经手淫</w:t>
      </w:r>
      <w:r>
        <w:rPr>
          <w:rFonts w:cs="宋体"/>
          <w:sz w:val="24"/>
          <w:szCs w:val="24"/>
        </w:rPr>
        <w:t>14</w:t>
      </w:r>
      <w:r>
        <w:rPr>
          <w:rFonts w:cs="宋体"/>
          <w:sz w:val="24"/>
          <w:szCs w:val="24"/>
        </w:rPr>
        <w:t>年了，现在症状非常多，马上结婚了，但是查出来弱精，想死的心都有了，有没有同样的朋友，大家都是怎么治疗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就是结婚前突然发现自己精子质量不行，这时候真的很苦恼。手淫</w:t>
      </w:r>
      <w:r>
        <w:rPr>
          <w:rFonts w:cs="宋体"/>
          <w:sz w:val="24"/>
          <w:szCs w:val="24"/>
        </w:rPr>
        <w:t>14</w:t>
      </w:r>
      <w:r>
        <w:rPr>
          <w:rFonts w:cs="宋体"/>
          <w:sz w:val="24"/>
          <w:szCs w:val="24"/>
        </w:rPr>
        <w:t>年，身体症状非常多，精子质量也不给力，这样的废躯要步入婚姻，那岂不是一场灾难，弄不好还会耽误女方。到这时，他想死的心都有了，</w:t>
      </w:r>
      <w:r>
        <w:rPr>
          <w:rFonts w:cs="宋体"/>
          <w:sz w:val="24"/>
          <w:szCs w:val="24"/>
        </w:rPr>
        <w:t>14</w:t>
      </w:r>
      <w:r>
        <w:rPr>
          <w:rFonts w:cs="宋体"/>
          <w:sz w:val="24"/>
          <w:szCs w:val="24"/>
        </w:rPr>
        <w:t>年的邪淫果报也真正显现了，如果不戒除手淫，也许将来的下场还会更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1.</w:t>
      </w:r>
      <w:r>
        <w:rPr>
          <w:rFonts w:cs="宋体"/>
          <w:sz w:val="24"/>
          <w:szCs w:val="24"/>
        </w:rPr>
        <w:t>我今年</w:t>
      </w:r>
      <w:r>
        <w:rPr>
          <w:rFonts w:cs="宋体"/>
          <w:sz w:val="24"/>
          <w:szCs w:val="24"/>
        </w:rPr>
        <w:t>25</w:t>
      </w:r>
      <w:r>
        <w:rPr>
          <w:rFonts w:cs="宋体"/>
          <w:sz w:val="24"/>
          <w:szCs w:val="24"/>
        </w:rPr>
        <w:t>岁，撸龄大概有十二三年了，以前也有想戒除的想法，但是每次欲望一来就会彻底被打败。现在感觉身体一天不如一天了，身体的症状就是尿频、尿急、小腹胀痛，小便的时候感觉尿道也有痛感。精液呈胶状，脸上有痘痘，心理上也饱受摧残，胆小，怕事，说话没有底气，表达能力很差。去年老婆怀孕过一次，但是孩子在</w:t>
      </w:r>
      <w:r>
        <w:rPr>
          <w:rFonts w:cs="宋体"/>
          <w:sz w:val="24"/>
          <w:szCs w:val="24"/>
        </w:rPr>
        <w:t>50</w:t>
      </w:r>
      <w:r>
        <w:rPr>
          <w:rFonts w:cs="宋体"/>
          <w:sz w:val="24"/>
          <w:szCs w:val="24"/>
        </w:rPr>
        <w:t>天左右的时候就流产了，我觉得罪魁祸首就是我，到现在已经七八个月了，老婆一直怀疑她身体有问题，其实我觉得肯定是我的问题，第一个孩子流产应该也是因为我的精子质量不好导致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位戒友以前有过戒除的想法，可惜不懂得专业戒色的方法，结果就是失败。他的表现考虑前列腺炎了，很影响精子质量，他的老婆虽然能够怀孕，但却中途流产了，这种情况最好去医院做个检查，看看自己的精子质量到底如何，根据他的症状描述，估计是他的问题。《欲海回狂》云：“少年谁不欲生贵子，而淫者偏无后。”有很多人因为沉迷邪淫，都失去了做爸爸的资格和机会了，真是可悲可叹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液颜色的改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常精液为灰白色或乳白色，淡黄色见于排精时间间隔长者。</w:t>
      </w:r>
    </w:p>
    <w:p>
      <w:pPr>
        <w:pStyle w:val="Style15"/>
        <w:rPr>
          <w:rFonts w:cs="宋体"/>
          <w:sz w:val="24"/>
          <w:szCs w:val="24"/>
        </w:rPr>
      </w:pPr>
      <w:r>
        <w:rPr>
          <w:rFonts w:cs="宋体"/>
          <w:sz w:val="24"/>
          <w:szCs w:val="24"/>
        </w:rPr>
        <w:t>当男性发生前列腺炎、精囊炎时，精液可呈黄色或者黄绿色。</w:t>
      </w:r>
    </w:p>
    <w:p>
      <w:pPr>
        <w:pStyle w:val="Style15"/>
        <w:rPr>
          <w:rFonts w:cs="宋体"/>
          <w:sz w:val="24"/>
          <w:szCs w:val="24"/>
        </w:rPr>
      </w:pPr>
      <w:r>
        <w:rPr>
          <w:rFonts w:cs="宋体"/>
          <w:sz w:val="24"/>
          <w:szCs w:val="24"/>
        </w:rPr>
        <w:t>棕红色、粉红、咖啡色、黑色，或带有血丝，考虑血精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血精的原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生殖道的炎症：如前列腺炎、精囊炎、尿道炎、附睾炎、精索、前列腺结石、尿道膀胱结石。</w:t>
      </w:r>
    </w:p>
    <w:p>
      <w:pPr>
        <w:pStyle w:val="Style15"/>
        <w:rPr>
          <w:rFonts w:cs="宋体"/>
          <w:sz w:val="24"/>
          <w:szCs w:val="24"/>
        </w:rPr>
      </w:pPr>
      <w:r>
        <w:rPr>
          <w:rFonts w:cs="宋体"/>
          <w:sz w:val="24"/>
          <w:szCs w:val="24"/>
        </w:rPr>
        <w:t>2.</w:t>
      </w:r>
      <w:r>
        <w:rPr>
          <w:rFonts w:cs="宋体"/>
          <w:sz w:val="24"/>
          <w:szCs w:val="24"/>
        </w:rPr>
        <w:t>精道梗阻和囊肿。</w:t>
      </w:r>
    </w:p>
    <w:p>
      <w:pPr>
        <w:pStyle w:val="Style15"/>
        <w:rPr>
          <w:rFonts w:cs="宋体"/>
          <w:sz w:val="24"/>
          <w:szCs w:val="24"/>
        </w:rPr>
      </w:pPr>
      <w:r>
        <w:rPr>
          <w:rFonts w:cs="宋体"/>
          <w:sz w:val="24"/>
          <w:szCs w:val="24"/>
        </w:rPr>
        <w:t>3.</w:t>
      </w:r>
      <w:r>
        <w:rPr>
          <w:rFonts w:cs="宋体"/>
          <w:sz w:val="24"/>
          <w:szCs w:val="24"/>
        </w:rPr>
        <w:t>肿瘤和血管异常。</w:t>
      </w:r>
    </w:p>
    <w:p>
      <w:pPr>
        <w:pStyle w:val="Style15"/>
        <w:rPr>
          <w:rFonts w:cs="宋体"/>
          <w:sz w:val="24"/>
          <w:szCs w:val="24"/>
        </w:rPr>
      </w:pPr>
      <w:r>
        <w:rPr>
          <w:rFonts w:cs="宋体"/>
          <w:sz w:val="24"/>
          <w:szCs w:val="24"/>
        </w:rPr>
        <w:t>4.</w:t>
      </w:r>
      <w:r>
        <w:rPr>
          <w:rFonts w:cs="宋体"/>
          <w:sz w:val="24"/>
          <w:szCs w:val="24"/>
        </w:rPr>
        <w:t>全身因素：高血压、血友病。</w:t>
      </w:r>
    </w:p>
    <w:p>
      <w:pPr>
        <w:pStyle w:val="Style15"/>
        <w:rPr>
          <w:rFonts w:cs="宋体"/>
          <w:sz w:val="24"/>
          <w:szCs w:val="24"/>
        </w:rPr>
      </w:pPr>
      <w:r>
        <w:rPr>
          <w:rFonts w:cs="宋体"/>
          <w:sz w:val="24"/>
          <w:szCs w:val="24"/>
        </w:rPr>
        <w:t>5.</w:t>
      </w:r>
      <w:r>
        <w:rPr>
          <w:rFonts w:cs="宋体"/>
          <w:sz w:val="24"/>
          <w:szCs w:val="24"/>
        </w:rPr>
        <w:t>生殖道损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人都有血精的经历，糊撸娃根本不知道手淫的危害，只知道疯狂手淫，当血精出现了，他被吓到了！这时候他恐慌了！怎么办？怎么办？他急啊，他会觉得自己完蛋了，出大事了！这时候他猛然惊醒了，手淫真的不是好玩的，是会出事的！出现血精，一般考虑为炎症和生殖道损伤，当然其他几种因素也有可能，如果血精持续的话，最好及时就医检查治疗。如果出现咖啡色或者黑色的血精，那就要引起高度重视了，弄不好可能是肿瘤，之前就有戒友得了泌尿系统肿瘤，这种可能性是存在的，肾虚百病丛生，什么病都有可能得上，真不是好玩的。数据显示北京日增</w:t>
      </w:r>
      <w:r>
        <w:rPr>
          <w:rFonts w:cs="宋体"/>
          <w:sz w:val="24"/>
          <w:szCs w:val="24"/>
        </w:rPr>
        <w:t>104</w:t>
      </w:r>
      <w:r>
        <w:rPr>
          <w:rFonts w:cs="宋体"/>
          <w:sz w:val="24"/>
          <w:szCs w:val="24"/>
        </w:rPr>
        <w:t>名癌症患者，一年的新发病例为</w:t>
      </w:r>
      <w:r>
        <w:rPr>
          <w:rFonts w:cs="宋体"/>
          <w:sz w:val="24"/>
          <w:szCs w:val="24"/>
        </w:rPr>
        <w:t>3.7</w:t>
      </w:r>
      <w:r>
        <w:rPr>
          <w:rFonts w:cs="宋体"/>
          <w:sz w:val="24"/>
          <w:szCs w:val="24"/>
        </w:rPr>
        <w:t>万多例，有的戒友可能会觉得自己还年轻，不会得癌症，其实癌症是不分男女老幼的，当你一次次把手伸向自己的裤裆，你就是在开启定时炸弹，说不定哪天绝症就突然降临到你头上了，到时绝对是五雷轰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子成熟周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精子的发育成熟，大约需要</w:t>
      </w:r>
      <w:r>
        <w:rPr>
          <w:rFonts w:cs="宋体"/>
          <w:sz w:val="24"/>
          <w:szCs w:val="24"/>
        </w:rPr>
        <w:t>3</w:t>
      </w:r>
      <w:r>
        <w:rPr>
          <w:rFonts w:cs="宋体"/>
          <w:sz w:val="24"/>
          <w:szCs w:val="24"/>
        </w:rPr>
        <w:t>个月左右的时间，国外的研究也说道需要</w:t>
      </w:r>
      <w:r>
        <w:rPr>
          <w:rFonts w:cs="宋体"/>
          <w:sz w:val="24"/>
          <w:szCs w:val="24"/>
        </w:rPr>
        <w:t>70</w:t>
      </w:r>
      <w:r>
        <w:rPr>
          <w:rFonts w:cs="宋体"/>
          <w:sz w:val="24"/>
          <w:szCs w:val="24"/>
        </w:rPr>
        <w:t>天以上，很多人自从发育期就开始撸，从来没有戒色超过</w:t>
      </w:r>
      <w:r>
        <w:rPr>
          <w:rFonts w:cs="宋体"/>
          <w:sz w:val="24"/>
          <w:szCs w:val="24"/>
        </w:rPr>
        <w:t>2</w:t>
      </w:r>
      <w:r>
        <w:rPr>
          <w:rFonts w:cs="宋体"/>
          <w:sz w:val="24"/>
          <w:szCs w:val="24"/>
        </w:rPr>
        <w:t>个月的，这样他的精子就可能总是处于不太成熟的阶段，即使能够生育，也不是质量很好的精子，就像苹果在未成熟时也可以吃，但口感不是很好。印光大师曾在开示里要求夫妇禁欲半年，至少百日，以培先天，然后择一天气清明的良辰吉日同房，这样孕育出来的孩子，体质就比较好。封山育林真的很重要，精子质量好，才能达到优生优育的标准，如果精子质量差，也许怀孕到一半就胎死腹中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液的成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液主要成分为核酸、蛋白质、酶、氨基酸、果糖、葡萄糖、山梨醇、肌醇、唾液酸、前列腺素、胆固醇、磷脂类、多糖类、柠檬酸、核黄素、抗坏血酸（维生素</w:t>
      </w:r>
      <w:r>
        <w:rPr>
          <w:rFonts w:cs="宋体"/>
          <w:sz w:val="24"/>
          <w:szCs w:val="24"/>
        </w:rPr>
        <w:t>C</w:t>
      </w:r>
      <w:r>
        <w:rPr>
          <w:rFonts w:cs="宋体"/>
          <w:sz w:val="24"/>
          <w:szCs w:val="24"/>
        </w:rPr>
        <w:t>）及维生素</w:t>
      </w:r>
      <w:r>
        <w:rPr>
          <w:rFonts w:cs="宋体"/>
          <w:sz w:val="24"/>
          <w:szCs w:val="24"/>
        </w:rPr>
        <w:t>B12</w:t>
      </w:r>
      <w:r>
        <w:rPr>
          <w:rFonts w:cs="宋体"/>
          <w:sz w:val="24"/>
          <w:szCs w:val="24"/>
        </w:rPr>
        <w:t>、钙、氯、钾、磷、镁、锌等等，还有很多未知的神秘成分。美国医学家在最新的研究中发现，男性的精液中含有大量由脊髓原液构成的生化物质，这个研究发现和我国传统中医里的“肾主骨，骨生髓”、“肾上通于脑”，是完全相符的，泄精后脑力下降是非常普遍的现象，严重者就会得上神经衰弱。国外的最新研究也表明，经常看色情影片有可能会导致脑萎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液的价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日本自然科学研究机构基础生物学研究所发表新闻公报说，该所教授吉田松生和京都大学研究员中川俊德等合作发现，精子形成过程中的细胞在一定时期内可以“返老还童”，变回干细胞。上个世纪七十年代，科学家提出精子形成的“</w:t>
      </w:r>
      <w:r>
        <w:rPr>
          <w:rFonts w:cs="宋体"/>
          <w:sz w:val="24"/>
          <w:szCs w:val="24"/>
        </w:rPr>
        <w:t>As</w:t>
      </w:r>
      <w:r>
        <w:rPr>
          <w:rFonts w:cs="宋体"/>
          <w:sz w:val="24"/>
          <w:szCs w:val="24"/>
        </w:rPr>
        <w:t>模型”。根据这个模型，精子的形成过程是这样的：干细胞分裂产生两个细胞质相连的子细胞。随着分裂继续，子细胞数量逐步增加到</w:t>
      </w:r>
      <w:r>
        <w:rPr>
          <w:rFonts w:cs="宋体"/>
          <w:sz w:val="24"/>
          <w:szCs w:val="24"/>
        </w:rPr>
        <w:t>4</w:t>
      </w:r>
      <w:r>
        <w:rPr>
          <w:rFonts w:cs="宋体"/>
          <w:sz w:val="24"/>
          <w:szCs w:val="24"/>
        </w:rPr>
        <w:t>个、</w:t>
      </w:r>
      <w:r>
        <w:rPr>
          <w:rFonts w:cs="宋体"/>
          <w:sz w:val="24"/>
          <w:szCs w:val="24"/>
        </w:rPr>
        <w:t>8</w:t>
      </w:r>
      <w:r>
        <w:rPr>
          <w:rFonts w:cs="宋体"/>
          <w:sz w:val="24"/>
          <w:szCs w:val="24"/>
        </w:rPr>
        <w:t>个、</w:t>
      </w:r>
      <w:r>
        <w:rPr>
          <w:rFonts w:cs="宋体"/>
          <w:sz w:val="24"/>
          <w:szCs w:val="24"/>
        </w:rPr>
        <w:t>16</w:t>
      </w:r>
      <w:r>
        <w:rPr>
          <w:rFonts w:cs="宋体"/>
          <w:sz w:val="24"/>
          <w:szCs w:val="24"/>
        </w:rPr>
        <w:t>个……以前认为，这种分裂过程是不可逆的，即分裂后的细胞无法再回到干细胞状态，吉田松生等的成果修正了这个错误认识。在研究中，科学家利用绿色荧光蛋白跟踪精子的形成过程。结果发现，大部分细胞形成精子的同时，还有一小部分细胞回到初始的干细胞状态。干细胞（</w:t>
      </w:r>
      <w:r>
        <w:rPr>
          <w:rFonts w:cs="宋体"/>
          <w:sz w:val="24"/>
          <w:szCs w:val="24"/>
        </w:rPr>
        <w:t>stem cell</w:t>
      </w:r>
      <w:r>
        <w:rPr>
          <w:rFonts w:cs="宋体"/>
          <w:sz w:val="24"/>
          <w:szCs w:val="24"/>
        </w:rPr>
        <w:t>）是一类具有自我复制能力的多潜能细胞，在一定条件下，它可以分化成多种功能细胞。古德云：“道以精为宝，施之则生人，留之则生身。”精子的价值不可思议，大家对“施之则生人”很好理解，但是很多人不理解“留之则生身”，现在最新的科学研究也已经证实了古德的观点，精子形成过程中的细胞可以变回干细胞，重新被人体利用。干细胞是我们组织器官的起源细胞，我们所有的组织器官都来自干细胞，是干细胞在不断地分裂、增殖，分化出各种各样的组织器官，最后构成我们整个人体，干细胞技术是一项医学的革命性技术，它的主要用途就是再生、组织再生和修复。有的砖家会说精液的价值很低，其成分就是一些蛋白质，吃几个鸡蛋就能补回来，其实这种观点是完全错误的，精液的生机是无限的，两种同样成分的物质，一种有生机，一种无生机，那就差远了。一粒种子和一粒药丸，两者的成分做成一样，种子放土里能够发芽，但药丸却不行，因为药丸缺少生机。如果吃几个鸡蛋能补回来，那最后也不会症状缠身了，很多人在手淫后都会大补特补，但最后还不是一身的病。名医张景岳云：“善养生者，必宝其精。”精液的价值是极高的，就像人体的核能一样，千万不可轻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是否会造成精子质量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纵欲会导致精子质量下降，这是完全不争的事实，医学界也完全肯定这个结论。然而有些砖家会这样说：“不要长期禁欲，长时间不射精往往会导致精子密度高，从而使得精子的活力差，死精多。”砖家认为禁欲不好，貌似也说得很在理，普通人肯定会信以为真，但是砖家这段话的漏洞其实是很大的，因为砖家忽略了人是会正常遗精的，精子密度会自动保持在动态平衡中，并不是说禁欲后就一直积压在那里了，何况上面的文章也讲到了精子可以变回干细胞，从而对人体产生有利的影响。一旦禁欲后，身体会自动适应禁欲的模式，禁欲并不会导致精子质量下降，很多古代名医都建议禁欲一段时间再同房，这样精子质量往往比较高。之前也有戒友定期去检查精子质量，他发现禁欲时间越长，精子质量就越高，一旦连续破戒，精子数量就会急剧减少，甚至会检查不到精子。专家的很多观点真的要学会鉴别，毕竟专家也是人，同样会犯错，专家一不小心就会变成砖家，到时候就会误导很多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提升精子质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戒烟：吸烟有害健康，也会损害精子质量，据研究表明，经常吸烟的人的精子容易出现异常，比如少精症、无精症、死精症等等。我表哥吸烟十几年，最后通过试管婴儿才要上孩子，但是孩子先天心脏就不好，生下来就开了刀，精子质量真的太重要了，尽量把烟给戒了，烟也属于慢性的伤害，也是温水煮青蛙，不知不觉地废你。</w:t>
      </w:r>
    </w:p>
    <w:p>
      <w:pPr>
        <w:pStyle w:val="Style15"/>
        <w:rPr>
          <w:rFonts w:cs="宋体"/>
          <w:sz w:val="24"/>
          <w:szCs w:val="24"/>
        </w:rPr>
      </w:pPr>
      <w:r>
        <w:rPr>
          <w:rFonts w:cs="宋体"/>
          <w:sz w:val="24"/>
          <w:szCs w:val="24"/>
        </w:rPr>
        <w:t>2.</w:t>
      </w:r>
      <w:r>
        <w:rPr>
          <w:rFonts w:cs="宋体"/>
          <w:sz w:val="24"/>
          <w:szCs w:val="24"/>
        </w:rPr>
        <w:t>作息规律化：熬夜久坐，作息饮食不规律，不仅会影响身体的健康状态，更会影响到男性的精子质量。</w:t>
      </w:r>
    </w:p>
    <w:p>
      <w:pPr>
        <w:pStyle w:val="Style15"/>
        <w:rPr>
          <w:rFonts w:cs="宋体"/>
          <w:sz w:val="24"/>
          <w:szCs w:val="24"/>
        </w:rPr>
      </w:pPr>
      <w:r>
        <w:rPr>
          <w:rFonts w:cs="宋体"/>
          <w:sz w:val="24"/>
          <w:szCs w:val="24"/>
        </w:rPr>
        <w:t>3.</w:t>
      </w:r>
      <w:r>
        <w:rPr>
          <w:rFonts w:cs="宋体"/>
          <w:sz w:val="24"/>
          <w:szCs w:val="24"/>
        </w:rPr>
        <w:t>适量的运动：有一个良好的运动习惯，对于提升体质和精子质量都很有好处，也可以避免肥胖带来的各种隐患。</w:t>
      </w:r>
    </w:p>
    <w:p>
      <w:pPr>
        <w:pStyle w:val="Style15"/>
        <w:rPr>
          <w:rFonts w:cs="宋体"/>
          <w:sz w:val="24"/>
          <w:szCs w:val="24"/>
        </w:rPr>
      </w:pPr>
      <w:r>
        <w:rPr>
          <w:rFonts w:cs="宋体"/>
          <w:sz w:val="24"/>
          <w:szCs w:val="24"/>
        </w:rPr>
        <w:t>4.</w:t>
      </w:r>
      <w:r>
        <w:rPr>
          <w:rFonts w:cs="宋体"/>
          <w:sz w:val="24"/>
          <w:szCs w:val="24"/>
        </w:rPr>
        <w:t>放松心态：不良的精神状态也会影响到精子的成长，保持心情乐观开朗非常重要，养生贵在养心，要懂得清心、静心和宽心。</w:t>
      </w:r>
    </w:p>
    <w:p>
      <w:pPr>
        <w:pStyle w:val="Style15"/>
        <w:rPr>
          <w:rFonts w:cs="宋体"/>
          <w:sz w:val="24"/>
          <w:szCs w:val="24"/>
        </w:rPr>
      </w:pPr>
      <w:r>
        <w:rPr>
          <w:rFonts w:cs="宋体"/>
          <w:sz w:val="24"/>
          <w:szCs w:val="24"/>
        </w:rPr>
        <w:t>5.</w:t>
      </w:r>
      <w:r>
        <w:rPr>
          <w:rFonts w:cs="宋体"/>
          <w:sz w:val="24"/>
          <w:szCs w:val="24"/>
        </w:rPr>
        <w:t>尽量少喝酒或者不喝酒：饮酒过量可使精子发生形态的改变，活力也会下降，使先天智力低下和畸形儿的发生率相对增高。</w:t>
      </w:r>
    </w:p>
    <w:p>
      <w:pPr>
        <w:pStyle w:val="Style15"/>
        <w:rPr>
          <w:rFonts w:cs="宋体"/>
          <w:sz w:val="24"/>
          <w:szCs w:val="24"/>
        </w:rPr>
      </w:pPr>
      <w:r>
        <w:rPr>
          <w:rFonts w:cs="宋体"/>
          <w:sz w:val="24"/>
          <w:szCs w:val="24"/>
        </w:rPr>
        <w:t>6.</w:t>
      </w:r>
      <w:r>
        <w:rPr>
          <w:rFonts w:cs="宋体"/>
          <w:sz w:val="24"/>
          <w:szCs w:val="24"/>
        </w:rPr>
        <w:t>远离辐射和有害物质：小剂量的辐射会影响机体发育，大剂量的辐射可引起睾丸组织结构的改变，增加精子的畸形率，降低精子数量、密度。日常生活中，辐射源很多，微波炉、电脑、电视机、空调、手机等，都会产生辐射。因此，男性平时应尽量减少与辐射源的接触。另外，许多化学物质也会造成精子畸形或染色体异常，如铅、苯、二甲苯、汽油、氯乙烯、农药、除草剂、麻醉药等均可致胎儿畸形，所以要尽量避免接触这类物质。</w:t>
      </w:r>
    </w:p>
    <w:p>
      <w:pPr>
        <w:pStyle w:val="Style15"/>
        <w:rPr>
          <w:rFonts w:cs="宋体"/>
          <w:sz w:val="24"/>
          <w:szCs w:val="24"/>
        </w:rPr>
      </w:pPr>
      <w:r>
        <w:rPr>
          <w:rFonts w:cs="宋体"/>
          <w:sz w:val="24"/>
          <w:szCs w:val="24"/>
        </w:rPr>
        <w:t>7.</w:t>
      </w:r>
      <w:r>
        <w:rPr>
          <w:rFonts w:cs="宋体"/>
          <w:sz w:val="24"/>
          <w:szCs w:val="24"/>
        </w:rPr>
        <w:t>多吃富含锌的食物：与男性生育相关的微量元素主要包括锌、硒、铜、钙和镁等。锌是生殖系统内重要的元素，锌直接参与精子的生成、成熟、激活和获能，起到提升精子质量的作用。缺锌会影响青春期男性生殖器官和第二性征发育，降低精子的活力，影响精子的密度，削弱机体的免疫功能。</w:t>
      </w:r>
    </w:p>
    <w:p>
      <w:pPr>
        <w:pStyle w:val="Style15"/>
        <w:rPr>
          <w:rFonts w:cs="宋体"/>
          <w:sz w:val="24"/>
          <w:szCs w:val="24"/>
        </w:rPr>
      </w:pPr>
      <w:r>
        <w:rPr>
          <w:rFonts w:cs="宋体"/>
          <w:sz w:val="24"/>
          <w:szCs w:val="24"/>
        </w:rPr>
        <w:t>8.</w:t>
      </w:r>
      <w:r>
        <w:rPr>
          <w:rFonts w:cs="宋体"/>
          <w:sz w:val="24"/>
          <w:szCs w:val="24"/>
        </w:rPr>
        <w:t>避免温度过高：对于长期穿紧身内衣、长期久坐（开车、骑车）、喜爱泡热水澡、蒸桑拿的备孕男性来说，体内温度过高会影响精子的发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艾灸提升精子质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2</w:t>
      </w:r>
      <w:r>
        <w:rPr>
          <w:rFonts w:cs="宋体"/>
          <w:sz w:val="24"/>
          <w:szCs w:val="24"/>
        </w:rPr>
        <w:t>：单阿姨您好！万分感谢您！我怀孕了。老公之前精子成活率只有</w:t>
      </w:r>
      <w:r>
        <w:rPr>
          <w:rFonts w:cs="宋体"/>
          <w:sz w:val="24"/>
          <w:szCs w:val="24"/>
        </w:rPr>
        <w:t>5%</w:t>
      </w:r>
      <w:r>
        <w:rPr>
          <w:rFonts w:cs="宋体"/>
          <w:sz w:val="24"/>
          <w:szCs w:val="24"/>
        </w:rPr>
        <w:t>，按您教的方法艾灸半个月后升到</w:t>
      </w:r>
      <w:r>
        <w:rPr>
          <w:rFonts w:cs="宋体"/>
          <w:sz w:val="24"/>
          <w:szCs w:val="24"/>
        </w:rPr>
        <w:t>25%</w:t>
      </w:r>
      <w:r>
        <w:rPr>
          <w:rFonts w:cs="宋体"/>
          <w:sz w:val="24"/>
          <w:szCs w:val="24"/>
        </w:rPr>
        <w:t>，我也天天艾腹部。本来都不抱希望的，计划等老公精子成活率再高点要</w:t>
      </w:r>
      <w:r>
        <w:rPr>
          <w:rFonts w:cs="宋体"/>
          <w:sz w:val="24"/>
          <w:szCs w:val="24"/>
        </w:rPr>
        <w:t>BB</w:t>
      </w:r>
      <w:r>
        <w:rPr>
          <w:rFonts w:cs="宋体"/>
          <w:sz w:val="24"/>
          <w:szCs w:val="24"/>
        </w:rPr>
        <w:t>。这期间，我居然怀孕了。所以跑来告诉您这个喜讯。谢谢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我本人是艾灸的受益者，现在还会做做保健灸，不是很频繁，以合谷穴和肾俞穴为主。单桂敏的</w:t>
      </w:r>
      <w:r>
        <w:rPr>
          <w:rFonts w:cs="宋体"/>
          <w:sz w:val="24"/>
          <w:szCs w:val="24"/>
        </w:rPr>
        <w:t>39</w:t>
      </w:r>
      <w:r>
        <w:rPr>
          <w:rFonts w:cs="宋体"/>
          <w:sz w:val="24"/>
          <w:szCs w:val="24"/>
        </w:rPr>
        <w:t>博客大家有空可以去看看，里面有专门的“怀孕篇”，有不孕不育烦恼的戒友可以去学习下。很多人精子质量差了，肯定会想到去治疗，之前有位戒友是通过中药调理加戒色养生恢复精子质量的，他现在已经做爸爸了。一般坚持戒色养生，积极锻炼，精子质量自动就会改善，但改善也有一个过程，对于伤精程度比较重的人来说，最好是能够配合积极治疗。如果各种方法都试过，效果都不理想，那也可以试试艾灸疗法，这个案例，她老公的精子成活率从</w:t>
      </w:r>
      <w:r>
        <w:rPr>
          <w:rFonts w:cs="宋体"/>
          <w:sz w:val="24"/>
          <w:szCs w:val="24"/>
        </w:rPr>
        <w:t>5%</w:t>
      </w:r>
      <w:r>
        <w:rPr>
          <w:rFonts w:cs="宋体"/>
          <w:sz w:val="24"/>
          <w:szCs w:val="24"/>
        </w:rPr>
        <w:t>到</w:t>
      </w:r>
      <w:r>
        <w:rPr>
          <w:rFonts w:cs="宋体"/>
          <w:sz w:val="24"/>
          <w:szCs w:val="24"/>
        </w:rPr>
        <w:t>25%</w:t>
      </w:r>
      <w:r>
        <w:rPr>
          <w:rFonts w:cs="宋体"/>
          <w:sz w:val="24"/>
          <w:szCs w:val="24"/>
        </w:rPr>
        <w:t>，艾灸半个月的效果还是很显著的。但艾灸也不可盲目操作，也有很多禁忌，应该事先充分学习相关的理论和知识，做到心中有数，这样再去操作就比较稳妥了，艾条品质的选择也很关键，这方面也应该多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董仲舒云：“治身者以积精为宝，治国者以积贤为道。”懂得保精、积精，真的太重要了，这个时代有很多理论都是叫你耗精、损精，而且是打着科学的幌子让你撸，结果你傻呵呵地相信了，最后你傻呵呵地进了医院，傻呵呵地上了手术台</w:t>
      </w:r>
      <w:r>
        <w:rPr>
          <w:rFonts w:cs="宋体"/>
          <w:sz w:val="24"/>
          <w:szCs w:val="24"/>
        </w:rPr>
        <w:t>......</w:t>
      </w:r>
      <w:r>
        <w:rPr>
          <w:rFonts w:cs="宋体"/>
          <w:sz w:val="24"/>
          <w:szCs w:val="24"/>
        </w:rPr>
        <w:t>蒋介石的戒色日记写道：“欲立品，先戒色；欲除病，先戒欲。色欲不戒，未有能立德、立智、立体者也。避之犹恐不及，奈何有意寻访也！好色为自污自贱之端，戒之慎之！”邪淫的确会染污人的灵性，让人处在低频率的振动状态中，而低频率的振动所对应的就是无量的痛苦，戒色和行善可以提升振动频率，高频率的振动所对应的就是纯净的大快乐。很多戒友都听过“为善最乐”，一个人发善心和做善事，即可提升他的振动频率，当处于高频率的振动状态中，他所感受的快乐绝对是不可思议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戒色吧翻译团队分享了一篇国外的戒色文章，那位国外的戒友说道：“我之所以选择摆脱心魔的控制，选择从淫欲的魔窟中奋力爬出来，就是因为我选择听从内心的呐喊！我想要过我想要的生活！我想要成为我想要成为的男人！我不想再在黑暗里如同蝼蚁一般继续残喘下去了！”这位国外的戒友说得真是太好了，我们一定要摆脱心魔的控制，不能做心魔的傀儡，邪淫的生活根本就不是我们真正想要的生活，我们必须挣脱邪淫的束缚，做回最纯正、最有正气的自己，而不是撸成屌丝、撸成傻逼、撸成废物！你的精力应该用在学业上，用在奋斗事业上，而不是躲在某个角落猥琐地手淫。请听从内心的呐喊，戒掉这个害人的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城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的双眼</w:t>
      </w:r>
    </w:p>
    <w:p>
      <w:pPr>
        <w:pStyle w:val="Style15"/>
        <w:rPr>
          <w:rFonts w:cs="宋体"/>
          <w:sz w:val="24"/>
          <w:szCs w:val="24"/>
        </w:rPr>
      </w:pPr>
      <w:r>
        <w:rPr>
          <w:rFonts w:cs="宋体"/>
          <w:sz w:val="24"/>
          <w:szCs w:val="24"/>
        </w:rPr>
        <w:t>已经泄露了你的秘密</w:t>
      </w:r>
    </w:p>
    <w:p>
      <w:pPr>
        <w:pStyle w:val="Style15"/>
        <w:rPr>
          <w:rFonts w:cs="宋体"/>
          <w:sz w:val="24"/>
          <w:szCs w:val="24"/>
        </w:rPr>
      </w:pPr>
      <w:r>
        <w:rPr>
          <w:rFonts w:cs="宋体"/>
          <w:sz w:val="24"/>
          <w:szCs w:val="24"/>
        </w:rPr>
        <w:t>独处的罪恶，疯狂地撸管</w:t>
      </w:r>
    </w:p>
    <w:p>
      <w:pPr>
        <w:pStyle w:val="Style15"/>
        <w:rPr>
          <w:rFonts w:cs="宋体"/>
          <w:sz w:val="24"/>
          <w:szCs w:val="24"/>
        </w:rPr>
      </w:pPr>
      <w:r>
        <w:rPr>
          <w:rFonts w:cs="宋体"/>
          <w:sz w:val="24"/>
          <w:szCs w:val="24"/>
        </w:rPr>
        <w:t>原本炯炯有神的双眼</w:t>
      </w:r>
    </w:p>
    <w:p>
      <w:pPr>
        <w:pStyle w:val="Style15"/>
        <w:rPr>
          <w:rFonts w:cs="宋体"/>
          <w:sz w:val="24"/>
          <w:szCs w:val="24"/>
        </w:rPr>
      </w:pPr>
      <w:r>
        <w:rPr>
          <w:rFonts w:cs="宋体"/>
          <w:sz w:val="24"/>
          <w:szCs w:val="24"/>
        </w:rPr>
        <w:t>变得格外空洞而无神</w:t>
      </w:r>
    </w:p>
    <w:p>
      <w:pPr>
        <w:pStyle w:val="Style15"/>
        <w:rPr>
          <w:rFonts w:cs="宋体"/>
          <w:sz w:val="24"/>
          <w:szCs w:val="24"/>
        </w:rPr>
      </w:pPr>
      <w:r>
        <w:rPr>
          <w:rFonts w:cs="宋体"/>
          <w:sz w:val="24"/>
          <w:szCs w:val="24"/>
        </w:rPr>
        <w:t>一副萎靡不振的样子</w:t>
      </w:r>
    </w:p>
    <w:p>
      <w:pPr>
        <w:pStyle w:val="Style15"/>
        <w:rPr>
          <w:rFonts w:cs="宋体"/>
          <w:sz w:val="24"/>
          <w:szCs w:val="24"/>
        </w:rPr>
      </w:pPr>
      <w:r>
        <w:rPr>
          <w:rFonts w:cs="宋体"/>
          <w:sz w:val="24"/>
          <w:szCs w:val="24"/>
        </w:rPr>
        <w:t>憔悴、猥琐、龌龊</w:t>
      </w:r>
    </w:p>
    <w:p>
      <w:pPr>
        <w:pStyle w:val="Style15"/>
        <w:rPr>
          <w:rFonts w:cs="宋体"/>
          <w:sz w:val="24"/>
          <w:szCs w:val="24"/>
        </w:rPr>
      </w:pPr>
      <w:r>
        <w:rPr>
          <w:rFonts w:cs="宋体"/>
          <w:sz w:val="24"/>
          <w:szCs w:val="24"/>
        </w:rPr>
        <w:t>看不到任何的生气</w:t>
      </w:r>
    </w:p>
    <w:p>
      <w:pPr>
        <w:pStyle w:val="Style15"/>
        <w:rPr>
          <w:rFonts w:cs="宋体"/>
          <w:sz w:val="24"/>
          <w:szCs w:val="24"/>
        </w:rPr>
      </w:pPr>
      <w:r>
        <w:rPr>
          <w:rFonts w:cs="宋体"/>
          <w:sz w:val="24"/>
          <w:szCs w:val="24"/>
        </w:rPr>
        <w:t>那个清纯的少年已经消失了</w:t>
      </w:r>
    </w:p>
    <w:p>
      <w:pPr>
        <w:pStyle w:val="Style15"/>
        <w:rPr>
          <w:rFonts w:cs="宋体"/>
          <w:sz w:val="24"/>
          <w:szCs w:val="24"/>
        </w:rPr>
      </w:pPr>
      <w:r>
        <w:rPr>
          <w:rFonts w:cs="宋体"/>
          <w:sz w:val="24"/>
          <w:szCs w:val="24"/>
        </w:rPr>
        <w:t>邪淫的戾气将你充满</w:t>
      </w:r>
    </w:p>
    <w:p>
      <w:pPr>
        <w:pStyle w:val="Style15"/>
        <w:rPr>
          <w:rFonts w:cs="宋体"/>
          <w:sz w:val="24"/>
          <w:szCs w:val="24"/>
        </w:rPr>
      </w:pPr>
      <w:r>
        <w:rPr>
          <w:rFonts w:cs="宋体"/>
          <w:sz w:val="24"/>
          <w:szCs w:val="24"/>
        </w:rPr>
        <w:t>拖着僵尸般的步伐</w:t>
      </w:r>
    </w:p>
    <w:p>
      <w:pPr>
        <w:pStyle w:val="Style15"/>
        <w:rPr>
          <w:rFonts w:cs="宋体"/>
          <w:sz w:val="24"/>
          <w:szCs w:val="24"/>
        </w:rPr>
      </w:pPr>
      <w:r>
        <w:rPr>
          <w:rFonts w:cs="宋体"/>
          <w:sz w:val="24"/>
          <w:szCs w:val="24"/>
        </w:rPr>
        <w:t>你一步步挪向地狱</w:t>
      </w:r>
    </w:p>
    <w:p>
      <w:pPr>
        <w:pStyle w:val="Style15"/>
        <w:rPr>
          <w:rFonts w:cs="宋体"/>
          <w:sz w:val="24"/>
          <w:szCs w:val="24"/>
        </w:rPr>
      </w:pPr>
      <w:r>
        <w:rPr>
          <w:rFonts w:cs="宋体"/>
          <w:sz w:val="24"/>
          <w:szCs w:val="24"/>
        </w:rPr>
        <w:t>你就是一具</w:t>
      </w:r>
    </w:p>
    <w:p>
      <w:pPr>
        <w:pStyle w:val="Style15"/>
        <w:rPr>
          <w:rFonts w:cs="宋体"/>
          <w:sz w:val="24"/>
          <w:szCs w:val="24"/>
        </w:rPr>
      </w:pPr>
      <w:r>
        <w:rPr>
          <w:rFonts w:cs="宋体"/>
          <w:sz w:val="24"/>
          <w:szCs w:val="24"/>
        </w:rPr>
        <w:t>感染了黄毒的撸管肉机</w:t>
      </w:r>
    </w:p>
    <w:p>
      <w:pPr>
        <w:pStyle w:val="Style15"/>
        <w:rPr>
          <w:rFonts w:cs="宋体"/>
          <w:sz w:val="24"/>
          <w:szCs w:val="24"/>
        </w:rPr>
      </w:pPr>
      <w:r>
        <w:rPr>
          <w:rFonts w:cs="宋体"/>
          <w:sz w:val="24"/>
          <w:szCs w:val="24"/>
        </w:rPr>
        <w:t>没有任何的自主权</w:t>
      </w:r>
    </w:p>
    <w:p>
      <w:pPr>
        <w:pStyle w:val="Style15"/>
        <w:rPr>
          <w:rFonts w:cs="宋体"/>
          <w:sz w:val="24"/>
          <w:szCs w:val="24"/>
        </w:rPr>
      </w:pPr>
      <w:r>
        <w:rPr>
          <w:rFonts w:cs="宋体"/>
          <w:sz w:val="24"/>
          <w:szCs w:val="24"/>
        </w:rPr>
        <w:t>完全就是心魔的提线木偶</w:t>
      </w:r>
    </w:p>
    <w:p>
      <w:pPr>
        <w:pStyle w:val="Style15"/>
        <w:rPr>
          <w:rFonts w:cs="宋体"/>
          <w:sz w:val="24"/>
          <w:szCs w:val="24"/>
        </w:rPr>
      </w:pPr>
      <w:r>
        <w:rPr>
          <w:rFonts w:cs="宋体"/>
          <w:sz w:val="24"/>
          <w:szCs w:val="24"/>
        </w:rPr>
        <w:t>透过惶恐的眼神</w:t>
      </w:r>
    </w:p>
    <w:p>
      <w:pPr>
        <w:pStyle w:val="Style15"/>
        <w:rPr>
          <w:rFonts w:cs="宋体"/>
          <w:sz w:val="24"/>
          <w:szCs w:val="24"/>
        </w:rPr>
      </w:pPr>
      <w:r>
        <w:rPr>
          <w:rFonts w:cs="宋体"/>
          <w:sz w:val="24"/>
          <w:szCs w:val="24"/>
        </w:rPr>
        <w:t>望向镜中的猥琐大叔</w:t>
      </w:r>
    </w:p>
    <w:p>
      <w:pPr>
        <w:pStyle w:val="Style15"/>
        <w:rPr>
          <w:rFonts w:cs="宋体"/>
          <w:sz w:val="24"/>
          <w:szCs w:val="24"/>
        </w:rPr>
      </w:pPr>
      <w:r>
        <w:rPr>
          <w:rFonts w:cs="宋体"/>
          <w:sz w:val="24"/>
          <w:szCs w:val="24"/>
        </w:rPr>
        <w:t>他是谁？不敢相信</w:t>
      </w:r>
    </w:p>
    <w:p>
      <w:pPr>
        <w:pStyle w:val="Style15"/>
        <w:rPr>
          <w:rFonts w:cs="宋体"/>
          <w:sz w:val="24"/>
          <w:szCs w:val="24"/>
        </w:rPr>
      </w:pPr>
      <w:r>
        <w:rPr>
          <w:rFonts w:cs="宋体"/>
          <w:sz w:val="24"/>
          <w:szCs w:val="24"/>
        </w:rPr>
        <w:t>邪淫的生活就是一个噩梦</w:t>
      </w:r>
    </w:p>
    <w:p>
      <w:pPr>
        <w:pStyle w:val="Style15"/>
        <w:rPr>
          <w:rFonts w:cs="宋体"/>
          <w:sz w:val="24"/>
          <w:szCs w:val="24"/>
        </w:rPr>
      </w:pPr>
      <w:r>
        <w:rPr>
          <w:rFonts w:cs="宋体"/>
          <w:sz w:val="24"/>
          <w:szCs w:val="24"/>
        </w:rPr>
        <w:t>多少次挣扎着想从这个噩梦中醒来</w:t>
      </w:r>
    </w:p>
    <w:p>
      <w:pPr>
        <w:pStyle w:val="Style15"/>
        <w:rPr>
          <w:rFonts w:cs="宋体"/>
          <w:sz w:val="24"/>
          <w:szCs w:val="24"/>
        </w:rPr>
      </w:pPr>
      <w:r>
        <w:rPr>
          <w:rFonts w:cs="宋体"/>
          <w:sz w:val="24"/>
          <w:szCs w:val="24"/>
        </w:rPr>
        <w:t>但是一次次地被心魔压住</w:t>
      </w:r>
    </w:p>
    <w:p>
      <w:pPr>
        <w:pStyle w:val="Style15"/>
        <w:rPr>
          <w:rFonts w:cs="宋体"/>
          <w:sz w:val="24"/>
          <w:szCs w:val="24"/>
        </w:rPr>
      </w:pPr>
      <w:r>
        <w:rPr>
          <w:rFonts w:cs="宋体"/>
          <w:sz w:val="24"/>
          <w:szCs w:val="24"/>
        </w:rPr>
        <w:t>这是一个看不见硝烟的战场</w:t>
      </w:r>
    </w:p>
    <w:p>
      <w:pPr>
        <w:pStyle w:val="Style15"/>
        <w:rPr>
          <w:rFonts w:cs="宋体"/>
          <w:sz w:val="24"/>
          <w:szCs w:val="24"/>
        </w:rPr>
      </w:pPr>
      <w:r>
        <w:rPr>
          <w:rFonts w:cs="宋体"/>
          <w:sz w:val="24"/>
          <w:szCs w:val="24"/>
        </w:rPr>
        <w:t>就在两耳之间，就在你的脑海里</w:t>
      </w:r>
    </w:p>
    <w:p>
      <w:pPr>
        <w:pStyle w:val="Style15"/>
        <w:rPr>
          <w:rFonts w:cs="宋体"/>
          <w:sz w:val="24"/>
          <w:szCs w:val="24"/>
        </w:rPr>
      </w:pPr>
      <w:r>
        <w:rPr>
          <w:rFonts w:cs="宋体"/>
          <w:sz w:val="24"/>
          <w:szCs w:val="24"/>
        </w:rPr>
        <w:t>每天都是实战，每秒都要警惕</w:t>
      </w:r>
    </w:p>
    <w:p>
      <w:pPr>
        <w:pStyle w:val="Style15"/>
        <w:rPr>
          <w:rFonts w:cs="宋体"/>
          <w:sz w:val="24"/>
          <w:szCs w:val="24"/>
        </w:rPr>
      </w:pPr>
      <w:r>
        <w:rPr>
          <w:rFonts w:cs="宋体"/>
          <w:sz w:val="24"/>
          <w:szCs w:val="24"/>
        </w:rPr>
        <w:t>你必须时刻保持警觉，因为一不小心</w:t>
      </w:r>
    </w:p>
    <w:p>
      <w:pPr>
        <w:pStyle w:val="Style15"/>
        <w:rPr>
          <w:rFonts w:cs="宋体"/>
          <w:sz w:val="24"/>
          <w:szCs w:val="24"/>
        </w:rPr>
      </w:pPr>
      <w:r>
        <w:rPr>
          <w:rFonts w:cs="宋体"/>
          <w:sz w:val="24"/>
          <w:szCs w:val="24"/>
        </w:rPr>
        <w:t>你就会被心魔重新操控</w:t>
      </w:r>
    </w:p>
    <w:p>
      <w:pPr>
        <w:pStyle w:val="Style15"/>
        <w:rPr>
          <w:rFonts w:cs="宋体"/>
          <w:sz w:val="24"/>
          <w:szCs w:val="24"/>
        </w:rPr>
      </w:pPr>
      <w:r>
        <w:rPr>
          <w:rFonts w:cs="宋体"/>
          <w:sz w:val="24"/>
          <w:szCs w:val="24"/>
        </w:rPr>
        <w:t>戒色就是念头的战争</w:t>
      </w:r>
    </w:p>
    <w:p>
      <w:pPr>
        <w:pStyle w:val="Style15"/>
        <w:rPr>
          <w:rFonts w:cs="宋体"/>
          <w:sz w:val="24"/>
          <w:szCs w:val="24"/>
        </w:rPr>
      </w:pPr>
      <w:r>
        <w:rPr>
          <w:rFonts w:cs="宋体"/>
          <w:sz w:val="24"/>
          <w:szCs w:val="24"/>
        </w:rPr>
        <w:t>必须杀掉入侵的念头</w:t>
      </w:r>
    </w:p>
    <w:p>
      <w:pPr>
        <w:pStyle w:val="Style15"/>
        <w:rPr>
          <w:rFonts w:cs="宋体"/>
          <w:sz w:val="24"/>
          <w:szCs w:val="24"/>
        </w:rPr>
      </w:pPr>
      <w:r>
        <w:rPr>
          <w:rFonts w:cs="宋体"/>
          <w:sz w:val="24"/>
          <w:szCs w:val="24"/>
        </w:rPr>
        <w:t>必须坚决守住戒色的城池</w:t>
      </w:r>
    </w:p>
    <w:p>
      <w:pPr>
        <w:pStyle w:val="Style15"/>
        <w:rPr>
          <w:rFonts w:cs="宋体"/>
          <w:sz w:val="24"/>
          <w:szCs w:val="24"/>
        </w:rPr>
      </w:pPr>
      <w:r>
        <w:rPr>
          <w:rFonts w:cs="宋体"/>
          <w:sz w:val="24"/>
          <w:szCs w:val="24"/>
        </w:rPr>
        <w:t>城在人在，城亡人亡</w:t>
      </w:r>
    </w:p>
    <w:p>
      <w:pPr>
        <w:pStyle w:val="Style15"/>
        <w:rPr>
          <w:rFonts w:cs="宋体"/>
          <w:sz w:val="24"/>
          <w:szCs w:val="24"/>
        </w:rPr>
      </w:pPr>
      <w:r>
        <w:rPr>
          <w:rFonts w:cs="宋体"/>
          <w:sz w:val="24"/>
          <w:szCs w:val="24"/>
        </w:rPr>
        <w:t>誓与心魔战到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两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声录》和《谷响集》：黄念祖老居士著。黄念祖老居士，法号龙尊，亦号心示、乐生，别号老念、不退翁。生于一九一三年即癸丑三月初六日。幼早孤，母亲梅太夫人笃信佛教。礼敬三宝，净行超伦，性自纯孝。从小异于常儿无嬉戏恣肆之态，而且勇于承担之责任感，处世中，进退应答无不得体，咸誉其少年老成。常随侍太夫人听经闻法，参谒净宗大德舅舅梅光羲老居士闻习熏陶，志趣超群，有深厚的福德夙根。二十岁于北京工学院学习时（大学期间，学业成绩突出，性格开朗，活泼，擅长排球、滑冰等运动），第一次读佛典为《金刚经》，深体“无住生心”之妙，受大震动，从始至终多次感觉如醍醐灌顶，身心内外清凉润泽。兴起“以凡夫心致臻此境唯有念佛或持咒”之念，从此对学佛生起大崇敬心。黄念祖老居士早岁专攻无线电信工程，大学毕业后任职于电台。解放后任北洋大学、天津大学、北京邮电学院教授。《心声录》和《谷响集》是两本稀有难逢的法宝，尤其是《谷响集》是书信方式的结集，读来倍感亲切。黄念祖老居士是我的根本上师，对我的恩德极大，他的每一句话都很有感染力，加持力非常之大。《心声录》网上可以搜到有声书，听一听有声书，感觉也很不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6"/>
          <w:szCs w:val="36"/>
        </w:rPr>
      </w:pPr>
      <w:r>
        <w:rPr>
          <w:rFonts w:cs="宋体"/>
          <w:b/>
          <w:sz w:val="36"/>
          <w:szCs w:val="36"/>
        </w:rPr>
        <w:t>【飞翔经验：恢复工程之养生集结篇】第</w:t>
      </w:r>
      <w:r>
        <w:rPr>
          <w:rFonts w:cs="宋体"/>
          <w:b/>
          <w:sz w:val="36"/>
          <w:szCs w:val="36"/>
        </w:rPr>
        <w:t>96</w:t>
      </w:r>
      <w:r>
        <w:rPr>
          <w:rFonts w:cs="宋体"/>
          <w:b/>
          <w:sz w:val="36"/>
          <w:szCs w:val="36"/>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戒色吧翻译团队分享的国外戒色经验第十期，是一个戒色视频，名为《超励志：国外小伙戒色</w:t>
      </w:r>
      <w:r>
        <w:rPr>
          <w:rFonts w:cs="宋体"/>
          <w:sz w:val="24"/>
          <w:szCs w:val="24"/>
        </w:rPr>
        <w:t>90</w:t>
      </w:r>
      <w:r>
        <w:rPr>
          <w:rFonts w:cs="宋体"/>
          <w:sz w:val="24"/>
          <w:szCs w:val="24"/>
        </w:rPr>
        <w:t>天的自述》，这个视频非常励志，是一个黑人小伙戒色</w:t>
      </w:r>
      <w:r>
        <w:rPr>
          <w:rFonts w:cs="宋体"/>
          <w:sz w:val="24"/>
          <w:szCs w:val="24"/>
        </w:rPr>
        <w:t>90</w:t>
      </w:r>
      <w:r>
        <w:rPr>
          <w:rFonts w:cs="宋体"/>
          <w:sz w:val="24"/>
          <w:szCs w:val="24"/>
        </w:rPr>
        <w:t>天的心得体会，这位小伙的表述真的很到位，亮点颇多，而且还挺具幽默感，他对被邪淫困住以及摆脱邪淫之后的自由感描述得非常细腻，这是一个值得反复观看的励志视频，建议还没看过的戒友可以去看看，这个视频可以给人很多启发。我摘录了一些词和句子，和大家做一个分享，当然亮点不止这些，真是一个很不错的戒色视频，无比感恩翻译团队的付出和努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小伙用到了</w:t>
      </w:r>
      <w:r>
        <w:rPr>
          <w:rFonts w:cs="宋体"/>
          <w:sz w:val="24"/>
          <w:szCs w:val="24"/>
        </w:rPr>
        <w:t>refresh</w:t>
      </w:r>
      <w:r>
        <w:rPr>
          <w:rFonts w:cs="宋体"/>
          <w:sz w:val="24"/>
          <w:szCs w:val="24"/>
        </w:rPr>
        <w:t>这个词，意指“刷新”自己，</w:t>
      </w:r>
      <w:r>
        <w:rPr>
          <w:rFonts w:cs="宋体"/>
          <w:sz w:val="24"/>
          <w:szCs w:val="24"/>
        </w:rPr>
        <w:t>refresh</w:t>
      </w:r>
      <w:r>
        <w:rPr>
          <w:rFonts w:cs="宋体"/>
          <w:sz w:val="24"/>
          <w:szCs w:val="24"/>
        </w:rPr>
        <w:t>这个词还有“使恢复，使振作，使焕然一新，给充电”之意，这很好地形容了戒色后的感觉，邪淫的自己完全就是暗黑的、颓废的、萎靡的、充满负能量的，戒色之后就像注入了新的能量，就像在充电一样，戒到一定程度就会感觉自己焕然一新，能量满满，完全不一样了，那种感觉很微妙，但却很实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brain fog</w:t>
      </w:r>
      <w:r>
        <w:rPr>
          <w:rFonts w:cs="宋体"/>
          <w:sz w:val="24"/>
          <w:szCs w:val="24"/>
        </w:rPr>
        <w:t>（脑雾），小伙提到戒色之后他的记忆力得到了很大的提升，老板都夸他好记性，他也特别提到了</w:t>
      </w:r>
      <w:r>
        <w:rPr>
          <w:rFonts w:cs="宋体"/>
          <w:sz w:val="24"/>
          <w:szCs w:val="24"/>
        </w:rPr>
        <w:t>brain fog</w:t>
      </w:r>
      <w:r>
        <w:rPr>
          <w:rFonts w:cs="宋体"/>
          <w:sz w:val="24"/>
          <w:szCs w:val="24"/>
        </w:rPr>
        <w:t>，他的比喻很形象，邪淫的人脑力会下降，然后很多人会感觉脑子不清晰，很不在状态，就像脑子被一层浓雾笼罩着，自己就像在梦游一样，或者像一具行尸走肉。戒除邪淫后，脑雾渐渐散开了，一切又开始变得清晰和生动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glow</w:t>
      </w:r>
      <w:r>
        <w:rPr>
          <w:rFonts w:cs="宋体"/>
          <w:sz w:val="24"/>
          <w:szCs w:val="24"/>
        </w:rPr>
        <w:t>（光辉，容光焕发，发光，放出光芒，发亮），戒色之后，亮度在增加，不仅眼睛亮度、脸部亮度会增加，甚至会感觉浑身都有一层纯净的光辉在闪耀。你可以观察下邪淫者的脸部特征，远远望去，会感觉有一层灰笼罩着，显得很灰暗，很不干净，然后眼睛亮度和清澈度也不行，甚至会有眼皮下塌的表现，无法睁到位。戒色之后就渐渐容光焕发了，双眼也会变得炯炯有神，光辉和光芒开始出来了，有一种发亮的感觉，这种感觉也相当微妙，翻译团队把</w:t>
      </w:r>
      <w:r>
        <w:rPr>
          <w:rFonts w:cs="宋体"/>
          <w:sz w:val="24"/>
          <w:szCs w:val="24"/>
        </w:rPr>
        <w:t>glow</w:t>
      </w:r>
      <w:r>
        <w:rPr>
          <w:rFonts w:cs="宋体"/>
          <w:sz w:val="24"/>
          <w:szCs w:val="24"/>
        </w:rPr>
        <w:t>翻译成“光环”，这也是比较贴切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a feeling of freedom</w:t>
      </w:r>
      <w:r>
        <w:rPr>
          <w:rFonts w:cs="宋体"/>
          <w:sz w:val="24"/>
          <w:szCs w:val="24"/>
        </w:rPr>
        <w:t>（一种自由感），小伙形容这种感觉</w:t>
      </w:r>
      <w:r>
        <w:rPr>
          <w:rFonts w:cs="宋体"/>
          <w:sz w:val="24"/>
          <w:szCs w:val="24"/>
        </w:rPr>
        <w:t>like being free from jail</w:t>
      </w:r>
      <w:r>
        <w:rPr>
          <w:rFonts w:cs="宋体"/>
          <w:sz w:val="24"/>
          <w:szCs w:val="24"/>
        </w:rPr>
        <w:t>（感觉从监狱中获释一样），邪淫的人其实是被困住了，他们是心魔的傀儡，根本无法主宰自己，就像囚犯一样被监禁在撸狱中。当真正戒除了邪淫，就会获得一种久违的自由感，如鸟出笼般，到时候就会感觉以前沉迷撸管的日子真的就像傻逼一样，根本没有任何意义。戒撸后就像从监狱获释一样，到那时你才会发现，原来不撸是这样美好，这才是自己真正想要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There is no better feeling.</w:t>
      </w:r>
      <w:r>
        <w:rPr>
          <w:rFonts w:cs="宋体"/>
          <w:sz w:val="24"/>
          <w:szCs w:val="24"/>
        </w:rPr>
        <w:t>（再没有比这更好的感觉了）这是小伙在视频最后的总结，他被邪淫困扰了这么多年，现在终于摆脱它了，这种自由感真的太宝贵了，浑身又充满了正能量，并且开始帮助他人认识邪淫的危害和戒除邪淫，把这种正能量不断传递下去。很多</w:t>
      </w:r>
      <w:r>
        <w:rPr>
          <w:rFonts w:cs="宋体"/>
          <w:sz w:val="24"/>
          <w:szCs w:val="24"/>
        </w:rPr>
        <w:t>loser</w:t>
      </w:r>
      <w:r>
        <w:rPr>
          <w:rFonts w:cs="宋体"/>
          <w:sz w:val="24"/>
          <w:szCs w:val="24"/>
        </w:rPr>
        <w:t>会觉得手淫很爽，其实真正的爽源自纯净的心灵，真正的大爽源自戒除邪淫，到时你就能体会到那种难以言喻的发自内心深处的喜悦和安详，你自由了！这时你才真正明白自由的真义，自由不是随便瞎撸，这不叫自由，这叫堕落！真正的自由是超脱邪淫的束缚，不再做撸囚！当你自由了，再回头看看那些麻木不仁的撸民，你就会觉得他们太无知，太可悲，也太可怜了。去拯救他们，去唤醒他们，这是你一生的使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我还记得那个时候的我，有段时间断念。念头一来我就拼了命地断掉，那种狠劲，可以说是杀红了眼。几秒钟一个念头，但是来多少杀多少，那种断念的速度太快了，简直是一种求生的本能，那种在生死之间不给自己留下任何退路，不是心魔死就是我亡的信念。于是从那时起，我就学会了断念，至今戒了三百多天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四十二章经》云：“夫为道者，譬如一人与万人战。”戒色的核心是修心，断念就是在修心，断念就是戒色最实战、最残酷的部分，断不掉就会被心魔附体，最后就会身不由己地破戒，那是一种被心魔操控的状态，没有任何的自主权，彻底沦为了心魔的提线木偶。这位戒友的实战意识还是很强的，真正拿出了狠劲、拼劲，真正在念头的重围中杀出了一条血路。念头不来时，很多人都戒得好好的，但是念头一来，很多人就会垮下去，念头就是一种木马病毒、木马程序，当然我这里指的是能够导致破戒的念头。那类念头一上来，必须马上断除之，否则它就会植入你的大脑，然后操控你的行为。不断练习断念，最后就会达到“断念自动化”的程度，慢慢断念就会越来越轻松了，刚开始断念，是需要一股子狠劲和冲劲，断念就是刺刀见红，就是你死活我，在念头的战争中拼杀，一定要拿出十足的勇气和魄力。我很喜欢莲池大师的一句开示：“妄想刚强，久战自服，必无疑也。”好一个“久战自服”！只要你不断练习断念，到时就会越来越精通，越来越娴熟，最后断念就会变得容易很多。这位戒友说“从那时起，我就学会了断念。”当一个戒者真正学会了断念，他就真正入门了，他的升级之路就是把断念练到登峰造极的地步，戒色吧很多</w:t>
      </w:r>
      <w:r>
        <w:rPr>
          <w:rFonts w:cs="宋体"/>
          <w:sz w:val="24"/>
          <w:szCs w:val="24"/>
        </w:rPr>
        <w:t>10</w:t>
      </w:r>
      <w:r>
        <w:rPr>
          <w:rFonts w:cs="宋体"/>
          <w:sz w:val="24"/>
          <w:szCs w:val="24"/>
        </w:rPr>
        <w:t>级以上的戒友还不会断念，贴吧等级再高，但是没有把握戒色的核心，到最后还是一败涂地，根本不是心魔的对手。有的戒友会说：“为什么邪念上来，我都能做到念起即断，但还是会破戒，为什么呢？”其实答案很简单，他的认识上还存在缺陷，因为能够导致破戒的念头不止邪念一种，比如情绪类的念头、怂恿类的念头，另外思想上存在误区也容易导致破戒，总之，一定要对破戒的规律有深入而全面的理解和认识，这样在念头的战争中才能立于不败之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是从</w:t>
      </w:r>
      <w:r>
        <w:rPr>
          <w:rFonts w:cs="宋体"/>
          <w:sz w:val="24"/>
          <w:szCs w:val="24"/>
        </w:rPr>
        <w:t>2013</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rPr>
        <w:t>日开始戒色的，到今天已经有</w:t>
      </w:r>
      <w:r>
        <w:rPr>
          <w:rFonts w:cs="宋体"/>
          <w:sz w:val="24"/>
          <w:szCs w:val="24"/>
        </w:rPr>
        <w:t>703</w:t>
      </w:r>
      <w:r>
        <w:rPr>
          <w:rFonts w:cs="宋体"/>
          <w:sz w:val="24"/>
          <w:szCs w:val="24"/>
        </w:rPr>
        <w:t>天了，等到国庆节的时候就是戒色两周年。两年前的我腰疼、喝水没多久就要上厕所、容易拉肚子、精神不好，老是</w:t>
      </w:r>
      <w:r>
        <w:rPr>
          <w:rFonts w:cs="宋体"/>
          <w:sz w:val="24"/>
          <w:szCs w:val="24"/>
        </w:rPr>
        <w:t>YY</w:t>
      </w:r>
      <w:r>
        <w:rPr>
          <w:rFonts w:cs="宋体"/>
          <w:sz w:val="24"/>
          <w:szCs w:val="24"/>
        </w:rPr>
        <w:t>，还有失眠、抑郁症，我身上绝大部分的症状，到了今天基本上都没有了。我是一次偶然的机会发现戒色吧的，在学校上厕所的时候，看到有人在墙上贴了戒色吧的不干胶宣传贴，从此知道了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703</w:t>
      </w:r>
      <w:r>
        <w:rPr>
          <w:rFonts w:cs="宋体"/>
          <w:sz w:val="24"/>
          <w:szCs w:val="24"/>
        </w:rPr>
        <w:t>天的坚持让这位戒友完成了蜕变，真的很不容易，两年前的他症状缠身，两年后他的症状基本都没有了。所谓：肾气足，百病除；肾气亏，百病侵！肾气一旦亏损，身体就会存在很多隐患，虽然有时表面看着没事，但是一把脉就能知道身体内部已经失调了，其实很多伤精患者，从他们的气色和容貌就能看出他们积累了非常多的负能量，比如双眼空洞无神，眼皮下塌，黑眼圈，脸颊凹陷或浮肿，一副病恹恹的样子，气色也相当差，脸部油腻显脏，一点也不清透。中医专门有望诊，《难经》云：“望而知之谓之神，闻而知之谓之圣，问而知之谓之工，切而知之谓之巧。”高水平的中医看人的颜面就能知道内脏的情况，因为颜面就对应着五脏六腑，人的双手、双脚、双耳及面部都是反映人体五脏六腑信息的“全息胚器官”， 从这些地方可以得到人的内脏健康与否的关键信息。这位戒友发现戒色吧，是看到不干胶的宣传贴，大家想一想，有时候你一次不经意的宣传就能拯救一个人，这真是莫大的善举。宣传义工一直在默默地付出和努力，有时还要顶着被诽谤被误解的压力，但是他们无怨无悔，向广大的宣传义工致以崇高的敬意，感恩你们无私的奉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你好，看了你这篇文章，我真是深有感触，我也是一个手淫十多年的，现在</w:t>
      </w:r>
      <w:r>
        <w:rPr>
          <w:rFonts w:cs="宋体"/>
          <w:sz w:val="24"/>
          <w:szCs w:val="24"/>
        </w:rPr>
        <w:t>29</w:t>
      </w:r>
      <w:r>
        <w:rPr>
          <w:rFonts w:cs="宋体"/>
          <w:sz w:val="24"/>
          <w:szCs w:val="24"/>
        </w:rPr>
        <w:t>岁，结婚两年了，没有小孩，上半年去检查，精液中没有精子！我感觉世界都黑了，真的很后悔以前的行为！如果让我能够恢复精子，和老婆有个健康的宝宝，让我做什么都愿意！请问飞翔哥，现在彻底戒除手淫，能够恢复吗？我现在连死的心都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上季我写了不孕不育的问题，这位戒友看了那篇文章深有感触，他手淫了十多年，最后的结果晴天霹雳：检查无精子！他的世界瞬间黑了，估计他的婚姻也会面临一定的问题。很多青春期的少年因为无知而疯狂手淫，他们根本不知道将来的后果会是什么，没有人告诉他们手淫的危害，而砖家对他们进行了伪科学的洗脑，让他们相信了无害论。有位戒友说得很好，砖家会叫自己的孩子看黄手淫吗？这不是在害孩子吗？！请救救孩子，请及早告诉他们手淫的危害。撸到后来，当报应显现时，那时真的连死的心都有了。邪淫者绝后，邪淫者生的孩子智商低下、体质薄弱，一个人沉迷邪淫就是在累积负能量，最后感召的结果必然是负面的、充满痛苦的。曾国藩云：“欲心一萌，当思礼义以胜之。”还说到：“不为圣贤，便为禽兽！”戒色是君子第一修为，孔雀爱羽，君子保精，精就是能量，戒色就是能量管理，不要提前透支自己的能量，要懂得保存和爱惜自己的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哥，我今年</w:t>
      </w:r>
      <w:r>
        <w:rPr>
          <w:rFonts w:cs="宋体"/>
          <w:sz w:val="24"/>
          <w:szCs w:val="24"/>
        </w:rPr>
        <w:t>23</w:t>
      </w:r>
      <w:r>
        <w:rPr>
          <w:rFonts w:cs="宋体"/>
          <w:sz w:val="24"/>
          <w:szCs w:val="24"/>
        </w:rPr>
        <w:t>岁，我从十岁就撸，那时候小，有一次还撸出血，真是把我吓坏了，就这样撸了十几年，现在满头白发，有结肠炎、前列腺炎（尿频尿急尿不尽），而且现在白发每天都会在增加，主要分布在后脑勺和头顶！身体也越来越虚，说话没底气，表达能力差！再过几年我就要结婚了，你说现在我戒撸还有救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虽然只有</w:t>
      </w:r>
      <w:r>
        <w:rPr>
          <w:rFonts w:cs="宋体"/>
          <w:sz w:val="24"/>
          <w:szCs w:val="24"/>
        </w:rPr>
        <w:t>23</w:t>
      </w:r>
      <w:r>
        <w:rPr>
          <w:rFonts w:cs="宋体"/>
          <w:sz w:val="24"/>
          <w:szCs w:val="24"/>
        </w:rPr>
        <w:t>岁，但却撸了十几年，</w:t>
      </w:r>
      <w:r>
        <w:rPr>
          <w:rFonts w:cs="宋体"/>
          <w:sz w:val="24"/>
          <w:szCs w:val="24"/>
        </w:rPr>
        <w:t>23</w:t>
      </w:r>
      <w:r>
        <w:rPr>
          <w:rFonts w:cs="宋体"/>
          <w:sz w:val="24"/>
          <w:szCs w:val="24"/>
        </w:rPr>
        <w:t>岁的身体已经被他掏空了，身体越来越虚，这时他有危机感了。撸管废人也是一个不知不觉的过程，就像温水煮青蛙一样，当你感觉舒服时，其实离开废掉也不远了，当你感觉情况不对，想跳出来时，却发现自己的能量早已被撸管消磨殆尽，最后只能眼睁睁地看着自己废掉。绝大多数的人都是废掉以后才想要戒色的，废掉前他是不会想到自己会有这么一天的。有的人原来一天</w:t>
      </w:r>
      <w:r>
        <w:rPr>
          <w:rFonts w:cs="宋体"/>
          <w:sz w:val="24"/>
          <w:szCs w:val="24"/>
        </w:rPr>
        <w:t>7</w:t>
      </w:r>
      <w:r>
        <w:rPr>
          <w:rFonts w:cs="宋体"/>
          <w:sz w:val="24"/>
          <w:szCs w:val="24"/>
        </w:rPr>
        <w:t>次，那时觉得自己很牛，但是后来他早泄了、阳痿了，到时他就会觉得以前的自己是那么的无知，然后会感到很悔恨。现在网络时代，很多孩子接触黄源也更容易了，小小年纪就开始了自己邪淫的人生，看看这个社会，眼睛中真正有正气的年轻人，真的是越来越少了，很多年轻人的眼神都是空洞的、闪躲的，他们的内心是非常惶恐的，因为他们在过一种邪淫暗黑的生活，这是一种见不得光的猥琐生活。一念佛，一念魔，一直在起邪念，最后真的会走火入魔，很多撸者一直在喂养自己的心魔，最后自己的内心变得越来越变态，充满了负能量。邪淫的生活真的就是一坨屎，完全就是在自我糟践，把自己宝贵的精华射在屎尿堆上，还以为自己爽到了，真是愚痴到了极点。看看镜子中的自己，原来阳光纯净的少年消失了，一个满头白发、炎症缠身的猥琐大叔渐渐开始浮现</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大哥，真心求救。我戒了四百多天了，可是最近短短的三天破戒了八次，我该怎么办，本来以为自己已经成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当一个人觉得自己已经戒色成功了，不会再破戒了，那么，他离开破戒就不远了，因为他放松了警惕，他出现了懈怠。就像守城的士兵觉得敌人再也不会来了，于是乎，就放松了警惕，不再放哨了，不再保持应有的警觉了。其实心魔一直在伺机而动，心魔相当狡猾，它一直在等待你放松警惕。这位戒友的破戒心理过程和之前很多戒色几百天破戒的案例都是一样的，进入戒色稳定期，邪念极少，有时十几天都没有一个邪念，这时候就特别容易放松警惕，以为心魔再也不会来了，以为自己彻底戒色成功了，以为自己再也不会破戒了。就当他这样自以为是时，心魔露出了轻蔑的冷笑，心魔说到：“小子，你又中计了！”很多人好不容易戒了几百天，咸鱼翻身了，但是一不小心，又被心魔翻了回去，又重新变回了心魔的傀儡，又重新被心魔操控，身不由己，这是从一种主人的模式又重新变回了奴隶的模式。这位戒友四百多天一直是自己身体的主人，突然有一天心魔来了，没有战胜它，结果身体的控制权又被心魔夺去了，然后就是一连串疯狂的破戒。就像遥控器本来在你手里的，你可以控制自己的身体，但是突然之间遥控器变到心魔手里了，于是心魔就操控你疯狂手淫。戒色就是维持在主人的地位，不被心魔夺权，一旦主人放松了警惕，结果可想而知。曾国藩说的不为圣贤，便为禽兽，真的是一针见血，一旦被心魔夺权了，干出的事情，甚至连禽兽都不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哥，您好！我今年</w:t>
      </w:r>
      <w:r>
        <w:rPr>
          <w:rFonts w:cs="宋体"/>
          <w:sz w:val="24"/>
          <w:szCs w:val="24"/>
        </w:rPr>
        <w:t>18</w:t>
      </w:r>
      <w:r>
        <w:rPr>
          <w:rFonts w:cs="宋体"/>
          <w:sz w:val="24"/>
          <w:szCs w:val="24"/>
        </w:rPr>
        <w:t>岁，手淫五年多了，多达一千多次，前四年都没多大影响，就是今年，在没有任何征兆的情况下，突然就阳痿早泄了，勃起不坚，然后又试了几次，硬不起来，一分钟就射，而且没有快感，这种情况让我有巨大的心理压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五年多一千多次，频率还是相当高的，毕竟还很年轻，处在发育期，但是这样疯狂地撸，最终症状肯定会爆发出来的，这是必定的，所谓久撸必病！手淫真的就像吸毒一样，很容易一发不可收拾，而且手淫和婚后性生活也很不同，婚后性生活因为是固定伴侣，所以慢慢欲望就淡了，但是黄片提供的永远是新鲜刺激的内容，所以就会疲于奔命地撸，一直在追寻那种虚幻的新奇感，永远不会彻底满足。手淫之所以那么容易成瘾，就是因为这个行为可以刺激多巴胺超量分泌，虽然分泌量不及海洛因，但是却远超其他一般的刺激。手淫和毒品是非常相似的，手淫可以说是不用购买的毒品，从这个角度来讲，戒除手淫有其自身的难度。对于青少年，一定要及早告知他们手淫的危害，这样才能做到防患于未然。孟武伯问孝，子曰，父母唯其疾之忧。他疾，均无甚关系，冶游，手淫，贪房事，实最关紧要之事，故孔子以此告之。（冶游，原指男女在春天或节日里外出游玩，后来专指嫖妓。）色是少年第一关，此关打不过，任他高才绝学，都无受用。古圣先贤一致反对手淫恶习，手淫属于邪淫的范畴，必须彻底戒除。这位戒友才</w:t>
      </w:r>
      <w:r>
        <w:rPr>
          <w:rFonts w:cs="宋体"/>
          <w:sz w:val="24"/>
          <w:szCs w:val="24"/>
        </w:rPr>
        <w:t>18</w:t>
      </w:r>
      <w:r>
        <w:rPr>
          <w:rFonts w:cs="宋体"/>
          <w:sz w:val="24"/>
          <w:szCs w:val="24"/>
        </w:rPr>
        <w:t>岁，然而却撸了一千多次，今年突然阳痿早泄，而且快感消失，这时候他开始恐慌了，他正在重蹈前辈的覆辙，前辈也是听信砖家，然后废得心安理得，完全就是自欺欺人，拿无害论欺骗和安慰自己，无害论成了堕落的借口和幌子，在一次次多巴胺的飙升中彻底迷失自己，最后症状爆发，才猛然惊醒。后来才知道，手淫是要还的！后来才知道，砖家都是骗人的！后来才知道，自己只是一只可怜的手淫小白鼠，被那虚无缥缈的快感欺骗和控制着，荒唐至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大哥，我戒了</w:t>
      </w:r>
      <w:r>
        <w:rPr>
          <w:rFonts w:cs="宋体"/>
          <w:sz w:val="24"/>
          <w:szCs w:val="24"/>
        </w:rPr>
        <w:t>400</w:t>
      </w:r>
      <w:r>
        <w:rPr>
          <w:rFonts w:cs="宋体"/>
          <w:sz w:val="24"/>
          <w:szCs w:val="24"/>
        </w:rPr>
        <w:t>多天，上周末破戒了，那天晚上疯狂搜黄看黄，不断厌倦又不断寻找，我也不知道我在干嘛，心里不想这样，可是控制不住，看了好几个小时，终于破戒了，撸完整个人都虚脱了，这根本就不是享受，而是完成任务。当时就傻了，</w:t>
      </w:r>
      <w:r>
        <w:rPr>
          <w:rFonts w:cs="宋体"/>
          <w:sz w:val="24"/>
          <w:szCs w:val="24"/>
        </w:rPr>
        <w:t>400</w:t>
      </w:r>
      <w:r>
        <w:rPr>
          <w:rFonts w:cs="宋体"/>
          <w:sz w:val="24"/>
          <w:szCs w:val="24"/>
        </w:rPr>
        <w:t>多天毁于一旦！但我随即释然，我这是戒的哪门子色啊！只是戒撸，戒意淫从没超过</w:t>
      </w:r>
      <w:r>
        <w:rPr>
          <w:rFonts w:cs="宋体"/>
          <w:sz w:val="24"/>
          <w:szCs w:val="24"/>
        </w:rPr>
        <w:t>15</w:t>
      </w:r>
      <w:r>
        <w:rPr>
          <w:rFonts w:cs="宋体"/>
          <w:sz w:val="24"/>
          <w:szCs w:val="24"/>
        </w:rPr>
        <w:t>天！不戒意淫总有一天会复撸，多么痛的领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描述的心理过程还是很细腻的，不断厌倦又不断寻找，不知道自己在干嘛，心里不想这样，可是控制不住，这就是被心魔附体后的表现，心魔接管了他的身体。很多戒友都会在撸管后删掉黄片，因为他觉得这样掏空自己很可怕，自己处于一种失控的状态，射完了，人的头脑会清醒过来，这时才发现自己刚才干了一件蠢事。虽然有的人会在撸管后删掉黄片，但是当心魔再次来袭，他又开始疯狂地搜黄看黄，根本不受自己的控制，人脑中了黄毒后是很可怕的，那种状态完全就是撸管肉机。这位戒友也说了，这根本不是享受，而是在完成任务，这其实说出了很多戒友的心声，他们过去撸管时也是如此，他们是在完成心魔布置的任务，他们是被压榨者、被剥削者，他们的“肾余价值”一次次被榨干，他们是不折不扣的包撸工。这位戒友虽然戒了</w:t>
      </w:r>
      <w:r>
        <w:rPr>
          <w:rFonts w:cs="宋体"/>
          <w:sz w:val="24"/>
          <w:szCs w:val="24"/>
        </w:rPr>
        <w:t>400</w:t>
      </w:r>
      <w:r>
        <w:rPr>
          <w:rFonts w:cs="宋体"/>
          <w:sz w:val="24"/>
          <w:szCs w:val="24"/>
        </w:rPr>
        <w:t>多天，但是并没有克服意淫，这也是很多戒友存在的问题，严格地说，沉迷意淫就算破戒，意淫属于暗漏，伤害也不容小觑，而且经常意淫的人迟早会复撸的，之前一位资深戒友也犯了这个错误，他允许自己“适当意淫”，但最后还是欲火焚身，不得不破。有的会觉得不射就没事，这其实还是认识上存在思想误区，我们戒色后一定要在起心动念上修，一定要严格做好断念。你可以去看那些经典的戒色书籍和文章，几乎每一位成功者都会提到修心，修心是戒色的核心，我们一定要学会战胜意淫，对于任何能导致破戒的念头，都要做到念起即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哥，我手淫了七年，今年刚满</w:t>
      </w:r>
      <w:r>
        <w:rPr>
          <w:rFonts w:cs="宋体"/>
          <w:sz w:val="24"/>
          <w:szCs w:val="24"/>
        </w:rPr>
        <w:t>18</w:t>
      </w:r>
      <w:r>
        <w:rPr>
          <w:rFonts w:cs="宋体"/>
          <w:sz w:val="24"/>
          <w:szCs w:val="24"/>
        </w:rPr>
        <w:t>周岁。现在撸出了椎间盘突出，一次跳远腰部韧带损伤了，颈椎关节脱位，现在在读高二，我现在整天头晕，我看到的世界是眩晕的！我还有早泄，肾虚！！难受死了，我感觉自己要死了一样，整天像一具行尸走肉。特别是一到正午头超级晕！！去医院看只有理疗，而且价格甚是昂贵，请问戒了可以恢复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中医专门讲到肾虚会诱发腰椎间盘突出，腰为肾之府，肾又主骨，值得注意的是，在泄精后进行剧烈运动，身体很容易受伤。这点我在初高中就深有体会了，泄精后会感觉腿变软，骨骼变脆，如果进行剧烈运动，很容易出现骨折、脱臼或者扭伤。这位戒友整天头晕，一方面可能是颈椎问题引起的，另外也可能是神经衰弱，</w:t>
      </w:r>
      <w:r>
        <w:rPr>
          <w:rFonts w:cs="宋体"/>
          <w:sz w:val="24"/>
          <w:szCs w:val="24"/>
        </w:rPr>
        <w:t>18</w:t>
      </w:r>
      <w:r>
        <w:rPr>
          <w:rFonts w:cs="宋体"/>
          <w:sz w:val="24"/>
          <w:szCs w:val="24"/>
        </w:rPr>
        <w:t>岁的孩子，受尽如此的折磨，真的很可怜。邪淫的果报有时就是如此，会让人有一种生不如死的感觉，虽然去医院检查，问题也许不是很大，但是个体的主观感受的确已经“难受死了”，像一具行尸走肉般活着。</w:t>
      </w:r>
      <w:r>
        <w:rPr>
          <w:rFonts w:cs="宋体"/>
          <w:sz w:val="24"/>
          <w:szCs w:val="24"/>
        </w:rPr>
        <w:t>18</w:t>
      </w:r>
      <w:r>
        <w:rPr>
          <w:rFonts w:cs="宋体"/>
          <w:sz w:val="24"/>
          <w:szCs w:val="24"/>
        </w:rPr>
        <w:t>岁的花样年华，本不应该是这样的，邪淫摧残了青春，让原本纯真无邪的孩子变成了行尸走肉。头晕如此严重，是应该积极治疗的，先确定是颈椎问题引起的还是神经衰弱，这样才能进行针对性的治疗。整天头晕绝对是一种折磨，希望这个孩子能够早日康复，希望他能够早日戒除手淫恶习，让青春恢复纯净的光彩。能够戒除手淫恶习，就是</w:t>
      </w:r>
      <w:r>
        <w:rPr>
          <w:rFonts w:cs="宋体"/>
          <w:sz w:val="24"/>
          <w:szCs w:val="24"/>
        </w:rPr>
        <w:t>18</w:t>
      </w:r>
      <w:r>
        <w:rPr>
          <w:rFonts w:cs="宋体"/>
          <w:sz w:val="24"/>
          <w:szCs w:val="24"/>
        </w:rPr>
        <w:t>岁最好的成年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今天下午撸管差点猝死，以前经常一天之内连续射精</w:t>
      </w:r>
      <w:r>
        <w:rPr>
          <w:rFonts w:cs="宋体"/>
          <w:sz w:val="24"/>
          <w:szCs w:val="24"/>
        </w:rPr>
        <w:t>5</w:t>
      </w:r>
      <w:r>
        <w:rPr>
          <w:rFonts w:cs="宋体"/>
          <w:sz w:val="24"/>
          <w:szCs w:val="24"/>
        </w:rPr>
        <w:t>次以上，而且大都是</w:t>
      </w:r>
      <w:r>
        <w:rPr>
          <w:rFonts w:cs="宋体"/>
          <w:sz w:val="24"/>
          <w:szCs w:val="24"/>
        </w:rPr>
        <w:t>8</w:t>
      </w:r>
      <w:r>
        <w:rPr>
          <w:rFonts w:cs="宋体"/>
          <w:sz w:val="24"/>
          <w:szCs w:val="24"/>
        </w:rPr>
        <w:t>个小时以上的马拉松式的手淫。前几天突然感觉心脏不适，以为是睡姿影响的。今天撸完以后，心脏突然一阵绞痛，没喘过气来，半天才缓过来。完蛋了！差点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古语有云：“万病皆由肾病起，人死多在精竭时。”可不戒慎？有的砖家说精液不会消耗殆尽的，他的观点就是精液会自动生成，但砖家忽略了一点，精液虽然可以自动生成，但是在短期内是会竭尽的，就好比井水，今天用水泵打掉半井水，过一段时间，是会恢复到满位，但如果今天就打到底，那就无井水可打了，井水处于枯竭状态了。很多人手淫也是如此，一天撸很多次，撸到最后根本射不出了，或者勉强射出，也稀薄得像水一样，已经快达到精竭状态了。纵欲猝死，古已有之，中医称为“脱症”，民间又叫“大泄身”，能量消耗过巨，最后身体就可能突然死机。这个案例的</w:t>
      </w:r>
      <w:r>
        <w:rPr>
          <w:rFonts w:cs="宋体"/>
          <w:sz w:val="24"/>
          <w:szCs w:val="24"/>
        </w:rPr>
        <w:t>loser</w:t>
      </w:r>
      <w:r>
        <w:rPr>
          <w:rFonts w:cs="宋体"/>
          <w:sz w:val="24"/>
          <w:szCs w:val="24"/>
        </w:rPr>
        <w:t>，就是疯狂撸，马拉松式手淫，完全就是不要命的节奏，我到现在看见过很多手淫濒死的案例，有的甚至要打</w:t>
      </w:r>
      <w:r>
        <w:rPr>
          <w:rFonts w:cs="宋体"/>
          <w:sz w:val="24"/>
          <w:szCs w:val="24"/>
        </w:rPr>
        <w:t>120</w:t>
      </w:r>
      <w:r>
        <w:rPr>
          <w:rFonts w:cs="宋体"/>
          <w:sz w:val="24"/>
          <w:szCs w:val="24"/>
        </w:rPr>
        <w:t>送医院急救，活下来的人几乎都被确诊为了神经症。能够活下来已属不易，不知多少</w:t>
      </w:r>
      <w:r>
        <w:rPr>
          <w:rFonts w:cs="宋体"/>
          <w:sz w:val="24"/>
          <w:szCs w:val="24"/>
        </w:rPr>
        <w:t>loser</w:t>
      </w:r>
      <w:r>
        <w:rPr>
          <w:rFonts w:cs="宋体"/>
          <w:sz w:val="24"/>
          <w:szCs w:val="24"/>
        </w:rPr>
        <w:t>不明不白地就去见了阎王。中医讲到肾为五脏之根，手淫伤肾，耗泄的正是五脏的精华，后果真的很严重，台湾和日本的新闻都有报道过自慰猝死，就是撸死在电脑前，电脑里播放的内容正是黄片，有一个词叫乐极生悲，性是生门，亦是死门，很多人被砖家的无害论洗脑，什么也不懂，处于极度无知的状态，然后就是毫无顾忌地滥撸滥泄，最后当濒死感突然而至时，那种恐慌感，那种绝望，也只有亲身经历的人才会真正感到后怕。手淫就是一个深渊巨口，不知吞噬了多少无知的</w:t>
      </w:r>
      <w:r>
        <w:rPr>
          <w:rFonts w:cs="宋体"/>
          <w:sz w:val="24"/>
          <w:szCs w:val="24"/>
        </w:rPr>
        <w:t>loser</w:t>
      </w:r>
      <w:r>
        <w:rPr>
          <w:rFonts w:cs="宋体"/>
          <w:sz w:val="24"/>
          <w:szCs w:val="24"/>
        </w:rPr>
        <w:t>，性商不希望</w:t>
      </w:r>
      <w:r>
        <w:rPr>
          <w:rFonts w:cs="宋体"/>
          <w:sz w:val="24"/>
          <w:szCs w:val="24"/>
        </w:rPr>
        <w:t>loser</w:t>
      </w:r>
      <w:r>
        <w:rPr>
          <w:rFonts w:cs="宋体"/>
          <w:sz w:val="24"/>
          <w:szCs w:val="24"/>
        </w:rPr>
        <w:t>知道手淫的真相，性学家也不希望</w:t>
      </w:r>
      <w:r>
        <w:rPr>
          <w:rFonts w:cs="宋体"/>
          <w:sz w:val="24"/>
          <w:szCs w:val="24"/>
        </w:rPr>
        <w:t>loser</w:t>
      </w:r>
      <w:r>
        <w:rPr>
          <w:rFonts w:cs="宋体"/>
          <w:sz w:val="24"/>
          <w:szCs w:val="24"/>
        </w:rPr>
        <w:t>知道手淫的真相，男科医院也不希望</w:t>
      </w:r>
      <w:r>
        <w:rPr>
          <w:rFonts w:cs="宋体"/>
          <w:sz w:val="24"/>
          <w:szCs w:val="24"/>
        </w:rPr>
        <w:t>loser</w:t>
      </w:r>
      <w:r>
        <w:rPr>
          <w:rFonts w:cs="宋体"/>
          <w:sz w:val="24"/>
          <w:szCs w:val="24"/>
        </w:rPr>
        <w:t>知道手淫的真相，</w:t>
      </w:r>
      <w:r>
        <w:rPr>
          <w:rFonts w:cs="宋体"/>
          <w:sz w:val="24"/>
          <w:szCs w:val="24"/>
        </w:rPr>
        <w:t>75</w:t>
      </w:r>
      <w:r>
        <w:rPr>
          <w:rFonts w:cs="宋体"/>
          <w:sz w:val="24"/>
          <w:szCs w:val="24"/>
        </w:rPr>
        <w:t>更不希望</w:t>
      </w:r>
      <w:r>
        <w:rPr>
          <w:rFonts w:cs="宋体"/>
          <w:sz w:val="24"/>
          <w:szCs w:val="24"/>
        </w:rPr>
        <w:t>loser</w:t>
      </w:r>
      <w:r>
        <w:rPr>
          <w:rFonts w:cs="宋体"/>
          <w:sz w:val="24"/>
          <w:szCs w:val="24"/>
        </w:rPr>
        <w:t>知道手淫的真相，真相被他们极力掩盖，揭示真相的人被他们肆意诽谤，但真相依然是真相，真相与砖家无关，真相也与诽谤无关，真相一直在那里，真相会摧毁一切无害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就是在戒到前几天，一共算下来是</w:t>
      </w:r>
      <w:r>
        <w:rPr>
          <w:rFonts w:cs="宋体"/>
          <w:sz w:val="24"/>
          <w:szCs w:val="24"/>
        </w:rPr>
        <w:t>300</w:t>
      </w:r>
      <w:r>
        <w:rPr>
          <w:rFonts w:cs="宋体"/>
          <w:sz w:val="24"/>
          <w:szCs w:val="24"/>
        </w:rPr>
        <w:t>天左右，在</w:t>
      </w:r>
      <w:r>
        <w:rPr>
          <w:rFonts w:cs="宋体"/>
          <w:sz w:val="24"/>
          <w:szCs w:val="24"/>
        </w:rPr>
        <w:t>290</w:t>
      </w:r>
      <w:r>
        <w:rPr>
          <w:rFonts w:cs="宋体"/>
          <w:sz w:val="24"/>
          <w:szCs w:val="24"/>
        </w:rPr>
        <w:t>几天的时候还是有社恐，但是到</w:t>
      </w:r>
      <w:r>
        <w:rPr>
          <w:rFonts w:cs="宋体"/>
          <w:sz w:val="24"/>
          <w:szCs w:val="24"/>
        </w:rPr>
        <w:t>300</w:t>
      </w:r>
      <w:r>
        <w:rPr>
          <w:rFonts w:cs="宋体"/>
          <w:sz w:val="24"/>
          <w:szCs w:val="24"/>
        </w:rPr>
        <w:t>天左右的那一天，瞬间突然好了！！我也觉得不可思议！我记得那天我和一个熟人打电话，我突然觉得可以开个玩笑，以前我从来没有这样的想法，小时候我很幽默很开朗，但是从初中</w:t>
      </w:r>
      <w:r>
        <w:rPr>
          <w:rFonts w:cs="宋体"/>
          <w:sz w:val="24"/>
          <w:szCs w:val="24"/>
        </w:rPr>
        <w:t>SY</w:t>
      </w:r>
      <w:r>
        <w:rPr>
          <w:rFonts w:cs="宋体"/>
          <w:sz w:val="24"/>
          <w:szCs w:val="24"/>
        </w:rPr>
        <w:t>后我几乎变成了一个没有任何幽默细胞的木头人，在人前给人感觉就是刻板内向，但是那天我突然有开玩笑的想法，以前开玩笑都是很刻意的，而且开出来的玩笑一点都不自然，这次，我在电话里讲得非常流利！我自己都不敢相信，然后，我突然发现，我也想和同事们说说好玩的话，结果，我第一次感受到大声大胆地和人交流的快感！可以说久旱逢甘霖，我十几年来，貌似从来没有体验到和人畅快沟通是这样的感觉！！我可以大胆目视对方，我可以大声清脆不含糊地说出每一个字！！我可以半开玩笑又不得罪人地和对方沟通！！这个感觉太好了，像拨开浓雾见青天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管毁身的规律是量变导致质变，积微成巨，最后身心俱毁，积累到一定程度，会有一种病来如山倒的感觉，猝不及防。而戒色养生，就是一个病去如抽丝的过程，也是量变产生质变，这位戒友在</w:t>
      </w:r>
      <w:r>
        <w:rPr>
          <w:rFonts w:cs="宋体"/>
          <w:sz w:val="24"/>
          <w:szCs w:val="24"/>
        </w:rPr>
        <w:t>290</w:t>
      </w:r>
      <w:r>
        <w:rPr>
          <w:rFonts w:cs="宋体"/>
          <w:sz w:val="24"/>
          <w:szCs w:val="24"/>
        </w:rPr>
        <w:t>多天时还有社恐，但是</w:t>
      </w:r>
      <w:r>
        <w:rPr>
          <w:rFonts w:cs="宋体"/>
          <w:sz w:val="24"/>
          <w:szCs w:val="24"/>
        </w:rPr>
        <w:t>300</w:t>
      </w:r>
      <w:r>
        <w:rPr>
          <w:rFonts w:cs="宋体"/>
          <w:sz w:val="24"/>
          <w:szCs w:val="24"/>
        </w:rPr>
        <w:t>多天就瞬间好了，他已经超越了恢复的临界点，过了那个临界点，心理状态犹如脱胎换骨。手淫会导致很多身体的症状，但不少戒友反馈，手淫对他们心理造成的影响甚至会更大，让他们的内心变得极为惶恐，出现强迫、疑病、焦虑、抑郁、烦躁易怒等表现，脾气变大了，自信也下降了很多，眼睛中没有正气和定光，不敢直视对方，总是在逃避，好像心里有鬼。撸出社恐的人是非常多的，</w:t>
      </w:r>
      <w:r>
        <w:rPr>
          <w:rFonts w:cs="宋体"/>
          <w:sz w:val="24"/>
          <w:szCs w:val="24"/>
        </w:rPr>
        <w:t>73</w:t>
      </w:r>
      <w:r>
        <w:rPr>
          <w:rFonts w:cs="宋体"/>
          <w:sz w:val="24"/>
          <w:szCs w:val="24"/>
        </w:rPr>
        <w:t>季我专门讲到了社恐，中医认为恐惧症以虚证居多，乃精血不足之症，伤精到一定程度，即可出现社恐表现。大家可以想一想手淫前的自己是怎么样的，那时还没开始积累邪淫的负能量，内心的状态还是相对比较纯净的，那时的每一天都很开心，即使有点小烦恼，也会很快忘记。但是当开始积累邪淫的负能量后，整个人从外貌、气质和心理都会产生微妙的坏变化，渐渐地，你会发现自己和以前完全不一样了，内心不再阳光开朗，邪淫的暗黑已经入侵了。一个人的内心不能光明正大，所以表现在外在，也就无法光明正大。如果仔细观察邪淫者的眼神，你就会发现那里有一股戾气或者说是邪气，又或者是一种空洞无神的梦游状态，当彻底戒除手淫恶习后，内心的暗黑渐渐褪去，又慢慢恢复了阳光纯净的心态，到时候双眼就会重现凛然正气，特别是眉宇之间非常明显，眼睛也炯炯有神，到时内心会变得无限坦然，光明磊落。这位戒友的内心体会也非常细腻，改变是如此明显，可以自然畅快地交流，敢于目视对方，当你的正气强过对方了，你就敢于正视对方的眼睛，在对视的一刹那，对方自然会被你眼睛中的正气所慑服。这个案例的两个比喻很好：久旱逢甘霖、拨开浓雾见青天。当心灵恢复了阳光纯净，蜕变就会随之发生，到时就焕然一新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恢复我在之前的很多季都有论述过，这季再好好讲一讲这个主题，戒色是系统工程，养生恢复也是系统工程，有的人虽然戒色了，但是他的养生意识极差，这样的人往往恢复不尽理想。</w:t>
      </w:r>
    </w:p>
    <w:p>
      <w:pPr>
        <w:pStyle w:val="Style15"/>
        <w:rPr>
          <w:rFonts w:cs="宋体"/>
          <w:sz w:val="24"/>
          <w:szCs w:val="24"/>
        </w:rPr>
      </w:pPr>
      <w:r>
        <w:rPr>
          <w:rFonts w:cs="宋体"/>
          <w:sz w:val="24"/>
          <w:szCs w:val="24"/>
        </w:rPr>
        <w:t>记得前几天有一位戒友戒了</w:t>
      </w:r>
      <w:r>
        <w:rPr>
          <w:rFonts w:cs="宋体"/>
          <w:sz w:val="24"/>
          <w:szCs w:val="24"/>
        </w:rPr>
        <w:t>70</w:t>
      </w:r>
      <w:r>
        <w:rPr>
          <w:rFonts w:cs="宋体"/>
          <w:sz w:val="24"/>
          <w:szCs w:val="24"/>
        </w:rPr>
        <w:t>天左右破戒了，但是早泄并未恢复，这时候他开始怀疑戒色的效果了，其实光戒是不行的，因为恢复是一项系统工程，戒色和恢复就像一只鸟的两只翅膀、一辆马车的两个轮子，少一个都不行。有的戒友戒色觉悟是上去了，因为他一直在学习戒色文章，觉悟提升比较快，很快就突破了</w:t>
      </w:r>
      <w:r>
        <w:rPr>
          <w:rFonts w:cs="宋体"/>
          <w:sz w:val="24"/>
          <w:szCs w:val="24"/>
        </w:rPr>
        <w:t>2</w:t>
      </w:r>
      <w:r>
        <w:rPr>
          <w:rFonts w:cs="宋体"/>
          <w:sz w:val="24"/>
          <w:szCs w:val="24"/>
        </w:rPr>
        <w:t>个月乃至半年，但是养生方面的觉悟他很欠缺，这样恢复方面就会受到很大的影响。其实很多戒色文章也详细介绍了各种养生的知识，但是并未引起他足够的重视，养生方面做得不到位，恢复的进度就会减慢许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还有一个破戒帖子，那位戒友说他戒了一年，然后破戒撸了十五分钟，还专门用了计时器，他说他早泄阳痿恢复了，很高兴，然后想要分享经验，虽然他恢复了，但是他破戒了，所以这样的帖子一般不提倡。性功能的恢复可以从晨勃质量来看出，不要用破戒来试，否则很容易一发不可收拾。好好坚持戒色养生，积极锻炼，性功能是有望恢复正常的，一些结婚的戒友也反馈过性功能的恢复，以前一个已婚戒友是戒了两年多性功能才恢复正常的，虽然这两年内有过破戒，但总体恢复得不错，他说他戒一年时还不行，毕竟伤精程度比较深，后来继续坚持戒，并且积极锻炼，当坚持到两年多时，性功能就恢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具体多长时间能恢复，这个问题是广大戒友问得比较多的一个问题，也是比较关心的一个问题。戒色论坛有一种说法，那就是需要三年的恢复期，当然这个说法也是比较灵活的，对于伤精程度较深的人来说，三年的恢复期也差不多，但对于伤精程度较浅的人来说，也不需要三年。我那时坚持戒色养生一年多，身体的症状基本消失，但还是感觉很虚，大病初愈的那种虚，虽然症状没了，但能感觉身体还是比较虚弱，比如体能还不行，持续运动能力不佳、容易气喘等，运动完了恢复时间较长、恢复效果不是很理想、容易疲劳等。后来我戒到两年以上后，底气就比较足了，感觉锐气也回来了，一派气壮山河、气势如虹的感觉，当肾精养足了，就会有一种内壮的感觉，这种感觉不同于肌肉的强壮，这种内壮是一种内气的充盈与腾然，感觉有用不完的精力。大家都知道大力士极其强壮，但是他没有小孩的肾精足，小孩哭一天，最后像没事人一样，大力士就不行。大力士搬石球、拖飞机、拉卡车可以，但是比内壮，他比不过童体未破的小孩。戒色养生就是要恢复到一种内壮的感觉，一种精力十足的身心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同伤精症状的恢复时间也是不同的，也不仅仅是伤精程度的问题，比如早泄阳痿，一般需要坚持戒色半年以上，而且一定要积极锻炼，可以做些适量的力量训练，在养生方面也要格外注意，这样坚持下去，到时性功能即可大为改善，恢复是一个系统的过程，也不能着急。很多戒友发现自己的性功能不行了，马上第一反应，要吃补药了，于是就听信广告，吃那些补药，那些补药会把身体最后一点元气都调动上来，而且吃补药也容易助长邪念，这样越吃越漏，越漏越吃，很快就会陷入恶性循环，到最后身体就沉疴难起了。症状严重的话，可以去看中医调理，但自己千万不要擅自服用补药，这点一定要格外注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也会问到慢前的恢复时间，慢前是很容易反复的，有些人戒一段时间后，尿频、尿等待和尿分叉就消失了，但是天气一凉或者劳累了，慢前就开始反复了，慢前要进入稳定的痊愈状态，一般需要一年左右时间，这是很多前辈的经验之谈。慢前最终是养好的，吃药只能带来暂时的痊愈，要真正痊愈，必须要注重养生之道，这样才能慢慢进入稳定的痊愈状态。绝大多数的伤精症状都会经历一个症状反复的过程，就像小孩刚开始学走路，基本都会经历摔跤的阶段，然后才能慢慢稳定。对于伤精症状痊愈的规律，我们必须要了解清楚，这样当症状反复时，就可以做到心中有数，而不会出现疑惑或者慌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得神经症时，吃了很多药，最后依赖上了药物，而且很多药都耐药了，吃了也没多大作用，所以后来我就停药了，我不是反对吃药，我只是反对依赖药物，该治疗的还是要积极治疗。我那时停药后就努力钻研养生的知识，养生功法也练了很多，最让我受益的应该是养生桩、八段锦、打坐、六字诀和艾灸，当然有氧运动也功不可没。有的人会觉得养生不属于治疗的范畴，其实养生有着积极的治疗意义，很多病可以通过养生得到大大缓解乃至自愈。戒色后身体恢复，主要拼的就是养功，三分治疗，七分养生，养生是重中之重。撸龄短、伤精程度较浅，这样的戒友一般处于生长发育期，即使养生不是特别精通，也会恢复很快，但如果撸龄较长，伤精程度较深，这样的戒友就要特别注重养生之道了。我曾经见过戒色两年多都恢复不好的，就是之前撸了十几年，伤精症状已经比较复杂，有点积重难返了，这时候如果养功再跟不上去，那身体就万难恢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罗马不是一天建成的，你也不是撸一次就废掉的，这里面都有一个积累的过程，积累到一定程度即可完成质变，同样地，恢复也是一个积累的过程。有的戒友发现身体出现症状了，他心里很急，这种急也是可以理解的，就是希望自己马上就能好，恨不得吃几幅药就马上痊愈，但是伤精症状往往是慢性的，最终爆发出来的症状都是一次次撸，积撸成疾，撸到一定程度才爆发的。所以逆向的恢复也是一天天戒，慢慢养精蓄锐，加强养生，积极锻炼，这样最终才痊愈的。很多前辈都是这样告诫新人，要保持耐心，各方面都要做好，到时自然水到渠成，瓜熟蒂落。在戒色吧，的确有不少人恢复得很好，这是事实，但也有不少人恢复得不是很理想，这也是事实，大家应该多向恢复比较好的戒友多请教，自己也一定要加强学习养生之道，多看养生的书籍和讲座，只有当养生的觉悟上去了，你才能知道什么该做，什么不该做，而且也能通过不断尝试而找到最适合自己的养生方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养生角度而言，协调脏腑是通过一系列养生手段和措施来实现的。协调的含义大致有二：</w:t>
      </w:r>
    </w:p>
    <w:p>
      <w:pPr>
        <w:pStyle w:val="Style15"/>
        <w:rPr>
          <w:rFonts w:cs="宋体"/>
          <w:sz w:val="24"/>
          <w:szCs w:val="24"/>
        </w:rPr>
      </w:pPr>
      <w:r>
        <w:rPr>
          <w:rFonts w:cs="宋体"/>
          <w:sz w:val="24"/>
          <w:szCs w:val="24"/>
        </w:rPr>
        <w:t>一是强化脏腑的协同作用，增强机体新陈代谢的活力。</w:t>
      </w:r>
    </w:p>
    <w:p>
      <w:pPr>
        <w:pStyle w:val="Style15"/>
        <w:rPr>
          <w:rFonts w:cs="宋体"/>
          <w:sz w:val="24"/>
          <w:szCs w:val="24"/>
        </w:rPr>
      </w:pPr>
      <w:r>
        <w:rPr>
          <w:rFonts w:cs="宋体"/>
          <w:sz w:val="24"/>
          <w:szCs w:val="24"/>
        </w:rPr>
        <w:t>二是纠偏，当脏腑间偶有失和，及时予以调整，以纠正其偏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动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动功有很多，比如八段锦、六字诀、五禽戏、太极拳、易筋经、导引养生功等，养生动功可以有效增强脏腑的功能，有效强化脏腑的协同作用。在做动功的时候，可以活动筋骨，促使气血周流，经络畅通，气血脏腑调和，则身健而无病。我平时八段锦做得比较多，以前得神经症时，六字诀也练得比较多，六字诀也是非常经典的养生功法，在很多养生书籍里都有提到六字诀，六字诀是我国古代流传下来的一种养生方法，为吐纳法。《养性延命录》一书中说：“凡行气，以鼻纳气，以口吐气，微而行之名曰长息。纳气有一，吐气有六。纳气一者谓吸也，吐气六者谓吹、呼、嘻、呵、嘘、呬，皆为长息吐气之法。时寒可吹，时温可呼， 委曲治病，吹以去风，呼以去热，嘻以去烦，呵以下气，嘘以散滞，呬以解极”。明代《正统道藏洞神部》说得更为具体，书中说：呬字，呬主肺，肺连五脏，受风即鼻塞，有疾作呬吐纳治之。呵字，呵主心，心连舌，心热舌干，有疾作呵吐纳治之。呼字，呼主脾，脾连唇，脾火热即唇焦，有疾作呼吐纳治之。嘘字，嘘主肝，肝连目，论云肝火盛则目赤，有疾作嘘吐纳治之。嘻字，嘻主三焦，有疾作嘻吐纳治之。网上有很多六字诀练习的视频，我以前看的是马礼堂的视频，走完一遍六字诀，顿觉神清气爽，真的是非常好的养生功法。大家可以选择自己比较感兴趣的养生动功进行练习，这样可以大大促进伤精症状的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静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静功主要是站桩和打坐，这里的站桩不是四平马步，而是指的养生桩，百练不如一站，坚持练习站桩，对于身体的恢复有很大的作用。武国忠推荐的是浑圆桩，效果挺不错的，就是双手抱着，时间长了容易感觉累，我推荐的是子午养生桩，双手收于腰间，相对比较轻松，也比较容易上手，在</w:t>
      </w:r>
      <w:r>
        <w:rPr>
          <w:rFonts w:cs="宋体"/>
          <w:sz w:val="24"/>
          <w:szCs w:val="24"/>
        </w:rPr>
        <w:t>46</w:t>
      </w:r>
      <w:r>
        <w:rPr>
          <w:rFonts w:cs="宋体"/>
          <w:sz w:val="24"/>
          <w:szCs w:val="24"/>
        </w:rPr>
        <w:t>季我专门推荐了子午养生桩，不少戒友一直在坚持练习，反馈的效果相当不错。关于子午养生桩的具体练习要求，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两小臂抬于腰间，与上臂成</w:t>
      </w:r>
      <w:r>
        <w:rPr>
          <w:rFonts w:cs="宋体"/>
          <w:sz w:val="24"/>
          <w:szCs w:val="24"/>
        </w:rPr>
        <w:t>90</w:t>
      </w:r>
      <w:r>
        <w:rPr>
          <w:rFonts w:cs="宋体"/>
          <w:sz w:val="24"/>
          <w:szCs w:val="24"/>
        </w:rPr>
        <w:t>度，两小臂平行，左腿向左横跨一步与肩同宽，沉肩坠肘，含胸拔背，头正身直，百会、会阴成一直线，下颌微收舌顶上腭，嘴唇微闭，全身放松，意守丹田，逆腹式呼吸，逐步达到呼吸细长、均匀，站桩时间，根据年龄与身体状况而定，由短而长，争取每次达到</w:t>
      </w:r>
      <w:r>
        <w:rPr>
          <w:rFonts w:cs="宋体"/>
          <w:sz w:val="24"/>
          <w:szCs w:val="24"/>
        </w:rPr>
        <w:t>30</w:t>
      </w:r>
      <w:r>
        <w:rPr>
          <w:rFonts w:cs="宋体"/>
          <w:sz w:val="24"/>
          <w:szCs w:val="24"/>
        </w:rPr>
        <w:t>分钟以上。首先劳宫穴开始发热，发麻跳动至丹田发热，即有气感，只要练功者身体素质很好，练功时间长，就能在短期内打通全身大小经脉。（丹田的位置：在两眉间者为上丹田，在心下者为中丹田，在脐下者为下丹田。意守丹田，正确的做法是先存后忘知而不守，意念要轻一些，宁可不足，不可太过。意守下丹田较重的话，很容易导致遗精，这方面自己一定要多注意，也可以不守丹田，静站即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打坐，我推荐南怀瑾静坐，南师的静坐文章和视频大家可以学习下，因是子静坐法也不错，有兴趣的话可以了解下。苏轼对养生颇有研究，他极力推崇静坐养生法，他在诗中写道：“无事此静坐，一日是二日。若活七十年，便是百四十。”　在《苏沈良方》一书中，记载苏轼编创的一套以闭息内视、纳心丹田、调息漱津的静功养生法。他对此功曾评述道：“此法甚效，初不甚觉，但积累百余日，功用不可量，比之服药，其效百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静功对于伤精患者的康复具有显著的效果，但贵在坚持，积功百日后就会感觉脱胎换骨一般。对于神经症戒友，更应该坚持练习养生静功，在我康复的过程中，养生静功起到了很大的促进作用，说是养生，其实它的治疗效果并不亚于药物治疗，甚至比药物的效果还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睡眠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三要》里说：“安寝乃人生最乐。古人有言：不觅仙方觅睡方。睡足而起，神清气爽，真不啻无际真人”。良好的睡眠对于伤精患者的康复也是极其重要的，有的戒友虽然身体症状很多，但他的睡眠质量还行，作息也比较规律，这样他坚持戒色养生一段时间，恢复就比睡眠质量差的戒友好。古德云：“养生之诀，当以睡眠居先。睡能还精，睡能养气，睡能健脾益胃，睡能坚骨强筋。”睡眠既是补充和储备能量、消除疲劳、恢复体力的重要途径，又是调节各种生理机能，稳定神经系统平衡的重要过程，很多戒友养生意识太差，虽然戒色了，但是还在经常熬夜，熬夜对人体的伤害是非常大的，经常熬夜就可能得上神经衰弱。一个好的睡眠质量对于恢复真的很重要，不仅要戒色，也要戒熬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晨起一杯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早上起床，应该认认真真地喝一杯水，经过一夜的睡眠，没有一滴水的摄入，人很容易脱水，这个时候喝上一杯水，能有效补充生理性失水造成的水分不足，又可降低血液的黏稠度，加快血液循环，促进代谢废物快速排出。我以前也知道晨起喝水的养生知识，但是很多时候执行得并不好，直到后来我发现，晨起喝水后，当天的大便就成形了，如果等到十点后再喝水，当天的大便就不大成形，所以现在我养成了晨起喝两杯水的习惯，一般在吃早饭前半小时左右喝水，效果真的挺不错的。养生就在细节中体现，很多人都不重视喝水养生，其实补充水分真的很关键。一个晚上滴水未进，体内阴阳失衡，晨起一杯水，阴阳又恢复了协调。养生要注意很多细节，有时穿衣脱衣之间都有很大的学问，不该脱衣时脱衣，就会导致着凉，然后就会引起疾病。坐的时间长一点，就会导致气血淤滞，坐的姿势不对，时间长了也会导致疾病。戒色之后必须提升自己的养生觉悟，这样就可以在很多细节方面做到位，从而让恢复的效果最大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情绪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要注意情绪管理，情绪破戒也是比较常见的破戒类型，所以必须要注意调整自己的情绪。在养生方面，让自己的情绪保持稳定也异常关键，情绪乐观，则气舒神旺；情绪抑郁，则气结神颓；喜怒不节，则气耗神消；心气平和，则血脉流畅；情绪安定，虽有大恐而不能害。《内经》云：“恬淡虚无，真气从之，精神内守，病安从来”，故养生重在养心，心对，身体也会跟着对，如果情绪很压抑很差，这样也会影响到身体健康，身心是互相影响的。很多戒友在戒色后，情绪这一块往往比较疏忽，要破戒很多次以后才懂得情绪管理的重要性，平时也不懂得保持心平气和，这样对于戒色和恢复都极为不利。过了情绪关，戒色就海阔天空了，很多人栽就栽在情绪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建立良好的运动习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适量的运动可以起到强身健体、增强意志、促进消化循环，增强免疫力的作用。很多人虽然在撸管，但是他也在积极锻炼，从来不熬夜久坐，这样的人出症状就比较晚一些，上次有一个戒友是体育生，撸了八年才吓到他，之前的症状也就尿频而已，积极锻炼可以延缓伤精症状的爆发，但是症状迟早还是会来的，所以应该尽早戒除手淫恶习。我们戒色之后也是应该积极锻炼的，这样身体才能恢复得更快更好，但有一个前提，就是要适合自己身体的情况，而且要注意适量锻炼，要严格把握锻炼的强度，否则过犹不及。以前一个戒友在身体虚弱时搞力量训练，结果当天晚上就遗精了，而且锻炼后感觉身体特别累，第二天还是感觉很疲劳。如果身体比较虚弱的话，就不大适合力量训练，即使有氧运动也要严格把握运动量和运动强度，身体虚弱的戒友应该从散步和养生功法开始，让身体的能量慢慢恢复，到时再调整运动方式和具体的运动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文提到了“百练不如一站”，还有一句叫“百练不如一走”，湖北武汉一位母亲“暴走七月，捐肝救子”的故事感动了无数人，在七个月的时间里硬是把脂肪肝走掉了。“暴走”是媒体加上的噱头，走也有讲究，也不能搞太累，久行伤筋！关键要“会走”，每天安排一定的量。我海外的一位亲戚中风了，医生就建议她每天要走</w:t>
      </w:r>
      <w:r>
        <w:rPr>
          <w:rFonts w:cs="宋体"/>
          <w:sz w:val="24"/>
          <w:szCs w:val="24"/>
        </w:rPr>
        <w:t>8000</w:t>
      </w:r>
      <w:r>
        <w:rPr>
          <w:rFonts w:cs="宋体"/>
          <w:sz w:val="24"/>
          <w:szCs w:val="24"/>
        </w:rPr>
        <w:t>步，这样有助于身体的恢复。对于老人来说，最合适的有氧运动就是步行，一天走</w:t>
      </w:r>
      <w:r>
        <w:rPr>
          <w:rFonts w:cs="宋体"/>
          <w:sz w:val="24"/>
          <w:szCs w:val="24"/>
        </w:rPr>
        <w:t>8000</w:t>
      </w:r>
      <w:r>
        <w:rPr>
          <w:rFonts w:cs="宋体"/>
          <w:sz w:val="24"/>
          <w:szCs w:val="24"/>
        </w:rPr>
        <w:t>步，一周总计走</w:t>
      </w:r>
      <w:r>
        <w:rPr>
          <w:rFonts w:cs="宋体"/>
          <w:sz w:val="24"/>
          <w:szCs w:val="24"/>
        </w:rPr>
        <w:t>5.6</w:t>
      </w:r>
      <w:r>
        <w:rPr>
          <w:rFonts w:cs="宋体"/>
          <w:sz w:val="24"/>
          <w:szCs w:val="24"/>
        </w:rPr>
        <w:t>万步。</w:t>
      </w:r>
      <w:r>
        <w:rPr>
          <w:rFonts w:cs="宋体"/>
          <w:sz w:val="24"/>
          <w:szCs w:val="24"/>
        </w:rPr>
        <w:t>8000</w:t>
      </w:r>
      <w:r>
        <w:rPr>
          <w:rFonts w:cs="宋体"/>
          <w:sz w:val="24"/>
          <w:szCs w:val="24"/>
        </w:rPr>
        <w:t>步也不是一下就走完的，可以分多次走完，这样就不会很累。对于伤精程度比较严重的戒友来说，恢复的过程也是从散步开始的，我那时得神经症时，走一会都很累，但是我没有宅着不动，还是坚持每天走一会，渐渐走的时间就变长了，身体也恢复了很多。有的神经症患者天天坐着或者躺着不动，像等死一样，这样是不行的，必须要让自己动起来，但也不能搞太累，可以从散步开始，我那时就经常去公园散步，一边散步，一边听听佛教的歌曲，心情格外舒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也知道戒色后要积极锻炼，但是他们不会把握运动时间和运动量，有的人在晚上跑步，天天跑出一身大汗，然后没多久就感觉身体越来越虚了，运动后也感觉身体有不适感。晚上阳气内收，不适宜进行出大汗的运动，大汗伤阳，一定要注意控制出汗量，适量出点汗对身体有一定好处，但是每次都出大汗，久而久之身体就虚掉了，晚上可以在家做做养生功法，以静养为主。运动量的把握也格外关键，并不是越多越好，每次锻炼过后都要仔细观察身体的反应，如果感觉很累很疲劳，难以恢复，这就说明运动量有点大了，要注意调整。运动量不是死的，是要灵活把握的，除了散步、快走，慢跑和球类也是不错的，可以选择适合自己的运动方式，养成良好的运动习惯对于身体的恢复是极为重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食疗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健康、平衡的饮食也是养生恢复的必备因素，食物有四气五味，四气指寒热温凉四种性质，五味指甘酸苦辛咸五种滋味，四气五味合称性味，不同的性味对人体有不同的作用。按食物的四气五味和人的阴阳气血盛衰，食物可分为平补、温补和清补三类。平补的食物指那些不论正常人或病人都可食用，帮助维持健康和生命所必需的食物，如谷类、豆类等。这类食物性质平和，阴虚、阳虚的病人均可食用。温补的食物指性质温和的食物，如红枣、荔枝等，阳虚者常吃这类食物可改善怕冷的感觉，从而增强体质。阴虚者则不宜多吃，多吃后会加重内热，出现咽干、牙龈肿痛、牙龈出血、便秘等症状。清补的食物指性质凉的食物，如生梨、生藕等。阴虚者常吃这类食物可以清火，改善怕热的感觉，有助于增强体质，阳虚者则不宜多吃，多吃反会更加怕冷或影响消化，使得大便稀薄。进补必须识补，误补反而有害，很多戒友都会盲目进补，这样往往会适得其反，首先应该了解自己的体质，然后才能有针对性地进行食疗。彭鑫博士推荐过一款补精粥：黑豆、芡实、板栗、山药放在一起煮的粥，我以前也推荐过粥疗，粥疗是养生保健、祛病延年的佳品，也比较适合伤精患者的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艾灸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恢复的过程中，艾灸的确帮了大忙，那时艾灸对我改善最明显的就是肠胃问题和鼻炎，还有对神经症的诸多症状也有治疗的作用。俗话说：“家有艾火不求医”，艾灸可以固护阳气、温通经络、调节气血，起源于上古时期，盛行于民间，用艾灸来调理疾病，是古人实践智慧之大成。我是过敏性鼻炎患者，自从沉迷手淫后，抵抗力大幅下降，经常感冒鼻子不通，做过手术，也做过激光，还喷过国外的激素药物，但都疗效甚微，其实那时我也知道和手淫恶习有关，因为手淫之后能明显感觉自己的体质下降了，但是那时的我比较无知，毕竟还处在初高中的年纪，也没有人告诉我手淫的危害，自己也尝试戒过很多次，结果都以失败告终，但在戒除的十几天、二十天左右，还是能感受到戒色带来的好处的，只可惜好景不长，很快魔考一来就破戒了。鼻炎问题困扰了我很多年，后来还是艾灸疗法让我的鼻炎问题大大缓解了，现在很少犯了，加之坚持戒色养生，抵抗力也提升了很多。有鼻炎困扰的戒友还是很多的，我建议可以定期艾灸合谷穴和足三里，这样坚持一段时间即可大大缓解和改善，肠胃问题可以艾灸神阙穴、肾俞穴和足三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书云：“七年之病，求三年之艾”，艾叶有生艾和陈艾之分。艾叶新鲜采下，经晒干捣碎、筛去杂质，做成艾绒，却不能马上使用，因为此时燃烧的火力太浮太猛，不够温和。而经过久置的艾绒气味芳香，火力温和，能渗透皮肤到达深层，效果最好。《本草从新》中记载艾叶苦辛，生温，熟热，纯阳之性，能回垂绝之阳，通十二经，走三阴，理气血，逐寒湿，以之灸火，能透诸经而除百病。“一灸二针三汤药”的说法流传甚广，古书也载“凡病，药之不及，针之不到，必灸之”，古人崇尚用针灸，而灸跟针相比，更具有优势。大家如果感兴趣的话，可以看看单桂敏的《灸除百病》，艾灸也不能盲目操作，先要了解清楚，刚开始艾灸也可能出现排病反应，我那时也出现过肠胃的排病反应，艾灸完了出现水泄便，然后病气排掉后，肠胃功能就大大改善了。艾灸最好的一点就是花钱较少，现在去看中医，挂号加拿药估计要几百，有的名中医，光挂号费就几百，而艾灸却相对很便宜。我是比较推崇艾灸养生的，也是这种疗法的受益者，现在我隔段时间还会做做保健灸。以前看过武国忠的艾灸视频，他在帮病人做直接灸，他有一个手法很好，就是艾灸几秒钟就用小指外侧去抚摸一下艾灸处，这样就不容易起泡，是一个非常巧妙的手法，大家可以借鉴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一口华池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老君尹氏内解》曰：“唾者，漱为体泉，聚为玉浆，流为华池，散为精汋，降为甘露。故口为华池，中有体泉，漱而咽之，溉藏润身，流利百脉，化养万神，肢节毛发宗之而生也。”华池水是人体一大奇宝，也是疾病自愈的一大药材，故冠以金津玉液、天池水、玉池水、华池水、玉泉、天泉、神泉、神水等等美称，人体自有大药，可惜很多人并不知道。华池水有灌溉五脏，流利百骸的功效，这口华池水非同一般，站桩或者打坐时舌抵上腭，很快华池水就会分泌出来，这与普通的唾液有所不同，咽下去有种说不出来的舒爽与满足，是一口极妙的甘露。舌抵上腭其实是生理上的天然本能，如果你注意一下初生的婴儿，不管他熟睡也好，清醒也好，随时随地都能看到他的舌尖本能地上抵于腭，直到后来在成长的过程中逐渐把这与生俱来的本能给忘掉了。平时工作、学习、走路时也可以舌抵上腭，但不如练功时分泌得多，练功十分钟左右即可分泌一大口，咽下去犹如服仙丹，真是流利百脉、化养万神的人体大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贵在养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云：“德全不危也！”手淫属于邪淫，邪淫伤身败德。撸到后来，身心俱毁，到时人生和健康就会充满着各种危机，前几天看的一个案例，一个</w:t>
      </w:r>
      <w:r>
        <w:rPr>
          <w:rFonts w:cs="宋体"/>
          <w:sz w:val="24"/>
          <w:szCs w:val="24"/>
        </w:rPr>
        <w:t>30</w:t>
      </w:r>
      <w:r>
        <w:rPr>
          <w:rFonts w:cs="宋体"/>
          <w:sz w:val="24"/>
          <w:szCs w:val="24"/>
        </w:rPr>
        <w:t>多岁的戒友查出了癌症，他深刻反省得病和他多年纵欲透支有关，在查出癌症时，他感觉整个世界都快崩塌了。他最后写道：“手淫好像不伤害别人，但是你恰恰伤害最深的是你自己和你的家人。请问，真的到了白发人送黑发人那天，你如何面对自己劳苦了一辈子的老母亲？朋友如果你还沉湎于淫乐带给你的瞬间快感和无边空虚，请好好想一想，回头是岸。切记！”他的这段告诫真的是发自肺腑、振聋发聩。邪淫会让你的人生危机四伏，到时就会陷入很深的困境。</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 xml:space="preserve"> </w:t>
      </w:r>
      <w:r>
        <w:rPr>
          <w:rFonts w:cs="宋体"/>
          <w:sz w:val="24"/>
          <w:szCs w:val="24"/>
        </w:rPr>
        <w:t>孙思邈云：“德行不克，纵服玉液金丹，未能延寿。”德行是健康和长寿很重要的条件，一个邪淫纵欲之人，他的德行必然是存在缺陷的，因为他一直在积累负能量，而且邪淫往往会引发很多其他方面的负面行为，所谓一恶生万恶！传统文化强调人应该心地善良，提倡忠恕、克己复礼、友好、仁慈、同情心以及愿意帮助他人的美德，拥有这些美德的人会活得更有幸福感。孔子曰：“故大德必得其位，必得其禄，必得其名，必得其寿。”仁者寿，即德者寿，养生贵在养德，一个人的德行真的是立身之本，德不配位，必有灾殃！邪淫者就是在折福折寿。一个人德行很高，对应在容貌气质上，也会表现出非常殊胜的德相，让人一见就觉得很有正能量。反观很多邪淫之人，一看就让人感觉不舒服，甚至很反感，邪淫者的气场相当不好，很容易招人厌恶，邪淫者往往呈现的是一副猥琐的相貌，随着邪淫程度的不断加深和加剧，这种猥琐就会越来越明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恢复很重要的一点就是：培植自己的善根，通过行善积德，不断提升自己的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点不管对于戒色还是养生恢复都是极为关键和重要的，邪淫是在削弱正能量，而戒色修善是在增加正能量，中医亦讲到：善则生阳，阳强则寿。真正认识到戒色精髓的人，一定会坚持行善积德，《礼记》云：“富润屋，德润身。” 《荀子</w:t>
      </w:r>
      <w:r>
        <w:rPr>
          <w:rFonts w:cs="宋体"/>
          <w:sz w:val="24"/>
          <w:szCs w:val="24"/>
        </w:rPr>
        <w:t>·</w:t>
      </w:r>
      <w:r>
        <w:rPr>
          <w:rFonts w:cs="宋体"/>
          <w:sz w:val="24"/>
          <w:szCs w:val="24"/>
        </w:rPr>
        <w:t>劝学》：“积善成德，而神明自得。”真正的有德之士才能活出生命的大境界、大格局、大气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养生注意事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养生是一生的事情：有的戒友戒色养生一段时间，伤精的症状基本消失了，这时候他又忘记养生了，久坐久视，沉迷网游，没过多久症状就开始反复了。养生不是一劳永逸的事情，养生是一生的事情，就像你买了一辆车，平时就要注意保养它，养生也是这个道理，要养成良好的习惯，持之以恒地做下去，养生可以说是每天的功课，当你养成习惯了，也就成自然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养生功法应精专：养生功法有很多，刚开始可以多了解一下，但选定之后，就要精专地练，就像专一挖一口井一样，切忌见异思迁，朝秦暮楚。很多戒友见这个养生功法好，他就练，练了没多久，他又开始换，总是不能一门深入，就像小猫钓鱼一样，只有三分钟热度。还有的戒友一下练很多养生功法，这样就无法做到精专和深入，养生功法不宜练太多，关键是精专和持之以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形神兼养：在养生的过程中既要注重形体的养护，也要重视精神心理方面的调摄，《黄帝内经》云：“静则神藏，躁则消亡。”戒色之后应该使自己的心理保持在心平气和的状态，排除杂念，静心守神不胡思乱想，胡思乱想就是一种能量的消耗，而且思伤脾，思虑过度，久则伤正，会导致运化失常。很多强迫症的戒友应该深有体会，想到最后自己都精疲力竭了，就像跑了马拉松一样，这种心累带来的疲劳感是很强的，所以一定要学会控制自己的念头，这就是在修心，戒色需要修心，养生也需要修心，总之，修心是最根本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动静结合：养生要在动和静之间找到一个平衡点，不能不动，也不能过劳，有些戒友养生的觉悟存在偏差，他就一直静坐，不动，这样久而久之，身体机能也会出现下降。不少禅宗大德很能打坐，但是行动起来也是很厉害的，过去没有现代化的交通工具，出去参善知识基本都是靠走路，那些大德特别能走路，达到不可思议的程度。禅堂还有跑香，就是坐久了，坐累了，跑一跑香，活动一下筋骨，促进全身血液循环，对身体非常有好处。还有的戒友只知道一味运动，却不知道静养的重要性，这也是偏了，动静结合方符养生大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云：“戒色欲以养精，正思虑以养神，薄滋味以养血，寡言语以养气。”戒色养生是恢复的基础，懂得养生之道对于伤精症状的恢复很关键，而且恢复后还要靠养生之道来维持在稳定的水平，否则恢复成果很容易因为不会养生而损耗掉。很多戒友在某个阶段会恢复得很好，症状全部消失，精气神完全上来了，但是之后因为养生觉悟的缺乏，症状总是很容易反复，无法进入稳定的痊愈状态。《道机》曰：“人生而命有长短者，非自然也。皆由将身不谨，饮食过差，淫泆无度，忤逆阴阳，魂神不守，精竭命衰，百病萌生，故不终其寿。”古人是很注意养生之道的，婚前的邪淫是绝对禁止的，婚后的正淫则要求做到节制，《千金要方》中指出：“精竭则身惫。故欲不节则精耗，精耗则气衰，气衰则病至，病至则身危”。告诫人们宜保养肾精，这是关系到身体健康和生命安危的大事，肾精绝对不可以随意耗泄，养精方可强身益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三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万魔斩——戒者无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中的刀</w:t>
      </w:r>
    </w:p>
    <w:p>
      <w:pPr>
        <w:pStyle w:val="Style15"/>
        <w:rPr>
          <w:rFonts w:cs="宋体"/>
          <w:sz w:val="24"/>
          <w:szCs w:val="24"/>
        </w:rPr>
      </w:pPr>
      <w:r>
        <w:rPr>
          <w:rFonts w:cs="宋体"/>
          <w:sz w:val="24"/>
          <w:szCs w:val="24"/>
        </w:rPr>
        <w:t>已经磨得锋利无比</w:t>
      </w:r>
    </w:p>
    <w:p>
      <w:pPr>
        <w:pStyle w:val="Style15"/>
        <w:rPr>
          <w:rFonts w:cs="宋体"/>
          <w:sz w:val="24"/>
          <w:szCs w:val="24"/>
        </w:rPr>
      </w:pPr>
      <w:r>
        <w:rPr>
          <w:rFonts w:cs="宋体"/>
          <w:sz w:val="24"/>
          <w:szCs w:val="24"/>
        </w:rPr>
        <w:t>每天都是实战</w:t>
      </w:r>
    </w:p>
    <w:p>
      <w:pPr>
        <w:pStyle w:val="Style15"/>
        <w:rPr>
          <w:rFonts w:cs="宋体"/>
          <w:sz w:val="24"/>
          <w:szCs w:val="24"/>
        </w:rPr>
      </w:pPr>
      <w:r>
        <w:rPr>
          <w:rFonts w:cs="宋体"/>
          <w:sz w:val="24"/>
          <w:szCs w:val="24"/>
        </w:rPr>
        <w:t>只等心魔前来送死</w:t>
      </w:r>
    </w:p>
    <w:p>
      <w:pPr>
        <w:pStyle w:val="Style15"/>
        <w:rPr>
          <w:rFonts w:cs="宋体"/>
          <w:sz w:val="24"/>
          <w:szCs w:val="24"/>
        </w:rPr>
      </w:pPr>
      <w:r>
        <w:rPr>
          <w:rFonts w:cs="宋体"/>
          <w:sz w:val="24"/>
          <w:szCs w:val="24"/>
        </w:rPr>
        <w:t>戒除邪淫</w:t>
      </w:r>
    </w:p>
    <w:p>
      <w:pPr>
        <w:pStyle w:val="Style15"/>
        <w:rPr>
          <w:rFonts w:cs="宋体"/>
          <w:sz w:val="24"/>
          <w:szCs w:val="24"/>
        </w:rPr>
      </w:pPr>
      <w:r>
        <w:rPr>
          <w:rFonts w:cs="宋体"/>
          <w:sz w:val="24"/>
          <w:szCs w:val="24"/>
        </w:rPr>
        <w:t>唤醒上亿撸民</w:t>
      </w:r>
    </w:p>
    <w:p>
      <w:pPr>
        <w:pStyle w:val="Style15"/>
        <w:rPr>
          <w:rFonts w:cs="宋体"/>
          <w:sz w:val="24"/>
          <w:szCs w:val="24"/>
        </w:rPr>
      </w:pPr>
      <w:r>
        <w:rPr>
          <w:rFonts w:cs="宋体"/>
          <w:sz w:val="24"/>
          <w:szCs w:val="24"/>
        </w:rPr>
        <w:t>重铸中华正气</w:t>
      </w:r>
    </w:p>
    <w:p>
      <w:pPr>
        <w:pStyle w:val="Style15"/>
        <w:rPr>
          <w:rFonts w:cs="宋体"/>
          <w:sz w:val="24"/>
          <w:szCs w:val="24"/>
        </w:rPr>
      </w:pPr>
      <w:r>
        <w:rPr>
          <w:rFonts w:cs="宋体"/>
          <w:sz w:val="24"/>
          <w:szCs w:val="24"/>
        </w:rPr>
        <w:t>此生再也了无牵挂</w:t>
      </w:r>
    </w:p>
    <w:p>
      <w:pPr>
        <w:pStyle w:val="Style15"/>
        <w:rPr>
          <w:rFonts w:cs="宋体"/>
          <w:sz w:val="24"/>
          <w:szCs w:val="24"/>
        </w:rPr>
      </w:pPr>
      <w:r>
        <w:rPr>
          <w:rFonts w:cs="宋体"/>
          <w:sz w:val="24"/>
          <w:szCs w:val="24"/>
        </w:rPr>
        <w:t>两根发丝飘落在地</w:t>
      </w:r>
    </w:p>
    <w:p>
      <w:pPr>
        <w:pStyle w:val="Style15"/>
        <w:rPr>
          <w:rFonts w:cs="宋体"/>
          <w:sz w:val="24"/>
          <w:szCs w:val="24"/>
        </w:rPr>
      </w:pPr>
      <w:r>
        <w:rPr>
          <w:rFonts w:cs="宋体"/>
          <w:sz w:val="24"/>
          <w:szCs w:val="24"/>
        </w:rPr>
        <w:t>这是什么刀</w:t>
      </w:r>
    </w:p>
    <w:p>
      <w:pPr>
        <w:pStyle w:val="Style15"/>
        <w:rPr>
          <w:rFonts w:cs="宋体"/>
          <w:sz w:val="24"/>
          <w:szCs w:val="24"/>
        </w:rPr>
      </w:pPr>
      <w:r>
        <w:rPr>
          <w:rFonts w:cs="宋体"/>
          <w:sz w:val="24"/>
          <w:szCs w:val="24"/>
        </w:rPr>
        <w:t>吹毛即断的刀</w:t>
      </w:r>
    </w:p>
    <w:p>
      <w:pPr>
        <w:pStyle w:val="Style15"/>
        <w:rPr>
          <w:rFonts w:cs="宋体"/>
          <w:sz w:val="24"/>
          <w:szCs w:val="24"/>
        </w:rPr>
      </w:pPr>
      <w:r>
        <w:rPr>
          <w:rFonts w:cs="宋体"/>
          <w:sz w:val="24"/>
          <w:szCs w:val="24"/>
        </w:rPr>
        <w:t>削铁如泥的刀</w:t>
      </w:r>
    </w:p>
    <w:p>
      <w:pPr>
        <w:pStyle w:val="Style15"/>
        <w:rPr>
          <w:rFonts w:cs="宋体"/>
          <w:sz w:val="24"/>
          <w:szCs w:val="24"/>
        </w:rPr>
      </w:pPr>
      <w:r>
        <w:rPr>
          <w:rFonts w:cs="宋体"/>
          <w:sz w:val="24"/>
          <w:szCs w:val="24"/>
        </w:rPr>
        <w:t>这是一把屠魔刀</w:t>
      </w:r>
    </w:p>
    <w:p>
      <w:pPr>
        <w:pStyle w:val="Style15"/>
        <w:rPr>
          <w:rFonts w:cs="宋体"/>
          <w:sz w:val="24"/>
          <w:szCs w:val="24"/>
        </w:rPr>
      </w:pPr>
      <w:r>
        <w:rPr>
          <w:rFonts w:cs="宋体"/>
          <w:sz w:val="24"/>
          <w:szCs w:val="24"/>
        </w:rPr>
        <w:t>心魔迟早会上来</w:t>
      </w:r>
    </w:p>
    <w:p>
      <w:pPr>
        <w:pStyle w:val="Style15"/>
        <w:rPr>
          <w:rFonts w:cs="宋体"/>
          <w:sz w:val="24"/>
          <w:szCs w:val="24"/>
        </w:rPr>
      </w:pPr>
      <w:r>
        <w:rPr>
          <w:rFonts w:cs="宋体"/>
          <w:sz w:val="24"/>
          <w:szCs w:val="24"/>
        </w:rPr>
        <w:t>每个戒者</w:t>
      </w:r>
    </w:p>
    <w:p>
      <w:pPr>
        <w:pStyle w:val="Style15"/>
        <w:rPr>
          <w:rFonts w:cs="宋体"/>
          <w:sz w:val="24"/>
          <w:szCs w:val="24"/>
        </w:rPr>
      </w:pPr>
      <w:r>
        <w:rPr>
          <w:rFonts w:cs="宋体"/>
          <w:sz w:val="24"/>
          <w:szCs w:val="24"/>
        </w:rPr>
        <w:t>都要与自己的心魔对决</w:t>
      </w:r>
    </w:p>
    <w:p>
      <w:pPr>
        <w:pStyle w:val="Style15"/>
        <w:rPr>
          <w:rFonts w:cs="宋体"/>
          <w:sz w:val="24"/>
          <w:szCs w:val="24"/>
        </w:rPr>
      </w:pPr>
      <w:r>
        <w:rPr>
          <w:rFonts w:cs="宋体"/>
          <w:sz w:val="24"/>
          <w:szCs w:val="24"/>
        </w:rPr>
        <w:t>脑中的战场</w:t>
      </w:r>
    </w:p>
    <w:p>
      <w:pPr>
        <w:pStyle w:val="Style15"/>
        <w:rPr>
          <w:rFonts w:cs="宋体"/>
          <w:sz w:val="24"/>
          <w:szCs w:val="24"/>
        </w:rPr>
      </w:pPr>
      <w:r>
        <w:rPr>
          <w:rFonts w:cs="宋体"/>
          <w:sz w:val="24"/>
          <w:szCs w:val="24"/>
        </w:rPr>
        <w:t>冥冥之中注定的对决</w:t>
      </w:r>
    </w:p>
    <w:p>
      <w:pPr>
        <w:pStyle w:val="Style15"/>
        <w:rPr>
          <w:rFonts w:cs="宋体"/>
          <w:sz w:val="24"/>
          <w:szCs w:val="24"/>
        </w:rPr>
      </w:pPr>
      <w:r>
        <w:rPr>
          <w:rFonts w:cs="宋体"/>
          <w:sz w:val="24"/>
          <w:szCs w:val="24"/>
        </w:rPr>
        <w:t>谁也逃不掉</w:t>
      </w:r>
    </w:p>
    <w:p>
      <w:pPr>
        <w:pStyle w:val="Style15"/>
        <w:rPr>
          <w:rFonts w:cs="宋体"/>
          <w:sz w:val="24"/>
          <w:szCs w:val="24"/>
        </w:rPr>
      </w:pPr>
      <w:r>
        <w:rPr>
          <w:rFonts w:cs="宋体"/>
          <w:sz w:val="24"/>
          <w:szCs w:val="24"/>
        </w:rPr>
        <w:t>必须杀掉心魔贼</w:t>
      </w:r>
    </w:p>
    <w:p>
      <w:pPr>
        <w:pStyle w:val="Style15"/>
        <w:rPr>
          <w:rFonts w:cs="宋体"/>
          <w:sz w:val="24"/>
          <w:szCs w:val="24"/>
        </w:rPr>
      </w:pPr>
      <w:r>
        <w:rPr>
          <w:rFonts w:cs="宋体"/>
          <w:sz w:val="24"/>
          <w:szCs w:val="24"/>
        </w:rPr>
        <w:t>否则心魔就会操控你</w:t>
      </w:r>
    </w:p>
    <w:p>
      <w:pPr>
        <w:pStyle w:val="Style15"/>
        <w:rPr>
          <w:rFonts w:cs="宋体"/>
          <w:sz w:val="24"/>
          <w:szCs w:val="24"/>
        </w:rPr>
      </w:pPr>
      <w:r>
        <w:rPr>
          <w:rFonts w:cs="宋体"/>
          <w:sz w:val="24"/>
          <w:szCs w:val="24"/>
        </w:rPr>
        <w:t>到时你不是你</w:t>
      </w:r>
    </w:p>
    <w:p>
      <w:pPr>
        <w:pStyle w:val="Style15"/>
        <w:rPr>
          <w:rFonts w:cs="宋体"/>
          <w:sz w:val="24"/>
          <w:szCs w:val="24"/>
        </w:rPr>
      </w:pPr>
      <w:r>
        <w:rPr>
          <w:rFonts w:cs="宋体"/>
          <w:sz w:val="24"/>
          <w:szCs w:val="24"/>
        </w:rPr>
        <w:t>只是一具撸管的肉机</w:t>
      </w:r>
    </w:p>
    <w:p>
      <w:pPr>
        <w:pStyle w:val="Style15"/>
        <w:rPr>
          <w:rFonts w:cs="宋体"/>
          <w:sz w:val="24"/>
          <w:szCs w:val="24"/>
        </w:rPr>
      </w:pPr>
      <w:r>
        <w:rPr>
          <w:rFonts w:cs="宋体"/>
          <w:sz w:val="24"/>
          <w:szCs w:val="24"/>
        </w:rPr>
        <w:t>被心魔劫持</w:t>
      </w:r>
    </w:p>
    <w:p>
      <w:pPr>
        <w:pStyle w:val="Style15"/>
        <w:rPr>
          <w:rFonts w:cs="宋体"/>
          <w:sz w:val="24"/>
          <w:szCs w:val="24"/>
        </w:rPr>
      </w:pPr>
      <w:r>
        <w:rPr>
          <w:rFonts w:cs="宋体"/>
          <w:sz w:val="24"/>
          <w:szCs w:val="24"/>
        </w:rPr>
        <w:t>完全身不由己</w:t>
      </w:r>
    </w:p>
    <w:p>
      <w:pPr>
        <w:pStyle w:val="Style15"/>
        <w:rPr>
          <w:rFonts w:cs="宋体"/>
          <w:sz w:val="24"/>
          <w:szCs w:val="24"/>
        </w:rPr>
      </w:pPr>
      <w:r>
        <w:rPr>
          <w:rFonts w:cs="宋体"/>
          <w:sz w:val="24"/>
          <w:szCs w:val="24"/>
        </w:rPr>
        <w:t>魔由心生</w:t>
      </w:r>
    </w:p>
    <w:p>
      <w:pPr>
        <w:pStyle w:val="Style15"/>
        <w:rPr>
          <w:rFonts w:cs="宋体"/>
          <w:sz w:val="24"/>
          <w:szCs w:val="24"/>
        </w:rPr>
      </w:pPr>
      <w:r>
        <w:rPr>
          <w:rFonts w:cs="宋体"/>
          <w:sz w:val="24"/>
          <w:szCs w:val="24"/>
        </w:rPr>
        <w:t>心生种种魔生</w:t>
      </w:r>
    </w:p>
    <w:p>
      <w:pPr>
        <w:pStyle w:val="Style15"/>
        <w:rPr>
          <w:rFonts w:cs="宋体"/>
          <w:sz w:val="24"/>
          <w:szCs w:val="24"/>
        </w:rPr>
      </w:pPr>
      <w:r>
        <w:rPr>
          <w:rFonts w:cs="宋体"/>
          <w:sz w:val="24"/>
          <w:szCs w:val="24"/>
        </w:rPr>
        <w:t>心灭种种魔灭</w:t>
      </w:r>
    </w:p>
    <w:p>
      <w:pPr>
        <w:pStyle w:val="Style15"/>
        <w:rPr>
          <w:rFonts w:cs="宋体"/>
          <w:sz w:val="24"/>
          <w:szCs w:val="24"/>
        </w:rPr>
      </w:pPr>
      <w:r>
        <w:rPr>
          <w:rFonts w:cs="宋体"/>
          <w:sz w:val="24"/>
          <w:szCs w:val="24"/>
        </w:rPr>
        <w:t>真正的戒者</w:t>
      </w:r>
    </w:p>
    <w:p>
      <w:pPr>
        <w:pStyle w:val="Style15"/>
        <w:rPr>
          <w:rFonts w:cs="宋体"/>
          <w:sz w:val="24"/>
          <w:szCs w:val="24"/>
        </w:rPr>
      </w:pPr>
      <w:r>
        <w:rPr>
          <w:rFonts w:cs="宋体"/>
          <w:sz w:val="24"/>
          <w:szCs w:val="24"/>
        </w:rPr>
        <w:t>念来即斩</w:t>
      </w:r>
    </w:p>
    <w:p>
      <w:pPr>
        <w:pStyle w:val="Style15"/>
        <w:rPr>
          <w:rFonts w:cs="宋体"/>
          <w:sz w:val="24"/>
          <w:szCs w:val="24"/>
        </w:rPr>
      </w:pPr>
      <w:r>
        <w:rPr>
          <w:rFonts w:cs="宋体"/>
          <w:sz w:val="24"/>
          <w:szCs w:val="24"/>
        </w:rPr>
        <w:t>斩尽万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猛将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一夜，杀声震天</w:t>
      </w:r>
    </w:p>
    <w:p>
      <w:pPr>
        <w:pStyle w:val="Style15"/>
        <w:rPr>
          <w:rFonts w:cs="宋体"/>
          <w:sz w:val="24"/>
          <w:szCs w:val="24"/>
        </w:rPr>
      </w:pPr>
      <w:r>
        <w:rPr>
          <w:rFonts w:cs="宋体"/>
          <w:sz w:val="24"/>
          <w:szCs w:val="24"/>
        </w:rPr>
        <w:t>心魔入侵，戒色将士顽强抵抗</w:t>
      </w:r>
    </w:p>
    <w:p>
      <w:pPr>
        <w:pStyle w:val="Style15"/>
        <w:rPr>
          <w:rFonts w:cs="宋体"/>
          <w:sz w:val="24"/>
          <w:szCs w:val="24"/>
        </w:rPr>
      </w:pPr>
      <w:r>
        <w:rPr>
          <w:rFonts w:cs="宋体"/>
          <w:sz w:val="24"/>
          <w:szCs w:val="24"/>
        </w:rPr>
        <w:t>这是你死我活的战斗</w:t>
      </w:r>
    </w:p>
    <w:p>
      <w:pPr>
        <w:pStyle w:val="Style15"/>
        <w:rPr>
          <w:rFonts w:cs="宋体"/>
          <w:sz w:val="24"/>
          <w:szCs w:val="24"/>
        </w:rPr>
      </w:pPr>
      <w:r>
        <w:rPr>
          <w:rFonts w:cs="宋体"/>
          <w:sz w:val="24"/>
          <w:szCs w:val="24"/>
        </w:rPr>
        <w:t>刀光血影，杀敌报国</w:t>
      </w:r>
    </w:p>
    <w:p>
      <w:pPr>
        <w:pStyle w:val="Style15"/>
        <w:rPr>
          <w:rFonts w:cs="宋体"/>
          <w:sz w:val="24"/>
          <w:szCs w:val="24"/>
        </w:rPr>
      </w:pPr>
      <w:r>
        <w:rPr>
          <w:rFonts w:cs="宋体"/>
          <w:sz w:val="24"/>
          <w:szCs w:val="24"/>
        </w:rPr>
        <w:t>必须狠狠打击心魔的嚣张气焰</w:t>
      </w:r>
    </w:p>
    <w:p>
      <w:pPr>
        <w:pStyle w:val="Style15"/>
        <w:rPr>
          <w:rFonts w:cs="宋体"/>
          <w:sz w:val="24"/>
          <w:szCs w:val="24"/>
        </w:rPr>
      </w:pPr>
      <w:r>
        <w:rPr>
          <w:rFonts w:cs="宋体"/>
          <w:sz w:val="24"/>
          <w:szCs w:val="24"/>
        </w:rPr>
        <w:t>必须坚决守住戒色的阵地</w:t>
      </w:r>
    </w:p>
    <w:p>
      <w:pPr>
        <w:pStyle w:val="Style15"/>
        <w:rPr>
          <w:rFonts w:cs="宋体"/>
          <w:sz w:val="24"/>
          <w:szCs w:val="24"/>
        </w:rPr>
      </w:pPr>
      <w:r>
        <w:rPr>
          <w:rFonts w:cs="宋体"/>
          <w:sz w:val="24"/>
          <w:szCs w:val="24"/>
        </w:rPr>
        <w:t>只有四个字：血战到底</w:t>
      </w:r>
    </w:p>
    <w:p>
      <w:pPr>
        <w:pStyle w:val="Style15"/>
        <w:rPr>
          <w:rFonts w:cs="宋体"/>
          <w:sz w:val="24"/>
          <w:szCs w:val="24"/>
        </w:rPr>
      </w:pPr>
      <w:r>
        <w:rPr>
          <w:rFonts w:cs="宋体"/>
          <w:sz w:val="24"/>
          <w:szCs w:val="24"/>
        </w:rPr>
        <w:t>杀出一条血路，杀尽心魔贼</w:t>
      </w:r>
    </w:p>
    <w:p>
      <w:pPr>
        <w:pStyle w:val="Style15"/>
        <w:rPr>
          <w:rFonts w:cs="宋体"/>
          <w:sz w:val="24"/>
          <w:szCs w:val="24"/>
        </w:rPr>
      </w:pPr>
      <w:r>
        <w:rPr>
          <w:rFonts w:cs="宋体"/>
          <w:sz w:val="24"/>
          <w:szCs w:val="24"/>
        </w:rPr>
        <w:t>不怕贼强，只要将猛</w:t>
      </w:r>
    </w:p>
    <w:p>
      <w:pPr>
        <w:pStyle w:val="Style15"/>
        <w:rPr>
          <w:rFonts w:cs="宋体"/>
          <w:sz w:val="24"/>
          <w:szCs w:val="24"/>
        </w:rPr>
      </w:pPr>
      <w:r>
        <w:rPr>
          <w:rFonts w:cs="宋体"/>
          <w:sz w:val="24"/>
          <w:szCs w:val="24"/>
        </w:rPr>
        <w:t>经历了血与火的淬炼</w:t>
      </w:r>
    </w:p>
    <w:p>
      <w:pPr>
        <w:pStyle w:val="Style15"/>
        <w:rPr>
          <w:rFonts w:cs="宋体"/>
          <w:sz w:val="24"/>
          <w:szCs w:val="24"/>
        </w:rPr>
      </w:pPr>
      <w:r>
        <w:rPr>
          <w:rFonts w:cs="宋体"/>
          <w:sz w:val="24"/>
          <w:szCs w:val="24"/>
        </w:rPr>
        <w:t>才能做真正的戒色猛将</w:t>
      </w:r>
    </w:p>
    <w:p>
      <w:pPr>
        <w:pStyle w:val="Style15"/>
        <w:rPr>
          <w:rFonts w:cs="宋体"/>
          <w:sz w:val="24"/>
          <w:szCs w:val="24"/>
        </w:rPr>
      </w:pPr>
      <w:r>
        <w:rPr>
          <w:rFonts w:cs="宋体"/>
          <w:sz w:val="24"/>
          <w:szCs w:val="24"/>
        </w:rPr>
        <w:t>以单刀万人之勇杀出戒色的黎明</w:t>
      </w:r>
    </w:p>
    <w:p>
      <w:pPr>
        <w:pStyle w:val="Style15"/>
        <w:rPr>
          <w:rFonts w:cs="宋体"/>
          <w:sz w:val="24"/>
          <w:szCs w:val="24"/>
        </w:rPr>
      </w:pPr>
      <w:r>
        <w:rPr>
          <w:rFonts w:cs="宋体"/>
          <w:sz w:val="24"/>
          <w:szCs w:val="24"/>
        </w:rPr>
        <w:t>只要一息尚存，誓与心魔战到底</w:t>
      </w:r>
    </w:p>
    <w:p>
      <w:pPr>
        <w:pStyle w:val="Style15"/>
        <w:rPr>
          <w:rFonts w:cs="宋体"/>
          <w:sz w:val="24"/>
          <w:szCs w:val="24"/>
        </w:rPr>
      </w:pPr>
      <w:r>
        <w:rPr>
          <w:rFonts w:cs="宋体"/>
          <w:sz w:val="24"/>
          <w:szCs w:val="24"/>
        </w:rPr>
        <w:t>必须顶住心魔一次又一次的入侵</w:t>
      </w:r>
    </w:p>
    <w:p>
      <w:pPr>
        <w:pStyle w:val="Style15"/>
        <w:rPr>
          <w:rFonts w:cs="宋体"/>
          <w:sz w:val="24"/>
          <w:szCs w:val="24"/>
        </w:rPr>
      </w:pPr>
      <w:r>
        <w:rPr>
          <w:rFonts w:cs="宋体"/>
          <w:sz w:val="24"/>
          <w:szCs w:val="24"/>
        </w:rPr>
        <w:t>以拼死的决心和心魔激战</w:t>
      </w:r>
    </w:p>
    <w:p>
      <w:pPr>
        <w:pStyle w:val="Style15"/>
        <w:rPr>
          <w:rFonts w:cs="宋体"/>
          <w:sz w:val="24"/>
          <w:szCs w:val="24"/>
        </w:rPr>
      </w:pPr>
      <w:r>
        <w:rPr>
          <w:rFonts w:cs="宋体"/>
          <w:sz w:val="24"/>
          <w:szCs w:val="24"/>
        </w:rPr>
        <w:t>一轮又一轮的激烈拼杀</w:t>
      </w:r>
    </w:p>
    <w:p>
      <w:pPr>
        <w:pStyle w:val="Style15"/>
        <w:rPr>
          <w:rFonts w:cs="宋体"/>
          <w:sz w:val="24"/>
          <w:szCs w:val="24"/>
        </w:rPr>
      </w:pPr>
      <w:r>
        <w:rPr>
          <w:rFonts w:cs="宋体"/>
          <w:sz w:val="24"/>
          <w:szCs w:val="24"/>
        </w:rPr>
        <w:t>戒色猛将愈战愈勇，气势如虹</w:t>
      </w:r>
    </w:p>
    <w:p>
      <w:pPr>
        <w:pStyle w:val="Style15"/>
        <w:rPr>
          <w:rFonts w:cs="宋体"/>
          <w:sz w:val="24"/>
          <w:szCs w:val="24"/>
        </w:rPr>
      </w:pPr>
      <w:r>
        <w:rPr>
          <w:rFonts w:cs="宋体"/>
          <w:sz w:val="24"/>
          <w:szCs w:val="24"/>
        </w:rPr>
        <w:t>最后的胜利必将属于戒色猛将</w:t>
      </w:r>
    </w:p>
    <w:p>
      <w:pPr>
        <w:pStyle w:val="Style15"/>
        <w:rPr>
          <w:rFonts w:cs="宋体"/>
          <w:sz w:val="24"/>
          <w:szCs w:val="24"/>
        </w:rPr>
      </w:pPr>
      <w:r>
        <w:rPr>
          <w:rFonts w:cs="宋体"/>
          <w:sz w:val="24"/>
          <w:szCs w:val="24"/>
        </w:rPr>
        <w:t>雄狮醒，猛将出，慷慨激昂灭邪淫</w:t>
      </w:r>
    </w:p>
    <w:p>
      <w:pPr>
        <w:pStyle w:val="Style15"/>
        <w:rPr>
          <w:rFonts w:cs="宋体"/>
          <w:sz w:val="24"/>
          <w:szCs w:val="24"/>
        </w:rPr>
      </w:pPr>
      <w:r>
        <w:rPr>
          <w:rFonts w:cs="宋体"/>
          <w:sz w:val="24"/>
          <w:szCs w:val="24"/>
        </w:rPr>
        <w:t>诛心魔，固正气，铁血戒色壮中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永恒纯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曾经是无比纯净的孩子</w:t>
      </w:r>
    </w:p>
    <w:p>
      <w:pPr>
        <w:pStyle w:val="Style15"/>
        <w:rPr>
          <w:rFonts w:cs="宋体"/>
          <w:sz w:val="24"/>
          <w:szCs w:val="24"/>
        </w:rPr>
      </w:pPr>
      <w:r>
        <w:rPr>
          <w:rFonts w:cs="宋体"/>
          <w:sz w:val="24"/>
          <w:szCs w:val="24"/>
        </w:rPr>
        <w:t>不懂什么叫撸管</w:t>
      </w:r>
    </w:p>
    <w:p>
      <w:pPr>
        <w:pStyle w:val="Style15"/>
        <w:rPr>
          <w:rFonts w:cs="宋体"/>
          <w:sz w:val="24"/>
          <w:szCs w:val="24"/>
        </w:rPr>
      </w:pPr>
      <w:r>
        <w:rPr>
          <w:rFonts w:cs="宋体"/>
          <w:sz w:val="24"/>
          <w:szCs w:val="24"/>
        </w:rPr>
        <w:t>那时的你</w:t>
      </w:r>
    </w:p>
    <w:p>
      <w:pPr>
        <w:pStyle w:val="Style15"/>
        <w:rPr>
          <w:rFonts w:cs="宋体"/>
          <w:sz w:val="24"/>
          <w:szCs w:val="24"/>
        </w:rPr>
      </w:pPr>
      <w:r>
        <w:rPr>
          <w:rFonts w:cs="宋体"/>
          <w:sz w:val="24"/>
          <w:szCs w:val="24"/>
        </w:rPr>
        <w:t>浑身散发着纯净的光彩</w:t>
      </w:r>
    </w:p>
    <w:p>
      <w:pPr>
        <w:pStyle w:val="Style15"/>
        <w:rPr>
          <w:rFonts w:cs="宋体"/>
          <w:sz w:val="24"/>
          <w:szCs w:val="24"/>
        </w:rPr>
      </w:pPr>
      <w:r>
        <w:rPr>
          <w:rFonts w:cs="宋体"/>
          <w:sz w:val="24"/>
          <w:szCs w:val="24"/>
        </w:rPr>
        <w:t>每一天都是奇迹</w:t>
      </w:r>
    </w:p>
    <w:p>
      <w:pPr>
        <w:pStyle w:val="Style15"/>
        <w:rPr>
          <w:rFonts w:cs="宋体"/>
          <w:sz w:val="24"/>
          <w:szCs w:val="24"/>
        </w:rPr>
      </w:pPr>
      <w:r>
        <w:rPr>
          <w:rFonts w:cs="宋体"/>
          <w:sz w:val="24"/>
          <w:szCs w:val="24"/>
        </w:rPr>
        <w:t>明亮、清澈而充满灵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活着，为什么要撸</w:t>
      </w:r>
    </w:p>
    <w:p>
      <w:pPr>
        <w:pStyle w:val="Style15"/>
        <w:rPr>
          <w:rFonts w:cs="宋体"/>
          <w:sz w:val="24"/>
          <w:szCs w:val="24"/>
        </w:rPr>
      </w:pPr>
      <w:r>
        <w:rPr>
          <w:rFonts w:cs="宋体"/>
          <w:sz w:val="24"/>
          <w:szCs w:val="24"/>
        </w:rPr>
        <w:t>不撸可以活得更纯粹、更美好</w:t>
      </w:r>
    </w:p>
    <w:p>
      <w:pPr>
        <w:pStyle w:val="Style15"/>
        <w:rPr>
          <w:rFonts w:cs="宋体"/>
          <w:sz w:val="24"/>
          <w:szCs w:val="24"/>
        </w:rPr>
      </w:pPr>
      <w:r>
        <w:rPr>
          <w:rFonts w:cs="宋体"/>
          <w:sz w:val="24"/>
          <w:szCs w:val="24"/>
        </w:rPr>
        <w:t>可以感受到纯净的大快乐</w:t>
      </w:r>
    </w:p>
    <w:p>
      <w:pPr>
        <w:pStyle w:val="Style15"/>
        <w:rPr>
          <w:rFonts w:cs="宋体"/>
          <w:sz w:val="24"/>
          <w:szCs w:val="24"/>
        </w:rPr>
      </w:pPr>
      <w:r>
        <w:rPr>
          <w:rFonts w:cs="宋体"/>
          <w:sz w:val="24"/>
          <w:szCs w:val="24"/>
        </w:rPr>
        <w:t>而沉迷撸管会摧毁你的人生</w:t>
      </w:r>
    </w:p>
    <w:p>
      <w:pPr>
        <w:pStyle w:val="Style15"/>
        <w:rPr>
          <w:rFonts w:cs="宋体"/>
          <w:sz w:val="24"/>
          <w:szCs w:val="24"/>
        </w:rPr>
      </w:pPr>
      <w:r>
        <w:rPr>
          <w:rFonts w:cs="宋体"/>
          <w:sz w:val="24"/>
          <w:szCs w:val="24"/>
        </w:rPr>
        <w:t>让你堕落为阴暗角落的蛆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回首，已百病身</w:t>
      </w:r>
    </w:p>
    <w:p>
      <w:pPr>
        <w:pStyle w:val="Style15"/>
        <w:rPr>
          <w:rFonts w:cs="宋体"/>
          <w:sz w:val="24"/>
          <w:szCs w:val="24"/>
        </w:rPr>
      </w:pPr>
      <w:r>
        <w:rPr>
          <w:rFonts w:cs="宋体"/>
          <w:sz w:val="24"/>
          <w:szCs w:val="24"/>
        </w:rPr>
        <w:t>一声叹息无限悔恨</w:t>
      </w:r>
    </w:p>
    <w:p>
      <w:pPr>
        <w:pStyle w:val="Style15"/>
        <w:rPr>
          <w:rFonts w:cs="宋体"/>
          <w:sz w:val="24"/>
          <w:szCs w:val="24"/>
        </w:rPr>
      </w:pPr>
      <w:r>
        <w:rPr>
          <w:rFonts w:cs="宋体"/>
          <w:sz w:val="24"/>
          <w:szCs w:val="24"/>
        </w:rPr>
        <w:t>这难道是你想要的生活</w:t>
      </w:r>
    </w:p>
    <w:p>
      <w:pPr>
        <w:pStyle w:val="Style15"/>
        <w:rPr>
          <w:rFonts w:cs="宋体"/>
          <w:sz w:val="24"/>
          <w:szCs w:val="24"/>
        </w:rPr>
      </w:pPr>
      <w:r>
        <w:rPr>
          <w:rFonts w:cs="宋体"/>
          <w:sz w:val="24"/>
          <w:szCs w:val="24"/>
        </w:rPr>
        <w:t>你肯定会说不是</w:t>
      </w:r>
    </w:p>
    <w:p>
      <w:pPr>
        <w:pStyle w:val="Style15"/>
        <w:rPr>
          <w:rFonts w:cs="宋体"/>
          <w:sz w:val="24"/>
          <w:szCs w:val="24"/>
        </w:rPr>
      </w:pPr>
      <w:r>
        <w:rPr>
          <w:rFonts w:cs="宋体"/>
          <w:sz w:val="24"/>
          <w:szCs w:val="24"/>
        </w:rPr>
        <w:t>邪淫的生活最终会导向惶恐</w:t>
      </w:r>
    </w:p>
    <w:p>
      <w:pPr>
        <w:pStyle w:val="Style15"/>
        <w:rPr>
          <w:rFonts w:cs="宋体"/>
          <w:sz w:val="24"/>
          <w:szCs w:val="24"/>
        </w:rPr>
      </w:pPr>
      <w:r>
        <w:rPr>
          <w:rFonts w:cs="宋体"/>
          <w:sz w:val="24"/>
          <w:szCs w:val="24"/>
        </w:rPr>
        <w:t>邪淫者将会生活在</w:t>
      </w:r>
    </w:p>
    <w:p>
      <w:pPr>
        <w:pStyle w:val="Style15"/>
        <w:rPr>
          <w:rFonts w:cs="宋体"/>
          <w:sz w:val="24"/>
          <w:szCs w:val="24"/>
        </w:rPr>
      </w:pPr>
      <w:r>
        <w:rPr>
          <w:rFonts w:cs="宋体"/>
          <w:sz w:val="24"/>
          <w:szCs w:val="24"/>
        </w:rPr>
        <w:t>自己一手制造的炼狱里</w:t>
      </w:r>
    </w:p>
    <w:p>
      <w:pPr>
        <w:pStyle w:val="Style15"/>
        <w:rPr>
          <w:rFonts w:cs="宋体"/>
          <w:sz w:val="24"/>
          <w:szCs w:val="24"/>
        </w:rPr>
      </w:pPr>
      <w:r>
        <w:rPr>
          <w:rFonts w:cs="宋体"/>
          <w:sz w:val="24"/>
          <w:szCs w:val="24"/>
        </w:rPr>
        <w:t>暗无天日，苦苦挣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这个邪淫泛滥的时代</w:t>
      </w:r>
    </w:p>
    <w:p>
      <w:pPr>
        <w:pStyle w:val="Style15"/>
        <w:rPr>
          <w:rFonts w:cs="宋体"/>
          <w:sz w:val="24"/>
          <w:szCs w:val="24"/>
        </w:rPr>
      </w:pPr>
      <w:r>
        <w:rPr>
          <w:rFonts w:cs="宋体"/>
          <w:sz w:val="24"/>
          <w:szCs w:val="24"/>
        </w:rPr>
        <w:t>我们可以纯净地活着</w:t>
      </w:r>
    </w:p>
    <w:p>
      <w:pPr>
        <w:pStyle w:val="Style15"/>
        <w:rPr>
          <w:rFonts w:cs="宋体"/>
          <w:sz w:val="24"/>
          <w:szCs w:val="24"/>
        </w:rPr>
      </w:pPr>
      <w:r>
        <w:rPr>
          <w:rFonts w:cs="宋体"/>
          <w:sz w:val="24"/>
          <w:szCs w:val="24"/>
        </w:rPr>
        <w:t>纯净之心连接真我</w:t>
      </w:r>
    </w:p>
    <w:p>
      <w:pPr>
        <w:pStyle w:val="Style15"/>
        <w:rPr>
          <w:rFonts w:cs="宋体"/>
          <w:sz w:val="24"/>
          <w:szCs w:val="24"/>
        </w:rPr>
      </w:pPr>
      <w:r>
        <w:rPr>
          <w:rFonts w:cs="宋体"/>
          <w:sz w:val="24"/>
          <w:szCs w:val="24"/>
        </w:rPr>
        <w:t>纯净之心会带来无限的喜悦</w:t>
      </w:r>
    </w:p>
    <w:p>
      <w:pPr>
        <w:pStyle w:val="Style15"/>
        <w:rPr>
          <w:rFonts w:cs="宋体"/>
          <w:sz w:val="24"/>
          <w:szCs w:val="24"/>
        </w:rPr>
      </w:pPr>
      <w:r>
        <w:rPr>
          <w:rFonts w:cs="宋体"/>
          <w:sz w:val="24"/>
          <w:szCs w:val="24"/>
        </w:rPr>
        <w:t>纯净之心也会释放超强的能量</w:t>
      </w:r>
    </w:p>
    <w:p>
      <w:pPr>
        <w:pStyle w:val="Style15"/>
        <w:rPr>
          <w:rFonts w:cs="宋体"/>
          <w:sz w:val="24"/>
          <w:szCs w:val="24"/>
        </w:rPr>
      </w:pPr>
      <w:r>
        <w:rPr>
          <w:rFonts w:cs="宋体"/>
          <w:sz w:val="24"/>
          <w:szCs w:val="24"/>
        </w:rPr>
        <w:t>让我们的心回归本初的纯净</w:t>
      </w:r>
    </w:p>
    <w:p>
      <w:pPr>
        <w:pStyle w:val="Style15"/>
        <w:rPr>
          <w:rFonts w:cs="宋体"/>
          <w:sz w:val="24"/>
          <w:szCs w:val="24"/>
        </w:rPr>
      </w:pPr>
      <w:r>
        <w:rPr>
          <w:rFonts w:cs="宋体"/>
          <w:sz w:val="24"/>
          <w:szCs w:val="24"/>
        </w:rPr>
        <w:t>这种纯净美好的心灵状态</w:t>
      </w:r>
    </w:p>
    <w:p>
      <w:pPr>
        <w:pStyle w:val="Style15"/>
        <w:rPr>
          <w:rFonts w:cs="宋体"/>
          <w:sz w:val="24"/>
          <w:szCs w:val="24"/>
        </w:rPr>
      </w:pPr>
      <w:r>
        <w:rPr>
          <w:rFonts w:cs="宋体"/>
          <w:sz w:val="24"/>
          <w:szCs w:val="24"/>
        </w:rPr>
        <w:t>就是你最宝贵的财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推荐两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新世界灵性的觉醒》：之前推荐过托利的《当下的力量》，反响很不错，这次推荐这本，我最早读的不是《当下的力量》，而是这本——《新世界灵性的觉醒》，美国著名主持人奥普拉无意间读到此书，她惊为天书，发心要大力推广，我当初读这本书时，也感觉很不同凡响，的确是一本值得反复阅读的好书。托利生于德国，伦敦大学毕业后，在剑桥大学担任研究员和导师。</w:t>
      </w:r>
      <w:r>
        <w:rPr>
          <w:rFonts w:cs="宋体"/>
          <w:sz w:val="24"/>
          <w:szCs w:val="24"/>
        </w:rPr>
        <w:t>29</w:t>
      </w:r>
      <w:r>
        <w:rPr>
          <w:rFonts w:cs="宋体"/>
          <w:sz w:val="24"/>
          <w:szCs w:val="24"/>
        </w:rPr>
        <w:t>岁那年，一次意外的经历彻底改变了他的生活。他用一种简明的语言，传达了古代心灵导师深刻而充满智慧的信息，这是一种和悟道修行有关的高频信息。戒色之后，我过的是一种修行的生活，所以对这类主题的信息比较感兴趣，希望有缘的戒友也能读到此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金山活佛传》：乐观法师著。在民国初年</w:t>
      </w:r>
      <w:r>
        <w:rPr>
          <w:rFonts w:cs="宋体"/>
          <w:sz w:val="24"/>
          <w:szCs w:val="24"/>
        </w:rPr>
        <w:t>(</w:t>
      </w:r>
      <w:r>
        <w:rPr>
          <w:rFonts w:cs="宋体"/>
          <w:sz w:val="24"/>
          <w:szCs w:val="24"/>
        </w:rPr>
        <w:t>一九一二年</w:t>
      </w:r>
      <w:r>
        <w:rPr>
          <w:rFonts w:cs="宋体"/>
          <w:sz w:val="24"/>
          <w:szCs w:val="24"/>
        </w:rPr>
        <w:t>)</w:t>
      </w:r>
      <w:r>
        <w:rPr>
          <w:rFonts w:cs="宋体"/>
          <w:sz w:val="24"/>
          <w:szCs w:val="24"/>
        </w:rPr>
        <w:t>，金山寺出了一位“金山活佛”，在江南是一位家喻户晓的人物。由于“金山活佛”的名气太大，他的法名妙善反而不为人知。金山活佛的一生是一个传奇，我最近看他的传记，觉得非常好，推荐给大家，金山活佛和济公活佛风格相似，也是疯疯癫癫的，可以说是近代的济公活佛。金山活佛传有两个版本，乐观法师写了一本，煮云法师也写了一本，网上都有电子版，乐观法师和金山活佛有过亲自接触，所以比较靠谱些，我看的就是乐观法师那个版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6"/>
          <w:szCs w:val="36"/>
        </w:rPr>
      </w:pPr>
      <w:r>
        <w:rPr>
          <w:rFonts w:cs="宋体"/>
          <w:b/>
          <w:sz w:val="36"/>
          <w:szCs w:val="36"/>
        </w:rPr>
        <w:t>【飞翔经验：</w:t>
      </w:r>
      <w:r>
        <w:rPr>
          <w:rFonts w:cs="宋体"/>
          <w:b/>
          <w:sz w:val="36"/>
          <w:szCs w:val="36"/>
        </w:rPr>
        <w:t>SY</w:t>
      </w:r>
      <w:r>
        <w:rPr>
          <w:rFonts w:cs="宋体"/>
          <w:b/>
          <w:sz w:val="36"/>
          <w:szCs w:val="36"/>
        </w:rPr>
        <w:t>伤肾细腻体会篇】第</w:t>
      </w:r>
      <w:r>
        <w:rPr>
          <w:rFonts w:cs="宋体"/>
          <w:b/>
          <w:sz w:val="36"/>
          <w:szCs w:val="36"/>
        </w:rPr>
        <w:t>97</w:t>
      </w:r>
      <w:r>
        <w:rPr>
          <w:rFonts w:cs="宋体"/>
          <w:b/>
          <w:sz w:val="36"/>
          <w:szCs w:val="36"/>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一位戒友戒色</w:t>
      </w:r>
      <w:r>
        <w:rPr>
          <w:rFonts w:cs="宋体"/>
          <w:sz w:val="24"/>
          <w:szCs w:val="24"/>
        </w:rPr>
        <w:t>337</w:t>
      </w:r>
      <w:r>
        <w:rPr>
          <w:rFonts w:cs="宋体"/>
          <w:sz w:val="24"/>
          <w:szCs w:val="24"/>
        </w:rPr>
        <w:t>天，却败给了自己的不良情绪，起因是和领导的关系没处理好，继而在贴吧和别人起了争执，最后就鬼使神差般地破戒了，他说：“感觉破戒之前的一种生活状态，我的那种自信，我的那种对生活有自己见解的一种意识，那一种智慧，那一种生活状态，全部被毁掉了。”这次破戒也让他的焦虑症有所反复，濒死感又出现了。能够戒到</w:t>
      </w:r>
      <w:r>
        <w:rPr>
          <w:rFonts w:cs="宋体"/>
          <w:sz w:val="24"/>
          <w:szCs w:val="24"/>
        </w:rPr>
        <w:t>337</w:t>
      </w:r>
      <w:r>
        <w:rPr>
          <w:rFonts w:cs="宋体"/>
          <w:sz w:val="24"/>
          <w:szCs w:val="24"/>
        </w:rPr>
        <w:t>天，也实属不易，这是很多新人想都不敢想的天数，但是最后却败给了不良情绪。情绪破戒是非常常见的破戒类型，情绪管理真的太重要了，戒色就像走钢丝，心理一定要维持在稳定平和的状态，一旦心理失衡，那就很容易出现破戒，撸管往往会成为不良情绪的发泄口，所以必须加强情绪管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道德经》云：“上善若水，水利万物而不争；夫唯不争，故天下莫能与之争。”不争就是一种智慧，你一争，心理就容易失去平衡，君子和而不同，可以好好地进行沟通，但尽量避免和别人起争执。曾国藩云：“养得胸中一种恬静。”还有两句话也很好：受尽天下百般气，养就胸中一段春。情绪尽量不要有大的波动，否则自己很容易失去控制，从而让心魔得逞。最后这位戒友特别告诫大家要警惕，他的这次破戒教训还是很深刻的，平时戒得好好的，没看出自己觉悟的缺陷，但是一遇到特殊事件，就暴露出了自己潜在的问题。生活中总会有各种不平，也会出现争吵的可能，自己不管遇见何种情况，都应该保持情绪的稳定，这是一个戒者必备的心理素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他的这次破戒和季节因素应该也有一定关系，现在已经渐渐进入深秋了，秋季的气候很干燥，人的情绪也容易变得躁动不安，处在“易激惹”的状态，很容易和别人吵架，所以必须做好情绪管理。秋天的燥气使人咽干、鼻燥、声嘶、干咳、皮肤干燥，这些症状都会影响人的精神状态，随着日照时间缩短，气温骤然下降，人体的新陈代谢和生理机能均受到抑制，很容易出现内分泌功能紊乱，进而引起情绪和精神状态的低落。中医强调“春夏养阳，秋冬养阴”，秋季的特点是“燥邪当令”，所以养生的重点是养阴防燥，在这个特殊的季节里，情绪的管理和调控就显得格外重要，如果自己情绪很不好，这时候和别人沟通，往往会觉得对方不顺眼，很容易产生争执，所以当情绪出现波动时，应该及时进行调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再讲讲和反戒分子辩论的问题，这个问题之前没讲过，这季提一下。反戒分子的出现也是正常的，毕竟他们被砖家的无害论洗脑了，他们的脑子已经僵化了，让他们一下接受手淫有害的真相有点困难，其实我是不主张和反戒分子辩论的，因为事实胜于雄辩！在事实面前，一切无害论都是苍白和无力的。有些反戒分子喜欢和你讲理论、讲科学，其实他们嘴里的理论和科学都是伪的，是不符合事实的。水大漫不过船，理论再强也强不过事实，事实就像扑克牌中的王牌，压倒一切理论。一种理论如果不符合事实，那么这种理论从根本上来讲，就是错的，理论可以把大象说成长颈鹿，但是大象终究不是长颈鹿，事实会给出正确答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于那些无知的反戒分子，其实根本不用鸟他，铁证如山的事实摆在那，还需要辩论吗？你不觉得辩论是多余的吗？和反戒分子辩论，你会发现辩论到最后，他们就开始狡辩了，因为他们的理论说不过事实，事实可以干掉任何理论，但理论却驳不倒事实。他们一会把专家抬出来，一会把科学抬出来，其实都是狡辩的伎俩，都是瞎扯淡。如果你具备一定的戒色觉悟，你就会突然洞察到，和你辩论的不是他本人，而是他的心魔在和你辩论，心魔是最狡猾的，心魔拒绝承认手淫有害的事实，这种辩论其实已经失去了意义，因为就像在对牛弹琴一样！真正有善根的人，稍微劝几句，马上就会开始戒色，被无害论洗脑严重的人，他就会拒绝接受有害的事实，他宁愿相信无害论，而不相信事实，这在真正的智者看来，完全就是一种异常愚痴的表现，真是不见棺材不掉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得以前有一位反戒分子，他自己专门建了一个贴吧来反对戒色吧，后来大概过了一年多，他自己把贴吧的帖子都删除了，然后跑到戒色吧来忏悔。他发现自己错了，因为症状已经给出了真相，症状是最好的老师，症状告诉了他手淫有害的事实。很多反戒分子都会到戒色吧来忏悔，因为当症状出现时，一切都已经彻底明了了，这时候还需要辩论吗？说心里话，很多前辈都相信过无害论，但是最后的事实无异于给了自己一记响亮的耳光，原来手淫的危害那么大，而自己之前一直被无害论蒙蔽和欺骗着，真是太无知了。当人在迷时，他是很难听得进前辈的劝告的，他处在被心魔附体的状态，他宁愿相信无害论，因为无害论可以给他的堕落提供一种理论支撑和借口，可以让他心安理得地继续手淫下去。人都是有天良的，一次次犯邪淫，人的心里自然会感到自责和愧疚，而无害论的出现正好缓解了这种心理冲突，可以让他选择性地失明，让他完全不管不顾手淫的危害，就像掩耳盗铃一样，让他更加沉迷于手淫的堕落而不知回头。直到症状突然吓到他了，他才会猛然惊醒，这时候其实已经有点晚了，因为症状已经彻底爆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反戒分子的成分也比较复杂，被无害论洗脑的反戒分子还是有望回头的，但是</w:t>
      </w:r>
      <w:r>
        <w:rPr>
          <w:rFonts w:cs="宋体"/>
          <w:sz w:val="24"/>
          <w:szCs w:val="24"/>
        </w:rPr>
        <w:t>75</w:t>
      </w:r>
      <w:r>
        <w:rPr>
          <w:rFonts w:cs="宋体"/>
          <w:sz w:val="24"/>
          <w:szCs w:val="24"/>
        </w:rPr>
        <w:t>就不可能了，</w:t>
      </w:r>
      <w:r>
        <w:rPr>
          <w:rFonts w:cs="宋体"/>
          <w:sz w:val="24"/>
          <w:szCs w:val="24"/>
        </w:rPr>
        <w:t>75</w:t>
      </w:r>
      <w:r>
        <w:rPr>
          <w:rFonts w:cs="宋体"/>
          <w:sz w:val="24"/>
          <w:szCs w:val="24"/>
        </w:rPr>
        <w:t>的老底是轮子，他们的居心非常险恶，他们冒充专家教授捏造了很多所谓的无害论和有益论，在网上肆意传播，自封为“自慰专家”、“医学博士”等，真是毒害了不少人，</w:t>
      </w:r>
      <w:r>
        <w:rPr>
          <w:rFonts w:cs="宋体"/>
          <w:sz w:val="24"/>
          <w:szCs w:val="24"/>
        </w:rPr>
        <w:t>75</w:t>
      </w:r>
      <w:r>
        <w:rPr>
          <w:rFonts w:cs="宋体"/>
          <w:sz w:val="24"/>
          <w:szCs w:val="24"/>
        </w:rPr>
        <w:t>将来的下场肯定非常惨烈，这都是自作自受。还有一些无知的人，虽然知道手淫不好，但他们严重低估了手淫的危害，其实手淫的害处超乎想象，随着伤精程度的不断加深，中风、糖尿病等严重的疾病都可能得上的，彭鑫博士的讲座里也专门提到的。当再次遭遇反戒分子的挑衅时，我的建议就是尽量不要去回应，你越回应，他越起劲，他就想对你进行洗脑，让你回到过去那个手淫的怪圈中去，让你最后身心俱废！学好真的很难，善知识难遇，恶知识遍地都是，恶知识的理论就是提倡堕落，把堕落科学化、合理化，让你废得心甘情愿。砖家用他的砖头理论为大家铺了一条通往医院、通往地狱的路！等你废掉了，砖家又不负什么责任，砖家最多给你来一句：活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我刚刚戒才不到一周，今年</w:t>
      </w:r>
      <w:r>
        <w:rPr>
          <w:rFonts w:cs="宋体"/>
          <w:sz w:val="24"/>
          <w:szCs w:val="24"/>
        </w:rPr>
        <w:t>30</w:t>
      </w:r>
      <w:r>
        <w:rPr>
          <w:rFonts w:cs="宋体"/>
          <w:sz w:val="24"/>
          <w:szCs w:val="24"/>
        </w:rPr>
        <w:t>了，我除了有大多数戒友有的症状之外，特别明显的就是脸上，在外面有太阳光时照镜子，特别明显，就是脸上灰暗，怎么洗都洗不干净，就像熬了几天夜班，没睡过觉的那种颜色。整个人工作、恋爱都进行不下去，现在在家休养，想把身体心理调养下，深受其害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曾经有一个戒友用四个字形容撸管后脸上出现的灰暗，那就是“灰头土脸”，感觉有一层灰笼罩着，看上去很脏，很不清透，然后怎么洗都洗不干净，似乎每个毛孔都暗藏着无量的脏。撸管后肤质和气色都容易下降，伤精程度浅时不觉得，随着伤精程度的加深，那种灰头土脸的感觉就会越来越明显，还有的人不仅脏，还出油，脸上就像大庆油田一样，当脏碰到了油，那就更加洗不干净了，大家应该都知道油腻的碗是很难洗干净的。一个人经常熬夜上夜班，他的气色也会大幅下降，这种气色下降和撸管导致的气色下降是非常相似的，纵欲和熬夜对身体的伤害是非常大的，很快恶果就会表现在脸上。我在以前的戒色文章也多用到“灰暗”这个词，戒色之后积极锻炼，然后脸部会变得明亮，整体的亮度在提升，孩子就有一种明亮清透的特质，因为小孩没有撸管恶习，小孩也不懂得什么叫撸管。当一个人进入发育期，开始撸管了，他的整体亮度就会下降，你会隐隐感觉到他在变灰、变暗、变猥琐，这其实就是他的能量水平在下降，当手电筒快没电时，就会变暗，充满电时，就会显得很亮，当身体宝贵的能量被射掉后，一个人的整体亮度自然会下降。曾国藩有一套相人的绝学，那就是《冰鉴》，属于相术的范畴，《冰鉴》里面讲到：“人以气为主，于内为精神，于外为气色。”一个人的气色就是精气神的外显。传统相术里的学问很大，南怀瑾也多次提到相术的理论，相术里面就有“一面灰蒙必大难”之说，如果一个人的脸部感觉被灰蒙着，那就不是什么好兆头。这位戒友因为邪淫，工作和恋爱都进行不下去，生活陷入了困境，也是该戒色了，必须找回自己的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分享一个面诊小口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凡看病，望为先。精气神，最重要。</w:t>
      </w:r>
    </w:p>
    <w:p>
      <w:pPr>
        <w:pStyle w:val="Style15"/>
        <w:rPr>
          <w:rFonts w:cs="宋体"/>
          <w:sz w:val="24"/>
          <w:szCs w:val="24"/>
        </w:rPr>
      </w:pPr>
      <w:r>
        <w:rPr>
          <w:rFonts w:cs="宋体"/>
          <w:sz w:val="24"/>
          <w:szCs w:val="24"/>
        </w:rPr>
        <w:t>脏腑位，要牢记。多重影，应分清。</w:t>
      </w:r>
    </w:p>
    <w:p>
      <w:pPr>
        <w:pStyle w:val="Style15"/>
        <w:rPr>
          <w:rFonts w:cs="宋体"/>
          <w:sz w:val="24"/>
          <w:szCs w:val="24"/>
        </w:rPr>
      </w:pPr>
      <w:r>
        <w:rPr>
          <w:rFonts w:cs="宋体"/>
          <w:sz w:val="24"/>
          <w:szCs w:val="24"/>
        </w:rPr>
        <w:t>病多端，起气血。面色青，主寒痛。</w:t>
      </w:r>
    </w:p>
    <w:p>
      <w:pPr>
        <w:pStyle w:val="Style15"/>
        <w:rPr>
          <w:rFonts w:cs="宋体"/>
          <w:sz w:val="24"/>
          <w:szCs w:val="24"/>
        </w:rPr>
      </w:pPr>
      <w:r>
        <w:rPr>
          <w:rFonts w:cs="宋体"/>
          <w:sz w:val="24"/>
          <w:szCs w:val="24"/>
        </w:rPr>
        <w:t>面色泽，气血充。面色赤，定有火。</w:t>
      </w:r>
    </w:p>
    <w:p>
      <w:pPr>
        <w:pStyle w:val="Style15"/>
        <w:rPr>
          <w:rFonts w:cs="宋体"/>
          <w:sz w:val="24"/>
          <w:szCs w:val="24"/>
        </w:rPr>
      </w:pPr>
      <w:r>
        <w:rPr>
          <w:rFonts w:cs="宋体"/>
          <w:sz w:val="24"/>
          <w:szCs w:val="24"/>
        </w:rPr>
        <w:t>赤如妆，乃虚火。面色黑，肝肾见。</w:t>
      </w:r>
    </w:p>
    <w:p>
      <w:pPr>
        <w:pStyle w:val="Style15"/>
        <w:rPr>
          <w:rFonts w:cs="宋体"/>
          <w:sz w:val="24"/>
          <w:szCs w:val="24"/>
        </w:rPr>
      </w:pPr>
      <w:r>
        <w:rPr>
          <w:rFonts w:cs="宋体"/>
          <w:sz w:val="24"/>
          <w:szCs w:val="24"/>
        </w:rPr>
        <w:t>面晄白，主虚寒。白无华，是血虚。</w:t>
      </w:r>
    </w:p>
    <w:p>
      <w:pPr>
        <w:pStyle w:val="Style15"/>
        <w:rPr>
          <w:rFonts w:cs="宋体"/>
          <w:sz w:val="24"/>
          <w:szCs w:val="24"/>
        </w:rPr>
      </w:pPr>
      <w:r>
        <w:rPr>
          <w:rFonts w:cs="宋体"/>
          <w:sz w:val="24"/>
          <w:szCs w:val="24"/>
        </w:rPr>
        <w:t>面黄泽，为湿热。面黄暗，病肝肾。</w:t>
      </w:r>
    </w:p>
    <w:p>
      <w:pPr>
        <w:pStyle w:val="Style15"/>
        <w:rPr>
          <w:rFonts w:cs="宋体"/>
          <w:sz w:val="24"/>
          <w:szCs w:val="24"/>
        </w:rPr>
      </w:pPr>
      <w:r>
        <w:rPr>
          <w:rFonts w:cs="宋体"/>
          <w:sz w:val="24"/>
          <w:szCs w:val="24"/>
        </w:rPr>
        <w:t>额头亮，精神爽。额头暗，有灾殃。</w:t>
      </w:r>
    </w:p>
    <w:p>
      <w:pPr>
        <w:pStyle w:val="Style15"/>
        <w:rPr>
          <w:rFonts w:cs="宋体"/>
          <w:sz w:val="24"/>
          <w:szCs w:val="24"/>
        </w:rPr>
      </w:pPr>
      <w:r>
        <w:rPr>
          <w:rFonts w:cs="宋体"/>
          <w:sz w:val="24"/>
          <w:szCs w:val="24"/>
        </w:rPr>
        <w:t>眼有神，无大病。眼无神，精气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从隔一天两天就破戒最长纪录</w:t>
      </w:r>
      <w:r>
        <w:rPr>
          <w:rFonts w:cs="宋体"/>
          <w:sz w:val="24"/>
          <w:szCs w:val="24"/>
        </w:rPr>
        <w:t>31</w:t>
      </w:r>
      <w:r>
        <w:rPr>
          <w:rFonts w:cs="宋体"/>
          <w:sz w:val="24"/>
          <w:szCs w:val="24"/>
        </w:rPr>
        <w:t>天的老油条到现在</w:t>
      </w:r>
      <w:r>
        <w:rPr>
          <w:rFonts w:cs="宋体"/>
          <w:sz w:val="24"/>
          <w:szCs w:val="24"/>
        </w:rPr>
        <w:t>272</w:t>
      </w:r>
      <w:r>
        <w:rPr>
          <w:rFonts w:cs="宋体"/>
          <w:sz w:val="24"/>
          <w:szCs w:val="24"/>
        </w:rPr>
        <w:t>天，以前真是不敢想的，还是那句话：学习是唯一的出路！学习的关键还是要不断重复，多做笔记多思考，提高吸收率，最重要的是把学习到的转化成自己的戒色意识，这点很关键。《戒为良药》我看了</w:t>
      </w:r>
      <w:r>
        <w:rPr>
          <w:rFonts w:cs="宋体"/>
          <w:sz w:val="24"/>
          <w:szCs w:val="24"/>
        </w:rPr>
        <w:t>6</w:t>
      </w:r>
      <w:r>
        <w:rPr>
          <w:rFonts w:cs="宋体"/>
          <w:sz w:val="24"/>
          <w:szCs w:val="24"/>
        </w:rPr>
        <w:t>遍了，实战的分季不下</w:t>
      </w:r>
      <w:r>
        <w:rPr>
          <w:rFonts w:cs="宋体"/>
          <w:sz w:val="24"/>
          <w:szCs w:val="24"/>
        </w:rPr>
        <w:t>10</w:t>
      </w:r>
      <w:r>
        <w:rPr>
          <w:rFonts w:cs="宋体"/>
          <w:sz w:val="24"/>
          <w:szCs w:val="24"/>
        </w:rPr>
        <w:t>遍，因为我渴望戒色成功，如同不能停止呼吸般的强烈，邪淫的地狱太折磨人了，学习就是戒色武器，不学习就是手无寸铁跟心魔斗！这样是不可能打赢心魔的，我现在还是坚持学习，已经产生习惯了，每天看看案例，复习笔记，不看的话就觉得有什么事少做了，真的希望戒友们能去学习！不要强戒，学习真的是唯一的出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反馈非常好，他曾经是一个老油条，其实我曾经也是一个老油条，最高纪录还不如这位戒友，那时我强戒时的最高纪录为</w:t>
      </w:r>
      <w:r>
        <w:rPr>
          <w:rFonts w:cs="宋体"/>
          <w:sz w:val="24"/>
          <w:szCs w:val="24"/>
        </w:rPr>
        <w:t>28</w:t>
      </w:r>
      <w:r>
        <w:rPr>
          <w:rFonts w:cs="宋体"/>
          <w:sz w:val="24"/>
          <w:szCs w:val="24"/>
        </w:rPr>
        <w:t>天！强戒就是不学习，然后破戒了就怪自己毅力不行。要真正戒除手淫，必须专业系统地学习戒色理论及相关知识，当你觉悟真正上去了，到时候突破</w:t>
      </w:r>
      <w:r>
        <w:rPr>
          <w:rFonts w:cs="宋体"/>
          <w:sz w:val="24"/>
          <w:szCs w:val="24"/>
        </w:rPr>
        <w:t>100</w:t>
      </w:r>
      <w:r>
        <w:rPr>
          <w:rFonts w:cs="宋体"/>
          <w:sz w:val="24"/>
          <w:szCs w:val="24"/>
        </w:rPr>
        <w:t>天、</w:t>
      </w:r>
      <w:r>
        <w:rPr>
          <w:rFonts w:cs="宋体"/>
          <w:sz w:val="24"/>
          <w:szCs w:val="24"/>
        </w:rPr>
        <w:t>200</w:t>
      </w:r>
      <w:r>
        <w:rPr>
          <w:rFonts w:cs="宋体"/>
          <w:sz w:val="24"/>
          <w:szCs w:val="24"/>
        </w:rPr>
        <w:t>天、一年以上，都是可以做到的。当你在强戒盲戒的阶段，能够突破一个月已经实属不易了。这位戒友说得很好：学习是唯一的出路！不学习根本没法和心魔斗。就像你是十几级的菜鸟，心魔大</w:t>
      </w:r>
      <w:r>
        <w:rPr>
          <w:rFonts w:cs="宋体"/>
          <w:sz w:val="24"/>
          <w:szCs w:val="24"/>
        </w:rPr>
        <w:t>BOSS</w:t>
      </w:r>
      <w:r>
        <w:rPr>
          <w:rFonts w:cs="宋体"/>
          <w:sz w:val="24"/>
          <w:szCs w:val="24"/>
        </w:rPr>
        <w:t>上百级，这样怎么能打得过呢？学习戒色文章就是在练级，级别到了才有可能降伏自己的心魔，否则必败无疑。暂时的失败是不可怕的，就怕你不学习，不学习的强戒是极难成功的。心魔就像一位拳王，你必须把自己练得足够强壮，才有可能击倒心魔，如果你的体格还停留在小学生或者初中生，你觉得你有获胜的希望吗？如何强壮自己的觉悟呢？那就是“吃”戒色文章，不仅能“吃”，还要能消化，否则看过了就忘，那就等于没看。学习的关键就是多做笔记、多思考、多复习，必须提高自己的吸收率。这位戒友已经养成了良好的学习习惯，就像每天刷牙一样，不刷的话，就感觉少做了什么，养成习惯后就能克服戒色厌倦期，这样就能把戒色真正融入自己的生命和生活，到时就会越戒越好。这个案例充分表明，即使是戒色的老油条也是照样可以逆袭的，关键就是要真正下决心来戒，认真学习提高觉悟。戒色不成功，首先是你不是真正骨子里想戒色，很多人戒色后还在贪恋擦边图，还会去搜黄，其次对戒色成功的渴望也不够强烈和迫切，没有拿出破釜沉舟的勇气和决心，不够决绝！再次就是你没有找到戒色成功的方法，没有深入扎实地学习戒色文章提升觉悟，没有真正把握戒色的原理和规律。这位戒友极度渴望戒色成功，他也养成了良好的学习习惯，每天看案例，复习笔记，他真的做到了持之以恒，</w:t>
      </w:r>
      <w:r>
        <w:rPr>
          <w:rFonts w:cs="宋体"/>
          <w:sz w:val="24"/>
          <w:szCs w:val="24"/>
        </w:rPr>
        <w:t>272</w:t>
      </w:r>
      <w:r>
        <w:rPr>
          <w:rFonts w:cs="宋体"/>
          <w:sz w:val="24"/>
          <w:szCs w:val="24"/>
        </w:rPr>
        <w:t>天！很不错的战绩，希望他再接再厉，不断扩大战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感恩飞翔师兄，前几天我去医院做了次肠镜，检查结果显示已经得了慢性结直肠炎，做完后直接就病倒了，这几天我在家休息，就去肾病综合症吧以及慢性肾衰竭吧、尿毒症吧呆了几天，我看了一些帖子真的吓到了，肾脏疾病离我真的很近，以后再也不敢撸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戒友“火族使者”的反馈。撸到后来，很多人的消化功能都会变差，在中医来讲就是脾虚或脾肾虚，在西医来讲，就是胃肠功能紊乱、慢性肠炎等。中医认为肾为先天之本，脾胃为后天之本，肾与脾胃是相互资助、相互依存的。肾的精气有赖于水谷精微的培育和充养，才能不断充盈和成熟，而脾、胃转化水谷精微则必须借助于肾阳的温煦。如果肾阳不足，不能温煦脾阳，则会出现腹部冷痛、下利清谷或五更泄泻及水肿等脾阳虚的证候；如果脾阳虚，日久则会导致肾阳虚，脾肾阳虚则导致肠道传送无力，使大便艰涩、排出困难，伴有腹中冷痛、四肢不温、腰膝酸冷等症。火族使者去了一些肾病吧，这引起了他的高度警觉，肾脏疾病的确离我们很近，跑</w:t>
      </w:r>
      <w:r>
        <w:rPr>
          <w:rFonts w:cs="宋体"/>
          <w:sz w:val="24"/>
          <w:szCs w:val="24"/>
        </w:rPr>
        <w:t>12.80</w:t>
      </w:r>
      <w:r>
        <w:rPr>
          <w:rFonts w:cs="宋体"/>
          <w:sz w:val="24"/>
          <w:szCs w:val="24"/>
        </w:rPr>
        <w:t>的梅里特得了肾衰竭，现在已经做了肾移植手术，破世界纪录的运动员都可能得上肾衰竭。很多人一直疯狂地撸，撸到后来突然身体垮下来了，到时真的如五雷轰顶，症状地狱的日子真的很难熬，整个家庭都可能被拖垮。我们真的应该很警觉，之前得尿毒症的戒友就有好几位，只能靠透析活着，苟延残喘。撸得疯狂的时候就像着魔一样，最后身体废掉的时候那真的很惨，当报应现前，才知道一切都要还的。就因为不知道肾衰竭、尿毒症离开我们究竟有多近，所以才会醉生梦死地瞎撸，其实症状地狱就在我们脚边，当你最终跨越了那个症状爆发的临界点，等待你的无异于一场灭顶之灾。最可悲的就是那些肾病吧的患者，他们当中还有很多人在带病撸管，真是太无知了！被无害论毒害到这种地步。色字头上一把刀，色是刮骨钢刀，肾精是身体最宝贵的资源，就这样被他们滥撸滥泄，半条命都撸掉了还不知道戒色，无知真的太可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师兄你好，我是一名中医学生，撸龄</w:t>
      </w:r>
      <w:r>
        <w:rPr>
          <w:rFonts w:cs="宋体"/>
          <w:sz w:val="24"/>
          <w:szCs w:val="24"/>
        </w:rPr>
        <w:t>13</w:t>
      </w:r>
      <w:r>
        <w:rPr>
          <w:rFonts w:cs="宋体"/>
          <w:sz w:val="24"/>
          <w:szCs w:val="24"/>
        </w:rPr>
        <w:t>年，该有的症状都有，已戒一年整，身心有所恢复但不甚理想。究其原因个人认为是只戒不养和频遗，没有真正的修心和行善。目前在医院轮科，手淫导致脑力和记忆力极差，工作不顺导致压力很大，所以考虑辞职，我该放弃工作？之后打算找份轻松的工作干，把身心调养好，因为身体是一切的根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中医学生有专业的优势，但很多人从初中发育就开始撸了，撸到大学，学了中医才知道手淫的危害。即使是中医学生，很多人还是会撸管，毕竟撸管这玩意就像毒品一样，一旦沾上，就会想一次次摄取那种快感，很多人也有侥幸心理，以为自己能控制，结果还是一发不可收拾，完全被心魔操控。要戒除手淫，光知道危害还不行，一定要学会专业戒色，要掌握戒色的方法。这位戒友已戒一年整，恢复不甚理想，他自己也总结了原因，恢复的确是系统工程，光戒不行，戒色之后应该要好好养生和行善积德。这位戒友撸龄</w:t>
      </w:r>
      <w:r>
        <w:rPr>
          <w:rFonts w:cs="宋体"/>
          <w:sz w:val="24"/>
          <w:szCs w:val="24"/>
        </w:rPr>
        <w:t>13</w:t>
      </w:r>
      <w:r>
        <w:rPr>
          <w:rFonts w:cs="宋体"/>
          <w:sz w:val="24"/>
          <w:szCs w:val="24"/>
        </w:rPr>
        <w:t>年，该有的症状都有了，关键是脑力也大幅下降，以这种身心状态去工作，结果可想而知。而且做医生是比较累的，压力也比较大，这就需要更强大的精力和脑力来应付工作。身体健康是事业的前提和基础，当自己心力交瘁时，是可以考虑辞职休养，但应该在慎重考虑之后再做决定。身体是一切的根本，而撸管正是在摧残这个根本，当身体成了豆腐渣工程，到时出去工作就举步维艰了，真可谓：出师未捷身先死，长使英雄泪满襟。之前有的戒友年薪</w:t>
      </w:r>
      <w:r>
        <w:rPr>
          <w:rFonts w:cs="宋体"/>
          <w:sz w:val="24"/>
          <w:szCs w:val="24"/>
        </w:rPr>
        <w:t>8</w:t>
      </w:r>
      <w:r>
        <w:rPr>
          <w:rFonts w:cs="宋体"/>
          <w:sz w:val="24"/>
          <w:szCs w:val="24"/>
        </w:rPr>
        <w:t>万、</w:t>
      </w:r>
      <w:r>
        <w:rPr>
          <w:rFonts w:cs="宋体"/>
          <w:sz w:val="24"/>
          <w:szCs w:val="24"/>
        </w:rPr>
        <w:t>10</w:t>
      </w:r>
      <w:r>
        <w:rPr>
          <w:rFonts w:cs="宋体"/>
          <w:sz w:val="24"/>
          <w:szCs w:val="24"/>
        </w:rPr>
        <w:t>万，然而他们却因为邪淫把身体搞垮了，最后也只能选择辞职休养，身体再也伤不起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戒了这么多天运气觉得也上来了，找了一个稳定的工作，工作效率也上来了，不一天迷迷糊糊的了，脑力真的恢复了许多，头脑也清晰了许多。头几天没忍住看了一次黄，看完后觉得脑袋迷糊，第二天工作状态也不好，没想到居然流鼻血了，之后下午脚又让铁板砸了一下，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南怀瑾曾说：“气充足了，运气也会好。”当肾气养足了，脑力就上去了，到时工作效率自然就出来了。否则迷迷糊糊的，以一种“脑雾”的状态去工作，那就很容易出错，也容易招老板骂。表面看，好像自己运气很差，其实背后的原因就是邪淫耗泄了脑力，导致脑子不清晰，这样干什么都不在状态。这位戒友头几天看了一次黄，脑袋迷糊，工作状态下降，还流鼻血，脚还被砸了，真是蝴蝶效应，很多人都反馈在手淫后运气变差了，运气这个词的灵活度比较大，我更喜欢说运势，手淫的确会导致运势变差，当你脑力下降了，当你身心不在状态，到时就会出现很多糟糕的事情。大家都知道喝酒后开车，属于酒驾，很容易出车祸，其实撸管后的状态和醉酒也差不多，也是迷迷糊糊的，严重的伤精患者就像一具行尸走肉一样。当你以这种丧尸的状态去学习和工作时，那还谈什么运气呢？按照南师的开示，气足了，运气会变好，反之，你气亏了，运气自然就会变差。这并不是什么很玄乎的理论，运气背后和脑子的状态密切相关。中医讲到肾上通于脑，手淫伤肾更伤脑，脑子不在状态，霉运就开始了，到时喝凉水都塞牙，吃口饭都会把自己舌头给咬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哥，我现在撸了</w:t>
      </w:r>
      <w:r>
        <w:rPr>
          <w:rFonts w:cs="宋体"/>
          <w:sz w:val="24"/>
          <w:szCs w:val="24"/>
        </w:rPr>
        <w:t>7</w:t>
      </w:r>
      <w:r>
        <w:rPr>
          <w:rFonts w:cs="宋体"/>
          <w:sz w:val="24"/>
          <w:szCs w:val="24"/>
        </w:rPr>
        <w:t>年了，自从今年初接触本吧，手淫有一定收敛，但我一直跳不出“戒</w:t>
      </w:r>
      <w:r>
        <w:rPr>
          <w:rFonts w:cs="宋体"/>
          <w:sz w:val="24"/>
          <w:szCs w:val="24"/>
        </w:rPr>
        <w:t>-</w:t>
      </w:r>
      <w:r>
        <w:rPr>
          <w:rFonts w:cs="宋体"/>
          <w:sz w:val="24"/>
          <w:szCs w:val="24"/>
        </w:rPr>
        <w:t>破</w:t>
      </w:r>
      <w:r>
        <w:rPr>
          <w:rFonts w:cs="宋体"/>
          <w:sz w:val="24"/>
          <w:szCs w:val="24"/>
        </w:rPr>
        <w:t>-</w:t>
      </w:r>
      <w:r>
        <w:rPr>
          <w:rFonts w:cs="宋体"/>
          <w:sz w:val="24"/>
          <w:szCs w:val="24"/>
        </w:rPr>
        <w:t>戒”的怪圈。现在我整天精神不好，去年</w:t>
      </w:r>
      <w:r>
        <w:rPr>
          <w:rFonts w:cs="宋体"/>
          <w:sz w:val="24"/>
          <w:szCs w:val="24"/>
        </w:rPr>
        <w:t>9</w:t>
      </w:r>
      <w:r>
        <w:rPr>
          <w:rFonts w:cs="宋体"/>
          <w:sz w:val="24"/>
          <w:szCs w:val="24"/>
        </w:rPr>
        <w:t>月开始患上神经衰弱，那时感觉头上像戴上了紧箍咒，什么也学不进去。高二本是高中阶段成绩突破、为高三打下坚实基础的时期，大家都在努力。唯独只有我，成绩不见上升。那时，我总是向同学倾述我是如何的痛苦，可是，没有一个人能够理解那种痛苦，包括父母。大家都会说：你想多了吧。我现在不得已留级，</w:t>
      </w:r>
      <w:r>
        <w:rPr>
          <w:rFonts w:cs="宋体"/>
          <w:sz w:val="24"/>
          <w:szCs w:val="24"/>
        </w:rPr>
        <w:t>2009</w:t>
      </w:r>
      <w:r>
        <w:rPr>
          <w:rFonts w:cs="宋体"/>
          <w:sz w:val="24"/>
          <w:szCs w:val="24"/>
        </w:rPr>
        <w:t>年年末踢球时小腿莫名其妙骨折，那时已手淫一年多，很频繁，一天两次。之后因养病不得已留级，重新读初一。那时还经常被人打，不敢还手。身体容易感冒，整个一“臭烘咸菜”（方言），开始长痘痘也是在手淫一年以后。看小学毕业照上的我，黑眼圈，双眼无神，简直像僵尸。手淫真的毁掉了我的人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现在孩子发育也早，小学五六年级就已经开始发育了，然后就开始撸起来了，刚开始以为是天大的“福利”，以为自己到了极乐世界，其实自己一手打开了地狱之门。刚开始手淫，一般不会马上得上神衰，神衰需要伤精到一定程度才可能得上的，一旦得上了严重的神衰，那就生不如死了，各种折磨开始上刑了。那种痛苦家人和同学根本无法理解的，只有病友之间可以理解，对家人说那种痛苦，完全是白费口舌，神衰的痛苦在普通人来讲是无法想象的，只有亲身经历才知道那是怎样的折磨。这位戒友在频繁手淫一年多以后，踢球时小腿莫名其妙骨折了，中医讲到肾主骨，手淫后人的骨头会变脆，这时候就很容易发生骨折。不知大家有没有接触过柴火，有的柴火外表看似很粗，然而拿到手里却感觉很轻，稍微一折就断了，一看里面，完全就是朽木，手淫后我们的骨骼状况也就是这种朽木的状态，骨质、骨密度已经严重下降了，这时候稍微做些剧烈运动就可能发生骨折。骨折后，这位戒友留级了，现在因为神衰，他又不得已留级，手淫的危害真的太大了，真的毁掉了一个孩子。古德云：色是少年第一关！这一关一定要奋力冲破，否则整个人生都可能毁在邪淫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说来惭愧，一年前，自己是在网上搜黄时无意地进入了戒色吧，那一晚，我一夜没睡，恍若重生一般，我才突然明白困扰我多年的身体症状和手淫有关。之前我仅仅以为自己的早泄是手淫造成的，完全没有意识到自己和别人交往的恐惧，见到领导见到老师的恐惧和畏畏缩缩，自己的嗜睡、多梦、少白头、注意力不集中等等的一些症状，都是手淫造成的。我想，没有手淫，我或许是一个乐观开朗喜欢和人交往的男孩，可手淫毁了这一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的确有很多人是在搜黄时看到戒色吧的信息的，这都要感谢宣传义工，他们的宣传策略真的很巧妙。很多人对手淫危害的认识是比较片面的，以为手淫只会导致慢前、早泄、腰痛、腿软等，却不知道手淫的危害远远不止这些，肾虚百病丛生，手淫可以导致身心出现各种症状、各种问题。肾主恐，不少伤精患者都会出现社恐的表现，本来自己是阳光开朗的，但是随着邪淫负能量的累积，心理状态也会随之发生微妙的坏变化，变得越来越阴暗，越来越惶恐，完全没了正能量，见到人没底气没自信，眼神闪躲，不敢坦然直视。轻微社恐还好些，如果是严重社恐，那真的让人太崩溃了。就目前而言，手淫的危害是被掩盖的，手淫的危害也是被低估的，好在现在网上的戒色力量已经开始崛起了，已经有越来越多的人开始认识到手淫的危害了。如果不手淫，也许你的人生完全就是另外一个样子，可手淫恶习毁掉了这一切，你被邪淫的负能量困住了，现在的你已经知晓了身体症状的罪魁祸首——手淫！是时候戒掉它了！必须和邪淫的生活彻底划清界线！要不惜一切代价戒除手淫恶习！像狼牙山五壮士一样决绝和宁死不屈，像敢死队员一样猛烈顽强、百折不挠，必须不顾一切、拼了命地戒！戒出一身浩然正气，力撑八面朗朗乾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哥您好！我现在</w:t>
      </w:r>
      <w:r>
        <w:rPr>
          <w:rFonts w:cs="宋体"/>
          <w:sz w:val="24"/>
          <w:szCs w:val="24"/>
        </w:rPr>
        <w:t>18</w:t>
      </w:r>
      <w:r>
        <w:rPr>
          <w:rFonts w:cs="宋体"/>
          <w:sz w:val="24"/>
          <w:szCs w:val="24"/>
        </w:rPr>
        <w:t>岁了，撸龄</w:t>
      </w:r>
      <w:r>
        <w:rPr>
          <w:rFonts w:cs="宋体"/>
          <w:sz w:val="24"/>
          <w:szCs w:val="24"/>
        </w:rPr>
        <w:t>6</w:t>
      </w:r>
      <w:r>
        <w:rPr>
          <w:rFonts w:cs="宋体"/>
          <w:sz w:val="24"/>
          <w:szCs w:val="24"/>
        </w:rPr>
        <w:t>年，频率很高，一共有一千多次了。今年四月有一段时间，心瘾特别重，每天都要撸一次，连续撸了三天之后感觉精神恍惚、身体素质下降得厉害，那时候就想先戒一段时间，结果就像您说的被心魔操控了，成了撸管肉机，根本停不下来。连续撸了八天之后，我真的怕了，这是我第一次近距离接触到心魔，我开始发现自己无法控制自己，仿佛心中有个恶魔操控着我，而此时身体素质和精神都非常差。那时候我相信适度无害论，但是连撸八天早已不是适度了，我预感到再这样下去会有非常不好的事情发生，比如猝死！于是我上网搜</w:t>
      </w:r>
      <w:r>
        <w:rPr>
          <w:rFonts w:cs="宋体"/>
          <w:sz w:val="24"/>
          <w:szCs w:val="24"/>
        </w:rPr>
        <w:t>SY</w:t>
      </w:r>
      <w:r>
        <w:rPr>
          <w:rFonts w:cs="宋体"/>
          <w:sz w:val="24"/>
          <w:szCs w:val="24"/>
        </w:rPr>
        <w:t>的危害，想要以此来警醒自己，让自己戒几天。百度知道里有人问过</w:t>
      </w:r>
      <w:r>
        <w:rPr>
          <w:rFonts w:cs="宋体"/>
          <w:sz w:val="24"/>
          <w:szCs w:val="24"/>
        </w:rPr>
        <w:t>SY</w:t>
      </w:r>
      <w:r>
        <w:rPr>
          <w:rFonts w:cs="宋体"/>
          <w:sz w:val="24"/>
          <w:szCs w:val="24"/>
        </w:rPr>
        <w:t>的危害，有人回答，我直接点进去看了。回答者说了很多</w:t>
      </w:r>
      <w:r>
        <w:rPr>
          <w:rFonts w:cs="宋体"/>
          <w:sz w:val="24"/>
          <w:szCs w:val="24"/>
        </w:rPr>
        <w:t>SY</w:t>
      </w:r>
      <w:r>
        <w:rPr>
          <w:rFonts w:cs="宋体"/>
          <w:sz w:val="24"/>
          <w:szCs w:val="24"/>
        </w:rPr>
        <w:t>的坏处，我发现我身上大部分都有！那个回答者最后提到了戒色吧，我很好奇，就点进吧看看，我就是在这个时候接触到戒色吧的。进吧之后，看了您的几章《戒为良药》，我被深深的震撼了，才惊觉最近四五年自己越变越差，从学霸沦为学渣、从阳光男孩沦为屌丝的根源竟是</w:t>
      </w:r>
      <w:r>
        <w:rPr>
          <w:rFonts w:cs="宋体"/>
          <w:sz w:val="24"/>
          <w:szCs w:val="24"/>
        </w:rPr>
        <w:t>SY</w:t>
      </w:r>
      <w:r>
        <w:rPr>
          <w:rFonts w:cs="宋体"/>
          <w:sz w:val="24"/>
          <w:szCs w:val="24"/>
        </w:rPr>
        <w:t>！！！（戒色后）突然有一种奇妙的感觉在产生，我用一句话来形容就是“被正能量包围了”，从第三天开始，我每天的正能量都爆棚，莫名的会有幸福感，感觉生活特别美好，性格也变得阳光开朗，人也自信了。因为我复习是在新的学校，新的同学们不了解我不堪的过去，刚开学他们正好看到了那个阳光自信、热爱运动、学习努力、充满正能量的我，有好多女生都说我长得好看，很喜欢我，这种情况好像只有五年前我还没沾上</w:t>
      </w:r>
      <w:r>
        <w:rPr>
          <w:rFonts w:cs="宋体"/>
          <w:sz w:val="24"/>
          <w:szCs w:val="24"/>
        </w:rPr>
        <w:t>SY</w:t>
      </w:r>
      <w:r>
        <w:rPr>
          <w:rFonts w:cs="宋体"/>
          <w:sz w:val="24"/>
          <w:szCs w:val="24"/>
        </w:rPr>
        <w:t>的时候才经历过。那段时间仿佛是上天赐给了我无穷的正能量，那八天里，在那无穷的正能量的帮助下，我戒掉了</w:t>
      </w:r>
      <w:r>
        <w:rPr>
          <w:rFonts w:cs="宋体"/>
          <w:sz w:val="24"/>
          <w:szCs w:val="24"/>
        </w:rPr>
        <w:t>SY</w:t>
      </w:r>
      <w:r>
        <w:rPr>
          <w:rFonts w:cs="宋体"/>
          <w:sz w:val="24"/>
          <w:szCs w:val="24"/>
        </w:rPr>
        <w:t>，</w:t>
      </w:r>
      <w:r>
        <w:rPr>
          <w:rFonts w:cs="宋体"/>
          <w:sz w:val="24"/>
          <w:szCs w:val="24"/>
        </w:rPr>
        <w:t>YY</w:t>
      </w:r>
      <w:r>
        <w:rPr>
          <w:rFonts w:cs="宋体"/>
          <w:sz w:val="24"/>
          <w:szCs w:val="24"/>
        </w:rPr>
        <w:t>也很少，跑步再累也能坚持，也能自控，</w:t>
      </w:r>
      <w:r>
        <w:rPr>
          <w:rFonts w:cs="宋体"/>
          <w:sz w:val="24"/>
          <w:szCs w:val="24"/>
        </w:rPr>
        <w:t>11</w:t>
      </w:r>
      <w:r>
        <w:rPr>
          <w:rFonts w:cs="宋体"/>
          <w:sz w:val="24"/>
          <w:szCs w:val="24"/>
        </w:rPr>
        <w:t>点之前能睡觉，在我身上消失了多年的阳光自信、风趣幽默、刻苦努力等等品质全部回来了。我曾经统计过自己因为</w:t>
      </w:r>
      <w:r>
        <w:rPr>
          <w:rFonts w:cs="宋体"/>
          <w:sz w:val="24"/>
          <w:szCs w:val="24"/>
        </w:rPr>
        <w:t>SY</w:t>
      </w:r>
      <w:r>
        <w:rPr>
          <w:rFonts w:cs="宋体"/>
          <w:sz w:val="24"/>
          <w:szCs w:val="24"/>
        </w:rPr>
        <w:t>导致的症状，比如自卑比如鼻炎等等共有</w:t>
      </w:r>
      <w:r>
        <w:rPr>
          <w:rFonts w:cs="宋体"/>
          <w:sz w:val="24"/>
          <w:szCs w:val="24"/>
        </w:rPr>
        <w:t>17</w:t>
      </w:r>
      <w:r>
        <w:rPr>
          <w:rFonts w:cs="宋体"/>
          <w:sz w:val="24"/>
          <w:szCs w:val="24"/>
        </w:rPr>
        <w:t>个，那八天的第五天，我惊奇地发现</w:t>
      </w:r>
      <w:r>
        <w:rPr>
          <w:rFonts w:cs="宋体"/>
          <w:sz w:val="24"/>
          <w:szCs w:val="24"/>
        </w:rPr>
        <w:t>17</w:t>
      </w:r>
      <w:r>
        <w:rPr>
          <w:rFonts w:cs="宋体"/>
          <w:sz w:val="24"/>
          <w:szCs w:val="24"/>
        </w:rPr>
        <w:t>个症状有</w:t>
      </w:r>
      <w:r>
        <w:rPr>
          <w:rFonts w:cs="宋体"/>
          <w:sz w:val="24"/>
          <w:szCs w:val="24"/>
        </w:rPr>
        <w:t>12</w:t>
      </w:r>
      <w:r>
        <w:rPr>
          <w:rFonts w:cs="宋体"/>
          <w:sz w:val="24"/>
          <w:szCs w:val="24"/>
        </w:rPr>
        <w:t>个都消失或者大大缓解了。那八天实在太美好了，以至于现在我都还清晰地记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一般不收录太长的案例，但这个案例是个例外，这个案例写得挺不错的。</w:t>
      </w:r>
      <w:r>
        <w:rPr>
          <w:rFonts w:cs="宋体"/>
          <w:sz w:val="24"/>
          <w:szCs w:val="24"/>
        </w:rPr>
        <w:t>18</w:t>
      </w:r>
      <w:r>
        <w:rPr>
          <w:rFonts w:cs="宋体"/>
          <w:sz w:val="24"/>
          <w:szCs w:val="24"/>
        </w:rPr>
        <w:t>岁的孩子，撸了</w:t>
      </w:r>
      <w:r>
        <w:rPr>
          <w:rFonts w:cs="宋体"/>
          <w:sz w:val="24"/>
          <w:szCs w:val="24"/>
        </w:rPr>
        <w:t>6</w:t>
      </w:r>
      <w:r>
        <w:rPr>
          <w:rFonts w:cs="宋体"/>
          <w:sz w:val="24"/>
          <w:szCs w:val="24"/>
        </w:rPr>
        <w:t>年，一千多次，他是被心魔操控的撸管肉机，根本身不由己，根本停不下来。很多人都想搞适度，最后还是一发不可收拾，被心魔控制后，就别谈适度了，那根本就是自欺欺人。这位戒友的善根和因缘还是不错的，终于遇见了戒色吧，终于得见手淫的真相，从学霸沦为学渣，从阳光男孩沦为屌丝，这就是他手淫后的悲催经历。他说戒色后有一种奇妙的感觉在产生，记得国外有一个戒友用“</w:t>
      </w:r>
      <w:r>
        <w:rPr>
          <w:rFonts w:cs="宋体"/>
          <w:sz w:val="24"/>
          <w:szCs w:val="24"/>
        </w:rPr>
        <w:t>amazing”</w:t>
      </w:r>
      <w:r>
        <w:rPr>
          <w:rFonts w:cs="宋体"/>
          <w:sz w:val="24"/>
          <w:szCs w:val="24"/>
        </w:rPr>
        <w:t>来形容戒色后的感受，其实这种奇妙的感觉就是自己曾经拥有过，但已经失去的美好感觉，</w:t>
      </w:r>
      <w:r>
        <w:rPr>
          <w:rFonts w:cs="宋体"/>
          <w:sz w:val="24"/>
          <w:szCs w:val="24"/>
        </w:rPr>
        <w:t>loser</w:t>
      </w:r>
      <w:r>
        <w:rPr>
          <w:rFonts w:cs="宋体"/>
          <w:sz w:val="24"/>
          <w:szCs w:val="24"/>
        </w:rPr>
        <w:t>是失败者的意思，而</w:t>
      </w:r>
      <w:r>
        <w:rPr>
          <w:rFonts w:cs="宋体"/>
          <w:sz w:val="24"/>
          <w:szCs w:val="24"/>
        </w:rPr>
        <w:t>lose</w:t>
      </w:r>
      <w:r>
        <w:rPr>
          <w:rFonts w:cs="宋体"/>
          <w:sz w:val="24"/>
          <w:szCs w:val="24"/>
        </w:rPr>
        <w:t>有失去、遗失的意思。撸者就是失败者，同时撸者也遗失了纯粹的美好和纯真的大快乐，当开始手淫后，一切美好都不复存在了。一个人可以选择正能量爆棚，也可以选择负能量爆表，都是自己的行为决定的，一次次撸，就是在累积负能量，戒色之后，正能量就开始慢慢恢复了，一切正面的品质和能量又开始回到自己身上，那种感觉的确很美妙。手淫会让你处于匮乏感的怪圈中，永远不会满足，就像一个黑洞一样吸走你所有的能量，而戒色之后完全是另外一种情形，你会感觉到一种圆满的满足感，你不再盲目地抓取快感，因为你已经被圆满的快乐与幸福充满了，你已经被正能量包围了，你会感受到纯净的大喜悦，那种感觉远远胜过邪淫短暂的快感。在某个顿悟的刹那，你会深深地领悟到，拿纯净的大喜悦去换邪淫短暂的快感，这无异于拿钻石换糖吃，而且还是一颗带毒的糖果。你会深深切切地明白，手淫这种行为真的不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要提出一个震撼性的洞见，那就是：快乐是本自具足的！当一个人认不清这一点，他就会试图从外在去寻求某种快乐，以填补内心的空虚和匮乏，最后他会发现，越填补越空虚，越填补越匮乏，越填补越不满足，越填补越不快乐，越填补越痛苦。手淫严重耗损了身体宝贵的能量，剩下的只是一堆废渣，人生彻底陷入了惶恐和无望。当一个人戒到一定程度，他就会感受到纯净的喜悦和欢乐，这时候他会猛然醒悟，原来快乐是本自具足的！你不需要向外追求，你也不需要去看</w:t>
      </w:r>
      <w:r>
        <w:rPr>
          <w:rFonts w:cs="宋体"/>
          <w:sz w:val="24"/>
          <w:szCs w:val="24"/>
        </w:rPr>
        <w:t>H</w:t>
      </w:r>
      <w:r>
        <w:rPr>
          <w:rFonts w:cs="宋体"/>
          <w:sz w:val="24"/>
          <w:szCs w:val="24"/>
        </w:rPr>
        <w:t>刺激自己，当你的心灵恢复纯净后，真正的快乐、喜悦、自信、满足、美好和圆满就会像清泉一样从心底自然而然地涌现出来，那么光辉灿烂，那么富有活力和灵气。真正的满足其实源自于戒色，戒色可以给你带来纯净美好的心态，而邪淫只会让你变得龌龊和猥琐，邪淫带来的短暂快感只是一种虚无缥缈的感受，根本留不住，邪淫是以损耗能量为代价的，所以必然会陷入更深的空虚感和匮乏感中，邪淫不可能带来真正的满足，如饮咸水，越饮越渴。而戒色带来的满足是持久而细腻的，每一天都很快乐，每一天都能感受到那种微妙的、难以言说的满足感和愉悦感，这份满足感和愉悦感极具深度和持久度，这才是你真正想要的美好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手淫危害的文章有很多，我之前也写过很多季的危害文章，包括伤精症状的各个方面，有总述，也有分季单论，这季我从伤肾这个角度再来谈谈手淫的危害。很多新人都不知道手淫的具体危害，他们处在比较无知的状态，即使对手淫的危害有所了解，也不是很全面、很深入、很系统。其实要真正深入了解手淫的危害，首先可以从肾虚这个角度来详细学习，这样就可以抓住伤精症状的总纲，就像衣领子一样，提起衣领子，整件衣服就顺溜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戒除手淫恶习，了解手淫的危害是必须的，而且要尽可能深入地了解和认识手淫的危害，这样既可以解除心中的疑惑，又可以引起充分的警觉心，为戒色成功打下深厚的基础。如果对手淫危害认识不足，那就不会拿出最大的决心来戒，只有当一个人深切认识到手淫的严重危害后，他才能发出最大的决心。就像有人暗中在你的饭碗里放了毒药，这时候你已经提前知道了，你还会吃吗？你肯定坚决不吃。一个人如果有了相当的紧迫感和危机感后，他就会全力以赴地去戒，真正认识危害后，戒色的态度就会有质的改变。很多人之所以疯狂手淫，就因为他们对手淫的危害完全无知，甚至还被无害论洗脑了，这样他们就会肆无忌惮地手淫，他们根本不知道手淫就是在害自己！他们也不知道放纵会导致怎样的后果，他们完全无知，完全没有概念，就像一个瞎子进入了雷区，后果可想而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很早就知道肾虚百病丛生，那是在初中时代，虽然我知道手淫会导致肾虚，自己手淫后也有一些体会，比如腰痛、尿频、精神差、双眼无神、鼻炎加重、腿软、痤疮爆发、脑力下降等，但在那个阶段，我的理解和体会还是相当肤浅的，那时也没人引导我，处在懵懵懂懂的阶段。那时的我隐隐约约地觉得手淫后身体不好了，脑力变差了，但那时我只以为手淫会导致腰痛和尿频，其他的坏变化并未和手淫联系起来，对手淫危害的认识严重不足。直到十几年后身体真正垮下来后——指的是神经症爆发，生不如死——在这个生命质量受到严重威胁的时刻，我在网上拼命地寻找病因，就在这个时候，终于遇见了传统中医，深感相见恨晚，在中医精辟的理论里，我身心出现的各种伤精表现都得到了完美的解答，这时候我才真正体会到，过去那样疯狂地手淫，完全就是在戕害自己，完全就是在糟蹋自己的精气神，真的是太无知了。为什么我知道得这么晚？为什么我不是在刚开始手淫的一两年就知道手淫的严重危害？为什么要等到我身体彻底垮下来才真正认识到手淫的危害？这三个为什么在我的心中久久萦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中医理论中，肾为先天之本，是五脏之根，人体的生长衰老皆由肾气决定。《素问》云：“丈夫八岁，肾气实，发长齿更；二八（</w:t>
      </w:r>
      <w:r>
        <w:rPr>
          <w:rFonts w:cs="宋体"/>
          <w:sz w:val="24"/>
          <w:szCs w:val="24"/>
        </w:rPr>
        <w:t>16</w:t>
      </w:r>
      <w:r>
        <w:rPr>
          <w:rFonts w:cs="宋体"/>
          <w:sz w:val="24"/>
          <w:szCs w:val="24"/>
        </w:rPr>
        <w:t>岁），肾气盛，天癸至，精气溢泻，阴阳和，故能有子；三八（</w:t>
      </w:r>
      <w:r>
        <w:rPr>
          <w:rFonts w:cs="宋体"/>
          <w:sz w:val="24"/>
          <w:szCs w:val="24"/>
        </w:rPr>
        <w:t>24</w:t>
      </w:r>
      <w:r>
        <w:rPr>
          <w:rFonts w:cs="宋体"/>
          <w:sz w:val="24"/>
          <w:szCs w:val="24"/>
        </w:rPr>
        <w:t>岁），肾气平均，筋骨劲强，故真牙生而长极；四八（</w:t>
      </w:r>
      <w:r>
        <w:rPr>
          <w:rFonts w:cs="宋体"/>
          <w:sz w:val="24"/>
          <w:szCs w:val="24"/>
        </w:rPr>
        <w:t>32</w:t>
      </w:r>
      <w:r>
        <w:rPr>
          <w:rFonts w:cs="宋体"/>
          <w:sz w:val="24"/>
          <w:szCs w:val="24"/>
        </w:rPr>
        <w:t>岁），筋骨隆盛，肌肉满壮；五八（</w:t>
      </w:r>
      <w:r>
        <w:rPr>
          <w:rFonts w:cs="宋体"/>
          <w:sz w:val="24"/>
          <w:szCs w:val="24"/>
        </w:rPr>
        <w:t>40</w:t>
      </w:r>
      <w:r>
        <w:rPr>
          <w:rFonts w:cs="宋体"/>
          <w:sz w:val="24"/>
          <w:szCs w:val="24"/>
        </w:rPr>
        <w:t>岁），肾气衰，发堕齿槁；六八（</w:t>
      </w:r>
      <w:r>
        <w:rPr>
          <w:rFonts w:cs="宋体"/>
          <w:sz w:val="24"/>
          <w:szCs w:val="24"/>
        </w:rPr>
        <w:t>48</w:t>
      </w:r>
      <w:r>
        <w:rPr>
          <w:rFonts w:cs="宋体"/>
          <w:sz w:val="24"/>
          <w:szCs w:val="24"/>
        </w:rPr>
        <w:t>岁），阳气衰竭于上，面焦，发鬓颁白；七八（</w:t>
      </w:r>
      <w:r>
        <w:rPr>
          <w:rFonts w:cs="宋体"/>
          <w:sz w:val="24"/>
          <w:szCs w:val="24"/>
        </w:rPr>
        <w:t>56</w:t>
      </w:r>
      <w:r>
        <w:rPr>
          <w:rFonts w:cs="宋体"/>
          <w:sz w:val="24"/>
          <w:szCs w:val="24"/>
        </w:rPr>
        <w:t>岁），肝气衰，筋不能动，天癸竭，精少，肾脏衰，形体皆极；八八（</w:t>
      </w:r>
      <w:r>
        <w:rPr>
          <w:rFonts w:cs="宋体"/>
          <w:sz w:val="24"/>
          <w:szCs w:val="24"/>
        </w:rPr>
        <w:t>64</w:t>
      </w:r>
      <w:r>
        <w:rPr>
          <w:rFonts w:cs="宋体"/>
          <w:sz w:val="24"/>
          <w:szCs w:val="24"/>
        </w:rPr>
        <w:t>岁），则齿发去。”肾气充盛，人的生长发育就比较好，身体壮实；肾气虚衰，人便提前衰老。很多少年在发育期就一顿猛掏猛撸，把用于生长发育的能量都撸掉了，结果导致身体发育障碍，留下了终身的遗憾。《医学正传》中说：“肾气盛则寿延，肾气衰则寿夭”。《三元延寿参赞书》云：“天元之寿，精气不耗者得之。”古德云：“嗜欲之性，固无穷也，以有限之性命，追逐无涯之色欲，自毙之！”人体有一个黄金指标，这个指标就是“肾气值”或者“精气值”，这个值反映的就是一个人的能量水平，手淫会导致能量的耗损，耗损到一定程度，就会导致疾病缠身，乃至导致寿命缩减，甚至会导致猝死的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统中医概念中的“肾”，不仅指解剖学上的肾脏，而且还是一个生理作用相当广泛，与人体生殖、生长发育、消化、内分泌代谢等都有直接或间接关系的重要脏器。肾虚是一个较为宽泛的概念，包括泌尿系统、生殖系统、内分泌代谢系统、神经精神系统及消化、血液、呼吸等诸多系统的相关疾病。肾虚不一定会显示为器质性的病变，刚开始可能只是功能性的问题，去医院检查基本正常，但很多坏变化的确已经发生了，自己可以亲身体会到的，身体已经处于亚健康状态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的症状很多，概括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在脑力方面表现为：记忆力下降、理解力下降、注意力不集中、精力不足，学习工作效率降低。</w:t>
      </w:r>
    </w:p>
    <w:p>
      <w:pPr>
        <w:pStyle w:val="Style15"/>
        <w:rPr>
          <w:rFonts w:cs="宋体"/>
          <w:sz w:val="24"/>
          <w:szCs w:val="24"/>
        </w:rPr>
      </w:pPr>
      <w:r>
        <w:rPr>
          <w:rFonts w:cs="宋体"/>
          <w:sz w:val="24"/>
          <w:szCs w:val="24"/>
        </w:rPr>
        <w:t>肾虚在情志方面表现为：情绪不佳、情绪常难以自控，烦躁易怒、脾气变差、失去耐心，容易冲动等。</w:t>
      </w:r>
    </w:p>
    <w:p>
      <w:pPr>
        <w:pStyle w:val="Style15"/>
        <w:rPr>
          <w:rFonts w:cs="宋体"/>
          <w:sz w:val="24"/>
          <w:szCs w:val="24"/>
        </w:rPr>
      </w:pPr>
      <w:r>
        <w:rPr>
          <w:rFonts w:cs="宋体"/>
          <w:sz w:val="24"/>
          <w:szCs w:val="24"/>
        </w:rPr>
        <w:t>肾虚在意志方面表现为：缺乏自信、底气不足、学习和工作丧失热情和动力、萎靡不振、没有目标和方向。</w:t>
      </w:r>
    </w:p>
    <w:p>
      <w:pPr>
        <w:pStyle w:val="Style15"/>
        <w:rPr>
          <w:rFonts w:cs="宋体"/>
          <w:sz w:val="24"/>
          <w:szCs w:val="24"/>
        </w:rPr>
      </w:pPr>
      <w:r>
        <w:rPr>
          <w:rFonts w:cs="宋体"/>
          <w:sz w:val="24"/>
          <w:szCs w:val="24"/>
        </w:rPr>
        <w:t>肾虚在性功能方面表现：性功能降低、阳痿早泄、勃起不坚、坚而不久、快感消失、射精无力、射精障碍。</w:t>
      </w:r>
    </w:p>
    <w:p>
      <w:pPr>
        <w:pStyle w:val="Style15"/>
        <w:rPr>
          <w:rFonts w:cs="宋体"/>
          <w:sz w:val="24"/>
          <w:szCs w:val="24"/>
        </w:rPr>
      </w:pPr>
      <w:r>
        <w:rPr>
          <w:rFonts w:cs="宋体"/>
          <w:sz w:val="24"/>
          <w:szCs w:val="24"/>
        </w:rPr>
        <w:t>肾虚在生殖方面表现为：弱精症、死精症、无精症、不孕不育、精子质量下降、精不液化、稀薄、血精等。</w:t>
      </w:r>
    </w:p>
    <w:p>
      <w:pPr>
        <w:pStyle w:val="Style15"/>
        <w:rPr>
          <w:rFonts w:cs="宋体"/>
          <w:sz w:val="24"/>
          <w:szCs w:val="24"/>
        </w:rPr>
      </w:pPr>
      <w:r>
        <w:rPr>
          <w:rFonts w:cs="宋体"/>
          <w:sz w:val="24"/>
          <w:szCs w:val="24"/>
        </w:rPr>
        <w:t>肾虚在泌尿方面表现为：尿频、尿等待、尿分叉、尿羞、阴囊潮湿、小便泡沫、小便无力、精索静脉曲张等。</w:t>
      </w:r>
    </w:p>
    <w:p>
      <w:pPr>
        <w:pStyle w:val="Style15"/>
        <w:rPr>
          <w:rFonts w:cs="宋体"/>
          <w:sz w:val="24"/>
          <w:szCs w:val="24"/>
        </w:rPr>
      </w:pPr>
      <w:r>
        <w:rPr>
          <w:rFonts w:cs="宋体"/>
          <w:sz w:val="24"/>
          <w:szCs w:val="24"/>
        </w:rPr>
        <w:t>肾虚在内分泌方面表现：痤疮爆发、气色下降、肤色晦暗无光泽、肤质粗糙、出现皱纹、色斑、暗疮粉刺、出油等。</w:t>
      </w:r>
    </w:p>
    <w:p>
      <w:pPr>
        <w:pStyle w:val="Style15"/>
        <w:rPr>
          <w:rFonts w:cs="宋体"/>
          <w:sz w:val="24"/>
          <w:szCs w:val="24"/>
        </w:rPr>
      </w:pPr>
      <w:r>
        <w:rPr>
          <w:rFonts w:cs="宋体"/>
          <w:sz w:val="24"/>
          <w:szCs w:val="24"/>
        </w:rPr>
        <w:t>肾虚在神经系统的表现：神经衰弱、植物神经紊乱、强迫症、社恐、焦虑症、疑病症、抑郁症、精神分裂症等。</w:t>
      </w:r>
    </w:p>
    <w:p>
      <w:pPr>
        <w:pStyle w:val="Style15"/>
        <w:rPr>
          <w:rFonts w:cs="宋体"/>
          <w:sz w:val="24"/>
          <w:szCs w:val="24"/>
        </w:rPr>
      </w:pPr>
      <w:r>
        <w:rPr>
          <w:rFonts w:cs="宋体"/>
          <w:sz w:val="24"/>
          <w:szCs w:val="24"/>
        </w:rPr>
        <w:t>肾虚在消化系统的表现：腹泻便秘、大便不成形、食欲不振、五更泄泻、大便溏稀，食后腹胀、完谷不化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的症状还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早衰、健忘失眠、骨骼与关节疼痛、骨骼易响、腰膝酸软、腰痛如折、嗜卧懒动、不耐疲劳、乏力、体能下降、畏寒或燥热、视力减退、听力衰减、耳鸣、脱发白发、心悸气短、胸闷、牙齿松动易落、表达能力下降、口吃、骨质疏松、骨骼细小、颈椎病、腰椎病、容颜早衰、眼袋、黑眼圈、浮肿凹陷、颧骨突出、男性早秃、多汗、咽炎、虚胖或者瘦弱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对照一下症状，肯定会发现自己有很多症状中枪了，肾是生命之根，手淫就是在向生命之根下斧子，如果仅仅是砍掉枝叶，那树还不会死，如果是往根子上砍，那对生命之树的伤害是极为严重的。以上是肾虚比较常见的症状，当然有些不是直接的，而是间接导致的，肾为五脏之根，肾藏精，藏五脏六腑之精华，肾一虚，身体的五脏六腑都会受到很大影响，就像停电后，家里的各种电器都不能用了，电冰箱、电脑、油烟机、电风扇、空调都不能用了。肾精就像身体的能量库一样，就像身体的电能一样，身体的各种器官都需要肾精的强大支持。中医讲到肾为作强之官，男人拼的就是肾，肾气虚衰，就像汽车没有汽油一样，当肾气充足时，那就可以放大招了，能量满了就可以精力十足地投入到学习和工作中去，效率也会随之大大提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慢性病都与肾虚有着千丝万缕的关系，《增补万病回春》云：“世人唯知百病生于心，而不知百病生于肾”，它客观地论述了肾虚导致五脏六腑阴阳失衡，从而染上各种疾病，严重威胁人体的身心健康。很多疾病，如果你去查这个病的病因，基本都会发现和五脏六腑失调有关，而五脏六腑的总根在肾！肾虚不仅会导致身体出现各种症状，也会导致心理的失调，脑力、情志、意志都会出现各种问题。这其实就是总体能量水平下降的结果，当下降到一定值，身心就会陷入糟糕的循环。有的戒友虽然没有得上很严重的慢性病，但是肾虚导致的各种无力、难受、颓废、低能量的感觉，已经让他感到生不如死了，还有的戒友不仅身体上有各种不适轮番折磨他，心理症状的摧残更是快要把他逼疯了，强迫症、社恐、神衰、疑病等，让他活得极为惶恐不安，就像惊弓之鸟一样，惶惶不可终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与心肝脾肺四脏的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与心：在生理上，心火在上必须下行至肾，资助肾阳以温肾水，使肾水不寒；肾水在下必须上行至心，资助心阴以涵养心阳，使心火不亢，从而维持心肾乃至全身的水火阴阳之间的协调平衡。中医将心与肾的这种关系称之为“心肾相交”或“水火既济”。在病理上，如果心肾之间阴阳水火的协调平衡关系受到破坏，中医就称之为心肾不交或水火不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导致肾气亏损，这样就会出现心肾方面的失调，刚开始可能只是功能性的问题，随之伤精程度的不断加深、加剧，最后就可能得上器质性的心脏病，戒色吧很多戒友都有心脏的不适，严重的人已经得上心脏病了。记得以前看过一个案例，有一个人经常吸烟，之前一直没有大问题，但是到了四十岁突然心脏就不行了，去看医生就通知要做心脏搭桥手术了。吸烟的危害在潜移默化地累积，手淫的危害也是如此，前段时间一位戒友的心脏就查出问题了，之前他几乎每天都要撸，有时一天几次。记得我手淫比较频繁的时候，心脏也疼痛过，我的感觉是刺痛，冷不丁地就感觉胸口一阵刺痛，那种感觉非常难受，走路时动作都不敢放开，总是小心翼翼地，生怕心脏的某条血管突然爆裂，那就“爽大发了”，要进太平间了</w:t>
      </w:r>
      <w:r>
        <w:rPr>
          <w:rFonts w:cs="宋体"/>
          <w:sz w:val="24"/>
          <w:szCs w:val="24"/>
        </w:rPr>
        <w:t>......</w:t>
      </w:r>
      <w:r>
        <w:rPr>
          <w:rFonts w:cs="宋体"/>
          <w:sz w:val="24"/>
          <w:szCs w:val="24"/>
        </w:rPr>
        <w:t>我戒到现在，心脏的问题几乎再也没出现过了，心肾本来是处于协调平衡的状态中，而手淫耗损肾气会导致这种平衡被破坏，如果破坏得很严重，那就可能爆发心脏的疾患。还记得几年前聊过的一个病友，他有熬夜手淫的习惯，最后得上了心脏神经官能症，心跳有时会冲到</w:t>
      </w:r>
      <w:r>
        <w:rPr>
          <w:rFonts w:cs="宋体"/>
          <w:sz w:val="24"/>
          <w:szCs w:val="24"/>
        </w:rPr>
        <w:t>220</w:t>
      </w:r>
      <w:r>
        <w:rPr>
          <w:rFonts w:cs="宋体"/>
          <w:sz w:val="24"/>
          <w:szCs w:val="24"/>
        </w:rPr>
        <w:t>，那颗心脏啊，砰砰砰地，就像在胸腔里百米冲刺一样，让人太恐慌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与肝：肝肾之间的关系极为密切，有“肾为肝之母”、“肝肾同源”、“精血同源”之说。肝藏血，肾藏精，精能生血，血能化精，两者互相生化。肝血有赖于肾精的资助，肾精足则肝血旺，肾精亦赖肝血的滋养，肝血旺则肾精充。正是由于精血之间可以互生互化，所以，肾精与肝血，荣则同荣，衰则同衰。故临床上多见肝肾两虚、精血两亏之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讲到肝为将军之官！肝开窍于目！肝肾虚，就容易出现近视、飞蚊症等，有的戒友本来用眼习惯就不好，再加上疯狂手淫，没多久就发现自己的视力下降了。很多人撸到后来也会出现飞蚊症，我也出现过，飞蚊症和久视伤肝有一定关系，一直对着电脑，久而久之就容易出现飞蚊症，当然飞蚊症的出现和手淫恶习也是密切相关的。肝主藏血，《黄帝内经》里边有一句话，叫做“卧则血归于肝”，“卧”就是睡觉，如果人睡着了，全身的气血就会归于肝，由肝来藏血，从西医角度来讲，肝是解毒的。如果人的睡眠很好，就能够使肝脏得到很好的休息，如果一个人又熬夜又手淫，那么就会对肝脏产生非常不好的影响，当出现肝血不足，人就会非常烦躁，会经常发脾气。很多戒友都有反馈在手淫后脾气变差了，很容易发怒。这既是肾精亏损的一个表现，也是肝血不足的一个象，精血是互生互化的。“肝受血而能视”，就是说如果肝血足，人就能看见东西，所以当人视物昏花的时候，实际上是肝血不足的象。“足受血而能步”，如果双脚能够得到血液的濡养，就能走路。“掌受血而能握”，如果手掌气血充足，人就有握力。“指受血而能摄”，摄取的作用，手指去拿东西，这是比较精细的动作，特别是针线活更要求极高的精确度，如果你拿东西的时候很稳很精确，那就是肝血足的一个象。抖症、头摇晃等，其实就是肝血不足的象，很多伤精患者，他们的手都会不由自主地发抖，甚至会影响写字和拿东西，相信很多戒友都有亲身体会，当戒色一段时间，这种手抖的现象就会缓解和消失。肝在体合筋，其华在爪，肝血不足，血不养筋就会出现手抖的情况。肝肾两亏的话，还容易出现眩晕头昏、四肢麻木的表现，不少戒友就反馈泄精后容易出现头昏的现象，还有的人说自己的手指会发麻，特别是小拇指更是麻得厉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与脾：肾与脾的关系主要表现在先天、后天相互资生，相互促进。肾为先天之本，脾为后天之本。先天温后天，后天养先天。若肾阳不足，不能温煦脾阳，或脾阳虚久，损及于肾，均可导致脾肾阳虚而见腹部冷痛、便溏腹泻，甚或五更泄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脾为后天之本，气血生化之源。《素问》云：“脾胃者，仓廪之官。”著名医家李东垣在其《脾胃论》中指出：“内伤脾胃，百病由生。”伤了脾胃就会影响气血的生化，身体当然容易出现各种疾病，脾和肾的关系就是唇亡齿寒，两者相依为命，先后天相互资生，脾之阳气必须借助肾阳的温煦，肾中精气又赖脾运化的水谷精微不断补充。撸到后来，消化功能肯定会出问题，这几乎成了伤精方面的铁律，我在高中时曾经出现过便秘，后来又出现过腹泻、大便不成形，因为肠胃问题，也多次去医院就医过，也做过肠镜，显示为轻微肠炎。当时吃了很多药物都不见好，那段时间基本把治疗肠胃的药物当饭吃，每天吃三次，吃了只能稍微改善些，因为那段时间我还一直在手淫，所以怎么治疗都收效甚微，病情一直不稳定，也曾经被确诊为“肠易激综合征”，总之，为了肠胃的问题当时伤透了脑筋，经常跑大医院。现在想想当时也真够无知的，手淫伤了肾阳，消化功能自然就会不好，如果手淫恶习不彻底戒掉，那消化功能就很难真正改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与肺：肾与肺的关系主要表现在水液代谢和呼吸运动两方面。水液代谢方面，肺主通调水道，为水之上源，肺气肃降，使水液下行及肾，肾为主水之脏，肾气推动、肾阳蒸腾，有利于肺的通调。肺肾协同，相互为用，保证人体水液的正常输布与排泄。呼吸运动方面，肺主呼吸，为气之主，肾主纳气，为气之根，肺肾协调，维持正常呼吸功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气虚弱，肾阳不足，气化失司，水液内停，上泛于肺，使肺失宣降，可导致水液输布、排泄障碍，出现咳嗽、气喘、尿少、水肿等病症。故《素问》云：“其本在肾，其末在肺。”很多戒友应该都有这样的体会，就是在沉迷手淫一段时间后，会发现自己出现气短的表现，呼吸出入的气，虽主在肺，但根在肾。肾气足所以肺气充，反过来讲，肾气亏损就不能助肺吸气，患者就会感觉呼多吸少，并且有吸气表浅、不够深的感觉，稍微活动一下就会气喘吁吁，累得不行，这时候就会很感叹手淫前生龙活虎、登楼如飞的状态，手淫后真的有江河日下之感，特别是对于那些没有良好运动习惯的人而言，感觉就会更明显。手淫后人的免疫力和抵抗力都会下降，人会变得容易感冒，然后有的人会得上鼻炎、哮喘等，还有的人还会得上气胸，导致气胸的病因之一就是肾气虚弱致使肺卫不固，易受邪侵，肺失宣降而发病。之前有位戒友发过气胸的手术刀口照片，还是蛮吓人的。《素问》云：“肾者主水，受五脏六腑之精而藏之。”一个人手淫，其实就是在耗泄五脏六腑之精华，这样就很容易导致五脏六腑的失调，然后就会衍生出各种各样的疾病，很多人撸到后来都感觉全身上下没一个地方是好的，不是这里不舒服，就是那里不舒服，一会这里难受，一会那里难受，受尽了病痛的折磨。真正的智者，绝对不屑一撸，因为撸管就是在害自己啊！愚痴的人是不会懂的，他们完全就是在戕害自己而不自知，也许等到大病临头时，他们才有可能会悔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细腻体会之一：肾虚会导致过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过敏性疾病有过敏性皮炎、过敏性鼻炎、过敏性哮喘、过敏性紫癜等，我本人得过过敏性鼻炎、哮喘还有荨麻疹、皮肤划痕症。对于过敏性疾病，仅仅靠抗过敏是治不好的，抗过敏是治标不治本，过敏是人体对侵入的病邪所作出的反应，但不足以祛邪外出，抗过敏就是抑制人体的反应，使人体不出现过敏的症状，并没有实质提高人体的抵抗能力。人体的抵抗力和免疫力在中医来讲就是卫气，卫气是人体阳气的一部分，由肺气宣发，分布于人体的体表，以抵抗外邪。卫气是根源于肾气的，肾气的强弱决定着卫气的强弱。提高人体的抵抗能力，必须使肾气充盛，让卫气从源头上得到补充，从而能够更好地保护体表，抵御外邪的入侵，这样才能杜绝过敏的发生。《黄帝内经》云：“正气存内，邪不可干；邪之所凑，其气必虚”。人体正气的根源就是肾气，手淫就是在泄正气！手淫就是累积负能量！有的人先天就是过敏体质，但还有很多人原先身体是很好的，随着伤精程度的不断加深，他也开始过敏了，得上了荨麻疹，还有的人得上了紫癜、牛皮癣等。本来没有过敏性鼻炎的，后来渐渐也得上了，本来就有过敏性鼻炎，沉迷手淫后，病情变得更加严重了。肾虚和过敏有着密切的关系，很多中医都有讲到这个问题，当你养足肾气了，过敏的现象就会大大缓解，发病次数就会减少很多。我戒到现在，哮喘、胆碱荨麻疹和皮肤划痕症已经痊愈了，鼻炎偶尔还会犯一下，但很快就会恢复正常。中医讲：肾气足，百病除！肾气足了，抵抗力就上去了，就像一个国家的国防强大了，外邪就很难侵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细腻体会之二：肾虚与足跟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肾虚患者都有足跟痛的表现，主要表现是走路疼、久站疼、劳累时疼痛加重、下午和晚上疼痛加重。之所以伤精会导致足跟痛，是因足少阴肾经起于足小趾之下，斜向足心（涌泉），出于舟骨粗隆下，循内踝之后，进入足跟。脚后跟为足少阴肾经所过之处，如果一个人肾中精气充沛，循经可以滋养足跟，则足跟得养，自然不会疼痛；如果一个人肾精不足，无力生髓充骨，足跟就会失养，疼痛也会随即出现。有足跟痛的人往往伴有腰膝酸软、头晕耳鸣、听力下降等症状。手淫导致肾精亏损到一定程度，不能充养于足跟，则见足跟痛。我曾经也出现过足跟痛，但好在不是很严重，一般休养一段时间，足跟痛的表现就会逐渐缓解和消失，如果足跟痛持续的话，那最好去看看中医调理，自己平时一定要注意养生之道，避免熬夜久坐和劳累。有足跟痛的戒友可以试试按揉太溪穴和大钟穴，也可以试试中药泡脚和艾灸疗法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细腻体会之三：憋尿能力的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小学时，大家应该都有这样的体会，就是一泡尿可以憋一节课，当年迎风尿三丈，如今顺风尿湿鞋，肾气足时，憋尿能力强，小便时冲力也足，肾气亏损后，憋尿能力就大不如前了，很多戒友都有慢前，喝水没多久就要上厕所，根本就憋不住了，夜尿也频繁，很影响睡眠质量。大家应该知道老年人是憋不住尿的，因为肾气已经极为虚衰了，固摄能力大为下降，如果有尿意，一般就需要马上去厕所。但是现在很多年轻人却出现了老年人的症状表现，一方面憋尿能力严重下降，另外就是小便淋漓不尽，没有冲劲了，弄不好就滴在裤子上和鞋子上，人家一看，怎么一个大男人还尿在裤子上，到时就相当尴尬了。尿无力和射精无力的原理是一样的，就是肾气亏损导致的，就像气枪一样，你气不足了，就无法推射出去了，只能顺着尿道口滴落下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细腻体会之四：面色黧黑，亮度下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造成的面色黑，往往晦暗、无光泽，看上去有一种不干净的感觉，一点也不清透，就像笼罩着一层烟灰一样。手淫伤精到一定程度，反映到脸上，气色会变得晦暗，首先亮度会下降，其次清透度会下降，本来肌肤有一层纯净光泽，人的周围有一圈精气光环，但是在沉迷手淫后，能量大量漏失，于是面部就会变暗、变脏。有的人天生皮肤较黑，但看上比较健康和清透，这种黑和肾虚的黧黑是不一样的，还有的人喜欢晒太阳，这样皮肤也会变黑，这种黑和肾虚的黧黑也是不一样的。肾虚的黧黑就是暗、脏、无光泽、烟熏般。中医讲到肾开窍于耳，耳朵的颜色和光泽程度也可以反映肾精是否充足，如果耳轮的颜色出现了焦黑、没有光泽的现象，也是肾虚的表现之一。耳朵蒙尘，看起来灰蒙蒙的、脏兮兮的、暗沉沉的，表示肾亏、精力不支。相书上有“耳白过面，名重公卿”之说，耳朵要白，但不是苍白，而是白得莹润，白得有光泽。肾虚之人，脸上也会有光，但不是纯净清透的光泽，而是油光，这种油光不是好现象，有一种油垢的感觉。古代讲清贵的面相为佳相，而肾虚的面相往往是浊相，明眼人一看便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细腻体会之五：胆子变小，莫名其妙害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黄帝内经》云：“人有五脏化五气，以生喜怒忧思恐”。情志与五脏的对应关系是：心在志为喜，肝在志为怒，脾在志为思，肺在志为忧，肾在志为恐。肾主恐有两方面的意思，一方面是说恐能伤肾，另一方面是说恐惧是肾虚的表现，如果一个人无缘无故地有恐惧的感觉，往往说明有肾虚的问题。当一个人肾气足时，他往往会有一种气壮山河的感觉，底气也非常足，一点也不怕，但是当一个人肾气亏损到一定程度，他就开始莫名其妙害怕了，一会怕这，一会怕那，而且怕的内容在常人眼里也许会觉得很奇怪，甚至是不可理喻。很多戒友其实都有胆子变小的体会，本来心理很正常很健康，但是随着邪淫负能量的累积，随着肾气的不断损耗，一种奇怪的害怕的感觉就会渐渐出现，然后将你牢牢笼罩，就像头顶有一片挪不走的乌云一样，整个人生陷入了彻底的惶恐和不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细腻体会之六：经常哈欠连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看旧社会鸦片鬼的形象，就是一副哈欠连天的样子，现在很多吸毒的人也是这样一副无精打采的样子。晨起或者疲倦欲睡时打几个哈欠属于正常，但是如果打哈欠的次数比较多，那就考虑肾虚的表现了，《黄帝内经》云：“五气所病，肾为欠为嚏。”肾为先天之本，肾中所藏的精气是人体生命活动的原动力，肾精充足，人的精神和形体都能得到充足的濡养，则精力充沛；如果肾中精气不足，人的精神和形体得不到充足的濡养，则精神委靡、神疲乏力，常常哈欠连连，看上去特别没精神，就像没睡醒一样。不少戒友都说自己撸到后来像一具行尸走肉，那副表情就像吊死鬼一样，时不时地打几个哈欠，像吸毒佬一样颓废。手淫其实就是在吸黄毒，撸到后来肯定是一副被榨干、被掏空的感觉，脚底无根，表情呆滞，双眼无神，恍恍惚惚、浑浑噩噩、凄凄惨惨戚戚。以那种神态表情去拍僵尸片，简直就不用化妆了，只要在半夜去坟场走一圈，奥斯卡最佳男主角就收入囊中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虚细腻体会之七：身体发出腐臭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的有深入体会的戒友，肯定会发现一个事实，那就是手淫的人，身体会变臭，汗变得很臭，脚也会格外臭，体臭、口臭、鼻臭，总之，各种臭！《素问》云：“北方黑色，入通于肾，开窍于二阴，藏精于肾，其臭腐。”肾虚的人往往会散发出腐臭味，特别是一些肾病患者更是如此，肾脏像个过滤器，每天约有</w:t>
      </w:r>
      <w:r>
        <w:rPr>
          <w:rFonts w:cs="宋体"/>
          <w:sz w:val="24"/>
          <w:szCs w:val="24"/>
        </w:rPr>
        <w:t>1500-1800</w:t>
      </w:r>
      <w:r>
        <w:rPr>
          <w:rFonts w:cs="宋体"/>
          <w:sz w:val="24"/>
          <w:szCs w:val="24"/>
        </w:rPr>
        <w:t>升的血液经过肾脏过滤，肾脏就像是人体的“清洗工厂”，它不断地滤洗血液，排出身体里的废物和多余的水分形成尿液。很多人在手淫后都会觉得自己变脏了、变臭了，就像一条臭河一样，肾气亏损后，肾脏这个过滤器就难以发挥出最佳的效能，一方面会出现内分泌紊乱，另外就是毒素排不出去，这样身体就会变脏变臭。手淫是灵魂的腐败，最终会表现为身体的腐臭，戒色是一种净化，最终会散发出戒定真香，看看小孩子，他们身上有一股纯净的清香，好好坚持戒色，到时候我们的身体也会清香四溢。正所谓：戒色君子气如兰，不染邪淫王者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冯氏锦囊秘录》：“足于精者，百病不生，穷于精者，万邪蜂起。”肾虚是一个宽泛的概念，包括身体各个系统的各种失调，肾是五脏六腑的总根，身体的总能量库，很多戒友去看中医，中医一把脉就知道他肾虚了。以前看过一个案例，那个患者性欲很强，三天两头和老婆过性生活，但是中医一把脉，显示为肾虚的脉象，而且他身体也的确出现了一些肾虚的表现。所以性欲强并不代表不肾虚，有时反而是虚则亢的一种表现。肾气足，抗病能力就强，肾气亏，各种疾病都会找上门来，肾不管在中医还是西医的理论里，都极其重要和关键，肾就像一棵树的树根一样，手淫就是在向生命的总根下斧子，这就非常可怕了！手淫的危害实在太大了，而且这种危害具有累积性，累积到一定程度就会给你来一次大崩溃！到时就五雷轰顶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一条新闻引起了广泛的关注，就是</w:t>
      </w:r>
      <w:r>
        <w:rPr>
          <w:rFonts w:cs="宋体"/>
          <w:sz w:val="24"/>
          <w:szCs w:val="24"/>
        </w:rPr>
        <w:t>NBA</w:t>
      </w:r>
      <w:r>
        <w:rPr>
          <w:rFonts w:cs="宋体"/>
          <w:sz w:val="24"/>
          <w:szCs w:val="24"/>
        </w:rPr>
        <w:t>某球星连续放纵后突然昏迷，不省人事，伴有中风和器官衰竭，他不仅吸毒，喝酒，还在</w:t>
      </w:r>
      <w:r>
        <w:rPr>
          <w:rFonts w:cs="宋体"/>
          <w:sz w:val="24"/>
          <w:szCs w:val="24"/>
        </w:rPr>
        <w:t>3</w:t>
      </w:r>
      <w:r>
        <w:rPr>
          <w:rFonts w:cs="宋体"/>
          <w:sz w:val="24"/>
          <w:szCs w:val="24"/>
        </w:rPr>
        <w:t>天内服用了</w:t>
      </w:r>
      <w:r>
        <w:rPr>
          <w:rFonts w:cs="宋体"/>
          <w:sz w:val="24"/>
          <w:szCs w:val="24"/>
        </w:rPr>
        <w:t>10</w:t>
      </w:r>
      <w:r>
        <w:rPr>
          <w:rFonts w:cs="宋体"/>
          <w:sz w:val="24"/>
          <w:szCs w:val="24"/>
        </w:rPr>
        <w:t>次的壮阳药。这让我想起了印光大师的开示：“常服壮阳之药，常行房事，此乃速死之道。”果然验证了！虚云法师在《皮袋歌》里有一句很好的开示，那就是“纵欲贪欢终败坏”，也许很多人会觉得自己很强壮，应该不会出事，但恰恰这类人最容易出事，大家都应该知道很多淹死的都是会游泳的。《淮南子》云：“夫善游者溺，善骑者堕。各以其所好，反自为祸。”你可以问问那些废掉的人，他们之中不少人在废掉前也觉得自己很强，根本就不会料想到自己会有这么一天。再强的身体肯定会逐渐走向衰败，而纵欲会大大加速衰败的过程，说实在的，强壮也不代表健康，曾经的全国健美冠军龙云雷已经去世了，白血病！八界奥赛冠军罗尼库尔曼今年三次住院，动了大手术，骨头里打上钢钉，如果不动手术，连正常走路都成问题，而他才五十岁出头。强的时候绝对不会想到自己的身体会垮掉，强壮有时会导致盲目自信和偏执，很多人会把强壮用在邪淫上，疯狂造业，黑籍如山，最终的下场会是什么呢？不言自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其实很多戒友都有撸出濒死感的经历，出现这种情况，往往是连续几天放纵或者一天放纵多次，几乎是拼了命地撸、发了疯地撸，完全走火入魔了。当能量耗损到一个临界点，就会出现一个现象：猝死！就像电脑突然死机一样。记得上次有一个戒友说他曾经撸昏在浴室里，过了很久才缓过来，他感到很后怕。还有的戒友撸到心脏狂跳，把他吓得半死。名医孙思邈曾指出：“姿其情欲，则命同朝露也”。无知者无畏，无知者根本不知道疯狂放纵会导致什么后果。《遵生八笺》云：“若耗散真精不已，疾病随生，死亡随至。”纵欲导致中风、糖尿病和猝死的案例其实是很多的，古德云：“淫声美色，破骨之斧锯也。”现代很多人愚痴地以为，色是自己的福利！完全颠倒了，这就是无知的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终你会发现，只要撸，迟早会感受到痛苦，只有充分经历痛苦的折磨，你才能真正认清这一点。最终你也会顿悟，原来快乐是本自具足的，并不需要通过撸管来获得快乐，撸管只会导致更深的空虚感，你越填补这份空虚，就会感受到更大的空虚，因为这是个无底洞，永远也填不满，只会让你陷入更深的恶性循环。当你彻底戒撸了，快乐、喜悦、自信和圆满自然而然就会涌现出来，真正纯粹而美好的快乐不是撸管所能带来的，高层次的大快乐只能通过戒撸来达成和实现！请记住：快乐是本自具足的！当你不撸了，自然而然就会进入到纯净美好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的救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净的人儿最具有灵气</w:t>
      </w:r>
    </w:p>
    <w:p>
      <w:pPr>
        <w:pStyle w:val="Style15"/>
        <w:rPr>
          <w:rFonts w:cs="宋体"/>
          <w:sz w:val="24"/>
          <w:szCs w:val="24"/>
        </w:rPr>
      </w:pPr>
      <w:r>
        <w:rPr>
          <w:rFonts w:cs="宋体"/>
          <w:sz w:val="24"/>
          <w:szCs w:val="24"/>
        </w:rPr>
        <w:t>一旦开始邪淫了</w:t>
      </w:r>
    </w:p>
    <w:p>
      <w:pPr>
        <w:pStyle w:val="Style15"/>
        <w:rPr>
          <w:rFonts w:cs="宋体"/>
          <w:sz w:val="24"/>
          <w:szCs w:val="24"/>
        </w:rPr>
      </w:pPr>
      <w:r>
        <w:rPr>
          <w:rFonts w:cs="宋体"/>
          <w:sz w:val="24"/>
          <w:szCs w:val="24"/>
        </w:rPr>
        <w:t>你就会发现</w:t>
      </w:r>
    </w:p>
    <w:p>
      <w:pPr>
        <w:pStyle w:val="Style15"/>
        <w:rPr>
          <w:rFonts w:cs="宋体"/>
          <w:sz w:val="24"/>
          <w:szCs w:val="24"/>
        </w:rPr>
      </w:pPr>
      <w:r>
        <w:rPr>
          <w:rFonts w:cs="宋体"/>
          <w:sz w:val="24"/>
          <w:szCs w:val="24"/>
        </w:rPr>
        <w:t>自己失去了某种最宝贵的特质</w:t>
      </w:r>
    </w:p>
    <w:p>
      <w:pPr>
        <w:pStyle w:val="Style15"/>
        <w:rPr>
          <w:rFonts w:cs="宋体"/>
          <w:sz w:val="24"/>
          <w:szCs w:val="24"/>
        </w:rPr>
      </w:pPr>
      <w:r>
        <w:rPr>
          <w:rFonts w:cs="宋体"/>
          <w:sz w:val="24"/>
          <w:szCs w:val="24"/>
        </w:rPr>
        <w:t>那种纯净神圣的光辉</w:t>
      </w:r>
    </w:p>
    <w:p>
      <w:pPr>
        <w:pStyle w:val="Style15"/>
        <w:rPr>
          <w:rFonts w:cs="宋体"/>
          <w:sz w:val="24"/>
          <w:szCs w:val="24"/>
        </w:rPr>
      </w:pPr>
      <w:r>
        <w:rPr>
          <w:rFonts w:cs="宋体"/>
          <w:sz w:val="24"/>
          <w:szCs w:val="24"/>
        </w:rPr>
        <w:t>从你身上消失了</w:t>
      </w:r>
    </w:p>
    <w:p>
      <w:pPr>
        <w:pStyle w:val="Style15"/>
        <w:rPr>
          <w:rFonts w:cs="宋体"/>
          <w:sz w:val="24"/>
          <w:szCs w:val="24"/>
        </w:rPr>
      </w:pPr>
      <w:r>
        <w:rPr>
          <w:rFonts w:cs="宋体"/>
          <w:sz w:val="24"/>
          <w:szCs w:val="24"/>
        </w:rPr>
        <w:t>你把最美好的东西撸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还是小孩时</w:t>
      </w:r>
    </w:p>
    <w:p>
      <w:pPr>
        <w:pStyle w:val="Style15"/>
        <w:rPr>
          <w:rFonts w:cs="宋体"/>
          <w:sz w:val="24"/>
          <w:szCs w:val="24"/>
        </w:rPr>
      </w:pPr>
      <w:r>
        <w:rPr>
          <w:rFonts w:cs="宋体"/>
          <w:sz w:val="24"/>
          <w:szCs w:val="24"/>
        </w:rPr>
        <w:t>那时一天都没一个邪念</w:t>
      </w:r>
    </w:p>
    <w:p>
      <w:pPr>
        <w:pStyle w:val="Style15"/>
        <w:rPr>
          <w:rFonts w:cs="宋体"/>
          <w:sz w:val="24"/>
          <w:szCs w:val="24"/>
        </w:rPr>
      </w:pPr>
      <w:r>
        <w:rPr>
          <w:rFonts w:cs="宋体"/>
          <w:sz w:val="24"/>
          <w:szCs w:val="24"/>
        </w:rPr>
        <w:t>那时的每一天都很开心快乐</w:t>
      </w:r>
    </w:p>
    <w:p>
      <w:pPr>
        <w:pStyle w:val="Style15"/>
        <w:rPr>
          <w:rFonts w:cs="宋体"/>
          <w:sz w:val="24"/>
          <w:szCs w:val="24"/>
        </w:rPr>
      </w:pPr>
      <w:r>
        <w:rPr>
          <w:rFonts w:cs="宋体"/>
          <w:sz w:val="24"/>
          <w:szCs w:val="24"/>
        </w:rPr>
        <w:t>直到你堕落了，那种快乐就离你而去了</w:t>
      </w:r>
    </w:p>
    <w:p>
      <w:pPr>
        <w:pStyle w:val="Style15"/>
        <w:rPr>
          <w:rFonts w:cs="宋体"/>
          <w:sz w:val="24"/>
          <w:szCs w:val="24"/>
        </w:rPr>
      </w:pPr>
      <w:r>
        <w:rPr>
          <w:rFonts w:cs="宋体"/>
          <w:sz w:val="24"/>
          <w:szCs w:val="24"/>
        </w:rPr>
        <w:t>你被锁进了邪淫的低频率振动之中</w:t>
      </w:r>
    </w:p>
    <w:p>
      <w:pPr>
        <w:pStyle w:val="Style15"/>
        <w:rPr>
          <w:rFonts w:cs="宋体"/>
          <w:sz w:val="24"/>
          <w:szCs w:val="24"/>
        </w:rPr>
      </w:pPr>
      <w:r>
        <w:rPr>
          <w:rFonts w:cs="宋体"/>
          <w:sz w:val="24"/>
          <w:szCs w:val="24"/>
        </w:rPr>
        <w:t>等待你的无异于一场灾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不是你，你只是心魔的傀儡</w:t>
      </w:r>
    </w:p>
    <w:p>
      <w:pPr>
        <w:pStyle w:val="Style15"/>
        <w:rPr>
          <w:rFonts w:cs="宋体"/>
          <w:sz w:val="24"/>
          <w:szCs w:val="24"/>
        </w:rPr>
      </w:pPr>
      <w:r>
        <w:rPr>
          <w:rFonts w:cs="宋体"/>
          <w:sz w:val="24"/>
          <w:szCs w:val="24"/>
        </w:rPr>
        <w:t>你不是你，你只是一具撸管的肉机</w:t>
      </w:r>
    </w:p>
    <w:p>
      <w:pPr>
        <w:pStyle w:val="Style15"/>
        <w:rPr>
          <w:rFonts w:cs="宋体"/>
          <w:sz w:val="24"/>
          <w:szCs w:val="24"/>
        </w:rPr>
      </w:pPr>
      <w:r>
        <w:rPr>
          <w:rFonts w:cs="宋体"/>
          <w:sz w:val="24"/>
          <w:szCs w:val="24"/>
        </w:rPr>
        <w:t>你在自欺欺人，你在为堕落找借口</w:t>
      </w:r>
    </w:p>
    <w:p>
      <w:pPr>
        <w:pStyle w:val="Style15"/>
        <w:rPr>
          <w:rFonts w:cs="宋体"/>
          <w:sz w:val="24"/>
          <w:szCs w:val="24"/>
        </w:rPr>
      </w:pPr>
      <w:r>
        <w:rPr>
          <w:rFonts w:cs="宋体"/>
          <w:sz w:val="24"/>
          <w:szCs w:val="24"/>
        </w:rPr>
        <w:t>你在逃避现实，你是一个撸管的瘾者</w:t>
      </w:r>
    </w:p>
    <w:p>
      <w:pPr>
        <w:pStyle w:val="Style15"/>
        <w:rPr>
          <w:rFonts w:cs="宋体"/>
          <w:sz w:val="24"/>
          <w:szCs w:val="24"/>
        </w:rPr>
      </w:pPr>
      <w:r>
        <w:rPr>
          <w:rFonts w:cs="宋体"/>
          <w:sz w:val="24"/>
          <w:szCs w:val="24"/>
        </w:rPr>
        <w:t>你的瘾一天天强大起来</w:t>
      </w:r>
    </w:p>
    <w:p>
      <w:pPr>
        <w:pStyle w:val="Style15"/>
        <w:rPr>
          <w:rFonts w:cs="宋体"/>
          <w:sz w:val="24"/>
          <w:szCs w:val="24"/>
        </w:rPr>
      </w:pPr>
      <w:r>
        <w:rPr>
          <w:rFonts w:cs="宋体"/>
          <w:sz w:val="24"/>
          <w:szCs w:val="24"/>
        </w:rPr>
        <w:t>你的身心一天天垮下去</w:t>
      </w:r>
    </w:p>
    <w:p>
      <w:pPr>
        <w:pStyle w:val="Style15"/>
        <w:rPr>
          <w:rFonts w:cs="宋体"/>
          <w:sz w:val="24"/>
          <w:szCs w:val="24"/>
        </w:rPr>
      </w:pPr>
      <w:r>
        <w:rPr>
          <w:rFonts w:cs="宋体"/>
          <w:sz w:val="24"/>
          <w:szCs w:val="24"/>
        </w:rPr>
        <w:t>你一次次喂养自己的心魔</w:t>
      </w:r>
    </w:p>
    <w:p>
      <w:pPr>
        <w:pStyle w:val="Style15"/>
        <w:rPr>
          <w:rFonts w:cs="宋体"/>
          <w:sz w:val="24"/>
          <w:szCs w:val="24"/>
        </w:rPr>
      </w:pPr>
      <w:r>
        <w:rPr>
          <w:rFonts w:cs="宋体"/>
          <w:sz w:val="24"/>
          <w:szCs w:val="24"/>
        </w:rPr>
        <w:t>心魔变得越来越变态</w:t>
      </w:r>
    </w:p>
    <w:p>
      <w:pPr>
        <w:pStyle w:val="Style15"/>
        <w:rPr>
          <w:rFonts w:cs="宋体"/>
          <w:sz w:val="24"/>
          <w:szCs w:val="24"/>
        </w:rPr>
      </w:pPr>
      <w:r>
        <w:rPr>
          <w:rFonts w:cs="宋体"/>
          <w:sz w:val="24"/>
          <w:szCs w:val="24"/>
        </w:rPr>
        <w:t>你已经堕落成了一个畜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的积垢让你肮脏龌龊无比</w:t>
      </w:r>
    </w:p>
    <w:p>
      <w:pPr>
        <w:pStyle w:val="Style15"/>
        <w:rPr>
          <w:rFonts w:cs="宋体"/>
          <w:sz w:val="24"/>
          <w:szCs w:val="24"/>
        </w:rPr>
      </w:pPr>
      <w:r>
        <w:rPr>
          <w:rFonts w:cs="宋体"/>
          <w:sz w:val="24"/>
          <w:szCs w:val="24"/>
        </w:rPr>
        <w:t>你失去了生命最初的纯度</w:t>
      </w:r>
    </w:p>
    <w:p>
      <w:pPr>
        <w:pStyle w:val="Style15"/>
        <w:rPr>
          <w:rFonts w:cs="宋体"/>
          <w:sz w:val="24"/>
          <w:szCs w:val="24"/>
        </w:rPr>
      </w:pPr>
      <w:r>
        <w:rPr>
          <w:rFonts w:cs="宋体"/>
          <w:sz w:val="24"/>
          <w:szCs w:val="24"/>
        </w:rPr>
        <w:t>痛苦已经将你无情地包围</w:t>
      </w:r>
    </w:p>
    <w:p>
      <w:pPr>
        <w:pStyle w:val="Style15"/>
        <w:rPr>
          <w:rFonts w:cs="宋体"/>
          <w:sz w:val="24"/>
          <w:szCs w:val="24"/>
        </w:rPr>
      </w:pPr>
      <w:r>
        <w:rPr>
          <w:rFonts w:cs="宋体"/>
          <w:sz w:val="24"/>
          <w:szCs w:val="24"/>
        </w:rPr>
        <w:t>纯净的力量必须再次开启</w:t>
      </w:r>
    </w:p>
    <w:p>
      <w:pPr>
        <w:pStyle w:val="Style15"/>
        <w:rPr>
          <w:rFonts w:cs="宋体"/>
          <w:sz w:val="24"/>
          <w:szCs w:val="24"/>
        </w:rPr>
      </w:pPr>
      <w:r>
        <w:rPr>
          <w:rFonts w:cs="宋体"/>
          <w:sz w:val="24"/>
          <w:szCs w:val="24"/>
        </w:rPr>
        <w:t>解放你自己，挣脱邪淫的束缚</w:t>
      </w:r>
    </w:p>
    <w:p>
      <w:pPr>
        <w:pStyle w:val="Style15"/>
        <w:rPr>
          <w:rFonts w:cs="宋体"/>
          <w:sz w:val="24"/>
          <w:szCs w:val="24"/>
        </w:rPr>
      </w:pPr>
      <w:r>
        <w:rPr>
          <w:rFonts w:cs="宋体"/>
          <w:sz w:val="24"/>
          <w:szCs w:val="24"/>
        </w:rPr>
        <w:t>挣脱心魔的操控，做一个真正的自由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净化的时刻已经来临</w:t>
      </w:r>
    </w:p>
    <w:p>
      <w:pPr>
        <w:pStyle w:val="Style15"/>
        <w:rPr>
          <w:rFonts w:cs="宋体"/>
          <w:sz w:val="24"/>
          <w:szCs w:val="24"/>
        </w:rPr>
      </w:pPr>
      <w:r>
        <w:rPr>
          <w:rFonts w:cs="宋体"/>
          <w:sz w:val="24"/>
          <w:szCs w:val="24"/>
        </w:rPr>
        <w:t>史诗级的戒色即将上演</w:t>
      </w:r>
    </w:p>
    <w:p>
      <w:pPr>
        <w:pStyle w:val="Style15"/>
        <w:rPr>
          <w:rFonts w:cs="宋体"/>
          <w:sz w:val="24"/>
          <w:szCs w:val="24"/>
        </w:rPr>
      </w:pPr>
      <w:r>
        <w:rPr>
          <w:rFonts w:cs="宋体"/>
          <w:sz w:val="24"/>
          <w:szCs w:val="24"/>
        </w:rPr>
        <w:t>握紧你的拳头，抗争心魔的奴役</w:t>
      </w:r>
    </w:p>
    <w:p>
      <w:pPr>
        <w:pStyle w:val="Style15"/>
        <w:rPr>
          <w:rFonts w:cs="宋体"/>
          <w:sz w:val="24"/>
          <w:szCs w:val="24"/>
        </w:rPr>
      </w:pPr>
      <w:r>
        <w:rPr>
          <w:rFonts w:cs="宋体"/>
          <w:sz w:val="24"/>
          <w:szCs w:val="24"/>
        </w:rPr>
        <w:t>告诉自己：你可以不撸！你可以彻底戒撸！</w:t>
      </w:r>
    </w:p>
    <w:p>
      <w:pPr>
        <w:pStyle w:val="Style15"/>
        <w:rPr>
          <w:rFonts w:cs="宋体"/>
          <w:sz w:val="24"/>
          <w:szCs w:val="24"/>
        </w:rPr>
      </w:pPr>
      <w:r>
        <w:rPr>
          <w:rFonts w:cs="宋体"/>
          <w:sz w:val="24"/>
          <w:szCs w:val="24"/>
        </w:rPr>
        <w:t>拿出最狠、最强大的决心</w:t>
      </w:r>
    </w:p>
    <w:p>
      <w:pPr>
        <w:pStyle w:val="Style15"/>
        <w:rPr>
          <w:rFonts w:cs="宋体"/>
          <w:sz w:val="24"/>
          <w:szCs w:val="24"/>
        </w:rPr>
      </w:pPr>
      <w:r>
        <w:rPr>
          <w:rFonts w:cs="宋体"/>
          <w:sz w:val="24"/>
          <w:szCs w:val="24"/>
        </w:rPr>
        <w:t>坚决干掉撸管，从畜生变回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透过佛法看世界》：当今最具影响力的精神导师之一，希阿荣博堪布</w:t>
      </w:r>
      <w:r>
        <w:rPr>
          <w:rFonts w:cs="宋体"/>
          <w:sz w:val="24"/>
          <w:szCs w:val="24"/>
        </w:rPr>
        <w:t>2014</w:t>
      </w:r>
      <w:r>
        <w:rPr>
          <w:rFonts w:cs="宋体"/>
          <w:sz w:val="24"/>
          <w:szCs w:val="24"/>
        </w:rPr>
        <w:t>年最新力作，献给寻找答案的人——《透过佛法看世界》，一百八十个问题，解答你的人生困惑。透过佛法，与更好的自己相遇。由于受到自身视角的限制，我们总是不能很好地与自己相处，与他人相处，持续地感受着焦虑痛苦。希阿荣博堪布以这些具有代表性的烦恼、迷惘为契入点，《透过佛法看世界》从佛法的视角，引领我们重新认识自己的内心世界和外部世界。在这个技术和生活形态巨变的时代，人们的烦恼也更剧烈，甚至由于困惑和矛盾，陷入抑郁症的阴影。凡是接触过希阿荣博堪布的人，都会被他的笑声和喜乐所感染。《透过佛法看世界》这本书，在字里行间，亦透露出希阿荣博堪布，一位大圆满成就者的慈悲、智慧和自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和晶（央视《实话实说》主持人）：“不知道从哪天开始，很多贴着仓央嘉措名字的诗歌突然之间开始流行，但我不认为我们读懂了仓央嘉措！虽然我找不到他的密意，但我肯定他的诗不是情诗。直到</w:t>
      </w:r>
      <w:r>
        <w:rPr>
          <w:rFonts w:cs="宋体"/>
          <w:sz w:val="24"/>
          <w:szCs w:val="24"/>
        </w:rPr>
        <w:t>2014</w:t>
      </w:r>
      <w:r>
        <w:rPr>
          <w:rFonts w:cs="宋体"/>
          <w:sz w:val="24"/>
          <w:szCs w:val="24"/>
        </w:rPr>
        <w:t>年的夏天，一本《透过佛法看世界》，终于让我找到了仓央嘉措在他的诗里埋下的密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戒</w:t>
      </w:r>
      <w:r>
        <w:rPr>
          <w:rFonts w:cs="宋体"/>
          <w:b/>
          <w:sz w:val="32"/>
          <w:szCs w:val="32"/>
        </w:rPr>
        <w:t>SY</w:t>
      </w:r>
      <w:r>
        <w:rPr>
          <w:rFonts w:cs="宋体"/>
          <w:b/>
          <w:sz w:val="32"/>
          <w:szCs w:val="32"/>
        </w:rPr>
        <w:t>重现清净光明坚固之相】第</w:t>
      </w:r>
      <w:r>
        <w:rPr>
          <w:rFonts w:cs="宋体"/>
          <w:b/>
          <w:sz w:val="32"/>
          <w:szCs w:val="32"/>
        </w:rPr>
        <w:t>98</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有戒友反馈说，那位戒了</w:t>
      </w:r>
      <w:r>
        <w:rPr>
          <w:rFonts w:cs="宋体"/>
          <w:sz w:val="24"/>
          <w:szCs w:val="24"/>
        </w:rPr>
        <w:t>337</w:t>
      </w:r>
      <w:r>
        <w:rPr>
          <w:rFonts w:cs="宋体"/>
          <w:sz w:val="24"/>
          <w:szCs w:val="24"/>
        </w:rPr>
        <w:t>天的戒友，为何破戒后他的濒死感又出现了，难道戒色近一年没有一点恢复成果吗？恢复成果肯定是有的，不过神经症的恢复进程是比较缓慢的，而且神经症也经不起破戒的折腾，他是在情绪不佳时破戒的，所以这类破戒很容易导致症状再次爆发，另外，基本都是连续破戒，所以濒死感复发也是可能的。记得那时我得神经症时，戒色养生一年多才没有症状，但身体还是很虚弱，大病初愈的那种虚弱，如果在这种情况下发生破戒，那症状很可能会再次爆发。神经症戒友是经不起一点点折腾的，甚至一次遗精都会难受十几天，我那时戒到二年以上才基本恢复元气，之前因为邪淫和熬夜，真的让自己元气大伤，戒了二年多才感觉身体渐入佳境。在神经症痊愈的过程中，也会经历多次症状反复，然后才会进入较稳定的痊愈层次。破戒后很多症状都是可能反复的，所以要尽量避免破戒，即使不小心破戒了，也要尽量避免连续破戒，因为连续破戒会让症状爆发的概率猛然上升，症状的爆发往往会让人猝不及防。破戒是天数的归零，但不是恢复成果的归零，不少戒友戒色二年以上，虽然途中也经历过几次破戒，但总体恢复还是比较不错的。对于戒色天数的归零，也不必太过于纠结，等你觉悟真正提升到一定程度，也就超越了天数党的层次了，到时天数就会变得不那么重要了，因为你已经彻底摆脱手淫恶习了，到时谁还会那么在意天数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本人</w:t>
      </w:r>
      <w:r>
        <w:rPr>
          <w:rFonts w:cs="宋体"/>
          <w:sz w:val="24"/>
          <w:szCs w:val="24"/>
        </w:rPr>
        <w:t>SY</w:t>
      </w:r>
      <w:r>
        <w:rPr>
          <w:rFonts w:cs="宋体"/>
          <w:sz w:val="24"/>
          <w:szCs w:val="24"/>
        </w:rPr>
        <w:t>长达</w:t>
      </w:r>
      <w:r>
        <w:rPr>
          <w:rFonts w:cs="宋体"/>
          <w:sz w:val="24"/>
          <w:szCs w:val="24"/>
        </w:rPr>
        <w:t>7</w:t>
      </w:r>
      <w:r>
        <w:rPr>
          <w:rFonts w:cs="宋体"/>
          <w:sz w:val="24"/>
          <w:szCs w:val="24"/>
        </w:rPr>
        <w:t>年，导致一身毛病，皮肤暗淡、虚胖、早泄、尿频尿不尽、社恐，与人说话不敢直视对方眼睛，神经衰弱、意志薄弱，多汗，易出汗等等，每天觉得自己身体只是个空壳，真的是生不如死，自从来到此吧，坚定信念，决心戒掉</w:t>
      </w:r>
      <w:r>
        <w:rPr>
          <w:rFonts w:cs="宋体"/>
          <w:sz w:val="24"/>
          <w:szCs w:val="24"/>
        </w:rPr>
        <w:t>SY</w:t>
      </w:r>
      <w:r>
        <w:rPr>
          <w:rFonts w:cs="宋体"/>
          <w:sz w:val="24"/>
          <w:szCs w:val="24"/>
        </w:rPr>
        <w:t>，目前已经坚持</w:t>
      </w:r>
      <w:r>
        <w:rPr>
          <w:rFonts w:cs="宋体"/>
          <w:sz w:val="24"/>
          <w:szCs w:val="24"/>
        </w:rPr>
        <w:t>50</w:t>
      </w:r>
      <w:r>
        <w:rPr>
          <w:rFonts w:cs="宋体"/>
          <w:sz w:val="24"/>
          <w:szCs w:val="24"/>
        </w:rPr>
        <w:t>余天，身体明显大大好转，出汗少了，而且工作一天毫无疲惫感，干什么都觉得很有信心，走路也不像以前那样低着头一脸丧气了，心情也变得阳光多了，真的感谢戒色吧，把我从万丈深渊拉了上来，希望那些还在沉迷</w:t>
      </w:r>
      <w:r>
        <w:rPr>
          <w:rFonts w:cs="宋体"/>
          <w:sz w:val="24"/>
          <w:szCs w:val="24"/>
        </w:rPr>
        <w:t>SY</w:t>
      </w:r>
      <w:r>
        <w:rPr>
          <w:rFonts w:cs="宋体"/>
          <w:sz w:val="24"/>
          <w:szCs w:val="24"/>
        </w:rPr>
        <w:t>的兄弟们，下定决心戒掉，因为</w:t>
      </w:r>
      <w:r>
        <w:rPr>
          <w:rFonts w:cs="宋体"/>
          <w:sz w:val="24"/>
          <w:szCs w:val="24"/>
        </w:rPr>
        <w:t>SY</w:t>
      </w:r>
      <w:r>
        <w:rPr>
          <w:rFonts w:cs="宋体"/>
          <w:sz w:val="24"/>
          <w:szCs w:val="24"/>
        </w:rPr>
        <w:t>和不</w:t>
      </w:r>
      <w:r>
        <w:rPr>
          <w:rFonts w:cs="宋体"/>
          <w:sz w:val="24"/>
          <w:szCs w:val="24"/>
        </w:rPr>
        <w:t>SY</w:t>
      </w:r>
      <w:r>
        <w:rPr>
          <w:rFonts w:cs="宋体"/>
          <w:sz w:val="24"/>
          <w:szCs w:val="24"/>
        </w:rPr>
        <w:t>的自己完完全全是两个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最近几年，颜值这个词出现的频率比较多，相对于颜值，男人更重要的是“精值”！精值下降到一定程度，不仅会影响到颜值，还会影响到五脏六腑的健康。肾精是男人最重要的战略资源，善养生者，必宝其精，精盈则气盛，气盛则神全，神全则身健，身健则病少。而现在某些文章把精液说得像垃圾一样，我很怀疑写这类文章的作者的背后意图，要么是他自己无知，要么就是让别人滥撸滥泄，这样别人身体垮掉了，他就有优势了，是一种幸灾乐祸的心理。这位戒友之前手淫了</w:t>
      </w:r>
      <w:r>
        <w:rPr>
          <w:rFonts w:cs="宋体"/>
          <w:sz w:val="24"/>
          <w:szCs w:val="24"/>
        </w:rPr>
        <w:t>7</w:t>
      </w:r>
      <w:r>
        <w:rPr>
          <w:rFonts w:cs="宋体"/>
          <w:sz w:val="24"/>
          <w:szCs w:val="24"/>
        </w:rPr>
        <w:t>年，已经撸出一身的毛病了，各种伤精表现都很典型，还好他的福报不错，能够来到戒色吧，并且能够有信心开始戒色，这也是一种有善根的表现。大家可以观察下戒色吧里有不少新人，来了之后他是没信心戒色的，一方面可能他伤得不深，还有侥幸心理，不是很想戒，另外就是被无害论严重洗脑，他的脑子已经严重僵化了，这类人即使来了戒色吧也会错过戒色净化的宝贵机会。真正有善根有信心的戒友肯定会坚守在戒色吧，在我答疑五年多的日子里，的确看到了很多善根出众的戒友，他们即使暂时出现破戒，也丝毫不会动摇戒色的立场，人与人之间的差距是很大的，从善根和信心这两方面就可以拉开极大的差距。有的人还没开始戒，他已经成功了，因为他的善根和信心摆在那，只要掌握正确的戒色方法，成功戒除手淫恶习只是时间问题。而很多人的善根和信心一开始就不行，这样就会导致未戒先败。这个案例的戒友来到戒色吧，一开始就坚定信念，决心相当不错，很多戒色前辈都深知戒色初心有多么宝贵，初心往往是最新鲜、最猛烈的，能够不忘初心，方得戒色始终。虽然</w:t>
      </w:r>
      <w:r>
        <w:rPr>
          <w:rFonts w:cs="宋体"/>
          <w:sz w:val="24"/>
          <w:szCs w:val="24"/>
        </w:rPr>
        <w:t>50</w:t>
      </w:r>
      <w:r>
        <w:rPr>
          <w:rFonts w:cs="宋体"/>
          <w:sz w:val="24"/>
          <w:szCs w:val="24"/>
        </w:rPr>
        <w:t>天不算长，但这位戒友的身体已然大大改善，精力也变得充沛了，自信也恢复了，心里也变得阳光了许多，真是非常好的恢复。从邪淫的万丈深渊爬出来，让精值直线上升，重新激活新的能量状态，到时即有脱胎换骨之感。有两个版本的你，一个邪淫堕落版，一个纯净升华版，邪淫终究会招致无量的痛苦，而纯净则可以带给你无限的美好与愉悦。王阳明云：“天地虽大，但有一念向善，心存良知，虽凡夫俗子，皆可为圣贤。”戒邪淫乃大善之举，请听从内心良知的召唤，戒掉手淫恶习，让正能量爆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今年</w:t>
      </w:r>
      <w:r>
        <w:rPr>
          <w:rFonts w:cs="宋体"/>
          <w:sz w:val="24"/>
          <w:szCs w:val="24"/>
        </w:rPr>
        <w:t>20</w:t>
      </w:r>
      <w:r>
        <w:rPr>
          <w:rFonts w:cs="宋体"/>
          <w:sz w:val="24"/>
          <w:szCs w:val="24"/>
        </w:rPr>
        <w:t>了，我从上初二就开始手淫了，</w:t>
      </w:r>
      <w:r>
        <w:rPr>
          <w:rFonts w:cs="宋体"/>
          <w:sz w:val="24"/>
          <w:szCs w:val="24"/>
        </w:rPr>
        <w:t>17</w:t>
      </w:r>
      <w:r>
        <w:rPr>
          <w:rFonts w:cs="宋体"/>
          <w:sz w:val="24"/>
          <w:szCs w:val="24"/>
        </w:rPr>
        <w:t>岁时人就一直不好，免疫力直线下降，当时我也立志戒除手淫，可怎么也戒不掉，只要一看</w:t>
      </w:r>
      <w:r>
        <w:rPr>
          <w:rFonts w:cs="宋体"/>
          <w:sz w:val="24"/>
          <w:szCs w:val="24"/>
        </w:rPr>
        <w:t>H</w:t>
      </w:r>
      <w:r>
        <w:rPr>
          <w:rFonts w:cs="宋体"/>
          <w:sz w:val="24"/>
          <w:szCs w:val="24"/>
        </w:rPr>
        <w:t>片就会手淫！人也变得不会说话了。当时</w:t>
      </w:r>
      <w:r>
        <w:rPr>
          <w:rFonts w:cs="宋体"/>
          <w:sz w:val="24"/>
          <w:szCs w:val="24"/>
        </w:rPr>
        <w:t>07</w:t>
      </w:r>
      <w:r>
        <w:rPr>
          <w:rFonts w:cs="宋体"/>
          <w:sz w:val="24"/>
          <w:szCs w:val="24"/>
        </w:rPr>
        <w:t>年去看医生时，医生说戒除</w:t>
      </w:r>
      <w:r>
        <w:rPr>
          <w:rFonts w:cs="宋体"/>
          <w:sz w:val="24"/>
          <w:szCs w:val="24"/>
        </w:rPr>
        <w:t>3</w:t>
      </w:r>
      <w:r>
        <w:rPr>
          <w:rFonts w:cs="宋体"/>
          <w:sz w:val="24"/>
          <w:szCs w:val="24"/>
        </w:rPr>
        <w:t>个月就能跟以前一样了，我当时真后悔没戒下来，现在身体太差了，经常感冒发烧，又患上了慢性结膜炎、慢性咽炎、单纯性鼻炎，还早泄，精神低落，黑眼圈很严重！现在我活得像具行尸走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记得我也是从初中就开始手淫了，应该是发育没多久就开始了手淫恶习，很多人手淫都是无师自通的，这是一种最根本，也是最隐秘的恶习。和这位戒友一样，我在手淫没多久之后，就发现自己免疫力下降了，表现就是容易感冒，鼻炎加重，当时已经隐隐感觉和手淫有关，只是那时作为初中生的我还停留在非常无知的阶段，那时也没人给予正确的引导，不管是学校老师还是家长，都没有提及过这个问题，这方面的教育在那个年代是缺失的。这位戒友虽然立志戒除手淫，但是他并未掌握戒色方法，这样就会导致一味地强戒，最终肯定会失败。这位戒友</w:t>
      </w:r>
      <w:r>
        <w:rPr>
          <w:rFonts w:cs="宋体"/>
          <w:sz w:val="24"/>
          <w:szCs w:val="24"/>
        </w:rPr>
        <w:t>07</w:t>
      </w:r>
      <w:r>
        <w:rPr>
          <w:rFonts w:cs="宋体"/>
          <w:sz w:val="24"/>
          <w:szCs w:val="24"/>
        </w:rPr>
        <w:t>年去看医生，碰到了一位好医生，劝他戒除手淫，但是他依然没能戒下来，结果现在身体变得更差了，在伤精程度浅时戒色，差不多戒除</w:t>
      </w:r>
      <w:r>
        <w:rPr>
          <w:rFonts w:cs="宋体"/>
          <w:sz w:val="24"/>
          <w:szCs w:val="24"/>
        </w:rPr>
        <w:t>3</w:t>
      </w:r>
      <w:r>
        <w:rPr>
          <w:rFonts w:cs="宋体"/>
          <w:sz w:val="24"/>
          <w:szCs w:val="24"/>
        </w:rPr>
        <w:t>个月，也就能恢复正常了，但是随着伤精程度的加深，到最后就积重难返了，特别是对于伤精程度很深的人而言，要返回到无症状且精力饱满的状态，具体的恢复时间基本都是以年计。这个案例的戒友也才</w:t>
      </w:r>
      <w:r>
        <w:rPr>
          <w:rFonts w:cs="宋体"/>
          <w:sz w:val="24"/>
          <w:szCs w:val="24"/>
        </w:rPr>
        <w:t>20</w:t>
      </w:r>
      <w:r>
        <w:rPr>
          <w:rFonts w:cs="宋体"/>
          <w:sz w:val="24"/>
          <w:szCs w:val="24"/>
        </w:rPr>
        <w:t>岁，</w:t>
      </w:r>
      <w:r>
        <w:rPr>
          <w:rFonts w:cs="宋体"/>
          <w:sz w:val="24"/>
          <w:szCs w:val="24"/>
        </w:rPr>
        <w:t>20</w:t>
      </w:r>
      <w:r>
        <w:rPr>
          <w:rFonts w:cs="宋体"/>
          <w:sz w:val="24"/>
          <w:szCs w:val="24"/>
        </w:rPr>
        <w:t>岁就炎症缠身，精神萎靡，一副行尸走肉的模样，的确叫人心痛，在最青春的年纪撸出最猥琐、最颓废、最没精气神的自己，邪淫让花样年华透出腐败的气息，邪淫就是在糟蹋自己，邪淫就是不孝顺父母。父母拼命买好吃的给孩子吃，而孩子把门一关，电脑一开，窗帘一拉，眯着猥琐的双眼盯着屏幕，用手淫的方式把吃进去的营养精华统统射掉了，父母如果知道孩子这样堕落，那真要气死了。记得我初中一个同学在家偷看</w:t>
      </w:r>
      <w:r>
        <w:rPr>
          <w:rFonts w:cs="宋体"/>
          <w:sz w:val="24"/>
          <w:szCs w:val="24"/>
        </w:rPr>
        <w:t>H</w:t>
      </w:r>
      <w:r>
        <w:rPr>
          <w:rFonts w:cs="宋体"/>
          <w:sz w:val="24"/>
          <w:szCs w:val="24"/>
        </w:rPr>
        <w:t>片，被他母亲撞见了，立马甩了他几个耳光，他的母亲当时真的快气炸了，她无法想象自己心目中纯真的孩子居然看这种片子，真的太让人难以接受了。那些无知的孩子，希望你们早日醒悟，父母烧好吃的不是让你手淫的！你这样糟蹋自己就是最大的不孝。《弟子规》云：“身有伤，贻亲忧；德有伤，贻亲羞。”手淫就是一种伤身败德的恶习，必须要彻底戒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快乐是本自具足的！飞翔大哥，您这句话说得太对了。我这段时间在家养病，积极戒色，确实“从内向外”感受到一种带有纯净和阳光的喜悦（我也不太会形容，但确实就是这种感觉）。这种喜悦，甚至把我的家人和同事都感染了。</w:t>
      </w:r>
      <w:r>
        <w:rPr>
          <w:rFonts w:cs="宋体"/>
          <w:sz w:val="24"/>
          <w:szCs w:val="24"/>
        </w:rPr>
        <w:t>SY</w:t>
      </w:r>
      <w:r>
        <w:rPr>
          <w:rFonts w:cs="宋体"/>
          <w:sz w:val="24"/>
          <w:szCs w:val="24"/>
        </w:rPr>
        <w:t>果然是害人不浅啊！让人遗失了本来的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上季文章的反馈。我们可以仔细回忆下，在手淫前我们是生活在一个纯净美好的世界里，每天都很开心和快乐，有一种自然而然的幸福感。然而在某一天，堕落开始了，孩子放出了自己的心魔，开始过着一种双面的生活：在老师和父母面前努力装作一个好孩子，但是背地里却在沉迷于龌龊的恶习。渐渐地，纯真的大快乐离他而去，镜中人渐渐变得猥琐和萎靡，因为沉迷手淫恶习，负能量在他身上开始不断积聚，各种负面的品质也随之衍生出来。以前纯真无邪的自己是那么美好，而现在的自己是那么颓废和肮脏，一切都变了，孩子正在变成猥琐大叔。邪淫了十几年的人，当他再次站在同一面镜子前时，那个原本清透的少年彻底消失了，取而代之的是一个精气神衰败的人，一个被邪淫腐蚀的人，一个把自己身体精华彻底掏空的人，你可以叫他人，也可以称他为行尸走肉。戒色就是逆袭和蜕变的开始，戒色不是让你终生禁欲，也不是让你去当和尚，戒色只是人生某个阶段的一项修炼，古圣先贤多提倡戒色，戒色就是戒邪淫，让你在婚前就学会控制自己的欲望，这样进入婚姻时才有望做到节制。有的人会说，戒色是一种束缚，其实恰恰相反，戒色是一种解放，把你从邪淫堕落的生活中完全解放出来，更准确地说，是一种解救，是一种救赎，很多人已经被邪淫的负能量困住了，活在生不如死的感觉里，他们真的很渴望摆脱手淫恶习，当他们真正戒除了，一种纯净的大喜悦就会从心底油然而生，这种感觉是那么久违，那么美好而单纯，可以追溯到手淫前的那些日子。手淫的确害人不浅，手淫让人遗失了本来的美好，手淫属于邪淫的一种，是必须要戒除的恶习。当你的心灵恢复纯净了，你所散发出来的能量和气场就像是璀璨夺目的钻石！你不需要说话，只要往那一站，看着对方，对方就会被你强大的纯正气场所感染和震撼到，当一个人不再发出邪淫的念波时，他的整个容貌气质、整个生命景象都会发生质的改变，所谓相由心生，境随心转。让我们恢复心灵的纯度，让我们找回遗失的美好，永葆纯真赤子之心，这比什么都重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现在想想我小时候，虽然脾胃不好吃不进东西，身体很瘦弱，但是精力却很好、脑子也很聪明有灵性，阳气也足。自从染上邪淫恶习以后，伤了肾，原来的美好感觉再也找不到了，精力脑力大幅下降，整个人就变钝了。所以很庆幸能来戒色吧，学到这里的调整和恢复方法，我要好好努力，争取早日恢复以前的精力和灵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戒友“华盖”的反馈，华盖是真正的老戒友了，坚持到现在很不容易，他的这段文字写得很好。我看过很多大德的开示，其中不少人都提到了邪淫会染污一个人的灵性。当一个人开始邪淫了，他的灵性光明就会变暗，而且看上去会有一种污浊的感觉。大家看看小孩子，因为孩子的心地是纯净的，所以他们的眼睛是明亮清澈的，他们的灵性光明是非常强大的。很多小孩看上去都很有灵气，再看看大人，那就差远了，大家可以观察下周围的大人，真正眼睛明亮清澈、眉宇之间有凛然正气的人，真可谓少之又少，很多大人都显得呆滞、无神和迟钝，大人与小孩之间最明显的差别就是心灵的纯度不同，这就像城里被污染的河水和山间清泉的差异。邪淫后，就处在一种被污染的状态，心里越来越脏，这样灵性光明就会越来越弱，所谓嗜欲深者天机浅，感觉整个人都被邪淫困住了。精力下降、脑力下降、体能下降、免疫力下降、骨质下降等，总之在邪淫后会出现一连串的下降，邪淫说到底就是一种能量的耗损，不管无害论怎么误导和狡辩，最终不可否认的事实是：手淫后你的能量水平下降了！这是无可辩驳的事实，手淫会造成能量的耗损，当耗损到一定程度就会导致症状缠身。当戒色到一定阶段，新的能量状态就会被彻底激活，到时就会有焕然一新的感觉，整个人都被刷新了，邪淫灰暗的感觉完全褪去，浑身散发着纯净的光彩，宛若重生！你将拥有崭新的能量，你所散发出来的能量会影响你所接触的每一个人，别人会被你的正能量所深深折服，你会进入一个全新的世界，这是一个高频率振动的世界，而过去你被束缚在邪淫低频率的振动中，你所感受到的只是短暂的快感和无量的痛苦，手淫只会让你变得更加的空虚、惶恐和颓废。戒色可以提升你的振动频率，让你进入完全不一样的内在次元，在新的次元里你会感受到完全不一样的快乐，这是真正的大快乐，这是失去很久而异常久违的快乐，当你还是一个小男孩时，你就生活在这种快乐之中，每天开开心心的，内心有一种纯粹而美好的喜悦在不断绽放。问问自己，你有多久没有发出纯真无邪的微笑了，在堕落之后，你再也发不出那种纯净动人的微笑了，你的表情和神态逐渐变得呆滞、空洞而猥琐，你扼杀了自己的灵性，你进入了低频率的振动状态，你被困住了。要想摆脱这种身心的困境，那就必须彻底戒撸，然后学会行善积德，不断累积正能量，这样你才能破茧成蝶，涅槃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你好，我第一天来贴吧，撸了十几年，严重到什么程度呢，这样说吧，我现在大腿粉碎性骨折手术后还在撸，我知道撸对骨折恢复不好，但是真的控制不住了，感觉已经是生活中的一部分了，基本是隔两天一次，所有撸管导致的症状我现在基本都有了，今天莫名对媳妇发火，她气得带着小孩都走了，没有回来，我现在很迷茫很颓废很后悔，求拯救，求化解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经历还是挺悲催的，把老婆都给气走了，自己还粉碎性骨折，正需要人照顾。我想很多人都有骨折的经历，骨折恢复期间是应该禁欲的，现在国外的医生也知道这一点了，国外的医生会建议病人在骨折愈合期间彻底禁欲，以利于骨折的愈合和康复。中医讲到肾主骨，当一个人把骨质撸差了，那就很容易发生骨折的意外，本来撸前是铁骨铮铮，撸了几年后就变成玻璃人了，剧烈运动时总是容易受伤，平时稍不注意，也可能崴脚乃至骨折。这位戒友是粉碎性骨折，动了手术后还在撸，他其实知道这样不好，但自己真的控制不住，心魔实在太强大了，很多人都自觉戒撸过，但是苦于打不过心魔，心魔稍微一怂恿，马上就投降了。心魔的确很强大，唯有战胜自己的心魔，才能获得真正的平安！否则心魔附体，自己只是心魔的提线木偶，根本身不由己，那种状态其实是很痛苦的，很多无知的人会觉得撸管很爽，在刚开始的时候是会有这样的感觉，但是随着伤精程度的加深，苦报就渐渐显现了，到时即使想戒，但是心瘾已经很重了，处于一种骑虎难下的态势。即使骨折了，心魔也不会放过他，还会怂恿他去撸，心魔的表现就是念头上脑，心魔其实是纸老虎，说白了，就是一些念头而已，心生魔生，心灭魔灭。如果你无法断掉这些念头，那这些念头就会控制你的行为，如果一个人能够断掉这些念头，那就可以做身体的主人。要战胜心魔，首先要下大决心来戒色，然后要学会专业戒色，系统地学习戒色文章提升觉悟，觉悟到了才能降伏自己的心魔，要用戒色知识武装自己的头脑，这样当心魔再次入侵时，你才能做到念起即断！从而不被心魔附体和操控！很多人对专业戒色一无所知，之前他和心魔打，完全就是拿树杈和机枪对着干，完全就是送死，有的人甚至不知道什么是心魔，只知道那种念头来了，马上就开撸，连一丁点的抵抗意识都没有。我们首先要明确什么是心魔，然后要明确怎样才能干掉心魔，所有能导致撸的念头都可以称之为心魔，心魔的诡计多端，有时不是邪念，而是怂恿的念头，不管何种念头上来，都必须第一时间干掉！干不掉，就附体，然后就开撸，撸完才清醒过来。王阳明云：“破山中贼易，破心中贼难！”心魔贼的确很难破，但只要不断练习断念，到时破心魔贼就会越来越容易，真正掌握断念的诀窍后，其实并没有那么难，当你真正娴熟于断念后，你就会发现，破心魔贼其实是很简单的，对于会的人来说，易如反掌，对于不会的人来说，难于上青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老师，昨天刚突破百日大关，结果由于没有及时看住念头，又有强迫思维，导致念头由星星之火变成了大火，破戒了。十分后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老戒友通过不断学习戒色文章，他们已经具备了相当高的觉悟，当戒到一定的程度，他们就会对戒色的实战越来越明确，那就是：断念！断念！断念！必须快准狠！看一万本钢琴的书，最后还是要亲自去练习弹钢琴，不是说看了一万本的钢琴书就能学会弹钢琴，绝对不是这样的，理论要结合实践，理论最终要落实到实战上来。戒色不是纸上谈兵，戒色不是请客吃饭，戒色最终的表现就是念头的实战，这个战场就在你的两耳之间，也就是在你的脑海里，这是一个看不见硝烟的战场，但自己可以清楚地感觉到。这位戒友刚破百日大关，然而当念头再次上来时，他没有及时看住，导致念头由小火星演变成了欲火中烧，到时就会不得不破。古德云：防淫如防火！念头刚开始出现时，它是一个小火星，小火星是很好灭的，当形成燎原之势了，那就很难扑灭了，所以断念要把握最佳的时机，必须发现快，断除快！不能犹豫，必须要果断！拿出壮士断腕的狠劲与决绝！当念头上来了，必须“斩立决”！这是你死我活的战斗！不管戒色多久，都必须保持高度的警惕，只要放松警惕，就会导致破戒。戒色战场每天都有人阵亡，所以我们必须很小心，很警惕，必须牢牢看住自己的念头，对念头活动进行最强的监控，就像在脑海里装了“天眼监控系统”一样，敏锐地捕捉和分析每一个念头活动，一旦发现可疑念头，必须立刻干掉！千万不能放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老师，我感觉到了，我一般都是在那个坎上破的。昨天那个念头上来得好猛，让我去撸，我只迟疑了</w:t>
      </w:r>
      <w:r>
        <w:rPr>
          <w:rFonts w:cs="宋体"/>
          <w:sz w:val="24"/>
          <w:szCs w:val="24"/>
        </w:rPr>
        <w:t>1</w:t>
      </w:r>
      <w:r>
        <w:rPr>
          <w:rFonts w:cs="宋体"/>
          <w:sz w:val="24"/>
          <w:szCs w:val="24"/>
        </w:rPr>
        <w:t>秒，已经慢了太多了。结果继而引发了</w:t>
      </w:r>
      <w:r>
        <w:rPr>
          <w:rFonts w:cs="宋体"/>
          <w:sz w:val="24"/>
          <w:szCs w:val="24"/>
        </w:rPr>
        <w:t>6</w:t>
      </w:r>
      <w:r>
        <w:rPr>
          <w:rFonts w:cs="宋体"/>
          <w:sz w:val="24"/>
          <w:szCs w:val="24"/>
        </w:rPr>
        <w:t>、</w:t>
      </w:r>
      <w:r>
        <w:rPr>
          <w:rFonts w:cs="宋体"/>
          <w:sz w:val="24"/>
          <w:szCs w:val="24"/>
        </w:rPr>
        <w:t>7</w:t>
      </w:r>
      <w:r>
        <w:rPr>
          <w:rFonts w:cs="宋体"/>
          <w:sz w:val="24"/>
          <w:szCs w:val="24"/>
        </w:rPr>
        <w:t>个念头，我想我以前就是死在了这个念头上面，这念头好快好可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的戒友会问，念头上来到底有多快？我戒到现在，也不知经历了多少次念头的实战了，根据我的切身体会和研究，有时念头上来的速度甚至比眨眼还快，就在那么一刹那，念头就已经爬上了头脑，袭脑速度快似闪电！如果这时候你再一迟疑，一犹豫，那念头就会疯狂繁殖，就在短短的几秒钟内，就会牵出一连串的念头。所以断念必须要快，唯快不破，当念头上来时，你必须立刻觉察，所谓念起即觉，觉之即无，一记觉察，念头就消灭了，就像忍者切水果的游戏，念头从你脑海中冒出来，你一记觉察，就是一道刀光，直接把念头切掉了。断念其实就是一款爆爽的游戏，这是真正爽快的体验，念头一个个冒出来，你一记记觉察，把念头全部切掉，还有比这更爽更酷的事情吗？随着不断练习断念，一个人的觉察力就会变得越来越强大，刚开始的觉察力犹如蜡烛，然后是台灯、日光灯、探照灯，随着觉察力的不断增长和变强，最后就会变得像激光炮一样。当念头入侵时，保持强大觉察即可，当你失去觉察，转而认同念头，跟着念头跑了，那就糟了，最后基本都会破戒。这位戒友也提到了心魔的怂恿，他死就死在心魔的怂恿上，心魔怂恿他去撸。怂恿类的念头一定要学会识别，很多人就是死在这类念头上的，心魔会为你找各种借口，还会让你怀疑戒色，企图动摇你的戒色立场，还会把无害论搬出来试图说服你，总之各种诡计，这像极了打仗时的情景，敌方见强攻不行，就会派说客来劝降，乃至动用离间计等，使我方的内部发生混乱，最终使我方立场发生动摇而投降。要想在念头战争中立于不败之地，那就必须知己知彼，你必须熟悉心魔的各种诡计和各种套路，这样才能从容应对，不管心魔如何出招、出什么招，你都能巧妙地把它化掉。国际象棋冠军卡斯帕罗夫曾败给“深蓝”电脑，卡斯帕罗夫曾</w:t>
      </w:r>
      <w:r>
        <w:rPr>
          <w:rFonts w:cs="宋体"/>
          <w:sz w:val="24"/>
          <w:szCs w:val="24"/>
        </w:rPr>
        <w:t>23</w:t>
      </w:r>
      <w:r>
        <w:rPr>
          <w:rFonts w:cs="宋体"/>
          <w:sz w:val="24"/>
          <w:szCs w:val="24"/>
        </w:rPr>
        <w:t>次获得世界排名第一，但他却输给了</w:t>
      </w:r>
      <w:r>
        <w:rPr>
          <w:rFonts w:cs="宋体"/>
          <w:sz w:val="24"/>
          <w:szCs w:val="24"/>
        </w:rPr>
        <w:t>1997</w:t>
      </w:r>
      <w:r>
        <w:rPr>
          <w:rFonts w:cs="宋体"/>
          <w:sz w:val="24"/>
          <w:szCs w:val="24"/>
        </w:rPr>
        <w:t>年版的“深蓝”，不管卡斯帕罗夫使用什么招法，“深蓝”总是默默地、迅速地走出最强的应手。“深蓝”拥有每秒超过</w:t>
      </w:r>
      <w:r>
        <w:rPr>
          <w:rFonts w:cs="宋体"/>
          <w:sz w:val="24"/>
          <w:szCs w:val="24"/>
        </w:rPr>
        <w:t>2</w:t>
      </w:r>
      <w:r>
        <w:rPr>
          <w:rFonts w:cs="宋体"/>
          <w:sz w:val="24"/>
          <w:szCs w:val="24"/>
        </w:rPr>
        <w:t>亿步的惊人速度，它不会疲倦，不会有心理上的起伏，也不会受到对手的干扰。</w:t>
      </w:r>
      <w:r>
        <w:rPr>
          <w:rFonts w:cs="宋体"/>
          <w:sz w:val="24"/>
          <w:szCs w:val="24"/>
        </w:rPr>
        <w:t>IBM</w:t>
      </w:r>
      <w:r>
        <w:rPr>
          <w:rFonts w:cs="宋体"/>
          <w:sz w:val="24"/>
          <w:szCs w:val="24"/>
        </w:rPr>
        <w:t>研制小组向“深蓝”输入了</w:t>
      </w:r>
      <w:r>
        <w:rPr>
          <w:rFonts w:cs="宋体"/>
          <w:sz w:val="24"/>
          <w:szCs w:val="24"/>
        </w:rPr>
        <w:t>100</w:t>
      </w:r>
      <w:r>
        <w:rPr>
          <w:rFonts w:cs="宋体"/>
          <w:sz w:val="24"/>
          <w:szCs w:val="24"/>
        </w:rPr>
        <w:t>年来所有国际特级大师开局和残局的下法，“深蓝”在</w:t>
      </w:r>
      <w:r>
        <w:rPr>
          <w:rFonts w:cs="宋体"/>
          <w:sz w:val="24"/>
          <w:szCs w:val="24"/>
        </w:rPr>
        <w:t>1996</w:t>
      </w:r>
      <w:r>
        <w:rPr>
          <w:rFonts w:cs="宋体"/>
          <w:sz w:val="24"/>
          <w:szCs w:val="24"/>
        </w:rPr>
        <w:t>年曾输给卡斯帕罗夫，但经过更强大的升级后，卡斯帕罗夫再也不是对手了。我们一定要把自己修炼成“深蓝”，戒色就是在和心魔下棋，你必须强过心魔，这样才能降伏心魔！你必须彻底熟悉心魔，而且不能犯错，然后要保持强大的冷静。暂时的失败并不可怕，你要不断升级自己，当你真正强大起来后，心魔就动不了你了。如果你等级不够，你是下不过心魔的，心魔只要一变招，你立马就会垮下来，所以必须不断学习提升觉悟，并且要不断练习观心断念，这样才有把握降伏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现在二十岁，生日刚过，往前推一年，我还在军校里意气风发，拿着津贴领着补贴笑看广大的大学生们奋斗，而现在，我是白血病</w:t>
      </w:r>
      <w:r>
        <w:rPr>
          <w:rFonts w:cs="宋体"/>
          <w:sz w:val="24"/>
          <w:szCs w:val="24"/>
        </w:rPr>
        <w:t>m2a</w:t>
      </w:r>
      <w:r>
        <w:rPr>
          <w:rFonts w:cs="宋体"/>
          <w:sz w:val="24"/>
          <w:szCs w:val="24"/>
        </w:rPr>
        <w:t>，化疗中。让我慢慢告诉你们，一个白血病人（患病一年多）十年来的亲身经历，希望能够对吧友们有些许的警醒和帮助，那我就很满足了。一切的一切，都要从初一升初二的那个夏天说起，那是个很压抑的下午，一个人无聊至极地在床上翻来翻去，莫名奇妙的摩擦中，小弟弟就有了奇怪的感觉，然后那种奇怪的感觉就像伊甸园的蛇一样开始诱惑着我，让我开始了新的尝试，于是一步一步，坠入迷谭。紧张的学习环境，单独的住宿条件，给了我无限制撸的机会。那时候的压力很大很大，好像考不好就对不起所有人，于是每天一撸甚至两撸，成了我缓解压力和快速入睡的绝好法宝，晚上临睡前烦躁？来一发；中午睡觉前睡不着？来一发。我当时沉浸在那种感觉当中根本不能自拔，对于手淫，不是没有警觉过，但回想起来，我就对网上的那些人咬牙切齿，因为每当我想戒撸的时候，在网上找寻危害想说服自己时，跳出来最多的，是那些手淫无害论！适度手淫有益论！有益你大爷！回想起来，我真是无力和悲伤，我在这样的理论里，自己诱惑自己，手淫到了大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白血病的病理乃正气不足，毒邪外袭，由表入里，伤及营阴，骨髓受损，生血不足而血虚。中医认为白血病的病因主要是正气亏虚，受到温热毒邪侵袭导致的，邪毒之所以能够侵袭机体或由内滋生，主要原因就是正气虚弱，所谓“正气存内，邪不可干，邪之所凑，其气必虚”。肾是人体先天之本，主一身之正气，手淫导致正亏而不胜邪，温热毒邪得以入侵机体，损伤其正常的造血功能，终致白血病。这个案例的戒友虽然只有二十岁，但已经得上白血病了，一年前还是好好的，军校学生，意气风发，而今年身体就突然不行了，出大问题了。他得上白血病也不仅是疯狂手淫造成的，还有经常熬夜的因素，熬夜在他其他段落的叙述中有提到，我这里没收录。经常熬夜和疯狂手淫，终于让他得了大病，中医特别讲到肾主骨，骨生髓，关于白血病，大家应该都听说过骨髓移植和中华骨髓库，当然也不是所有的白血病患者都要做骨髓移植，也要看具体病情。骨髓的作用就是造血功能，因此，骨髓对于维持机体的生命和免疫力非常之重要。古德云：“虽然不见人头落，暗里教君骨髓枯。”手淫恶习的危害非常之大，是一种敲骨吸髓的恶习，肾精是要荣华百脉、滋养五脏六腑的，却被无知的人滥撸滥泄，实在太无知太可怕了。这位戒友之前是单独住宿，他母亲帮他在学校旁边租了房子，然而正是单独的住宿条件和极大的学习压力，让他每天都要撸，很多人在压力大时都会撸管，撸管似乎成了缓解压力的一种途径，但这种途径并不可取，这是一种饮鸩止渴的举动，因为撸管迟早会让人陷入惶恐和痛苦。很多人也会在睡前来一发，甚至已经养成习惯了，刚开始的确是撸累了好睡觉，但是如果得上神经衰弱了，那就越撸越难以入睡，到时就苦大了。靠撸来入睡，实不可取，这个习惯模式必须要纠正过来。手淫是很伤正气的，正气一亏，各种疾病都可能得上，那些还没撸出严重疾病的人真的要警惕了，不能再瞎撸了！你要对自己和家人负责！这位戒友最后对无害论和所谓的有益论进行了控诉，但也只是“无力和悲伤”，如果不是这些错误理论的误导，也许他早该认清手淫的危害了。不幸中的万幸，他得的是</w:t>
      </w:r>
      <w:r>
        <w:rPr>
          <w:rFonts w:cs="宋体"/>
          <w:sz w:val="24"/>
          <w:szCs w:val="24"/>
        </w:rPr>
        <w:t>m2a</w:t>
      </w:r>
      <w:r>
        <w:rPr>
          <w:rFonts w:cs="宋体"/>
          <w:sz w:val="24"/>
          <w:szCs w:val="24"/>
        </w:rPr>
        <w:t>，这一类型的白血病存活时间相对较长，也容易治愈，希望他能够早日康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内容主要是关于戒</w:t>
      </w:r>
      <w:r>
        <w:rPr>
          <w:rFonts w:cs="宋体"/>
          <w:sz w:val="24"/>
          <w:szCs w:val="24"/>
        </w:rPr>
        <w:t>SY</w:t>
      </w:r>
      <w:r>
        <w:rPr>
          <w:rFonts w:cs="宋体"/>
          <w:sz w:val="24"/>
          <w:szCs w:val="24"/>
        </w:rPr>
        <w:t>后容貌气质的改变，之前关于</w:t>
      </w:r>
      <w:r>
        <w:rPr>
          <w:rFonts w:cs="宋体"/>
          <w:sz w:val="24"/>
          <w:szCs w:val="24"/>
        </w:rPr>
        <w:t>SY</w:t>
      </w:r>
      <w:r>
        <w:rPr>
          <w:rFonts w:cs="宋体"/>
          <w:sz w:val="24"/>
          <w:szCs w:val="24"/>
        </w:rPr>
        <w:t>对容貌气质的影响，我已经写过好几季了，而这季将从清净、光明、坚固这三个角度来阐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清净之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观音偈》云：“观音菩萨妙难酬，清净庄严累劫修。”一个人清净庄严的相貌真的是修出来的，发育前的容貌气质可以说是天生的，而发育后和成年后的容貌气质则是自己修来的，人的面相不是一成不变的，人的面相和一个人的内在修为、道德品质和心灵纯度等都密切相关。相由心生，如果一个人总是起邪念，这样肯定会表现在他的容貌和气质上，起邪念本来就是一种能量的漏失，所谓动念失精！中医专门讲到：心动则精自走，沉迷</w:t>
      </w:r>
      <w:r>
        <w:rPr>
          <w:rFonts w:cs="宋体"/>
          <w:sz w:val="24"/>
          <w:szCs w:val="24"/>
        </w:rPr>
        <w:t>YY</w:t>
      </w:r>
      <w:r>
        <w:rPr>
          <w:rFonts w:cs="宋体"/>
          <w:sz w:val="24"/>
          <w:szCs w:val="24"/>
        </w:rPr>
        <w:t>后能量就漏失了，这样就会影响到容貌气质，整个人看上去会变得猥琐很多。很多撸者的面色灰黑，看上去特别没有精气神，也显得很脏，一点也不清透。在发育前，我们脸上是非常清透和干净的，根本不用洗面奶，用清水洗脸就可以了，但是撸管后，脸上就会变得脏了许多，而且是那种怎么也洗不干净的脏。心灵被污染了，迟早会反映到脸上，最后脸上就会变得很脏，有一种油头垢面的感觉，相信很多戒友都有切身体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个人如果戒掉手淫，他的脸部会慢慢变清透的，这在我大学期间就有亲身感触，那时戒色虽然从来没有超过一个月，但是戒到二十天以上就能感觉脸部干净清透了许多，摸上去也没那么油腻了，如果一破戒，马上就会变回去，又会重新变脏。一个人如果脸部很干净很清爽，他的自信也会随之提升，如果脸上灰蒙蒙的、脏兮兮的，自己照镜子都会自惭形秽，感觉自信都被撸掉了。孩子因为心灵纯净，所以他的肤质是清透的，脸上皮肤零毛孔，但是手淫之后坏变化就开始发生了，毛孔里面开始有脏东西了，躲在毛孔里的脏是很难洗净的，有的戒友天天用洗面奶洗脸，结果还是不行，反而显得更油了，而且洗面奶弄不好还会过敏，导致皮肤更加不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之后，黑头粉刺痤疮都来了，皮肤老是红红的，严重的人真的毁容了，痤疮按严重程度划分，可分为十二级，程度越严重，炎性损害、丘疹和结节就越多，囊肿性损害也越大，很多人撸到最后真的惨不忍睹，达到了鬼哭狼嚎的程度，镜子里的明明是一个畸形的怪物。记得以前一个戒友发对比照，撸管前的他是清秀帅气的，撸管六年后，那真是从天堂到地狱，看上去不仅提前衰老了很多，而且脸部完全畸形了，一点也看不出当年的清秀模样了，彻底被毁容了。撸管的恶果在每个人身上表现不同，这是体质差异和伤精程度不同造成的，有的人虽然痘痘不多，但是他脱发很严重，最糟糕的情况就是不仅痘痘多，脱发也严重，这也是一种类型，形象分真的被撸管砍去了大半。撸管会摧毁一个人的自信和底气，撸到一定程度，就会突然发现自己的容貌气质和身心状态已经大不如前了，再也不能和以前比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护肤品都会提到四个字：毛孔清洁。不管何种护肤品，不管有多贵，都只是治标不治本，最最根本的清洁，其实就是——心灵清洁！毛孔为什么会脏？最根本的原因就是心灵脏了，心灵遭到黄毒的污染，然后产生了邪淫的行为，邪淫的行为导致能量的损耗，然后出现内分泌失调，五脏功能紊乱，最终就会导致毛孔变脏！脸是五脏的镜子，身体内部的失调会反映在脸上，特别会影响一个人的肤质。中医脏象学说讲到，皮肤是内脏的巨大外象，人体皮肤通过十二经脉与人体内脏相联系，十二经脉又各有分支之络，这些络脉浮行于体表皮肤，各有一定的分布区域，也就是说皮肤上遍布经络网脉，每一块皮肤在体内都有相应的脏腑及经络，同样脏腑经络在皮肤部位也都有各自的反射区。皮肤和肾的关系极为密切，《素问》云：“皮毛生肾”，即言皮毛生于肾，为肾精所灌溉，肾气虚衰，皮肤必然会变差。很多戒友之前不懂这个道理，他们不知在脸上花了多少钱，最后这些钱都打了水漂，并没有取得多少效果。解决皮肤问题的第一要务，不是用多好的护肤品，而是心灵清洁！当心灵恢复纯净后，当能量得到了保存，渐渐地，你会发现自己的脸上变干净了，毛孔里的脏东西和油脂自然变少了，到时候并不需要用什么护肤品，皮肤自然能保持在清爽的状态，触感也会变得光滑细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清净庄严的容貌气质来源于清净的心，很多有觉悟的人都会在三十岁左右开始修自己的容貌和气质，为何在三十岁左右才开始修呢，因为之前因为太年轻，不懂这方面的内容，到了三十岁左右，自己的容貌气质不行了，这时才开始关注这方面的文章和内容。其实，修自己的容貌和气质应该从发育后就开始，发育后意味着能量开始漏了，这时候一定要学会保存自己的肾精能量，这股能量实在太强大了，也太重要了，如果把这股能量用于邪淫，这无疑是最浪费能量的一种使用方式，最终会招致无量的苦报。如果懂得保存这股能量，那就可以让自己进入身心的巅峰状态，到时候就可以发大招了，很多戒友应该都打过格斗游戏，只有当能量槽蓄满时，才能发大招，同样地，当我们的肾精槽蓄满了，我们就可以像超跑一样强劲，到时就能以能量十足的状态投入到学业和工作中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提升自己的容貌和气质，一方面应该戒除手淫恶习，让能量得到保存，另外就是要多学习传统文化，学会行善积德，这样容貌气质就会有一个质的飞跃，甚至判若两人。大家看看邪淫者的神态，往往有一股戾气，当戒除手淫后，并且力行善事积累正能量，这时候再看他的容貌气质，就会有一股慈祥柔和的气息，坚持戒色修善，散发出来的磁场和气场完全不一样了。发育前的容貌是父母给你的，发育后的容貌气质是自己修来的，你有什么样的行为，就会有相应的容貌气质，要恢复清净庄严，那就必须戒除所有邪淫的行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十二章经》云：“离欲清净，是最为胜。”清净心生智慧，清净心对应清净庄严之相；邪淫心生愚痴，邪淫心对应污浊猥琐之相。发育前我们很少会有那类念头，处在天真无邪的状态，在这种状态中，我们是最快乐、最单纯的；发育后，我们渐渐就开始有邪念了，起了邪念，并且跟随它，那就是着了心魔的道了，我们戒色就是要做念头的主人，当邪念来犯，必须斩立决！否则就会被心魔附体，身不由己。我研究了很多成功人士，我发现他们当中有很多人都掌握了一门特别高端且绝密的知识，那就是：如何控制、管理和转化自己的性能量！性能量就像核动力一样，一旦知道如何控制和管理这股能量，就能把它转化为学业和事业的超强动力！那些成功人士为何精力那么旺盛，而你为什么每天萎靡不振的样子，人家知道肾精和脑力、精力的密切关系，人家懂得保存自己的能量，他们深知这个宝贵的知识！当一个人心地清净了，他的智慧也会与日俱增，这样就更有利于他在各方面进行高效的决策。孔子强调的君子三戒，其中第一戒就是戒色，曾国藩也特别强调戒色，戒色是君子第一修为，君子必须戒除所有邪淫的行为，婚后正淫则要保持节制。当戒到一定程度，自然会现出清净庄严之相，眉宇之间自有一股清正之气，内心也会变得无限坦然，有一种问心无愧的天然自信和底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光明之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的行为会严重破坏我们的灵性光明，每个人在孩童时期，自身灵性都是光明的，只是每个人的光明程度不同，之后随着年龄的增长，进入了发育期，很多人染上了手淫恶习，此时光明会逐渐降低甚至会变得灰暗。当变成灰暗时，人就开始经历灾难了，手淫刚开始是喜剧片，以为天上掉馅饼，其实的确是馅饼，只不过是陷阱的陷！撸到后来，喜剧片渐渐变成了灾难片，因为身心开始出现各种不良表现了，很多人都会症状缠身，苦不堪言。当我们第一次起邪念，当我们第一次射出时，我们的灵性光明就会开始变暗，随着邪淫的次数增加，灵性光明就会变得越来越暗，就像快没电的手电筒一样。这种灵性光明的暗淡也会导致我们在其他方面的下降，比如福报、运势、寿命等方面的缩减。邪淫是很损一个人的福报的，稍微有点觉悟的戒友都是知道这一点的，邪淫也会影响一个人的运势，《欲海回狂》云：“少年谁不欲掇巍科，而淫者偏运蹇。”当肾精耗损后，寿命也可能会随之缩短，古德云：“天元之寿，精气不耗者得之。”总之，当能量水平下降后，各方面都会出现不好的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我们可以通过戒色修善，让灵性恢复到光明状态，很多撸者因为疯狂邪淫，所以他们看上去给人的感觉就是灰的，我之前的文章也用到过“邪淫灰人”这四个字，当开始戒色修善后，很多人的灰皮会褪去，然后光明的特质会再次显现出来，你会感觉他变亮了。所谓：善心善行，善人自有福报，正心正行，正者必遇光明。撸者给人的感觉就是晦暗，整体的亮度下降了，《医学六要》中指出：“神者，色中光泽明亮是也。”精生气，气生神，重点在于保精固精，精足才能神强，表现在气色上就是明亮且有一层纯净的光彩。《望诊遵经》云：“夫光明者，神气之著；润泽者，精血之充。”故皮肤润泽，是为有气；晦暗枯槁，则是无气。当肾精累积到一定程度，眼睛也会变得清澈明亮，撸者的双眼多有玻璃体混浊，双眼的亮度也不行，当精充气足之后，双眼就会有一层如大理石表面的纯净光泽，这层光泽只有在精气神特别足的时候才会出现，你可以仔细观察下周围的人，真正有这层光泽的人很少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都知道人老珠黄这个词，旧时比喻女子老了被轻视，就象因年代久远而失去光泽的珍珠一样不值钱。其实这里的“珠”，也可以从另外一个角度理解为眼珠，人老后，眼睛的亮度会下降，五脏六腑之精气皆上注于目，肾藏精，藏五脏六腑精华之气，人老了，肾精不足了，眼珠的亮度自然会下降。小孩的眼睛基本都是清澈明亮的，而五六十岁以上的人，很多人都人老珠黄了。当一个人的眼睛非常明亮，特别有神，这就说明他的“精”足。反之，如果眼睛看起来无神、空洞、睁不开，那就代表他的“精”弱。戒除邪淫的行为，然后自己注意养生之道，坚持一段时间，你会发现自己的眼睛亮度在增加，然后眼睛会变得有神采，自然睁到位。光明代表能量充足，晦暗代表能量亏损，邪淫耗损能量，自然会导致晦暗，邪淫的人往往有一股晦气、戾气和邪气，特别在他眉宇之间会非常明显，眼神更是透露无疑，明眼人一看便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之真光有四种最为可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曰守真。状如晨星，虽不动却自己闪光，静时凝然照耀毫毛须髮，动时如红日照亮天际。使人不敢仰面而视。这是居官忠良、誉满天下之征兆。</w:t>
      </w:r>
    </w:p>
    <w:p>
      <w:pPr>
        <w:pStyle w:val="Style15"/>
        <w:rPr>
          <w:rFonts w:cs="宋体"/>
          <w:sz w:val="24"/>
          <w:szCs w:val="24"/>
        </w:rPr>
      </w:pPr>
      <w:r>
        <w:rPr>
          <w:rFonts w:cs="宋体"/>
          <w:sz w:val="24"/>
          <w:szCs w:val="24"/>
        </w:rPr>
        <w:t>二曰含真。隐隐发光，如同珠宝，光彩蕴蓄，视瞻有力，顾盼有神。其光焰，如耀山川之俊秀；其光隐，夺海岳之精华。这叫含真，必国家之梁栋。</w:t>
      </w:r>
    </w:p>
    <w:p>
      <w:pPr>
        <w:pStyle w:val="Style15"/>
        <w:rPr>
          <w:rFonts w:cs="宋体"/>
          <w:sz w:val="24"/>
          <w:szCs w:val="24"/>
        </w:rPr>
      </w:pPr>
      <w:r>
        <w:rPr>
          <w:rFonts w:cs="宋体"/>
          <w:sz w:val="24"/>
          <w:szCs w:val="24"/>
        </w:rPr>
        <w:t>三曰藏真。一点真光，灼灼闪亮，清如水，半隐半藏，如琉璃之光亮，淡淡微微，又如透过小孔发出的光。初看光不足亮，久看则光亮有余。有此相必有高官厚禄，荫袭子孙。</w:t>
      </w:r>
    </w:p>
    <w:p>
      <w:pPr>
        <w:pStyle w:val="Style15"/>
        <w:rPr>
          <w:rFonts w:cs="宋体"/>
          <w:sz w:val="24"/>
          <w:szCs w:val="24"/>
        </w:rPr>
      </w:pPr>
      <w:r>
        <w:rPr>
          <w:rFonts w:cs="宋体"/>
          <w:sz w:val="24"/>
          <w:szCs w:val="24"/>
        </w:rPr>
        <w:t>四曰泅真。此种真气难以看到，须仔细近视求之。其气或聚或散，或正或偏，或似月晕重重，或似火星点点。有此眼者，或翰院清高，或科道部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内心纯正之人，他的眼神有定光、真光；内心邪淫之人，他的眼神有邪光、贼光。具真光者，自然正气凛然，威严具足；具邪光者，自然猥琐异常，颓废无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次一位戒友在公园被高人看出他邪淫，高人劝他一定要戒邪淫，还有一位戒友在车上，被坐在对面的高人看出他邪淫，旁敲侧击地劝他要小心了。高人就在民间，邪淫者的容貌和气色有很多典型的特点，真正有深厚经验的人，稍微一看就知道情况了。观察一个人的面容，首先看他的眼神，有神无神，是否游离，眼睛的清澈度如何，眼睛的亮度如何，有没有定光和真光，另外要看他的眼形，是否有浮肿和眼皮下塌，还要看他是否有眼袋和黑眼圈，眉宇之间是否有正气；其次，要看他的脸部气色和清透度，邪淫者的脸部往往偏灰暗，而且看上去显得很油很脏，邪淫者的脸上有一种猥琐的感觉，笑的时候会更明显，特别猥琐。再次可以观察他的脸部是否浮肿和凹陷，邪淫者的脸部要么有浮肿的感觉，要么就是凹陷很明显，比如太阳穴凹陷，泪沟凹陷，苹果肌凹陷，额头凹陷等。邪淫者的面容也多有松弛下垂之相，如果精气神很充足，则可以给整个面容起到塑形和提拉的效果，当精气神不行了，就会显现松弛下垂的感觉，就像花儿枯萎了一样。总之，邪淫者的面容特征还是非常多的，还可以观察头发，是否脱发，发质如何，是否变卷等。还有一种特别的因素也可以让你感觉到对方是邪淫者，那就是气场，当对方走到你跟前，你就能感觉到那种邪淫的气场属性，让人感到不舒服甚至厌恶，这是一种直觉的经验和感受。我看人，最喜欢抓三项，那就是眼神、整体亮度和清透度，能量水平越高，这三项得分就越高，如果是滥撸滥泄之人，这三项得分就会很低，邪淫者对应的三项是：眼睛无神、灰暗、脏浊；戒者对应的三项是：眼睛有神有正气、明亮、清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宣化上人云：“要念念清净、念念光明，不要念念染污，不要念念黑暗。我们每一念都要很小心的，每一念若是善，则光明越多，但若念恶，则越来越黑暗。善人有股白光，恶人则有股黑气。”具有灵性视力的人，会看见善人头上有股白光，小孩亦是一个发光体，而恶人头上则有一股黑气，《西游记》里面有这样两句话：好人头上祥云照顶，恶人头上黑气冲天。很多撸者根本不知道自己是在累积负能量，还以为自己爽到了，其实根本就是亏大了，因为一直邪淫，他的头上早就黑气冲天了，而这股负能量又会感召不好的事情降临到他的头上，自古就有天道祸淫之说，实在不可不畏。要让心地恢复光明，那就必须在起心动念上修，当邪念冒出来时，能够做到念起即断就不会被其左右。《菜根谭》云：“心体光明，暗室中有青天；念头暗昧，白日下有厉鬼。”把自己撸成行尸走肉的有之，戒色后脱胎换骨、完美逆袭的有之，我们都应该做后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坚固之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云：“乐色不节则精竭，轻用不止则真散，是以圣人爱精重施，髓满骨坚。”还说到：“爱精保神，如持盈满之器，不慎而动，则倾竭天真。”此乃伐生之大患也。《黄帝内经》专门提出四个字：积精全神！我们要有积精的意识，要懂得积累自己的肾精而不能随便滥撸滥泄。坚固之相就来源于积精，因为肾主骨，肾精充足则骨密度高，肾精亏损则会导致骨骼萎软无力，肾精流失，会让你的身体变成豆腐渣工程。人体就像一栋房子，</w:t>
      </w:r>
      <w:r>
        <w:rPr>
          <w:rFonts w:cs="宋体"/>
          <w:sz w:val="24"/>
          <w:szCs w:val="24"/>
        </w:rPr>
        <w:t>206</w:t>
      </w:r>
      <w:r>
        <w:rPr>
          <w:rFonts w:cs="宋体"/>
          <w:sz w:val="24"/>
          <w:szCs w:val="24"/>
        </w:rPr>
        <w:t>块骨头就是房子的支架，沉迷手淫极易导致骨质疏松，这时候就很容易出现崴脚和骨折。之前一个练散打的戒友，本来手淫前踢沙袋骨头不疼，手淫后再踢，骨头就开始疼了，而且体能下降严重，最后也练不下去了，一个散打的好苗子就这样被手淫恶习给摧残了。我家有几本少林武学的书籍，里面就专门强调了练功忌酒色，里面专门讲到：“色欲之祸，固不下于洪水猛兽之为害，唯洪水猛兽，人尤知所趋避，而色欲一事，非但不知趋避，反乐就之。”还说到：“犯淫欲，则全部精华，势必如江河之决口，溃泛无遗，以至于不可收拾。”所以对于练功者而言，一般的要求是节欲，严格的要求则是阶段性的禁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沉迷手淫，很多人都把自己的双腿撸软了，走路脚底打飘，就像踩在棉花上一样。我初高中时打球，经常崴脚，当时并不知道是手淫导致的，那时我的两条腿已经被邪淫的白蚁给蛀空了，走路脚底无根，总是感觉使不上力。戒手淫之后，骨密度会提升，渐渐地，就会显现出一种坚固饱满之相，特别有底气，腿上特别有劲。肾精充足，骨髓化生有源，骨质得养，则发育旺盛，骨质致密，坚固有力。反之，如肾精亏虚，骨髓化生无源，骨骼失其滋养。在小儿，就会骨骼发育不良或生长迟缓，骨软无力、囱门迟闭等；在成人，则可见腰膝酸软、步履蹒跚，甚则脚痿不能行动；在老年，则骨质脆弱、易于骨折等。在这个邪淫泛滥的时代，很多年轻人已经出现老年人的症状表现了，因为疯狂邪淫，他们的骨头已经像麻花一样脆掉了，就等因缘和合，给他来一次骨折，让他亲尝邪淫的痛苦果报，严重的人还要开刀、打钢钉，坐轮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髓，有骨髓、脊髓、脑髓之分，藏于骨腔之髓，称为骨髓；位于脊椎管之髓，称为脊髓；位于颅腔之髓，称为脑髓。这三种髓，均由肾精所化生。肾精既可以化生为这三种髓，也可以化为浊精而通过性行为漏失，肾精是一股超强大的能量，就看你自己怎么使用它了，把这股能量用于邪淫，是最无知最愚痴的使用方式。国外的戒色文章也提到了要尽可能地保存和利用这股强大的能量，如果一个人可以完全内化这股能量，那他将成为超人。不说是在天上飞的超人，至少会成为精力十足的超人，很多成功人士都懂得这个秘密的知识，他们之所以会成功，和他们能够以精力十足的状态投入工作是密不可分的，很多成功人士都是工作狂，大家想一想，是什么支撑他们能够如此拼命地工作呢？是强大的精力！而强大的精力又来源于肾精能量的保存和转化，中医专门讲到：肾为作强之官！一个男人的发动机就在于他的肾！很多人撸得脑力下降，一副萎靡不振的样子，以这样的状态去工作，成功的可能性能有多少呢？脑力下降之后，不管是写作业还是工作，总是容易出错，完全不在状态，莫名其妙就会犯错，而且因为精力下降，很多事情的进度也会减慢很多，达不到预想中的效率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肾精包括先天之精和后天之精两部分，所谓先天之精，即禀受于父母的生殖之精，它是构成胚胎发育的原始物质，具有生殖、繁衍后代的基本功能，并决定着每个人的体质、生理、发育，在一定程度上还决定着寿命。后天之精，即指脏腑之精，是饮食水谷所化生的各种精微物质。后天之精的化生，依赖于先天之精的资助，先天之精亦依赖于后天之精的补充，才不致耗尽。先天之精与后天之精是相互依存、相互补充、相互促进的，二者相辅相成，从而保证了肾精的充盛。中医讲到脑为髓之海，肾精充沛，则髓海满盈，脑得其养，则精力充沛、思维敏捷、耳目聪明、记忆力强。反之，若肾精不足，髓海失充，在小儿，则表现为大脑发育不全、智力低下；在成年人，多表现为记忆力减退、精神萎靡、思维缓慢、头晕眼花、耳鸣、失眠，严重者，则可发展成为神经衰弱。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纵欲后会出现一种“软相”，这就是能量下降的一种表现，有的人本来勃起硬度可以，撸了几年后，勃起不坚了，出现疲软的表现了，本来骨骼硬度是不错的，但是撸了几年后，腿开始发软了，腰开始疼痛了。很多人在撸前斗志很旺盛，但是泄精后那种高昂的斗志再也看不见了，就像被斗败的公鸡一样垂头丧气，这也是一种软，属于心理上的软。不知大家是否听说过“五软”，五软是指头项软、口软、手软、脚软和肌肉软，一般发生于五、六岁以内的小儿，为小儿时期生长发育障碍的疾病。五软之病因，多为先天胎禀不足，肝肾亏损，气血虚衰。五软是小儿时期的疾病，多为先天不足，而我们手淫后，肝肾也会亏损，气血也会虚衰，这样我们的身体也会软掉。好好坚持戒色养生，严格控遗，我们的身体又会恢复到髓满骨坚的状态，到时坚固之相自然会再次显现。要做钢铁硬汉，那就必须彻底戒撸，绝不做手淫的草包、孬种，是男人就彻底戒了！这点骨气必须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个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高中跟着别人学会了手淫，都几年了，去年的时候，有时候腰部就有点酸了。后来膝关节用力就发酸，再后来四肢发软，容易出汗，现在关节容易响，都大半年了，做过好多检查。血常规、尿常规、肾功能、肝功能、双膝盖的核磁共振、风湿因子检查、糖尿病、缺钾检查、彩超我查泌尿系统，这次我连脾、胆、肝都做了，就是左肾有结石，反正现在体力越来越差。我该怎么办啊？还要做哪些检查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肾虚的表现之一就是腰膝酸软、两腿无力。这位戒友之前做过很多检查，基本都正常，就检查出了肾结石，肾虚的很多表现都检查不出器质性的病变，一般都只是功能性的问题，所以根本没必要做这么多的检查，真正懂得中医的医理就会明白原因在哪里。骨为奇恒之府，内藏骨髓，骨则赖髓以充养，而骨髓又为肾精所化。凡肾精充足，则骨髓的生化有源，骨骼得到充分的滋养而坚固有力；如肾精亏损，骨髓的化源不足，不能营养骨骼，便会导致骨骼脆弱无力，甚至发育不良。《素问</w:t>
      </w:r>
      <w:r>
        <w:rPr>
          <w:rFonts w:cs="宋体"/>
          <w:sz w:val="24"/>
          <w:szCs w:val="24"/>
        </w:rPr>
        <w:t>·</w:t>
      </w:r>
      <w:r>
        <w:rPr>
          <w:rFonts w:cs="宋体"/>
          <w:sz w:val="24"/>
          <w:szCs w:val="24"/>
        </w:rPr>
        <w:t>痿论》云：“骨枯而髓减，发为骨痿”，其理即为此。刚开始手淫的一二年，可能症状不是很明显，但是如果频率特别高，那症状也是可能突然爆发的，总之身心会出现各种不良的表现，有的表现非常微妙，也只有自己知道，比如腿软、脑力下降，如果你自己不说，也没人会知道你的症状表现，但自己能非常清楚地感受到坏变化的发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肾主骨生髓，肾健则髓充，髓满则骨坚，反之，则髓枯骨萎，要想腿脚有力，最根本的基础就是要学会戒色保精，上次一个戒友校运会跑了第一名，他过来报喜了，一个人的体能和训练有关，也和肾精是否充足密切相关，肾精亏损，腿软无力，即使刻苦训练，运动成绩也难以提高。当戒色一段时间，骨密度得到提升后，这时候脚底的感觉就会截然不同，脚底不再虚浮，会感觉双脚特别给力，像火箭一样充满向上的能量。也不仅是双腿给力，全身</w:t>
      </w:r>
      <w:r>
        <w:rPr>
          <w:rFonts w:cs="宋体"/>
          <w:sz w:val="24"/>
          <w:szCs w:val="24"/>
        </w:rPr>
        <w:t>206</w:t>
      </w:r>
      <w:r>
        <w:rPr>
          <w:rFonts w:cs="宋体"/>
          <w:sz w:val="24"/>
          <w:szCs w:val="24"/>
        </w:rPr>
        <w:t>块骨头都进入了髓满骨坚的状态，就像跑车加满了油一样，浑身洋溢着劲爆的能量，很多戒友都有脱胎换骨之感，身心完全进入了不可思议的状态，这</w:t>
      </w:r>
      <w:r>
        <w:rPr>
          <w:rFonts w:cs="宋体"/>
          <w:sz w:val="24"/>
          <w:szCs w:val="24"/>
        </w:rPr>
        <w:t>206</w:t>
      </w:r>
      <w:r>
        <w:rPr>
          <w:rFonts w:cs="宋体"/>
          <w:sz w:val="24"/>
          <w:szCs w:val="24"/>
        </w:rPr>
        <w:t>块骨头就是</w:t>
      </w:r>
      <w:r>
        <w:rPr>
          <w:rFonts w:cs="宋体"/>
          <w:sz w:val="24"/>
          <w:szCs w:val="24"/>
        </w:rPr>
        <w:t>206</w:t>
      </w:r>
      <w:r>
        <w:rPr>
          <w:rFonts w:cs="宋体"/>
          <w:sz w:val="24"/>
          <w:szCs w:val="24"/>
        </w:rPr>
        <w:t>块超强硬度的钢铁，你就是戒色的钢铁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看过一些修行人的照片和视频，他们就具足了清净、光明、坚固这三个殊胜的特点，这是能量上行到一定程度所展现出来的相。他们的额头特别饱满，异常坚固，而且看上去是发亮的，像电灯泡一样，他们的头面部就像有一层““包浆”，包浆是古玩方面的专业术语，包浆其实就是光泽，但不是普通的光泽，而是特殊的光泽。真正的修行人就会有一种特殊的光泽，当能量积累到一定程度，这种光泽就会出现。我们戒色之后，也会变得清净、光明和坚固，这是能量充足后的自然表现，如果能够学习传统文化，过一种修行的生活，那这种清净、光明和坚固就会变得更强。我们戒色就是为了恢复自己心灵的纯度，不要让邪念染污了自己的心灵，不要跟着邪念跑，要做到念起即断，这样持久地做下去，我们的心灵空间就会越来越干净，到时候纯净的大喜悦和大快乐自然如泉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两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来一发与戒到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始手淫没多久</w:t>
      </w:r>
    </w:p>
    <w:p>
      <w:pPr>
        <w:pStyle w:val="Style15"/>
        <w:rPr>
          <w:rFonts w:cs="宋体"/>
          <w:sz w:val="24"/>
          <w:szCs w:val="24"/>
        </w:rPr>
      </w:pPr>
      <w:r>
        <w:rPr>
          <w:rFonts w:cs="宋体"/>
          <w:sz w:val="24"/>
          <w:szCs w:val="24"/>
        </w:rPr>
        <w:t>他给自己起了个网名：来一发</w:t>
      </w:r>
    </w:p>
    <w:p>
      <w:pPr>
        <w:pStyle w:val="Style15"/>
        <w:rPr>
          <w:rFonts w:cs="宋体"/>
          <w:sz w:val="24"/>
          <w:szCs w:val="24"/>
        </w:rPr>
      </w:pPr>
      <w:r>
        <w:rPr>
          <w:rFonts w:cs="宋体"/>
          <w:sz w:val="24"/>
          <w:szCs w:val="24"/>
        </w:rPr>
        <w:t>无聊时来一发</w:t>
      </w:r>
    </w:p>
    <w:p>
      <w:pPr>
        <w:pStyle w:val="Style15"/>
        <w:rPr>
          <w:rFonts w:cs="宋体"/>
          <w:sz w:val="24"/>
          <w:szCs w:val="24"/>
        </w:rPr>
      </w:pPr>
      <w:r>
        <w:rPr>
          <w:rFonts w:cs="宋体"/>
          <w:sz w:val="24"/>
          <w:szCs w:val="24"/>
        </w:rPr>
        <w:t>睡醒时来一发</w:t>
      </w:r>
    </w:p>
    <w:p>
      <w:pPr>
        <w:pStyle w:val="Style15"/>
        <w:rPr>
          <w:rFonts w:cs="宋体"/>
          <w:sz w:val="24"/>
          <w:szCs w:val="24"/>
        </w:rPr>
      </w:pPr>
      <w:r>
        <w:rPr>
          <w:rFonts w:cs="宋体"/>
          <w:sz w:val="24"/>
          <w:szCs w:val="24"/>
        </w:rPr>
        <w:t>睡不着来一发</w:t>
      </w:r>
    </w:p>
    <w:p>
      <w:pPr>
        <w:pStyle w:val="Style15"/>
        <w:rPr>
          <w:rFonts w:cs="宋体"/>
          <w:sz w:val="24"/>
          <w:szCs w:val="24"/>
        </w:rPr>
      </w:pPr>
      <w:r>
        <w:rPr>
          <w:rFonts w:cs="宋体"/>
          <w:sz w:val="24"/>
          <w:szCs w:val="24"/>
        </w:rPr>
        <w:t>看到诱惑来一发</w:t>
      </w:r>
    </w:p>
    <w:p>
      <w:pPr>
        <w:pStyle w:val="Style15"/>
        <w:rPr>
          <w:rFonts w:cs="宋体"/>
          <w:sz w:val="24"/>
          <w:szCs w:val="24"/>
        </w:rPr>
      </w:pPr>
      <w:r>
        <w:rPr>
          <w:rFonts w:cs="宋体"/>
          <w:sz w:val="24"/>
          <w:szCs w:val="24"/>
        </w:rPr>
        <w:t>压力大时来一发</w:t>
      </w:r>
    </w:p>
    <w:p>
      <w:pPr>
        <w:pStyle w:val="Style15"/>
        <w:rPr>
          <w:rFonts w:cs="宋体"/>
          <w:sz w:val="24"/>
          <w:szCs w:val="24"/>
        </w:rPr>
      </w:pPr>
      <w:r>
        <w:rPr>
          <w:rFonts w:cs="宋体"/>
          <w:sz w:val="24"/>
          <w:szCs w:val="24"/>
        </w:rPr>
        <w:t>吵架后来一发</w:t>
      </w:r>
    </w:p>
    <w:p>
      <w:pPr>
        <w:pStyle w:val="Style15"/>
        <w:rPr>
          <w:rFonts w:cs="宋体"/>
          <w:sz w:val="24"/>
          <w:szCs w:val="24"/>
        </w:rPr>
      </w:pPr>
      <w:r>
        <w:rPr>
          <w:rFonts w:cs="宋体"/>
          <w:sz w:val="24"/>
          <w:szCs w:val="24"/>
        </w:rPr>
        <w:t>考得差来一发</w:t>
      </w:r>
    </w:p>
    <w:p>
      <w:pPr>
        <w:pStyle w:val="Style15"/>
        <w:rPr>
          <w:rFonts w:cs="宋体"/>
          <w:sz w:val="24"/>
          <w:szCs w:val="24"/>
        </w:rPr>
      </w:pPr>
      <w:r>
        <w:rPr>
          <w:rFonts w:cs="宋体"/>
          <w:sz w:val="24"/>
          <w:szCs w:val="24"/>
        </w:rPr>
        <w:t>考得好也来一发</w:t>
      </w:r>
    </w:p>
    <w:p>
      <w:pPr>
        <w:pStyle w:val="Style15"/>
        <w:rPr>
          <w:rFonts w:cs="宋体"/>
          <w:sz w:val="24"/>
          <w:szCs w:val="24"/>
        </w:rPr>
      </w:pPr>
      <w:r>
        <w:rPr>
          <w:rFonts w:cs="宋体"/>
          <w:sz w:val="24"/>
          <w:szCs w:val="24"/>
        </w:rPr>
        <w:t>周末必定来几发</w:t>
      </w:r>
    </w:p>
    <w:p>
      <w:pPr>
        <w:pStyle w:val="Style15"/>
        <w:rPr>
          <w:rFonts w:cs="宋体"/>
          <w:sz w:val="24"/>
          <w:szCs w:val="24"/>
        </w:rPr>
      </w:pPr>
      <w:r>
        <w:rPr>
          <w:rFonts w:cs="宋体"/>
          <w:sz w:val="24"/>
          <w:szCs w:val="24"/>
        </w:rPr>
        <w:t>就这样撸了几年</w:t>
      </w:r>
    </w:p>
    <w:p>
      <w:pPr>
        <w:pStyle w:val="Style15"/>
        <w:rPr>
          <w:rFonts w:cs="宋体"/>
          <w:sz w:val="24"/>
          <w:szCs w:val="24"/>
        </w:rPr>
      </w:pPr>
      <w:r>
        <w:rPr>
          <w:rFonts w:cs="宋体"/>
          <w:sz w:val="24"/>
          <w:szCs w:val="24"/>
        </w:rPr>
        <w:t>他突然发现自己</w:t>
      </w:r>
    </w:p>
    <w:p>
      <w:pPr>
        <w:pStyle w:val="Style15"/>
        <w:rPr>
          <w:rFonts w:cs="宋体"/>
          <w:sz w:val="24"/>
          <w:szCs w:val="24"/>
        </w:rPr>
      </w:pPr>
      <w:r>
        <w:rPr>
          <w:rFonts w:cs="宋体"/>
          <w:sz w:val="24"/>
          <w:szCs w:val="24"/>
        </w:rPr>
        <w:t>射得越来越快</w:t>
      </w:r>
    </w:p>
    <w:p>
      <w:pPr>
        <w:pStyle w:val="Style15"/>
        <w:rPr>
          <w:rFonts w:cs="宋体"/>
          <w:sz w:val="24"/>
          <w:szCs w:val="24"/>
        </w:rPr>
      </w:pPr>
      <w:r>
        <w:rPr>
          <w:rFonts w:cs="宋体"/>
          <w:sz w:val="24"/>
          <w:szCs w:val="24"/>
        </w:rPr>
        <w:t>并且出现</w:t>
      </w:r>
    </w:p>
    <w:p>
      <w:pPr>
        <w:pStyle w:val="Style15"/>
        <w:rPr>
          <w:rFonts w:cs="宋体"/>
          <w:sz w:val="24"/>
          <w:szCs w:val="24"/>
        </w:rPr>
      </w:pPr>
      <w:r>
        <w:rPr>
          <w:rFonts w:cs="宋体"/>
          <w:sz w:val="24"/>
          <w:szCs w:val="24"/>
        </w:rPr>
        <w:t>腰痛腿软、免疫力下降等伤精表现</w:t>
      </w:r>
    </w:p>
    <w:p>
      <w:pPr>
        <w:pStyle w:val="Style15"/>
        <w:rPr>
          <w:rFonts w:cs="宋体"/>
          <w:sz w:val="24"/>
          <w:szCs w:val="24"/>
        </w:rPr>
      </w:pPr>
      <w:r>
        <w:rPr>
          <w:rFonts w:cs="宋体"/>
          <w:sz w:val="24"/>
          <w:szCs w:val="24"/>
        </w:rPr>
        <w:t>容貌气质也变得极其猥琐不堪</w:t>
      </w:r>
    </w:p>
    <w:p>
      <w:pPr>
        <w:pStyle w:val="Style15"/>
        <w:rPr>
          <w:rFonts w:cs="宋体"/>
          <w:sz w:val="24"/>
          <w:szCs w:val="24"/>
        </w:rPr>
      </w:pPr>
      <w:r>
        <w:rPr>
          <w:rFonts w:cs="宋体"/>
          <w:sz w:val="24"/>
          <w:szCs w:val="24"/>
        </w:rPr>
        <w:t>他开始害怕了</w:t>
      </w:r>
    </w:p>
    <w:p>
      <w:pPr>
        <w:pStyle w:val="Style15"/>
        <w:rPr>
          <w:rFonts w:cs="宋体"/>
          <w:sz w:val="24"/>
          <w:szCs w:val="24"/>
        </w:rPr>
      </w:pPr>
      <w:r>
        <w:rPr>
          <w:rFonts w:cs="宋体"/>
          <w:sz w:val="24"/>
          <w:szCs w:val="24"/>
        </w:rPr>
        <w:t>当他真正了解手淫的危害后</w:t>
      </w:r>
    </w:p>
    <w:p>
      <w:pPr>
        <w:pStyle w:val="Style15"/>
        <w:rPr>
          <w:rFonts w:cs="宋体"/>
          <w:sz w:val="24"/>
          <w:szCs w:val="24"/>
        </w:rPr>
      </w:pPr>
      <w:r>
        <w:rPr>
          <w:rFonts w:cs="宋体"/>
          <w:sz w:val="24"/>
          <w:szCs w:val="24"/>
        </w:rPr>
        <w:t>他把网名改成了：戒到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出雄狮气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雄浑内劲在周身满溢开来</w:t>
      </w:r>
    </w:p>
    <w:p>
      <w:pPr>
        <w:pStyle w:val="Style15"/>
        <w:rPr>
          <w:rFonts w:cs="宋体"/>
          <w:sz w:val="24"/>
          <w:szCs w:val="24"/>
        </w:rPr>
      </w:pPr>
      <w:r>
        <w:rPr>
          <w:rFonts w:cs="宋体"/>
          <w:sz w:val="24"/>
          <w:szCs w:val="24"/>
        </w:rPr>
        <w:t>戒者聚集了一股超强的浩然正气</w:t>
      </w:r>
    </w:p>
    <w:p>
      <w:pPr>
        <w:pStyle w:val="Style15"/>
        <w:rPr>
          <w:rFonts w:cs="宋体"/>
          <w:sz w:val="24"/>
          <w:szCs w:val="24"/>
        </w:rPr>
      </w:pPr>
      <w:r>
        <w:rPr>
          <w:rFonts w:cs="宋体"/>
          <w:sz w:val="24"/>
          <w:szCs w:val="24"/>
        </w:rPr>
        <w:t>这股浩然正气</w:t>
      </w:r>
    </w:p>
    <w:p>
      <w:pPr>
        <w:pStyle w:val="Style15"/>
        <w:rPr>
          <w:rFonts w:cs="宋体"/>
          <w:sz w:val="24"/>
          <w:szCs w:val="24"/>
        </w:rPr>
      </w:pPr>
      <w:r>
        <w:rPr>
          <w:rFonts w:cs="宋体"/>
          <w:sz w:val="24"/>
          <w:szCs w:val="24"/>
        </w:rPr>
        <w:t>像氢弹一样势不可挡</w:t>
      </w:r>
    </w:p>
    <w:p>
      <w:pPr>
        <w:pStyle w:val="Style15"/>
        <w:rPr>
          <w:rFonts w:cs="宋体"/>
          <w:sz w:val="24"/>
          <w:szCs w:val="24"/>
        </w:rPr>
      </w:pPr>
      <w:r>
        <w:rPr>
          <w:rFonts w:cs="宋体"/>
          <w:sz w:val="24"/>
          <w:szCs w:val="24"/>
        </w:rPr>
        <w:t>像氢弹一样摧枯拉朽摧毁邪淫的生活</w:t>
      </w:r>
    </w:p>
    <w:p>
      <w:pPr>
        <w:pStyle w:val="Style15"/>
        <w:rPr>
          <w:rFonts w:cs="宋体"/>
          <w:sz w:val="24"/>
          <w:szCs w:val="24"/>
        </w:rPr>
      </w:pPr>
      <w:r>
        <w:rPr>
          <w:rFonts w:cs="宋体"/>
          <w:sz w:val="24"/>
          <w:szCs w:val="24"/>
        </w:rPr>
        <w:t>戒者向来以实力说话</w:t>
      </w:r>
    </w:p>
    <w:p>
      <w:pPr>
        <w:pStyle w:val="Style15"/>
        <w:rPr>
          <w:rFonts w:cs="宋体"/>
          <w:sz w:val="24"/>
          <w:szCs w:val="24"/>
        </w:rPr>
      </w:pPr>
      <w:r>
        <w:rPr>
          <w:rFonts w:cs="宋体"/>
          <w:sz w:val="24"/>
          <w:szCs w:val="24"/>
        </w:rPr>
        <w:t>实力强就不会破戒</w:t>
      </w:r>
    </w:p>
    <w:p>
      <w:pPr>
        <w:pStyle w:val="Style15"/>
        <w:rPr>
          <w:rFonts w:cs="宋体"/>
          <w:sz w:val="24"/>
          <w:szCs w:val="24"/>
        </w:rPr>
      </w:pPr>
      <w:r>
        <w:rPr>
          <w:rFonts w:cs="宋体"/>
          <w:sz w:val="24"/>
          <w:szCs w:val="24"/>
        </w:rPr>
        <w:t>实力弱必破无疑</w:t>
      </w:r>
    </w:p>
    <w:p>
      <w:pPr>
        <w:pStyle w:val="Style15"/>
        <w:rPr>
          <w:rFonts w:cs="宋体"/>
          <w:sz w:val="24"/>
          <w:szCs w:val="24"/>
        </w:rPr>
      </w:pPr>
      <w:r>
        <w:rPr>
          <w:rFonts w:cs="宋体"/>
          <w:sz w:val="24"/>
          <w:szCs w:val="24"/>
        </w:rPr>
        <w:t>戒者绝对不会屈服于自己的心魔</w:t>
      </w:r>
    </w:p>
    <w:p>
      <w:pPr>
        <w:pStyle w:val="Style15"/>
        <w:rPr>
          <w:rFonts w:cs="宋体"/>
          <w:sz w:val="24"/>
          <w:szCs w:val="24"/>
        </w:rPr>
      </w:pPr>
      <w:r>
        <w:rPr>
          <w:rFonts w:cs="宋体"/>
          <w:sz w:val="24"/>
          <w:szCs w:val="24"/>
        </w:rPr>
        <w:t>被心魔奴役是一种耻辱</w:t>
      </w:r>
    </w:p>
    <w:p>
      <w:pPr>
        <w:pStyle w:val="Style15"/>
        <w:rPr>
          <w:rFonts w:cs="宋体"/>
          <w:sz w:val="24"/>
          <w:szCs w:val="24"/>
        </w:rPr>
      </w:pPr>
      <w:r>
        <w:rPr>
          <w:rFonts w:cs="宋体"/>
          <w:sz w:val="24"/>
          <w:szCs w:val="24"/>
        </w:rPr>
        <w:t>戒者绝对不允许这种事发生在自己身上</w:t>
      </w:r>
    </w:p>
    <w:p>
      <w:pPr>
        <w:pStyle w:val="Style15"/>
        <w:rPr>
          <w:rFonts w:cs="宋体"/>
          <w:sz w:val="24"/>
          <w:szCs w:val="24"/>
        </w:rPr>
      </w:pPr>
      <w:r>
        <w:rPr>
          <w:rFonts w:cs="宋体"/>
          <w:sz w:val="24"/>
          <w:szCs w:val="24"/>
        </w:rPr>
        <w:t>戒者必将降伏自己的心魔</w:t>
      </w:r>
    </w:p>
    <w:p>
      <w:pPr>
        <w:pStyle w:val="Style15"/>
        <w:rPr>
          <w:rFonts w:cs="宋体"/>
          <w:sz w:val="24"/>
          <w:szCs w:val="24"/>
        </w:rPr>
      </w:pPr>
      <w:r>
        <w:rPr>
          <w:rFonts w:cs="宋体"/>
          <w:sz w:val="24"/>
          <w:szCs w:val="24"/>
        </w:rPr>
        <w:t>戒色是王者之选</w:t>
      </w:r>
    </w:p>
    <w:p>
      <w:pPr>
        <w:pStyle w:val="Style15"/>
        <w:rPr>
          <w:rFonts w:cs="宋体"/>
          <w:sz w:val="24"/>
          <w:szCs w:val="24"/>
        </w:rPr>
      </w:pPr>
      <w:r>
        <w:rPr>
          <w:rFonts w:cs="宋体"/>
          <w:sz w:val="24"/>
          <w:szCs w:val="24"/>
        </w:rPr>
        <w:t>王者懂得保存和转化自己的性能量</w:t>
      </w:r>
    </w:p>
    <w:p>
      <w:pPr>
        <w:pStyle w:val="Style15"/>
        <w:rPr>
          <w:rFonts w:cs="宋体"/>
          <w:sz w:val="24"/>
          <w:szCs w:val="24"/>
        </w:rPr>
      </w:pPr>
      <w:r>
        <w:rPr>
          <w:rFonts w:cs="宋体"/>
          <w:sz w:val="24"/>
          <w:szCs w:val="24"/>
        </w:rPr>
        <w:t>王者拒绝邪淫堕落的恶习</w:t>
      </w:r>
    </w:p>
    <w:p>
      <w:pPr>
        <w:pStyle w:val="Style15"/>
        <w:rPr>
          <w:rFonts w:cs="宋体"/>
          <w:sz w:val="24"/>
          <w:szCs w:val="24"/>
        </w:rPr>
      </w:pPr>
      <w:r>
        <w:rPr>
          <w:rFonts w:cs="宋体"/>
          <w:sz w:val="24"/>
          <w:szCs w:val="24"/>
        </w:rPr>
        <w:t>在王者的眼中你会看见坚定无比的决心</w:t>
      </w:r>
    </w:p>
    <w:p>
      <w:pPr>
        <w:pStyle w:val="Style15"/>
        <w:rPr>
          <w:rFonts w:cs="宋体"/>
          <w:sz w:val="24"/>
          <w:szCs w:val="24"/>
        </w:rPr>
      </w:pPr>
      <w:r>
        <w:rPr>
          <w:rFonts w:cs="宋体"/>
          <w:sz w:val="24"/>
          <w:szCs w:val="24"/>
        </w:rPr>
        <w:t>在王者的眼中你看不见任何的妥协和退却</w:t>
      </w:r>
    </w:p>
    <w:p>
      <w:pPr>
        <w:pStyle w:val="Style15"/>
        <w:rPr>
          <w:rFonts w:cs="宋体"/>
          <w:sz w:val="24"/>
          <w:szCs w:val="24"/>
        </w:rPr>
      </w:pPr>
      <w:r>
        <w:rPr>
          <w:rFonts w:cs="宋体"/>
          <w:sz w:val="24"/>
          <w:szCs w:val="24"/>
        </w:rPr>
        <w:t>请听从内心良知的召唤</w:t>
      </w:r>
    </w:p>
    <w:p>
      <w:pPr>
        <w:pStyle w:val="Style15"/>
        <w:rPr>
          <w:rFonts w:cs="宋体"/>
          <w:sz w:val="24"/>
          <w:szCs w:val="24"/>
        </w:rPr>
      </w:pPr>
      <w:r>
        <w:rPr>
          <w:rFonts w:cs="宋体"/>
          <w:sz w:val="24"/>
          <w:szCs w:val="24"/>
        </w:rPr>
        <w:t>拿出万夫不当之勇、万牛莫挽之冲劲　</w:t>
      </w:r>
    </w:p>
    <w:p>
      <w:pPr>
        <w:pStyle w:val="Style15"/>
        <w:rPr>
          <w:rFonts w:cs="宋体"/>
          <w:sz w:val="24"/>
          <w:szCs w:val="24"/>
        </w:rPr>
      </w:pPr>
      <w:r>
        <w:rPr>
          <w:rFonts w:cs="宋体"/>
          <w:sz w:val="24"/>
          <w:szCs w:val="24"/>
        </w:rPr>
        <w:t>拼死戒，戒到死，誓与心魔战到底！</w:t>
      </w:r>
    </w:p>
    <w:p>
      <w:pPr>
        <w:pStyle w:val="Style15"/>
        <w:rPr>
          <w:rFonts w:cs="宋体"/>
          <w:sz w:val="24"/>
          <w:szCs w:val="24"/>
        </w:rPr>
      </w:pPr>
      <w:r>
        <w:rPr>
          <w:rFonts w:cs="宋体"/>
          <w:sz w:val="24"/>
          <w:szCs w:val="24"/>
        </w:rPr>
        <w:t>从你的眼睛中我已经看到了雄狮的眼神</w:t>
      </w:r>
    </w:p>
    <w:p>
      <w:pPr>
        <w:pStyle w:val="Style15"/>
        <w:rPr>
          <w:rFonts w:cs="宋体"/>
          <w:sz w:val="24"/>
          <w:szCs w:val="24"/>
        </w:rPr>
      </w:pPr>
      <w:r>
        <w:rPr>
          <w:rFonts w:cs="宋体"/>
          <w:sz w:val="24"/>
          <w:szCs w:val="24"/>
        </w:rPr>
        <w:t>戒色雄狮已经彻底觉醒</w:t>
      </w:r>
    </w:p>
    <w:p>
      <w:pPr>
        <w:pStyle w:val="Style15"/>
        <w:rPr>
          <w:rFonts w:cs="宋体"/>
          <w:sz w:val="24"/>
          <w:szCs w:val="24"/>
        </w:rPr>
      </w:pPr>
      <w:r>
        <w:rPr>
          <w:rFonts w:cs="宋体"/>
          <w:sz w:val="24"/>
          <w:szCs w:val="24"/>
        </w:rPr>
        <w:t>戒色雄狮必将挣脱邪淫的锁链</w:t>
      </w:r>
    </w:p>
    <w:p>
      <w:pPr>
        <w:pStyle w:val="Style15"/>
        <w:rPr>
          <w:rFonts w:cs="宋体"/>
          <w:sz w:val="24"/>
          <w:szCs w:val="24"/>
        </w:rPr>
      </w:pPr>
      <w:r>
        <w:rPr>
          <w:rFonts w:cs="宋体"/>
          <w:sz w:val="24"/>
          <w:szCs w:val="24"/>
        </w:rPr>
        <w:t>百万雄狮齐戒色，中华正气震寰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可以不怕死》：一行禅师著。一行禅师（</w:t>
      </w:r>
      <w:r>
        <w:rPr>
          <w:rFonts w:cs="宋体"/>
          <w:sz w:val="24"/>
          <w:szCs w:val="24"/>
        </w:rPr>
        <w:t>ThichNhatHanh</w:t>
      </w:r>
      <w:r>
        <w:rPr>
          <w:rFonts w:cs="宋体"/>
          <w:sz w:val="24"/>
          <w:szCs w:val="24"/>
        </w:rPr>
        <w:t>），</w:t>
      </w:r>
      <w:r>
        <w:rPr>
          <w:rFonts w:cs="宋体"/>
          <w:sz w:val="24"/>
          <w:szCs w:val="24"/>
        </w:rPr>
        <w:t>1926</w:t>
      </w:r>
      <w:r>
        <w:rPr>
          <w:rFonts w:cs="宋体"/>
          <w:sz w:val="24"/>
          <w:szCs w:val="24"/>
        </w:rPr>
        <w:t>年出生于越南中部的广治省。</w:t>
      </w:r>
      <w:r>
        <w:rPr>
          <w:rFonts w:cs="宋体"/>
          <w:sz w:val="24"/>
          <w:szCs w:val="24"/>
        </w:rPr>
        <w:t>16</w:t>
      </w:r>
      <w:r>
        <w:rPr>
          <w:rFonts w:cs="宋体"/>
          <w:sz w:val="24"/>
          <w:szCs w:val="24"/>
        </w:rPr>
        <w:t>岁出家，</w:t>
      </w:r>
      <w:r>
        <w:rPr>
          <w:rFonts w:cs="宋体"/>
          <w:sz w:val="24"/>
          <w:szCs w:val="24"/>
        </w:rPr>
        <w:t>23</w:t>
      </w:r>
      <w:r>
        <w:rPr>
          <w:rFonts w:cs="宋体"/>
          <w:sz w:val="24"/>
          <w:szCs w:val="24"/>
        </w:rPr>
        <w:t>岁受具足戒。</w:t>
      </w:r>
      <w:r>
        <w:rPr>
          <w:rFonts w:cs="宋体"/>
          <w:sz w:val="24"/>
          <w:szCs w:val="24"/>
        </w:rPr>
        <w:t>1962</w:t>
      </w:r>
      <w:r>
        <w:rPr>
          <w:rFonts w:cs="宋体"/>
          <w:sz w:val="24"/>
          <w:szCs w:val="24"/>
        </w:rPr>
        <w:t>年前往美国普林斯顿大学钻研比较宗教，越战期间返乡从事和平运动。后旅居法国，长期从事难民救援工作，并于法国、美国与德国成立多所正念禅修中心及寺院。</w:t>
      </w:r>
      <w:r>
        <w:rPr>
          <w:rFonts w:cs="宋体"/>
          <w:sz w:val="24"/>
          <w:szCs w:val="24"/>
        </w:rPr>
        <w:t>1982</w:t>
      </w:r>
      <w:r>
        <w:rPr>
          <w:rFonts w:cs="宋体"/>
          <w:sz w:val="24"/>
          <w:szCs w:val="24"/>
        </w:rPr>
        <w:t>年，在法国南部建立梅村禅修中心</w:t>
      </w:r>
      <w:r>
        <w:rPr>
          <w:rFonts w:cs="宋体"/>
          <w:sz w:val="24"/>
          <w:szCs w:val="24"/>
        </w:rPr>
        <w:t>(PlumVillage)</w:t>
      </w:r>
      <w:r>
        <w:rPr>
          <w:rFonts w:cs="宋体"/>
          <w:sz w:val="24"/>
          <w:szCs w:val="24"/>
        </w:rPr>
        <w:t>，并赴世界各地弘法。迄今已有上百本著作风行于世，为当今世界最负盛名的佛教领袖之一。在《你可以不怕死》中，一行禅师以他的亲身体证，提出了超越死亡的秘密，生、死、来、去只是我们制造出来的概念，而这些幻象就是我们苦难的源头。一旦洞察到万事万物皆是不生不灭，无来无去的，就会体认到自己无法被摧毁，这样我们就能重生般地享受和欣赏人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本书</w:t>
      </w:r>
      <w:r>
        <w:rPr>
          <w:rFonts w:cs="宋体"/>
          <w:sz w:val="24"/>
          <w:szCs w:val="24"/>
        </w:rPr>
        <w:t>200</w:t>
      </w:r>
      <w:r>
        <w:rPr>
          <w:rFonts w:cs="宋体"/>
          <w:sz w:val="24"/>
          <w:szCs w:val="24"/>
        </w:rPr>
        <w:t>页不到，网上有</w:t>
      </w:r>
      <w:r>
        <w:rPr>
          <w:rFonts w:cs="宋体"/>
          <w:sz w:val="24"/>
          <w:szCs w:val="24"/>
        </w:rPr>
        <w:t>PDF</w:t>
      </w:r>
      <w:r>
        <w:rPr>
          <w:rFonts w:cs="宋体"/>
          <w:sz w:val="24"/>
          <w:szCs w:val="24"/>
        </w:rPr>
        <w:t>下载，我大概花了三天就看完了，是一本很不错的书籍。人类最深的恐惧其实就是死亡，绝大多数人都极其害怕肉身的毁灭，因为在他们的观念里，人死如灯灭，但事实并非如此，我们的本质是不生不灭的，我们的本质是永恒存在的，暂时消亡的只是毁坏的肉身。很多人之所以纵欲，其实他们潜意识里有一个最深的动机，那就是害怕死亡！因为对死亡有深刻的恐惧，所以他们才会通过纵欲来试图逃避死亡和忘记死亡。一旦认清了我们的本质不生不灭这个事实，心里就淡定了，这时候再看这个世界就会迥然不同，这时候你才能在一个超然的高度来活好整个人生。你是无法被摧毁的，你的本质是永恒的，你可以不怕死，有了这一层认识，就可以真正活出生命的从容、安详与喜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6"/>
          <w:szCs w:val="36"/>
        </w:rPr>
      </w:pPr>
      <w:r>
        <w:rPr>
          <w:rFonts w:cs="宋体"/>
          <w:b/>
          <w:sz w:val="36"/>
          <w:szCs w:val="36"/>
        </w:rPr>
        <w:t>【飞翔经验：断念之刃的精深磨砺】第</w:t>
      </w:r>
      <w:r>
        <w:rPr>
          <w:rFonts w:cs="宋体"/>
          <w:b/>
          <w:sz w:val="36"/>
          <w:szCs w:val="36"/>
        </w:rPr>
        <w:t>99</w:t>
      </w:r>
      <w:r>
        <w:rPr>
          <w:rFonts w:cs="宋体"/>
          <w:b/>
          <w:sz w:val="36"/>
          <w:szCs w:val="36"/>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进入冬季，最近反馈遗精变频繁的戒友开始多了，冬季有好几个导致遗精的因素，比如天冷受凉容易导致遗精，睡前热水泡脚容易导致遗精，被子盖得太厚也可能导致遗精，另外冬季补的东西吃得太多，也容易导致遗精，冬季因为天冷所以容易出现被窝憋尿的情况，这样也是导致遗精的一个因素，总之，导致遗精的因素是很多的，白天过于劳累，这样晚上也容易出现遗精，白天或者睡前按摩涌泉穴，这样也可能出现遗精，葱姜蒜韭菜辣椒也应该少吃，否则也可能导致遗精。冬季是比较容易出现频遗的季节，一旦出现频遗，那就会很影响身体的恢复，自己也会感觉像泄了气的皮球，甚至会影响到自信心和戒色的状态，一频遗，人的气色也容易出现下降，感觉自己又暗了下去，一些伤精的症状也可能再次出现反复，频遗是会把一个人遗垮掉的，中医讲到久遗八脉皆伤，对于伤精史比较久的人，哪怕一次遗精都可以让他难受好几天乃至十几天，甚至几个月都缓不过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遗精问题，其实是比较复杂的，虽然导致遗精的因素有很多，但是因为每个人的身体情况不同，所以结果就可能完全不一样，人家热水泡脚没事，但是你身体比较虚，这样只要水稍微烫点，晚上就容易出现遗精。也许你现在热水泡脚没事，但到了明年冬天，情况就可能出现变化，到时热水泡脚也许就会出现遗精，这都说不定的，因为人的身体情况都是在浮动之中，要根据自己的实际情况及时作出调整。冬季破戒的危害是比较大的，冬主藏，肾精一定要深藏、秘藏！藏得深、藏得住。《黄帝内经》云：“夫精者，身之本也，故藏于精者，春不病温。”冬季一旦破戒，很多人都会发现自己身体的恢复速度会减慢很多，身体的不适感也会更明显。冬季本来就是一个养藏的季节，最忌讳的就是耗泄肾精。关于控遗，我一般推荐固肾功和吉祥卧，固肾功一方面要做到位，另外还有一个体能的因素，就是要避免劳累，有的人睡前做</w:t>
      </w:r>
      <w:r>
        <w:rPr>
          <w:rFonts w:cs="宋体"/>
          <w:sz w:val="24"/>
          <w:szCs w:val="24"/>
        </w:rPr>
        <w:t>100</w:t>
      </w:r>
      <w:r>
        <w:rPr>
          <w:rFonts w:cs="宋体"/>
          <w:sz w:val="24"/>
          <w:szCs w:val="24"/>
        </w:rPr>
        <w:t>下一点都不累，但有的人做</w:t>
      </w:r>
      <w:r>
        <w:rPr>
          <w:rFonts w:cs="宋体"/>
          <w:sz w:val="24"/>
          <w:szCs w:val="24"/>
        </w:rPr>
        <w:t>100</w:t>
      </w:r>
      <w:r>
        <w:rPr>
          <w:rFonts w:cs="宋体"/>
          <w:sz w:val="24"/>
          <w:szCs w:val="24"/>
        </w:rPr>
        <w:t>下就会感觉很累，一劳累晚上就容易出现遗精，睡前可以做固肾功，但要根据自己的体能情况灵活安排，我一般都是睡前做的，但我从来不会让自己出现累的感觉。如果你做</w:t>
      </w:r>
      <w:r>
        <w:rPr>
          <w:rFonts w:cs="宋体"/>
          <w:sz w:val="24"/>
          <w:szCs w:val="24"/>
        </w:rPr>
        <w:t>100</w:t>
      </w:r>
      <w:r>
        <w:rPr>
          <w:rFonts w:cs="宋体"/>
          <w:sz w:val="24"/>
          <w:szCs w:val="24"/>
        </w:rPr>
        <w:t>下感觉很累，可以减少些，</w:t>
      </w:r>
      <w:r>
        <w:rPr>
          <w:rFonts w:cs="宋体"/>
          <w:sz w:val="24"/>
          <w:szCs w:val="24"/>
        </w:rPr>
        <w:t>50</w:t>
      </w:r>
      <w:r>
        <w:rPr>
          <w:rFonts w:cs="宋体"/>
          <w:sz w:val="24"/>
          <w:szCs w:val="24"/>
        </w:rPr>
        <w:t>下或者</w:t>
      </w:r>
      <w:r>
        <w:rPr>
          <w:rFonts w:cs="宋体"/>
          <w:sz w:val="24"/>
          <w:szCs w:val="24"/>
        </w:rPr>
        <w:t>70</w:t>
      </w:r>
      <w:r>
        <w:rPr>
          <w:rFonts w:cs="宋体"/>
          <w:sz w:val="24"/>
          <w:szCs w:val="24"/>
        </w:rPr>
        <w:t>下，次数是可以灵活安排的，但一定要找准拉紧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的遗精频率应该控制在一月</w:t>
      </w:r>
      <w:r>
        <w:rPr>
          <w:rFonts w:cs="宋体"/>
          <w:sz w:val="24"/>
          <w:szCs w:val="24"/>
        </w:rPr>
        <w:t>3</w:t>
      </w:r>
      <w:r>
        <w:rPr>
          <w:rFonts w:cs="宋体"/>
          <w:sz w:val="24"/>
          <w:szCs w:val="24"/>
        </w:rPr>
        <w:t>次以内，最好是一个多月一次，或者几个月一次，这样的遗精频率对于身体恢复就比较有利，可以把能量的耗损控制在尽量小的范围内，这是一种“精耗”的控制，精就是能量，说到底就是能量管理。如果出现频遗问题了，那也可以去看中医调理，从病机来讲，有君相火旺、湿热下注、劳伤心脾、肾虚不固等，可以通过服用对症药物来控制遗精频率。《景岳全书</w:t>
      </w:r>
      <w:r>
        <w:rPr>
          <w:rFonts w:cs="宋体"/>
          <w:sz w:val="24"/>
          <w:szCs w:val="24"/>
        </w:rPr>
        <w:t>·</w:t>
      </w:r>
      <w:r>
        <w:rPr>
          <w:rFonts w:cs="宋体"/>
          <w:sz w:val="24"/>
          <w:szCs w:val="24"/>
        </w:rPr>
        <w:t>遗精》指出：“精之藏制虽在肾，而精之主宰则在心，故精之蓄泄无非听命于心。”关于遗精问题，我们自己也要注意修心，修心是非常关键的，邪念起来一定要及时断掉，切不可跟随强化邪念。有一个稳定的遗精频率，恢复成果就会得到最大程度的保存，否则出现频遗，恢复成果就会大打折扣，恢复进程也会减慢很多，伤精的症状也容易出现反复。刚开始戒色，很多新人再次恢复遗精可能比较晚，有的人可能要几个月乃至半年以上才会恢复正常遗精，有的人从发育就开始撸，所以他从来没有出现过遗精，这也是一种情况，只要好好坚持戒，正常的遗精频率肯定会恢复的。戒到一定程度基本都会遭遇频遗问题，到时就要学会控遗了，控遗是一门很深的学问，需要注意的方面有很多，自己一定要多学习控遗的知识。频遗是恢复的</w:t>
      </w:r>
      <w:r>
        <w:rPr>
          <w:rFonts w:cs="宋体"/>
          <w:sz w:val="24"/>
          <w:szCs w:val="24"/>
          <w:lang w:eastAsia="zh-CN"/>
        </w:rPr>
        <w:t>拦</w:t>
      </w:r>
      <w:r>
        <w:rPr>
          <w:rFonts w:cs="宋体"/>
          <w:sz w:val="24"/>
          <w:szCs w:val="24"/>
        </w:rPr>
        <w:t>路虎，我们一定要学会克服频遗，有的人虽然能戒几百天，但是他的频遗却很严重，这样就会导致恢复不理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再推荐一个控遗的动作——平板撑</w:t>
      </w:r>
      <w:r>
        <w:rPr>
          <w:rFonts w:cs="宋体"/>
          <w:sz w:val="24"/>
          <w:szCs w:val="24"/>
        </w:rPr>
        <w:t>(plank)</w:t>
      </w:r>
      <w:r>
        <w:rPr>
          <w:rFonts w:cs="宋体"/>
          <w:sz w:val="24"/>
          <w:szCs w:val="24"/>
        </w:rPr>
        <w:t>，平板撑是训练核心肌群最有效的方法之一，这也是健身方面比较常用的一个动作，很多专业的运动员也会经常练习这个动作，通过练习平板撑也可以起到固肾腰的效果。我现在每天会练习几次，手搁在椅子上，而不是在地上做，当然这是我自己个性化的选择，教程一般都是在垫子上或者地板上做的。平板撑初级练习者可采取每组</w:t>
      </w:r>
      <w:r>
        <w:rPr>
          <w:rFonts w:cs="宋体"/>
          <w:sz w:val="24"/>
          <w:szCs w:val="24"/>
        </w:rPr>
        <w:t>15</w:t>
      </w:r>
      <w:r>
        <w:rPr>
          <w:rFonts w:cs="宋体"/>
          <w:sz w:val="24"/>
          <w:szCs w:val="24"/>
        </w:rPr>
        <w:t>秒，每次做两组；中级练习者可采取每组</w:t>
      </w:r>
      <w:r>
        <w:rPr>
          <w:rFonts w:cs="宋体"/>
          <w:sz w:val="24"/>
          <w:szCs w:val="24"/>
        </w:rPr>
        <w:t>30</w:t>
      </w:r>
      <w:r>
        <w:rPr>
          <w:rFonts w:cs="宋体"/>
          <w:sz w:val="24"/>
          <w:szCs w:val="24"/>
        </w:rPr>
        <w:t>秒，每次做</w:t>
      </w:r>
      <w:r>
        <w:rPr>
          <w:rFonts w:cs="宋体"/>
          <w:sz w:val="24"/>
          <w:szCs w:val="24"/>
        </w:rPr>
        <w:t>3</w:t>
      </w:r>
      <w:r>
        <w:rPr>
          <w:rFonts w:cs="宋体"/>
          <w:sz w:val="24"/>
          <w:szCs w:val="24"/>
        </w:rPr>
        <w:t>组；高级练习者可采取每组</w:t>
      </w:r>
      <w:r>
        <w:rPr>
          <w:rFonts w:cs="宋体"/>
          <w:sz w:val="24"/>
          <w:szCs w:val="24"/>
        </w:rPr>
        <w:t>1</w:t>
      </w:r>
      <w:r>
        <w:rPr>
          <w:rFonts w:cs="宋体"/>
          <w:sz w:val="24"/>
          <w:szCs w:val="24"/>
        </w:rPr>
        <w:t>分钟，每次做</w:t>
      </w:r>
      <w:r>
        <w:rPr>
          <w:rFonts w:cs="宋体"/>
          <w:sz w:val="24"/>
          <w:szCs w:val="24"/>
        </w:rPr>
        <w:t>3</w:t>
      </w:r>
      <w:r>
        <w:rPr>
          <w:rFonts w:cs="宋体"/>
          <w:sz w:val="24"/>
          <w:szCs w:val="24"/>
        </w:rPr>
        <w:t>至</w:t>
      </w:r>
      <w:r>
        <w:rPr>
          <w:rFonts w:cs="宋体"/>
          <w:sz w:val="24"/>
          <w:szCs w:val="24"/>
        </w:rPr>
        <w:t>4</w:t>
      </w:r>
      <w:r>
        <w:rPr>
          <w:rFonts w:cs="宋体"/>
          <w:sz w:val="24"/>
          <w:szCs w:val="24"/>
        </w:rPr>
        <w:t>组，每组的间歇时间可为半分钟，随着每组练习时间的增加，间歇时间也随之增加。我自己练习的感觉比较好，再配合固肾功，这样控遗的效果会更好。大家可以搜教程学习，很简单的一个动作，但效果的确挺不错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好不容易进入了戒色状态，昨晚喝了一些白酒，在床上遭遇心魔攻击，没有及时断念又被心魔控制了，而且还连续破戒，现在心情很烦躁，非常的后悔。感觉戒色真的是非常难，稍微放松了警惕，心魔就会攻击你的弱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古语有云：酒是色媒人！之前有很多戒友也是喝酒后破戒的，喝酒后定力会下降，严重的甚至定力会归零。有些人可能会说自己工作要应酬，这的确是个两难的处境，总的原则应该是少喝为妙，特别是白酒，更应该少喝或者不喝。喝了酒就像给心魔打了鸡血一样，让心魔进入了势不可挡的状态。心魔是最狡猾的，当你定力处在低值时，它就开始疯狂攻击你，那些邪念就像炮弹一样倾泻在你的戒色阵地上，让人难以招架。如果你在清醒状态，那还有望抵御心魔的入侵，当你喝酒了，那就很难抵御了。酒精就是心魔的兴奋剂，那股邪劲冲上来，真的很难控制。中医也讲到，喝酒纵欲特别伤肝肾！所以在喝酒这个问题上，广大戒友一定要极为小心，尽量少喝或者避免喝酒，喝完了一定要保持高度警惕。念头一旦上来，必须马上断掉，断不掉，那就会被心魔控制，形象地说，就是被心魔附体，到时就身不由己了。本来戒得很不错，但是一着不慎满盘皆输，当你露出了破绽，心魔就会抓住你的破绽一顿狂轰。我们都是钢丝上的戒者，戒色的每一天都要很小心。戒色战场，唯有警惕者生存！放松警惕必然破戒！你在战场上放松警惕，等待你的只有一个结果：阵亡！戒色的战场每天都有人阵亡，只有觉悟极高、经验极其深厚的老兵才能幸存下来，老兵深切知道如何才能做到不阵亡！《孙子兵法》云：“昔之善战者，先为不可胜，以待敌之可胜，不可胜在己，可胜在敌。”善于用兵作战的人，总是先创造自己不可战胜的条件，并等待可以战胜敌人的机会。戒色就是念头之间的战争，你必须让自己具备不可战胜的条件，你必须让自己的防守固若金汤，这样才能立于不败之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我撸了有十年了，初中高中大学都是过的浑浑噩噩的日子，可以说我宝贵的青春都被</w:t>
      </w:r>
      <w:r>
        <w:rPr>
          <w:rFonts w:cs="宋体"/>
          <w:sz w:val="24"/>
          <w:szCs w:val="24"/>
        </w:rPr>
        <w:t>SY</w:t>
      </w:r>
      <w:r>
        <w:rPr>
          <w:rFonts w:cs="宋体"/>
          <w:sz w:val="24"/>
          <w:szCs w:val="24"/>
        </w:rPr>
        <w:t>给害了，什么花季雨季啊都没有感觉到，最后勉强考了个大专，差点不能读书，真是罪过。得了一身病，去医院看病最要命的是医生不和我说病根在哪，无止尽地让我吃药。大学毕业来到戒色吧，知道了撸管极大伤害自己，也终于明白了病根是在</w:t>
      </w:r>
      <w:r>
        <w:rPr>
          <w:rFonts w:cs="宋体"/>
          <w:sz w:val="24"/>
          <w:szCs w:val="24"/>
        </w:rPr>
        <w:t>SY</w:t>
      </w:r>
      <w:r>
        <w:rPr>
          <w:rFonts w:cs="宋体"/>
          <w:sz w:val="24"/>
          <w:szCs w:val="24"/>
        </w:rPr>
        <w:t>。那时开始戒撸，不过戒十多天就会破，断断续续有一年的时间。直到现在已经彻底戒色</w:t>
      </w:r>
      <w:r>
        <w:rPr>
          <w:rFonts w:cs="宋体"/>
          <w:sz w:val="24"/>
          <w:szCs w:val="24"/>
        </w:rPr>
        <w:t>56</w:t>
      </w:r>
      <w:r>
        <w:rPr>
          <w:rFonts w:cs="宋体"/>
          <w:sz w:val="24"/>
          <w:szCs w:val="24"/>
        </w:rPr>
        <w:t>天了，每天饮食清淡，早睡早起，泡脚加锻炼，很多以前医院里的“不治之症”都有了很大的恢复。眼睛变得有光了，和人可以很自然地交流下去，头发也不油了，这点最明显，我现在可以保持四天不洗头，头发还不油，以前的话一天过后就油得不行，黑眼圈也变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之前戒得不是很理想，但是他没有放弃，这次他戒得不错，已经快</w:t>
      </w:r>
      <w:r>
        <w:rPr>
          <w:rFonts w:cs="宋体"/>
          <w:sz w:val="24"/>
          <w:szCs w:val="24"/>
        </w:rPr>
        <w:t>2</w:t>
      </w:r>
      <w:r>
        <w:rPr>
          <w:rFonts w:cs="宋体"/>
          <w:sz w:val="24"/>
          <w:szCs w:val="24"/>
        </w:rPr>
        <w:t>个月了，身体各方面的改善也比较明显，当一个人的能量状态得到了提升，身体的很多症状都是会改善的。这就是古代名医特别强调在吃药治疗期间要禁欲的原因，中医治病最忌讳的一点就是“上补下漏”，这样很多病自然成了“不治之症”，其实并不是不治，而是你在狂撸滥泄，这样再怎么吃药也无济于事，难以从根本上得到治愈。现在很多医生都不提禁欲的事情了，就是让你一味地吃药，这个药不行就换那个药，吃来吃去，最后身体还是不行，甚至是越吃越差。如果医生在治疗时就告诫患者要禁欲，这样治疗就会事半功倍，禁欲是加法，吃药是加法，这样就是双加！能量就能得到最大程度的保存和提升。反之，纵欲是减法，吃药是加法，当减法超过加法，最后身体肯定还是不行，再怎么做加法，都会被你疯狂纵欲给减掉。这位戒友撸了十年后才遇见了戒色吧，如果他在初中时就能遇见戒色吧，那他的人生也许就不会是现在这个样子了，戒色对于一个的命运真的很重要。《王仲奇医案》云：“肾主精髓，脑为髓海，肾精髓有亏，脑力为之不赡，宗脉失所荣养，头脑眩晕，记忆善忘。”很多人在</w:t>
      </w:r>
      <w:r>
        <w:rPr>
          <w:rFonts w:cs="宋体"/>
          <w:sz w:val="24"/>
          <w:szCs w:val="24"/>
        </w:rPr>
        <w:t>SY</w:t>
      </w:r>
      <w:r>
        <w:rPr>
          <w:rFonts w:cs="宋体"/>
          <w:sz w:val="24"/>
          <w:szCs w:val="24"/>
        </w:rPr>
        <w:t>后都是过着一种浑浑噩噩、行尸走肉般的生活，花样年华早就被</w:t>
      </w:r>
      <w:r>
        <w:rPr>
          <w:rFonts w:cs="宋体"/>
          <w:sz w:val="24"/>
          <w:szCs w:val="24"/>
        </w:rPr>
        <w:t>SY</w:t>
      </w:r>
      <w:r>
        <w:rPr>
          <w:rFonts w:cs="宋体"/>
          <w:sz w:val="24"/>
          <w:szCs w:val="24"/>
        </w:rPr>
        <w:t>恶习给摧残了，整个身心状态都处于负能量的包围中，被压抑在低能量的振动频率之内，这是一种极为惶恐和灰暗的人生。当一个人开始戒色养生了，那蜕变之旅就开始了，当能量状态得到提升，一切都会得到改变，不仅是身心健康，还包括学业、事业和运势，当你散发出来的能量不一样了，你的命运自然会得到改变。《易经》里有一句极为著名的话，那就是：“积善之家，必有余庆；积不善之家，必有余殃。”</w:t>
      </w:r>
      <w:r>
        <w:rPr>
          <w:rFonts w:cs="宋体"/>
          <w:sz w:val="24"/>
          <w:szCs w:val="24"/>
        </w:rPr>
        <w:t>SY</w:t>
      </w:r>
      <w:r>
        <w:rPr>
          <w:rFonts w:cs="宋体"/>
          <w:sz w:val="24"/>
          <w:szCs w:val="24"/>
        </w:rPr>
        <w:t>属于邪淫，沉迷</w:t>
      </w:r>
      <w:r>
        <w:rPr>
          <w:rFonts w:cs="宋体"/>
          <w:sz w:val="24"/>
          <w:szCs w:val="24"/>
        </w:rPr>
        <w:t>SY</w:t>
      </w:r>
      <w:r>
        <w:rPr>
          <w:rFonts w:cs="宋体"/>
          <w:sz w:val="24"/>
          <w:szCs w:val="24"/>
        </w:rPr>
        <w:t>就是在积恶，当积累到一定程度，到时自然就会感召苦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今天领了离婚证，</w:t>
      </w:r>
      <w:r>
        <w:rPr>
          <w:rFonts w:cs="宋体"/>
          <w:sz w:val="24"/>
          <w:szCs w:val="24"/>
        </w:rPr>
        <w:t>SY8</w:t>
      </w:r>
      <w:r>
        <w:rPr>
          <w:rFonts w:cs="宋体"/>
          <w:sz w:val="24"/>
          <w:szCs w:val="24"/>
        </w:rPr>
        <w:t>年，遭报应了！不育、早泄、阳痿，之前身体一直挺好，后来慢慢就不行了，腰酸，频繁遗精，后来慢慢的早泄也出来了，和女朋友去年结婚，本来感情就不算很好，我一直早泄，骗她我休息不好，后来结婚后几个月一直没有怀孕，去检查也是问题在我，精液不正常，我知道了手淫的严重性了，后来慢慢地去治疗，可是还是没有完全戒色，后来勃起也出现问题了，老婆和我矛盾彻底爆发了，今年下半年一直闹离婚，终于还是离了！准备戒色了，不然真的废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国外戒色文章有一个很重要的观点，那就是邪淫会影响一个人的婚姻，因为邪淫而导致离婚的家庭数不胜数。很多人都是</w:t>
      </w:r>
      <w:r>
        <w:rPr>
          <w:rFonts w:cs="宋体"/>
          <w:sz w:val="24"/>
          <w:szCs w:val="24"/>
        </w:rPr>
        <w:t>14</w:t>
      </w:r>
      <w:r>
        <w:rPr>
          <w:rFonts w:cs="宋体"/>
          <w:sz w:val="24"/>
          <w:szCs w:val="24"/>
        </w:rPr>
        <w:t>岁左右就开始撸，撸到结婚后还没从撸坑里爬出来，彻底陷进去了。大家注意这位戒友的描述：“之前身体一直挺好，后来慢慢就不行了。”不少人在</w:t>
      </w:r>
      <w:r>
        <w:rPr>
          <w:rFonts w:cs="宋体"/>
          <w:sz w:val="24"/>
          <w:szCs w:val="24"/>
        </w:rPr>
        <w:t>SY</w:t>
      </w:r>
      <w:r>
        <w:rPr>
          <w:rFonts w:cs="宋体"/>
          <w:sz w:val="24"/>
          <w:szCs w:val="24"/>
        </w:rPr>
        <w:t>的前几年都生龙活虎，毕竟身体底子尚厚，还伤得起，但积撸成疾，最后虎躯泄成鼠躯！把自己撸成了阴沟里的老鼠，惶惶不可终日！而且撸到后来，心魔已经越来越变态了，到时真的是骑虎难下了，必须痛下一番决心，才有可能战胜心魔！这个案例也表明婚前戒色有多么重要，婚前戒色是最酷的事！当别人因为无知而疯狂纵欲，而你能够做到高度自律，这样就能够保存和转化自己的性能量，把性能量用于学业和事业，而且还可以避免未婚先废，这就足够酷！酷要酷得有智慧！戒撸是智者的抉择，撸管是愚夫的自残，因为被无害论洗脑，因为无知和幼稚，很多人都会沉迷撸管，撸到后来整个人生都会悲剧，乃至演变成灾难片和恐怖片。当你的性功能不行了，当你失去了生育功能，到时你的婚姻就危机四伏了，争吵乃至离婚十有八九会上演。现在的人生悲剧其实在第一次撸管时就注定了，当你像个傻逼一样耗泄自己宝贵的肾精，你觉得最终的结果会是什么呢？当苦报现前时，很多人都痛不欲生！其实，如果没有多巴胺的分泌，撸管这个行为就像挖鼻孔一样无趣。每次撸完，再看刚才的</w:t>
      </w:r>
      <w:r>
        <w:rPr>
          <w:rFonts w:cs="宋体"/>
          <w:sz w:val="24"/>
          <w:szCs w:val="24"/>
        </w:rPr>
        <w:t>H</w:t>
      </w:r>
      <w:r>
        <w:rPr>
          <w:rFonts w:cs="宋体"/>
          <w:sz w:val="24"/>
          <w:szCs w:val="24"/>
        </w:rPr>
        <w:t>片，就会觉得索然无味，再也难以激起多巴胺的分泌，当多巴胺不再分泌，你感觉到的只是更深的空虚和无聊，</w:t>
      </w:r>
      <w:r>
        <w:rPr>
          <w:rFonts w:cs="宋体"/>
          <w:sz w:val="24"/>
          <w:szCs w:val="24"/>
        </w:rPr>
        <w:t>SY</w:t>
      </w:r>
      <w:r>
        <w:rPr>
          <w:rFonts w:cs="宋体"/>
          <w:sz w:val="24"/>
          <w:szCs w:val="24"/>
        </w:rPr>
        <w:t>最终会把你的人生导向惶恐和痛苦、颓废和灰暗。当一个人把身体的精华射在地上时，他猛然醒悟，叫道：“天啊！我刚才究竟做了什么？！”被心魔附体就是这样，撸完才会清醒过来，到时你就会知道撸管并不是你真正想要的，这样滥撸滥泄完全就是在自我糟蹋。当多巴胺的浓度飙升时，你似乎飘飘欲仙，当多巴胺的浓度陡然下降时，一切都将变得索然无味，</w:t>
      </w:r>
      <w:r>
        <w:rPr>
          <w:rFonts w:cs="宋体"/>
          <w:sz w:val="24"/>
          <w:szCs w:val="24"/>
        </w:rPr>
        <w:t>SY</w:t>
      </w:r>
      <w:r>
        <w:rPr>
          <w:rFonts w:cs="宋体"/>
          <w:sz w:val="24"/>
          <w:szCs w:val="24"/>
        </w:rPr>
        <w:t>根本没有任何意义，到时你就会明白这样瞎撸有多么无知、有多么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戒色</w:t>
      </w:r>
      <w:r>
        <w:rPr>
          <w:rFonts w:cs="宋体"/>
          <w:sz w:val="24"/>
          <w:szCs w:val="24"/>
        </w:rPr>
        <w:t>200</w:t>
      </w:r>
      <w:r>
        <w:rPr>
          <w:rFonts w:cs="宋体"/>
          <w:sz w:val="24"/>
          <w:szCs w:val="24"/>
        </w:rPr>
        <w:t>天，因为一时骄傲，以为戒色成功了，导致破戒了，破戒了不要说，那真是一发不可收拾，连续破戒了</w:t>
      </w:r>
      <w:r>
        <w:rPr>
          <w:rFonts w:cs="宋体"/>
          <w:sz w:val="24"/>
          <w:szCs w:val="24"/>
        </w:rPr>
        <w:t>10</w:t>
      </w:r>
      <w:r>
        <w:rPr>
          <w:rFonts w:cs="宋体"/>
          <w:sz w:val="24"/>
          <w:szCs w:val="24"/>
        </w:rPr>
        <w:t>次，当初皮肤细腻光滑的我，又消失了，真是欲哭无泪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王阳明在《传习录》中说：“谦者，众善之基；傲者，众恶之魁。”王阳明还说道：“人生大病，只是一傲字。” 满招损，谦受益！我们戒色一定要注意修德，特别是修谦德，德不配位，必有灾殃，所谓“骄傲自满必翻车”，有一丝一毫骄傲的念头和想法，必须要立刻消灭之，绝对不能助长这种骄傲自满的心理。当一个人骄傲了，以为自己戒色成功了，其实他已经放松了警惕，这时候心魔就会趁虚而入，大家都看过足球或者篮球比赛，一方往往在大好形势下被翻盘，究其原因，就是以为自己赢定了，于是乎就放松了下来，这时候对方就有可能完成翻盘。所以，不管戒到何种程度和天数，都应该保持足够的警惕，切不可滋生骄傲的念头，自古就有骄兵必败之说，之前不知有多少戒友都在骄傲后破戒的，现在的新人如果能够很深入地学习前辈的戒色经验，那就可以避免犯这个错误。很多戒友都比较年轻，他们很容易出现年少轻狂，即使二三十岁的戒友也可能出现骄傲的心理，老舍曾说过：“骄傲自满是我们的一座可怕的陷阱，而且，这个陷阱是我们自己亲手挖掘的。”我觉得老舍说得很好，你一骄傲，你就给自己挖了一座陷阱，然后自己往里跳。要进入极稳定的戒色层次，那就一定要注重修德，不修德，戒到一定程度自然会破戒，这已经是规律性的定见了，武谚有云：“未曾习武先修德，要想练武先练心。”德真正跟上了，就会越戒越好，越戒越稳定。这位戒友之前能戒</w:t>
      </w:r>
      <w:r>
        <w:rPr>
          <w:rFonts w:cs="宋体"/>
          <w:sz w:val="24"/>
          <w:szCs w:val="24"/>
        </w:rPr>
        <w:t>200</w:t>
      </w:r>
      <w:r>
        <w:rPr>
          <w:rFonts w:cs="宋体"/>
          <w:sz w:val="24"/>
          <w:szCs w:val="24"/>
        </w:rPr>
        <w:t>天，这个战绩也是很不错的，但是他后来骄傲了，他犯了之前很多戒友都犯过的错误，然后他又被心魔控制了，重新沦为了心魔的提线木偶。当一个人疯狂泄精后，他的肤质和气色都会下降的，触感也会由光滑变得粗糙，这是能量耗泄后的一种外在的征兆，当戒到一定程度，则会有一种容光焕发的感觉，皮肤也会变得细腻光滑而清透，眼睛清亮而有光彩，一旦疯狂破戒，这种好状态就会随之消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从今年</w:t>
      </w:r>
      <w:r>
        <w:rPr>
          <w:rFonts w:cs="宋体"/>
          <w:sz w:val="24"/>
          <w:szCs w:val="24"/>
        </w:rPr>
        <w:t>4</w:t>
      </w:r>
      <w:r>
        <w:rPr>
          <w:rFonts w:cs="宋体"/>
          <w:sz w:val="24"/>
          <w:szCs w:val="24"/>
        </w:rPr>
        <w:t>月份至今一直看你的帖子，期间反反复复破戒，始终出不了怪圈，不能及时断念。最近就像顿悟了一般，这几天拼命练口诀，练到口干舌燥为止，然后今天心中一有欲念出现，居然不自觉地念起了口诀，完全不经过大脑反应，完全是下意识的。这感觉太棒了！以前都是意淫几秒后才能反应过来。我想我能及时断念了，我要更加努力练习，不松懈。谢谢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太极拳谱》云：“虽有高授，然非自己功夫久者，无能贯通焉！”师父领进门，修行在个人，我已经把断意淫口诀交给大家了，就看大家把这个口诀练到何种程度了，这个练习的过程没人可以代替你，必须要自己去练习，真正体会口诀的深意，并且把它练到出神入化的地步。围棋有段位的划分，专业围棋最高九段，段位系统也可以用于断念，要达到断念的高段位，那就必须不断练习断念，所谓熟极自神，久练自化！有一个百分百可以确定的事实就是：念头肯定会上来！不管你看了什么戒色文章，不管你明白了何种戒色道理，最后念头还是会上来，既然念头会上来，那就必须做好断念！断念就是戒色最实战的部分，也就是刺刀见红的部分。黄念祖老居士有两句开示非常给力，那就是：“杀出重围！”“杀出一条血路！”这是你死我活的战斗，必须在万念丛中杀出一条血路，杀出戒色的黎明！那一个个“念头怪”迟早会上来，你必须把它们全部消灭，否则就会被心魔附体，心魔的表现就是念头袭脑！为什么很多人戒了很久都不行，一方面是因为综合觉悟不行，还有就是在念头实战中他始终处在弱小的地位，他不是心魔的对手，他打不过心魔！我们必须通过不断练习断念让自己强大起来，念头尽管上来，一上来就断掉，这样就不会破戒，如果断不掉，结果肯定破戒！就这么直接和简单。综合觉悟的提升最后还是要落实到断念上，就像学开车的理论，最后还是要亲自去开车，最后就看断念这一下子，看你的断念水平练到何种程度！很多新人戒了很久都没入门，入门的唯一标准就是真正学会断念！有的人悟性极佳，在戒色的头几个月内就能领悟到断念的重要性，并且开始不断练习断念，而有的人可能要戒戒破破几年后才能悟到断念的重要性，每个人的悟性是不同的，当一个人真正学会断念的一刹那，他是绝对开心的，因为他终于可以做念头的主人了，他终于学会降伏自己的心魔了，这在自己整个人生中绝对具有划时代的重大意义！过去一直被心魔奴役，突然之间翻身做主人了，那真是庆快何极啊！断念一定要练到条件反射的程度，就像某个病毒攻击你的电脑，然后杀毒软件第一时间杀灭，这根本不需要你去操作，因为这完全是自动的，我们每个人的头脑中也要装上断念这款杀黄毒的软件！念头一来，立刻杀灭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意淫口诀：念起即断，念起不随，念起即觉，觉之即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今天去看老中医了，他今年七十几了，在我们这一带挺有名气的，他把了一下我的脉，左手右手都把了好一会儿，还看了舌头，但什么都没问，就问了睡眠好不好，然后就小声地问我，是不是有手淫的习惯，（这话一问，我觉得他真的蛮有水平的），我也没赖，我也知道我很严重了，因为我脱发已经很严重了，头顶和前额都能见到头皮了，而且大便也不成形，稀且烂，胃口也不好，人也消瘦，脾湿也重，脑子反应也慢，有时莫名的心慌气短恐惧，怕跟人接触（肾主恐嘛），到了冬天，手脚都是冰凉的，但到了夏天，手心脚心却是热的，好像是阴阳两虚，五心烦热。记忆力也非常不好，上班做事常年犯错，差点被厂里回掉，都说你做事不认真，为人不靠谱，这种事情又不好意思跟人家讲出口，真是有苦难言。反正戒色吧里看到的症状自己差不多都有，自己这次发了狠心去戒，去改变，去重新做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老中医真的蛮有水平的，而且分寸也把握得很好，只是小声地问。上次是一位九十岁的老中医劝人戒手淫，这次是一位七十几的老中医劝人戒手淫，中国有这么一批真正有水平、真正有德行的老中医，实乃国家之幸、人民之福！现在的孩子多有手淫恶习，印光大师也说十有九犯此病，而且现在是一个邪淫泛滥的时代，比之过去不知猛烈多少倍，这个时代的孩子犯手淫恶习更是极其普遍，撸民不知比烟民多出多少，很多人从发育起就开始撸，结婚后还在看</w:t>
      </w:r>
      <w:r>
        <w:rPr>
          <w:rFonts w:cs="宋体"/>
          <w:sz w:val="24"/>
          <w:szCs w:val="24"/>
        </w:rPr>
        <w:t>H</w:t>
      </w:r>
      <w:r>
        <w:rPr>
          <w:rFonts w:cs="宋体"/>
          <w:sz w:val="24"/>
          <w:szCs w:val="24"/>
        </w:rPr>
        <w:t>撸，根本停不下来。大众被灌输得最多的就是手淫无害论，但事实却恰恰相反，事实表明无害论是完全荒谬和错误的，真相在受害者的案例中。老中医之所以知道患者手淫，主要有两个方面，一是看年纪，年纪不大表明没结婚，二是看脉象和舌苔，伤精患者的脉象很特别，有经验的老中医就能识别出，第三就是看面相，手淫者的面相往往灰暗且猥琐，严重的会有凹陷和浮肿变形，有经验的明眼人一看就知道什么情况了。手淫对人的影响主要是身心两方面，很多人的身体会出现肾虚的症状表现，然后心理也会出现失调，比如脾气变差、社恐、强迫症等。有的戒友会说，身体的一些症状还能忍受，但是脑力下降是他最担心和困扰的，在这个社会，不管是学生党还是工作族，都需要脑力和精力的强大支持！没有脑力和精力的支持，那就很难在学业和事业上有一番作为。《中国医药汇海》中指出：“脑性最灵，善能记忆，人之灵固莫负于脑，然其实起于肾。”《医经精义》云：“髓在头者，名脑；在众骨中者，名髓。”藏于颅腔内者称为脑髓；藏于脊髓管内称为脊髓，脊髓上通脑髓，下贯尾骶；藏于骨腔内的为骨髓。从其生成而言，髓由肾精所化，所谓肾藏精，精生髓。肾精化生脑髓，为脑提供物质基础，肾精足则髓化有源，反之，肾精虚则髓不足，不能上充于脑。肾精充足，髓海充盈，则身轻有力，智力超常。髓海充足者精神饱满，意识清楚，思维灵敏，记忆力强，语言清晰，情志活动等正常；肾精不足，髓海不充，则表现为记忆力减退，精神萎靡，思维迟钝，头晕眼花，失眠健忘，甚至提前出现老年痴呆等衰退迹象。有句话说得好：“有翅膀才能飞啊”！戒色可以为你的脑力和精力插上翅膀，让你的脑力和精力化生有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戒到现在已经三百多天了，虽然其中破过一次戒，但戒色之后的成果不会消失，我发现身体正在慢慢变好，以前精子颜色是透明的，几天前遗精发现精子颜色变白了，这让我非常高兴。虽然身体恢复很慢，但我会一直坚持下去。我现在的感觉就像从小到大从来没有撸过似的，不知道撸管为何物，感谢飞翔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得还是很不错的，三百多天破过一次戒，他的身体正在慢慢变好，戒色之后身体的恢复也是一个量变到质变的过程，也许你戒到某个阶段还在感叹恢复不是很理想，但是只要加强养生之道，继续坚持下去，迟早会迎来质变的，到时就会有焕然一新的蜕变感，如蝉蜕壳一般，完全褪去了邪淫的灰壳子，飞向了纯净的蓝天。当一个人沉迷手淫恶习时，他会觉得那是他的全部，不管生活失意还是得意，都要来一发，当他彻底跳出撸坑时，再回头看看，就会觉得手淫这个恶习实在太荒唐了，一个堂堂的男子汉怎能沉沦于如此不堪的恶习？到时就会觉得当初自己开始手淫真的是太傻了。看看那些撸坑里的人，他们被无害论洗脑，撸啊撸，就像粪坑里的蛆虫一样，实在是太可悲，也太可怜了。他们还以为自己很对，直到症状突然爆发，他们才可能幡然醒悟。关于手淫有一个天大的谎言，这个谎言就是：“手淫后我们会变得越来越快乐。”然而事实是手淫后我们变得越来越惶恐、越来越颓废、越来越痛苦、越来越龌龊、越来越猥琐，也越来越丑，脑力下降了，也变得越来越笨！我们必须认清这个弥天大谎，我们必须看清手淫的真相，手淫恶习最终带给我们的只有痛苦！因为手淫是在积累负能量，负能量对应的就是痛苦！当你真正戒掉手淫了，你就会感受到一种超脱的自由，就像囚犯获释一样，当你是撸囚时，你是感受不到这种自由与喜悦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撸龄也十年多了，之前说戒，但始终断断续续！现在终于意识到</w:t>
      </w:r>
      <w:r>
        <w:rPr>
          <w:rFonts w:cs="宋体"/>
          <w:sz w:val="24"/>
          <w:szCs w:val="24"/>
        </w:rPr>
        <w:t>SY</w:t>
      </w:r>
      <w:r>
        <w:rPr>
          <w:rFonts w:cs="宋体"/>
          <w:sz w:val="24"/>
          <w:szCs w:val="24"/>
        </w:rPr>
        <w:t>的恐怖，因为我现在已经出现神经症了，还伴随一系列的症状，真的生不如死！症状的第一次出现是在我坐公车的时候，忽然感觉心慌，双手无名指和尾指麻痹，而且发白，后来只能半路下车，再后来全身无知觉，只能躺在了大街上叫救护车。后来各项检查正常，说我是焦虑症，回家几天后又到医院检查一次，又正常，去看中医又无效果，现在经常彻夜失眠，四肢软弱无力，气短，脉搏细弱，只能在家里呆着！但父母要上班，只能自己留在家里胡思乱想，就是一个死循环，我感觉我自己快不行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附评：这是一个撸出濒死感的戒友，他的情况属于焦虑症的惊恐发作（ </w:t>
      </w:r>
      <w:r>
        <w:rPr>
          <w:rFonts w:cs="宋体"/>
          <w:sz w:val="24"/>
          <w:szCs w:val="24"/>
        </w:rPr>
        <w:t>panic attacks</w:t>
      </w:r>
      <w:r>
        <w:rPr>
          <w:rFonts w:cs="宋体"/>
          <w:sz w:val="24"/>
          <w:szCs w:val="24"/>
        </w:rPr>
        <w:t>）。症状迟早会袭击撸者，有时候就会以这种比较严厉的方式。之前很多戒友都撸出了濒死感，很多都打了</w:t>
      </w:r>
      <w:r>
        <w:rPr>
          <w:rFonts w:cs="宋体"/>
          <w:sz w:val="24"/>
          <w:szCs w:val="24"/>
        </w:rPr>
        <w:t>120</w:t>
      </w:r>
      <w:r>
        <w:rPr>
          <w:rFonts w:cs="宋体"/>
          <w:sz w:val="24"/>
          <w:szCs w:val="24"/>
        </w:rPr>
        <w:t>，当那种极端恐慌的感觉来袭时，那真的是非常痛苦，在那一瞬间你会觉得自己真的要挂了。我之前在神经症群里聊过上千个患者，不少人都是突然惊恐发作的，不一定是撸管后，当然有一些人是在撸管后马上惊恐发作，马上就不行，心跳加快，心慌异常，感觉要挂。但还有很多人是在坐公车、理发等正常情况下突然就惊恐发作，突然身体就不行了。一旦出现了惊恐发作，患者就像进入了症状地狱，严重的患者真的生不如死！有些人不怕死，但他怕生不如死！每一天都是症状的折磨，深深陷入了绝望和恐慌，那种日子真不是人过的，简直就是身心的大崩溃！活生生把自己的生活撸成了恐怖片！撸成灾难片的还好些，撸成恐怖片了，那就更惨烈了！关于濒死感，我还专门写过一季，中医专门讲到：肝肾虚，多惊恐！是什么把你的肝肾搞虚的呢？罪魁祸首就是手淫恶习！很多人都是疯狂手淫后突然发病的！当然导致发病的因素也不止纵欲，比如熬夜久坐、压力大、家庭变故受刺激、生气等，这些因素也可能诱发神经症，但其中最伤肝肾的就是手淫和熬夜！这位戒友撸了十年多，他的身体已经成了豆腐渣工程了，就等时机成熟，给他来一次五雷轰顶式的报应。因为伤得比较深，一时半会的治疗也很难奏效，所以就陷入了很深很深的困境。很多戒友都反馈去医院检查基本正常，但主观感受已经生不如死了，这其实就是仪器检查的局限，仪器检查正常不代表这个人就是健康的，这种情况最好去看中医，一把脉就知道身体的具体情况了。伤到这种程度，恢复就要从长计议了，不是说吃几副药马上就能恢复的，我也是从神经症泥潭走出来的人，深知神经症康复的不易，戒色养生是神经症康复的基础，有了这个基础再配合积极治疗，这样坚持半年以上即可好很多，坚持一年以上就可以基本无症状，但要真正恢复元气那需要两年乃至三年以上了。这个案例也表明了一个事实：出来撸，迟早是要还的！很多人都知道天道酬勤，但却不知天道祸淫和天道好还！《文昌帝君训饬士子戒淫文》云：“天道祸淫。其报甚速。人之不畏。梦梦无知。苟行检之不修。即灾殃之立至。”《管子</w:t>
      </w:r>
      <w:r>
        <w:rPr>
          <w:rFonts w:cs="宋体"/>
          <w:sz w:val="24"/>
          <w:szCs w:val="24"/>
        </w:rPr>
        <w:t>·</w:t>
      </w:r>
      <w:r>
        <w:rPr>
          <w:rFonts w:cs="宋体"/>
          <w:sz w:val="24"/>
          <w:szCs w:val="24"/>
        </w:rPr>
        <w:t>八观》曰：“背人伦而禽兽行，十年而灭。”对于邪淫的果报我们不可不畏，也许你会觉得自己现在好好的嘛，你所不知道的是，那些生不如死的人之前也是这样认为的，一旦症状爆发，那就相当痛苦了，就像跌入了万丈深渊，再想爬上来起码以年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本人今年</w:t>
      </w:r>
      <w:r>
        <w:rPr>
          <w:rFonts w:cs="宋体"/>
          <w:sz w:val="24"/>
          <w:szCs w:val="24"/>
        </w:rPr>
        <w:t>15</w:t>
      </w:r>
      <w:r>
        <w:rPr>
          <w:rFonts w:cs="宋体"/>
          <w:sz w:val="24"/>
          <w:szCs w:val="24"/>
        </w:rPr>
        <w:t>岁，同时也是神经症之人！可以说地狱我已经旅游过一遍了。初一时，阳光帅气的我不止成绩优秀，口才、智力超群！才初一就是班里的白马王子，许多女生都喜欢我，在这花丛中我色心愈加强大，开始了手淫，一天两三次。两年后，报应来了，神经症缠上了我，不真实感等症状让我每天生不如死，白马王子的形象已完全消失，自己成了一个废人。就这样我加入了戒色吧！吧友就像我的家人一般！我在大家的鼓励下开始戒色，现在戒了三个月了，神经症大有改善，估计一年可以恢复！希望吧友们以我为例，加油戒色！男人不能屈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现在网上邪淫的内容到处都是，擦边新闻和擦边图也非常之多，现在的孩子很容易变本加厉地手淫，而且没人告诉他们手淫的危害，在无害论的怂恿下变得更加疯狂。</w:t>
      </w:r>
      <w:r>
        <w:rPr>
          <w:rFonts w:cs="宋体"/>
          <w:sz w:val="24"/>
          <w:szCs w:val="24"/>
        </w:rPr>
        <w:t>15</w:t>
      </w:r>
      <w:r>
        <w:rPr>
          <w:rFonts w:cs="宋体"/>
          <w:sz w:val="24"/>
          <w:szCs w:val="24"/>
        </w:rPr>
        <w:t>岁就得上神经症，就在以前是不可想象的，但是这位戒友却得上了。一天两三次的节奏，这完全就是在自残。印光大师云：“多有少年情欲念起，遂致手淫，此事伤身极大，切不可犯。犯则戕贼自身，污浊自心。将有用之身体，作少亡，或孱弱无所树立之废人。又要日日省察身心过愆，庶不至自害自戕。”又云：“后世人业重，情窦早开。十一二岁，便有欲念。欲念既起，无法制止。又不知保身之义，遂用手淫。如草木方生芽，而即去其甲，必致干枯。聪明子弟，由此送命者，不知凡几。即不至死，而身体孱弱，无所成立。”孔子特别强调少年要戒色，“少之时，血气未定，戒之在色。”色是少年第一关，这关必须要冲过，少年之躯尚处在生长发育阶段，在这个阶段滥撸滥泄是会影响到生长发育的，本来是气吞山河英雄之躯，最后撸成佝偻着背的猥琐之躯，真乃云泥之别。本来可以长到一米八以上，最后因为耗泄肾精，只能长到一米七，有的人因为基因好、营养好而长到了理想的身高，但是他的骨头是酥的，骨质明显不行，非常容易骨折。在撸管前，很多人都是阳光帅气的，而在沉迷撸管后，一种暗黑的气场就将他笼罩了，一种腐败的气息开始在他周身蔓延开来。这位戒友从白马王子撸成废人，也就用了两年时间，好在他遇见了戒色吧，毕竟是少年之躯，恢复还是很快的，戒色三个月神经症就大有改善，真是不错！少年最最要紧的就是要知道戒色的知识，从某种程度来讲，戒色知识比黄金都贵重！不知道戒色知识，那真的是亏大了！有一种知识具有改变命运的力量，它来自古圣先贤的教诲和传承，具有高度的智慧和深刻的内涵，这项知识就是戒色的知识！真正能够学到这门知识的人，真的是很有善根、很有福报，我们一定要好好珍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的内容是关于断念实战的，关于断念实战我已经讲过很多季了，前言的很多案例都有对断念的针对性的指导，而这季内容将会格外重要，是一次更深入的总结，也是一次更全面的论述。</w:t>
      </w:r>
    </w:p>
    <w:p>
      <w:pPr>
        <w:pStyle w:val="Style15"/>
        <w:rPr>
          <w:rFonts w:cs="宋体"/>
          <w:sz w:val="24"/>
          <w:szCs w:val="24"/>
        </w:rPr>
      </w:pPr>
      <w:r>
        <w:rPr>
          <w:rFonts w:cs="宋体"/>
          <w:sz w:val="24"/>
          <w:szCs w:val="24"/>
        </w:rPr>
        <w:t>这季最特别之处就是我会教给大家断念的无敌模式！一旦学会开启无敌模式，任何邪念都不是你的对手！就像在你的头脑里无限制发大招一样，下面的文章会慢慢讲到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是戒色最实战的部分，也是戒色的核心，有时我会用“断念”这两个字，有时则是“观心断念”这四个字。实战化训练是提高戒色战斗力的根本途径，一切都要以实战为基准，必须认清“实战高于一切、为了实战而练”的道理，很多人对戒色道理夸夸其谈，但是断念实战却不行，这样的人最后就会沦为戒油子，越戒越差，道理似乎都懂，但是一实战，马上垮下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十二章经》云：“若断其阴，不如断心。”断心就是断念！戒色的最高层次就是要斩断自己的邪念！对于普通凡夫而言，他们起了邪念就会跟着邪念跑，最后欲火中烧、欲罢不能而破戒，而对于有相当觉悟的戒者而言，起了邪念我们就要立刻断掉它，这样才能做欲望的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云：“一念之欲不能制，而祸流于滔天。”人都是有欲望的，因为淫欲种子就在八识田里，如果一个人无法控制自己的欲望，那么欲望就会变成心魔，欲望和心魔就像一枚硬币的两个面，你控制不住，欲望就会变成心魔，反之，你就能成为欲望的主人。古德云：“世上无如人欲险，几人到此误平生。”《易经》云：君子以惩忿窒欲。周敦颐在《通书》里讲到：“君中乾乾，不惜于诚，然必惩忿窒欲，迁善改过而后至。” 古德在他们的开示中，都在向后人传递一个信息，这个信息就是：人要学会做欲望的主人，而不能沦为欲望的奴隶，邪念起来要及时断念，不能跟随强化邪念，否则最后就会着了心魔的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欲界众生最重要的两件事就是饮食和男女，孔子说过：“饮食男女，人之大欲存焉”，但孔子也专门强调过戒色，戒色为君子三戒的首戒，古圣先贤都是反对邪淫的，所谓“饮食男女”是针对婚后正淫而言的，“饮食”是为了生存，“男女”更多的是传宗接代的需要。人一定要学会断念，不能邪念一起，马上就撸。无知的人会认为既然有生理欲望，那就应该撸，他从来没有想过要控制自己的欲望，他只知道邪念上脑就要撸，这样其实连畜生都不如了，畜生都有固定的发情期而不会乱来。对于凡夫而言，的确每个人都有生理欲望，但对于修行人而言，他们可以通过不断的修心而进入无欲的状态，这样性能量就得到了充分的保存和转化。当你晨勃了，这时候只是一种生理反应，《道德经》云：“未知牝牡之合而朘作，精之至。”如果你起邪念了，心魔就开始介入了，如果不断除邪念，心魔就会开始操控你的行为。人是可以通过修心进入无欲状态的，这样就能真正做欲望的主人而不会受心魔的摆布。无欲不是性冷淡，无欲是一种高度自律的状态，是一种具备超强自控力的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礼记》中说道：“人化物也者，灭天理而穷人欲者也。于是有悖逆诈伪之心，有淫泆作乱之事。”人欲无穷，食髓知味，祸及性命，犹不自知。食髓知味的意思就是有些东西沒有尝到的时候还好控制，一旦尝到，那就会一发而不可收拾，从此欲罢不能。王阳明云：“吾辈用功，只求日减，不求日增。减得一分人欲，便复得一分天理，何等轻快洒脱，何等简易！” 《吕氏春秋》曰：“圣人修节以止欲。”欲望就是心魔，心魔就是欲望，一体两面，就看你是否能控制了，很多圣贤也会结婚生子，但是他们绝对不会让自己沦为欲望的奴隶，他们能够战胜自己的心魔！如果不能战胜自己的心魔，那迟早会被心魔拖入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在道光二十二年十一月初四日日记云：“早起，读《易经》震卦，无所得。午初，人欲横炽，不复能制，真禽兽矣。”道光二十二年十一月十九日日记云：“余今闷损至此，盖因身皆私意私欲缠扰矣，尚何以自拔哉！立志今日自新，重起炉冶，痛与血战一番。”曾国藩也与自己的心魔在进行斗争，用他的话说就是血战一番，这真是你死我活的战斗，一定要打败自己的心魔，否则降不住心魔，心魔就会让自己干出禽兽不如的事情。黄念祖老居士有一段开示很好：“在这个贼当家的时候，什么荒唐的事情都可能干得出来，它是贼嘛！贼当家，不可能出好主意！”要战胜心魔贼实属不易，真的要痛下一番决心，必须血战到底！曾经看过一位记者采访一个强奸杀人犯，那个杀人犯就说自己控制不住自己的心魔，虽然外表看上去文质彬彬的，但是心魔袭脑后，他就开始去犯罪了。当心魔占据一个人的头脑后，那真的就像禽兽一样。如曾国藩所云：不为圣贤，便为禽兽！一个人最终要对付的就是自己的心魔，必须跟自己的邪念做斗争。心生魔生，心灭魔灭，《菜根谭》云：“降魔者先降自心，心伏则群魔退听。”邪念上来必须马上干掉！否则就会被附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发育前纯真无邪的状态到发育后开始起邪念、被邪念控制的状态，这其实就是一个堕落的过程，一个被染污的过程。纯真无邪即天堂，邪淫堕落即地狱，一撸一地狱，一戒一天堂！我们一定要学会降伏邪念，经云：制心一处，无事不办！你是制心，还是被心制，这就决定着你将来的下场。《金刚经》：“云何降伏其心？”大宝法王噶玛巴有一句很有名的开示：“懂得降伏自心，你的生活就是修行。”密勒日巴尊者云：“于一切时一切行，努力降伏自心魔。”古德提倡的就是：“思无邪”，我们一定要学会控制自己的念头，只有能做念头的主人了，才能做欲望的主人，凡夫做不得念头的主，所以他们是欲望的奴隶，我们戒色就是要夺回主人的地位，拒绝沦为欲望之奴，那完全就是身不由己的傀儡生活。欲望其实是一个无底洞，我们终其一生也不可能把它填满，只有学会控制自己的欲望，才能在人生的旅途中找到真正的幸福与喜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产品都有核心技术，而戒色的核心技术就是断念！没有哪篇戒色文章能够让你不起一个邪念，有的戒色文章可以让你进入欲望休眠期，但是过了欲望休眠期就是破戒高峰期，到时邪念就会变得很活跃，所以断念就是戒色最实战、最核心的部分。纸上谈兵不行，最终都要经过实战的检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的三种表现形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念头</w:t>
      </w:r>
    </w:p>
    <w:p>
      <w:pPr>
        <w:pStyle w:val="Style15"/>
        <w:rPr>
          <w:rFonts w:cs="宋体"/>
          <w:sz w:val="24"/>
          <w:szCs w:val="24"/>
        </w:rPr>
      </w:pPr>
      <w:r>
        <w:rPr>
          <w:rFonts w:cs="宋体"/>
          <w:sz w:val="24"/>
          <w:szCs w:val="24"/>
        </w:rPr>
        <w:t>2.</w:t>
      </w:r>
      <w:r>
        <w:rPr>
          <w:rFonts w:cs="宋体"/>
          <w:sz w:val="24"/>
          <w:szCs w:val="24"/>
        </w:rPr>
        <w:t>图像</w:t>
      </w:r>
    </w:p>
    <w:p>
      <w:pPr>
        <w:pStyle w:val="Style15"/>
        <w:rPr>
          <w:rFonts w:cs="宋体"/>
          <w:sz w:val="24"/>
          <w:szCs w:val="24"/>
        </w:rPr>
      </w:pPr>
      <w:r>
        <w:rPr>
          <w:rFonts w:cs="宋体"/>
          <w:sz w:val="24"/>
          <w:szCs w:val="24"/>
        </w:rPr>
        <w:t>3.</w:t>
      </w:r>
      <w:r>
        <w:rPr>
          <w:rFonts w:cs="宋体"/>
          <w:sz w:val="24"/>
          <w:szCs w:val="24"/>
        </w:rPr>
        <w:t>微妙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就像水有液态、固态和气态一样，心魔也有三种形式。第一种念头，是比较粗的念头，自己可以清楚地感受到某个念头上来了；第二种是图像，图像是念头的另外一种表现形式，图像插入大脑是极快的，如果你不觉察，那图像就会变成脑海中的小电影，一帧一帧地播放；第三种是微妙的感觉，这属于比较细微的念头，你可能说不清楚那种感觉，但是你知道它来了，非常微妙，就像身体的某个部位有痒的感觉一样，那种微妙的感觉上来也是如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向内看——睁开内在觉察之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生活在这个世界上，从小到大都在用眼睛观察周围的事物，却从来没有认认真真地向内看，从来没有仔细观察过自己的念头活动。戒色就是修心，修心的第一步就是要学会观察自己的内心活动，你必须对内心生起的每一个念头、图像和感觉都有极为清晰的感知。《恒河大手印》里专门强调：“观心最殊胜！”当你把注意力从外在转向内在了，这时候很多奇妙的事情就会发生，你会觉得为何自己从来没有好好观察过自己的念头活动，为何这种观察力失落了那么久，每当念头起来时，我们就习惯跟着跑，却从来没有开启对念头的观察。戒色之后我们就要开启对念头的观察，然后慢慢强化这种观察力，我们必须对内心活动了如指掌，这是修心的基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觉察即消灭，觉察即降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我戒色半年左右，我看到了古德留下的口诀：“念起即觉，觉之即无。”当时看到这八个字时，就觉得非常重要、非常有价值、非常宝贵、非常不同凡响。憨山大师《观心铭》云：“念起即觉，觉即照破。”印光法师云：“贪嗔痴一起，立即觉了，则立即消灭矣。”《菜根谭》云：“念头起处，才觉向欲路上去，便挽从理路上来。一起便觉，一觉便转，此是转祸为福，起死回生的关头，切莫轻易放过。”雪岩祖钦禅师曾谈到自己用功的感受说：“我当时忽于念头起处，打一个返照，于返观处，这一念子当下冰冷，直是澄澄湛湛，不动不摇。”元音老人云：“一起即觉，一觉即空。只一觉即可破除！”这个口诀最最关键的一个字就是——觉！觉就是对念头的觉察！觉察本来就具有摧毁念头的威力，但一定要觉得够快！所谓不怕念起，就怕觉迟。很多戒色新人的毛病就是觉迟，等到念头已经起势了，再去觉察，那就已经晚了，如同小火变成大火了，这时候再觉察已经难以消灭了，所以必须要把握断念的最佳时机。一开始也难以做到念起即觉，只有当你不断练习观心，这样觉察力才能逐渐增强，到最后就能很轻松很自然地做到念起即觉，觉之即无，到时就完全自动化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摘自倓虚大师的《影尘回忆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一次，我到谛老那里去请教，顶完礼之后，他老先问：‘你用的功夫怎么样？’</w:t>
      </w:r>
    </w:p>
    <w:p>
      <w:pPr>
        <w:pStyle w:val="Style15"/>
        <w:rPr>
          <w:rFonts w:cs="宋体"/>
          <w:sz w:val="24"/>
          <w:szCs w:val="24"/>
        </w:rPr>
      </w:pPr>
      <w:r>
        <w:rPr>
          <w:rFonts w:cs="宋体"/>
          <w:sz w:val="24"/>
          <w:szCs w:val="24"/>
        </w:rPr>
        <w:t>‘</w:t>
      </w:r>
      <w:r>
        <w:rPr>
          <w:rFonts w:cs="宋体"/>
          <w:sz w:val="24"/>
          <w:szCs w:val="24"/>
        </w:rPr>
        <w:t>没别的！’我说：‘最初坐的时候，妄想直起，像海里的波浪一样，前浪逐后浪，后浪逐前浪的不断，抑制也抑制不住，心里很著急。后来我不抑制它，反而用观照力来观它，观看妄想究竟从何处起？这样一观，妄想就没了；没了又起，起来再观。时间长久，慢慢的妄想就不起了，心里也很恬静、很自然了。’</w:t>
      </w:r>
    </w:p>
    <w:p>
      <w:pPr>
        <w:pStyle w:val="Style15"/>
        <w:rPr>
          <w:rFonts w:cs="宋体"/>
          <w:sz w:val="24"/>
          <w:szCs w:val="24"/>
        </w:rPr>
      </w:pPr>
      <w:r>
        <w:rPr>
          <w:rFonts w:cs="宋体"/>
          <w:sz w:val="24"/>
          <w:szCs w:val="24"/>
        </w:rPr>
        <w:t>‘</w:t>
      </w:r>
      <w:r>
        <w:rPr>
          <w:rFonts w:cs="宋体"/>
          <w:sz w:val="24"/>
          <w:szCs w:val="24"/>
        </w:rPr>
        <w:t>嗯──’谛老说：‘你算会用功咧！就这样好好回去修吧，以后可以不用再来。’</w:t>
      </w:r>
    </w:p>
    <w:p>
      <w:pPr>
        <w:pStyle w:val="Style15"/>
        <w:rPr>
          <w:rFonts w:cs="宋体"/>
          <w:sz w:val="24"/>
          <w:szCs w:val="24"/>
        </w:rPr>
      </w:pPr>
      <w:r>
        <w:rPr>
          <w:rFonts w:cs="宋体"/>
          <w:sz w:val="24"/>
          <w:szCs w:val="24"/>
        </w:rPr>
        <w:t>我见别人去考问功夫的时候，总要受几句呵斥！挨几下香板才回来，我这一次到谛老那里去，把自己用功的方法一说，也没受呵斥，也没挨香板，就回来了。这在口里虽然不说，心里当然是很高兴！以后就用这观妄想的法子去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佛法的核心就是修心，这和戒色是完全相通的，那些祖师大德都是处理念头的大师，他们真正懂得如何处理念头、如何降伏自己的心魔。很多人会觉得佛法是磕头烧香拜佛，其实这只是佛法的表象，佛法是真正的心地法门，当你超越了迷信的层次，到时就会感叹佛法的不可思议。佛法是内在的科学</w:t>
      </w:r>
      <w:r>
        <w:rPr>
          <w:rFonts w:cs="宋体"/>
          <w:sz w:val="24"/>
          <w:szCs w:val="24"/>
        </w:rPr>
        <w:t>(Inner Science)</w:t>
      </w:r>
      <w:r>
        <w:rPr>
          <w:rFonts w:cs="宋体"/>
          <w:sz w:val="24"/>
          <w:szCs w:val="24"/>
        </w:rPr>
        <w:t>，现在很多科学家都在研究佛法。佛法的开示就是为了帮助你降伏自己的心魔，这是最根本的。倓虚大师是真正掌握观心断念的大德，他不抑制念头，只是观察它，他说道：“这样一观，妄想就没了。”这就是觉察即消灭，觉察即降伏！倓虚大师是真正会用功的人，他受到了谛闲老法师的肯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为王——快刀斩念，斩绝萌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有觉悟的戒友肯定会知道，戒色的实战就是断念，因为念头肯定会上来，心魔的表现就是念头袭脑！到时就看你的表现了。断念有好几种方式，觉之即无是一种，思维对治也是一种，念佛号也是一种，这三种我都有在用，但用得最多的还是觉之即无，我一直在磨的一把断念之刃就是觉之即无。当你的断念之刃比较迟钝时，那是斩不断念头的，断念之刃是需要有一个精深磨砺的过程，就像一位刀客会在平时磨砺自己的刀一样。作为戒色新人，应该熟背断意淫口诀，要练到条件反射的程度，然后也要好好参透口诀的内在含义，在真正懂得口诀含义的基础上再进行不断的练习，这样就会越练越精，断念也会越来越快，到时即可进入出神入化的程度。斩念的最佳时机就是念头刚刚萌芽的时候，这时它尚未起势，就像拳王泰森在婴儿期，这时你很容易就能打败他，当他长大成人了，你就很难打败他了，胜率会直线下降，所以断念必须要快！唯快不破！每一位戒友都应该问问自己：你的断念之刃到底有多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发展对念头的敏感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新人在熟背断意淫口诀一段时间后，就会发现自己对念头的敏感程度会得到很大的提升，对念头的感知大为增强了，念头一起，他马上就能觉察到，比之过去念头起来不知不觉，那真是进步了太多。我们必须开启内在觉察之眼，必须牢牢看住自己的念头，就像老鹰在空中清清楚楚地看见地面的一举一动，完全是一目了然，异常清晰。内在觉察之眼的视力一定要够强大，对内心的念头活动一定要高度灵敏。当你真正发展出了这种觉察力，并使之不断增强，到时你就会发现自己对内心的控制会变得越来越强，任何一个念头生起，你都能马上觉察到，异常敏锐。我们要学会培养和发展这种对念头的敏感，这样才有望做到念起即断！太极拳有讲到：“ 一羽不能加，蝇虫不能落。”太极高手已经练出了周身高度的敏感，稍微一点动静立刻就能感知到。我们对念头的感知也要达到极为精微的程度，这都是练出来的，慢慢熟能生巧就能达到这个境界，到时念头一起马上就能觉察到，甚至念头还未完全起来，要起未起之时，你就能觉察到，在觉察的刹那就把念头摧毁了，就像打地鼠的游戏，头还没完全冒出来就已经干下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启无敌模式之一次车祸和一次胃镜的启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终于谈到了无敌模式，请大家擦亮眼睛，竖起耳朵，《四十二章经》云：“夫为道者，譬如一人与万人战。”我们戒色也是如此，戒色之后你会发现念头会不断冒出来，有时并不是你主动去意淫，而是邪念自动冒出来，这时候就像打仗一样，在你的脑海里，你要与成千上万的念头作战，你要打败那些念头怪！你必须在万念丛中杀出一条血路！很多游戏都有无敌模式，一些格斗游戏在放大招时也会进入无敌状态，其实断念也有一个无敌模式！一旦懂得如何开启，你将会进入极稳定的戒色层次，这个层次和悟道的境界是完全相通的。有些戒友可能会问，无敌模式和车祸还有胃镜有什么关系呢？请听我娓娓道来，我在</w:t>
      </w:r>
      <w:r>
        <w:rPr>
          <w:rFonts w:cs="宋体"/>
          <w:sz w:val="24"/>
          <w:szCs w:val="24"/>
        </w:rPr>
        <w:t>2008</w:t>
      </w:r>
      <w:r>
        <w:rPr>
          <w:rFonts w:cs="宋体"/>
          <w:sz w:val="24"/>
          <w:szCs w:val="24"/>
        </w:rPr>
        <w:t>年曾经发生过一次车祸，吃完中饭急着往单位赶，过马路时被汽车撞飞了，因为司机有踩刹车，所以我飞起来的方向是朝着汽车的挡风玻璃撞去，当时就把汽车前面的挡风玻璃撞成了蜘蛛网，那次车祸把我撞得头破血流，好在只是皮外伤，去上海第六人民医院缝了几针，并无大碍。当时的我只是感觉自己挺倒霉的，怎么会摊上这个事，现在想来，我那段时间邪淫很重，估计是老天对我的警告和惩罚。当我被撞飞起来到落在地上，也就</w:t>
      </w:r>
      <w:r>
        <w:rPr>
          <w:rFonts w:cs="宋体"/>
          <w:sz w:val="24"/>
          <w:szCs w:val="24"/>
        </w:rPr>
        <w:t>2</w:t>
      </w:r>
      <w:r>
        <w:rPr>
          <w:rFonts w:cs="宋体"/>
          <w:sz w:val="24"/>
          <w:szCs w:val="24"/>
        </w:rPr>
        <w:t>秒左右，但对于我来说是极为刻骨铭心的，在空中我感觉脑子一片空白，任何念头都没有，但是人却了了分明异常清楚，一切都发生得太快，当时我并不知道我被撞飞在空中的这</w:t>
      </w:r>
      <w:r>
        <w:rPr>
          <w:rFonts w:cs="宋体"/>
          <w:sz w:val="24"/>
          <w:szCs w:val="24"/>
        </w:rPr>
        <w:t>2</w:t>
      </w:r>
      <w:r>
        <w:rPr>
          <w:rFonts w:cs="宋体"/>
          <w:sz w:val="24"/>
          <w:szCs w:val="24"/>
        </w:rPr>
        <w:t>秒的分量，后来看大德开示，才明白当时的这</w:t>
      </w:r>
      <w:r>
        <w:rPr>
          <w:rFonts w:cs="宋体"/>
          <w:sz w:val="24"/>
          <w:szCs w:val="24"/>
        </w:rPr>
        <w:t>2</w:t>
      </w:r>
      <w:r>
        <w:rPr>
          <w:rFonts w:cs="宋体"/>
          <w:sz w:val="24"/>
          <w:szCs w:val="24"/>
        </w:rPr>
        <w:t>秒，我已经进入了无敌模式。无敌模式就是：一念不生、了了分明！所有的念头全部被杀掉了，只剩下纯粹的觉知，《菜根谭》云：“消杀得妄心尽而后真心现。”真心即纯粹的觉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看了我上面这段文字，可能会云里雾里，有的人可能会觉得一念不生、了了分明有什么稀奇的，但正因为它是那么平常而普通，所以被绝大多数的人给忽略了，他们不知道这八个字的真正价值。下面我再来谈下我做胃镜时的那个经历，大概是</w:t>
      </w:r>
      <w:r>
        <w:rPr>
          <w:rFonts w:cs="宋体"/>
          <w:sz w:val="24"/>
          <w:szCs w:val="24"/>
        </w:rPr>
        <w:t>09</w:t>
      </w:r>
      <w:r>
        <w:rPr>
          <w:rFonts w:cs="宋体"/>
          <w:sz w:val="24"/>
          <w:szCs w:val="24"/>
        </w:rPr>
        <w:t>年的时候，我因为一直打嗝不止，所以去医院做了一个胃镜，我妈妈陪我去的，当时听说做胃镜挺难受，所以就选择了全麻。所谓全麻并不是给你打针，而是给你吸入一种气体，吸进那种气体不到</w:t>
      </w:r>
      <w:r>
        <w:rPr>
          <w:rFonts w:cs="宋体"/>
          <w:sz w:val="24"/>
          <w:szCs w:val="24"/>
        </w:rPr>
        <w:t>5</w:t>
      </w:r>
      <w:r>
        <w:rPr>
          <w:rFonts w:cs="宋体"/>
          <w:sz w:val="24"/>
          <w:szCs w:val="24"/>
        </w:rPr>
        <w:t>秒钟，人就失去意识了，什么都不知道了，那种状态也是一念不生，但不是了了分明，这种一念不生是死的，因为什么都不知道了，就像完全昏迷了一样。等到我被叫醒时，已经在半小时之后了，在那半小时内，我是什么都不知道的，完全没有任何知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面谈了两种状态，即：一念不生、了了分明；一念不生、失去知觉。接下来还有第三种状态，这种状态也就是凡夫的普遍状态，那就是：念头乱动、且有知觉。如果你有很深的体会，你就会发现普通人基本都是处在第三种状态，他们一直跟着念头跑，虽然有知觉，但并不能做念头的主。凡夫不知道还有其他两种状态的存在，他们完全无知，他们也不知道自己是念头的奴隶，他们根本就没有意识到念头只是工具，并不是他们真正的自己。我们的本来面目是纯粹的觉知而非念头，念头生于纯粹的觉知又返回于纯粹的觉知，纯粹的觉知是有知觉的，并不是无记空。无记空就是第二种状态：一念不生，一切都不知道，失去知觉了。纯粹的觉知即是第一种状态：一念不生、了了分明。这正是最无敌的状态，开启这个状态，也就是进入了无敌模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a.</w:t>
      </w:r>
      <w:r>
        <w:rPr>
          <w:rFonts w:cs="宋体"/>
          <w:sz w:val="24"/>
          <w:szCs w:val="24"/>
        </w:rPr>
        <w:t>一念不生、了了分明</w:t>
      </w:r>
    </w:p>
    <w:p>
      <w:pPr>
        <w:pStyle w:val="Style15"/>
        <w:rPr>
          <w:rFonts w:cs="宋体"/>
          <w:sz w:val="24"/>
          <w:szCs w:val="24"/>
        </w:rPr>
      </w:pPr>
      <w:r>
        <w:rPr>
          <w:rFonts w:cs="宋体"/>
          <w:sz w:val="24"/>
          <w:szCs w:val="24"/>
        </w:rPr>
        <w:t>b.</w:t>
      </w:r>
      <w:r>
        <w:rPr>
          <w:rFonts w:cs="宋体"/>
          <w:sz w:val="24"/>
          <w:szCs w:val="24"/>
        </w:rPr>
        <w:t>一念不生、失去知觉</w:t>
      </w:r>
    </w:p>
    <w:p>
      <w:pPr>
        <w:pStyle w:val="Style15"/>
        <w:rPr>
          <w:rFonts w:cs="宋体"/>
          <w:sz w:val="24"/>
          <w:szCs w:val="24"/>
        </w:rPr>
      </w:pPr>
      <w:r>
        <w:rPr>
          <w:rFonts w:cs="宋体"/>
          <w:sz w:val="24"/>
          <w:szCs w:val="24"/>
        </w:rPr>
        <w:t>c.</w:t>
      </w:r>
      <w:r>
        <w:rPr>
          <w:rFonts w:cs="宋体"/>
          <w:sz w:val="24"/>
          <w:szCs w:val="24"/>
        </w:rPr>
        <w:t>念头乱动、且有知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过觉察进入无敌模式——纯粹的觉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戒友可能会问，现在我已经知道了无敌模式，那么怎样才能切换进入无敌模式呢？其实如何进入无敌模式，上面的文章已经讲到了，在念头生起时，一记觉察就可以让你进入无敌模式，一记觉察把所有念头都觉杀掉了，剩下的状态就是：一念不生、了了分明。很多戒友只知道觉察断念，却不知道安住于无敌模式，当你有意识地安住于无敌模式，你就会发现自己对念头的掌控就会变得越来越强，念头一来，你马上觉察降伏，然后就进入了无敌模式，你会发现自己可以在无敌模式中持续一段时间，当邪念再次出现时，你再次切换进入无敌模式，然后又可以在无敌模式中安住一会，就像格斗发大招时，无敌模式会自动持续一会一样。在那个模式中你是绝对无敌的，没有任何一个念头可以奴役你，你是自己真正的大主宰！有两种扎根，一种是扎根于无敌模式，亦即纯粹的觉知，另外一种就是扎根于念头，这是凡夫的模式。我们要学会扎根于无敌模式，当念头来袭，我们立刻觉察，然后就进入了无敌模式，我们可以在无敌模式中安住一会。切换进入无敌模式，这需要一个持续的练习过程，到最后就会越来越娴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主动进入和被动进入的区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打喷嚏、受到惊吓、受到突然打击、小便最后一哆嗦，这都属于被动进入无敌模式，凡夫即使进入了无敌模式，也不知道这是无敌模式，他不知道无敌模式的价值。我</w:t>
      </w:r>
      <w:r>
        <w:rPr>
          <w:rFonts w:cs="宋体"/>
          <w:sz w:val="24"/>
          <w:szCs w:val="24"/>
        </w:rPr>
        <w:t>08</w:t>
      </w:r>
      <w:r>
        <w:rPr>
          <w:rFonts w:cs="宋体"/>
          <w:sz w:val="24"/>
          <w:szCs w:val="24"/>
        </w:rPr>
        <w:t>年那次车祸就是被动进入无敌模式，当时的我很无知，也不知道那</w:t>
      </w:r>
      <w:r>
        <w:rPr>
          <w:rFonts w:cs="宋体"/>
          <w:sz w:val="24"/>
          <w:szCs w:val="24"/>
        </w:rPr>
        <w:t>2</w:t>
      </w:r>
      <w:r>
        <w:rPr>
          <w:rFonts w:cs="宋体"/>
          <w:sz w:val="24"/>
          <w:szCs w:val="24"/>
        </w:rPr>
        <w:t>秒的真正分量和价值。要想主动进入无敌模式，那就要不断练习觉察断念，让自己的觉察力越来越强，当你成千上万次地练习觉察断念，到时就越来越能主动地进入和安住于无敌模式。在无敌模式中没有任何念头，但却了了分明，这是一种更高层次的觉知和观察。开启无敌模式并不意味着要你做到永远不起一个念头，不是这样的，当你需要用念头去做事时，依然可以起念头，因为你是扎根于无敌模式，所以这时候就可以做念头的主人而不会迷失于念头之中，这样做事往往更集中也更高效，当你做完事了，一定要记得回归到无敌模式之中。这就是扎根于无敌模式的真正含义，并不是不能起念头，而是要懂得回归到无敌模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启无敌模式之静音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家里的电视和自己的手机都有一个键，这个键就是静音键！如果你是学生党，上课的时候就要调成静音模式，如果是工作族，开会时也要调成静音模式。在调成静音模式时，其实就相当于开启了无敌状态，因为你通过按一个键而杀掉了所有的声音。同样地，在你头脑里会出现很多念头，这些念头也可以说是一种头脑里的声音，你可以通过觉察来切换进入无敌模式，在这里无敌模式就相当于静音模式，让你喋喋不休的头脑瞬间安静下来。你要学会安住于这份静默，在这份静默里没有任何烦恼，没有任何念头，没有任何情绪，一切都烟消云散。这份静默就是最纯粹的存在！凡夫一直在追逐自己的念头，他们是念头的奴隶，很多人活到</w:t>
      </w:r>
      <w:r>
        <w:rPr>
          <w:rFonts w:cs="宋体"/>
          <w:sz w:val="24"/>
          <w:szCs w:val="24"/>
        </w:rPr>
        <w:t>20</w:t>
      </w:r>
      <w:r>
        <w:rPr>
          <w:rFonts w:cs="宋体"/>
          <w:sz w:val="24"/>
          <w:szCs w:val="24"/>
        </w:rPr>
        <w:t>岁、</w:t>
      </w:r>
      <w:r>
        <w:rPr>
          <w:rFonts w:cs="宋体"/>
          <w:sz w:val="24"/>
          <w:szCs w:val="24"/>
        </w:rPr>
        <w:t>30</w:t>
      </w:r>
      <w:r>
        <w:rPr>
          <w:rFonts w:cs="宋体"/>
          <w:sz w:val="24"/>
          <w:szCs w:val="24"/>
        </w:rPr>
        <w:t>岁乃至</w:t>
      </w:r>
      <w:r>
        <w:rPr>
          <w:rFonts w:cs="宋体"/>
          <w:sz w:val="24"/>
          <w:szCs w:val="24"/>
        </w:rPr>
        <w:t>40</w:t>
      </w:r>
      <w:r>
        <w:rPr>
          <w:rFonts w:cs="宋体"/>
          <w:sz w:val="24"/>
          <w:szCs w:val="24"/>
        </w:rPr>
        <w:t>岁，都从来没有想过要控制自己的念头。念头一起，他们就跟着跑，他们之所以跟着念头跑就是认同念头就是他们自己，其实念头是从纯粹的觉知之中生起的，念头不是我们自己，纯粹的觉知才是我们真实的身份，一旦认清了这一点，就会感到重生了一般。我们可以通过觉察来降伏念头，从而就可以做念头的主人，很多大德的文章都在向我们揭示一个信息，那就是一定要做自己念头的主人，只有当你真正能做念头的主人了，你才有自由可言，否则你就是念头的奴隶。本来你发誓要戒撸的，但是念头一上来，马上就开撸了，为什么会这样？因为你没有及时断念！你降不住冒出来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启无敌模式之两念之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人都是在作茧自缚，念头从纯粹的觉知中生起，我们不认识纯粹的觉知，我们误以为念头为我们自己，我们跟着念头跑，结果迷失在念头之中。这个世界上最大的监狱不是砖头做的，而是人自己的思维做的，自己把自己给困住了。你就是念头背后纯粹的觉知！而纯粹的觉知就在两念之间，前念已断，后念未起，当中有一个空当，也就是：一念不生、了了分明。在人的念流之间并不是天衣无缝的，而是存在一个个空隙，也就是念头与念头之间时常会断开一个空隙。对于这个空隙我们一直没有注意到，我们只关注念头了。其实真正的惊鸿一瞥就在于对这个念头之间的空隙的发现，然后你要学会安住于这个空隙，也就是安住于纯粹的觉知之中，这才是生命真正的转化，你不再认同你的念头，而是转而认同纯粹的觉知，你的身份完全转变过来了。要冲破作茧自缚的思维之狱，出口就在两念之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启无敌模式之无念胜有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起邪念了，你要学会通过觉察来进入无念的状态，无念的状态就是无敌模式！念头全部被你杀掉了，就像在脑中放了一颗氢弹，所有的念头怪都被你瞬间消灭了。我上面罗列了</w:t>
      </w:r>
      <w:r>
        <w:rPr>
          <w:rFonts w:cs="宋体"/>
          <w:sz w:val="24"/>
          <w:szCs w:val="24"/>
        </w:rPr>
        <w:t>abc</w:t>
      </w:r>
      <w:r>
        <w:rPr>
          <w:rFonts w:cs="宋体"/>
          <w:sz w:val="24"/>
          <w:szCs w:val="24"/>
        </w:rPr>
        <w:t>三种模式，第二种失去知觉的模式属于特殊情况，普通人在第三种模式，而我们既然知道了第一种模式，那就应该时常通过觉察来进入第一种模式。当你越来越习惯安住于纯粹的觉知之中后，你会感觉生活的烦恼会少很多，因为你能做念头的主人了，很多胡思乱想就可以避免掉了，能量就可以更集中更有效地使用了，胡思乱想本身就是一种能量的耗费，如果能够避免胡思乱想，那就是在节约和保存能量。当念头再次上来时，一定要立刻觉察，然后安住于纯粹的觉知之中，深深扎根于纯粹的觉知之中！纯粹的觉知就是真正的你！你不是念头，你是纯粹的觉知，念头来自于纯粹的觉知，又消融于纯粹的觉知，就像波起于水，又消融于水，不要再认同你的念头，要学会做念头的主人！当你认同你的念头时，你就是在抗拒纯粹的觉知，你害怕让头脑空下来，因为你认为念头就是自己，你无法想象没有念头的状态，一旦你领悟到纯粹的觉知是自己时，你就不会再认同念头了，念头只是工具，仅此而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导致破戒的原因有很多，但百川归海的根本原因只有一个，那就是：你降不住自己的心魔！心魔的表现即是念头袭脑。我到现在看过很多大德的开示，有两种观点，一种建议要和自己的心念做斗争，另外一种正好相反，建议不要和自己的心念做斗争，如果你了解得足够深入和细致，到时你就会发现这两种看似矛盾的观点在最高层面是完全一致的，两者都主张观心，都主张对念头保持高度觉察，只不过一方把这种觉察称之为斗争，另一方为了区别于以念治念，而不把这种觉察称之为斗争，他们会说，停止和心念的战争，保持觉察即可。觉察即消灭，觉察即降伏，我个人更喜欢第一种表述方式，那就是要和自己的心魔做斗争！与心魔斗，其乐无穷！过去心魔虐了我十几年，后来经过大德的指点和传授，我终于降伏了自己的心魔，我现在把经验分享出来，就是希望越来越多的戒友能够降伏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降伏心魔，必须对断念精通和娴熟，这需要一个练习的过程，刚开始很多人断念都很吃力，也不及时，甚至还在留恋和犹豫，慢慢地坚持练下去，就会发现断念变得越来越容易了，到时就得心应手了，就像一把屠魔刀，刚开始你用不好它，但是持之以恒地练下去，到时即可达到炉火纯青的境界。这季我还专门指出了无敌模式，我们要学会通过觉察进入无敌模式，并且经常安住于无敌模式，当你祭出了无敌模式，所有企图附体的念头都会灰飞烟灭，在一瞬间，这些念头怪都会被摧毁和消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法王如意宝曾开示：“在世间上双方军队作战的时候，如果杀害一些人取得了胜利，人们称为这是英雄好汉，但实际上这并不是真正的英雄。对自己的分别念作战取得了胜利，这是有智慧的人所应赞叹的真正的英雄豪杰。”我们戒色就是要降伏自己的邪念！这就是在对念头作战！这是你死我活的战斗！只有降伏了自己的邪念，才是真正的英雄豪杰！关羽、张飞皆万人敌，我们戒色也是要做万人敌、万念斩！在万念丛中杀出一条血路！拼死戒！戒到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断念的功夫是要慢慢修炼的，修炼到最后，断念就会越来越娴熟，越来越快，有的新人总是抱怨自己断念做得不够好，这就是没有练到家，你看</w:t>
      </w:r>
      <w:r>
        <w:rPr>
          <w:rFonts w:cs="宋体"/>
          <w:sz w:val="24"/>
          <w:szCs w:val="24"/>
        </w:rPr>
        <w:t>NBA</w:t>
      </w:r>
      <w:r>
        <w:rPr>
          <w:rFonts w:cs="宋体"/>
          <w:sz w:val="24"/>
          <w:szCs w:val="24"/>
        </w:rPr>
        <w:t>球星每天都要大量练习投篮，一练就是几小时，练习使人强大，练习使人出神入化。据</w:t>
      </w:r>
      <w:r>
        <w:rPr>
          <w:rFonts w:cs="宋体"/>
          <w:sz w:val="24"/>
          <w:szCs w:val="24"/>
        </w:rPr>
        <w:t>ESPN</w:t>
      </w:r>
      <w:r>
        <w:rPr>
          <w:rFonts w:cs="宋体"/>
          <w:sz w:val="24"/>
          <w:szCs w:val="24"/>
        </w:rPr>
        <w:t>透露，库里曾在训练当中连中</w:t>
      </w:r>
      <w:r>
        <w:rPr>
          <w:rFonts w:cs="宋体"/>
          <w:sz w:val="24"/>
          <w:szCs w:val="24"/>
        </w:rPr>
        <w:t>77</w:t>
      </w:r>
      <w:r>
        <w:rPr>
          <w:rFonts w:cs="宋体"/>
          <w:sz w:val="24"/>
          <w:szCs w:val="24"/>
        </w:rPr>
        <w:t>个三分球，三分球</w:t>
      </w:r>
      <w:r>
        <w:rPr>
          <w:rFonts w:cs="宋体"/>
          <w:sz w:val="24"/>
          <w:szCs w:val="24"/>
        </w:rPr>
        <w:t>100</w:t>
      </w:r>
      <w:r>
        <w:rPr>
          <w:rFonts w:cs="宋体"/>
          <w:sz w:val="24"/>
          <w:szCs w:val="24"/>
        </w:rPr>
        <w:t>投</w:t>
      </w:r>
      <w:r>
        <w:rPr>
          <w:rFonts w:cs="宋体"/>
          <w:sz w:val="24"/>
          <w:szCs w:val="24"/>
        </w:rPr>
        <w:t>94</w:t>
      </w:r>
      <w:r>
        <w:rPr>
          <w:rFonts w:cs="宋体"/>
          <w:sz w:val="24"/>
          <w:szCs w:val="24"/>
        </w:rPr>
        <w:t>中，一位篮球培训机构的工作人员曾经亲眼看过库里的投篮训练，他透露：“库里只计算命中的球，夏天的时候每天投中</w:t>
      </w:r>
      <w:r>
        <w:rPr>
          <w:rFonts w:cs="宋体"/>
          <w:sz w:val="24"/>
          <w:szCs w:val="24"/>
        </w:rPr>
        <w:t>500</w:t>
      </w:r>
      <w:r>
        <w:rPr>
          <w:rFonts w:cs="宋体"/>
          <w:sz w:val="24"/>
          <w:szCs w:val="24"/>
        </w:rPr>
        <w:t>个球，赛季期间，会每天命中</w:t>
      </w:r>
      <w:r>
        <w:rPr>
          <w:rFonts w:cs="宋体"/>
          <w:sz w:val="24"/>
          <w:szCs w:val="24"/>
        </w:rPr>
        <w:t>200</w:t>
      </w:r>
      <w:r>
        <w:rPr>
          <w:rFonts w:cs="宋体"/>
          <w:sz w:val="24"/>
          <w:szCs w:val="24"/>
        </w:rPr>
        <w:t>个到</w:t>
      </w:r>
      <w:r>
        <w:rPr>
          <w:rFonts w:cs="宋体"/>
          <w:sz w:val="24"/>
          <w:szCs w:val="24"/>
        </w:rPr>
        <w:t>350</w:t>
      </w:r>
      <w:r>
        <w:rPr>
          <w:rFonts w:cs="宋体"/>
          <w:sz w:val="24"/>
          <w:szCs w:val="24"/>
        </w:rPr>
        <w:t>个球。 ”变态准就是这样练成的！每一位戒友都是断念行者、断念刀客，就看你把自己的刀磨到何种程度了。那些觉得自己断念不行的戒友，我建议你每天把断意淫口诀背诵</w:t>
      </w:r>
      <w:r>
        <w:rPr>
          <w:rFonts w:cs="宋体"/>
          <w:sz w:val="24"/>
          <w:szCs w:val="24"/>
        </w:rPr>
        <w:t>500</w:t>
      </w:r>
      <w:r>
        <w:rPr>
          <w:rFonts w:cs="宋体"/>
          <w:sz w:val="24"/>
          <w:szCs w:val="24"/>
        </w:rPr>
        <w:t>遍，连续背十天，到时你再看看自己的断念水平如何？然后再背一个月、三个月、半年，到时你再看看自己的断念水平如何？空谈是不行的，一定要扎实地练习，库里的投篮也是苦练出来的，虽然他都那么准了，但他每天还在练习，还在精益求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获得了一本绝世武林秘籍，光理解是不行的，一定要亲自去练习，过去你在和心魔的交手过程中，一次次输，现在有了前辈的理论指导，再加之自己的苦练，那就有望降伏自己的心魔。我是提倡熟背断意淫口诀的，</w:t>
      </w:r>
      <w:r>
        <w:rPr>
          <w:rFonts w:cs="宋体"/>
          <w:sz w:val="24"/>
          <w:szCs w:val="24"/>
        </w:rPr>
        <w:t>500</w:t>
      </w:r>
      <w:r>
        <w:rPr>
          <w:rFonts w:cs="宋体"/>
          <w:sz w:val="24"/>
          <w:szCs w:val="24"/>
        </w:rPr>
        <w:t>遍半小时左右即可念完，在不断熟背的过程中，你就会对口诀产生更深入的理解，慢慢就能学会观心断念了，一定要熟背到条件反射的程度，当功夫下足了，到时再次面对心魔，就有把握战胜它了。有的戒友戒到</w:t>
      </w:r>
      <w:r>
        <w:rPr>
          <w:rFonts w:cs="宋体"/>
          <w:sz w:val="24"/>
          <w:szCs w:val="24"/>
        </w:rPr>
        <w:t>60</w:t>
      </w:r>
      <w:r>
        <w:rPr>
          <w:rFonts w:cs="宋体"/>
          <w:sz w:val="24"/>
          <w:szCs w:val="24"/>
        </w:rPr>
        <w:t>天、</w:t>
      </w:r>
      <w:r>
        <w:rPr>
          <w:rFonts w:cs="宋体"/>
          <w:sz w:val="24"/>
          <w:szCs w:val="24"/>
        </w:rPr>
        <w:t>70</w:t>
      </w:r>
      <w:r>
        <w:rPr>
          <w:rFonts w:cs="宋体"/>
          <w:sz w:val="24"/>
          <w:szCs w:val="24"/>
        </w:rPr>
        <w:t>天时，他就开始感到害怕了，因为他感觉心魔就要对他下手了，他害怕破戒，他害怕再次回到被心魔奴役的状态，因为他没有必胜的把握，所以他就会感到害怕。当你的断念之刃快到极致了，你还会害怕心魔吗？念头尽管上来，来多少斩多少。正所谓：斩念降魔敌胆寒，正气爆棚铸神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每个人的心里都有心魔，我们都应该学会降伏和战胜自己的心魔，这是生命最终极的课程和挑战！如果你降不住自己的心魔而被心魔所奴役，那么最后必将被心魔拖入痛苦的地狱。如何降伏自己的心魔，这是一门最顶级的知识，在学校里是学不到的，这门最顶级的知识被高度有智慧的人掌握着，他们会将这门最顶级、最宝贵的知识传授给有缘人，如一灯燃千灯。掌握了这门极高端的知识后，就可以降伏自己的心魔，从而获得真正的内在解放和净化，从心魔的奴役和暴政下彻底解放出来，到时你就自由了，到时你所感受到的就是更高次元的大快乐、大喜悦，完全超脱了邪淫的龌龊与不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的内容对断念说得比较深了，可能很多戒友对其中的很多内容都不能正确领会，这也是很正常的，其中的很多道理我也是在悟了半年以上才搞明白的，往往都是通过顿悟领悟到的。也许你会觉得自己都懂了，其实你并不一定是真懂，如果没有落实到实战上来，那很可能就是假懂，要做到真懂是很不容易的，那需要自己不断学习戒色文章，多做笔记多思考，并且在戒色实战中不断总结和体会，这样坚持到某一天就会迎来顿悟，到时一顿悟，你就和大多数的戒友拉开了层次，到时你才会真正明白我这篇文章的深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组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镇乾坤——重回纯净光辉岁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当你废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废掉了，请记住，有一个人曾苦口婆心地劝过你</w:t>
      </w:r>
    </w:p>
    <w:p>
      <w:pPr>
        <w:pStyle w:val="Style15"/>
        <w:rPr>
          <w:rFonts w:cs="宋体"/>
          <w:sz w:val="24"/>
          <w:szCs w:val="24"/>
        </w:rPr>
      </w:pPr>
      <w:r>
        <w:rPr>
          <w:rFonts w:cs="宋体"/>
          <w:sz w:val="24"/>
          <w:szCs w:val="24"/>
        </w:rPr>
        <w:t>当你废掉了，请记住，邪淫的生活迟早是要还的</w:t>
      </w:r>
    </w:p>
    <w:p>
      <w:pPr>
        <w:pStyle w:val="Style15"/>
        <w:rPr>
          <w:rFonts w:cs="宋体"/>
          <w:sz w:val="24"/>
          <w:szCs w:val="24"/>
        </w:rPr>
      </w:pPr>
      <w:r>
        <w:rPr>
          <w:rFonts w:cs="宋体"/>
          <w:sz w:val="24"/>
          <w:szCs w:val="24"/>
        </w:rPr>
        <w:t>当你废掉了，请记住，快感是引爆痛苦的导火线</w:t>
      </w:r>
    </w:p>
    <w:p>
      <w:pPr>
        <w:pStyle w:val="Style15"/>
        <w:rPr>
          <w:rFonts w:cs="宋体"/>
          <w:sz w:val="24"/>
          <w:szCs w:val="24"/>
        </w:rPr>
      </w:pPr>
      <w:r>
        <w:rPr>
          <w:rFonts w:cs="宋体"/>
          <w:sz w:val="24"/>
          <w:szCs w:val="24"/>
        </w:rPr>
        <w:t>当你废掉了，请记住，有一群人还在拼命戒撸</w:t>
      </w:r>
    </w:p>
    <w:p>
      <w:pPr>
        <w:pStyle w:val="Style15"/>
        <w:rPr>
          <w:rFonts w:cs="宋体"/>
          <w:sz w:val="24"/>
          <w:szCs w:val="24"/>
        </w:rPr>
      </w:pPr>
      <w:r>
        <w:rPr>
          <w:rFonts w:cs="宋体"/>
          <w:sz w:val="24"/>
          <w:szCs w:val="24"/>
        </w:rPr>
        <w:t>当你废掉了，请记住，戒撸是你唯一的救赎</w:t>
      </w:r>
    </w:p>
    <w:p>
      <w:pPr>
        <w:pStyle w:val="Style15"/>
        <w:rPr>
          <w:rFonts w:cs="宋体"/>
          <w:sz w:val="24"/>
          <w:szCs w:val="24"/>
        </w:rPr>
      </w:pPr>
      <w:r>
        <w:rPr>
          <w:rFonts w:cs="宋体"/>
          <w:sz w:val="24"/>
          <w:szCs w:val="24"/>
        </w:rPr>
        <w:t>当你废掉了，请记住，浪子回头金不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丑陋的撸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第一次感受到那种快感，他感觉实在太爽了</w:t>
      </w:r>
    </w:p>
    <w:p>
      <w:pPr>
        <w:pStyle w:val="Style15"/>
        <w:rPr>
          <w:rFonts w:cs="宋体"/>
          <w:sz w:val="24"/>
          <w:szCs w:val="24"/>
        </w:rPr>
      </w:pPr>
      <w:r>
        <w:rPr>
          <w:rFonts w:cs="宋体"/>
          <w:sz w:val="24"/>
          <w:szCs w:val="24"/>
        </w:rPr>
        <w:t>他所不知道的是，他放出了心魔，他掉入了陷阱</w:t>
      </w:r>
    </w:p>
    <w:p>
      <w:pPr>
        <w:pStyle w:val="Style15"/>
        <w:rPr>
          <w:rFonts w:cs="宋体"/>
          <w:sz w:val="24"/>
          <w:szCs w:val="24"/>
        </w:rPr>
      </w:pPr>
      <w:r>
        <w:rPr>
          <w:rFonts w:cs="宋体"/>
          <w:sz w:val="24"/>
          <w:szCs w:val="24"/>
        </w:rPr>
        <w:t>堕落就此开始，曾经他也自责过、愧疚过</w:t>
      </w:r>
    </w:p>
    <w:p>
      <w:pPr>
        <w:pStyle w:val="Style15"/>
        <w:rPr>
          <w:rFonts w:cs="宋体"/>
          <w:sz w:val="24"/>
          <w:szCs w:val="24"/>
        </w:rPr>
      </w:pPr>
      <w:r>
        <w:rPr>
          <w:rFonts w:cs="宋体"/>
          <w:sz w:val="24"/>
          <w:szCs w:val="24"/>
        </w:rPr>
        <w:t>但时间长了，也就麻木了，而且有砖家在说无害</w:t>
      </w:r>
    </w:p>
    <w:p>
      <w:pPr>
        <w:pStyle w:val="Style15"/>
        <w:rPr>
          <w:rFonts w:cs="宋体"/>
          <w:sz w:val="24"/>
          <w:szCs w:val="24"/>
        </w:rPr>
      </w:pPr>
      <w:r>
        <w:rPr>
          <w:rFonts w:cs="宋体"/>
          <w:sz w:val="24"/>
          <w:szCs w:val="24"/>
        </w:rPr>
        <w:t>于是他变得心安理得，自欺欺人</w:t>
      </w:r>
    </w:p>
    <w:p>
      <w:pPr>
        <w:pStyle w:val="Style15"/>
        <w:rPr>
          <w:rFonts w:cs="宋体"/>
          <w:sz w:val="24"/>
          <w:szCs w:val="24"/>
        </w:rPr>
      </w:pPr>
      <w:r>
        <w:rPr>
          <w:rFonts w:cs="宋体"/>
          <w:sz w:val="24"/>
          <w:szCs w:val="24"/>
        </w:rPr>
        <w:t>那个阳光清纯的少年消失了</w:t>
      </w:r>
    </w:p>
    <w:p>
      <w:pPr>
        <w:pStyle w:val="Style15"/>
        <w:rPr>
          <w:rFonts w:cs="宋体"/>
          <w:sz w:val="24"/>
          <w:szCs w:val="24"/>
        </w:rPr>
      </w:pPr>
      <w:r>
        <w:rPr>
          <w:rFonts w:cs="宋体"/>
          <w:sz w:val="24"/>
          <w:szCs w:val="24"/>
        </w:rPr>
        <w:t>镜中人正在悄然变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撸成行尸走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脸色变得灰暗，双眼显得无神</w:t>
      </w:r>
    </w:p>
    <w:p>
      <w:pPr>
        <w:pStyle w:val="Style15"/>
        <w:rPr>
          <w:rFonts w:cs="宋体"/>
          <w:sz w:val="24"/>
          <w:szCs w:val="24"/>
        </w:rPr>
      </w:pPr>
      <w:r>
        <w:rPr>
          <w:rFonts w:cs="宋体"/>
          <w:sz w:val="24"/>
          <w:szCs w:val="24"/>
        </w:rPr>
        <w:t>一副行尸走肉的模样，负能量缠身</w:t>
      </w:r>
    </w:p>
    <w:p>
      <w:pPr>
        <w:pStyle w:val="Style15"/>
        <w:rPr>
          <w:rFonts w:cs="宋体"/>
          <w:sz w:val="24"/>
          <w:szCs w:val="24"/>
        </w:rPr>
      </w:pPr>
      <w:r>
        <w:rPr>
          <w:rFonts w:cs="宋体"/>
          <w:sz w:val="24"/>
          <w:szCs w:val="24"/>
        </w:rPr>
        <w:t>撸者什么也没有得到，反而失去了太多太多</w:t>
      </w:r>
    </w:p>
    <w:p>
      <w:pPr>
        <w:pStyle w:val="Style15"/>
        <w:rPr>
          <w:rFonts w:cs="宋体"/>
          <w:sz w:val="24"/>
          <w:szCs w:val="24"/>
        </w:rPr>
      </w:pPr>
      <w:r>
        <w:rPr>
          <w:rFonts w:cs="宋体"/>
          <w:sz w:val="24"/>
          <w:szCs w:val="24"/>
        </w:rPr>
        <w:t>撸到一定程度就会发现，自己不是享受者</w:t>
      </w:r>
    </w:p>
    <w:p>
      <w:pPr>
        <w:pStyle w:val="Style15"/>
        <w:rPr>
          <w:rFonts w:cs="宋体"/>
          <w:sz w:val="24"/>
          <w:szCs w:val="24"/>
        </w:rPr>
      </w:pPr>
      <w:r>
        <w:rPr>
          <w:rFonts w:cs="宋体"/>
          <w:sz w:val="24"/>
          <w:szCs w:val="24"/>
        </w:rPr>
        <w:t>自己是被压榨者、被剥削者，自己是邪淫的受害者</w:t>
      </w:r>
    </w:p>
    <w:p>
      <w:pPr>
        <w:pStyle w:val="Style15"/>
        <w:rPr>
          <w:rFonts w:cs="宋体"/>
          <w:sz w:val="24"/>
          <w:szCs w:val="24"/>
        </w:rPr>
      </w:pPr>
      <w:r>
        <w:rPr>
          <w:rFonts w:cs="宋体"/>
          <w:sz w:val="24"/>
          <w:szCs w:val="24"/>
        </w:rPr>
        <w:t>身体的精华像甘蔗一样被恶习残酷地压榨</w:t>
      </w:r>
    </w:p>
    <w:p>
      <w:pPr>
        <w:pStyle w:val="Style15"/>
        <w:rPr>
          <w:rFonts w:cs="宋体"/>
          <w:sz w:val="24"/>
          <w:szCs w:val="24"/>
        </w:rPr>
      </w:pPr>
      <w:r>
        <w:rPr>
          <w:rFonts w:cs="宋体"/>
          <w:sz w:val="24"/>
          <w:szCs w:val="24"/>
        </w:rPr>
        <w:t>最后只剩下一堆废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面目全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着以前的照片泪流满面，照片中的男孩是如此纯净</w:t>
      </w:r>
    </w:p>
    <w:p>
      <w:pPr>
        <w:pStyle w:val="Style15"/>
        <w:rPr>
          <w:rFonts w:cs="宋体"/>
          <w:sz w:val="24"/>
          <w:szCs w:val="24"/>
        </w:rPr>
      </w:pPr>
      <w:r>
        <w:rPr>
          <w:rFonts w:cs="宋体"/>
          <w:sz w:val="24"/>
          <w:szCs w:val="24"/>
        </w:rPr>
        <w:t>而现在的自己是如此的龌龊与猥琐，甚至可以称得上怪物</w:t>
      </w:r>
    </w:p>
    <w:p>
      <w:pPr>
        <w:pStyle w:val="Style15"/>
        <w:rPr>
          <w:rFonts w:cs="宋体"/>
          <w:sz w:val="24"/>
          <w:szCs w:val="24"/>
        </w:rPr>
      </w:pPr>
      <w:r>
        <w:rPr>
          <w:rFonts w:cs="宋体"/>
          <w:sz w:val="24"/>
          <w:szCs w:val="24"/>
        </w:rPr>
        <w:t>那张扭曲变形的脸，或浮肿或凹陷或不对称</w:t>
      </w:r>
    </w:p>
    <w:p>
      <w:pPr>
        <w:pStyle w:val="Style15"/>
        <w:rPr>
          <w:rFonts w:cs="宋体"/>
          <w:sz w:val="24"/>
          <w:szCs w:val="24"/>
        </w:rPr>
      </w:pPr>
      <w:r>
        <w:rPr>
          <w:rFonts w:cs="宋体"/>
          <w:sz w:val="24"/>
          <w:szCs w:val="24"/>
        </w:rPr>
        <w:t>怎么看都觉得怪异，撸管使你面目全非，你的脸庞</w:t>
      </w:r>
    </w:p>
    <w:p>
      <w:pPr>
        <w:pStyle w:val="Style15"/>
        <w:rPr>
          <w:rFonts w:cs="宋体"/>
          <w:sz w:val="24"/>
          <w:szCs w:val="24"/>
        </w:rPr>
      </w:pPr>
      <w:r>
        <w:rPr>
          <w:rFonts w:cs="宋体"/>
          <w:sz w:val="24"/>
          <w:szCs w:val="24"/>
        </w:rPr>
        <w:t>像地坑一样塌陷，像腐尸一样膨胀，像枯萎的鲜花一样衰败</w:t>
      </w:r>
    </w:p>
    <w:p>
      <w:pPr>
        <w:pStyle w:val="Style15"/>
        <w:rPr>
          <w:rFonts w:cs="宋体"/>
          <w:sz w:val="24"/>
          <w:szCs w:val="24"/>
        </w:rPr>
      </w:pPr>
      <w:r>
        <w:rPr>
          <w:rFonts w:cs="宋体"/>
          <w:sz w:val="24"/>
          <w:szCs w:val="24"/>
        </w:rPr>
        <w:t>提拉紧实的轮廓消失了，纯净清透的肤质消失了</w:t>
      </w:r>
    </w:p>
    <w:p>
      <w:pPr>
        <w:pStyle w:val="Style15"/>
        <w:rPr>
          <w:rFonts w:cs="宋体"/>
          <w:sz w:val="24"/>
          <w:szCs w:val="24"/>
        </w:rPr>
      </w:pPr>
      <w:r>
        <w:rPr>
          <w:rFonts w:cs="宋体"/>
          <w:sz w:val="24"/>
          <w:szCs w:val="24"/>
        </w:rPr>
        <w:t>撸者正在变得面目可憎，令人厌恶，连他自己都觉得恶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脑力泄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疯狂撸管的少年，以为自己爽到了，谁知在射出的一刻</w:t>
      </w:r>
    </w:p>
    <w:p>
      <w:pPr>
        <w:pStyle w:val="Style15"/>
        <w:rPr>
          <w:rFonts w:cs="宋体"/>
          <w:sz w:val="24"/>
          <w:szCs w:val="24"/>
        </w:rPr>
      </w:pPr>
      <w:r>
        <w:rPr>
          <w:rFonts w:cs="宋体"/>
          <w:sz w:val="24"/>
          <w:szCs w:val="24"/>
        </w:rPr>
        <w:t>脑力也泄了一地，因为无知，他并不知道这样撸的后果</w:t>
      </w:r>
    </w:p>
    <w:p>
      <w:pPr>
        <w:pStyle w:val="Style15"/>
        <w:rPr>
          <w:rFonts w:cs="宋体"/>
          <w:sz w:val="24"/>
          <w:szCs w:val="24"/>
        </w:rPr>
      </w:pPr>
      <w:r>
        <w:rPr>
          <w:rFonts w:cs="宋体"/>
          <w:sz w:val="24"/>
          <w:szCs w:val="24"/>
        </w:rPr>
        <w:t>他被无害论洗脑了，十年后，当初的少年已经变成了大叔</w:t>
      </w:r>
    </w:p>
    <w:p>
      <w:pPr>
        <w:pStyle w:val="Style15"/>
        <w:rPr>
          <w:rFonts w:cs="宋体"/>
          <w:sz w:val="24"/>
          <w:szCs w:val="24"/>
        </w:rPr>
      </w:pPr>
      <w:r>
        <w:rPr>
          <w:rFonts w:cs="宋体"/>
          <w:sz w:val="24"/>
          <w:szCs w:val="24"/>
        </w:rPr>
        <w:t>虽然才三十岁不到，但已经严重脱发，面容也提前衰老了</w:t>
      </w:r>
    </w:p>
    <w:p>
      <w:pPr>
        <w:pStyle w:val="Style15"/>
        <w:rPr>
          <w:rFonts w:cs="宋体"/>
          <w:sz w:val="24"/>
          <w:szCs w:val="24"/>
        </w:rPr>
      </w:pPr>
      <w:r>
        <w:rPr>
          <w:rFonts w:cs="宋体"/>
          <w:sz w:val="24"/>
          <w:szCs w:val="24"/>
        </w:rPr>
        <w:t>你会感叹撸管真是把杀猪刀，杀掉所有的纯真与美好</w:t>
      </w:r>
    </w:p>
    <w:p>
      <w:pPr>
        <w:pStyle w:val="Style15"/>
        <w:rPr>
          <w:rFonts w:cs="宋体"/>
          <w:sz w:val="24"/>
          <w:szCs w:val="24"/>
        </w:rPr>
      </w:pPr>
      <w:r>
        <w:rPr>
          <w:rFonts w:cs="宋体"/>
          <w:sz w:val="24"/>
          <w:szCs w:val="24"/>
        </w:rPr>
        <w:t>把人杀成浑浑噩噩、苟延残喘的废人，他说，他得了神经症</w:t>
      </w:r>
    </w:p>
    <w:p>
      <w:pPr>
        <w:pStyle w:val="Style15"/>
        <w:rPr>
          <w:rFonts w:cs="宋体"/>
          <w:sz w:val="24"/>
          <w:szCs w:val="24"/>
        </w:rPr>
      </w:pPr>
      <w:r>
        <w:rPr>
          <w:rFonts w:cs="宋体"/>
          <w:sz w:val="24"/>
          <w:szCs w:val="24"/>
        </w:rPr>
        <w:t>他悔恨地说道，当初要是不撸管，那该多好啊</w:t>
      </w:r>
    </w:p>
    <w:p>
      <w:pPr>
        <w:pStyle w:val="Style15"/>
        <w:rPr>
          <w:rFonts w:cs="宋体"/>
          <w:sz w:val="24"/>
          <w:szCs w:val="24"/>
        </w:rPr>
      </w:pPr>
      <w:r>
        <w:rPr>
          <w:rFonts w:cs="宋体"/>
          <w:sz w:val="24"/>
          <w:szCs w:val="24"/>
        </w:rPr>
        <w:t>撸管让他深受其害，他的人生因为撸管而四面楚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你所不知道的危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醒醒吧，撸管的危害远超你的想象</w:t>
      </w:r>
    </w:p>
    <w:p>
      <w:pPr>
        <w:pStyle w:val="Style15"/>
        <w:rPr>
          <w:rFonts w:cs="宋体"/>
          <w:sz w:val="24"/>
          <w:szCs w:val="24"/>
        </w:rPr>
      </w:pPr>
      <w:r>
        <w:rPr>
          <w:rFonts w:cs="宋体"/>
          <w:sz w:val="24"/>
          <w:szCs w:val="24"/>
        </w:rPr>
        <w:t>醒醒吧，不要因为无知而低估了撸管的害处</w:t>
      </w:r>
    </w:p>
    <w:p>
      <w:pPr>
        <w:pStyle w:val="Style15"/>
        <w:rPr>
          <w:rFonts w:cs="宋体"/>
          <w:sz w:val="24"/>
          <w:szCs w:val="24"/>
        </w:rPr>
      </w:pPr>
      <w:r>
        <w:rPr>
          <w:rFonts w:cs="宋体"/>
          <w:sz w:val="24"/>
          <w:szCs w:val="24"/>
        </w:rPr>
        <w:t>醒醒吧，不要被荒谬的无害论蒙蔽了双眼</w:t>
      </w:r>
    </w:p>
    <w:p>
      <w:pPr>
        <w:pStyle w:val="Style15"/>
        <w:rPr>
          <w:rFonts w:cs="宋体"/>
          <w:sz w:val="24"/>
          <w:szCs w:val="24"/>
        </w:rPr>
      </w:pPr>
      <w:r>
        <w:rPr>
          <w:rFonts w:cs="宋体"/>
          <w:sz w:val="24"/>
          <w:szCs w:val="24"/>
        </w:rPr>
        <w:t>醒醒吧，肾虚百病丛生，症状必将袭击撸者</w:t>
      </w:r>
    </w:p>
    <w:p>
      <w:pPr>
        <w:pStyle w:val="Style15"/>
        <w:rPr>
          <w:rFonts w:cs="宋体"/>
          <w:sz w:val="24"/>
          <w:szCs w:val="24"/>
        </w:rPr>
      </w:pPr>
      <w:r>
        <w:rPr>
          <w:rFonts w:cs="宋体"/>
          <w:sz w:val="24"/>
          <w:szCs w:val="24"/>
        </w:rPr>
        <w:t>醒醒吧，不要再沉迷于撸管带来的虚无快感了</w:t>
      </w:r>
    </w:p>
    <w:p>
      <w:pPr>
        <w:pStyle w:val="Style15"/>
        <w:rPr>
          <w:rFonts w:cs="宋体"/>
          <w:sz w:val="24"/>
          <w:szCs w:val="24"/>
        </w:rPr>
      </w:pPr>
      <w:r>
        <w:rPr>
          <w:rFonts w:cs="宋体"/>
          <w:sz w:val="24"/>
          <w:szCs w:val="24"/>
        </w:rPr>
        <w:t>迷途知返是勇者！是该向撸管恶习宣战了</w:t>
      </w:r>
    </w:p>
    <w:p>
      <w:pPr>
        <w:pStyle w:val="Style15"/>
        <w:rPr>
          <w:rFonts w:cs="宋体"/>
          <w:sz w:val="24"/>
          <w:szCs w:val="24"/>
        </w:rPr>
      </w:pPr>
      <w:r>
        <w:rPr>
          <w:rFonts w:cs="宋体"/>
          <w:sz w:val="24"/>
          <w:szCs w:val="24"/>
        </w:rPr>
        <w:t>请找回你的正能量，请拯救你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七、最后的良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是一种苦难，邪淫也是一种腐蚀</w:t>
      </w:r>
    </w:p>
    <w:p>
      <w:pPr>
        <w:pStyle w:val="Style15"/>
        <w:rPr>
          <w:rFonts w:cs="宋体"/>
          <w:sz w:val="24"/>
          <w:szCs w:val="24"/>
        </w:rPr>
      </w:pPr>
      <w:r>
        <w:rPr>
          <w:rFonts w:cs="宋体"/>
          <w:sz w:val="24"/>
          <w:szCs w:val="24"/>
        </w:rPr>
        <w:t>撸垮的一代，谁来告诉我们邪淫的危害</w:t>
      </w:r>
    </w:p>
    <w:p>
      <w:pPr>
        <w:pStyle w:val="Style15"/>
        <w:rPr>
          <w:rFonts w:cs="宋体"/>
          <w:sz w:val="24"/>
          <w:szCs w:val="24"/>
        </w:rPr>
      </w:pPr>
      <w:r>
        <w:rPr>
          <w:rFonts w:cs="宋体"/>
          <w:sz w:val="24"/>
          <w:szCs w:val="24"/>
        </w:rPr>
        <w:t>谁来拯救堕落到如此不堪境地的灵魂</w:t>
      </w:r>
    </w:p>
    <w:p>
      <w:pPr>
        <w:pStyle w:val="Style15"/>
        <w:rPr>
          <w:rFonts w:cs="宋体"/>
          <w:sz w:val="24"/>
          <w:szCs w:val="24"/>
        </w:rPr>
      </w:pPr>
      <w:r>
        <w:rPr>
          <w:rFonts w:cs="宋体"/>
          <w:sz w:val="24"/>
          <w:szCs w:val="24"/>
        </w:rPr>
        <w:t>心里还有一种声音在呐喊，它来自最后的良知</w:t>
      </w:r>
    </w:p>
    <w:p>
      <w:pPr>
        <w:pStyle w:val="Style15"/>
        <w:rPr>
          <w:rFonts w:cs="宋体"/>
          <w:sz w:val="24"/>
          <w:szCs w:val="24"/>
        </w:rPr>
      </w:pPr>
      <w:r>
        <w:rPr>
          <w:rFonts w:cs="宋体"/>
          <w:sz w:val="24"/>
          <w:szCs w:val="24"/>
        </w:rPr>
        <w:t>虽然微弱，但却是改变命运的最强音</w:t>
      </w:r>
    </w:p>
    <w:p>
      <w:pPr>
        <w:pStyle w:val="Style15"/>
        <w:rPr>
          <w:rFonts w:cs="宋体"/>
          <w:sz w:val="24"/>
          <w:szCs w:val="24"/>
        </w:rPr>
      </w:pPr>
      <w:r>
        <w:rPr>
          <w:rFonts w:cs="宋体"/>
          <w:sz w:val="24"/>
          <w:szCs w:val="24"/>
        </w:rPr>
        <w:t>这个声音告诉自己：找回圣洁的灵魂</w:t>
      </w:r>
    </w:p>
    <w:p>
      <w:pPr>
        <w:pStyle w:val="Style15"/>
        <w:rPr>
          <w:rFonts w:cs="宋体"/>
          <w:sz w:val="24"/>
          <w:szCs w:val="24"/>
        </w:rPr>
      </w:pPr>
      <w:r>
        <w:rPr>
          <w:rFonts w:cs="宋体"/>
          <w:sz w:val="24"/>
          <w:szCs w:val="24"/>
        </w:rPr>
        <w:t>彻底告别邪淫低能量的振动频率</w:t>
      </w:r>
    </w:p>
    <w:p>
      <w:pPr>
        <w:pStyle w:val="Style15"/>
        <w:rPr>
          <w:rFonts w:cs="宋体"/>
          <w:sz w:val="24"/>
          <w:szCs w:val="24"/>
        </w:rPr>
      </w:pPr>
      <w:r>
        <w:rPr>
          <w:rFonts w:cs="宋体"/>
          <w:sz w:val="24"/>
          <w:szCs w:val="24"/>
        </w:rPr>
        <w:t>你可以活出最纯净、最纯正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八、本初的纯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忘记了曾经的你是多么的纯净</w:t>
      </w:r>
    </w:p>
    <w:p>
      <w:pPr>
        <w:pStyle w:val="Style15"/>
        <w:rPr>
          <w:rFonts w:cs="宋体"/>
          <w:sz w:val="24"/>
          <w:szCs w:val="24"/>
        </w:rPr>
      </w:pPr>
      <w:r>
        <w:rPr>
          <w:rFonts w:cs="宋体"/>
          <w:sz w:val="24"/>
          <w:szCs w:val="24"/>
        </w:rPr>
        <w:t>你忘记了曾经的你是多么的无邪</w:t>
      </w:r>
    </w:p>
    <w:p>
      <w:pPr>
        <w:pStyle w:val="Style15"/>
        <w:rPr>
          <w:rFonts w:cs="宋体"/>
          <w:sz w:val="24"/>
          <w:szCs w:val="24"/>
        </w:rPr>
      </w:pPr>
      <w:r>
        <w:rPr>
          <w:rFonts w:cs="宋体"/>
          <w:sz w:val="24"/>
          <w:szCs w:val="24"/>
        </w:rPr>
        <w:t>你忘记了那些无比纯净欢乐的日子</w:t>
      </w:r>
    </w:p>
    <w:p>
      <w:pPr>
        <w:pStyle w:val="Style15"/>
        <w:rPr>
          <w:rFonts w:cs="宋体"/>
          <w:sz w:val="24"/>
          <w:szCs w:val="24"/>
        </w:rPr>
      </w:pPr>
      <w:r>
        <w:rPr>
          <w:rFonts w:cs="宋体"/>
          <w:sz w:val="24"/>
          <w:szCs w:val="24"/>
        </w:rPr>
        <w:t>你开始过一种邪淫堕落的生活</w:t>
      </w:r>
    </w:p>
    <w:p>
      <w:pPr>
        <w:pStyle w:val="Style15"/>
        <w:rPr>
          <w:rFonts w:cs="宋体"/>
          <w:sz w:val="24"/>
          <w:szCs w:val="24"/>
        </w:rPr>
      </w:pPr>
      <w:r>
        <w:rPr>
          <w:rFonts w:cs="宋体"/>
          <w:sz w:val="24"/>
          <w:szCs w:val="24"/>
        </w:rPr>
        <w:t>你彻底沦为了吸黄毒的瘾君子</w:t>
      </w:r>
    </w:p>
    <w:p>
      <w:pPr>
        <w:pStyle w:val="Style15"/>
        <w:rPr>
          <w:rFonts w:cs="宋体"/>
          <w:sz w:val="24"/>
          <w:szCs w:val="24"/>
        </w:rPr>
      </w:pPr>
      <w:r>
        <w:rPr>
          <w:rFonts w:cs="宋体"/>
          <w:sz w:val="24"/>
          <w:szCs w:val="24"/>
        </w:rPr>
        <w:t>你把自己最宝贵的纯净财富给撸掉了</w:t>
      </w:r>
    </w:p>
    <w:p>
      <w:pPr>
        <w:pStyle w:val="Style15"/>
        <w:rPr>
          <w:rFonts w:cs="宋体"/>
          <w:sz w:val="24"/>
          <w:szCs w:val="24"/>
        </w:rPr>
      </w:pPr>
      <w:r>
        <w:rPr>
          <w:rFonts w:cs="宋体"/>
          <w:sz w:val="24"/>
          <w:szCs w:val="24"/>
        </w:rPr>
        <w:t>你就像一个败家子，败光了自己最宝贵的能量</w:t>
      </w:r>
    </w:p>
    <w:p>
      <w:pPr>
        <w:pStyle w:val="Style15"/>
        <w:rPr>
          <w:rFonts w:cs="宋体"/>
          <w:sz w:val="24"/>
          <w:szCs w:val="24"/>
        </w:rPr>
      </w:pPr>
      <w:r>
        <w:rPr>
          <w:rFonts w:cs="宋体"/>
          <w:sz w:val="24"/>
          <w:szCs w:val="24"/>
        </w:rPr>
        <w:t>唯有戒除撸管，才能去对应纯净的大快乐</w:t>
      </w:r>
    </w:p>
    <w:p>
      <w:pPr>
        <w:pStyle w:val="Style15"/>
        <w:rPr>
          <w:rFonts w:cs="宋体"/>
          <w:sz w:val="24"/>
          <w:szCs w:val="24"/>
        </w:rPr>
      </w:pPr>
      <w:r>
        <w:rPr>
          <w:rFonts w:cs="宋体"/>
          <w:sz w:val="24"/>
          <w:szCs w:val="24"/>
        </w:rPr>
        <w:t>唯有戒除撸管，才能重新绽放出纯净之光</w:t>
      </w:r>
    </w:p>
    <w:p>
      <w:pPr>
        <w:pStyle w:val="Style15"/>
        <w:rPr>
          <w:rFonts w:cs="宋体"/>
          <w:sz w:val="24"/>
          <w:szCs w:val="24"/>
        </w:rPr>
      </w:pPr>
      <w:r>
        <w:rPr>
          <w:rFonts w:cs="宋体"/>
          <w:sz w:val="24"/>
          <w:szCs w:val="24"/>
        </w:rPr>
        <w:t>唯有戒除撸管，才能从黑暗撸坑重回光明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九、拔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扪心自问：</w:t>
      </w:r>
    </w:p>
    <w:p>
      <w:pPr>
        <w:pStyle w:val="Style15"/>
        <w:rPr>
          <w:rFonts w:cs="宋体"/>
          <w:sz w:val="24"/>
          <w:szCs w:val="24"/>
        </w:rPr>
      </w:pPr>
      <w:r>
        <w:rPr>
          <w:rFonts w:cs="宋体"/>
          <w:sz w:val="24"/>
          <w:szCs w:val="24"/>
        </w:rPr>
        <w:t>沉迷邪淫的生活，你真的快乐吗？</w:t>
      </w:r>
    </w:p>
    <w:p>
      <w:pPr>
        <w:pStyle w:val="Style15"/>
        <w:rPr>
          <w:rFonts w:cs="宋体"/>
          <w:sz w:val="24"/>
          <w:szCs w:val="24"/>
        </w:rPr>
      </w:pPr>
      <w:r>
        <w:rPr>
          <w:rFonts w:cs="宋体"/>
          <w:sz w:val="24"/>
          <w:szCs w:val="24"/>
        </w:rPr>
        <w:t>这种邪淫的生活，真的是你想要的吗？</w:t>
      </w:r>
    </w:p>
    <w:p>
      <w:pPr>
        <w:pStyle w:val="Style15"/>
        <w:rPr>
          <w:rFonts w:cs="宋体"/>
          <w:sz w:val="24"/>
          <w:szCs w:val="24"/>
        </w:rPr>
      </w:pPr>
      <w:r>
        <w:rPr>
          <w:rFonts w:cs="宋体"/>
          <w:sz w:val="24"/>
          <w:szCs w:val="24"/>
        </w:rPr>
        <w:t>如果你深有体会</w:t>
      </w:r>
    </w:p>
    <w:p>
      <w:pPr>
        <w:pStyle w:val="Style15"/>
        <w:rPr>
          <w:rFonts w:cs="宋体"/>
          <w:sz w:val="24"/>
          <w:szCs w:val="24"/>
        </w:rPr>
      </w:pPr>
      <w:r>
        <w:rPr>
          <w:rFonts w:cs="宋体"/>
          <w:sz w:val="24"/>
          <w:szCs w:val="24"/>
        </w:rPr>
        <w:t>肯定会觉得邪淫的生活其实很惶恐</w:t>
      </w:r>
    </w:p>
    <w:p>
      <w:pPr>
        <w:pStyle w:val="Style15"/>
        <w:rPr>
          <w:rFonts w:cs="宋体"/>
          <w:sz w:val="24"/>
          <w:szCs w:val="24"/>
        </w:rPr>
      </w:pPr>
      <w:r>
        <w:rPr>
          <w:rFonts w:cs="宋体"/>
          <w:sz w:val="24"/>
          <w:szCs w:val="24"/>
        </w:rPr>
        <w:t>邪淫的生活并不是自己真正想要的</w:t>
      </w:r>
    </w:p>
    <w:p>
      <w:pPr>
        <w:pStyle w:val="Style15"/>
        <w:rPr>
          <w:rFonts w:cs="宋体"/>
          <w:sz w:val="24"/>
          <w:szCs w:val="24"/>
        </w:rPr>
      </w:pPr>
      <w:r>
        <w:rPr>
          <w:rFonts w:cs="宋体"/>
          <w:sz w:val="24"/>
          <w:szCs w:val="24"/>
        </w:rPr>
        <w:t>邪淫的生活必将会导向痛苦</w:t>
      </w:r>
    </w:p>
    <w:p>
      <w:pPr>
        <w:pStyle w:val="Style15"/>
        <w:rPr>
          <w:rFonts w:cs="宋体"/>
          <w:sz w:val="24"/>
          <w:szCs w:val="24"/>
        </w:rPr>
      </w:pPr>
      <w:r>
        <w:rPr>
          <w:rFonts w:cs="宋体"/>
          <w:sz w:val="24"/>
          <w:szCs w:val="24"/>
        </w:rPr>
        <w:t>邪淫的生活就像一坨屎</w:t>
      </w:r>
    </w:p>
    <w:p>
      <w:pPr>
        <w:pStyle w:val="Style15"/>
        <w:rPr>
          <w:rFonts w:cs="宋体"/>
          <w:sz w:val="24"/>
          <w:szCs w:val="24"/>
        </w:rPr>
      </w:pPr>
      <w:r>
        <w:rPr>
          <w:rFonts w:cs="宋体"/>
          <w:sz w:val="24"/>
          <w:szCs w:val="24"/>
        </w:rPr>
        <w:t>散发着恶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应该选择戒除邪淫</w:t>
      </w:r>
    </w:p>
    <w:p>
      <w:pPr>
        <w:pStyle w:val="Style15"/>
        <w:rPr>
          <w:rFonts w:cs="宋体"/>
          <w:sz w:val="24"/>
          <w:szCs w:val="24"/>
        </w:rPr>
      </w:pPr>
      <w:r>
        <w:rPr>
          <w:rFonts w:cs="宋体"/>
          <w:sz w:val="24"/>
          <w:szCs w:val="24"/>
        </w:rPr>
        <w:t>成为容光焕发、正能量满满的生命体</w:t>
      </w:r>
    </w:p>
    <w:p>
      <w:pPr>
        <w:pStyle w:val="Style15"/>
        <w:rPr>
          <w:rFonts w:cs="宋体"/>
          <w:sz w:val="24"/>
          <w:szCs w:val="24"/>
        </w:rPr>
      </w:pPr>
      <w:r>
        <w:rPr>
          <w:rFonts w:cs="宋体"/>
          <w:sz w:val="24"/>
          <w:szCs w:val="24"/>
        </w:rPr>
        <w:t>而不要成为负能量撑爆的撸管肉机</w:t>
      </w:r>
    </w:p>
    <w:p>
      <w:pPr>
        <w:pStyle w:val="Style15"/>
        <w:rPr>
          <w:rFonts w:cs="宋体"/>
          <w:sz w:val="24"/>
          <w:szCs w:val="24"/>
        </w:rPr>
      </w:pPr>
      <w:r>
        <w:rPr>
          <w:rFonts w:cs="宋体"/>
          <w:sz w:val="24"/>
          <w:szCs w:val="24"/>
        </w:rPr>
        <w:t>撸管就是眼中钉、肉中刺，必须被彻底拔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他们需要被告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此刻，我站在阳光里，看着天真无邪的孩子在嬉戏</w:t>
      </w:r>
    </w:p>
    <w:p>
      <w:pPr>
        <w:pStyle w:val="Style15"/>
        <w:rPr>
          <w:rFonts w:cs="宋体"/>
          <w:sz w:val="24"/>
          <w:szCs w:val="24"/>
        </w:rPr>
      </w:pPr>
      <w:r>
        <w:rPr>
          <w:rFonts w:cs="宋体"/>
          <w:sz w:val="24"/>
          <w:szCs w:val="24"/>
        </w:rPr>
        <w:t>内心有一种特别美好的感觉，仿佛自己也是孩子</w:t>
      </w:r>
    </w:p>
    <w:p>
      <w:pPr>
        <w:pStyle w:val="Style15"/>
        <w:rPr>
          <w:rFonts w:cs="宋体"/>
          <w:sz w:val="24"/>
          <w:szCs w:val="24"/>
        </w:rPr>
      </w:pPr>
      <w:r>
        <w:rPr>
          <w:rFonts w:cs="宋体"/>
          <w:sz w:val="24"/>
          <w:szCs w:val="24"/>
        </w:rPr>
        <w:t>仿佛自己从来没有看过黄，仿佛自己从来没有撸管过</w:t>
      </w:r>
    </w:p>
    <w:p>
      <w:pPr>
        <w:pStyle w:val="Style15"/>
        <w:rPr>
          <w:rFonts w:cs="宋体"/>
          <w:sz w:val="24"/>
          <w:szCs w:val="24"/>
        </w:rPr>
      </w:pPr>
      <w:r>
        <w:rPr>
          <w:rFonts w:cs="宋体"/>
          <w:sz w:val="24"/>
          <w:szCs w:val="24"/>
        </w:rPr>
        <w:t>那些纯净的日子都回来了，纯净的喜悦远胜邪淫短暂的快感</w:t>
      </w:r>
    </w:p>
    <w:p>
      <w:pPr>
        <w:pStyle w:val="Style15"/>
        <w:rPr>
          <w:rFonts w:cs="宋体"/>
          <w:sz w:val="24"/>
          <w:szCs w:val="24"/>
        </w:rPr>
      </w:pPr>
      <w:r>
        <w:rPr>
          <w:rFonts w:cs="宋体"/>
          <w:sz w:val="24"/>
          <w:szCs w:val="24"/>
        </w:rPr>
        <w:t>因为失去过，才懂得倍加珍惜这种单纯而美好的感觉</w:t>
      </w:r>
    </w:p>
    <w:p>
      <w:pPr>
        <w:pStyle w:val="Style15"/>
        <w:rPr>
          <w:rFonts w:cs="宋体"/>
          <w:sz w:val="24"/>
          <w:szCs w:val="24"/>
        </w:rPr>
      </w:pPr>
      <w:r>
        <w:rPr>
          <w:rFonts w:cs="宋体"/>
          <w:sz w:val="24"/>
          <w:szCs w:val="24"/>
        </w:rPr>
        <w:t>现在的孩子很可能成为将来的撸者，他们需要被告知真相</w:t>
      </w:r>
    </w:p>
    <w:p>
      <w:pPr>
        <w:pStyle w:val="Style15"/>
        <w:rPr>
          <w:rFonts w:cs="宋体"/>
          <w:sz w:val="24"/>
          <w:szCs w:val="24"/>
        </w:rPr>
      </w:pPr>
      <w:r>
        <w:rPr>
          <w:rFonts w:cs="宋体"/>
          <w:sz w:val="24"/>
          <w:szCs w:val="24"/>
        </w:rPr>
        <w:t>不要让我们惨痛的悲剧在他们身上重演，请救救孩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念的奇迹》：一行禅师著。上季推荐了一行禅师的《你可以不怕死》，这季推荐《正念的奇迹》，这是一行禅师最不可错过的一本经典，写给每一个不想浑浑噩噩过日子的人，告诉你，禅修不在他方的深山里，而是在你每天的生活中。在书中一行禅师写道：“正念意味着观察。”我们要对自己内心的念头保持觉知和观察，我们要学会看住自己的念头。当念头生起时，如果没有觉察，那我们就会深陷在念流之中，最后我们就会沦为念头的奴隶。一行禅师告诉我们，要充满正念地进餐，充满正念地行走，他说：“内心的猴子在推动着你，驯服这猴子、驯服这野马、驯服这狂象。”一行禅师的开示就是让我们学会做念头的主人。一行禅师说：“你必须练习观心。”我们必须睁开内在的觉察之眼，我们必须对内心生起的念头保持高度的觉知。点燃你内在的觉知，不断强化觉知的强度，让觉知的光明从此照亮你的心扉。当你的觉知水平达到一定的程度后，你会发现你可以做念头的主人了，念头回到了它自己正确的位置——仆人！如果你没有开启强大的觉知，念头就会恶仆凌主，篡权夺位！我非常喜欢一行禅师的这本经典之作，这本书</w:t>
      </w:r>
      <w:r>
        <w:rPr>
          <w:rFonts w:cs="宋体"/>
          <w:sz w:val="24"/>
          <w:szCs w:val="24"/>
        </w:rPr>
        <w:t>435</w:t>
      </w:r>
      <w:r>
        <w:rPr>
          <w:rFonts w:cs="宋体"/>
          <w:sz w:val="24"/>
          <w:szCs w:val="24"/>
        </w:rPr>
        <w:t>页，我看的是</w:t>
      </w:r>
      <w:r>
        <w:rPr>
          <w:rFonts w:cs="宋体"/>
          <w:sz w:val="24"/>
          <w:szCs w:val="24"/>
        </w:rPr>
        <w:t>PDF</w:t>
      </w:r>
      <w:r>
        <w:rPr>
          <w:rFonts w:cs="宋体"/>
          <w:sz w:val="24"/>
          <w:szCs w:val="24"/>
        </w:rPr>
        <w:t>，还有一本《观照的奇迹》也挺不错的，这两本书可以结合在一起看，《正念的奇迹》已经非常系统了。《观照的奇迹》是一行禅师继《正念的奇迹》后，对正念的修行理论和方法次第做更完整的推演。一行禅师浑身散发着深深的祥和与平静，一行禅师的文字也非常温柔而优雅，具有诗意的美感。这本《正念的奇迹》希望大家不要错过，修行和戒色是完全相通的，两者的本质都是修心，多看大德的开示，会让你悟得更深更透彻，也会让你戒得更稳定，从而让你进入更高的层次。一行禅师的书里还提到一点也非常好，那就是要多浇灌善的种子，我们的八识田里既有善的种子，也有恶的种子，我们应该多浇灌善的种子，而不要去浇灌恶的种子。浇灌善的种子，我们会变得越来越快乐，而浇灌恶的种子，我们就会变得越来越痛苦，邪淫就是在浇灌恶的种子，这是一种负能量的累积，最后必将导向惶恐和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2"/>
          <w:szCs w:val="32"/>
        </w:rPr>
      </w:pPr>
      <w:r>
        <w:rPr>
          <w:rFonts w:cs="宋体"/>
          <w:b/>
          <w:sz w:val="32"/>
          <w:szCs w:val="32"/>
        </w:rPr>
        <w:t>【飞翔经验：恍若隔世之戒色五年体悟】第</w:t>
      </w:r>
      <w:r>
        <w:rPr>
          <w:rFonts w:cs="宋体"/>
          <w:b/>
          <w:sz w:val="32"/>
          <w:szCs w:val="32"/>
        </w:rPr>
        <w:t>100</w:t>
      </w:r>
      <w:r>
        <w:rPr>
          <w:rFonts w:cs="宋体"/>
          <w:b/>
          <w:sz w:val="32"/>
          <w:szCs w:val="32"/>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冬季是一个藏精的季节，天气比较寒冷，身体的恢复也会减慢，症状也容易反复，有好几位戒友反馈，在进入冬季后，身体的恢复不是很明显。如果在冬季藏得深、养得好，来年春季身体的恢复就会有一个全新的突破，现在好比是在积累向上突破的能量，当积累到一定程度即可完成蜕变。有些戒友会说自己好像没感觉到恢复，其实他正在恢复之中，只是自己暂时感觉不到罢了，这就像树木的生长，看上去好像没生长，但是它正在悄悄地生长，一点点地生长，积累几年后就会有一个比较明显的变化。病去如抽丝，短时间可能感觉不明显，甚至会感觉到退步，但只要坚持戒色养生，慢慢身体的恢复又会步入正轨。废掉的过程是一个由量变到质变的过程，恢复的过程也是这样的，恢复的过程也不是一帆风顺是的，恢复之路肯定是曲折的，基本都会经历一个症状反复的过程，到后来才能慢慢稳定。在冬季一定要注意保暖，适量锻炼，然后要加强养生之道，之前有位戒友戒了</w:t>
      </w:r>
      <w:r>
        <w:rPr>
          <w:rFonts w:cs="宋体"/>
          <w:sz w:val="24"/>
          <w:szCs w:val="24"/>
        </w:rPr>
        <w:t>20</w:t>
      </w:r>
      <w:r>
        <w:rPr>
          <w:rFonts w:cs="宋体"/>
          <w:sz w:val="24"/>
          <w:szCs w:val="24"/>
        </w:rPr>
        <w:t>个月，身体改善不明显，他就是养生恢复没做好，导致恢复不理想，恢复也是系统工程，自己一定要多研究养生的内容，多在养生方面下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应该都听说过冬训，冬训在所有的训练中占有举足轻重的地位，是全年训练比赛计划中的重中之重，各运动队都极其重视冬训，冬训是为即将开始的新赛季打好基础，储备体能是冬训重点抓的工作，冬训是最重要的储备能量阶段，冬训质量的好坏决定着明年运动员的运动状态。以前看过一个著名运动员的报道，他就是在几个冬训之后，成绩得到了大幅度的提升。我们戒色养生也是如此，这个冬天戒得好、养得好，来年就如猛虎下山，势不可挡，戒色的冬训就在于养精蓄锐、储备能量，减少耗损。如果在这个冬天疯狂破戒，那么下一年很可能会出现萎靡不振的状态，能量被撸掉后，人就像泄了气的皮球，所以这个冬季非常之关键，一定要尽量避免破戒，然后要加强养生，这就是一个充电的季节，能量养足了，下一年才能有摧枯拉朽、势如破竹的现象级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严格禁欲差两个月就两年了！人越来越精神，越来越快乐了！天天站浑圆桩。从抑郁、自闭、社恐、思维强迫、极度自卑的地狱到了自信、快乐、积极、浑身充满力量的天堂了！！悟到了一般人一辈子都无法知道的真相，正如飞翔老师说的！！！特来顶贴！感恩飞翔老师和各位宣传戒色的朋友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世界上有两种禁欲，第一种：不懂得修心的禁欲；第二种：懂得修心的禁欲！如果是第一种，那么越禁欲越痛苦，越禁欲越压抑；如果是第二种，那么越禁欲越快乐，越禁欲越超脱。世间大多数的人只知道第一种禁欲，所以很多人会反对禁欲，他们其实很无知，只知其一不知其二。我们戒色是阶段性的禁欲，通过婚前禁欲的历练，一方面可以把能量保存和转化，这样有利于学业和事业的拼搏和奋斗，另外一方面就是可以学会做欲望的主人，从而把最好的自己留到结婚后。在</w:t>
      </w:r>
      <w:r>
        <w:rPr>
          <w:rFonts w:cs="宋体"/>
          <w:sz w:val="24"/>
          <w:szCs w:val="24"/>
        </w:rPr>
        <w:t>60</w:t>
      </w:r>
      <w:r>
        <w:rPr>
          <w:rFonts w:cs="宋体"/>
          <w:sz w:val="24"/>
          <w:szCs w:val="24"/>
        </w:rPr>
        <w:t>年代、</w:t>
      </w:r>
      <w:r>
        <w:rPr>
          <w:rFonts w:cs="宋体"/>
          <w:sz w:val="24"/>
          <w:szCs w:val="24"/>
        </w:rPr>
        <w:t>70</w:t>
      </w:r>
      <w:r>
        <w:rPr>
          <w:rFonts w:cs="宋体"/>
          <w:sz w:val="24"/>
          <w:szCs w:val="24"/>
        </w:rPr>
        <w:t>年代、</w:t>
      </w:r>
      <w:r>
        <w:rPr>
          <w:rFonts w:cs="宋体"/>
          <w:sz w:val="24"/>
          <w:szCs w:val="24"/>
        </w:rPr>
        <w:t>80</w:t>
      </w:r>
      <w:r>
        <w:rPr>
          <w:rFonts w:cs="宋体"/>
          <w:sz w:val="24"/>
          <w:szCs w:val="24"/>
        </w:rPr>
        <w:t>年代以及</w:t>
      </w:r>
      <w:r>
        <w:rPr>
          <w:rFonts w:cs="宋体"/>
          <w:sz w:val="24"/>
          <w:szCs w:val="24"/>
        </w:rPr>
        <w:t>90</w:t>
      </w:r>
      <w:r>
        <w:rPr>
          <w:rFonts w:cs="宋体"/>
          <w:sz w:val="24"/>
          <w:szCs w:val="24"/>
        </w:rPr>
        <w:t>年代早期，那时的主流观念还是婚前禁欲，那时的年轻人也普遍接受婚前禁欲的观念，那时的年轻人大多精神饱满、神采奕奕的，而现在很多年轻人因为邪淫，已经变得戾气缠身、灰头土脸了，完全就是邪淫灰人的模样，甚至给人行尸走肉的感觉。邪淫的人是在积累负能量，必将会导致痛苦，这是必然的。很多新人因为思想有误区，所以他会担心禁欲不好，如果是第一种禁欲，那的确可能会对身体造成损害，因为意淫是暗漏，中医讲到心动则精自走，当意淫占据头脑时，这时已经造成损害了，很多人都是在沉迷意淫后出现症状反复的，强憋的禁欲只会导致越来越压抑。所以第一种禁欲是不提倡的，我提倡的是第二种禁欲，《圆运动的古中医学》云：“肾水无封藏太过之病，肾水愈能封藏，阳根愈坚固也。”第二种禁欲是完全正当而合理的，我们戒色一定要学会修心，修心也是戒色的核心，观心断念就是在修心，提高综合觉悟也是为了修心。新人刚开始戒色，一定要多学习戒色文章，把脑中关于戒色的思想误区全部纠正过来，这样才能打好戒色的基础。这位戒友戒了快两年了，越来越精神，越来越快乐，从地狱回到了天堂！他真正体会到了禁欲的好处，同时他也悟到了真相，他现在的身心状态已经完全脱胎换骨了。当一个人开始戒色了，本自具足的快乐就会慢慢涌现出来，戒色的人有一种天然的自信与底气，这是花多少钱都买不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戒了快</w:t>
      </w:r>
      <w:r>
        <w:rPr>
          <w:rFonts w:cs="宋体"/>
          <w:sz w:val="24"/>
          <w:szCs w:val="24"/>
        </w:rPr>
        <w:t>3</w:t>
      </w:r>
      <w:r>
        <w:rPr>
          <w:rFonts w:cs="宋体"/>
          <w:sz w:val="24"/>
          <w:szCs w:val="24"/>
        </w:rPr>
        <w:t>个月了，现在是发自内心的快乐，距离考研的时间不多了，而我也没有过度紧张，每天休息也很好，和女生说话也敢直视对方的眼睛，还敢和陌生人交流，以前想都不敢想，现在每天正能量爆棚，就想一心做好自己的事，专注现在。考研结束后我要系统学习养生之道和传统文化，我知道我有现在的身心状态全都是戒色带给我的，我再也不想回到过去那种浑浑噩噩的状态，戒色真的很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之后，快乐如清泉般从内心涌现，当邪淫的心垢清除后，还会有一种无限坦然的感觉，这种坦然来源于心地的光明磊落，这是一种问心无愧的坦然，戒色可以让你有绝对的正气和底气去与任何人对视，你也可以和陌生人侃侃而谈，那么潇洒自如，那么自信飞扬。真是不戒色，不知道戒色的爽！普通人还以为，你们戒色憋着不难受啊，他们以为禁欲会特别压抑、痛苦和难受，这真是对戒色的一大误解。前段时间就有一位戒友说，戒色何止比撸管爽</w:t>
      </w:r>
      <w:r>
        <w:rPr>
          <w:rFonts w:cs="宋体"/>
          <w:sz w:val="24"/>
          <w:szCs w:val="24"/>
        </w:rPr>
        <w:t>1000</w:t>
      </w:r>
      <w:r>
        <w:rPr>
          <w:rFonts w:cs="宋体"/>
          <w:sz w:val="24"/>
          <w:szCs w:val="24"/>
        </w:rPr>
        <w:t>倍，戒色的大爽可以持续一整天、一个月乃至一年以上，而撸管的快感只能维持一小会，戒色会让你进入超然之境，让你看到完全不同的风景，感受到完全不一样的快乐，而撸管的短暂快感只会把你导向惶恐与痛苦，最后必然症状缠身、人财两空。这位戒友说他每天正能量爆棚，原来邪淫时，浑身散发的是邪淫的负能量与戾气，而开始戒色之后，浑身散发的是满满的正能量与自信，任何与其接触的人，都会被他身上所散发出来的正能量深深折服。过去邪淫时，就是一种浑浑噩噩的、极为糟糕的精神状态，双眼无神，气质猥琐，表情和神态像丧尸一样。开始戒色之后，身心状态就会焕然一新，戒色的快乐与美好也会慢慢彰显出来。《金仙证论》云：“夫精为万物之美，即养身立命之至宝，万物最美曰精，人有其精则生，人无其精则死，所以精者，即性命之根源。”肾精是养身立命之至宝，我们一定要懂得戒色保精之道，肾精的本质就是能量，能量耗损导致痛苦，能量持满开启纯粹的大快乐。“戒色真的很美好。”这位戒友这句话总结得非常不错，邪淫会破坏生命的美感，戒色之后你才能重新感受到遗失的美好。《围炉夜话》云：“教子弟于幼时，便当有正大光明气象。”又云：“一起邪淫念，则生平极不欲为者，皆不难为，所以淫是万恶之首。”戒邪淫，其旨深矣！堂堂中华好男儿，必狠戒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在七月份之前虽手淫颇频，但也没有长痘痘，虽然双眼无神，但五官尚标致，从八月开始，青春痘疯长，直至今日，两颊已经长满痘痘，可谓是彻底毁容，当年的意气风发已经荡然无存，我很害怕，害怕自己会毁容得更厉害，我现在甚至不敢直视镜子中满脸痘痘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管的确会导致变丑，撸管也的确会让人毁容，这已经是一个公开的秘密了。如果不知道这个秘密，那就真的</w:t>
      </w:r>
      <w:r>
        <w:rPr>
          <w:rFonts w:cs="宋体"/>
          <w:sz w:val="24"/>
          <w:szCs w:val="24"/>
        </w:rPr>
        <w:t>OUT</w:t>
      </w:r>
      <w:r>
        <w:rPr>
          <w:rFonts w:cs="宋体"/>
          <w:sz w:val="24"/>
          <w:szCs w:val="24"/>
        </w:rPr>
        <w:t>了！撸管后长痘，一方面要看个人的体质，另外就要看伤精程度了，当伤到一定程度，痘痘问题是可能集中爆发的，到时真的可能会毁容。记得高中时我去上海华山医院看痤疮，那个医生就说内分泌失调，然后配了几瓶喝的药，效果也不是很好，因为那时的我依然在撸管，那时我虽然不知道撸管与痤疮的密切关系，但可以明显感觉到疯狂撸管后，痘痘就会集中爆发，来势凶猛，很顽固，很难好。撸管的确会导致内分泌紊乱，在某些体质就会表现得格外明显，在中医来讲，人体是一个有机的整体，而面部的部位与各脏腑器官有着一定的对应关系，如果脏腑失调了，那就很容易导致痘痘的生成。肾为五脏之根，肾藏精，藏五脏六腑之精华，一个人狂撸狂泄，五脏六腑都容易出现失调，到时自然会反映在脸上。有一种错误的说法，那就是很多无知的人会认为撸管可以去火消痘，其实在射出后或者晨起时，痘痘看上去貌似是下去了，但这只是一种错觉，射出会导致能量的耗损，所以痘痘会暂时瘪下去一些，而晨起是经过一夜休息且没有喝水，这样痘痘看上去也会小一些，但总的规律就是先消后爆，没过多久就会发现痘痘开始猛烈爆发了，而且这类痘痘都不是善主，它们的根都很深，有时脸上突然就肿起一大块，摸上去硬硬的。好好坚持戒色养生，积极锻炼，饮食保持清淡，不要熬夜，这样坚持一段时间，痘痘问题就有望缓解和消退，前段时间一位戒友戒色两个月，发了对比照，他的痘痘问题就大大改善了，又恢复了帅气。痘痘问题的确很影响一个人的容貌，特别是严重的痤疮，那更是毁容无疑。有的戒友虽然没有痘痘问题，但他的脱发问题则非常严重，有的人既没痘痘问题，也没脱发问题，但是他气色很不好，双眼无神，眼皮下垂，黑眼圈眼袋，气质猥琐。每个人因为体质不同和伤精程度的不同，头面部所表现出来的坏变化是各有侧重的，也是因人而异的。要恢复纯净帅气的容颜，戒色是根本，净化心灵是关键，相由心生！当心灵恢复纯净了，所对应的容貌气质自然就是清秀帅气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以前也天真地以为，撸管不但可以爽还可以有助睡眠，直到我得了神经症，才知道人没有了睡眠是多么的可怕，可悲的是连睡觉都成了一种奢望！看见别人美美地睡觉都会好羡慕。现如今戒色</w:t>
      </w:r>
      <w:r>
        <w:rPr>
          <w:rFonts w:cs="宋体"/>
          <w:sz w:val="24"/>
          <w:szCs w:val="24"/>
        </w:rPr>
        <w:t>400</w:t>
      </w:r>
      <w:r>
        <w:rPr>
          <w:rFonts w:cs="宋体"/>
          <w:sz w:val="24"/>
          <w:szCs w:val="24"/>
        </w:rPr>
        <w:t>多天，可以说发生了翻天覆地的变化。我也能睡着了，好开心！感恩飞翔大哥谢谢戒色吧这个平台，给了我一次重新做人的机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记得我高中时，那时我也习惯于睡前来一发，一般撸管后会有疲倦感袭来，甚至哈欠连连，这样倒头就能睡着。在伤精程度较浅时，睡前来一发是容易睡着，但随着伤精程度的加深，特别是在得上神经症之后，那就越撸越睡不着了，到时就相当痛苦和煎熬了。曾经有一个戒友用三个字形容那种状态：活地狱！相当痛苦和难熬，有的人因为睡不着又会去看黄撸管，这样等于又陷入了恶性循环。另外，不知大家发现没有，睡前撸管容易导致第二天起不来，也容易影响到第二天的精神状态。当你能睡个好觉时，你会觉得这没有什么呀，当你撸出神经症了，陷入了失眠的痛苦折磨之中时，那时就会觉得睡个好觉都是一种莫大的奢望和幸福。有的人虽然没有完全失眠，但也有睡眠表浅、多梦易醒、难以入睡等问题。睡眠出现问题后，就会很影响一个人的精神状态，甚至会出现精力不济的感觉，长期顽固的失眠完全可以击垮一个人的意志，乃至让人产生轻生的想法。我那时得神经症时，也出现过失眠的问题，有时勉强可以睡着，但醒过来会感觉异常的累，就像没睡过觉一样。在得神经症前我真的把身体给掏狠了，本来睡眠是身体修复的时候，但因为伤精程度严重，所以即使睡着了，身体的修复速度还是极为缓慢，就像一部破手机已经充不进电了。这位戒友戒色</w:t>
      </w:r>
      <w:r>
        <w:rPr>
          <w:rFonts w:cs="宋体"/>
          <w:sz w:val="24"/>
          <w:szCs w:val="24"/>
        </w:rPr>
        <w:t>400</w:t>
      </w:r>
      <w:r>
        <w:rPr>
          <w:rFonts w:cs="宋体"/>
          <w:sz w:val="24"/>
          <w:szCs w:val="24"/>
        </w:rPr>
        <w:t>多天，发生了翻天覆地的变化，我到现在看过非常多的恢复案例，诸如脱胎换骨、焕然一新、翻天覆地、判若两人这些词出现的频率都比较高，戒色养生是神经症恢复的基础，也是其他伤精症状恢复的基础。基础牢固了，再加上积极治疗，这样身体的恢复就会日新月异，积百日之功，就会让身心产生一个蜕变，积三百日之功，到时的变化就会更明显。《王仲奇医案》云：“人身精血充足，则脑为之满，于是耳目聪明；如果肝肾精血有亏，则脑髓宗脉弗能宁静，于是目为之眩，耳为之鸣，头为之倾，坐卧行动如坐舟车中。”吴瑞甫在《脑髓论》中云：“内肾为脑之源。”肾上通于脑，为脑之下源，手淫伤肾更伤脑，轻则脑力下降，重则神经症爆发。真正懂得医理之人，一定会全力以赴地戒色，到时就会迎来崭新的蜕变，宛若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戒了快两年了，真是感慨万千啊！手淫了十多年从来没有现在这种看到曙光的感觉，想起一年多前的那个醒悟后做出的决定，我才知道自己也可以这么伟大！这一辈子我是怎么都不会重蹈覆辙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在掉入黑暗的撸坑之后，再想爬出来是很难的，很多人都是</w:t>
      </w:r>
      <w:r>
        <w:rPr>
          <w:rFonts w:cs="宋体"/>
          <w:sz w:val="24"/>
          <w:szCs w:val="24"/>
        </w:rPr>
        <w:t>14</w:t>
      </w:r>
      <w:r>
        <w:rPr>
          <w:rFonts w:cs="宋体"/>
          <w:sz w:val="24"/>
          <w:szCs w:val="24"/>
        </w:rPr>
        <w:t>岁左右刚发育时就掉入了撸坑，这一掉入就是十年以上，有的人到</w:t>
      </w:r>
      <w:r>
        <w:rPr>
          <w:rFonts w:cs="宋体"/>
          <w:sz w:val="24"/>
          <w:szCs w:val="24"/>
        </w:rPr>
        <w:t>30</w:t>
      </w:r>
      <w:r>
        <w:rPr>
          <w:rFonts w:cs="宋体"/>
          <w:sz w:val="24"/>
          <w:szCs w:val="24"/>
        </w:rPr>
        <w:t>岁、</w:t>
      </w:r>
      <w:r>
        <w:rPr>
          <w:rFonts w:cs="宋体"/>
          <w:sz w:val="24"/>
          <w:szCs w:val="24"/>
        </w:rPr>
        <w:t>40</w:t>
      </w:r>
      <w:r>
        <w:rPr>
          <w:rFonts w:cs="宋体"/>
          <w:sz w:val="24"/>
          <w:szCs w:val="24"/>
        </w:rPr>
        <w:t>岁都还没有爬出撸坑，彻底陷在里面了。站在坑里，仰望天空，周围是肮脏龌龊的撸者，像蛆虫一样，头顶就是光明美好的世界，总有醒悟的撸者试图爬出撸坑，他们渴望回到光明美好的世界，他们已经彻底认清了无害论，他们不会再上砖家的老当！当你真正爬出撸坑时，再回头望向坑里的撸者，你就会觉得他们实在太可怜了，一种怜悯油然而生，同时也会觉得撸管的生活实在是太荒唐了，一个大男人居然沉迷于如此猥琐不堪的恶习，真的就像傻逼一样。每个人都有望摆脱手淫恶习，你不是享受者，你是受害者，当你看清了自己是在积累负能量，而负能量会导致痛苦，这时你会产生这样一种想法：我不会再害自己！我要完成逆袭和蜕变！这才是改变命运的最强音，这位戒友戒了近两年，他真正看到了曙光，也真正沐浴在了光明美好之中，他戒出了伟大的自己。中华伏羲始祖慈训云：“上古之人，心正无邪，性纯不杂，所以成真证圣者多。”又云：“一举一动，不生邪念；养我灵台，时时清净；与月同明，与水同清。”再云：“善养浩然正气，坚修伟矣真灵。”末云：“作堂堂之丈夫，为谦谦之君子。清夜问心，仰不愧天；闲日省身，俯不怍人。品雅行优，乐我天真。”老祖宗的教诲即使穿越了几千年的光阴，读来还是让人豁然开朗、如梦初醒，实在受益匪浅！让我们彻底告别邪淫的黑暗，回到光明美好的世界中，当你获得重生了，你要知道，还有千千万万的兄弟在撸坑里苦苦挣扎，等待你去唤醒和救赎，让我们行动起来，一起帮助更多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哥，我来到戒色吧有</w:t>
      </w:r>
      <w:r>
        <w:rPr>
          <w:rFonts w:cs="宋体"/>
          <w:sz w:val="24"/>
          <w:szCs w:val="24"/>
        </w:rPr>
        <w:t>3</w:t>
      </w:r>
      <w:r>
        <w:rPr>
          <w:rFonts w:cs="宋体"/>
          <w:sz w:val="24"/>
          <w:szCs w:val="24"/>
        </w:rPr>
        <w:t>年了，今年</w:t>
      </w:r>
      <w:r>
        <w:rPr>
          <w:rFonts w:cs="宋体"/>
          <w:sz w:val="24"/>
          <w:szCs w:val="24"/>
        </w:rPr>
        <w:t>8</w:t>
      </w:r>
      <w:r>
        <w:rPr>
          <w:rFonts w:cs="宋体"/>
          <w:sz w:val="24"/>
          <w:szCs w:val="24"/>
        </w:rPr>
        <w:t>月份到今天一直坚持每天回复新人问题，鼓励吧友，这四个月以来真的很平稳，几乎一点冲动都没有，我就以为以后一直会这样了，没想到今天突然有些冲动，没有看黄，但看了美女图片，几个小时后破了，真是想起了飞翔哥说的，就算戒了</w:t>
      </w:r>
      <w:r>
        <w:rPr>
          <w:rFonts w:cs="宋体"/>
          <w:sz w:val="24"/>
          <w:szCs w:val="24"/>
        </w:rPr>
        <w:t>10</w:t>
      </w:r>
      <w:r>
        <w:rPr>
          <w:rFonts w:cs="宋体"/>
          <w:sz w:val="24"/>
          <w:szCs w:val="24"/>
        </w:rPr>
        <w:t>年的戒友，如果丧失了警惕，也是会破的，这次我吸取教训，还要加强学习，再次领会“时刻保持警惕”这</w:t>
      </w:r>
      <w:r>
        <w:rPr>
          <w:rFonts w:cs="宋体"/>
          <w:sz w:val="24"/>
          <w:szCs w:val="24"/>
        </w:rPr>
        <w:t>6</w:t>
      </w:r>
      <w:r>
        <w:rPr>
          <w:rFonts w:cs="宋体"/>
          <w:sz w:val="24"/>
          <w:szCs w:val="24"/>
        </w:rPr>
        <w:t>个字的含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之前还是戒得很不错的，每天帮助新人答疑，鼓励大家，这样的确很有利于保持住戒色的状态，那些迟迟找不到戒色状态的人，我建议你可以试试每天帮助新人答疑，把学到的戒色知识通过分享的方式再次得到巩固和强化，所谓劝人即是劝自己。一般进入戒色稳定期后，邪念就会变得很少，有时十几天都没一个邪念，但这时候千万不可掉以轻心，很多戒色前辈就是在进入戒色稳定期后放松了警惕，以为这种基本无邪念的状态可以永久地保持下去。殊不知，淫欲种子并未彻底消除，就隐藏在八识田里，即使在进入戒色稳定期后，魔考还是会来的，这是百分百肯定的，我戒到现在，魔考还是会来，很多时候不是你主动去起邪念，而是它自动翻上来，这就是翻种子！所以不管戒了多久，一定要保持高度警惕，这里需要特别注意的是，是保持应有的警惕而非过度的紧张，有的戒友一听要保持高度警惕，就把自己搞得过于紧张，神经兮兮的，这样也偏了，就像琴弦绷太紧容易断一样。保持高度警惕并非过度紧张，这点要格外注意。有的戒友看了我之前写的经验，很多内容貌似懂了，但并不深刻，只有当破戒后，自己真正亲身体会到了，才能对之前看的内容有更深刻的领悟。古人云：“一事不谨，即贻四海之忧；一念不慎，即贻百年之患。”一念之间，高下立判，一念天堂，一念地狱，不可不慎。《菜根谭》：“人生福境祸区，皆念想造成，故释氏云：‘ 利欲炽然即是火坑，贪爱沉溺便为苦海。一念清净，烈焰成池；一念警觉，航登彼岸。 ’念头稍异，境界顿殊，可不慎哉！”戒色就是在起心动念上下功夫，必须时刻保持警惕，养觉察如猫，灭念头似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请问飞翔哥，比如邪念上来了，是断念口诀排在第一位，马上断念，还是不净观白骨观排在前面，马上转化，这两个法宝该如何相互配合？谁先谁后？其实我知道如果断念了，也就没有需要转化的东西了，但不净观白骨观这个法宝不想舍弃，请飞翔哥能给我解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上季专门讲到，断念有好几种方式，比如思维对治是一种，白骨观、不净观、作亲想等都属于思维对治的范畴；念起即觉、觉之即无也是断念的一种，这种比较快一些，只需凛然一觉，即可将念头消灭；另外还有念佛号等，修行方面还有急呼“呸”字，从而顿断妄想之流，也可以大喝一声“断”。对于采取何种断念的方式，我建议应该精通其中一种，然后对于其他几种也应该有一定的了解，就我个人而言，念起即觉、觉之即无用得比较多一些，念佛号也经常用，不净观、白骨观和作亲想偶尔也会用用，这几种其实也不矛盾，但应该要熟练掌握其中一种，就像十八般兵器，你应该精通其中一种最拿手的兵器，这样在念头实战中，才能将心魔斩落马下。上次有一个戒友，他用的是敬畏想，成功戒了八个月，我们对女性要保持足够的尊重与敬畏，她们用身体孕育我们，哺育我们，还要抚养我们，照顾我们，这是多么的神圣，我们岂可对她们的身体起如此龌龊不堪的邪念？有的人不仅对家人起邪念，还对老师起，对同学起，简直禽兽不如了。有的戒友可能会问，白骨观不净观和作亲想敬畏想是否矛盾，其实并不矛盾，我们对于女性总的态度是尊重与敬畏，所谓白骨观不净观就是为了对治自己的邪念，并非不尊重女性，这点一定要搞清楚，有不少新人会误解白骨观和不净观，他们以为是在歧视女性、不尊重女性，其实这只是在对治自己的邪念罢了。女性也可修白骨观和不净观，只不过是换成男性的身体而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你好飞翔大哥，我已经戒了</w:t>
      </w:r>
      <w:r>
        <w:rPr>
          <w:rFonts w:cs="宋体"/>
          <w:sz w:val="24"/>
          <w:szCs w:val="24"/>
        </w:rPr>
        <w:t>40</w:t>
      </w:r>
      <w:r>
        <w:rPr>
          <w:rFonts w:cs="宋体"/>
          <w:sz w:val="24"/>
          <w:szCs w:val="24"/>
        </w:rPr>
        <w:t>多天了，虽然刚刚起步，但是这段时间我过得真的很自由、快乐，没有任何的束缚，感觉只要努力就能战胜一切，这些都是以前从未有过的。在邪淫的阴影笼罩下，感觉年少的时光和青春真的是太黑暗了，丢失的东西太多了。我将更加努力，付出更多实际行动，彻底戒除邪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无知的人会认为撸者应该很快乐啊，想撸就撸，多么自由，而真正有智慧、有体会的人就会知道，撸管最终会导致惶恐、痛苦和束缚，邪淫是一种能量的耗损，最终导致的就是不自由和身心的双重失调，这完全就是在作茧自缚。戒除手淫一段时间，就能感受到什么是真正的自由，这是一种超脱邪淫束缚的自由，是一种超然的自由。这位戒友说他戒色后的这段时间“过得真的很自由、快乐，没有任何的束缚。”这就是撸囚获释的感觉，邪淫就是一座监狱，撸管会让你失去最美好、最纯真、最宝贵的东西，邪淫会染污你的灵性，让你犹如困兽！心灵的纯度越高，就越能感受到自由和纯粹的大快乐，心灵的纯度越低，就会感受到无边的惶恐和痛苦，以及各种身心的失调。这位戒友也恢复了底气，他说“感觉只要努力就能战胜一切。”不管是学业、事业还是人际交往，都需要一股强大的底气来作为支撑，有底气才有拼搏的动力，有底气才能有一种气壮山河的感觉。有些富人的底气来自钱，钱是他们的底气，但是这种底气其实很虚弱，因为这是一种外在附加的底气，而真正的底气是由内向外散发出来的一种感觉，真正的底气来自纯净的心灵，真正的底气来自肾精的充足。曾经有位戒友这样说过，说他邪淫了这么多年，其实什么也没有得到，而失去的却太多太多。邪淫的人是处在被心魔奴役的状态，邪淫的人是在积累负能量，邪淫的生活完全就是马桶套头、屎尿灌顶！只有戒除邪淫，你才能找回遗失的美好，你才能找回属于你的正能量！《道济禅师戒淫文》云：“只图片时多快乐，不知百骸骨髓枯。败德损身害最大，应早修身远避离。奉劝世人当自省，色淫两件深戒之，道德善书常阅读，百病顿消大丈夫。”古圣先贤一致反对邪淫的行为，邪淫的快乐也不是真正的快乐，真正的快乐和自由只有戒色才能给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上次戒了</w:t>
      </w:r>
      <w:r>
        <w:rPr>
          <w:rFonts w:cs="宋体"/>
          <w:sz w:val="24"/>
          <w:szCs w:val="24"/>
        </w:rPr>
        <w:t>100</w:t>
      </w:r>
      <w:r>
        <w:rPr>
          <w:rFonts w:cs="宋体"/>
          <w:sz w:val="24"/>
          <w:szCs w:val="24"/>
        </w:rPr>
        <w:t>多天回到家，由于我家是开超市的，一个</w:t>
      </w:r>
      <w:r>
        <w:rPr>
          <w:rFonts w:cs="宋体"/>
          <w:sz w:val="24"/>
          <w:szCs w:val="24"/>
        </w:rPr>
        <w:t>40</w:t>
      </w:r>
      <w:r>
        <w:rPr>
          <w:rFonts w:cs="宋体"/>
          <w:sz w:val="24"/>
          <w:szCs w:val="24"/>
        </w:rPr>
        <w:t>多岁的大叔看到我说，“这孩子，怎么长得溜光水滑的，真好！”这是我以前想都不敢想的评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上面第</w:t>
      </w:r>
      <w:r>
        <w:rPr>
          <w:rFonts w:cs="宋体"/>
          <w:sz w:val="24"/>
          <w:szCs w:val="24"/>
        </w:rPr>
        <w:t>2</w:t>
      </w:r>
      <w:r>
        <w:rPr>
          <w:rFonts w:cs="宋体"/>
          <w:sz w:val="24"/>
          <w:szCs w:val="24"/>
        </w:rPr>
        <w:t>个案例也出现了“想都不敢想”这五个字，不戒色，你真的不知道自己能够达到怎样一种状态，你也不知道自己有多优秀，因为一切都被你的撸管恶习给糟蹋了。撸管前是小鲜肉，撸管后是老腊肉，撸到最后是僵尸肉。邪淫灰人，行尸走肉，负能量缠身，一个猥琐龌龊的存在。相由心生，你心里一直在起邪念，你觉得邪念对应的容貌气质是怎样的呢？不言自明。当你开始戒色了，心灵得到了深度的净化，这样你的容貌气质又会慢慢恢复纯净帅气，到时就会有一种特别纯真无邪的美感。沉迷撸管几年，你会发现自己的肤质下降了，变得粗糙、晦暗、出油、出痘，和撸前纯净清透的肤质相比，简直一个天一个地，整张脸都显得肮脏龌龊了。最需要洁净的不是你的脸，不是用什么洗面奶和护肤品去洗去涂去擦，最需要洁净的就是你自己的心灵！当心灵恢复纯净了，相由心生，自然对应纯净帅气的容颜。这个道理有几个人能懂呢？绝大多数的人拼命买护肤品来用，有的甚至花了好几万，乃至去医院做磨皮，但是最后痘痘问题还是复发了，就是因为不知道戒撸啊！对相由心生的道理没有深刻的理解和领悟，一直在治标不治本。撸到最后，镜子里纯净帅气的少年消失了，分明出现了一个猥琐异常的怪物，那还是原来的你吗？你的心脏了，于是你的脸丑了，刚开始是气色变差，到最后就是变形，撸管变形计，你就是最大的受害者。这个案例的戒友积百余日戒色之功，恢复到纯净、清透、细腻、光滑的肤质，获得了“以前想都不敢想的评价。”戒色的好处还用说吗？当你真正亲自体会到了，你才会知道，戒色的感觉有多么棒！前段时间一位小吧说：“我现在的自信是这五六年所没有过的顶峰。”戒色可以帮你找回最纯正、最自信的自己，唯有这个版本的你，才是正品！邪淫的你完全就是次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在我戒色</w:t>
      </w:r>
      <w:r>
        <w:rPr>
          <w:rFonts w:cs="宋体"/>
          <w:sz w:val="24"/>
          <w:szCs w:val="24"/>
        </w:rPr>
        <w:t>20</w:t>
      </w:r>
      <w:r>
        <w:rPr>
          <w:rFonts w:cs="宋体"/>
          <w:sz w:val="24"/>
          <w:szCs w:val="24"/>
        </w:rPr>
        <w:t>多天以后，心里很阳光很纯正，他说他在我脸上看到了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到一定程度，整张脸就亮了，就像</w:t>
      </w:r>
      <w:r>
        <w:rPr>
          <w:rFonts w:cs="宋体"/>
          <w:sz w:val="24"/>
          <w:szCs w:val="24"/>
        </w:rPr>
        <w:t>QQ</w:t>
      </w:r>
      <w:r>
        <w:rPr>
          <w:rFonts w:cs="宋体"/>
          <w:sz w:val="24"/>
          <w:szCs w:val="24"/>
        </w:rPr>
        <w:t>头像上线了一样，邪淫就是头像变灰，戒色就是头像变亮！看看小孩子，他们心里很纯净很单纯，处于一种纯真无邪的状态，所以在小孩的脸上会有一层纯净的光彩，那层纯净的光彩很微妙，但的确可以让观者异常清晰地感觉到。戒色可以让人呈现出自然透亮的好气色，可以提亮你的肤色，让眼睛看起来更清澈、更有神，让面部肌肤变得更加细腻光滑而富有轮廓，有一种提拉紧实的精致感，浮肿、下垂和松弛的感觉完全消失。撸出脸颊浮肿和上眼睑浮肿的人遍地都是，有的人出现了大小眼、眼皮下塌，看上去特别没精神，也会显得不自然和怪异。国外戒色文章也说到撸管会导致不对称，不仅是脸部的不对称，还包括身体其他部位的不对称，严重的不对称就会给人一种怪异且丑陋的感觉。有的撸者两侧太阳穴凹陷，然后两侧颧骨突出，这样就形成了“上小、中大、下小”的怪异脸型，这类脸型在伤精患者中是比较常见的。当你的肤色日渐暗沉，失去活力光采，看上去就像一潭死水，了无生气，这时候照镜子只会倍感自卑。真正的清肌和亮肤的能量就来源于戒色，坚持戒色即可让你重现纯净帅气之美。“他说他在我脸上看到了光。”这句话很有诗意，戒色，亮了！请用你戒色的光芒，焕亮整座灰暗的城市，让邪淫的阴霾一扫而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感谢飞翔哥！我戒撸大概一百零几天了，再也没有戒色两个半月前那种极度压抑的感觉了，那种三天两头没来由的绝望很可怕。恢复上有的方面恢复明显，有的方面只有一点点的改善。明显的，嘴里不会常有溃疡啦，口臭消失，舌苔好看了，脚气没了，中指上多出一个月牙。容貌上最为明显，戒色第一个月，同学说我年轻了五岁，第二个月说“你又变帅了”，接近</w:t>
      </w:r>
      <w:r>
        <w:rPr>
          <w:rFonts w:cs="宋体"/>
          <w:sz w:val="24"/>
          <w:szCs w:val="24"/>
        </w:rPr>
        <w:t>100</w:t>
      </w:r>
      <w:r>
        <w:rPr>
          <w:rFonts w:cs="宋体"/>
          <w:sz w:val="24"/>
          <w:szCs w:val="24"/>
        </w:rPr>
        <w:t>天时，说“你怎么越来越帅了”，我自己也能明显感觉到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色一百多天，他已经完成了一个蜕变了，心理那种极度压抑和绝望的感觉已经烟消云散了。我得神经症那段时间，每天也很压抑和绝望，那时常有轻生的想法，因为感觉这种日子太难熬了，每一天都很绝望，异常的惶恐不安，如惊弓之鸟，惶惶不可终日。邪淫到一定程度，心理方面肯定会进入惶恐和压抑的状态，因为邪淫是在积累负能量啊，负能量积累到一定程度必然会引爆痛苦。当自己的心理出现问题了，还会影响到和家人、朋友、同学、同事等方面的人际关系，脾气也容易变差。这位戒友恢复得很不错，改善明显，虽然有的方面只有一点点的改善，但这也符合正常的规律，毕竟很多人撸龄较长，戒除一百多天，能够恢复成这样，已属不易。恢复也是系统工程，光戒不行，必须在恢复方面多研究、多下功夫。当你的能量水平上去了，身体的很多症状自然就会改善的，当然如果症状比较严重，那最好配合积极就医治疗，这样恢复会更快一些。这位戒友最为明显的改善就是容貌的恢复，戒色可以让人恢复精气神，有了精气神，人看上去就会年轻许多，精气神是人身的三宝，精化气，气生神，神御形！有神无神，天壤之别，失之毫厘，谬以千里。精气神就是男人最好的化妆品，很多女人卸妆后判若两人，而很多男人泄精后也判若两人，精气神泄掉了，容貌就枯萎了，就像鲜花枯萎一样，真是落毛的凤凰不如鸡。精气神对脸庞有塑形去肿的效果，会收紧脸庞，提拉脸部线条，让脸庞显得更紧致、更紧实，也会让五官更精致、更有型。知道了精气神对容貌的影响，你还会随便耗泄自己宝贵的肾精吗？戒帅撸丑，这是必然的规律，戒色可以帮你减龄，使你恢复年轻态，当能量水平提升之后，身心状态就会焕然一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我撸了</w:t>
      </w:r>
      <w:r>
        <w:rPr>
          <w:rFonts w:cs="宋体"/>
          <w:sz w:val="24"/>
          <w:szCs w:val="24"/>
        </w:rPr>
        <w:t>16</w:t>
      </w:r>
      <w:r>
        <w:rPr>
          <w:rFonts w:cs="宋体"/>
          <w:sz w:val="24"/>
          <w:szCs w:val="24"/>
        </w:rPr>
        <w:t>年，最近</w:t>
      </w:r>
      <w:r>
        <w:rPr>
          <w:rFonts w:cs="宋体"/>
          <w:sz w:val="24"/>
          <w:szCs w:val="24"/>
        </w:rPr>
        <w:t>3</w:t>
      </w:r>
      <w:r>
        <w:rPr>
          <w:rFonts w:cs="宋体"/>
          <w:sz w:val="24"/>
          <w:szCs w:val="24"/>
        </w:rPr>
        <w:t>天内共撸了</w:t>
      </w:r>
      <w:r>
        <w:rPr>
          <w:rFonts w:cs="宋体"/>
          <w:sz w:val="24"/>
          <w:szCs w:val="24"/>
        </w:rPr>
        <w:t>3</w:t>
      </w:r>
      <w:r>
        <w:rPr>
          <w:rFonts w:cs="宋体"/>
          <w:sz w:val="24"/>
          <w:szCs w:val="24"/>
        </w:rPr>
        <w:t>次，神经性躯体化头疼复发。</w:t>
      </w:r>
      <w:r>
        <w:rPr>
          <w:rFonts w:cs="宋体"/>
          <w:sz w:val="24"/>
          <w:szCs w:val="24"/>
        </w:rPr>
        <w:t>1</w:t>
      </w:r>
      <w:r>
        <w:rPr>
          <w:rFonts w:cs="宋体"/>
          <w:sz w:val="24"/>
          <w:szCs w:val="24"/>
        </w:rPr>
        <w:t>年前，因为头天翻地覆、千奇百怪地疼，去全国最好的医院查了无数遍，有的说是抑郁，有的说是焦虑，有的说是躯体化，始终没查出结果。这</w:t>
      </w:r>
      <w:r>
        <w:rPr>
          <w:rFonts w:cs="宋体"/>
          <w:sz w:val="24"/>
          <w:szCs w:val="24"/>
        </w:rPr>
        <w:t>1</w:t>
      </w:r>
      <w:r>
        <w:rPr>
          <w:rFonts w:cs="宋体"/>
          <w:sz w:val="24"/>
          <w:szCs w:val="24"/>
        </w:rPr>
        <w:t>年时间，期间也是几天一撸，伴随中药调理，感觉好了。直到这段时间，撸完后当天以及第二天，症状复发，感觉头紧张得像一个皮球，而且无规律地收缩，这种感觉真是太痛苦，曾经我想过自杀但是为了我的家人，我就是疼死，也不会自杀的。我很感激上苍能让我知道我的病到底是什么引起的，没错！就是手淫引发了神经症、神经功能紊乱。我在此非常诚挚地向各位朋友、同学倾诉自己的痛苦经历，引以为戒吧，等发展到我这一步就痛苦死了。不知道现在悔过还来得急吗？我真的很想能够放松地看一下美丽的蓝天，放松地欣赏一下祖国的大好山河，我愿意重新做人，目前已经戒撸</w:t>
      </w:r>
      <w:r>
        <w:rPr>
          <w:rFonts w:cs="宋体"/>
          <w:sz w:val="24"/>
          <w:szCs w:val="24"/>
        </w:rPr>
        <w:t>3</w:t>
      </w:r>
      <w:r>
        <w:rPr>
          <w:rFonts w:cs="宋体"/>
          <w:sz w:val="24"/>
          <w:szCs w:val="24"/>
        </w:rPr>
        <w:t>天，以后我愿意每天砥砺，坚持签到，哪怕前方是地狱，只要我没倒下，没死亡，我将戒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已经撸出神经症了，他用撸管的手亲自开启了症状地狱，生不如死。他的告诫很好，引以为戒吧，无知瞎撸的少年，该醒醒了。神经症痊愈的基础就是戒色养生，古代名医看病多有“远房帏”的医嘱，房帏，就是指男女房事。只有彻底戒色了，这样身体恢复才有基础和保障，否则上补下漏，这样身体永难真正痊愈，就像你房子建得再高，但是你的地基不稳固，这样不管怎么调理怎么吃药，最终还会因为放纵而轰然倒塌。这位戒友中药调理了一年，但他没有戒色，最近</w:t>
      </w:r>
      <w:r>
        <w:rPr>
          <w:rFonts w:cs="宋体"/>
          <w:sz w:val="24"/>
          <w:szCs w:val="24"/>
        </w:rPr>
        <w:t>3</w:t>
      </w:r>
      <w:r>
        <w:rPr>
          <w:rFonts w:cs="宋体"/>
          <w:sz w:val="24"/>
          <w:szCs w:val="24"/>
        </w:rPr>
        <w:t>天撸了</w:t>
      </w:r>
      <w:r>
        <w:rPr>
          <w:rFonts w:cs="宋体"/>
          <w:sz w:val="24"/>
          <w:szCs w:val="24"/>
        </w:rPr>
        <w:t>3</w:t>
      </w:r>
      <w:r>
        <w:rPr>
          <w:rFonts w:cs="宋体"/>
          <w:sz w:val="24"/>
          <w:szCs w:val="24"/>
        </w:rPr>
        <w:t>次，症状彻底复发了，痛苦的折磨又降临了。神经症是非常痛苦的，神经症也是伤精患者的分水岭，一旦你跨过了这条分水岭，等待你的无异于恐怖片，很多人都活生生地把自己的人生撸成了恐怖片！当那些千奇百怪的症状猛烈来袭时，到那时你就知道什么叫活地狱了！我以前聊过的神经症患者，有的人光检查费就高达十几万，简直骇人听闻，医生也感到不可思议，医院能做的检查他都做了，有的检查做一遍还不放心，还要定期去做，甚至会去很多医院做检查，就是为了确诊那种强烈的难受感到底来自什么疾病，最后折腾了一大圈才确诊为神经症，即使确诊为神经症了，还是不放心，还在疑病，因为各种千奇百怪的症状还在轮番出现，所以他还会去做检查，甚至还要经常住院，虽然查不出什么器质性的大毛病，但人的主观感受的确已经生不如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w:t>
      </w:r>
      <w:r>
        <w:rPr>
          <w:rFonts w:cs="宋体"/>
          <w:sz w:val="24"/>
          <w:szCs w:val="24"/>
        </w:rPr>
        <w:t>19</w:t>
      </w:r>
      <w:r>
        <w:rPr>
          <w:rFonts w:cs="宋体"/>
          <w:sz w:val="24"/>
          <w:szCs w:val="24"/>
        </w:rPr>
        <w:t>世纪的西方，那时的西医已经深刻认识到手淫的危害了，我看过一篇文献，在</w:t>
      </w:r>
      <w:r>
        <w:rPr>
          <w:rFonts w:cs="宋体"/>
          <w:sz w:val="24"/>
          <w:szCs w:val="24"/>
        </w:rPr>
        <w:t>19</w:t>
      </w:r>
      <w:r>
        <w:rPr>
          <w:rFonts w:cs="宋体"/>
          <w:sz w:val="24"/>
          <w:szCs w:val="24"/>
        </w:rPr>
        <w:t>世纪手淫被看作一种可怕的恶习，这种恶习戕害了年轻人，从事这种恶习就等于自毁！那时的西医就认识到手淫会导致神经衰弱了，大家想一想，在</w:t>
      </w:r>
      <w:r>
        <w:rPr>
          <w:rFonts w:cs="宋体"/>
          <w:sz w:val="24"/>
          <w:szCs w:val="24"/>
        </w:rPr>
        <w:t>19</w:t>
      </w:r>
      <w:r>
        <w:rPr>
          <w:rFonts w:cs="宋体"/>
          <w:sz w:val="24"/>
          <w:szCs w:val="24"/>
        </w:rPr>
        <w:t>世纪，那时的西医对手淫危害的研究和认识已经到了非常深刻的程度了。</w:t>
      </w:r>
      <w:r>
        <w:rPr>
          <w:rFonts w:cs="宋体"/>
          <w:sz w:val="24"/>
          <w:szCs w:val="24"/>
        </w:rPr>
        <w:t>1855</w:t>
      </w:r>
      <w:r>
        <w:rPr>
          <w:rFonts w:cs="宋体"/>
          <w:sz w:val="24"/>
          <w:szCs w:val="24"/>
        </w:rPr>
        <w:t>年的《医学辞典》，里面对自慰的定义：“一种恶习，由于不断有人沉迷于此而更显危险。削瘦、萎靡不振、堕落是其常见的症状。”</w:t>
      </w:r>
      <w:r>
        <w:rPr>
          <w:rFonts w:cs="宋体"/>
          <w:sz w:val="24"/>
          <w:szCs w:val="24"/>
        </w:rPr>
        <w:t>19</w:t>
      </w:r>
      <w:r>
        <w:rPr>
          <w:rFonts w:cs="宋体"/>
          <w:sz w:val="24"/>
          <w:szCs w:val="24"/>
        </w:rPr>
        <w:t>世纪的著作《健康年度指南》中也揭示“手淫是一种灾难。”</w:t>
      </w:r>
      <w:r>
        <w:rPr>
          <w:rFonts w:cs="宋体"/>
          <w:sz w:val="24"/>
          <w:szCs w:val="24"/>
        </w:rPr>
        <w:t>1830</w:t>
      </w:r>
      <w:r>
        <w:rPr>
          <w:rFonts w:cs="宋体"/>
          <w:sz w:val="24"/>
          <w:szCs w:val="24"/>
        </w:rPr>
        <w:t>年，法国巴黎出版了一本《无题书》，一经上市就大受欢迎，这本书里画了十六幅插图，表现的是手淫恶习发展的各个阶段，这本《无题书》的十六幅插图相信很多戒友都看过的，内容就是一个朝气蓬勃的青年怎么一步步撸废的。在</w:t>
      </w:r>
      <w:r>
        <w:rPr>
          <w:rFonts w:cs="宋体"/>
          <w:sz w:val="24"/>
          <w:szCs w:val="24"/>
        </w:rPr>
        <w:t>19</w:t>
      </w:r>
      <w:r>
        <w:rPr>
          <w:rFonts w:cs="宋体"/>
          <w:sz w:val="24"/>
          <w:szCs w:val="24"/>
        </w:rPr>
        <w:t>世纪的西方世界，手淫的定性就是恶习！到了</w:t>
      </w:r>
      <w:r>
        <w:rPr>
          <w:rFonts w:cs="宋体"/>
          <w:sz w:val="24"/>
          <w:szCs w:val="24"/>
        </w:rPr>
        <w:t>20</w:t>
      </w:r>
      <w:r>
        <w:rPr>
          <w:rFonts w:cs="宋体"/>
          <w:sz w:val="24"/>
          <w:szCs w:val="24"/>
        </w:rPr>
        <w:t>世纪，由于性解放运动和性学家的蛊惑，手淫的真相已经遭到了严重的扭曲，传统西医对手淫的认识是极为正确的，而现在有多少人对手淫的危害有真正深入的了解和认识呢？就目前而言，真正有觉悟的人还属于少数，但我相信随着手淫真相的回归，越来越多的人会认识到手淫的危害，并且开始认可戒色的理念，到时教科书将会被改写，对手淫的定义就是：一种摧残身心健康的恶习，一种极易成瘾的恶习，一种必须要彻底戒除的恶习！这就是最正确、最标准的定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时间已经走到了</w:t>
      </w:r>
      <w:r>
        <w:rPr>
          <w:rFonts w:cs="宋体"/>
          <w:sz w:val="24"/>
          <w:szCs w:val="24"/>
        </w:rPr>
        <w:t>2016</w:t>
      </w:r>
      <w:r>
        <w:rPr>
          <w:rFonts w:cs="宋体"/>
          <w:sz w:val="24"/>
          <w:szCs w:val="24"/>
        </w:rPr>
        <w:t>年，《戒为良药》也已经出到了第</w:t>
      </w:r>
      <w:r>
        <w:rPr>
          <w:rFonts w:cs="宋体"/>
          <w:sz w:val="24"/>
          <w:szCs w:val="24"/>
        </w:rPr>
        <w:t>100</w:t>
      </w:r>
      <w:r>
        <w:rPr>
          <w:rFonts w:cs="宋体"/>
          <w:sz w:val="24"/>
          <w:szCs w:val="24"/>
        </w:rPr>
        <w:t>季，这一路走来，感慨良多。有的戒友已经从初中生变成了大学生，有的已经大学毕业参加工作，有的则考上了研究生，还有的已经结婚生子。这五年多的时间恍若隔世，我自己已经彻底完成了蜕变，我戒到现在没有破过一次，这一点我问心无愧。有的戒友会问，是什么让我一直坚守在戒色吧，我的答案就是愿力！因为我发愿帮助更多的人，我到现在也没有收过戒友一分钱，这一点我也问心无愧，我会一直坚持纯公益的路线，希望每一位戒友都能戒除手淫恶习。在这五年多的时间里，很多戒友通过戒色完成了逆袭和蜕变，他们已经回到了阳光纯净的世界，开始了新的人生，还有不少戒友虽然还在戒戒破破，但他们一直没放弃，相信随着觉悟的提升，他们迟早会戒除手淫恶习的。实践证明，手淫这个恶习是可以彻底戒掉的，也许你现在还在屡戒屡败的怪圈中挣扎，但只要加强学习，戒色天数迟早会取得重大突破的。当有了顿悟之后，突破</w:t>
      </w:r>
      <w:r>
        <w:rPr>
          <w:rFonts w:cs="宋体"/>
          <w:sz w:val="24"/>
          <w:szCs w:val="24"/>
        </w:rPr>
        <w:t>100</w:t>
      </w:r>
      <w:r>
        <w:rPr>
          <w:rFonts w:cs="宋体"/>
          <w:sz w:val="24"/>
          <w:szCs w:val="24"/>
        </w:rPr>
        <w:t>天、</w:t>
      </w:r>
      <w:r>
        <w:rPr>
          <w:rFonts w:cs="宋体"/>
          <w:sz w:val="24"/>
          <w:szCs w:val="24"/>
        </w:rPr>
        <w:t>200</w:t>
      </w:r>
      <w:r>
        <w:rPr>
          <w:rFonts w:cs="宋体"/>
          <w:sz w:val="24"/>
          <w:szCs w:val="24"/>
        </w:rPr>
        <w:t>天乃至一年以上，都是可以做到的。有的新人可能会觉得能戒</w:t>
      </w:r>
      <w:r>
        <w:rPr>
          <w:rFonts w:cs="宋体"/>
          <w:sz w:val="24"/>
          <w:szCs w:val="24"/>
        </w:rPr>
        <w:t>100</w:t>
      </w:r>
      <w:r>
        <w:rPr>
          <w:rFonts w:cs="宋体"/>
          <w:sz w:val="24"/>
          <w:szCs w:val="24"/>
        </w:rPr>
        <w:t>天简直就是一个奇迹，在我以前强戒盲戒的阶段，我也这样认为，后来通过不断学习让觉悟真正提升后，才发现戒色</w:t>
      </w:r>
      <w:r>
        <w:rPr>
          <w:rFonts w:cs="宋体"/>
          <w:sz w:val="24"/>
          <w:szCs w:val="24"/>
        </w:rPr>
        <w:t>100</w:t>
      </w:r>
      <w:r>
        <w:rPr>
          <w:rFonts w:cs="宋体"/>
          <w:sz w:val="24"/>
          <w:szCs w:val="24"/>
        </w:rPr>
        <w:t>天其实很简单，关键就是戒色觉悟的提升。下面我会做一个回顾和总结，梳理下戒色吧的宗旨、发展历程以及分享一下我自己戒色五年多的心得体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宗明义，明确戒色宗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无知的人一听到戒色，他就以为是做和尚，这就是对戒色理念的无知和误解。戒色就是戒邪淫，手淫属于邪淫，婚前属于邪淫，婚外情属于邪淫，嫖娼属于邪淫，具体细分的话，还有很多方式都属于邪淫。《德育启蒙》云：“淫欲为害，伤身丧志，虽属夫妻，亦当节制。若是邪淫，更非所宜，古今志士，无一犯之。”邪淫对人生的危害是非常之大的，邪淫其实是处于被心魔奴役的模式，而很多撸者根本就不知道自己生活在心魔的操控之下，他们对此完全无知，他们只知道那种念头或者感觉一来，他们就要去看黄撸管，其实他们已经沦为了心魔的傀儡而不自知。人活在这个世界上，是要守很多规矩的，在学校守学校的规矩，在单位守单位的规矩，开车守开车的规矩，不以规矩，无以成方圆，河水也需要河堤来规范它的运行，否则就会泛滥。戒邪淫就是古圣先贤留给后人的一种规矩，用现代的话来说，它就是一种高度智慧的观念或理念，古圣先贤早就看清了邪淫会导致无量的苦报，所以历代都有圣贤来告诫后人戒邪淫。孟子曰：“人有不为也，而后可以有为。”孔子在《论语》中也说道：“君子有所为，有所不为。”戒色是君子三戒中的首戒，戒色是君子第一修为，色是少年第一关。戒色不是做和尚，戒色也不是硬压欲望，如果硬憋着不撸，这样是会憋出病来的，戒色是为了控制欲望、转化欲望，做自己欲望的主人。如何控制和转化？通过修心的方式即可做到，修心就是修念头，要在起心动念上下功夫。性学家只谈欲望的释放，却闭口不谈如何控制欲望，这无异于把人推向火坑，因为欲望本身就是一个无底洞，永远无法彻底满足。如饮咸水，多饮多渴，到死方休！无知的砖家会把戒断反应认作是禁欲有害，刚开始很多人都会出现戒断反应，就像戒烟戒酒戒毒都有戒断反应一样，戒色也是如此，在刚开始戒除的过程中也可能出现戒断反应，好好坚持戒下去，症状自动就会缓解消失。刚开始也是欲望休眠期，勃起也可能消失，好像阳痿一样，这时候很多人慌了，其实根本不必担心，好好坚持戒下去，积极锻炼，慢慢就能恢复正常，欲望休眠期一般在一个月左右，短的只有几天。人无戒不立，我们一定要学会控制自己的欲望，欲望和心魔是一体的，你控制不住自己的欲望，欲望就会变成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十几人到一百五十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当初来戒色吧时，那时的贴吧人数还不足</w:t>
      </w:r>
      <w:r>
        <w:rPr>
          <w:rFonts w:cs="宋体"/>
          <w:sz w:val="24"/>
          <w:szCs w:val="24"/>
        </w:rPr>
        <w:t>500</w:t>
      </w:r>
      <w:r>
        <w:rPr>
          <w:rFonts w:cs="宋体"/>
          <w:sz w:val="24"/>
          <w:szCs w:val="24"/>
        </w:rPr>
        <w:t>人，最早一批应该是前任大吧玛雅人他们，也就十几个人，玛雅人为戒色吧做出了杰出的贡献，他现在也已经是医学生了，也从西医的角度写过一篇戒色文章，虽然现在他已经离开戒色吧了，不过我相信将来他还会从专业的角度来论述手淫的危害，当他真正当了医生，应该会劝患者戒除手淫恶习的。当初的戒色吧还在发展初期，真正有觉悟的人很少很少，零回复的帖子很多，人气也明显不行，不过那时的戒色吧有一个很大的优点，那就是捣乱的人很少，来的人基本都是真正想戒色的，信心和决心都是很不错的，有些老戒友会很怀念那段时期，那批戒友的质量的确很高，大家都互相鼓励，互相帮助，整体氛围非常之好。现在的戒色吧也传承了互相鼓励，互相帮助的精神，现在这拨戒友其实也挺不错的，只是现在的戒色吧人数太多，捣乱的现象几乎每天都会发生，这也符合贴吧的发展规律，吧务会加强管理的。曾经有段时间，针对戒色吧的诽谤几乎很少，那时的贴吧人数在</w:t>
      </w:r>
      <w:r>
        <w:rPr>
          <w:rFonts w:cs="宋体"/>
          <w:sz w:val="24"/>
          <w:szCs w:val="24"/>
        </w:rPr>
        <w:t>50</w:t>
      </w:r>
      <w:r>
        <w:rPr>
          <w:rFonts w:cs="宋体"/>
          <w:sz w:val="24"/>
          <w:szCs w:val="24"/>
        </w:rPr>
        <w:t>万以内，后来树大招风，各种诽谤开始多起来了，现在很多戒友对诽谤也习以为常了，诽谤的内容也就那几样，没有任何新意，早就听厌了。他们的诽谤就像在为戒色吧这棵大树浇粪施肥一样，似乎这棵树长得更快更好了，真要感谢他们的“辛苦努力、孜孜不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十几人发展到一百五十万，差不多用了五年的时间，将来很可能会发展到几百万乃至上千万，中国的烟民数量在</w:t>
      </w:r>
      <w:r>
        <w:rPr>
          <w:rFonts w:cs="宋体"/>
          <w:sz w:val="24"/>
          <w:szCs w:val="24"/>
        </w:rPr>
        <w:t>3</w:t>
      </w:r>
      <w:r>
        <w:rPr>
          <w:rFonts w:cs="宋体"/>
          <w:sz w:val="24"/>
          <w:szCs w:val="24"/>
        </w:rPr>
        <w:t>亿多，而撸民的数量应该远超烟民，很多孩子刚发育就开始撸管了，每年撸民的数量都在猛增，这是看不见的增长，因为这是一个极为隐秘的恶习，甚至比吸毒还隐秘，听说过聚众吸毒的，没听说过聚众撸管的，基本都是一个人偷偷摸摸地在撸，极为隐秘，比特工还特工，比潜伏还潜伏。曾经有戒友发过这样的愿望，就是希望戒色吧哪一天会空掉，也就是说中国再也没有撸者，他的愿望是好的，但撸者肯定会继续存在下去，因为这是一个可以无师自通的恶习，而且极易成瘾，基本都是一发不可收拾。媒体把戒烟宣传得那么多，现在还不是有上亿的烟民吗？烟民会继续存在，撸民也会继续存在，我们要做的就是普及戒色的知识和手淫的危害，这样就可以帮助真正想戒撸的人跳出撸坑，也可以让那些尚未染指手淫恶习的孩子从一开始就能得到正确的引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必须认清适度无害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记住，真正有自控力的人是不会搞适度的，高度自控的人也不需要用适度来证明什么，只有那些不能自控的人才会搞适度，他们以为自己能控制，其实他们并不能，你让他们戒个</w:t>
      </w:r>
      <w:r>
        <w:rPr>
          <w:rFonts w:cs="宋体"/>
          <w:sz w:val="24"/>
          <w:szCs w:val="24"/>
        </w:rPr>
        <w:t>100</w:t>
      </w:r>
      <w:r>
        <w:rPr>
          <w:rFonts w:cs="宋体"/>
          <w:sz w:val="24"/>
          <w:szCs w:val="24"/>
        </w:rPr>
        <w:t>天、</w:t>
      </w:r>
      <w:r>
        <w:rPr>
          <w:rFonts w:cs="宋体"/>
          <w:sz w:val="24"/>
          <w:szCs w:val="24"/>
        </w:rPr>
        <w:t>300</w:t>
      </w:r>
      <w:r>
        <w:rPr>
          <w:rFonts w:cs="宋体"/>
          <w:sz w:val="24"/>
          <w:szCs w:val="24"/>
        </w:rPr>
        <w:t>天试试，也许他们不到</w:t>
      </w:r>
      <w:r>
        <w:rPr>
          <w:rFonts w:cs="宋体"/>
          <w:sz w:val="24"/>
          <w:szCs w:val="24"/>
        </w:rPr>
        <w:t>30</w:t>
      </w:r>
      <w:r>
        <w:rPr>
          <w:rFonts w:cs="宋体"/>
          <w:sz w:val="24"/>
          <w:szCs w:val="24"/>
        </w:rPr>
        <w:t>天就破戒了，这就说明他们根本不能自控，他们其实已经上瘾了，只是自己不知道或者不承认。搞适度的人终究被适度给搞了，适度的水太深太深，适度两字害死人！前辈就是看着适度无害论撸废的，适度只是一个自欺欺人的借口和幌子，处于被心魔奴役的模式，还说自己在搞适度，这是不是有点太可笑了？很多人原先都相信适度无害论，但最后身体还是出症状了，只要撸就有害，每次撸都是在消耗宝贵的肾精，就像手机开机就会耗电，就像汽车上路就要耗油，怎么可能无害呢？手淫这个恶习就是以消耗宝贵肾精为代价的，所谓适度无害就是一个伪命题，这个伪命题是一个砖家级的撸者炮制出来的，完全就是在自欺欺人，害人害己，误尽天下苍生！有的人在撸管的前几年没事，因为身体底子尚厚，但是后来身体就渐渐不行了，开始出症状了，量变产生质变，最终症状肯定会爆发出来的。有些无知的人会觉得自己现在还行嘛，伤精症状不明显，所以不是很想戒，你让他去问问那些废掉的人，在废掉前是不是有一个阶段感觉身体症状不明显，于是就麻痹大意了，以为没事，但最后症状把他彻底击垮了。有些人就是不见棺材不掉泪，不撞南墙不回头，你去问问那些阳痿早泄的人，他们中的有些人之前都很猛，一天撸</w:t>
      </w:r>
      <w:r>
        <w:rPr>
          <w:rFonts w:cs="宋体"/>
          <w:sz w:val="24"/>
          <w:szCs w:val="24"/>
        </w:rPr>
        <w:t>6</w:t>
      </w:r>
      <w:r>
        <w:rPr>
          <w:rFonts w:cs="宋体"/>
          <w:sz w:val="24"/>
          <w:szCs w:val="24"/>
        </w:rPr>
        <w:t>、</w:t>
      </w:r>
      <w:r>
        <w:rPr>
          <w:rFonts w:cs="宋体"/>
          <w:sz w:val="24"/>
          <w:szCs w:val="24"/>
        </w:rPr>
        <w:t>7</w:t>
      </w:r>
      <w:r>
        <w:rPr>
          <w:rFonts w:cs="宋体"/>
          <w:sz w:val="24"/>
          <w:szCs w:val="24"/>
        </w:rPr>
        <w:t>次，当时还以为自己很强，但最后身体还不是垮下来了。那些严重脱发的人，也不是撸几次就会导致严重脱发，是有一个慢性积累的过程，所谓积撸成疾，久撸必废！就像温水煮青蛙一样。你劝青蛙跳出来，青蛙很不解，它说：“我舒服得很，为何要跳出来呢？”然而最后的结果是什么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都说自己在搞适度，其实还是一发不可收拾，一旦邪念附体，那就根本不是自己所能控制的，邪念附体就像醉酒一样，撸完才会清醒过来，到时就会发现自己干了一件天大的蠢事！无知的人往往会用“凡事都要有个度”来为自己辩护，其实这句话是要看具体对象的，不是一概而论的！难道杀人放火也要有个度？难道吸毒也要有个度？难道自残也要有个度？有些事情根本就不能有个度！因为一旦开始就会一发不可收拾！在心魔的奴役下还在想着搞适度，这无异于与虎谋皮！手淫这个恶习极易上瘾，成瘾机制和吸毒成瘾是一样的，国外也把手淫恶习比作毒品。前段时间一个戒友就反馈说他在初一时就遇见戒色吧了，但是当时不以为然，还在想着搞适度，于是就没戒，撸了两年他发现身体开始出现症状了，并且影响到身体发育了，这时候他才觉得前辈的忠告有多么正确。前辈是过来人啊，不听老人言，吃亏在眼前！当你和那些被适度无害论洗脑的人交流，你会发现他们满脑子都是错误的观点，很多观点都是砖家灌输给他们的，他们一开口就表明了他们被某类无害论洗脑的迹象，也表明了他们的无知与幼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认清适度无害论，我和日日知非也合作过一篇文章，相信很多戒友都看过，要想彻底戒撸，那就必须认清适度无害论，国外戒友也有戒色</w:t>
      </w:r>
      <w:r>
        <w:rPr>
          <w:rFonts w:cs="宋体"/>
          <w:sz w:val="24"/>
          <w:szCs w:val="24"/>
        </w:rPr>
        <w:t>90</w:t>
      </w:r>
      <w:r>
        <w:rPr>
          <w:rFonts w:cs="宋体"/>
          <w:sz w:val="24"/>
          <w:szCs w:val="24"/>
        </w:rPr>
        <w:t>天、半年乃至一年以上的，但人家也没说要搞适度啊，适度完全就是在自欺欺人。很多人对手淫还有侥幸心理，以为症状不会出在自己身上，其实当伤到一定程度，症状肯定会爆发出来的，逃不掉的。专业戒色最突出的一点就是认识到了手淫的高度成瘾性，这个结论来自成千上万的戒友的反馈，也来自国外最新科学的调查研究。国外研究人员发现，手淫的成瘾机制和吸毒是一样的，就是刺激多巴胺超量分泌，让人有短暂的飘飘欲仙的感觉，看黄手淫就是一种类似吸毒的行为，撸者就是吸黄毒的瘾君子！判断上瘾的一个最主要的标准就是自己是否能够自控，国外界定手淫是否成瘾有一条关键性的标准，即“想要停止，但是无法做到。”比如让你</w:t>
      </w:r>
      <w:r>
        <w:rPr>
          <w:rFonts w:cs="宋体"/>
          <w:sz w:val="24"/>
          <w:szCs w:val="24"/>
        </w:rPr>
        <w:t>100</w:t>
      </w:r>
      <w:r>
        <w:rPr>
          <w:rFonts w:cs="宋体"/>
          <w:sz w:val="24"/>
          <w:szCs w:val="24"/>
        </w:rPr>
        <w:t>天不撸，你是否做得到？当邪念袭脑时，你是否能够及时断除？很多人号称自己没上瘾，但是他们一到周末就无法自控，又去看黄手淫，这种人其实就是在自扇耳光，既然没上瘾，那又为何不能自控呢？很多人其实已经上瘾了，但因为无知而不知道自己上瘾了，其实他们根本无法自控！他们就是心魔的傀儡！！！按照成瘾程度来划分，有轻、中、重度三种，撸到后来心瘾会越来越重，心理也会变得越来越变态，原先的片子已经无法刺激出足量的多巴胺了，需要看更变态的片子来刺激，很多人都害怕那个变态的自己，完全就是畜生不如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戒友会问撸管和婚后性生活的区别，首先，两者都耗损肾精，都可能导致症状缠身；其次，撸管属于邪淫，婚后属于正淫，邪淫要坚决戒除，婚后正淫要注意保持节制，通过婚前戒邪淫来获得对欲望的控制力，这样在婚后才有望做到节制。另外，撸管和婚后性生活还有一个很大的区别，那就是婚后的对象是固定而单一的，这样欲望就会随着时间慢慢变得平淡，而看黄撸管则会一直给你提供新鲜感，这样就会让撸者疯狂地掏空自己。柯立芝效应的一个关键因素就是新奇本身，当新的黄片出现时，多巴胺就会再次急剧增加，让你全然不顾自己身体是否还能承受这种耗损，在那个时刻，脑中只有一个想法，那就是：撸出来！撸者一直在追求新奇，同时也在不断地厌倦着，他们疲于奔命地撸，当多巴胺升高了，他们就像打了兴奋剂，当多巴胺回落时，他们就会陷入更深的空虚与无聊，到时就会觉得撸管根本没有一点意思。撸完问问自己，有意思吗？答案就是三个字：没意思！那刚才怎么还会撸管，从心理层面的来讲，那就是被心魔附体了，从生理层面来讲，那就是被多巴胺控制了。爽的感觉来自于多巴胺的升高，空虚的感觉来自于多巴胺的回落。在一升一落之间，撸者迷失了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The Porn Trap</w:t>
      </w:r>
      <w:r>
        <w:rPr>
          <w:rFonts w:cs="宋体"/>
          <w:sz w:val="24"/>
          <w:szCs w:val="24"/>
        </w:rPr>
        <w:t>》（跳出色情陷阱）中关于上瘾的标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确定“我是否对色情上瘾了”，需要自我评估。色情成瘾者都具有三个关键性的特征：</w:t>
      </w:r>
    </w:p>
    <w:p>
      <w:pPr>
        <w:pStyle w:val="Style15"/>
        <w:rPr>
          <w:rFonts w:cs="宋体"/>
          <w:sz w:val="24"/>
          <w:szCs w:val="24"/>
        </w:rPr>
      </w:pPr>
      <w:r>
        <w:rPr>
          <w:rFonts w:cs="宋体"/>
          <w:sz w:val="24"/>
          <w:szCs w:val="24"/>
        </w:rPr>
        <w:t>a.</w:t>
      </w:r>
      <w:r>
        <w:rPr>
          <w:rFonts w:cs="宋体"/>
          <w:sz w:val="24"/>
          <w:szCs w:val="24"/>
        </w:rPr>
        <w:t>对色情有强烈的、持续的渴望。</w:t>
      </w:r>
    </w:p>
    <w:p>
      <w:pPr>
        <w:pStyle w:val="Style15"/>
        <w:rPr>
          <w:rFonts w:cs="宋体"/>
          <w:sz w:val="24"/>
          <w:szCs w:val="24"/>
        </w:rPr>
      </w:pPr>
      <w:r>
        <w:rPr>
          <w:rFonts w:cs="宋体"/>
          <w:sz w:val="24"/>
          <w:szCs w:val="24"/>
        </w:rPr>
        <w:t>b.</w:t>
      </w:r>
      <w:r>
        <w:rPr>
          <w:rFonts w:cs="宋体"/>
          <w:sz w:val="24"/>
          <w:szCs w:val="24"/>
        </w:rPr>
        <w:t>无法控制自己，想要戒除色情，但每次都以失败告终。</w:t>
      </w:r>
    </w:p>
    <w:p>
      <w:pPr>
        <w:pStyle w:val="Style15"/>
        <w:rPr>
          <w:rFonts w:cs="宋体"/>
          <w:sz w:val="24"/>
          <w:szCs w:val="24"/>
        </w:rPr>
      </w:pPr>
      <w:r>
        <w:rPr>
          <w:rFonts w:cs="宋体"/>
          <w:sz w:val="24"/>
          <w:szCs w:val="24"/>
        </w:rPr>
        <w:t>c.</w:t>
      </w:r>
      <w:r>
        <w:rPr>
          <w:rFonts w:cs="宋体"/>
          <w:sz w:val="24"/>
          <w:szCs w:val="24"/>
        </w:rPr>
        <w:t>尽管明白色情会带来恶果，但还会继续观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渴望</w:t>
      </w:r>
      <w:r>
        <w:rPr>
          <w:rFonts w:cs="宋体"/>
          <w:sz w:val="24"/>
          <w:szCs w:val="24"/>
        </w:rPr>
        <w:t>(Craving)</w:t>
      </w:r>
      <w:r>
        <w:rPr>
          <w:rFonts w:cs="宋体"/>
          <w:sz w:val="24"/>
          <w:szCs w:val="24"/>
        </w:rPr>
        <w:t>，无法控制自己</w:t>
      </w:r>
      <w:r>
        <w:rPr>
          <w:rFonts w:cs="宋体"/>
          <w:sz w:val="24"/>
          <w:szCs w:val="24"/>
        </w:rPr>
        <w:t>(Can't control it)</w:t>
      </w:r>
      <w:r>
        <w:rPr>
          <w:rFonts w:cs="宋体"/>
          <w:sz w:val="24"/>
          <w:szCs w:val="24"/>
        </w:rPr>
        <w:t>，不顾后果、继续观看</w:t>
      </w:r>
      <w:r>
        <w:rPr>
          <w:rFonts w:cs="宋体"/>
          <w:sz w:val="24"/>
          <w:szCs w:val="24"/>
        </w:rPr>
        <w:t>(Continuing despite consequences)</w:t>
      </w:r>
      <w:r>
        <w:rPr>
          <w:rFonts w:cs="宋体"/>
          <w:sz w:val="24"/>
          <w:szCs w:val="24"/>
        </w:rPr>
        <w:t>，这三个以</w:t>
      </w:r>
      <w:r>
        <w:rPr>
          <w:rFonts w:cs="宋体"/>
          <w:sz w:val="24"/>
          <w:szCs w:val="24"/>
        </w:rPr>
        <w:t>C</w:t>
      </w:r>
      <w:r>
        <w:rPr>
          <w:rFonts w:cs="宋体"/>
          <w:sz w:val="24"/>
          <w:szCs w:val="24"/>
        </w:rPr>
        <w:t>开头的单词可以帮助读者记忆色情成瘾的三大特征。人们总是难以发现自己的上瘾倾向，等到醒悟时，人已被牢牢困在了陷阱之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取名飞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有戒友又问起了为何取名飞翔，我曾经在一篇戒色文章里提到过，现在正好把这个名字的含义再完善下。记得上小学时，老师搞了个“雏鹰计划”，意思就是要把自己的学生培养成将来翱翔天际的雄鹰。我给自己取名飞翔，一方面来自“雏鹰计划”，另外就是因为我总是做同一个梦，就是梦见自己在天上飞。这季我再完善三个含义，一，飞翔有自由之义，戒色可以让人获得真正的自由和快乐，这种自由是完全超然的，仰望苍穹，看着雄鹰在天空飞翔，你觉得那是怎样的自由呢？振翅于辽阔的天空，整座城市都在雄鹰的羽翼之下。二，鹰是觉察力极强的一种动物，我们戒色就是要开启内在的觉察之眼，必须通过不断练习观心断念来强化自己对内心的觉察力，鹰眼是向外觉察，我们则是向内觉察。三，鹰有降伏之义，我们戒色就是要学会降伏自己的心魔，如果降不住，那就会被心魔拖入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幼失庭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一个词叫“幼承庭训”，就是从小就有善教，耳濡目染，能够受到很好的熏陶和教育。在戒色方面，就是有具备戒色正见的长辈耳提面命，从一开始就能给予正确的引导。印光大师云：“家庭有善教，自然子女皆贤善。家庭无善教，子女之有天姿者，习为狂妄，无天姿者，狎于顽恶，二者皆为国家社会之蠹。是知家庭教育，乃治国平天下之根本。”我从小就缺少戒邪淫的善教，我相信大多数的戒友也是如此，父母虽然知道不能搞婚外情，但对于邪淫的其他方面是知之甚少的，特别是对于手淫恶习，很多家长自己也很无知，他们根本不知道手淫的危害。因为家长在戒色知识方面的缺失，所以就无法把正确的戒色知识传给自己的孩子。孔子曰：“少之时，血气未定，戒之在色。”色是少年第一关，很多家长对戒色根本没有一丁点的概念，甚至有些家长自己都被无害论给毒害了，他还把错误的理论传给自己的儿子。之所以幼失庭训，就是因为戒邪淫的知识在我们父辈那一代是完全断代的，他们也没学到正确的戒色知识，所以就无法把戒色的正知见教导给自己的孩子。我就是在一个缺少戒色正知见的家庭中长大的，从来没听父母和我说过一句关于戒色的话，他们自己也很无知，这也不能完全怪他们，只能说是教育的缺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打开潘多拉魔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还记得第一次手淫时的情形，来自于压床的摩擦，严格来说，这还不能算作手淫，但两者都是通过刺激生殖器来获得快感，有的戒友刚开始是通过夹腿来获得快感的，后来再慢慢发展成手淫恶习的。我发育的时候是在上世纪九十年代末，那时碟片开始出现了，最早出现的是录像带，相信三十岁以上的戒友都有记忆，陈佩斯和朱时茂还演过一个小品，陈佩斯演的就是录像厅放黄带的那个人。我最早看的就是录像带，后来再是碟片，我那几年处于刚发育的阶段，还是一个懵懂的少年，没有人告诉我手淫的危害，我就像吸毒一样开始过着一种隐秘的堕落人生。我在初中时就自觉戒过，因为我明显感觉手淫后身体不好了，但是一个少年能有多大自控力，完全就是在强戒和盲戒，没有任何的戒色觉悟，就像一个新兵上战场，还没搞清敌人在哪里就已经阵亡了。一旦开始就会被心魔牢牢控制，我那时也不知道什么是心魔，完全没概念，我只知道那种念头和感觉一来，我就要撸，其他什么都不管了，撸的时候早就把戒色的誓言抛之脑后了。我在初中时曾强戒了三周左右，那时感觉这三周的改善还是很大的，但是一破戒马上就会回到过去，身体又感觉不行了，最主要的就是感觉抵抗力明显下降了，很容易感冒，痘痘也加重了，还出现了腰痛腿软的表现，在初中时我就已经把自己撸成了慢前患者。我那时完全就是走火入魔的状态，像着了魔一样地撸，撸到射不出还在撸，撸到双腿发抖还不罢手，偷偷摸摸地躲着父母撸，就盼着家人出去，然后自己一个人就可以放开撸，然而每次撸完却感觉没意思，而且会感觉到更深的空虚感，有时撸完我会把黄片剪碎，因为我觉得那是害人的东西。我亲手打开了潘多拉的魔盒，放出了自己的心魔，在心魔的操控下，我完全沦为了一具撸管肉机，我就像被绑架了一样，完全身不由己，我知道这样不好，自己也想戒，但是无法做到。在录像带的时代，能接触到黄片的人其实还算少的，录像机也不是家家户户都有，但到了碟片时代，黄片就开始进入千家万户了，然后又进入了互联网时代和手机时代，这时候黄片已经触手可及了，网上很容易接触到黄源，现在的孩子堕落更容易了，随手就可以接触到，现在的孩子发育也早，有的</w:t>
      </w:r>
      <w:r>
        <w:rPr>
          <w:rFonts w:cs="宋体"/>
          <w:sz w:val="24"/>
          <w:szCs w:val="24"/>
        </w:rPr>
        <w:t>12</w:t>
      </w:r>
      <w:r>
        <w:rPr>
          <w:rFonts w:cs="宋体"/>
          <w:sz w:val="24"/>
          <w:szCs w:val="24"/>
        </w:rPr>
        <w:t>岁就开始撸了，</w:t>
      </w:r>
      <w:r>
        <w:rPr>
          <w:rFonts w:cs="宋体"/>
          <w:sz w:val="24"/>
          <w:szCs w:val="24"/>
        </w:rPr>
        <w:t>13</w:t>
      </w:r>
      <w:r>
        <w:rPr>
          <w:rFonts w:cs="宋体"/>
          <w:sz w:val="24"/>
          <w:szCs w:val="24"/>
        </w:rPr>
        <w:t>岁就尿频了，</w:t>
      </w:r>
      <w:r>
        <w:rPr>
          <w:rFonts w:cs="宋体"/>
          <w:sz w:val="24"/>
          <w:szCs w:val="24"/>
        </w:rPr>
        <w:t>14</w:t>
      </w:r>
      <w:r>
        <w:rPr>
          <w:rFonts w:cs="宋体"/>
          <w:sz w:val="24"/>
          <w:szCs w:val="24"/>
        </w:rPr>
        <w:t>岁就精索了，</w:t>
      </w:r>
      <w:r>
        <w:rPr>
          <w:rFonts w:cs="宋体"/>
          <w:sz w:val="24"/>
          <w:szCs w:val="24"/>
        </w:rPr>
        <w:t>15</w:t>
      </w:r>
      <w:r>
        <w:rPr>
          <w:rFonts w:cs="宋体"/>
          <w:sz w:val="24"/>
          <w:szCs w:val="24"/>
        </w:rPr>
        <w:t>岁就早泄阳痿了，</w:t>
      </w:r>
      <w:r>
        <w:rPr>
          <w:rFonts w:cs="宋体"/>
          <w:sz w:val="24"/>
          <w:szCs w:val="24"/>
        </w:rPr>
        <w:t>16</w:t>
      </w:r>
      <w:r>
        <w:rPr>
          <w:rFonts w:cs="宋体"/>
          <w:sz w:val="24"/>
          <w:szCs w:val="24"/>
        </w:rPr>
        <w:t>岁就神经症了</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纯净次元跌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小时候我们生活在纯净的次元，每天开开心心的，看着花草树木都有一种特别美好、特别神奇的感觉。当开始手淫恶习了，这种纯粹的美好就完全感受不到了，自己脑中所想的就是黄片里的情景，然后就是自己天马行空的意淫，整个大脑都被黄毒入侵和占据了，以前看过国外的僵尸片，当好人被僵尸咬了，那么好人也会变成僵尸，我那时就是一具感染了黄毒的僵尸。大家都听说过埃博拉病毒和</w:t>
      </w:r>
      <w:r>
        <w:rPr>
          <w:rFonts w:cs="宋体"/>
          <w:sz w:val="24"/>
          <w:szCs w:val="24"/>
        </w:rPr>
        <w:t>SARS</w:t>
      </w:r>
      <w:r>
        <w:rPr>
          <w:rFonts w:cs="宋体"/>
          <w:sz w:val="24"/>
          <w:szCs w:val="24"/>
        </w:rPr>
        <w:t>病毒，大家会觉得这两个病毒很可怕，但真正可怕的还是黄毒！黄毒的传播范围实在太广了，黄赌毒，黄排在第一个，以前国家扫黄，用粉碎机粉碎成吨的黄片，还用压路机去压，现在进入互联网时代，网络扫黄的难度也变得更大了。前两年还是纯真无邪的孩子，再过两年一看，就知道发生什么事情了，孩子已经堕落了，而他们的父母因为无知还不知道发生了什么事情，父母拼命给孩子补营养，而孩子却在偷偷地耗泄自己宝贵的肾精。父母和老师搞不明白为何孩子突然变笨了，只有孩子自己知道自己究竟干了什么。当我从纯净次元跌落，进入了龌龊肮脏的手淫次元时，我再也感受不到纯粹的大快乐，我丢失了我最宝贵的东西，我的生活变得惶恐而颓废，虽然表面还在努力装成一个好孩子，但事实上，内在已经开始腐烂了，渐渐地，这种内在的腐烂也会慢慢表现在脸上，就像一个苹果从里面烂向外面，最终一切都会表露无遗。国外的戒色网站把手淫称为“</w:t>
      </w:r>
      <w:r>
        <w:rPr>
          <w:rFonts w:cs="宋体"/>
          <w:sz w:val="24"/>
          <w:szCs w:val="24"/>
        </w:rPr>
        <w:t>disgusting act”</w:t>
      </w:r>
      <w:r>
        <w:rPr>
          <w:rFonts w:cs="宋体"/>
          <w:sz w:val="24"/>
          <w:szCs w:val="24"/>
        </w:rPr>
        <w:t>（恶心的行为），当一个男人猥琐地看黄撸管，当他把手放在生殖器上套弄，这种场景的确令人作呕，有时自己手淫还不觉得，当一个男人在你跟前这样搞，你就会觉得对方极度恶心和龌龊，极度令人厌恶。从纯净的次元跌落，很多人都形容这是从天堂掉入了地狱，邪淫的地狱遍地都是痛苦的哀嚎，邪淫的人不是真正的快乐，他们只是心魔的傀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丢掉钻石，捡起毒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粹的大快乐宛如钻石，因为从来没有失去过，所以孩子就不懂得珍惜，也不知道这种纯真无邪的状态有多么宝贵。大家想象一下这样的情形，一个孩子本来手里拿着一颗钻石，但是他走着走着突然看到了一个外表有五彩斑斓糖纸包装的糖果，当看到这个糖果时，孩子高兴极了，他打开了糖纸，把糖果放进嘴里，瞬间感觉太爽了，于是孩子丢掉了手中的钻石，转而开始寻找下一个糖果。我们本来都是拿着钻石，后来因为手淫恶习而丢掉了钻石，在手淫前，我们的心灵状态是非常纯净的，所以那时对应的就是纯粹的大快乐，可以感受到一种单纯而极致的美好。进入发育期后，我们开始起邪念了，于是心灵状态遭到了染污，我们开始沉迷于手淫恶习，我们丢掉了钻石，转而开始吃手淫这颗毒糖！这颗糖的外面是甜的，里面却是苦的。刚开始你会觉得很爽，但是咬进去就会感觉异常的苦。手淫的爽是痛苦的因，愚夫是看不到这点的，他只看到眼前的爽而完全看不到之后的苦报，就像鱼儿只看到诱饵，却看不到里面的钩子！记得小时候看过老虎吃糖的动画片，狐狸不断送糖给老虎吃，最后把老虎的牙齿给吃坏了，百兽之王就这样废了！随着能量的不断耗损，我们再也感受不到纯粹的大快乐，我们的脑中开始邪念纷飞，我们被困住了，我们进入了极为糟糕的身心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能量的浪费和错误使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中医的角度来讲，肾精与一个人脑力、精力、体能都密切相关，而且与一个人的寿命也密切相关，《黄庭经》云：“急守精室勿妄泄，闭而宝之可长活。”又云：“仙人道士非有神，积精累气以为真。”肾精就是一个人的核能，再猛的男人在泄精后也会像滩烂泥一样瘫软下来，乃至倒头就睡。最近看的一篇国外的戒色文章，里面讲到：</w:t>
      </w:r>
      <w:r>
        <w:rPr>
          <w:rFonts w:cs="宋体"/>
          <w:sz w:val="24"/>
          <w:szCs w:val="24"/>
        </w:rPr>
        <w:t>It weakens the memory, makes a boy careless, negligent and listless.</w:t>
      </w:r>
      <w:r>
        <w:rPr>
          <w:rFonts w:cs="宋体"/>
          <w:sz w:val="24"/>
          <w:szCs w:val="24"/>
        </w:rPr>
        <w:t>它（手淫）削弱了记忆，让一个男孩粗心、马虎、无精打采。宝贵的能量耗泄后，身心的各方面都会出现问题，就看伤到何种程度了，如果伤得很严重，那么症状就会表现得很明显。很多人都反馈在手淫后脑力下降了，精力也不行了，变得嗜卧懒动，容易疲劳，肾虚的表现开始出现了，另外体能也没以前好了。戒色就是能量管理，手淫完全就是在浪费宝贵的能量，这股能量是脑力、精力和体能的强大支撑，少了这股能量，不仅身心健康会出问题，而且你的人生包括学业、事业和家庭都可能会坍塌！宝贵的肾精能量应该用于学业和事业的奋斗，而不是滥撸滥泄，滥撸滥泄是对这股能量的错误使用。有些砖家会说撸管丧失的能量吃几个鸡蛋就能补回来，其实这完全是歪理邪说，完全就是想当然，如果吃几个鸡蛋就能补回来，那最后也不会症状缠身了，有的人每天吃下去的营养何止几个鸡蛋啊，各种大荤，有的还在吃补药，最后症状还不是爆发了。有时撸得狠了，几周乃至几个月都缓不过来，马俊仁就说藏獒“交配一次，体能精力消耗极大，甚至两三个月缓不过来。”藏獒什么体格，但也架不住这样耗泄，一顿獒食得花</w:t>
      </w:r>
      <w:r>
        <w:rPr>
          <w:rFonts w:cs="宋体"/>
          <w:sz w:val="24"/>
          <w:szCs w:val="24"/>
        </w:rPr>
        <w:t>100</w:t>
      </w:r>
      <w:r>
        <w:rPr>
          <w:rFonts w:cs="宋体"/>
          <w:sz w:val="24"/>
          <w:szCs w:val="24"/>
        </w:rPr>
        <w:t>多元，配种一次要价</w:t>
      </w:r>
      <w:r>
        <w:rPr>
          <w:rFonts w:cs="宋体"/>
          <w:sz w:val="24"/>
          <w:szCs w:val="24"/>
        </w:rPr>
        <w:t>3</w:t>
      </w:r>
      <w:r>
        <w:rPr>
          <w:rFonts w:cs="宋体"/>
          <w:sz w:val="24"/>
          <w:szCs w:val="24"/>
        </w:rPr>
        <w:t>万，也就是说一泡狗精价值</w:t>
      </w:r>
      <w:r>
        <w:rPr>
          <w:rFonts w:cs="宋体"/>
          <w:sz w:val="24"/>
          <w:szCs w:val="24"/>
        </w:rPr>
        <w:t>3</w:t>
      </w:r>
      <w:r>
        <w:rPr>
          <w:rFonts w:cs="宋体"/>
          <w:sz w:val="24"/>
          <w:szCs w:val="24"/>
        </w:rPr>
        <w:t>万！精是核能啊！名医张景岳云：“善养生者，必宝其精。精盈则气盛，气盛则神全，神全则身健，身健则病去。神气坚强，老而益壮，皆本乎精也。”滥撸滥泄完全就是傻逼到了极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生第一桶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第一桶金是创业过程中赚到的第一笔钱，这是就创业而言，从另外一个角度来讲，人生的第一桶金就是戒色知识！人生的第一桶粪是手淫无害论，第一桶金是圣贤埋下的，第一桶粪是砖家埋下的。在无害论泛滥的时代，绝大多数人挖到的第一桶都是粪。学到了戒色知识，你就获得了人生的第一桶金，这桶金的价值其实是无量的，有了这桶精，你的脑力和精力就有了强大的补给和储备，你就像充满电的兔子，浑身有使不完的劲，戒色可以升级你的发动机，让你精力十足、动力无限。当别人还是拖拉机时，你已经通过戒色升级为超跑了，这时候你就可以用最佳的状态来投入到学习和工作中去，你的脑力和精力都处于峰值，就像运动员处在最佳的竞技状态一样，在这样的状态下去学习和工作，取得成功的可能性是比较高的。曾国藩云：“一分精神一分事业，十分精神十分事业。”南怀瑾先生云：“事业看精神。”曾国藩特别强调戒色，他认为沉溺于色欲是妨碍事业的，即使在婚后，曾国藩还是在戒色，还是在和自己的邪念做斗争！曾经我挖到的第一桶也是粪，直到十几年后，我才真正挖到了人生的第一桶金，也就是圣贤埋下的宝贵的戒色知识，希望将来的少年都能挖到人生的第一桶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觉悟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彻底戒撸前，我也做过戒油子，我在那个怪圈中苦苦挣扎了十几年，也是处在屡戒屡败的状态，那时的我完全就是在强戒，强戒就是不学习，以为靠毅力就能戒掉，其实光靠毅力是不行的，就像光靠毅力你考不上北大清华一样，毅力一定要落实到学习上来，不学习的强戒完全就是在蛮干。不学习，你的觉悟没得到任何的提升，这样怎么可能降伏心魔呢？现在很多戒友都处在屡戒屡败的状态，要突破这种怪圈，唯有猛烈学习戒色文章，猛烈练习观心断念，这两个猛烈一定要好好贯彻和落实，然后一定要养成良好的学习习惯，持之以恒，所谓恒则成！也不能只靠一时的冲劲和热情，刚开始是要猛火煮，但后来就要慢火炖了，应该每天学习戒色文章，多做笔记多思考，戒色神力就来自于学习，学习就是练级，提升觉悟的等级，觉悟上去了，才有望战胜自己的心魔。我曾经在怪圈中也迷茫过，也放弃过，也有不想戒的时候，但当症状一次次把我逼回戒色路上时，我又一次次振作了起来，然后又被心魔打趴下，然后又站起来，我也不知自己失败了多少次了，那时我最高的戒色天数为</w:t>
      </w:r>
      <w:r>
        <w:rPr>
          <w:rFonts w:cs="宋体"/>
          <w:sz w:val="24"/>
          <w:szCs w:val="24"/>
        </w:rPr>
        <w:t>28</w:t>
      </w:r>
      <w:r>
        <w:rPr>
          <w:rFonts w:cs="宋体"/>
          <w:sz w:val="24"/>
          <w:szCs w:val="24"/>
        </w:rPr>
        <w:t>天，还没突破一个月，那时的我相当菜鸟，处于相当无知的层次。后来我通过不断地学习戒色文章和总结戒色经验，我的觉悟如坐电梯般上升了，当我再一次面对心魔时，我感觉我有把握战胜它了，心魔没变强，而是我的觉悟变强了，学习提升觉悟，觉悟降伏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练身到修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我是健身爱好者，通过培训和考证做过健身教练，那时我很喜欢健身，也想把自己练成肌肉男，后来我也的确把自己练成了肌肉男，那时的我觉得强壮的感觉非常好。因为懂得系统专业的训练和饮食，所以很快就强壮起来了，但那时也只能算是外壮，虽然表面看起来挺强壮，肌肉绷紧时触感像岩石一样，但现在想想，还是外强中干。那时我也没学习传统文化，也没接触圣贤教育，每天就是做力量训练，力量和肌肉是起来了，但是精神的层次反而下去了。练了力量之后，雄性激素分泌增加，会让人处在性亢奋的状态，这时候如果不注意修心，那就会疯狂邪淫，练了力量之后造业的能力和冲劲增加了，这股能量如果用在行善积德方面，那是很好的，但如果用在造业方面，那是很恐怖的。那时我周围几个同事基本都在造邪淫的业，有的还在嫖娼，我那时则经常看黄撸管，处在执迷不悟的状态。在强壮起来之后，如果不懂得修心，那么强壮就是自毁的催化剂。因为疯狂邪淫，没几年我就得上了神经症，身心彻底垮下来了，然后才接触到了传统文化，开始聆听圣贤的教诲，也从练身转向了修心，从外在的训练转向了内在的修炼。这时我才发现真正的强壮不是肌肉发达，不是力量惊人，这些都是外在的，真正的强壮是对自己内在的控制，也就是要学会主宰自己的心。南怀瑾先生云：“英雄可以征服天下，而不能征服自己。圣人之道，首先要征服自己，不想征服天下，征服天下易，征服自己难。降伏自己的心思而返归平静。”修心比练身更深奥，真正的英雄不是征服天下，也不是征服多重的杠铃片，而是要征服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禽兽变回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不能制服欲念时，曾国藩总是骂自己禽兽，“真禽兽矣。” 不为圣贤，便为禽兽！现在我已经学习了好几年的圣贤教育，这时候再回头看看以前盲目瞎撸的自己，真的就是处在手淫蛮荒时代，那时的我完全就是手淫的野蛮人，完全没有开化。特别愚痴的是，那时的我还以为人生就该及时行乐，就该好好放纵，要抓紧每一天尽可能地放纵。在纵欲主义思想的蛊惑下，我经常起邪念，经常手淫，在强壮的表象之下，我的身体内部已经被淫欲的白蚁给蛀空了，就像豆腐渣工程一样，就等哪天突然震动一下，就立刻全部垮塌了。印光大师云：“行邪淫者，是坏乱人伦，即是以人身行畜生事。”又云：“一切事业，以身为本。身若受亏，事俱消陨。伤身之事，种种不一。最酷烈者，莫过淫欲。是以君子，持身如玉。闲邪存诚，夙夜兢惕。”古圣先贤特别强调戒杀、戒邪淫和行善积德，而我那时却在经常犯邪淫而不自知，那时的我压根儿不知道自己这样放纵会导致什么样的后果。在初中、高中、大学时代，我都曾经努力戒过手淫恶习，但因为是在强戒和盲戒，所以都失败了，在踏入社会开始工作后，特别是在有了女朋友之后，就不是很想戒了，现在想想，有了女朋友更应该好好戒色，应该把最好的自己留到结婚后，这才是一个负责的男人应该做的。但在当时我还没有这个觉悟，完全就是野蛮和未开化，完全就是衣冠禽兽，等到神经症突然爆发，我才猛然醒悟过来，经过这几年的戒色养生，我的人生才逐步回到正轨。戒色即是戒邪淫，即使在婚后也是要戒邪淫的，戒邪淫是一辈子的事情，邪淫就是在行畜生事，戒除邪淫才能从禽兽变回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目不邪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智度论》云：“宁以赤铁，宛转眼中，不以散心，邪视女色。”子曰：“非礼勿视，非礼勿听，非礼勿言，非礼勿动。”孔子特别强调克己复礼，克者胜也，克己就是一个人能够克制自己，战胜自己，不为外物所诱，克己的功夫，最核心之处就是克念，也就是修心。念头导致行为，心正行为自然就正。《三国演义》第十一回：“妇人请竺同载。竺上车端坐，目不邪视。”我们戒色一定要做到目不邪视，生活中如此，上网时也是如此，目不邪视的关键点就是要管住自己的视线，并且要看住自己的念头，时刻保持高度警惕！就像一只猛虎坐在心中，任何邪念都不敢动，邪念胆敢妄动，必然横尸虎口！上网时很容易看到诱惑的图片和新闻，多属擦边图和擦边新闻，这时候就要格外警惕了，千万不可放任好奇心，一定要管住自己的视线，千万不可看第二眼，往往第二眼就陷进去了。看到诱惑内容的第一反应就是避开，这就是实战意识，很多新人看到诱惑马上就去点击，这就是实战意识不强，戒色老兵看到诱惑立马避开，就像避开冲向自己的大货车一样，就像避开射向自己的子弹一样。避色如避弹，这是个色弹横飞的世界，要在这个世界生存，那就必须狠警惕！戒色立场必须狠坚定！坚定到即使挖你眼珠，也不邪视女色，这就是戒色烈士的气概，要想戒色成功，就需要这么一股子的决绝与狠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续太平广记》中载一故事：“曹鼐为泰和典史，因扑盗，获一妇，甚美，目之心动，辄以片纸书‘曹鼐不可’四字火之，如是者数十次，终夕竟不及乱”。明代曹鼐，年轻时曾在地方为吏，有次押送一名女犯，途中夜宿破庙，女犯天生貌美，顾盼间令其心动，为了提醒自己抵住诱惑，他不断在纸上写下“曹鼐不可”，整整一夜写了烧、烧了写数十次，以此律己直到天亮，曹鼐此后在仕途上常以这四字严格自律，终成一代名相！《欲海回狂》云：“不可之中，大有力量！”曹鼐为人内刚外和，为政清廉，一身正气，两袖清风。曹鼐的不可，是内心的斗争与坚守，正人君子自当拒绝邪淫龌龊之行，自古以来就有不少拒色的典范，足以成为君子效仿的榜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两种模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心魔奴役模式</w:t>
      </w:r>
    </w:p>
    <w:p>
      <w:pPr>
        <w:pStyle w:val="Style15"/>
        <w:rPr>
          <w:rFonts w:cs="宋体"/>
          <w:sz w:val="24"/>
          <w:szCs w:val="24"/>
        </w:rPr>
      </w:pPr>
      <w:r>
        <w:rPr>
          <w:rFonts w:cs="宋体"/>
          <w:sz w:val="24"/>
          <w:szCs w:val="24"/>
        </w:rPr>
        <w:t>2.</w:t>
      </w:r>
      <w:r>
        <w:rPr>
          <w:rFonts w:cs="宋体"/>
          <w:sz w:val="24"/>
          <w:szCs w:val="24"/>
        </w:rPr>
        <w:t>欲望自主模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之后，会慢慢进入欲望自主模式，一旦破戒，那就会自动切回心魔奴役模式。有的戒友之前戒得很不错，能够超过百天，后来放松警惕，一着不慎满盘皆输，出现连续破戒，结果又回到了心魔奴役的模式，一旦重新回到了心魔奴役的模式，那是很可怕的，就像贼跑到你家里来作威作福一样，你就没有好日子过了。曾经有一位戒友戒得很不错，但是某一天他突然破戒了，这一破戒就是一发不可收拾，以前是信誓旦旦要戒色，后来破戒后居然去网上买邪淫的玩具，彻底陷入了疯狂和失控。欲望和心魔是一体的，就看你是否能自控了，一旦重新被心魔奴役，那真的是身不由己，就像着了魔一样，有的人甚至通宵看黄撸管，达到了废寝忘食的程度，撸出濒死感才知道回头，那种状态实在太可怕了，完全走火入魔了。我们戒色就是要切换成欲望自主模式，不能再回到心魔奴役模式，被心魔奴役就会导致自毁，本来你发誓要戒色的，但是心魔一来，你战胜不了，结果就被心魔附体，心魔的表现就是念头袭脑，你断念不行，最后就会被其附体。很多撸者处于心魔奴役模式而不自知，他们完全不知道自己被操控了，他们就是撸管的肉机，却还以为自己爽到了，真是愚痴至极，等到症状突然爆发，他们才猛然惊醒，但此时已经为时已晚，恢复的难度要比之前大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醍醐灌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菜根谭》云：“心地干净，方可读书学古。”在戒色前，我过着一种浑浑噩噩的邪淫生活，圣贤教育离我很远，好似隔着几座山。那时我心里很污浊，全是邪念，几乎每天都会起邪念，在那种心理状态下，即使给我看圣贤的书籍，我也是看不懂的，一方面是心里不干净，与圣贤的思想不相容，另外就是邪淫导致我脑力大幅下降，这时候也无法理解圣贤究竟在说什么。后来我开始戒色，当邪念起来，我就马上断掉，在戒色的过程中也一直在看大德开示，刚开始看不大懂，后来才慢慢契入进去，这时候才深刻感受到传统文化的博大精深。以前一位小吧也和我说，说他以前学佛始终搞不明白大德在说什么，后来戒到一定程度，他智慧上来了，开始能理解大德的开示了，这时他才感叹佛法的不可思议。因戒生定，因定发慧，一方面好好戒色，另外就是要多看大德开示，这样坚持下去，慢慢就能理解了。我当时也是这样过来的，前半年看大德开示，很多地方不理解，后来戒了几年后，智慧就起来了，到时很多内容自然而然就能理解。是圣贤教育把我从邪淫黑暗的牢狱里给拯救出来，也是圣贤教育升华了我的生命，因为圣贤教育，我的生命完全不同了，圣贤教育让我的生命回到了正确的轨道，彻底告别了邪淫行尸走肉般的状态，我发自内心地感恩圣贤教育，此生能够遇到圣贤教育并且能够读懂他们的开示，这是我最大的福报。很多时候我在做笔记和复习笔记时，都会有顿悟之感，有一种醍醐灌顶的感觉，受到了很大的启发。我现在每天还在看圣贤的开示，每天至少一篇，这几年基本都没断过，一篇也就十分钟左右可以看完，不仅看，还要做笔记，我还经常复习笔记，往往在复习笔记的过程中有了新的领悟和发现。寒山子诗云：“凡读我诗者，心中须护净。”要读懂圣贤的开示，一定要心地干净，这样才能真正相应和契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提升振动频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小到粒子，大到整个宇宙，万物都在振动之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生的秘密就在于提升振动频率，振动频率上去了，纯粹的大快乐自然会到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我们将自己提升到一个较高的振动频率之时，一切都会变得神圣、微妙与喜悦。要提升自己的振动频率，最关键的就是净化自己的心灵和行善积德！有句话叫：“为善最乐。”做善事可以提升你的振动频率，戒色也可以提升你的振动频率，修行也可以提升你的振动频率，当你的振动频率上去了，你就会看见完全不同的风景，感受到完全不一样的大快乐，这种快乐更持久，也更深刻！邪淫会导致振动频率的下降，让你进入一个较低的振动频率，而低振动频率对应的就是惶恐与痛苦，古圣先贤深知这个道理，所以他们极力告诫后人一定要戒除邪淫，并且要过一种行善积德的生活，这样才能与纯粹的大快乐相应。在现代物理学看来，宇宙间充满了各种物质与能量，从夸克到整个宇宙，都以振动的方式存在，每种振动模式都对应特定的振动频率和波长。这有点像电视机的频道，如果你沉迷于邪淫的生活，就会把自己调到灾难片和恐怖片的频道，你自己的振动频率自然会把你送到那个对应的频道，这就是宇宙的大秘密，真正的高人都知道这个秘密！只不过高人可能不会用科学的语言来表述，而是用另外一种语言来揭示这个秘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也许你会问，到底是什么在振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祖慧能已经给出了最终极的答案——心在动！也就是你的念头在动！而念头生于纯粹的觉知，纯粹的觉知即是我们的本体，就是我们的真心。《华严经》云：“若人欲了知，三世一切佛，应观法界性，一切唯心造。”一切都是心变现的！佛法既不是唯心也不是唯物，因为心就是物，物就是心，一切都是念头动出来的幻象，最根本的就是纯粹的觉知！我们以为自己看到的一切都是真实存在的，其实从根本的角度来讲，它们都是不存在的，就像你昨天晚上做了一个梦，早晨醒来就会发现昨天那个梦是假的，根本不存在，如果你做了一个噩梦，当你未醒梦时，在梦中就会非常痛苦，而之所以会做梦，就是因为你潜意识里的念头在动，是动出来的梦。而我们大白天其实也是在做梦，晚上做的是黑日梦，白天做的是白日梦。当你潜意识里的念头真正不动了，梦境就消失了，然后只剩下纯粹的觉知。当我们在显意识里进入纯粹的觉知，这个梦境般的世界还会存在，只有当我们潜意识里的念头不动了，这个梦境般的世界才会消失。人生就是一场大梦，你在我梦中，我在你梦中，是互融互摄的。要改变梦境，只有一个办法，那就是改变你的念头，念头就是振动的波形信息，改变念头即可改变你的生命景象。有四个字很好，那就是“境随心转”，当你的念头改变了，你的处境也就改变了。大家家里应该都有电影碟片，每个碟片写入的信息都不一样，这样放出来的内容就是完全不一样的，要改变放出的内容，那就应该从改变碟片上的信息入手，当信息改变了，放出来的内容自然就改变了。同理，我们只要改变念头，我们的整个生命景象就会截然不同。另外一个例子就是照镜子时，镜子里的人很脏，这时你不会去擦镜子，而是把自己弄干净，然后再照镜子，镜子里面的人就干净了。《修炼当下的力量》里说：“你会吸引并显化与你内在状态相应的事物。”的确是这样，你内在起什么念头，就会吸引并显化与之相应的事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家明白了这个道理，就会恍然大悟，这时你就知道，如果一个人一直起邪念，后果会是什么？邪念是低频信息，所解码出来的生命景象就是灾难的、恐怖的。大家如果有深入的体会，一定会知道那份短暂的快感最终会变成深深的空虚感，然后会衍变成某种形式的惶恐与痛苦。低频对应的就是低能量和痛苦，高频对应的就是高能量和纯粹的大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请记住，要改变你的生命景象，最根本的就是改变你的念头。要存好心、说好话、行好事！然后要断除所有的邪念，也不止是邪淫的念头，还包括杀生、嫉妒、傲慢、自私、骂人、害人等念头。当你改变了你的念头，这时解码出来的生命景象就完全不同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过修心回到思无邪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清静经》云：“人能常清静，天地悉皆归。夫人神好清，而心扰之；人心好静，而欲牵之。常能遣其欲，而心自静，澄其心而神自清。自然六欲不生，三毒消灭。所以不能者，为心未澄，欲未遣也。”发育前，我们的心地是非常干净的，那时的我们每一天都很快乐，每一天都开开心心的，是一种纯真无邪的状态。而发育后，开始起邪念了，慢慢心里就变脏了，就像清泉变成了混浊的污水一样，这时候再也感受不到纯粹的大快乐了，那种神圣的感觉也荡然无存了。《论语》里就专门讲到“思无邪”，圣人提倡思无邪，就是让我们从染污的心灵状态再次回到纯净的心灵状态，刚开始我们是干净的，后来被邪念染污了，染污得越深，就越痛苦，这时候圣人为我们指出了净化之路，通过修心来返回到思无邪的状态，当你的心灵彻底净化之后，你就又能感受到纯粹的大快乐了。之前有位戒友感叹：“原来戒色可以这么快乐，真的比撸管爽多了。”当你的心灵净化到一定程度，你就会再次回到纯净的次元，到时所体验到的快乐远远超过撸管所带来的短暂快感。那种纯粹的大快乐更持久、更微妙，是一种极致的美好，让人特别自由、快乐和幸福。有的人会说，人有欲望就要撸，这句话是完全错的，人是有欲望，但我们要学会控制自己的欲望，而不是跟着邪念跑，我们要学会断除邪念，断念就是在修心，通过修心才能做回欲望的主人。当你回到了思无邪的状态，更高层次的快乐就会向你敞开大门，到时宛如进入了天堂，纯真无邪即天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恢复纯净纯善赤子之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道德经》第二十八章里，老子说：“知其雄，守其雌，为天下溪。为天下溪，恒德不离，复归于婴儿。”通过戒色让自己回归到婴儿般纯真无邪、纯朴自然的状态。在《道德经》第五十五章里，老子说：“含德之厚，比于赤子”。婴儿的心地没有受到染污，他们的灵性是非常光明的，处于一种纯净纯善的状态，德行非常之深厚，他们既不会起邪念，也不会想到去伤害别人，非常之纯真无邪。我们从干净到染污，现在我们要做的就是从染污再变回干净，通过修心我们即可回到纯真无邪的状态。看着孩子清澈明亮的眼睛，看着他们纯善纯美的表情和眼神，你会感到有一种最深沉的召唤来自于你内心最柔软之处，曾经你也是如此的纯净，曾经你也是如此的善良，可惜后来你被邪淫染污了，邪淫的生活就是在积累负能量，最终你被负能量困住了。纯净纯善赤子之心就是一种最深层次的召唤，净化心灵是生命最深层次的需要，即使被邪淫染污得很脏很脏了，然而在内心最深处还是渴望着恢复纯净，这是人的本能，就像迷路的孩子要回家一样。很多戒友在看儿时照片时都会泪流满面，那是怎样的纯净啊！实在不敢想象。儿时盼着快快长大，长大了又怀念儿时纯真无邪的岁月。让我们戒除邪淫，让我们重回纯净王国！我们永远是孩子，不撸管的好孩子！直到永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的自由、快乐、愉悦和满足来自于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邪淫的人是不知道这一点的，他们已经被砖家洗脑了，不戒色，是不知道戒色有多快乐的。修心的戒色通往纯粹的大快乐，强憋的戒色只会导致症状反复和痛苦，世间人只知道强憋的禁欲不好，会导致人越来越压抑，但是他们何曾知道还有一种禁欲是通往纯粹的大快乐，《四十二章经》云：“离欲清净，是最为胜。”真正的自由、快乐、愉悦和满足来自于戒色，邪淫带来的只是短暂的快感，快感过后就是深深的空虚感，觉得没有任何意思，当伤精的症状爆发后，到时就会感受到深深的痛苦和惶恐。真正有智慧的人都会选择戒色，戒色并不是要你做和尚，而是要你学会控制自己的欲望，学会做欲望的主人，这是人生阶段性的禁欲，当然如果你有更高层次的修道追求，想要终生禁欲，那就另当别论了，每个人的追求是不同的，对于凡夫而言，只要求婚前禁欲，而婚后则是保持节制。孟子曰：“养心莫善于寡欲。 ”《道德经》云：“见素抱朴，少私寡欲。”《为道章》：“欲者，凶害之根。”婚后总的原则就是寡欲，肾精人之至宝，千万不可放纵自己的欲望，君子当正心诚意，降伏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开启觉察之光，消融邪念的黑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核心就是修心，而修心的关键就是要学会觉察内心的活动，当你一次次地反观内心，当你的觉察力变得越来越强时，到时你就会发现在你看到念头的刹那，念头就会自动消失。我们要学会开启觉察之光，用觉察的光明去消融邪念带来的黑暗，强大的光明与黑暗是无法并存的，当房间里的灯亮了，黑暗也就消失了，关键之处就是要开启对内心的觉察，并且不断强化自己的觉察力。觉察即消灭，觉察即降伏，觉察就是断念的利器，当你真正学会了觉察，你就可以做念头的主人了，念头就会失去主宰你的力量，念头开始听命于你，念头回到了它正确的位置——仆人。凡夫的内在状态是主仆颠倒，他们是念头的奴隶，他们跟着念头跑，他们无法主宰自己的心。这就像骑马的人无法驯服马，结果被马带着乱跑，乃至从马背上摔下来，摔残摔废！很多人从来没有觉察过内心，他们从来不知道自己的内在空间发生了什么事，他们对自己的念头毫无觉察，他们也从来不知道自己如何被念头附体、被念头操控，他们完全无知。我们戒色之后就要学会觉察内心的念头，念头从纯粹的觉知中生起，我们要做的就是：通过觉察来消灭念头，然后安住于纯粹的觉知之中。纯粹的觉知就是最干净、最纯粹的状态，在那种状态中没有任何念头，也没有任何烦恼，也没有任何情绪，纯粹的觉知就是最深的宁静和最深的平安。随着安住的频次逐渐增多，你会发现在纯粹的觉知中有爱、有包容、有接纳、有喜悦、有快乐、有慈悲，所有正能量的品质，纯粹的觉知中都具备，最后你会突然顿悟到纯粹的觉知就是你最真实的身份，你就是爱、你就是包容、你就是接纳、你就是喜悦、你就是快乐、你就是慈悲、你就是最纯粹、最永恒的存在，生死只不过是一场幻觉，而你迟早会从梦境中醒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传承戒色理念，星星之火可以燎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百万人，每个人宣传一百人，就是一个亿，现在戒色吧一百五十万人，很多人都在坚持宣传，就是为了拯救更多的撸民。有的戒友宣传的人数都过千了，还有的戒友发心真的很坚固，即使屡次遭遇误解和诽谤也丝毫不会动摇立场，每天还在继续宣传，并且在不断完善和优化宣传策略。华夏大地，一场伟大的理念变革正在如火如荼地进行着，越来越多的人开始了解和认识到手淫的危害，并且开始自觉戒除手淫恶习，越来越多的人开始加入宣传团队，不断宣传戒色的理念，前段时间一位骑行宣传戒色吧的戒友让大家颇为感动，极大地激励了大家宣传的热情和决心，众生善根的确不可思议。虽然现在还有很多人相信无害论，但我相信在不远的将来，也就二三十年，当真正具备戒色理念的戒友在各行各业崛起后，包括当了医生、老师、作家、导演、媒体工作人员，编辑等，当他们握有话语权和发言权时，他们就会以更大的力度来宣传戒色的理念，让全中国的人民都深刻地认识到手淫的危害。之前也有戒友拍过戒色动画片和宣传短片，前段时间有位戒友分享的教科书上，已经开始谈手淫的危害了，无害论和适度无害论的错误观点已经不见了，当然这只是某些城市的教科书，相信随着手淫危害的普及，到时全国的教科书都会被改写，到时正确的戒色理念就可以灌输给正在发育期的孩子们，让他们从一开始就得到正确的引导。星星之火可以燎原，我们这几代人一定要好好努力，让我们一起拯救更多的撸民，让我们不断传承古圣先贤高度智慧的戒色理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止于至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礼记</w:t>
      </w:r>
      <w:r>
        <w:rPr>
          <w:rFonts w:cs="宋体"/>
          <w:sz w:val="24"/>
          <w:szCs w:val="24"/>
        </w:rPr>
        <w:t>·</w:t>
      </w:r>
      <w:r>
        <w:rPr>
          <w:rFonts w:cs="宋体"/>
          <w:sz w:val="24"/>
          <w:szCs w:val="24"/>
        </w:rPr>
        <w:t>大学》：“大学之道，在明明德，在亲民，在止于至善。”止于至善是圣贤追求的一种至高的境界，曾国藩也写过“止于至善”的书法，人在很小的时候是没有一个邪念的，然后慢慢长大了，邪念开始冒出来了，这时候就需要通过修心来对治邪念，不能跟随强化邪念。每个人的八识田里都有善恶的种子，就看你浇灌的是善的种子，还是恶的种子，有的人就一直在浇灌恶的种子，他之所以成为恶人，就是因为他一直在强化恶的种子，最后结出恶之花、恶之果，自己把自己给害了。《菜根谭》：“为善不见其益，如草里冬瓜，自能暗长；为恶不见其损，如庭前春雪，势必潜消。”很多撸者也有得意的时候，但身体垮下来之后就彻底颓废了，从短期看，很多人似乎没事，从长期看，基本都是废的！手淫恶习一点点废你，不知不觉间废你，废到最后，你会发现自己挖下的坑实在太巨大了，要填回去简直就是一个庞大的工程。《围炉夜话》云：“天地生人，都有一个良心。苟丧此良心，则人去禽兽不远矣。圣贤教人，总是一条正路。若舍此正路，则常行荆棘之中矣。”又云：“守身必谨严，凡足以戕吾身者宜戒之。”手淫恶习一定要彻底戒掉，然后要学会行善积德，所有的邪念都要及时断除，让自己止于至善。圣贤已经给我们指出了正路，即：诸恶莫作，众善奉行，自净其意。如果舍此正路而走邪路，那最后肯定会陷入困境，这是必然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欲海回狂》云：“业海茫茫，难断无如色欲；尘寰扰扰，易犯唯有邪淫。拔山盖世之英雄，坐此亡身丧国；绣口锦心之才士，因兹败节堕名。普劝青年烈士、黄卷名流，发觉悟之心，破色魔之障。芙蓉白面，须知带肉骷髅；美貌红妆，不过蒙衣漏厕。纵对如玉如花之貌，皆存若姊若母之心。未犯淫邪者，宜防失足；曾行恶事者，务劝回头。更祈展转流通，迭相化导，必使在在齐归觉路，人人共出迷津。”邪淫易犯，易犯不犯真豪杰，难忍能忍真英雄！色关必须闯过去，如果闯不过去，那么这一辈子就可能彻底废在上面了。很多少年在撸管前都是朝气蓬勃的，但是撸了几年后就萎靡不振了，在撸界一直上演着少年撸成猥琐大叔的戏码，还有校草沦为撸管怪物的悲剧。闯色关和破色魔障是人生一大必修课，很多人一辈子，即使到死都没有闯过色关，这样的人生是极为可悲的。不管是白骨观还是不净观都是为了对治我们自己的邪念，人刚生下来是处于无邪的状态，后来才开始起邪念，我们要学会对治自己的邪念而不能放任和强化自己的邪念，人生就是一场修行，你必须要和自己的邪念斗争到底！如果你放任自己的邪念，你迟早会成为负能量的载体，痛苦迟早会降临在你身上，到时就生不如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印光大师云：“人之少年，最难制者为情欲。今之世道，专以导欲诲淫为目的。今之少年，多半犯手淫病，此真杀身之一大利刃也，宜痛戒之。” 要戒除手淫恶习，那就必须要狠下一番决心，手淫就是在拿利刃杀自己，这是多么惨烈啊！这简直就是在自残！无知者还以为自己爽到了，真是太愚痴了，他只看到眼前的快感而对将来的苦报完全无知。砖家扮演的就是“导欲诲淫”的角色，听砖家的，那真的是完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The Porn Trap</w:t>
      </w:r>
      <w:r>
        <w:rPr>
          <w:rFonts w:cs="宋体"/>
          <w:sz w:val="24"/>
          <w:szCs w:val="24"/>
        </w:rPr>
        <w:t>》（跳出色情陷阱）里面讲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色情与烟、酒和毒品一样，不能戒除它，就是因为上了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色情极易从偶尔的消遣变成积习难改的问题，从而给现实生活带来无穷的灾难，受访的色情观看者意识到这一点时往往不敢置信。对他们来说，色情是逃避现实的感官娱乐方式，刚开始就是为了找乐子，那令人脸红心跳的禁忌世界令人沉迷，而事实上，色情却最终会化成恐怖的陷阱，如同流沙一般，把陷入其中的人悄无声息地淹没，而当事人浑然不觉。对一些最悲剧的人来说，色情毁掉了他们的全部生活，阻碍了他们的社交，砸掉了他们的饭碗，践踏了他们的自尊，甚至扼杀了他们所有的梦想和希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已经开始认识到色情的危害了，国外的戒色网站要比中国多很多，手淫有害的真相正在逐渐回归和普及。戒色是国际的趋势，也会成为未来中国的大势，我们是最早觉醒的一批人，让我们彻底戒掉手淫恶习，让我们成为正能量浇灌的立方体，让我们把这股强大的正能量传遍神州大地！让更多的人了解到手淫的危害，让戒色的正能量在世界的东方强势崛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净纯善赤子之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净的孩子，清澈，明亮而富有灵气</w:t>
      </w:r>
    </w:p>
    <w:p>
      <w:pPr>
        <w:pStyle w:val="Style15"/>
        <w:rPr>
          <w:rFonts w:cs="宋体"/>
          <w:sz w:val="24"/>
          <w:szCs w:val="24"/>
        </w:rPr>
      </w:pPr>
      <w:r>
        <w:rPr>
          <w:rFonts w:cs="宋体"/>
          <w:sz w:val="24"/>
          <w:szCs w:val="24"/>
        </w:rPr>
        <w:t>曾经我们都是纯净的孩子，活在无撸的天空下</w:t>
      </w:r>
    </w:p>
    <w:p>
      <w:pPr>
        <w:pStyle w:val="Style15"/>
        <w:rPr>
          <w:rFonts w:cs="宋体"/>
          <w:sz w:val="24"/>
          <w:szCs w:val="24"/>
        </w:rPr>
      </w:pPr>
      <w:r>
        <w:rPr>
          <w:rFonts w:cs="宋体"/>
          <w:sz w:val="24"/>
          <w:szCs w:val="24"/>
        </w:rPr>
        <w:t>那时的每一天都洋溢着纯粹的大快乐</w:t>
      </w:r>
    </w:p>
    <w:p>
      <w:pPr>
        <w:pStyle w:val="Style15"/>
        <w:rPr>
          <w:rFonts w:cs="宋体"/>
          <w:sz w:val="24"/>
          <w:szCs w:val="24"/>
        </w:rPr>
      </w:pPr>
      <w:r>
        <w:rPr>
          <w:rFonts w:cs="宋体"/>
          <w:sz w:val="24"/>
          <w:szCs w:val="24"/>
        </w:rPr>
        <w:t>后来我们开始起邪念，于是堕落开始了</w:t>
      </w:r>
    </w:p>
    <w:p>
      <w:pPr>
        <w:pStyle w:val="Style15"/>
        <w:rPr>
          <w:rFonts w:cs="宋体"/>
          <w:sz w:val="24"/>
          <w:szCs w:val="24"/>
        </w:rPr>
      </w:pPr>
      <w:r>
        <w:rPr>
          <w:rFonts w:cs="宋体"/>
          <w:sz w:val="24"/>
          <w:szCs w:val="24"/>
        </w:rPr>
        <w:t>心灵被邪念污染，我们失去了纯净的特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圣贤教育就是为了帮助我们</w:t>
      </w:r>
    </w:p>
    <w:p>
      <w:pPr>
        <w:pStyle w:val="Style15"/>
        <w:rPr>
          <w:rFonts w:cs="宋体"/>
          <w:sz w:val="24"/>
          <w:szCs w:val="24"/>
        </w:rPr>
      </w:pPr>
      <w:r>
        <w:rPr>
          <w:rFonts w:cs="宋体"/>
          <w:sz w:val="24"/>
          <w:szCs w:val="24"/>
        </w:rPr>
        <w:t>净化自己的心灵，战胜自己的邪念</w:t>
      </w:r>
    </w:p>
    <w:p>
      <w:pPr>
        <w:pStyle w:val="Style15"/>
        <w:rPr>
          <w:rFonts w:cs="宋体"/>
          <w:sz w:val="24"/>
          <w:szCs w:val="24"/>
        </w:rPr>
      </w:pPr>
      <w:r>
        <w:rPr>
          <w:rFonts w:cs="宋体"/>
          <w:sz w:val="24"/>
          <w:szCs w:val="24"/>
        </w:rPr>
        <w:t>当心灵恢复纯净了，纯粹的大快乐自然如泉涌</w:t>
      </w:r>
    </w:p>
    <w:p>
      <w:pPr>
        <w:pStyle w:val="Style15"/>
        <w:rPr>
          <w:rFonts w:cs="宋体"/>
          <w:sz w:val="24"/>
          <w:szCs w:val="24"/>
        </w:rPr>
      </w:pPr>
      <w:r>
        <w:rPr>
          <w:rFonts w:cs="宋体"/>
          <w:sz w:val="24"/>
          <w:szCs w:val="24"/>
        </w:rPr>
        <w:t>快乐是本自具足的，关键就是净化自己的心灵</w:t>
      </w:r>
    </w:p>
    <w:p>
      <w:pPr>
        <w:pStyle w:val="Style15"/>
        <w:rPr>
          <w:rFonts w:cs="宋体"/>
          <w:sz w:val="24"/>
          <w:szCs w:val="24"/>
        </w:rPr>
      </w:pPr>
      <w:r>
        <w:rPr>
          <w:rFonts w:cs="宋体"/>
          <w:sz w:val="24"/>
          <w:szCs w:val="24"/>
        </w:rPr>
        <w:t>纯净的心灵对应的就是纯粹的大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戒撸前，我是浑浑噩噩的行尸走肉</w:t>
      </w:r>
    </w:p>
    <w:p>
      <w:pPr>
        <w:pStyle w:val="Style15"/>
        <w:rPr>
          <w:rFonts w:cs="宋体"/>
          <w:sz w:val="24"/>
          <w:szCs w:val="24"/>
        </w:rPr>
      </w:pPr>
      <w:r>
        <w:rPr>
          <w:rFonts w:cs="宋体"/>
          <w:sz w:val="24"/>
          <w:szCs w:val="24"/>
        </w:rPr>
        <w:t>那时觉得撸管会伴随我一生，直到死还是撸者</w:t>
      </w:r>
    </w:p>
    <w:p>
      <w:pPr>
        <w:pStyle w:val="Style15"/>
        <w:rPr>
          <w:rFonts w:cs="宋体"/>
          <w:sz w:val="24"/>
          <w:szCs w:val="24"/>
        </w:rPr>
      </w:pPr>
      <w:r>
        <w:rPr>
          <w:rFonts w:cs="宋体"/>
          <w:sz w:val="24"/>
          <w:szCs w:val="24"/>
        </w:rPr>
        <w:t>后来戒除这个恶习后，才发现</w:t>
      </w:r>
    </w:p>
    <w:p>
      <w:pPr>
        <w:pStyle w:val="Style15"/>
        <w:rPr>
          <w:rFonts w:cs="宋体"/>
          <w:sz w:val="24"/>
          <w:szCs w:val="24"/>
        </w:rPr>
      </w:pPr>
      <w:r>
        <w:rPr>
          <w:rFonts w:cs="宋体"/>
          <w:sz w:val="24"/>
          <w:szCs w:val="24"/>
        </w:rPr>
        <w:t>原来我可以不撸，原来不撸是如此的快乐</w:t>
      </w:r>
    </w:p>
    <w:p>
      <w:pPr>
        <w:pStyle w:val="Style15"/>
        <w:rPr>
          <w:rFonts w:cs="宋体"/>
          <w:sz w:val="24"/>
          <w:szCs w:val="24"/>
        </w:rPr>
      </w:pPr>
      <w:r>
        <w:rPr>
          <w:rFonts w:cs="宋体"/>
          <w:sz w:val="24"/>
          <w:szCs w:val="24"/>
        </w:rPr>
        <w:t>当再次感受到纯粹的大快乐</w:t>
      </w:r>
    </w:p>
    <w:p>
      <w:pPr>
        <w:pStyle w:val="Style15"/>
        <w:rPr>
          <w:rFonts w:cs="宋体"/>
          <w:sz w:val="24"/>
          <w:szCs w:val="24"/>
        </w:rPr>
      </w:pPr>
      <w:r>
        <w:rPr>
          <w:rFonts w:cs="宋体"/>
          <w:sz w:val="24"/>
          <w:szCs w:val="24"/>
        </w:rPr>
        <w:t>我知道这才是我真正想要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谁会想到真正的大快乐来自于纯净的心灵</w:t>
      </w:r>
    </w:p>
    <w:p>
      <w:pPr>
        <w:pStyle w:val="Style15"/>
        <w:rPr>
          <w:rFonts w:cs="宋体"/>
          <w:sz w:val="24"/>
          <w:szCs w:val="24"/>
        </w:rPr>
      </w:pPr>
      <w:r>
        <w:rPr>
          <w:rFonts w:cs="宋体"/>
          <w:sz w:val="24"/>
          <w:szCs w:val="24"/>
        </w:rPr>
        <w:t>没人告诉他们这个知识，他们太无知了</w:t>
      </w:r>
    </w:p>
    <w:p>
      <w:pPr>
        <w:pStyle w:val="Style15"/>
        <w:rPr>
          <w:rFonts w:cs="宋体"/>
          <w:sz w:val="24"/>
          <w:szCs w:val="24"/>
        </w:rPr>
      </w:pPr>
      <w:r>
        <w:rPr>
          <w:rFonts w:cs="宋体"/>
          <w:sz w:val="24"/>
          <w:szCs w:val="24"/>
        </w:rPr>
        <w:t>一次次看黄撸、一次次掏空自己，一次次被心魔奴役</w:t>
      </w:r>
    </w:p>
    <w:p>
      <w:pPr>
        <w:pStyle w:val="Style15"/>
        <w:rPr>
          <w:rFonts w:cs="宋体"/>
          <w:sz w:val="24"/>
          <w:szCs w:val="24"/>
        </w:rPr>
      </w:pPr>
      <w:r>
        <w:rPr>
          <w:rFonts w:cs="宋体"/>
          <w:sz w:val="24"/>
          <w:szCs w:val="24"/>
        </w:rPr>
        <w:t>像个傻逼一样糟蹋自己身体的精华</w:t>
      </w:r>
    </w:p>
    <w:p>
      <w:pPr>
        <w:pStyle w:val="Style15"/>
        <w:rPr>
          <w:rFonts w:cs="宋体"/>
          <w:sz w:val="24"/>
          <w:szCs w:val="24"/>
        </w:rPr>
      </w:pPr>
      <w:r>
        <w:rPr>
          <w:rFonts w:cs="宋体"/>
          <w:sz w:val="24"/>
          <w:szCs w:val="24"/>
        </w:rPr>
        <w:t>撸管的日子就像被雾霾笼罩着，灰暗而颓废</w:t>
      </w:r>
    </w:p>
    <w:p>
      <w:pPr>
        <w:pStyle w:val="Style15"/>
        <w:rPr>
          <w:rFonts w:cs="宋体"/>
          <w:sz w:val="24"/>
          <w:szCs w:val="24"/>
        </w:rPr>
      </w:pPr>
      <w:r>
        <w:rPr>
          <w:rFonts w:cs="宋体"/>
          <w:sz w:val="24"/>
          <w:szCs w:val="24"/>
        </w:rPr>
        <w:t>这是一种异常惶恐的日子，迟早会陷入绝望的深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原本纯净的孩子因为染上撸管恶习</w:t>
      </w:r>
    </w:p>
    <w:p>
      <w:pPr>
        <w:pStyle w:val="Style15"/>
        <w:rPr>
          <w:rFonts w:cs="宋体"/>
          <w:sz w:val="24"/>
          <w:szCs w:val="24"/>
        </w:rPr>
      </w:pPr>
      <w:r>
        <w:rPr>
          <w:rFonts w:cs="宋体"/>
          <w:sz w:val="24"/>
          <w:szCs w:val="24"/>
        </w:rPr>
        <w:t>而逐渐失去纯净的光辉，最终沦为了撸管肉机</w:t>
      </w:r>
    </w:p>
    <w:p>
      <w:pPr>
        <w:pStyle w:val="Style15"/>
        <w:rPr>
          <w:rFonts w:cs="宋体"/>
          <w:sz w:val="24"/>
          <w:szCs w:val="24"/>
        </w:rPr>
      </w:pPr>
      <w:r>
        <w:rPr>
          <w:rFonts w:cs="宋体"/>
          <w:sz w:val="24"/>
          <w:szCs w:val="24"/>
        </w:rPr>
        <w:t>再看看撸管前的照片，那是怎样的感觉？</w:t>
      </w:r>
    </w:p>
    <w:p>
      <w:pPr>
        <w:pStyle w:val="Style15"/>
        <w:rPr>
          <w:rFonts w:cs="宋体"/>
          <w:sz w:val="24"/>
          <w:szCs w:val="24"/>
        </w:rPr>
      </w:pPr>
      <w:r>
        <w:rPr>
          <w:rFonts w:cs="宋体"/>
          <w:sz w:val="24"/>
          <w:szCs w:val="24"/>
        </w:rPr>
        <w:t>心灵脏了，人就会慢慢变得猥琐不堪</w:t>
      </w:r>
    </w:p>
    <w:p>
      <w:pPr>
        <w:pStyle w:val="Style15"/>
        <w:rPr>
          <w:rFonts w:cs="宋体"/>
          <w:sz w:val="24"/>
          <w:szCs w:val="24"/>
        </w:rPr>
      </w:pPr>
      <w:r>
        <w:rPr>
          <w:rFonts w:cs="宋体"/>
          <w:sz w:val="24"/>
          <w:szCs w:val="24"/>
        </w:rPr>
        <w:t>唯有戒撸才能焕发出全新的光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撸就是在净化自己的心灵</w:t>
      </w:r>
    </w:p>
    <w:p>
      <w:pPr>
        <w:pStyle w:val="Style15"/>
        <w:rPr>
          <w:rFonts w:cs="宋体"/>
          <w:sz w:val="24"/>
          <w:szCs w:val="24"/>
        </w:rPr>
      </w:pPr>
      <w:r>
        <w:rPr>
          <w:rFonts w:cs="宋体"/>
          <w:sz w:val="24"/>
          <w:szCs w:val="24"/>
        </w:rPr>
        <w:t>当心灵的纯度得到提升后</w:t>
      </w:r>
    </w:p>
    <w:p>
      <w:pPr>
        <w:pStyle w:val="Style15"/>
        <w:rPr>
          <w:rFonts w:cs="宋体"/>
          <w:sz w:val="24"/>
          <w:szCs w:val="24"/>
        </w:rPr>
      </w:pPr>
      <w:r>
        <w:rPr>
          <w:rFonts w:cs="宋体"/>
          <w:sz w:val="24"/>
          <w:szCs w:val="24"/>
        </w:rPr>
        <w:t>你所散发出来的能量、气质和自信</w:t>
      </w:r>
    </w:p>
    <w:p>
      <w:pPr>
        <w:pStyle w:val="Style15"/>
        <w:rPr>
          <w:rFonts w:cs="宋体"/>
          <w:sz w:val="24"/>
          <w:szCs w:val="24"/>
        </w:rPr>
      </w:pPr>
      <w:r>
        <w:rPr>
          <w:rFonts w:cs="宋体"/>
          <w:sz w:val="24"/>
          <w:szCs w:val="24"/>
        </w:rPr>
        <w:t>就会完全不同，你就是最闪耀的那颗钻石</w:t>
      </w:r>
    </w:p>
    <w:p>
      <w:pPr>
        <w:pStyle w:val="Style15"/>
        <w:rPr>
          <w:rFonts w:cs="宋体"/>
          <w:sz w:val="24"/>
          <w:szCs w:val="24"/>
        </w:rPr>
      </w:pPr>
      <w:r>
        <w:rPr>
          <w:rFonts w:cs="宋体"/>
          <w:sz w:val="24"/>
          <w:szCs w:val="24"/>
        </w:rPr>
        <w:t>你就是最纯粹、最无邪的那个存在</w:t>
      </w:r>
    </w:p>
    <w:p>
      <w:pPr>
        <w:pStyle w:val="Style15"/>
        <w:rPr>
          <w:rFonts w:cs="宋体"/>
          <w:sz w:val="24"/>
          <w:szCs w:val="24"/>
        </w:rPr>
      </w:pPr>
      <w:r>
        <w:rPr>
          <w:rFonts w:cs="宋体"/>
          <w:sz w:val="24"/>
          <w:szCs w:val="24"/>
        </w:rPr>
        <w:t>让我们恢复纯净纯善赤子之心</w:t>
      </w:r>
    </w:p>
    <w:p>
      <w:pPr>
        <w:pStyle w:val="Style15"/>
        <w:rPr>
          <w:rFonts w:cs="宋体"/>
          <w:sz w:val="24"/>
          <w:szCs w:val="24"/>
        </w:rPr>
      </w:pPr>
      <w:r>
        <w:rPr>
          <w:rFonts w:cs="宋体"/>
          <w:sz w:val="24"/>
          <w:szCs w:val="24"/>
        </w:rPr>
        <w:t>让我们做回纯净的孩子</w:t>
      </w:r>
    </w:p>
    <w:p>
      <w:pPr>
        <w:pStyle w:val="Style15"/>
        <w:rPr>
          <w:rFonts w:cs="宋体"/>
          <w:sz w:val="24"/>
          <w:szCs w:val="24"/>
        </w:rPr>
      </w:pPr>
      <w:r>
        <w:rPr>
          <w:rFonts w:cs="宋体"/>
          <w:sz w:val="24"/>
          <w:szCs w:val="24"/>
        </w:rPr>
        <w:t>用最纯净的心灵去对应</w:t>
      </w:r>
    </w:p>
    <w:p>
      <w:pPr>
        <w:pStyle w:val="Style15"/>
        <w:rPr>
          <w:rFonts w:cs="宋体"/>
          <w:sz w:val="24"/>
          <w:szCs w:val="24"/>
        </w:rPr>
      </w:pPr>
      <w:r>
        <w:rPr>
          <w:rFonts w:cs="宋体"/>
          <w:sz w:val="24"/>
          <w:szCs w:val="24"/>
        </w:rPr>
        <w:t>最纯粹的大快乐</w:t>
      </w:r>
    </w:p>
    <w:p>
      <w:pPr>
        <w:pStyle w:val="Style15"/>
        <w:rPr>
          <w:rFonts w:cs="宋体"/>
          <w:sz w:val="24"/>
          <w:szCs w:val="24"/>
        </w:rPr>
      </w:pPr>
      <w:r>
        <w:rPr>
          <w:rFonts w:cs="宋体"/>
          <w:sz w:val="24"/>
          <w:szCs w:val="24"/>
        </w:rPr>
        <w:t>活出纯净真我</w:t>
      </w:r>
    </w:p>
    <w:p>
      <w:pPr>
        <w:pStyle w:val="Style15"/>
        <w:rPr>
          <w:rFonts w:cs="宋体"/>
          <w:sz w:val="24"/>
          <w:szCs w:val="24"/>
        </w:rPr>
      </w:pPr>
      <w:r>
        <w:rPr>
          <w:rFonts w:cs="宋体"/>
          <w:sz w:val="24"/>
          <w:szCs w:val="24"/>
        </w:rPr>
        <w:t>你就是奇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两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回到当下的旅程》：李尔纳</w:t>
      </w:r>
      <w:r>
        <w:rPr>
          <w:rFonts w:cs="宋体"/>
          <w:sz w:val="24"/>
          <w:szCs w:val="24"/>
        </w:rPr>
        <w:t>·</w:t>
      </w:r>
      <w:r>
        <w:rPr>
          <w:rFonts w:cs="宋体"/>
          <w:sz w:val="24"/>
          <w:szCs w:val="24"/>
        </w:rPr>
        <w:t>杰克伯森著。从古到今，在适当的时机就会出现一本能转变生命，提升意识至全新层面的书，而《回到当下的旅程》就是这样的一本书，这是一本完美而明确的书，书中教导了如何让头脑寂静下来，完全地处于当下的觉醒而进入生命的真理。李尔纳曾撰写四部力作：《来自寂静的讯息》（</w:t>
      </w:r>
      <w:r>
        <w:rPr>
          <w:rFonts w:cs="宋体"/>
          <w:sz w:val="24"/>
          <w:szCs w:val="24"/>
        </w:rPr>
        <w:t>Words from Silence</w:t>
      </w:r>
      <w:r>
        <w:rPr>
          <w:rFonts w:cs="宋体"/>
          <w:sz w:val="24"/>
          <w:szCs w:val="24"/>
        </w:rPr>
        <w:t>）、《拥抱当下》（</w:t>
      </w:r>
      <w:r>
        <w:rPr>
          <w:rFonts w:cs="宋体"/>
          <w:sz w:val="24"/>
          <w:szCs w:val="24"/>
        </w:rPr>
        <w:t>Embracing the Present</w:t>
      </w:r>
      <w:r>
        <w:rPr>
          <w:rFonts w:cs="宋体"/>
          <w:sz w:val="24"/>
          <w:szCs w:val="24"/>
        </w:rPr>
        <w:t>）、《架上天堂与地球的桥》（</w:t>
      </w:r>
      <w:r>
        <w:rPr>
          <w:rFonts w:cs="宋体"/>
          <w:sz w:val="24"/>
          <w:szCs w:val="24"/>
        </w:rPr>
        <w:t>Bridging Heaven &amp; Earth</w:t>
      </w:r>
      <w:r>
        <w:rPr>
          <w:rFonts w:cs="宋体"/>
          <w:sz w:val="24"/>
          <w:szCs w:val="24"/>
        </w:rPr>
        <w:t>）以及最新面世的《回到当下的旅程》（</w:t>
      </w:r>
      <w:r>
        <w:rPr>
          <w:rFonts w:cs="宋体"/>
          <w:sz w:val="24"/>
          <w:szCs w:val="24"/>
        </w:rPr>
        <w:t xml:space="preserve">Journey into now </w:t>
      </w:r>
      <w:r>
        <w:rPr>
          <w:rFonts w:cs="宋体"/>
          <w:sz w:val="24"/>
          <w:szCs w:val="24"/>
        </w:rPr>
        <w:t>）。在过去的二十年，他周游于美国、欧洲、澳大利亚等地区讲学，举办了多场座谈研习会和静修活动，李尔纳最近几年也来过中国，激励启发并引导那些走在真实生命道路上的人。李尔纳的这几本书都是很不错的，我也看过不少李尔纳的讲座，的确讲得很好，李尔纳的开示简洁而明了，多采用诗歌的表现方式，读起来也比较轻松，是非常精炼的一种开示风格，希望有缘的戒友能够读到李尔纳的开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寒山子诗集》：寒山与拾得两位大师是佛教史上著名的诗僧。唐代天台山国清寺隐僧寒山与拾得，行迹怪诞，言语非常，相传是文殊菩萨与普贤菩萨的化身。寒山问曰：“世间有人谤我、欺我、辱我、笑我、轻我、贱我、恶我、骗我，该如何处之乎？”拾得答曰：“只需忍他、让他、由他、避他、耐他、敬他、不要理他、再待几年，你且看他。”这个绝妙的问答，蕴含了面对人我是非的处世之道，因此虽经一千多年，至今仍然脍炙人口。清朝雍正年间，寒山、拾得被追封为“和合二圣”，与丰干禅师合称为“国清三隐”。《寒山子诗集》里面有几段我至今记忆犹新，那就是：“闭门私造罪，准拟免灾殃。被他恶部童，抄得报阎王。纵不入镬汤，亦须卧铁床。不许雇人替，自作自身当。”黄念祖老居士言：“在《晋译华严经》讲，人生下来有两个神老跟着你，一个叫同生，同你一块儿生，另一个叫同名。这两个神老跟着你，他看得见你，你看不见他，这种神跟人一块儿生，称为俱生神。不光《华严经》，《药师经》也说：‘ 有俱生神，具书罪福，与阎魔王。 ’他把你所做的罪，所作的福都作下来，写成档案，交给阎罗王，所以‘ 神明克识  ’，识是记，神明都做了记录。人间这些善恶都要去上报，《五戒经》讲：‘ 三覆八校，一月六奏。’三覆者：正月，五月，九月，三个月向天作汇报，负责的这些神向主管汇报。所以做坏事就这样，‘ 神明克识 ’都给你作了记录，因此终入恶道，一点也逃不出去。‘ 自有三途无量苦恼，三恶道里有无量无边的苦恼，‘ 辗转其中，累劫难出，痛不可言 ’，辗转于三途之中，多少劫都出不来，痛不可言啊！” 古圣先贤传递给我们的信息非常宝贵而特别，真正有善根的人自然会信受，寒山子诗集多有精妙的开示，非常值得反复品味与阅读，真的是如服仙丹，受益无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破除恋癖之四件利器】第</w:t>
      </w:r>
      <w:r>
        <w:rPr>
          <w:rFonts w:cs="宋体"/>
          <w:b/>
          <w:sz w:val="30"/>
          <w:szCs w:val="30"/>
        </w:rPr>
        <w:t>101</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一位</w:t>
      </w:r>
      <w:r>
        <w:rPr>
          <w:rFonts w:cs="宋体"/>
          <w:sz w:val="24"/>
          <w:szCs w:val="24"/>
        </w:rPr>
        <w:t>40</w:t>
      </w:r>
      <w:r>
        <w:rPr>
          <w:rFonts w:cs="宋体"/>
          <w:sz w:val="24"/>
          <w:szCs w:val="24"/>
        </w:rPr>
        <w:t>岁的戒友发了一篇文章，说长期沉迷手淫让他症状缠身，让他的人生黯淡无光，他也痛批了无害论和砖家。他真是撸界的老大叔了，应该是</w:t>
      </w:r>
      <w:r>
        <w:rPr>
          <w:rFonts w:cs="宋体"/>
          <w:sz w:val="24"/>
          <w:szCs w:val="24"/>
        </w:rPr>
        <w:t>70</w:t>
      </w:r>
      <w:r>
        <w:rPr>
          <w:rFonts w:cs="宋体"/>
          <w:sz w:val="24"/>
          <w:szCs w:val="24"/>
        </w:rPr>
        <w:t>后，现在很多戒友都是</w:t>
      </w:r>
      <w:r>
        <w:rPr>
          <w:rFonts w:cs="宋体"/>
          <w:sz w:val="24"/>
          <w:szCs w:val="24"/>
        </w:rPr>
        <w:t>90</w:t>
      </w:r>
      <w:r>
        <w:rPr>
          <w:rFonts w:cs="宋体"/>
          <w:sz w:val="24"/>
          <w:szCs w:val="24"/>
        </w:rPr>
        <w:t>后，最小的戒友是</w:t>
      </w:r>
      <w:r>
        <w:rPr>
          <w:rFonts w:cs="宋体"/>
          <w:sz w:val="24"/>
          <w:szCs w:val="24"/>
        </w:rPr>
        <w:t>00</w:t>
      </w:r>
      <w:r>
        <w:rPr>
          <w:rFonts w:cs="宋体"/>
          <w:sz w:val="24"/>
          <w:szCs w:val="24"/>
        </w:rPr>
        <w:t>后，也就</w:t>
      </w:r>
      <w:r>
        <w:rPr>
          <w:rFonts w:cs="宋体"/>
          <w:sz w:val="24"/>
          <w:szCs w:val="24"/>
        </w:rPr>
        <w:t>12</w:t>
      </w:r>
      <w:r>
        <w:rPr>
          <w:rFonts w:cs="宋体"/>
          <w:sz w:val="24"/>
          <w:szCs w:val="24"/>
        </w:rPr>
        <w:t>、</w:t>
      </w:r>
      <w:r>
        <w:rPr>
          <w:rFonts w:cs="宋体"/>
          <w:sz w:val="24"/>
          <w:szCs w:val="24"/>
        </w:rPr>
        <w:t>3</w:t>
      </w:r>
      <w:r>
        <w:rPr>
          <w:rFonts w:cs="宋体"/>
          <w:sz w:val="24"/>
          <w:szCs w:val="24"/>
        </w:rPr>
        <w:t>岁，这么小就能接触到戒色的善文，真可谓是一种有福报的表现。</w:t>
      </w:r>
      <w:r>
        <w:rPr>
          <w:rFonts w:cs="宋体"/>
          <w:sz w:val="24"/>
          <w:szCs w:val="24"/>
        </w:rPr>
        <w:t>40</w:t>
      </w:r>
      <w:r>
        <w:rPr>
          <w:rFonts w:cs="宋体"/>
          <w:sz w:val="24"/>
          <w:szCs w:val="24"/>
        </w:rPr>
        <w:t>岁是</w:t>
      </w:r>
      <w:r>
        <w:rPr>
          <w:rFonts w:cs="宋体"/>
          <w:sz w:val="24"/>
          <w:szCs w:val="24"/>
        </w:rPr>
        <w:t>13</w:t>
      </w:r>
      <w:r>
        <w:rPr>
          <w:rFonts w:cs="宋体"/>
          <w:sz w:val="24"/>
          <w:szCs w:val="24"/>
        </w:rPr>
        <w:t>岁的三倍多，然而</w:t>
      </w:r>
      <w:r>
        <w:rPr>
          <w:rFonts w:cs="宋体"/>
          <w:sz w:val="24"/>
          <w:szCs w:val="24"/>
        </w:rPr>
        <w:t>40</w:t>
      </w:r>
      <w:r>
        <w:rPr>
          <w:rFonts w:cs="宋体"/>
          <w:sz w:val="24"/>
          <w:szCs w:val="24"/>
        </w:rPr>
        <w:t>岁的大叔却因为时代原因而没有在人生较早的年纪就接触到手淫的真相，他说：“手淫一直戒不掉，其间也感受到了手淫对身体的伤害，但是没有人正确地引导我。”现在这个时代很容易接触到邪淫的资讯，堕落的可能也比较大，但网络是一把双刃剑，既可接触到邪淫的内容，也可以接触到戒色劝善的文章，就看自己的善根和选择了。现在的戒友应该好好珍惜净化和提升生命的机会，这种机遇在过去的时代是很难碰到的，一定要好好珍惜，争取彻底逆袭颓废的人生。我想上天都会给每个人一次洗心革面的机会，关键就是自己是否能够接受和把握。手淫就像一座围城，外面的人拼了命、挤破头都想冲进来，里面真正认识到手淫危害且有深刻症状体会的人，则拼了命地想冲出这座怪圈似的围城。当冲出去的人告诉那些冲进来的人，赶紧戒掉手淫恶习，那些人很可能会误解你乃至骂你，因为你面对的是一群无知的、被无害论洗脑且自以为是的人，对于执迷不悟的人，只能让症状教训他们了，只有当症状把他们虐惨了，他们才有可能会回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禁欲有害的两个错误的观点，一，长时间不勃起会导致性功能障碍。这是错误的，因为戒色过程中会有晨勃，并不是长时间不勃起，很多戒友戒色一年多，性功能由阳痿早泄而恢复到正常。二，长时间不泄精会导致死精。这也是错误的，因为戒色到一定程度会出现遗精，身体会自动保持在正常的状态，反观很多人撸出慢前和精索后，他们倒是出现了死精和畸精，还有就是弱精和无精等。另外即使不遗精也没事，因为最新的科学研究表明，精液是可以内化的，可以重新被身体吸收利用。所谓，施之则生人，留之则生己。网上有很多关于禁欲的错误观点，无知的砖家会把戒断反应错认为禁欲有害，因为他们不知道戒断反应，所以他们就会产生错误的看法。有的人在戒色后不注意修心，还是时常意淫，意淫属于暗漏，属于偷跑流量，这样也会导致症状缠身，懂得修心的戒色是完全没有过失的，反而好处非常之多。古圣先贤多提倡在人生的某个阶段要彻底戒色，以获得对欲望的绝对控制力，从而做欲望的主人，而不会被失控的欲望所吞噬。婚前戒色就是一项修炼，让你学会控制自己的欲望，这样才有望在婚后做到节制，婚后如果不懂得寡欲养精，那也很可能会导致症状缠身，古来皇帝多短命，其中很大的一个原因就是纵欲过度，这在印光大师的开示里也专门提到过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新人又提起了用转移注意力或者劳累来戒色，在真正接触专业戒色之前，很多人都会想到通过转移注意力来戒色，这是比较初级的戒色思路，我高中时就用过转移注意力的方法，效果还是有的，当自己忙起来或者劳累了，就没有闲暇和精力来起邪念了。但是，不管是转移注意力或者劳累，都没有真正把握戒色的核心，诚如一位戒友所言：“那些转移注意力的办法只有在转移的时候有用，等到转移的事结束之后念头又上来了。”往往事情一过，心魔进攻得更猛烈，人也不可能总是处在忙的状态，一直让自己劳累也不符合养生之道，很多人都是累出病来的。不少学生党平时在学校戒得好好的，因为他的注意力在学习上，但是周末一个人独处，比较无聊，这时候魔考就来了，所以很多人在周末都会破戒，周末时转移注意力其实是很难的，因为周末独处的时间太长了，而且有时候邪念上来得极快，就在零点几秒之内，一瞬间就入侵大脑了，等到想要转移注意力已经晚了。转移注意力在戒色的过程中有一定作用，但最关键的还是要学会修心，戒色的核心就是修心，要进入极稳定的戒色层次，那就必须要学会修心，修心也就是观心断念，要学会牢牢看住自己的念头，就像在脑海中装了天眼监控系统一样，每时每刻都要看住，当不良念头出现时要及时消灭，千万不能跟着念头跑，否则就会导致破戒。很多新人会把戒色想简单了，还没戒一个月就开始发表高谈阔论，殊不知刚开始是欲望休眠期，这段时间邪念极少，这时候很容易滋生骄傲轻敌的思想，这种思想实在要不得，我们戒色一定要保持谦虚谨慎。真正的戒色前辈都会有一个共同的体悟，那就是戒得越久，就越能感受到戒色就像高空走钢丝，稍微放松警惕，稍不谨慎，那都可能会出现破戒，真的是如临深渊，如履薄冰。新人来到戒色吧，最需要的就是认真学习，首先必须通过学习来纠正脑海中关于戒色的各种思想误区，只有觉悟真正提升了，才有望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戒烟的理论我们是可以借鉴和参考的，是有很多相似的地方，但戒烟的理论不能完全套用在戒色上，两者既有共性也有区别。烟毕竟是身外之物，而色就潜藏在你的八识田里，不管戒多久，只要淫欲种子在，那就可能会翻上来。戒烟到一定程度，就像把一件东西扔掉了一样，再也不会想了，但是戒色不是这样，不管戒多久，念头还是可能会冒出来，所以必须做好断念，不管是戒五年还是戒十年，断念永远是戒色实战的核心和主题。不是说看了一篇戒色文章心魔就彻底消除了，不用再断念了，绝对不是这样，很多时候都是自动翻种子，不是你主动起邪念，而是它自动冒出来，就像打地鼠的游戏一样，地鼠一个个自动往外冒。有的戒友看了一篇戒色文章，就觉得自己是非撸者了，不用再断念了，结果没过多久他就破戒了，你可以认为自己是非撸者，但是一定要做好断念，否则就是在自欺欺人。念头随时都可能会再次入侵，如果不能及时断除，就会被念头附体，最后就会身不由己地破戒，断念就是戒色实战，戒色就是脑海中的战争，这是一个看不见硝烟的战场，每天都有大批的人在不断阵亡，能够幸存下来的人，都是觉悟极高、实战意识极强、断念极狠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你好，如果没有当初我无意间点进来，我现在还是那愚蠢的撸者。太感谢了！原来我在小学时成绩很差，英语都是七十几。现在我初二了，戒色一段时间，英语每次都是全班最高，期中考和月考英语都是级段最高，完全不一样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医林精义》云：“盖肾精生髓，则脊上行以入于脑，是为髓海。”肾精既可化为浊精，亦可化为脑髓，就像手机流量既可以用于微信，也可以用于贴吧，就看你怎么用它了，我们一定要学会珍惜自己的肾精流量，肾精流量的用途很多，身体的五脏六腑都需要肾精流量的支持和补给。无知的人完全不知道肾精和脑力、精力的密切关系，他们处于幼稚无知的状态，被无害论洗脑了还以为自己很对，其实他们真的很愚蠢！被无害论骗了，还在为无害论辩护，真是荒唐透顶。记得我初一没撸管时，成绩还是很不错的，后来开始撸管后，就渐渐感觉脑子变笨了，就像一把刀变钝了一样，脑力下降后，对于学生党来说无异于一场灾难，原本一看就懂的题，再也看不懂了，其实对于工作族也是一样的，很多工作都要求强大的脑力和精力来作为支撑，当脑力严重下降后，很多事情就做不好了，总是容易出错。有些戒友说自己以前总是被老板骂，因为他总是出错，而且很多都是很低级的错误，类似于傻子才会犯的错误。脑力下降后那真的成了傻逼了，有些人的记忆力已经下降到极为恐怖的程度，就像老年痴呆症一样，刚刚做的事情，一转身就忘记了，而他才二十几岁啊！掏空了肾精就等于掏空了脑力，刚开始可能感觉不明显，但随着伤精程度的加深，最后就会表现得越来越明显，到时不管是对学业还是事业都是一种灾难。这位小戒友的福报还是很不错的，这么早就知道了手淫的危害，原本他成绩很差，在戒色后脑力得到了提升，就像升级为性能强悍的处理器一样。如这位小戒友所言：“完全不一样了。”曾经看过一篇戒色文章，写那篇文章的是一位资深的中医，他说手淫是成绩下降的隐秘原因，他在那篇文章里讲到：“我是中医，曾是多个大型中医论坛的版主，十多年来，解答过上万人男科问题。由于职业关系，深深了解手淫对青少年的危害。这个问题普遍存在，却又羞于启齿，以致于它危祸不浅，却深藏不露，常为家长所忽视！手淫如吸毒，特别是男孩子，一旦染上，常深陷不能自拔，甚者较为频繁，以致想睡睡不着，上课又思睡，注意力不集中，思维能力下降，记忆力减退，自责、烦躁、情绪不稳</w:t>
      </w:r>
      <w:r>
        <w:rPr>
          <w:rFonts w:cs="宋体"/>
          <w:sz w:val="24"/>
          <w:szCs w:val="24"/>
        </w:rPr>
        <w:t>......”</w:t>
      </w:r>
      <w:r>
        <w:rPr>
          <w:rFonts w:cs="宋体"/>
          <w:sz w:val="24"/>
          <w:szCs w:val="24"/>
        </w:rPr>
        <w:t>这位中医的见地极为正确，高人的见地就是异于常人，否则也称不上高人了，而常人多为无害论洗脑而看不到手淫的真相，等他们醒悟时也许早已症状缠身、苦不堪言了。戒色不仅可以提升脑力，还可以提升精力，在沉迷手淫后，你会发现自己变得烦躁易怒，而且很容易疲劳，而戒色可以大幅提升一个人的精力，可以让你进入超长续航的状态，别人学习半小时就感觉累了，而你可以连续学习几小时依然精力旺盛，干什么都有使不完的劲。戒色的知识真是太宝贵了，我在上季说戒色知识是人生的第一桶金，挖不到这桶金，那真的是亏大了！简直亏了一整座金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今天可以说是我真正意义上的戒色第十天，在我身上已经有了一些非常奇妙的变化。我突然发现，我以前那几乎从来没有完全睁开过的眼睛，在那一刹那给睁开了，奇迹就是这么奇妙，我想这就是量变发展一定程度的质变吧。多年以来几乎一直是早上</w:t>
      </w:r>
      <w:r>
        <w:rPr>
          <w:rFonts w:cs="宋体"/>
          <w:sz w:val="24"/>
          <w:szCs w:val="24"/>
        </w:rPr>
        <w:t>9</w:t>
      </w:r>
      <w:r>
        <w:rPr>
          <w:rFonts w:cs="宋体"/>
          <w:sz w:val="24"/>
          <w:szCs w:val="24"/>
        </w:rPr>
        <w:t>点以前起不来的人，就是起来也非常的犯困，还会接着去睡，可事情就在今天早上发生了变化，我竟然七点醒来，点开了戒色吧，看了大概二十多分钟左右，我发现我竟然一点都不犯困，要知道这在以前近乎是不可能的事情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虽然戒色只有十天，但好的变化已然发生了，他的眼睛终于彻底睁开了。大家如果有比较深的体会和研究，一定会知道撸者的眼睛基本都会出现浮肿、凹陷或者眼皮下塌的表现，很多人看上去有一种睡眼惺忪的感觉，眼皮耷拉着，很没有精神，而且眼神还带着一种迷茫空洞的感觉。国外戒色文章把撸者的眼睛称之为“</w:t>
      </w:r>
      <w:r>
        <w:rPr>
          <w:rFonts w:cs="宋体"/>
          <w:sz w:val="24"/>
          <w:szCs w:val="24"/>
        </w:rPr>
        <w:t>Lazy Eye”</w:t>
      </w:r>
      <w:r>
        <w:rPr>
          <w:rFonts w:cs="宋体"/>
          <w:sz w:val="24"/>
          <w:szCs w:val="24"/>
        </w:rPr>
        <w:t>（懒眼），</w:t>
      </w:r>
      <w:r>
        <w:rPr>
          <w:rFonts w:cs="宋体"/>
          <w:sz w:val="24"/>
          <w:szCs w:val="24"/>
        </w:rPr>
        <w:t>lazy</w:t>
      </w:r>
      <w:r>
        <w:rPr>
          <w:rFonts w:cs="宋体"/>
          <w:sz w:val="24"/>
          <w:szCs w:val="24"/>
        </w:rPr>
        <w:t>意为：懒惰的、没精打采的。国外戒色文章的形容非常之贴切，在撸管后，你会渐渐发现自己的眼睛无法睁到位了，上眼皮总是耷拉着，这种耷拉的感觉让人一看就觉得你没有精神，很糟糕很无力的感觉，很多人本来是很明显的双眼皮，这样一耷拉，双眼皮就被压成了单眼皮了，或者出现不对称的表现，一只眼睛大一只眼睛小。戒到一定程度，你会突然发现双眼可以重新睁开了，就像枯萎的花朵重新绽放了一般，这是一种很微妙的感觉，眼睛彻底睁开后，就会显得很有神采，很多人的眼睛在戒色后都会变得炯炯有神，充满正气、定光和威严。前段时间，名为“戒色集团军”的戒友戒色一年十个月，发了对比照，他的眼部变化就极为明显，相信看过对比照的戒友都会留下深刻印象，原来一个人的眼睛可以这样炯炯有神，这样清亮而富有神采，眉宇间也有一股凛然正气，戒色带给人的变化实在太大了。这个案例的戒友也反馈了精力在戒色之后的提升，原来</w:t>
      </w:r>
      <w:r>
        <w:rPr>
          <w:rFonts w:cs="宋体"/>
          <w:sz w:val="24"/>
          <w:szCs w:val="24"/>
        </w:rPr>
        <w:t>9</w:t>
      </w:r>
      <w:r>
        <w:rPr>
          <w:rFonts w:cs="宋体"/>
          <w:sz w:val="24"/>
          <w:szCs w:val="24"/>
        </w:rPr>
        <w:t>点都起不来的人，现在</w:t>
      </w:r>
      <w:r>
        <w:rPr>
          <w:rFonts w:cs="宋体"/>
          <w:sz w:val="24"/>
          <w:szCs w:val="24"/>
        </w:rPr>
        <w:t>7</w:t>
      </w:r>
      <w:r>
        <w:rPr>
          <w:rFonts w:cs="宋体"/>
          <w:sz w:val="24"/>
          <w:szCs w:val="24"/>
        </w:rPr>
        <w:t>点就醒了，而且一点都不犯困。中医讲到肾虚有一个表现就是嗜卧懒动，泄精后就容易起不来，而且总是犯困，哈欠连天，就像吸鸦片的人。别人睡七个小时就充足电了，他不行，他要睡十几个小时，而且睡醒后还是一副精力不济的状态。曾国藩云：“ 功名看器宇，事业看精神。”不仅事业看精神，学业也是看精神，干什么事情都要看精神，精神状态差，精力不足，什么事情都干不好。戒色可以升级一个人的精力值，让你进入能量爆表、大招连发的状态，有一种势如破竹、势不可挡的气势，以这种状态去学习和干事业，获得成功的可能性将会翻</w:t>
      </w:r>
      <w:r>
        <w:rPr>
          <w:rFonts w:cs="宋体"/>
          <w:sz w:val="24"/>
          <w:szCs w:val="24"/>
        </w:rPr>
        <w:t>N</w:t>
      </w:r>
      <w:r>
        <w:rPr>
          <w:rFonts w:cs="宋体"/>
          <w:sz w:val="24"/>
          <w:szCs w:val="24"/>
        </w:rPr>
        <w:t>倍！坚持戒色，你会变成精力十足的超人，以超人的精力和脑力投入学业和事业，你的人生将会彻底逆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是</w:t>
      </w:r>
      <w:r>
        <w:rPr>
          <w:rFonts w:cs="宋体"/>
          <w:sz w:val="24"/>
          <w:szCs w:val="24"/>
        </w:rPr>
        <w:t>1991</w:t>
      </w:r>
      <w:r>
        <w:rPr>
          <w:rFonts w:cs="宋体"/>
          <w:sz w:val="24"/>
          <w:szCs w:val="24"/>
        </w:rPr>
        <w:t>年生的，从</w:t>
      </w:r>
      <w:r>
        <w:rPr>
          <w:rFonts w:cs="宋体"/>
          <w:sz w:val="24"/>
          <w:szCs w:val="24"/>
        </w:rPr>
        <w:t>13</w:t>
      </w:r>
      <w:r>
        <w:rPr>
          <w:rFonts w:cs="宋体"/>
          <w:sz w:val="24"/>
          <w:szCs w:val="24"/>
        </w:rPr>
        <w:t>岁开始</w:t>
      </w:r>
      <w:r>
        <w:rPr>
          <w:rFonts w:cs="宋体"/>
          <w:sz w:val="24"/>
          <w:szCs w:val="24"/>
        </w:rPr>
        <w:t>SY</w:t>
      </w:r>
      <w:r>
        <w:rPr>
          <w:rFonts w:cs="宋体"/>
          <w:sz w:val="24"/>
          <w:szCs w:val="24"/>
        </w:rPr>
        <w:t>到现在</w:t>
      </w:r>
      <w:r>
        <w:rPr>
          <w:rFonts w:cs="宋体"/>
          <w:sz w:val="24"/>
          <w:szCs w:val="24"/>
        </w:rPr>
        <w:t>11</w:t>
      </w:r>
      <w:r>
        <w:rPr>
          <w:rFonts w:cs="宋体"/>
          <w:sz w:val="24"/>
          <w:szCs w:val="24"/>
        </w:rPr>
        <w:t>年多了，直到我发现早泄阳痿、腰极度疼痛、全身无力、掉头发、记忆力和智商都减退了，我才觉得应该戒了，可每次都没忍住。以前猛的时候一天能十几次，我现在非常后悔，现在腰疼得无法正常行走，不知道能不能治好，不知道戒了能不能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从</w:t>
      </w:r>
      <w:r>
        <w:rPr>
          <w:rFonts w:cs="宋体"/>
          <w:sz w:val="24"/>
          <w:szCs w:val="24"/>
        </w:rPr>
        <w:t>13</w:t>
      </w:r>
      <w:r>
        <w:rPr>
          <w:rFonts w:cs="宋体"/>
          <w:sz w:val="24"/>
          <w:szCs w:val="24"/>
        </w:rPr>
        <w:t>岁掉进撸坑到现在，一直没爬出来，真的很可怜，也很可悲。无知的人会觉得撸者应该很爽啊，其实撸者的状态真的很悲哀，很多时候并不是自己真的想撸，而是被心魔劫持，身不由己地撸，那种状态不是自由的状态，那完全是奴隶的状态，是心魔的傀儡，被心魔奴役和操控。在出症状前，很多人对于前辈的忠告不以为然，在出症状后，很多人对于前辈的忠告深以为然。最上善根，不需要出症状就会坚决戒色，最下劣根，即使症状缠身还是执迷不悟。这位戒友的善根还是不错的，在出症状后还是自觉戒了，只是没成功罢了。我们戒色千万不能强戒，强戒就是一味靠毅力，不学习戒色文章，这样觉悟就不会得到实质的提升，这样是很难戒色成功的。我到现在看到很多戒色一年以上的戒友，每一位都是靠认真学习戒色文章才戒到一年以上的，就像打游戏练级，级别到了才能打败大</w:t>
      </w:r>
      <w:r>
        <w:rPr>
          <w:rFonts w:cs="宋体"/>
          <w:sz w:val="24"/>
          <w:szCs w:val="24"/>
        </w:rPr>
        <w:t>BOSS</w:t>
      </w:r>
      <w:r>
        <w:rPr>
          <w:rFonts w:cs="宋体"/>
          <w:sz w:val="24"/>
          <w:szCs w:val="24"/>
        </w:rPr>
        <w:t>，戒色也是如此，学习戒色文章就是在练级，级别到了才有望降伏自己的心魔，否则心魔虐你就跟虐菜鸟一样，心魔一来，一触即溃，根本没有任何的抵抗力和战斗力！这位戒友猛的时候一天十几次，但现在却症状缠身，腰疼得无法正常行走，他非常后悔，年纪轻轻就撸成这副衰样。撸到后来很多人都佝偻着背，腰板也挺不直了，</w:t>
      </w:r>
      <w:r>
        <w:rPr>
          <w:rFonts w:cs="宋体"/>
          <w:sz w:val="24"/>
          <w:szCs w:val="24"/>
        </w:rPr>
        <w:t>20</w:t>
      </w:r>
      <w:r>
        <w:rPr>
          <w:rFonts w:cs="宋体"/>
          <w:sz w:val="24"/>
          <w:szCs w:val="24"/>
        </w:rPr>
        <w:t>岁撸出</w:t>
      </w:r>
      <w:r>
        <w:rPr>
          <w:rFonts w:cs="宋体"/>
          <w:sz w:val="24"/>
          <w:szCs w:val="24"/>
        </w:rPr>
        <w:t>60</w:t>
      </w:r>
      <w:r>
        <w:rPr>
          <w:rFonts w:cs="宋体"/>
          <w:sz w:val="24"/>
          <w:szCs w:val="24"/>
        </w:rPr>
        <w:t>岁的脉象，</w:t>
      </w:r>
      <w:r>
        <w:rPr>
          <w:rFonts w:cs="宋体"/>
          <w:sz w:val="24"/>
          <w:szCs w:val="24"/>
        </w:rPr>
        <w:t>20</w:t>
      </w:r>
      <w:r>
        <w:rPr>
          <w:rFonts w:cs="宋体"/>
          <w:sz w:val="24"/>
          <w:szCs w:val="24"/>
        </w:rPr>
        <w:t>岁撸出</w:t>
      </w:r>
      <w:r>
        <w:rPr>
          <w:rFonts w:cs="宋体"/>
          <w:sz w:val="24"/>
          <w:szCs w:val="24"/>
        </w:rPr>
        <w:t>80</w:t>
      </w:r>
      <w:r>
        <w:rPr>
          <w:rFonts w:cs="宋体"/>
          <w:sz w:val="24"/>
          <w:szCs w:val="24"/>
        </w:rPr>
        <w:t>岁的身躯，前几天看新闻，一位</w:t>
      </w:r>
      <w:r>
        <w:rPr>
          <w:rFonts w:cs="宋体"/>
          <w:sz w:val="24"/>
          <w:szCs w:val="24"/>
        </w:rPr>
        <w:t>103</w:t>
      </w:r>
      <w:r>
        <w:rPr>
          <w:rFonts w:cs="宋体"/>
          <w:sz w:val="24"/>
          <w:szCs w:val="24"/>
        </w:rPr>
        <w:t>岁的老大爷还精神矍铄，腰板挺直，而</w:t>
      </w:r>
      <w:r>
        <w:rPr>
          <w:rFonts w:cs="宋体"/>
          <w:sz w:val="24"/>
          <w:szCs w:val="24"/>
        </w:rPr>
        <w:t>20</w:t>
      </w:r>
      <w:r>
        <w:rPr>
          <w:rFonts w:cs="宋体"/>
          <w:sz w:val="24"/>
          <w:szCs w:val="24"/>
        </w:rPr>
        <w:t>岁的撸者却无法做到。手淫的危害真是非常之大，古德云：“色味虽甘毒最深，能走精气耗元神。”一天十几次，就完全就是自杀的节奏了，之前就有好几个新闻，当事人直接撸挂在电脑前，电脑里播放的正是黄片。撸得狠不如戒得狠，撸得狠导致自毁，戒得狠让你重生！戒出英姿飒爽、正气爆棚的自己，戒出精神饱满、神采飞扬、自信无限的自己！面对心魔英勇无畏、敢打必胜，打造出一支真正战无不胜的戒色铁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老师你好，我是一位深度沉迷色情的年轻人，</w:t>
      </w:r>
      <w:r>
        <w:rPr>
          <w:rFonts w:cs="宋体"/>
          <w:sz w:val="24"/>
          <w:szCs w:val="24"/>
        </w:rPr>
        <w:t>11</w:t>
      </w:r>
      <w:r>
        <w:rPr>
          <w:rFonts w:cs="宋体"/>
          <w:sz w:val="24"/>
          <w:szCs w:val="24"/>
        </w:rPr>
        <w:t>岁染上这个坏习惯，到现在已经</w:t>
      </w:r>
      <w:r>
        <w:rPr>
          <w:rFonts w:cs="宋体"/>
          <w:sz w:val="24"/>
          <w:szCs w:val="24"/>
        </w:rPr>
        <w:t>15</w:t>
      </w:r>
      <w:r>
        <w:rPr>
          <w:rFonts w:cs="宋体"/>
          <w:sz w:val="24"/>
          <w:szCs w:val="24"/>
        </w:rPr>
        <w:t>年了，头几年十分频繁平均一天三次，那时候的症状主要是容易口渴疲倦，乏力，但是没当回事，中间的七八年平均一天一次，这个时候加起来有</w:t>
      </w:r>
      <w:r>
        <w:rPr>
          <w:rFonts w:cs="宋体"/>
          <w:sz w:val="24"/>
          <w:szCs w:val="24"/>
        </w:rPr>
        <w:t>10</w:t>
      </w:r>
      <w:r>
        <w:rPr>
          <w:rFonts w:cs="宋体"/>
          <w:sz w:val="24"/>
          <w:szCs w:val="24"/>
        </w:rPr>
        <w:t>年了，只是多了尿频尿急，消瘦，恶心不想吃饭。后几年也就是近几年出现了十分严重的情况，在撸了十三年左右的一天，撸出来的不是乳白色的了，变成了暗黄色，并且第二次无法快速勃起。到了最近这一年，突然在某一天我的视力变成了散光，这真是一觉醒来眼睛花了，去医院查是视网膜动脉硬化，最近又出现了手抖，手关节僵硬无力，心脏在睡觉起来的某一时段快速跳动有濒死感，很难受，然后脊柱在今年侧弯，还得上了荨麻疹，还有肌肉不自觉跳动，去了医院都查不出毛病，我今年</w:t>
      </w:r>
      <w:r>
        <w:rPr>
          <w:rFonts w:cs="宋体"/>
          <w:sz w:val="24"/>
          <w:szCs w:val="24"/>
        </w:rPr>
        <w:t>26</w:t>
      </w:r>
      <w:r>
        <w:rPr>
          <w:rFonts w:cs="宋体"/>
          <w:sz w:val="24"/>
          <w:szCs w:val="24"/>
        </w:rPr>
        <w:t>，我快死了，飞翔老师我到底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从</w:t>
      </w:r>
      <w:r>
        <w:rPr>
          <w:rFonts w:cs="宋体"/>
          <w:sz w:val="24"/>
          <w:szCs w:val="24"/>
        </w:rPr>
        <w:t>11</w:t>
      </w:r>
      <w:r>
        <w:rPr>
          <w:rFonts w:cs="宋体"/>
          <w:sz w:val="24"/>
          <w:szCs w:val="24"/>
        </w:rPr>
        <w:t>岁撸到</w:t>
      </w:r>
      <w:r>
        <w:rPr>
          <w:rFonts w:cs="宋体"/>
          <w:sz w:val="24"/>
          <w:szCs w:val="24"/>
        </w:rPr>
        <w:t>26</w:t>
      </w:r>
      <w:r>
        <w:rPr>
          <w:rFonts w:cs="宋体"/>
          <w:sz w:val="24"/>
          <w:szCs w:val="24"/>
        </w:rPr>
        <w:t>岁，最后来了一句：“我快死了。”这句话的确很触目惊心，</w:t>
      </w:r>
      <w:r>
        <w:rPr>
          <w:rFonts w:cs="宋体"/>
          <w:sz w:val="24"/>
          <w:szCs w:val="24"/>
        </w:rPr>
        <w:t>26</w:t>
      </w:r>
      <w:r>
        <w:rPr>
          <w:rFonts w:cs="宋体"/>
          <w:sz w:val="24"/>
          <w:szCs w:val="24"/>
        </w:rPr>
        <w:t>岁正处于生龙活虎的年纪，但他却因为手淫恶习而废掉了，撸了</w:t>
      </w:r>
      <w:r>
        <w:rPr>
          <w:rFonts w:cs="宋体"/>
          <w:sz w:val="24"/>
          <w:szCs w:val="24"/>
        </w:rPr>
        <w:t>15</w:t>
      </w:r>
      <w:r>
        <w:rPr>
          <w:rFonts w:cs="宋体"/>
          <w:sz w:val="24"/>
          <w:szCs w:val="24"/>
        </w:rPr>
        <w:t>年，也是该还了！出来撸迟早是要还的！头几年因为身体底子尚厚，即使有症状，也不是很明显，自己还能扛着，因为年幼无知，也没当回事，然后继续放纵，症状开始一点点多起来了，慢前、消瘦、恶心、精液质量变差、性功能障碍都出来了。最近这一年，他的眼睛也不行了，中医讲到肝开窍于目，而肝肾同源，手淫伤肾后，慢慢眼睛就会出现各类问题，比如两眼无神、黑眼圈、眼袋、视力下降、飞蚊症、玻璃体混浊等。视网膜动脉硬化普遍发生于五六十岁的老年人，而这位戒友才</w:t>
      </w:r>
      <w:r>
        <w:rPr>
          <w:rFonts w:cs="宋体"/>
          <w:sz w:val="24"/>
          <w:szCs w:val="24"/>
        </w:rPr>
        <w:t>26</w:t>
      </w:r>
      <w:r>
        <w:rPr>
          <w:rFonts w:cs="宋体"/>
          <w:sz w:val="24"/>
          <w:szCs w:val="24"/>
        </w:rPr>
        <w:t>岁，他的手也开始抖了，并且撸出了神经症，还有脊柱侧弯、荨麻疹，真可谓一身的病。关于脊柱侧弯，我曾经看到一个著名的教授说过，说导致脊柱侧弯的一个原因就是中医所说的肾亏，肾主骨生髓，骨头一疏松就容易发生变形，如果平时坐姿再不正确，那就更容易出现这类问题。脊柱是人体的中柱，又称“大梁骨”，结构复杂，具有负重、维持人体平衡、运动、保护脊髓和内脏的功能。中国人的脊梁和戒色是密切相关的，因为肾主骨，有戒色修为的人，骨头最硬，脊梁最直！要做一身浩然正气的君子，切不可做滥撸滥泄的邪淫浊滥人！邪淫的人其实是处在被心魔奴役的模式，是处在一种连畜生都不如的低劣状态。他们只看到快感，却没有看到快感背后隐藏的痛苦，就像鱼儿只看到诱饵而看不到诱饵里面所藏的钩子。家人想把你培养成顶梁柱，而你却因为手淫恶习把自己撸成了朽木！这根朽木去顶梁，后果就是整个家庭的垮塌。昭昭前事，惕惕后人，如果不能吸取前辈惨痛的经验教训，那就必将重蹈覆辙，撸出神经症也不是什么新鲜事，但很多人直到症状爆发才知道有这么一回事，这时候已经症状缠身、生不如死了。这位戒友</w:t>
      </w:r>
      <w:r>
        <w:rPr>
          <w:rFonts w:cs="宋体"/>
          <w:sz w:val="24"/>
          <w:szCs w:val="24"/>
        </w:rPr>
        <w:t>11</w:t>
      </w:r>
      <w:r>
        <w:rPr>
          <w:rFonts w:cs="宋体"/>
          <w:sz w:val="24"/>
          <w:szCs w:val="24"/>
        </w:rPr>
        <w:t>岁染上恶习，到</w:t>
      </w:r>
      <w:r>
        <w:rPr>
          <w:rFonts w:cs="宋体"/>
          <w:sz w:val="24"/>
          <w:szCs w:val="24"/>
        </w:rPr>
        <w:t>26</w:t>
      </w:r>
      <w:r>
        <w:rPr>
          <w:rFonts w:cs="宋体"/>
          <w:sz w:val="24"/>
          <w:szCs w:val="24"/>
        </w:rPr>
        <w:t>岁身体彻底垮下来，这放纵堕落的</w:t>
      </w:r>
      <w:r>
        <w:rPr>
          <w:rFonts w:cs="宋体"/>
          <w:sz w:val="24"/>
          <w:szCs w:val="24"/>
        </w:rPr>
        <w:t>15</w:t>
      </w:r>
      <w:r>
        <w:rPr>
          <w:rFonts w:cs="宋体"/>
          <w:sz w:val="24"/>
          <w:szCs w:val="24"/>
        </w:rPr>
        <w:t>年最终结出了恶果，好在他现在还年轻，一切还来得及，好好坚持戒色养生，再配合积极治疗，相信身体的症状会大大改善的，到时自然有脱胎换骨、重获新生的一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首先非常感谢戒色吧，戒色吧简直给予了我重生的机会。记得在</w:t>
      </w:r>
      <w:r>
        <w:rPr>
          <w:rFonts w:cs="宋体"/>
          <w:sz w:val="24"/>
          <w:szCs w:val="24"/>
        </w:rPr>
        <w:t>7</w:t>
      </w:r>
      <w:r>
        <w:rPr>
          <w:rFonts w:cs="宋体"/>
          <w:sz w:val="24"/>
          <w:szCs w:val="24"/>
        </w:rPr>
        <w:t>月份的时候，那时候我症状缠身，痤疮、早泄、记忆力减退、精神萎靡……对生活甚至都失去了信心。直到我遇到了戒色吧，记得我第一次进戒色吧也和大家一样，发的都是求助帖。现在戒色</w:t>
      </w:r>
      <w:r>
        <w:rPr>
          <w:rFonts w:cs="宋体"/>
          <w:sz w:val="24"/>
          <w:szCs w:val="24"/>
        </w:rPr>
        <w:t>100</w:t>
      </w:r>
      <w:r>
        <w:rPr>
          <w:rFonts w:cs="宋体"/>
          <w:sz w:val="24"/>
          <w:szCs w:val="24"/>
        </w:rPr>
        <w:t>多天了，期间遗精</w:t>
      </w:r>
      <w:r>
        <w:rPr>
          <w:rFonts w:cs="宋体"/>
          <w:sz w:val="24"/>
          <w:szCs w:val="24"/>
        </w:rPr>
        <w:t>3</w:t>
      </w:r>
      <w:r>
        <w:rPr>
          <w:rFonts w:cs="宋体"/>
          <w:sz w:val="24"/>
          <w:szCs w:val="24"/>
        </w:rPr>
        <w:t>次，偶尔意淫但都能够及时克制住。在戒色的这</w:t>
      </w:r>
      <w:r>
        <w:rPr>
          <w:rFonts w:cs="宋体"/>
          <w:sz w:val="24"/>
          <w:szCs w:val="24"/>
        </w:rPr>
        <w:t>100</w:t>
      </w:r>
      <w:r>
        <w:rPr>
          <w:rFonts w:cs="宋体"/>
          <w:sz w:val="24"/>
          <w:szCs w:val="24"/>
        </w:rPr>
        <w:t>多天里，不光我的痤疮有所改善，记忆力和思维也明显加强了，学习成绩有所提高，手指的健康圈也由</w:t>
      </w:r>
      <w:r>
        <w:rPr>
          <w:rFonts w:cs="宋体"/>
          <w:sz w:val="24"/>
          <w:szCs w:val="24"/>
        </w:rPr>
        <w:t>4</w:t>
      </w:r>
      <w:r>
        <w:rPr>
          <w:rFonts w:cs="宋体"/>
          <w:sz w:val="24"/>
          <w:szCs w:val="24"/>
        </w:rPr>
        <w:t>个变为</w:t>
      </w:r>
      <w:r>
        <w:rPr>
          <w:rFonts w:cs="宋体"/>
          <w:sz w:val="24"/>
          <w:szCs w:val="24"/>
        </w:rPr>
        <w:t>8</w:t>
      </w:r>
      <w:r>
        <w:rPr>
          <w:rFonts w:cs="宋体"/>
          <w:sz w:val="24"/>
          <w:szCs w:val="24"/>
        </w:rPr>
        <w:t>个，更重要的是我获得了自信，回到了当初没有手淫的时候，我又看到了未来的曙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w:t>
      </w:r>
      <w:r>
        <w:rPr>
          <w:rFonts w:cs="宋体"/>
          <w:sz w:val="24"/>
          <w:szCs w:val="24"/>
        </w:rPr>
        <w:t>100</w:t>
      </w:r>
      <w:r>
        <w:rPr>
          <w:rFonts w:cs="宋体"/>
          <w:sz w:val="24"/>
          <w:szCs w:val="24"/>
        </w:rPr>
        <w:t>多天，这位戒友的症状改善了很多，自信也恢复了，这</w:t>
      </w:r>
      <w:r>
        <w:rPr>
          <w:rFonts w:cs="宋体"/>
          <w:sz w:val="24"/>
          <w:szCs w:val="24"/>
        </w:rPr>
        <w:t>100</w:t>
      </w:r>
      <w:r>
        <w:rPr>
          <w:rFonts w:cs="宋体"/>
          <w:sz w:val="24"/>
          <w:szCs w:val="24"/>
        </w:rPr>
        <w:t>多天就像金蝉脱壳一样，手淫完全就是在作茧自缚。戒色吧就是邪淫苦海的灯塔，当你在邪淫的苦海里苦苦挣扎时，请抬头仰望，你会发现戒色吧的灯塔在给你指明重生之路。不管无害论怎么狡辩，手淫说到底就是一种能量的耗损，当耗损到一定程度，肯定会症状缠身，逃不掉的，迟早会有这么一天，到时就苦大了。能够来到戒色吧并且开始认真戒色，这就是一种有福报、有善根、有智慧的表现，真正的智者是绝对不会撸的，真正的高人也绝对不会撸，凡是沉迷撸管的人都有一个特点，那就是无知！无知最可怕！被无害论洗脑了还以为自己很对，这种人更可怕！手淫就像过山车一样，一下冲上了快感的顶峰，紧接着又冲进了空虚的深渊，到时就会觉得手淫太没意思了，甚至开始自责和后悔。随着撸龄的增加，你会发现自己越来越难以冲上快感的顶峰，这时候就需要看更变态的内容来刺激自己，这时候人的心理就开始越来越变态了，国外的研究也表明沉迷色情会让一个人的性取向发生严重的扭曲。本来你的性取向是正常的，但最后你会发现自己变得越来越变态了，变态得让自己都感到害怕，这哪里还是原来那个你啊，这分明就是衣冠禽兽了。以追求快乐的动机去撸，最后却发现自己并不快乐，不仅不快乐，反而异常的惶恐和痛苦，这时你才明白自己掉入了陷阱。不管你看了多少黄片，不管你一天撸多少次，最后你会发现自己还是不满足，还是不快乐，所谓欲壑难填，根本填不满。当你不再去填了，当你戒色了，你会发现纯粹的大快乐自然就涌现出来了，这时你才顿悟：原来快乐是本自具足的！前段时间一位戒友也是戒了百余日，他说自己“感受到了戒色的美好，甚至比邪淫前还美好。”他道出了真谛，邪淫前是美好，邪淫前是纯真无邪，但那时年幼无知，并不懂得珍惜，就像鱼儿在水里不知水的重要性，当离开了水才知道水的珍贵。失而复得往往会倍加珍惜，当我们再次返回到那种纯真无邪的状态中，这时才能真正深刻地品味那种纯粹的美好和快乐，你会深深地知道，这才是你真正想要的生活和感觉。请把邪淫的生活像一坨屎一样冲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大哥！我真是个废物！每次都过不了魔考，每次都是</w:t>
      </w:r>
      <w:r>
        <w:rPr>
          <w:rFonts w:cs="宋体"/>
          <w:sz w:val="24"/>
          <w:szCs w:val="24"/>
        </w:rPr>
        <w:t>20</w:t>
      </w:r>
      <w:r>
        <w:rPr>
          <w:rFonts w:cs="宋体"/>
          <w:sz w:val="24"/>
          <w:szCs w:val="24"/>
        </w:rPr>
        <w:t>天左右就破戒！而且还是连续几次，连续几天。现在手一点握力都没有，走路驼背，腰直不起来，油头垢面，鼻子都是黑头，鼻侧总是发红，毛孔粗大也很严重，痤疮像钉子一样长在脸上，好几年了，这些都让我很自卑，</w:t>
      </w:r>
      <w:r>
        <w:rPr>
          <w:rFonts w:cs="宋体"/>
          <w:sz w:val="24"/>
          <w:szCs w:val="24"/>
        </w:rPr>
        <w:t>20</w:t>
      </w:r>
      <w:r>
        <w:rPr>
          <w:rFonts w:cs="宋体"/>
          <w:sz w:val="24"/>
          <w:szCs w:val="24"/>
        </w:rPr>
        <w:t>岁的人比</w:t>
      </w:r>
      <w:r>
        <w:rPr>
          <w:rFonts w:cs="宋体"/>
          <w:sz w:val="24"/>
          <w:szCs w:val="24"/>
        </w:rPr>
        <w:t>40</w:t>
      </w:r>
      <w:r>
        <w:rPr>
          <w:rFonts w:cs="宋体"/>
          <w:sz w:val="24"/>
          <w:szCs w:val="24"/>
        </w:rPr>
        <w:t>岁的人气色还差，半年没去逛街了！除了上班就是在家。我这辈子死都不会放弃戒色！不管破戒多少次，我都要站起来重新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人生到处是考试，从幼儿园考到大学，有的还考研考博，考公务员，驾考，单位的各种考核。从小到大，我们经历了成百上千的考试，但学校里没有一位老师会教我们如何过魔考，因为戒色的知识现在还不普及，这门知识就像黄金一样宝贵。几乎每个人都有频繁手淫的经历，当然具体的次数是浮动的，在某一阶段肯定会走火入魔般疯狂地手淫，这也很好理解，过不了魔考，自然就会被心魔附体，心魔附体后就不是你所能控制的了，你只是心魔的提线木偶，过着身不由己的撸囚生活。要想立于不败之地，那就必须通过不断练习来精进断念技法，这样才能真正把握戒色实战的精髓，断念技法不行就像枪法不行一样，枪法不行，上战场怎么消灭敌人？戒色之后念头肯定会冒出来，关键就是要能立刻消灭之，不能被其附体。念头是闯入者，突然闯入你的头脑，然后企图劫持你的身体，邪念就像劫匪一样。严格来说，所有能够导致破戒的念头都可以称之为邪念，包括怂恿类、疑惑类的念头在内都可以算作邪念。你所要做的就是：当念头劫匪一闯入，马上就爆它的头，来一个爆一个，爆得它不敢轻易闯入。断念的执行力必须强悍，断念就是戒色实战，就像战士上战场一样，很多人都在纸上谈兵，一旦念头上来了，他马上就溃败下来了，这就是只说不练，假把式！我们要做断念的练家子，要练到出神入化、炉火纯青的境地。断念和</w:t>
      </w:r>
      <w:r>
        <w:rPr>
          <w:rFonts w:cs="宋体"/>
          <w:sz w:val="24"/>
          <w:szCs w:val="24"/>
        </w:rPr>
        <w:t>CF</w:t>
      </w:r>
      <w:r>
        <w:rPr>
          <w:rFonts w:cs="宋体"/>
          <w:sz w:val="24"/>
          <w:szCs w:val="24"/>
        </w:rPr>
        <w:t>一样，</w:t>
      </w:r>
      <w:r>
        <w:rPr>
          <w:rFonts w:cs="宋体"/>
          <w:sz w:val="24"/>
          <w:szCs w:val="24"/>
        </w:rPr>
        <w:t>CF</w:t>
      </w:r>
      <w:r>
        <w:rPr>
          <w:rFonts w:cs="宋体"/>
          <w:sz w:val="24"/>
          <w:szCs w:val="24"/>
        </w:rPr>
        <w:t>是进入网络的作战地图，而戒色是进入每个人自己的作战脑图，在戒色的过程中念头会不断冒出来，就像一个个敌人冒出来一样，你不干掉念头，念头就附体，然后就会身不由己地破戒，就这么残酷！断念就是短兵相接，就是刺刀见红！这是你死我活的战斗！不是念头死，就是你亡！没有第三种可能。当你阵亡了，要好好总结经验教训，并且认真学习前辈的经验，这就像切到未阵亡玩家的视角，学习他们的操作，看看高手怎么断念的，看看高手在面对诱惑的对镜时是怎样一种表现，这都很值得学习和研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定要牢记戒色战场的三条纪律：第一，学会避开色弹；第二，学会击溃心魔的进攻（心魔的表现就是念头袭脑）；第三，不管戒多久，保持警惕！这三条纪律我建议大家把它抄下来，贴在自己时常能看到的地方，不一定是墙壁或者柜子上，也可以抄在笔记本的第一页，总之要时常提醒自己。第一条就是要学会避开诱惑，这就是实战意识，实战意识一定要够强够狠！要不断强化实战的第一反应，当不慎看到时，应该尽量避免看第二眼，因为第二眼往往就陷进去了。现在网上的擦边图很多，当遭遇诱惑时，应该要尽快地避开，不要看第二眼。很多新人的实战意识很差，他们不是避色弹，他们是自己去撞色弹，这样能不阵亡吗？避色弹实在是一门很高深的学问，要在戒色战场生存下去，一定要学会避色弹！高手为什么能久经战阵而不破？因为色弹打不到他们，他们都是避色弹的高手，他们的实战意识极强！第二条就是要学会断念，心魔肯定会入侵，这是毫无疑问的，邪念肯定会向你发起进攻，我们一定要学会击溃心魔的进攻，击溃的方式有好几种，断意淫口诀是一种，思维对治是一种，念佛号也是一种，要选择自己最擅长的方式，必须建立起自己的防御体系。第三条就是要一直保持警惕，不管你戒了多久，切记不可放松警惕，一骄傲，一放松警惕，心魔就有机可乘了。这三条戒色战场的纪律，大家一定要遵守，细分的纪律还有很多，但总的纪律就是这三条，守纪律才能打胜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案例的戒友才</w:t>
      </w:r>
      <w:r>
        <w:rPr>
          <w:rFonts w:cs="宋体"/>
          <w:sz w:val="24"/>
          <w:szCs w:val="24"/>
        </w:rPr>
        <w:t>20</w:t>
      </w:r>
      <w:r>
        <w:rPr>
          <w:rFonts w:cs="宋体"/>
          <w:sz w:val="24"/>
          <w:szCs w:val="24"/>
        </w:rPr>
        <w:t>岁，但他的气色比</w:t>
      </w:r>
      <w:r>
        <w:rPr>
          <w:rFonts w:cs="宋体"/>
          <w:sz w:val="24"/>
          <w:szCs w:val="24"/>
        </w:rPr>
        <w:t>40</w:t>
      </w:r>
      <w:r>
        <w:rPr>
          <w:rFonts w:cs="宋体"/>
          <w:sz w:val="24"/>
          <w:szCs w:val="24"/>
        </w:rPr>
        <w:t>岁的人还差，油头垢面，痤疮像钉子一样，手淫导致的痤疮就像钉子户，非常顽固和难好。手淫对一个人的自尊和自信的打击是非常厉害的，原本阳光自信的孩子，在手淫几年后就变得自卑了。前段时间一位</w:t>
      </w:r>
      <w:r>
        <w:rPr>
          <w:rFonts w:cs="宋体"/>
          <w:sz w:val="24"/>
          <w:szCs w:val="24"/>
        </w:rPr>
        <w:t>17</w:t>
      </w:r>
      <w:r>
        <w:rPr>
          <w:rFonts w:cs="宋体"/>
          <w:sz w:val="24"/>
          <w:szCs w:val="24"/>
        </w:rPr>
        <w:t>岁的戒友，因为手淫他的容颜不仅猥琐，而且提前老化，</w:t>
      </w:r>
      <w:r>
        <w:rPr>
          <w:rFonts w:cs="宋体"/>
          <w:sz w:val="24"/>
          <w:szCs w:val="24"/>
        </w:rPr>
        <w:t>17</w:t>
      </w:r>
      <w:r>
        <w:rPr>
          <w:rFonts w:cs="宋体"/>
          <w:sz w:val="24"/>
          <w:szCs w:val="24"/>
        </w:rPr>
        <w:t>岁就被人叫大叔了，看上去像三十多岁的人，对他自信的打击实在太大了，直到来到戒色吧，他才知道怎么一回事。我们一定要学会战胜心魔，当你觉悟真正起来了，到时自然就能战胜心魔了，用戒色知识武装你的头脑，做戒色的特种兵，打赢这场戒色的战役！暂时的失败并不可怕，人不能被失败所打倒，只要你具备百折不挠之坚定的信心和决心，猛烈学习，干劲冲天，将这股拼劲和狠劲保持下去，戒色成功就是迟早的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因为遇到飞翔师兄，</w:t>
      </w:r>
      <w:r>
        <w:rPr>
          <w:rFonts w:cs="宋体"/>
          <w:sz w:val="24"/>
          <w:szCs w:val="24"/>
        </w:rPr>
        <w:t>20</w:t>
      </w:r>
      <w:r>
        <w:rPr>
          <w:rFonts w:cs="宋体"/>
          <w:sz w:val="24"/>
          <w:szCs w:val="24"/>
        </w:rPr>
        <w:t>年的邪淫终于终止，目前也戒了快</w:t>
      </w:r>
      <w:r>
        <w:rPr>
          <w:rFonts w:cs="宋体"/>
          <w:sz w:val="24"/>
          <w:szCs w:val="24"/>
        </w:rPr>
        <w:t>150</w:t>
      </w:r>
      <w:r>
        <w:rPr>
          <w:rFonts w:cs="宋体"/>
          <w:sz w:val="24"/>
          <w:szCs w:val="24"/>
        </w:rPr>
        <w:t>天，真是开心，自己的内心真的彷佛又回到赤子之心！昨天有去儿童读经班的比赛会场当志工帮忙摄影，看到孩子们在台上表演着传统文化，看得眼泪不自觉的一直流下，每个家长都是去看他们自己小孩的表演，而我流泪是因为在现在这个污染这么严重的环境，这群孩子居然能接触到传统文化，并能有这么好的表现，真的又感动又开心。回家后下载了几首孩子们表演的歌曲，说真的我觉得好好听，以前的我一听到这种儿歌，一定是马上切掉，但我现在居然可以体会到其中的美好，好神奇！真是无法言喻的美妙，我想我的车上有时候也会开始放着这些儿歌了，哈！感谢飞翔师兄，戒色真的太美好，邪淫真的太丑陋，体会过后再也不想走回头路，目前努力学习，将来有能力期望也能像飞翔师兄一样帮助千万大众！阿弥陀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终结了</w:t>
      </w:r>
      <w:r>
        <w:rPr>
          <w:rFonts w:cs="宋体"/>
          <w:sz w:val="24"/>
          <w:szCs w:val="24"/>
        </w:rPr>
        <w:t>20</w:t>
      </w:r>
      <w:r>
        <w:rPr>
          <w:rFonts w:cs="宋体"/>
          <w:sz w:val="24"/>
          <w:szCs w:val="24"/>
        </w:rPr>
        <w:t>年的邪淫，真的很不容易！很多人邪淫</w:t>
      </w:r>
      <w:r>
        <w:rPr>
          <w:rFonts w:cs="宋体"/>
          <w:sz w:val="24"/>
          <w:szCs w:val="24"/>
        </w:rPr>
        <w:t>10</w:t>
      </w:r>
      <w:r>
        <w:rPr>
          <w:rFonts w:cs="宋体"/>
          <w:sz w:val="24"/>
          <w:szCs w:val="24"/>
        </w:rPr>
        <w:t>年就是一部血泪史，何况</w:t>
      </w:r>
      <w:r>
        <w:rPr>
          <w:rFonts w:cs="宋体"/>
          <w:sz w:val="24"/>
          <w:szCs w:val="24"/>
        </w:rPr>
        <w:t>20</w:t>
      </w:r>
      <w:r>
        <w:rPr>
          <w:rFonts w:cs="宋体"/>
          <w:sz w:val="24"/>
          <w:szCs w:val="24"/>
        </w:rPr>
        <w:t>年，人生有几个</w:t>
      </w:r>
      <w:r>
        <w:rPr>
          <w:rFonts w:cs="宋体"/>
          <w:sz w:val="24"/>
          <w:szCs w:val="24"/>
        </w:rPr>
        <w:t>20</w:t>
      </w:r>
      <w:r>
        <w:rPr>
          <w:rFonts w:cs="宋体"/>
          <w:sz w:val="24"/>
          <w:szCs w:val="24"/>
        </w:rPr>
        <w:t>年呢？能够来到戒色吧，得到了一个宝贵的心灵净化的机会，当心灵恢复了纯净，这时候就能再次感受到纯粹的大快乐了。当一个人长大了，他就很难再次体会到纯粹的大快乐了，因为他的心里开始起邪念了，他的心灵已经被污染了，就像河水被污染了一样，看着混浊发臭的河水，你作何感想？看到山里的清泉，你又作何感想？长大后就很难理解为何小孩每天都那么快乐，孩子可以自然地发出纯真无邪的笑容，那么真诚，那么发自内心。而很多人在沉迷撸管后，他再也发不出那种无邪的笑容了，他发出的是猥琐的笑容和假笑，皮笑肉不笑，是装出来的、很勉强的笑容，不是发自内心深处的笑容。小孩每天之所以那么快乐，就是因为他们心灵的纯度高，还未被邪念所污染，他们可以感受到那种纯粹的大快乐，当一个人处在纯净的次元，他看花花草草都有一种特别美好的感觉，有一种不可思议的新鲜和神奇，在开始邪淫后就完全感受不到了，当一个人的脑子被邪念所占据时，他最终感受到的就是烦躁、焦虑、惶恐、痛苦和绝望！当一个人恢复纯真赤子之心时，他就与纯粹的大快乐和极致的美好再次连接上了。诚如这位戒友所言：“戒色真的太美好。”儿歌可以传递纯净的能量，当你心灵肮脏时，那是很难相应的，你会越听越烦躁，当你心灵恢复纯净时，你就能体会到其中的美好了。我有时也会听听儿歌，的确有一种特别纯净的美好，心灵恢复纯净后就能与这种极致的美好形成心灵的共振，的确很神奇！纯真的孩子是很令人感动的，甚至会泪流满面，在孩子身上你会发现自己撸掉的东西，那就是灵魂最深处的纯粹与美好，这是一个人最宝贵的特质和财富，有了这种财富，人才会真正的快乐起来。马云说他当了首富反而不快乐，采访时，马云就是一张苦瓜脸，他说自己最快乐的时光是十几年前，月领人民币</w:t>
      </w:r>
      <w:r>
        <w:rPr>
          <w:rFonts w:cs="宋体"/>
          <w:sz w:val="24"/>
          <w:szCs w:val="24"/>
        </w:rPr>
        <w:t>90</w:t>
      </w:r>
      <w:r>
        <w:rPr>
          <w:rFonts w:cs="宋体"/>
          <w:sz w:val="24"/>
          <w:szCs w:val="24"/>
        </w:rPr>
        <w:t>元的日子。真正的快乐并不是外在的财富所能买来的，真正的快乐来自纯净的心灵，来自知足感恩的心态。很多撸者看了多少</w:t>
      </w:r>
      <w:r>
        <w:rPr>
          <w:rFonts w:cs="宋体"/>
          <w:sz w:val="24"/>
          <w:szCs w:val="24"/>
        </w:rPr>
        <w:t>G</w:t>
      </w:r>
      <w:r>
        <w:rPr>
          <w:rFonts w:cs="宋体"/>
          <w:sz w:val="24"/>
          <w:szCs w:val="24"/>
        </w:rPr>
        <w:t>的黄片，你问他们，你真的快乐吗？肯定不快乐，因为那是虚假的快感，换来的只有深深的空虚和痛苦，撸到后来肯定症状缠身。真正的大快乐只有在戒色后才会出现，真正的大快乐是纯粹、细腻而无限美好的。要认清这一点，实属不易，世间人大多喜欢贪取快感，他们已经彻底遗失了纯粹的大快乐，他们被压缩在了邪淫的振动频率之中，他们背离了自己最纯真、最无邪的本质。这个案例的戒友还用到了一个词，这个词非常之好，那就是“开心”！只有当心灵纯净了，能量足了，一个人才可能进入开心的状态，否则即使你是亿万富翁，你也无法进入开心的状态。真正的开心，里面有一种纯真无邪的特质，只有心灵特别纯净的人才能进入最开心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感恩戒色吧，如果没有遇见这个平台，我现在的人生肯定一片黑暗，我都撸了十多年了，身体上的问题不是很明显，但心理一直处于亚健康状态，大脑思维紊乱，注意力难以集中，焦虑没有耐心，总是若有所思，别人还不理解你。我这些年看了很多心理书籍，找了几个心理老师，有台湾的心灵导师，有成都的心理医生，还到藏区找活佛开过光，我觉得我比别人想得够开了，也对现状接纳了不执着了，可心理状态还是没有好转，直到</w:t>
      </w:r>
      <w:r>
        <w:rPr>
          <w:rFonts w:cs="宋体"/>
          <w:sz w:val="24"/>
          <w:szCs w:val="24"/>
        </w:rPr>
        <w:t>2013</w:t>
      </w:r>
      <w:r>
        <w:rPr>
          <w:rFonts w:cs="宋体"/>
          <w:sz w:val="24"/>
          <w:szCs w:val="24"/>
        </w:rPr>
        <w:t>年遇见戒色吧，我才渐渐明白了这一切都是邪淫导致的，现在戒了快一年了，明显感觉大脑清晰了很多，心态也平稳了，谢谢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是对身心的双重摧残，有的人虽然身体症状不算严重，但他的心理问题却很严重，对他心理的影响是非常大的，已经构成了严重的困扰。心理的问题比较隐秘，这种问题也只有自己知道，我那时心理也出现了很多问题，比如社恐、强迫、焦虑、自卑、烦躁易怒等，那时隐约觉得在手淫后自己的心理出现了很多问题，但因为无知还不能确定，后来学了中医就完全明白了，当肾精不断耗损就会导致心理方面的失调。之前有位戒友出现心理问题后，他还专门坐飞机跑到国外找心理医生，但依然没用，因为导致心理问题的最根本的原因没有找到。普通人一听说心理疾病，他们就会说，你想多啦，要么就说是压力大或者受刺激导致的，只有少数的人能认识到手淫和心理问题的密切关系。压力大或者受刺激的确可以导致心理问题，但很多人既没什么压力，也没受过刺激，但他们也出现了心理的问题，这就表明还有一种隐秘的因素没有被医生和大众认识到，这个隐秘的因素就是手淫恶习！手淫后脑力下降是极为普通的，因为肾上通于脑，肾精化生脑髓，脑力下降也只有自己知道，这个症状表现对很多人的困扰是非常之大的，很影响学习、事业和生活。这位戒友看了很多心理书籍，找了好几个心理老师，但还是不行，心理状态还是没好转。大多数的心理书籍只停留在心理的层面，心理医生也是从心理层面来开导你，他们往往忽视了一个真理，那就是：生理的失调会导致心理的问题。手淫恰恰会导致生理失调，肾为五脏之根，手淫耗泄的是五脏六腑的精华，生理失调后就会引起心理方面的问题。很多心理医生很能开导人，用的全是专业术语，但是他们缺少的正是专业的戒色知识，他们拥有专业的心理学知识，但却没有专业的戒色知识，这样就局限了他们的认识层面，以致于无法从根本上指出患者的问题。这位戒友来到戒色吧，终于明白了问题所在，戒了快一年，改善非常明显。戒色知识就是这么宝贵，掌握这门知识的人，真的是有福了，请把这门宝贵的知识传播给更多的人，造福社会大众。有时候一句劝导即可改变一个人一生的命运，因为你的一句劝导，他回头了，他开始戒邪淫了，他的人生从此开始逆袭了。出去宣传多有被误解被诽谤的经历，其实只要对方看到了，你就成功了，很多当初误解和诽谤的人最后都来到了戒色吧，开始认真戒色了，因为症状出来后，他们自然会醒悟，他们会在心里感激你一辈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飞翔哥，我一直都在关注你，你的每个视频我都存着，我已经戒</w:t>
      </w:r>
      <w:r>
        <w:rPr>
          <w:rFonts w:cs="宋体"/>
          <w:sz w:val="24"/>
          <w:szCs w:val="24"/>
        </w:rPr>
        <w:t>180</w:t>
      </w:r>
      <w:r>
        <w:rPr>
          <w:rFonts w:cs="宋体"/>
          <w:sz w:val="24"/>
          <w:szCs w:val="24"/>
        </w:rPr>
        <w:t>天了，我有</w:t>
      </w:r>
      <w:r>
        <w:rPr>
          <w:rFonts w:cs="宋体"/>
          <w:sz w:val="24"/>
          <w:szCs w:val="24"/>
        </w:rPr>
        <w:t>2</w:t>
      </w:r>
      <w:r>
        <w:rPr>
          <w:rFonts w:cs="宋体"/>
          <w:sz w:val="24"/>
          <w:szCs w:val="24"/>
        </w:rPr>
        <w:t>个小孩和一个好老婆，以前邪淫毁了我的一切，如今的我恍若重生，气质精神变得极好，我的孝顺心让我家族重新刮目相看了，我想我已经找到了一种力量，这种力量就是纯净如初的力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吧也有很多已婚的戒友，之所以戒色就是因为身体出现了很多的伤精表现，戒色就是戒邪淫，结婚后依然要戒邪淫，婚后正淫则要保持节制，如果症状缠身，那是应该先禁欲养生一段时间，等身体恢复后再节制性生活，切不可带病过性生活，这样是有可能加重病情的。之前有位戒友就说每次过性生活后，身体就像被刮掉了一层，他之所以有这种感觉，就是因为他的伤精程度已经很严重了，在这种情况下再勉强过性生活，那就会雪上加霜。伤到一定程度，任何的耗泄都会导致更深的亏空和透支，那真的是伤不起了，身体已经危如累卵了，这时再耗损肾精，那很可能会导致身心的大崩溃。以前看过一个名中医的医案，他看的一位患者因为纵欲把身子给掏空了，伤精症状非常严重，那个名中医就叫患者禁欲一年，然后严格配合中药调理，后来患者照做了，这样调养了一年多，身体才慢慢恢复正常。戒色保精不管是在婚前还是婚后都是非常之重要，可以说是贯穿整个人生的一种养生意识。这位戒友的福报还是很不错的，有</w:t>
      </w:r>
      <w:r>
        <w:rPr>
          <w:rFonts w:cs="宋体"/>
          <w:sz w:val="24"/>
          <w:szCs w:val="24"/>
        </w:rPr>
        <w:t>2</w:t>
      </w:r>
      <w:r>
        <w:rPr>
          <w:rFonts w:cs="宋体"/>
          <w:sz w:val="24"/>
          <w:szCs w:val="24"/>
        </w:rPr>
        <w:t>个小孩和一个好老婆，以前邪淫毁掉了他的一切，他现在恍若重生，戒邪淫对于人生的意义非常重大，可惜很多人并不知道什么是邪淫，他们经常在犯邪淫而不自知。看黄撸、嫖娼、婚外情都属于邪淫，是必须要戒掉的，邪淫是在积累负能量，是处在被心魔奴役的状态，必然会导致自毁。古德云：“淫念一起，各种恶念都生，如幻想心、迷妄心、贪恋心、嫉心、妒心、谋夺心、杀心等等，牵缠不休，因此，邪淫最污染人的心地，故绝不可邪淫。”万恶淫为首，一旦开始邪淫，各种恶念都会开始滋生，邪淫者必然会成为负能量的载体，负能量会吸引负面的生命景象，到时整个生命都会陷入深深的困境。我们在开始戒色后，一定要多学习传统文化，要学会孝顺父母，要学会行善积德，当你的正能量起来后，你的人生就完全不一样了，你散发出来的能量会吸引与之相应的事物，你的人生就此彻底改变。这位戒友最后说得真好，纯净就是一种力量，因为沉迷邪淫，你丢失了你的力量，只有坚持戒色修善，你才能找回属于你的力量！这股力量足以改变整个人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在以前的文章讲过恋癖的问题，后来有好几位戒友建议再详细讲讲这个问题，这季就再次论述一下恋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有恋癖的倾向，有恋癖的人戒色的难度会增大不少，这就需要下更大的决心来与过去邪淫堕落的生活一刀两断。记得以前有位戒友本来戒得好好的，但是看到丝袜就不行了，马上就被那种图片给俘获了，丝袜就像他的克星一样，因为他对丝袜有深度迷恋，所以见了丝袜他就会失控，就像狗见了骨头一样，马上就追了上去。有的人恋癖的倾向比较轻微，而有的人则是重度迷恋，达到了走火入魔的程度，曾经看过一个案例，那个患者搜集了上万张的恋癖图片，完全迷在里面了。古德云：色不迷人人自迷，万丈深渊亦自掘。不管你迷恋的是身体的某个部位还是女性的用品，其实从根本上来讲，它们本身并不具备任何吸引力，之所以你陷进去了，那是因为你动心了，并且在不断强化那种倾向，就像一块肌肉，你一直练一直练，那块肌肉就会变得越来越发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恋癖基本都会伴有性幻想和手淫恶习，之前有位戒友跑到美国留学，在</w:t>
      </w:r>
      <w:r>
        <w:rPr>
          <w:rFonts w:cs="宋体"/>
          <w:sz w:val="24"/>
          <w:szCs w:val="24"/>
        </w:rPr>
        <w:t>homestay</w:t>
      </w:r>
      <w:r>
        <w:rPr>
          <w:rFonts w:cs="宋体"/>
          <w:sz w:val="24"/>
          <w:szCs w:val="24"/>
        </w:rPr>
        <w:t>，他偷偷拿房主家人的丝袜手淫，这种事情绝对是非常龌龊、肮脏和恶心的，甚至是罪恶的，是见不得人、见不得光的，如果被房主知道，弄不好真会赶他出门。其实他自己也不想这样，但邪淫的人什么事情都可能干得出来，人迷在里面就像喝醉酒一样不受自己控制。曾经的我，也迷恋过女性的某个部位和女性用品，只是还没有达到深度迷恋的程度，也没有去搜集那类物品。现在我戒除邪淫好几年了，再回头看看，就会觉得其实那些物品也没什么吸引力，就像小孩看到玩具眼睛就直了，但是长大后你再看以前的玩具，也没什么玩的心思了。当你还是孩子时，也许你可以玩变形金刚一整天，直到把它们玩坏还乐此不疲，但是长大后，你也许再也不会去碰了，因为它们对你而言已经没有任何吸引力了。在我沉迷邪淫时，我觉得那些东西对我极具吸引力，简直无异于毒品，我见到那些东西都会条件反射，马上就会起邪念，当我戒除邪淫，获得相当定力后，再次看到它们，已经没有过去的那种感觉了。当你迷在里面时，它们对于你来说极具吸引力，当你跳出来时，就会觉得这种事情很荒唐，就像你酒醒了，再想想喝酒后的丑态，就会觉得不可思议，觉得非常荒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专业角度来讲，恋癖属于性偏好障碍，也可以说是一种心理疾病，有些文章会说恋癖是性变态，因为性变态的定义中就包括恋癖，而其它一些文章虽然不这样说，但基本都会认为恋癖是一种心理疾病，是性心理发育过程中的一种扭曲，其特点是把性活动的目标转向异性所使用的衣物、用品等，大多见于未婚男性，多在青少年时期发病。他们所迷恋的女性物品大多是自己家人或者通过偷窃得来的，然后通过意淫和手淫的方式来获得快感。患者在事后往往会自责和悔恨，很多患者想戒除恋癖的行为，但往往不能自控，这样就很容易形成尖锐的心理冲突，为此患者的心理承受着极大的痛苦。有些人刚开始可能还会自责，但是时间长了也就麻木了，彻底沦为了心魔的傀儡，甚至开始出现偷窃的行为，新闻报道过一男子偷了</w:t>
      </w:r>
      <w:r>
        <w:rPr>
          <w:rFonts w:cs="宋体"/>
          <w:sz w:val="24"/>
          <w:szCs w:val="24"/>
        </w:rPr>
        <w:t>500</w:t>
      </w:r>
      <w:r>
        <w:rPr>
          <w:rFonts w:cs="宋体"/>
          <w:sz w:val="24"/>
          <w:szCs w:val="24"/>
        </w:rPr>
        <w:t>件内衣，就是因为恋物癖，有些患者也因为偷窃女性衣物而被判刑，从而锒铛入狱，身败名裂。恋癖患者的内心就像有一只怪兽，他不停地在喂养这只怪兽，从小怪兽喂成了大怪兽，而他完全听命于这只怪兽，这是一只变态的怪兽，其实就是心魔的加强版和变态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恋癖的产生有以下几种解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长期习得和强化的结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可能在小时候就对性有一种朦胧的认识和渴望，虽然那种渴望在发育前显得很朦胧很不确定，但是确实已经存在了。很多患者在小时候就可能对女性物品产生某种好奇和迷恋，一般经过多次强化后就形成了一种条件反射而固定下来。这其实就是一种倾向的形成、强化与固定，在发育前就可能出现这种倾向，等到发育后，这种倾向就会得到更频繁的强化。在这个网络时代，邪淫的讯息非常泛滥，很多都是变态、不正常的内容，而现在的孩子基本都熟悉网络，所以在很早就开始接触这类内容了，这使得他们的恋癖倾向变得更加强大，牢牢控制着他们。当那类念头、图像和感觉上来时，他们马上就会失去控制。记得前段时间看央视的法制栏目，一个杀人犯被抓后，说他之所以犯罪，就是因为当时起了一个邪念，他没有断除那个邪念，他听从了那个邪念。恋癖患者也是如此，最早这种倾向出现时，他没有断除那种想法，反而听从了那种想法，结果就是越来越强化那种想法，那种想法最后就成了一只异常强大的怪兽。很多患者刚开始并不会去偷窃，但是发展到最后就会不顾一切地偷，甚至屡教不改，发展到这种程度是需要心理治疗的，需要有专业的心理医生帮助他战胜心中的那种倾向和想法。恋癖患者往往有千奇百怪的恋癖想法，有些甚至匪夷所思，完全不符合正常人的逻辑，已经完全进入妄想、偏执和丧心病狂的状态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社会文化环境的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让一个古人突然来到了现代，看到现代人的打扮和服装，应该会有一种奇怪的感觉，就像我们从来没见过某个少数民族，当第一次见到时，很可能会觉得他们怎么会穿那种衣服，第一感觉很可能会觉得奇怪。当古人看到现代人把蜘蛛丝一样的材质穿在腿上，估计也会有同样的怪异之感，古人因为没有接受过性感这个观念的灌输，所以看到丝袜也不会联想到性感，因为我们一直接受媒体这类文字和图片的灌输和影响，所以每当看到这类图片或者视频，自然就会往那方面想。我们在潜移默化中被某种观念洗脑了，当然我们自己可能还没有发觉。很多恋物癖患者之所以偷女性物品，就是因为他们认为那些东西很性感，对他很有吸引力，然而在另外一个人看来，也许就没多大吸引力，就是普通的衣物而已。我们在成长的过程中接受了某一种观念的反复灌输，我们自己也一直在认同与强化那种观念，久而久之这种观念就在你头脑中定型了。如果我们从小被告知，穿丝袜的人是怪异和丑陋的，是不正常的，这样我们长大后看到穿丝袜的人就会觉得怪异和丑陋，因为我们接受了那种观念。在上世纪九十年代，分头是流行的发型，在那个年代如果剃成现在这样两边推上去的发型，那时的人肯定会觉得你这个发型很丑陋、很怪异。而现在两边推上去的发型已然成为了流行，如果你看过民国时的照片，就会发现民国很多人的发型就是两边推上去的。社会文化环境的确会影响一个人的观念，恋癖患者更是某种观念的受害者，其实不管是身体的某个部位或者女性的衣物，本身并不具备吸引力，是想法赋予了它们吸引力，是某种念头在你脑中产生了，并且你自己强化了那种想法。就像丝袜本身并不性感，它只是一种材质而已，他们把丝袜套在腿上称之为性感，套在头上称之为劫匪，前段时间看到一张图说是套在猪腿上，然后那头猪看上去很性感，其实这非常荒唐，就是因为人们已经被灌输了性感的观念，所以就会那样认为，其实丝袜并不性感，材质也与性感无关，是人的心理在作怪！有的少数民族耳朵上打的洞可以放进一颗狼牙，他们认为那样很酷很帅，而我们可能觉得有点匪夷所思，甚至会感到怪异和可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正确性教育的缺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的孩子在小时候其实是很缺乏正确的性教育的，学校里虽然有生理卫生课本，但其中的很多内容还有待修改和完善。课本是有，但真正对性教育深有研究和认识的师资力量其实是很缺乏的，这样孩子在一开始就很难接受到良好而正确的性教育。你可以看看周围的同学或者同事，占据他们脑子的理论多是纵欲主义思想，对手淫危害的无知，对邪淫危害的无知，也不清楚恋癖对人生的不良影响，他们脑子里的思想就是及时行乐，没有一点自律的意识。当家长发现孩子有恋癖的行为时，应该马上就要给予正确的性教育，然而我们的家长也往往不知道该如何教育孩子，导致孩子的心理问题没有得到很好的疏导和解决，孩子的恋癖并没有得到纠正，只是暂时被压制了下来，甚至被完全忽略了。当孩子进入了发育期，恋癖的倾向就会得到进一步的强化，网络的世界邪淫泛滥，而且无害论邪说误人子弟，这样孩子的恋癖就会变本加厉。戒色吧有不少戒友都受困于恋癖的念头，当那种强大的念头出现时，他往往身不由己，当看到恋癖的内容时马上就会条件反射，别人看到时没有什么念头，就像没看到一样，但他不是，他见着了，心马上就粘上去了，就像干柴遇见了烈火、火星碰到了火药，有些恋癖患者看到晾在外面的女性衣物，他就想偷到手，一旦看到，他就会起偷窃的念头，他被那种念头所驱使，身不由己。如果我们在很早的年纪就能接触到正确的性教育，对恋癖的危害有深入的认识和了解，并且对于如何降伏自己的心魔很精通，这样就不会有后来那个近乎变态的自己。要学会停止喂养自己的心魔，饿死自己的心魔，把那种不正常的倾向从自己身上彻底剔除，不再受它控制和驱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除恋癖利器之一】：建立正确认知，深刻认识恋癖对人生的不良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要通过学习提高觉悟和认识，认清不正常的恋物癖是一种错误的行为，是相当幼稚的，一个大男人偷偷摸摸干这种龌龊的事情，实在为君子不齿。拿女性用品来宣泄自己扭曲的性欲，这是一种成长过程中的倒退行为，最终的结局必然是走上自毁之路，很多人发展到最后都会去实施偷窃等犯罪行为。我们应该了解正常性行为与变态性行为之间的区别，变态性行为的表现多种多样，归纳为以下三种：</w:t>
      </w:r>
      <w:r>
        <w:rPr>
          <w:rFonts w:cs="宋体"/>
          <w:sz w:val="24"/>
          <w:szCs w:val="24"/>
        </w:rPr>
        <w:t>A.</w:t>
      </w:r>
      <w:r>
        <w:rPr>
          <w:rFonts w:cs="宋体"/>
          <w:sz w:val="24"/>
          <w:szCs w:val="24"/>
        </w:rPr>
        <w:t>性交数量异常。</w:t>
      </w:r>
      <w:r>
        <w:rPr>
          <w:rFonts w:cs="宋体"/>
          <w:sz w:val="24"/>
          <w:szCs w:val="24"/>
        </w:rPr>
        <w:t>B.</w:t>
      </w:r>
      <w:r>
        <w:rPr>
          <w:rFonts w:cs="宋体"/>
          <w:sz w:val="24"/>
          <w:szCs w:val="24"/>
        </w:rPr>
        <w:t>对象异常。</w:t>
      </w:r>
      <w:r>
        <w:rPr>
          <w:rFonts w:cs="宋体"/>
          <w:sz w:val="24"/>
          <w:szCs w:val="24"/>
        </w:rPr>
        <w:t>C.</w:t>
      </w:r>
      <w:r>
        <w:rPr>
          <w:rFonts w:cs="宋体"/>
          <w:sz w:val="24"/>
          <w:szCs w:val="24"/>
        </w:rPr>
        <w:t>满足性要求的方式方法异常。变态性行为患者的心中往往有着某种特殊的邪念，并且在不自觉地强化那种邪念，到最后就会深陷在变态的性行为之中不能自拔。恋物癖是一种变态与不成熟的性心理表现，是成年人采取了儿童的方式，是十分幼稚和荒唐的，真正有理智和自控能力的人是不会这样干的。我们一定要学会克服恋物癖，请记住，你所深深迷恋的女性物品根本没有任何吸引力，吸引力来自于你自己的妄想，吸引力不是来自外在，而是来自于你自己的思想和所接受的观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某位知名的戒色前辈也谈到了他对女性某个部位的迷恋，这让他在戒色过程中也遭遇了一些障碍，但最后他还是顺利克服了，其实看穿了也就那样。有些人会搜集特定身体部位的图片，然后用于自己手淫，这种恋癖行为的每一次实施即是一次强化，到最后就会进入完全失控的状态，你会发现恋癖的念头是那样强大，当它出现时，你就会乖乖就范。当遭遇那类图片时，自己也完全没有抵抗力和免疫力，就像某种特定类型的病毒一样，你无法对它免疫，你的身体里没有抗体。恋癖的出现往往和童年的某些不正常的想法和特殊经历有关，随着步入青春期，那种倾向得到了进一步的强化，最后就会越来越偏离正轨。记得曾经有一位戒友恋足很厉害，他自己也很困扰，这种倾向已经影响到了他的正常生活，也影响到了他的正常恋爱，他喜欢足超过喜欢本人，他的女友觉察到了他的异常，觉得他很恶心很变态，于是提出了分手。其实他自己一直在强化那个念头，那就是：足是好看的，足是诱惑的，我太喜欢足了。大家要格外记住的一点就是：心魔往往会冒充你，以你的口吻在你心里讲话，当你的头脑出现一句话，比如：“我想如何如何，我认为如何如何。”你要小心，这个念头很可能来自心魔的假冒，心魔会冒充你，让你自以为那个念头是你自己，心魔是极其狡猾的，一定要学会识破心魔的诡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除恋癖利器之二】：系统脱敏，淡化恋癖“车辙”直至不起反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我们一定要建立正确的认知，从强化恋癖到弱化和消除恋癖，这需要一个过程，首先必须下大决心，删除所有色情的资料，把恋癖的物品处理掉，然后多学习戒色文章，了解邪淫的危害。恋癖患者有一个共同而突出的特点，那就是对迷恋物品或者部位的敏感，戒除恋癖就是一个脱敏的过程。普通人对那些物品或者部位的反应是处在一种正常的状态，而恋癖患者则是处于一种病态而失控的状态，他们一直在强化那种倾向而不自知，恋癖的车辙已经在他们的大脑形成了一条敏化的神经通路。大家应该都有这个体会，那就是草地上本来没有道路，但因为有人喜欢抄近路，然后在那里就形成了一条路，走的人越来越多，草地逐渐消失，就剩下了泥土路。恋癖患者的病态倾向就像一条路，他们一次次进行恋癖的行为就是在强化这条神经通路，最后就会形成条件反射，当看到目标对象时，他们自然就会起反应，就像看到美食自然会流口水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恋癖患者应该意识到不能再强化这条神经通路，如果不断强化，那就会导致越来越敏感，最后就会越来越失控。做</w:t>
      </w:r>
      <w:r>
        <w:rPr>
          <w:rFonts w:cs="宋体"/>
          <w:sz w:val="24"/>
          <w:szCs w:val="24"/>
        </w:rPr>
        <w:t>IT</w:t>
      </w:r>
      <w:r>
        <w:rPr>
          <w:rFonts w:cs="宋体"/>
          <w:sz w:val="24"/>
          <w:szCs w:val="24"/>
        </w:rPr>
        <w:t>的人对</w:t>
      </w:r>
      <w:r>
        <w:rPr>
          <w:rFonts w:cs="宋体"/>
          <w:sz w:val="24"/>
          <w:szCs w:val="24"/>
        </w:rPr>
        <w:t>IT</w:t>
      </w:r>
      <w:r>
        <w:rPr>
          <w:rFonts w:cs="宋体"/>
          <w:sz w:val="24"/>
          <w:szCs w:val="24"/>
        </w:rPr>
        <w:t>的资讯异常敏感，因为他们因为工作原因要经常接触，喜欢集邮的人对邮票的内容则极为敏感，因为他们一直在关注邮票。一种行为不断重复，最后就会形成一条敏化的神经通路，如果你不再重复那种行为，这种敏感的现象就会逐渐弱化乃至消失，到最后看到了就像没看到一样，心如止水。不管恋癖多么强大，多么变态，只要掌握了这条规律，然后按照这条规律去戒，慢慢就能恢复正常。不管你恋的是什么，其实就是你内心状态向外的一种投射，它们本身并不具有吸引力，然而通过你内心的想法，它们变得极具吸引力，要让它们丧失吸引力，那只需改变你自己的想法。曾经我觉得身体的某些部位极具吸引力，后来明白了色不迷人人自迷，你的想法让你深陷其中，你的想法局限了你，当你强化了恋癖的想法，就是为自己挖下了深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除恋癖利器之三】：建立厌恶感，思维恋癖的危害，使用不净观、白骨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恋癖的专业治疗一般都有强调建立厌恶感，有的文章会说要通过思维危害来吓唬自己，我不想用吓唬这个词，我更喜欢用警示这个词，要好好思维恋癖的危害，平时多警示自己，要下最大决心来破除恋癖。有些人可能会担心建立厌恶感是否会矫枉过正，其实一般不会的，因为恋癖是一种方向的力，就像树长歪了，朝向某一个方向，如果要把它扳正，那就必须给它一个反方向的力。迷恋的反方向就是厌恶，要克服恋癖，那就应该建立厌恶感，厌恶感并不是厌恶女性，而是厌恶自己病态的迷恋，这种病态的迷恋让你完全失控，严重影响你的正常生活。普通人看到丝袜也没多大反应，而有的人看到丝袜马上就漏了，身体宝贵的能量就这样不知不觉被耗泄掉了，恋癖的模式一旦固定，那就会习惯性地漏，这样对身心的伤害实在太大了。厌恶疗法中还有专门的厌恶治疗仪，就是电击疗法，让患者摆弄女性物品，治疗师在旁边观察其面部病情，等他极为兴奋时，就开启电击的开关，使患者产生比较痛苦的体验，以此来抑制患者的恋癖倾向。这种疗法在治疗网瘾和精神病方面也有使用，但这个疗法向来被人诟病，说这种治疗方法不人道。我也不大推荐这种疗法，我更推崇的是认知疗法，就是改变患者的不良认知，以矫正不良行为的心理治疗方法。患者的恋物行为与他们的错误观念及不正确认知有关，要从根本上改变其行为，必须改变这些观念和认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净观和白骨观也可以说是一种认知疗法，不同于电击厌恶疗法，这是一种思维的厌恶疗法，是对治自己邪念的绝佳利器。人为什么对境时会起邪念，其实就是看不破，美色其实就是表面的一张皮而已，《聊斋》里面讲到画皮，就是表面的一张皮，皮里面的东西不忍直视，脓血屎尿，臭不可闻。拔山盖世之雄，坐此亡身辱国，绣口锦心之士，因兹败节隳名，就是看不破这张皮，真是可悲！片念邪淫常辗转，一生祸福此中因。古德云：“男女之体，本是革囊，满盛恶露，只因薄皮所覆，瞒尽天下英雄。”狄仁杰夜宿客栈，客栈主人的媳妇因丈夫刚死不久，是一个新寡。她见到狄仁杰年轻英俊就动了心，晚上来勾引狄仁杰，狄仁杰马上祭出了大招——认知厌恶疗法——老和尚教给他的不净观和白骨观，那少妇听完狄仁杰这一席话觉得十分惭愧和感动，她流泪跪下，拜谢说：“感谢您的大恩大德，不但保全了我的名节，还指示我熄灭淫欲的方法，我今后一定会洁身自守。”后来这位少妇果然坚守妇节，受到朝廷的表彰。而狄仁杰上京赶考及第，成为唐朝安邦定国的重臣，官做到宰相。后来又被追封为梁国公，极为显贵。狄仁杰为政期间，焚烧淫书，奖励百姓崇尚道德礼规，是一代名臣。狄仁杰诗作云：“美色人间至乐春，我淫人妇妇淫人。色心狂盛思亡妇，遍体蛆攒灭色心。”后人赞狄仁杰云：“己身守志避邪缘，尚勉孀姬节要坚；切戒一时云雨娱，名留万载感苍天。”中国禅宗第一代祖师达摩大师曾做一首皮囊歌，其中写道：“尿屎渠，脓血聚，算来有甚风流趣。”吕洞宾也说：“休夸少年趁风流，强走轮回贩骨头。不信试看明镜里，面皮底下是骷髅。”《安士全书》不净观颂云：“欲破烦恼军，智者擒其帅。主帅是淫魔，魔死余兵败。”又云：“ 秽哉血肉躯，无量虫所聚。潜伏四大中，其形甚微细。凡夫不觉知，天眼方能觑。静心一返观，男女真儿戏。”观如大师《七笔勾》云：“玉貌娇柔，自古风流不到头。粉黛罩骷髅，倾刻鸡皮皱。休！”不净观和白骨观的力量是非常之大的，关键就是看破放下，转变自己的观念。恋癖患者如果对于女性的身体部位比较迷恋，可以多思维一下不净观和白骨观，这样即可破除恋癖而恢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安法师在开示里讲到：“破除淫欲之魔，要观照男根、女根的不清净。”还讲到：“你好不容易有这些经脉的滋养物，透过心一动排出来，你精散掉了。那精是生命的这种养料，你排出来了，你精、气、神就没有了。所以常常这种淫欲的行为过度的人，他内心没有精、气、神。于是他就没有思惟的能力，没有创造性。那些有创造性的民族，像犹太族什么，他们都有禁欲的这种习惯。包括那些科学家也知道：要攻克一个难题，必须要有几个月专门离开家庭，在那里钻研。离开这种淫欲的环境，他才能够集中精力。”婚前禁欲对个人和整个民族都非常重要和关键，有戒色觉悟的民族才能有最强大脑，戒色就是戒邪淫，什么是邪淫？一切不受国家法律或社会道德所承认的男女关系，均称为邪淫。如未婚同居、一夜情、嫖娼、婚外情、手淫、意淫、同性恋等，即使夫妻之间的正淫也应有时间、地点等限制，不可放纵。恋癖也属于邪淫的一种方式，而且属于性偏好障碍，性偏好障碍原称性倒错，这是偏离正轨的一种倒错的性行为，是要及时纠正过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管是不净观还是白骨观，都是通过思维来破除邪念，也就是认知厌恶疗法，我们要学会控制自己的欲望，不要让它作祟，不要被它牵著鼻子走。梦参老法师云：“外在的美貌是假的，那是外皮，内在的五脏六腑是脏的，除了水就是尿，五脏六腑，生脏之下，熟脏之上，最脏了。要这样来作不净观，观你的身体对治贪欲降伏贪心。”美色原是骷髅撑，痴汉愚迷贪皮肉，不知手淫耗肾精，狂撸滥泄症状缠。《菜根谭》云：“饱后思味，则浓淡之境都消。色后思淫，则男女之见尽绝。故人当以事后之悔悟，破临事之痴迷，则性定而动无不正。”很多恋癖患者在手淫后又会感到后悔，然后把女性物品扔掉，其实在射完之后就会感觉没意思，之前完全是迷在里面了，就像中了病毒一样，撸完才会清醒过来。道济禅师云：“劝人竭力保守身，当视自身如白玉，一失手时即玉碎，事后知错补也难。视色视淫如鸩毒，须臾坚忍守自身，一念之差万劫生，劝汝保守终身用。”邪淫是必须要戒除的，因为危害实在太大了，恋癖式的邪淫更要下最大决心来戒除，必须停止喂养心魔，要多思维邪淫的危害警醒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除恋癖利器之四】：念头干预，从起心动念上直接对治恋癖倾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十二章经》云：“心如功曹，功曹若止，从者都息。”心为功曹摄六根，是故治心如擒王。破除恋癖最根本的就是在念头上下功夫，这和戒色的道理是完全一样的，当然破除恋癖也属于戒色的范畴。形成恋癖之初，就是因为当时产生了某种念头，然后在之后的岁月里逐渐强化了那种念头。念头导致行为，要纠正行为，那就必然要在念头上下功夫。恋癖的专业治疗也很强调对治念头，治疗师会让你在手腕上套一个橡皮圈，当出现不好的念头时，就弹拉橡皮圈以产生疼痛，以此来消除不好的念头。有的医生也告诫患者在恋癖念头出现时，要立刻思维恋癖的危害来警醒自己，以此来消除恋癖的念头。在纠正恋癖的过程中，转变观念是需要的，但核心还是要对治不断冒出来的念头。随着不断对治，恋癖的车辙就会慢慢变浅，最后即可恢复正常，到那时就会彻底明白，不是色迷人，色本身不具有任何吸引力和诱惑力，因为你迷在里面了，所以才赋予了色强大的吸引力，对你来说极具吸引力的物品或者部位，也许在另外一个人的眼里连屁都不是，当你把观念转变过来了，就会觉得过去沉迷恋癖的自己有多么幼稚和荒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看一位大德的开示，里面用到一个词很好，那就是“化解”！当恋癖的冲动起来时，你要懂得化解它，一定要学会战胜恋癖的念头而不是强化它，强化到最后就会越来越变态，乃至走上犯罪的道路。我们要学会对治和化解这种恋癖的念头，不管心魔如何出招，都要有效化解之，心魔的表现就是念头袭脑，念头分三种：概念思维、图像思维和微妙感觉，有时候袭脑的是概念文字，在脑海中突然冒出一个念头；有时候袭脑的是图像，直接插入你的头脑，如果你跟随，那就会在脑海中放小电影；而微妙感觉则是一种更细微的念头形式，可以感觉到但很难说清。当恋癖的念头出现时，你要立刻觉察，如果觉察力足够强足够快，那在觉察的一刹那，恋癖的念头就会被击溃，就像一束激光射向念头怪，立刻就能把它摧毁掉。如果你的觉察力不行，那就很可能会陷入念头之流中，随后就会出现第二个念头、第三个念头、第四个念头、第五个念头</w:t>
      </w:r>
      <w:r>
        <w:rPr>
          <w:rFonts w:cs="宋体"/>
          <w:sz w:val="24"/>
          <w:szCs w:val="24"/>
        </w:rPr>
        <w:t>......</w:t>
      </w:r>
      <w:r>
        <w:rPr>
          <w:rFonts w:cs="宋体"/>
          <w:sz w:val="24"/>
          <w:szCs w:val="24"/>
        </w:rPr>
        <w:t>你会进入被念头奴役的模式，身不由己，在跟随念头的过程中，恋癖的冲动得到了极大的强化，最后就会欲火中烧，完全失控。有的恋癖患者看到女性内衣，他就想要去偷窃，当他起了那方面的邪念时，他并未去对治，反而他听从了内心的那个声音，于是他一次次去偷，一次次强化那种倾向，直到最后被抓住，他都弄不明白为什么自己会变得越来越变态，他完全无知，他不知道什么是心魔，他也不知道如何对付心魔，他只知道起了邪念就听从就跟随，鬼使神差般地去偷。戒除恋癖最关键的环节就是念头干预，专业的心理治疗也是如此，当不好的念头出现时，一定要学会对治，不好的念头就像癌细胞一样，必须尽早介入治疗，否则等发展到晚期，那就很被动了。人人都知道要防外贼，但很少有人知道要防心贼，心魔贼防不住，那人生就会变成灾难片，外贼可以偷掉你的钱财，但无法偷走你的正气，而心魔贼偷的就是一个人的正能量，正能量被偷走了，人就禽兽不如了。有句话说得很好：人生最大的敌人就是自己！说得更准确些，就是自己的心魔！如何降伏自己的心魔是人生最高的学问！《道德经》云：“胜人者有力，自胜者强。”真正的强者是战胜自己心魔的人，不要向外杀，要向内杀，杀掉自己的心魔，这才是真正的雄猛大丈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国外戒色网站</w:t>
      </w:r>
      <w:r>
        <w:rPr>
          <w:rFonts w:cs="宋体"/>
          <w:sz w:val="24"/>
          <w:szCs w:val="24"/>
        </w:rPr>
        <w:t>NOFAP</w:t>
      </w:r>
      <w:r>
        <w:rPr>
          <w:rFonts w:cs="宋体"/>
          <w:sz w:val="24"/>
          <w:szCs w:val="24"/>
        </w:rPr>
        <w:t>有一条推文很不错：“</w:t>
      </w:r>
      <w:r>
        <w:rPr>
          <w:rFonts w:cs="宋体"/>
          <w:sz w:val="24"/>
          <w:szCs w:val="24"/>
        </w:rPr>
        <w:t>Rule your mind or it will rule you.”</w:t>
      </w:r>
      <w:r>
        <w:rPr>
          <w:rFonts w:cs="宋体"/>
          <w:sz w:val="24"/>
          <w:szCs w:val="24"/>
        </w:rPr>
        <w:t>（控制你的念头否则就会被它掌控。也可以译为：打败你的心魔，否则你就会被它打败。）戒色就是念头之间的战争，用正念降伏邪念，正念亦可理解为觉察，培养出强有力的觉察，这样就可以直接消灭入侵的念头。国外的专业戒色其实也是在讲修心，只不过他们用了另外一种表达方式，还有三条推文也很不错：</w:t>
      </w:r>
      <w:r>
        <w:rPr>
          <w:rFonts w:cs="宋体"/>
          <w:sz w:val="24"/>
          <w:szCs w:val="24"/>
        </w:rPr>
        <w:t>1.“Quitting porn might be difficult</w:t>
      </w:r>
      <w:r>
        <w:rPr>
          <w:rFonts w:cs="宋体"/>
          <w:sz w:val="24"/>
          <w:szCs w:val="24"/>
        </w:rPr>
        <w:t>，</w:t>
      </w:r>
      <w:r>
        <w:rPr>
          <w:rFonts w:cs="宋体"/>
          <w:sz w:val="24"/>
          <w:szCs w:val="24"/>
        </w:rPr>
        <w:t>but it is so worth it.”</w:t>
      </w:r>
      <w:r>
        <w:rPr>
          <w:rFonts w:cs="宋体"/>
          <w:sz w:val="24"/>
          <w:szCs w:val="24"/>
        </w:rPr>
        <w:t>（戒色可能很难，但它非常值！）</w:t>
      </w:r>
      <w:r>
        <w:rPr>
          <w:rFonts w:cs="宋体"/>
          <w:sz w:val="24"/>
          <w:szCs w:val="24"/>
        </w:rPr>
        <w:t>2.Using porn is like drinking seawater.You may be tempted to quench your thirst</w:t>
      </w:r>
      <w:r>
        <w:rPr>
          <w:rFonts w:cs="宋体"/>
          <w:sz w:val="24"/>
          <w:szCs w:val="24"/>
        </w:rPr>
        <w:t>，</w:t>
      </w:r>
      <w:r>
        <w:rPr>
          <w:rFonts w:cs="宋体"/>
          <w:sz w:val="24"/>
          <w:szCs w:val="24"/>
        </w:rPr>
        <w:t>but it will only satisfy you for a few brief seconds.</w:t>
      </w:r>
      <w:r>
        <w:rPr>
          <w:rFonts w:cs="宋体"/>
          <w:sz w:val="24"/>
          <w:szCs w:val="24"/>
        </w:rPr>
        <w:t>（使用色情就像饮用海水，虽然你特别想要解渴，但它只能满足你短短的几秒钟。）</w:t>
      </w:r>
      <w:r>
        <w:rPr>
          <w:rFonts w:cs="宋体"/>
          <w:sz w:val="24"/>
          <w:szCs w:val="24"/>
        </w:rPr>
        <w:t>3.Porn harms in three ways</w:t>
      </w:r>
      <w:r>
        <w:rPr>
          <w:rFonts w:cs="宋体"/>
          <w:sz w:val="24"/>
          <w:szCs w:val="24"/>
        </w:rPr>
        <w:t>：</w:t>
      </w:r>
      <w:r>
        <w:rPr>
          <w:rFonts w:cs="宋体"/>
          <w:sz w:val="24"/>
          <w:szCs w:val="24"/>
        </w:rPr>
        <w:t>the brain</w:t>
      </w:r>
      <w:r>
        <w:rPr>
          <w:rFonts w:cs="宋体"/>
          <w:sz w:val="24"/>
          <w:szCs w:val="24"/>
        </w:rPr>
        <w:t>，</w:t>
      </w:r>
      <w:r>
        <w:rPr>
          <w:rFonts w:cs="宋体"/>
          <w:sz w:val="24"/>
          <w:szCs w:val="24"/>
        </w:rPr>
        <w:t>relationships</w:t>
      </w:r>
      <w:r>
        <w:rPr>
          <w:rFonts w:cs="宋体"/>
          <w:sz w:val="24"/>
          <w:szCs w:val="24"/>
        </w:rPr>
        <w:t>，</w:t>
      </w:r>
      <w:r>
        <w:rPr>
          <w:rFonts w:cs="宋体"/>
          <w:sz w:val="24"/>
          <w:szCs w:val="24"/>
        </w:rPr>
        <w:t>and society as a whole.Science has caught up with the truth</w:t>
      </w:r>
      <w:r>
        <w:rPr>
          <w:rFonts w:cs="宋体"/>
          <w:sz w:val="24"/>
          <w:szCs w:val="24"/>
        </w:rPr>
        <w:t>，</w:t>
      </w:r>
      <w:r>
        <w:rPr>
          <w:rFonts w:cs="宋体"/>
          <w:sz w:val="24"/>
          <w:szCs w:val="24"/>
        </w:rPr>
        <w:t>it's time to spread facts.</w:t>
      </w:r>
      <w:r>
        <w:rPr>
          <w:rFonts w:cs="宋体"/>
          <w:sz w:val="24"/>
          <w:szCs w:val="24"/>
        </w:rPr>
        <w:t>（色情危害三个方面：大脑，人际关系和整个社会。科学已经赶上了真相，现在是时候把事实真相传播出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子曰：吾未见好德如好色者也。凡夫为色所迷，恋癖就是病态扭曲的迷恋，对于恋癖，一定要学会破除，严重的恋癖患者也可以去看看医生，寻求专业的心理治疗也是一种恢复的途径。诗云：贪花好色罪弥天，折福短寿苦无边，奇男倚天擎慧剑，英雄定过美人关！国外一篇戒色文章有一句话很棒，那就是：“男人选择自己的生活，奴隶才屈服于生活！”说得更直白些，就是：“男人选择戒色，奴隶才屈服于手淫！”那篇文章还讲到：“只有未成年的孩子才会控制不住最原始的性欲和任何一种暂时性的渴望。男人必须磨练自控能力和纪律性。从今天开始，成为一个真正的男人！”真正的男人应该是一个光明磊落、戒邪淫的君子，真正的男人具备更高层次的成熟和自律。手淫其实是非常幼稚的，一个大男人沉迷于这种龌龊的恶习，真的非常可悲。只有内心真正强大的男人才能戒除手淫这种顽固的恶习，而且只有真正戒除邪淫才能真正主宰自己的人生！内心真正有定力的男人就像一座雄伟壮丽的山峰，在这个邪淫泛滥的时代，他能够做到百毒不侵、千诱不动、万黄不破！他的体内已经培养出了黄毒的抗体，所有黄毒全部通杀，全部对他无效！就是亿</w:t>
      </w:r>
      <w:r>
        <w:rPr>
          <w:rFonts w:cs="宋体"/>
          <w:sz w:val="24"/>
          <w:szCs w:val="24"/>
        </w:rPr>
        <w:t>G</w:t>
      </w:r>
      <w:r>
        <w:rPr>
          <w:rFonts w:cs="宋体"/>
          <w:sz w:val="24"/>
          <w:szCs w:val="24"/>
        </w:rPr>
        <w:t>的黄片放在他面前，他看都不会看一眼，因为那些黄片在他眼中就跟垃圾一样，他的眼神中有烈士般的刚毅决烈与不屈！我们要做戒色的烈士，做真正有原则、有骨气的男人，拒绝一切邪淫的行为，活出最具正能量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英雄史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仰望苍穹，邪淫的黑暗逐渐散去</w:t>
      </w:r>
    </w:p>
    <w:p>
      <w:pPr>
        <w:pStyle w:val="Style15"/>
        <w:rPr>
          <w:rFonts w:cs="宋体"/>
          <w:sz w:val="24"/>
          <w:szCs w:val="24"/>
        </w:rPr>
      </w:pPr>
      <w:r>
        <w:rPr>
          <w:rFonts w:cs="宋体"/>
          <w:sz w:val="24"/>
          <w:szCs w:val="24"/>
        </w:rPr>
        <w:t>曙光再次降临到他的脸庞</w:t>
      </w:r>
    </w:p>
    <w:p>
      <w:pPr>
        <w:pStyle w:val="Style15"/>
        <w:rPr>
          <w:rFonts w:cs="宋体"/>
          <w:sz w:val="24"/>
          <w:szCs w:val="24"/>
        </w:rPr>
      </w:pPr>
      <w:r>
        <w:rPr>
          <w:rFonts w:cs="宋体"/>
          <w:sz w:val="24"/>
          <w:szCs w:val="24"/>
        </w:rPr>
        <w:t>他被纯净的光辉所笼罩</w:t>
      </w:r>
    </w:p>
    <w:p>
      <w:pPr>
        <w:pStyle w:val="Style15"/>
        <w:rPr>
          <w:rFonts w:cs="宋体"/>
          <w:sz w:val="24"/>
          <w:szCs w:val="24"/>
        </w:rPr>
      </w:pPr>
      <w:r>
        <w:rPr>
          <w:rFonts w:cs="宋体"/>
          <w:sz w:val="24"/>
          <w:szCs w:val="24"/>
        </w:rPr>
        <w:t>阵地前遍地都是念头怪的尸骸</w:t>
      </w:r>
    </w:p>
    <w:p>
      <w:pPr>
        <w:pStyle w:val="Style15"/>
        <w:rPr>
          <w:rFonts w:cs="宋体"/>
          <w:sz w:val="24"/>
          <w:szCs w:val="24"/>
        </w:rPr>
      </w:pPr>
      <w:r>
        <w:rPr>
          <w:rFonts w:cs="宋体"/>
          <w:sz w:val="24"/>
          <w:szCs w:val="24"/>
        </w:rPr>
        <w:t>坚强的生命终于冲破了邪淫的诅咒</w:t>
      </w:r>
    </w:p>
    <w:p>
      <w:pPr>
        <w:pStyle w:val="Style15"/>
        <w:rPr>
          <w:rFonts w:cs="宋体"/>
          <w:sz w:val="24"/>
          <w:szCs w:val="24"/>
        </w:rPr>
      </w:pPr>
      <w:r>
        <w:rPr>
          <w:rFonts w:cs="宋体"/>
          <w:sz w:val="24"/>
          <w:szCs w:val="24"/>
        </w:rPr>
        <w:t>圣洁的光辉再次照耀不撸之地</w:t>
      </w:r>
    </w:p>
    <w:p>
      <w:pPr>
        <w:pStyle w:val="Style15"/>
        <w:rPr>
          <w:rFonts w:cs="宋体"/>
          <w:sz w:val="24"/>
          <w:szCs w:val="24"/>
        </w:rPr>
      </w:pPr>
      <w:r>
        <w:rPr>
          <w:rFonts w:cs="宋体"/>
          <w:sz w:val="24"/>
          <w:szCs w:val="24"/>
        </w:rPr>
        <w:t>戒色烈士身披战袍毫无惧色</w:t>
      </w:r>
    </w:p>
    <w:p>
      <w:pPr>
        <w:pStyle w:val="Style15"/>
        <w:rPr>
          <w:rFonts w:cs="宋体"/>
          <w:sz w:val="24"/>
          <w:szCs w:val="24"/>
        </w:rPr>
      </w:pPr>
      <w:r>
        <w:rPr>
          <w:rFonts w:cs="宋体"/>
          <w:sz w:val="24"/>
          <w:szCs w:val="24"/>
        </w:rPr>
        <w:t>一股视死如归的英雄气概在眉宇间洋溢开来</w:t>
      </w:r>
    </w:p>
    <w:p>
      <w:pPr>
        <w:pStyle w:val="Style15"/>
        <w:rPr>
          <w:rFonts w:cs="宋体"/>
          <w:sz w:val="24"/>
          <w:szCs w:val="24"/>
        </w:rPr>
      </w:pPr>
      <w:r>
        <w:rPr>
          <w:rFonts w:cs="宋体"/>
          <w:sz w:val="24"/>
          <w:szCs w:val="24"/>
        </w:rPr>
        <w:t>沉睡的戒色雄狮已经醒来</w:t>
      </w:r>
    </w:p>
    <w:p>
      <w:pPr>
        <w:pStyle w:val="Style15"/>
        <w:rPr>
          <w:rFonts w:cs="宋体"/>
          <w:sz w:val="24"/>
          <w:szCs w:val="24"/>
        </w:rPr>
      </w:pPr>
      <w:r>
        <w:rPr>
          <w:rFonts w:cs="宋体"/>
          <w:sz w:val="24"/>
          <w:szCs w:val="24"/>
        </w:rPr>
        <w:t>一记金刚狮吼摧破所有邪淫的阴霾</w:t>
      </w:r>
    </w:p>
    <w:p>
      <w:pPr>
        <w:pStyle w:val="Style15"/>
        <w:rPr>
          <w:rFonts w:cs="宋体"/>
          <w:sz w:val="24"/>
          <w:szCs w:val="24"/>
        </w:rPr>
      </w:pPr>
      <w:r>
        <w:rPr>
          <w:rFonts w:cs="宋体"/>
          <w:sz w:val="24"/>
          <w:szCs w:val="24"/>
        </w:rPr>
        <w:t>戒色的太阳辉映着纯净的灵魂</w:t>
      </w:r>
    </w:p>
    <w:p>
      <w:pPr>
        <w:pStyle w:val="Style15"/>
        <w:rPr>
          <w:rFonts w:cs="宋体"/>
          <w:sz w:val="24"/>
          <w:szCs w:val="24"/>
        </w:rPr>
      </w:pPr>
      <w:r>
        <w:rPr>
          <w:rFonts w:cs="宋体"/>
          <w:sz w:val="24"/>
          <w:szCs w:val="24"/>
        </w:rPr>
        <w:t>堕落时代的龌龊与不堪终将过去</w:t>
      </w:r>
    </w:p>
    <w:p>
      <w:pPr>
        <w:pStyle w:val="Style15"/>
        <w:rPr>
          <w:rFonts w:cs="宋体"/>
          <w:sz w:val="24"/>
          <w:szCs w:val="24"/>
        </w:rPr>
      </w:pPr>
      <w:r>
        <w:rPr>
          <w:rFonts w:cs="宋体"/>
          <w:sz w:val="24"/>
          <w:szCs w:val="24"/>
        </w:rPr>
        <w:t>我们将亲手开启一个彻底逆袭的征程</w:t>
      </w:r>
    </w:p>
    <w:p>
      <w:pPr>
        <w:pStyle w:val="Style15"/>
        <w:rPr>
          <w:rFonts w:cs="宋体"/>
          <w:sz w:val="24"/>
          <w:szCs w:val="24"/>
        </w:rPr>
      </w:pPr>
      <w:r>
        <w:rPr>
          <w:rFonts w:cs="宋体"/>
          <w:sz w:val="24"/>
          <w:szCs w:val="24"/>
        </w:rPr>
        <w:t>我们誓死坚守，我们誓与心魔战到底</w:t>
      </w:r>
    </w:p>
    <w:p>
      <w:pPr>
        <w:pStyle w:val="Style15"/>
        <w:rPr>
          <w:rFonts w:cs="宋体"/>
          <w:sz w:val="24"/>
          <w:szCs w:val="24"/>
        </w:rPr>
      </w:pPr>
      <w:r>
        <w:rPr>
          <w:rFonts w:cs="宋体"/>
          <w:sz w:val="24"/>
          <w:szCs w:val="24"/>
        </w:rPr>
        <w:t>当念头怪再次冲上来时</w:t>
      </w:r>
    </w:p>
    <w:p>
      <w:pPr>
        <w:pStyle w:val="Style15"/>
        <w:rPr>
          <w:rFonts w:cs="宋体"/>
          <w:sz w:val="24"/>
          <w:szCs w:val="24"/>
        </w:rPr>
      </w:pPr>
      <w:r>
        <w:rPr>
          <w:rFonts w:cs="宋体"/>
          <w:sz w:val="24"/>
          <w:szCs w:val="24"/>
        </w:rPr>
        <w:t>即是我们英勇杀敌的时刻，捍卫不撸之地</w:t>
      </w:r>
    </w:p>
    <w:p>
      <w:pPr>
        <w:pStyle w:val="Style15"/>
        <w:rPr>
          <w:rFonts w:cs="宋体"/>
          <w:sz w:val="24"/>
          <w:szCs w:val="24"/>
        </w:rPr>
      </w:pPr>
      <w:r>
        <w:rPr>
          <w:rFonts w:cs="宋体"/>
          <w:sz w:val="24"/>
          <w:szCs w:val="24"/>
        </w:rPr>
        <w:t>杀掉所有入侵的念头怪</w:t>
      </w:r>
    </w:p>
    <w:p>
      <w:pPr>
        <w:pStyle w:val="Style15"/>
        <w:rPr>
          <w:rFonts w:cs="宋体"/>
          <w:sz w:val="24"/>
          <w:szCs w:val="24"/>
        </w:rPr>
      </w:pPr>
      <w:r>
        <w:rPr>
          <w:rFonts w:cs="宋体"/>
          <w:sz w:val="24"/>
          <w:szCs w:val="24"/>
        </w:rPr>
        <w:t>让耀眼的纯净光芒永远洒落在这片净土上</w:t>
      </w:r>
    </w:p>
    <w:p>
      <w:pPr>
        <w:pStyle w:val="Style15"/>
        <w:rPr>
          <w:rFonts w:cs="宋体"/>
          <w:sz w:val="24"/>
          <w:szCs w:val="24"/>
        </w:rPr>
      </w:pPr>
      <w:r>
        <w:rPr>
          <w:rFonts w:cs="宋体"/>
          <w:sz w:val="24"/>
          <w:szCs w:val="24"/>
        </w:rPr>
        <w:t>我们的戒色立场比钢硬一万倍！</w:t>
      </w:r>
    </w:p>
    <w:p>
      <w:pPr>
        <w:pStyle w:val="Style15"/>
        <w:rPr>
          <w:rFonts w:cs="宋体"/>
          <w:sz w:val="24"/>
          <w:szCs w:val="24"/>
        </w:rPr>
      </w:pPr>
      <w:r>
        <w:rPr>
          <w:rFonts w:cs="宋体"/>
          <w:sz w:val="24"/>
          <w:szCs w:val="24"/>
        </w:rPr>
        <w:t>坚守戒色阵地，直到死亡！</w:t>
      </w:r>
    </w:p>
    <w:p>
      <w:pPr>
        <w:pStyle w:val="Style15"/>
        <w:rPr>
          <w:rFonts w:cs="宋体"/>
          <w:sz w:val="24"/>
          <w:szCs w:val="24"/>
        </w:rPr>
      </w:pPr>
      <w:r>
        <w:rPr>
          <w:rFonts w:cs="宋体"/>
          <w:sz w:val="24"/>
          <w:szCs w:val="24"/>
        </w:rPr>
        <w:t>英雄们已踏上征程，脸上写满了壮烈</w:t>
      </w:r>
    </w:p>
    <w:p>
      <w:pPr>
        <w:pStyle w:val="Style15"/>
        <w:rPr>
          <w:rFonts w:cs="宋体"/>
          <w:sz w:val="24"/>
          <w:szCs w:val="24"/>
        </w:rPr>
      </w:pPr>
      <w:r>
        <w:rPr>
          <w:rFonts w:cs="宋体"/>
          <w:sz w:val="24"/>
          <w:szCs w:val="24"/>
        </w:rPr>
        <w:t>背影是那样的坚定和决绝</w:t>
      </w:r>
    </w:p>
    <w:p>
      <w:pPr>
        <w:pStyle w:val="Style15"/>
        <w:rPr>
          <w:rFonts w:cs="宋体"/>
          <w:sz w:val="24"/>
          <w:szCs w:val="24"/>
        </w:rPr>
      </w:pPr>
      <w:r>
        <w:rPr>
          <w:rFonts w:cs="宋体"/>
          <w:sz w:val="24"/>
          <w:szCs w:val="24"/>
        </w:rPr>
        <w:t>一身浩然正气，撑起华夏百仞天！</w:t>
      </w:r>
    </w:p>
    <w:p>
      <w:pPr>
        <w:pStyle w:val="Style15"/>
        <w:rPr>
          <w:rFonts w:cs="宋体"/>
          <w:sz w:val="24"/>
          <w:szCs w:val="24"/>
        </w:rPr>
      </w:pPr>
      <w:r>
        <w:rPr>
          <w:rFonts w:cs="宋体"/>
          <w:sz w:val="24"/>
          <w:szCs w:val="24"/>
        </w:rPr>
        <w:t>去征服你的心魔，去征服手淫恶习</w:t>
      </w:r>
    </w:p>
    <w:p>
      <w:pPr>
        <w:pStyle w:val="Style15"/>
        <w:rPr>
          <w:rFonts w:cs="宋体"/>
          <w:sz w:val="24"/>
          <w:szCs w:val="24"/>
        </w:rPr>
      </w:pPr>
      <w:r>
        <w:rPr>
          <w:rFonts w:cs="宋体"/>
          <w:sz w:val="24"/>
          <w:szCs w:val="24"/>
        </w:rPr>
        <w:t>谱写荡气回肠的戒色英雄史诗！</w:t>
      </w:r>
    </w:p>
    <w:p>
      <w:pPr>
        <w:pStyle w:val="Style15"/>
        <w:rPr>
          <w:rFonts w:cs="宋体"/>
          <w:sz w:val="24"/>
          <w:szCs w:val="24"/>
        </w:rPr>
      </w:pPr>
      <w:r>
        <w:rPr>
          <w:rFonts w:cs="宋体"/>
          <w:sz w:val="24"/>
          <w:szCs w:val="24"/>
        </w:rPr>
        <w:t>我的兄弟们你们还在等什么</w:t>
      </w:r>
    </w:p>
    <w:p>
      <w:pPr>
        <w:pStyle w:val="Style15"/>
        <w:rPr>
          <w:rFonts w:cs="宋体"/>
          <w:sz w:val="24"/>
          <w:szCs w:val="24"/>
        </w:rPr>
      </w:pPr>
      <w:r>
        <w:rPr>
          <w:rFonts w:cs="宋体"/>
          <w:sz w:val="24"/>
          <w:szCs w:val="24"/>
        </w:rPr>
        <w:t>为了健康，为了理想，为了亲人</w:t>
      </w:r>
    </w:p>
    <w:p>
      <w:pPr>
        <w:pStyle w:val="Style15"/>
        <w:rPr>
          <w:rFonts w:cs="宋体"/>
          <w:sz w:val="24"/>
          <w:szCs w:val="24"/>
        </w:rPr>
      </w:pPr>
      <w:r>
        <w:rPr>
          <w:rFonts w:cs="宋体"/>
          <w:sz w:val="24"/>
          <w:szCs w:val="24"/>
        </w:rPr>
        <w:t>为了灵魂最深处的纯真无邪，猛烈战斗吧！</w:t>
      </w:r>
    </w:p>
    <w:p>
      <w:pPr>
        <w:pStyle w:val="Style15"/>
        <w:rPr>
          <w:rFonts w:cs="宋体"/>
          <w:sz w:val="24"/>
          <w:szCs w:val="24"/>
        </w:rPr>
      </w:pPr>
      <w:r>
        <w:rPr>
          <w:rFonts w:cs="宋体"/>
          <w:sz w:val="24"/>
          <w:szCs w:val="24"/>
        </w:rPr>
        <w:t>戒出你的血性！战胜心魔！重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欲海慈航》：清代黄正元先生所编写的这本《欲海慈航》广泛收集了前人防邪劝善的言论，汇集成书。就像在世人波涛汹涌的欲望之海中，放进一艘慈悲救渡的宝船。这本书是很不错的，我在网上请了一本，这本书是正规出版的，各大网上书店基本都能搜到，是文言文配上白话文翻译，时常看看对自己很有启示和益处。圣贤教育所传达的信息有不少都是跨维度的，也就是我们自己可能研究一辈子都无法获取那类信息，而修行高人能够通过某种途径获得，然后告诉我们，所谓高人，就是他们的认识比我们高出一大截，他们掌握我们不知道的信息。学习圣贤教育对人生的意义非常重大，也是圣贤教育给了我第二次生命，许多戒友都感叹在戒色前都白活了，他们说得很有道理，通过戒色和学习圣贤教育，我们才能知道什么是真正的幸福和快乐之道，只要当自己的思想觉悟上去了，才能明白那层道理。凡夫会愚痴地认为纵欲是快乐之道，看黄撸对于他们来说是一种福利，其实在真正的智者看来，邪淫就是苦因，假以时日，苦因迟早会酿成苦果，也许你身体现在感觉还行，但只要继续放纵，迟早会有垮掉的一天，这是肯定无疑的。凡夫的眼光和体会往往只能局限在几年之内，而智者可以看到</w:t>
      </w:r>
      <w:r>
        <w:rPr>
          <w:rFonts w:cs="宋体"/>
          <w:sz w:val="24"/>
          <w:szCs w:val="24"/>
        </w:rPr>
        <w:t>10</w:t>
      </w:r>
      <w:r>
        <w:rPr>
          <w:rFonts w:cs="宋体"/>
          <w:sz w:val="24"/>
          <w:szCs w:val="24"/>
        </w:rPr>
        <w:t>年、</w:t>
      </w:r>
      <w:r>
        <w:rPr>
          <w:rFonts w:cs="宋体"/>
          <w:sz w:val="24"/>
          <w:szCs w:val="24"/>
        </w:rPr>
        <w:t>15</w:t>
      </w:r>
      <w:r>
        <w:rPr>
          <w:rFonts w:cs="宋体"/>
          <w:sz w:val="24"/>
          <w:szCs w:val="24"/>
        </w:rPr>
        <w:t>年乃至</w:t>
      </w:r>
      <w:r>
        <w:rPr>
          <w:rFonts w:cs="宋体"/>
          <w:sz w:val="24"/>
          <w:szCs w:val="24"/>
        </w:rPr>
        <w:t>20</w:t>
      </w:r>
      <w:r>
        <w:rPr>
          <w:rFonts w:cs="宋体"/>
          <w:sz w:val="24"/>
          <w:szCs w:val="24"/>
        </w:rPr>
        <w:t>年后的变化。我们都应该好好学习圣贤教育，成为真正的戒色智者。古往今来真正的智者和高人都会努力戒邪淫，通过戒邪淫他们体悟到了一般人一辈子都无法达到的境界，他们也明白了一般人一辈子都无法理解的道理，那种高层次的道理只有在戒邪淫之后才有可能被领悟到。这季把《欲海慈航》推荐给大家，希望有兴趣的戒友可以仔细品读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破解心魔怂恿专题】第</w:t>
      </w:r>
      <w:r>
        <w:rPr>
          <w:rFonts w:cs="宋体"/>
          <w:b/>
          <w:sz w:val="30"/>
          <w:szCs w:val="30"/>
        </w:rPr>
        <w:t>102</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前言再讲下快版固肾功和慢版固肾功，我是比较尊重慢版固肾功的，也就是传统固肾功，之前也推荐过彭鑫博士的视频。但我个人比较推崇快版固肾功，快版是我改编的，类似于体育课的拉韧带，很多戒友通过练习快版固肾功达到了一个多月遗精一次或者几个月遗精一次，上次一位戒友做了快版固肾功，一百多天还未遗精，之前还有一位戒友做了快版固肾功半年才遗精一次，他身体的恢复速度大大加快了。身体要恢复得好，必须要有一个稳定且少的遗精频率，如果出现频遗，那是很影响恢复速度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过的慢版固肾功，有的需要五秒一次，有的需要十几秒一次，而我改编的快版固肾功</w:t>
      </w:r>
      <w:r>
        <w:rPr>
          <w:rFonts w:cs="宋体"/>
          <w:sz w:val="24"/>
          <w:szCs w:val="24"/>
        </w:rPr>
        <w:t>1-2</w:t>
      </w:r>
      <w:r>
        <w:rPr>
          <w:rFonts w:cs="宋体"/>
          <w:sz w:val="24"/>
          <w:szCs w:val="24"/>
        </w:rPr>
        <w:t>秒即可做一次，时间大大缩短了，更富有针对性，感觉也更强烈。我那时也练过慢版固肾功，但我更喜欢快版固肾功，也许和我热爱运动有关，以前上体育课时，老师就经常拿它来做热身运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然而有些人会觉得快版固肾功不好，为什么呢，因为有戒友反馈在做了快版固肾功之后出现遗精了，其实在做慢版固肾功之后也有反馈出现遗精的，因为导致遗精的因素非常之多。要成功控遗，一方面固肾功要做到位，另外一方面，就是各类导致遗精的因素都要学会避免。做固肾功时双腿不能并太拢，以免挤压到睾丸，有的戒友在做固肾功时都会漏，就是因为双腿并得太拢，我们在做固肾功时双腿可以稍微分开些，不要有挤压的感觉，这方面自己要学会调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说是快版固肾功，其实看过我视频的戒友应该都知道，速度并不算很快，节奏还是比较柔和的，所谓快版并不是叫你拼命冲刺，而是把握好节奏，相对的快而已，关键就是要找准拉紧感，并且不断强化拉紧感，这样才能起到固肾的效果。有些人可能对快版存在偏见，其实快版和慢版都很好，有的戒友做了慢版固肾功也照样遗精，难道就说慢版固肾功不好吗？慢版相对于快版耗时比较长，但慢版不容易出现累的感觉，而快版耗时短，如果体能不行，那就会出现累的感觉。如果你的体能比较差，我建议你可以减少练习的次数或者分组做，</w:t>
      </w:r>
      <w:r>
        <w:rPr>
          <w:rFonts w:cs="宋体"/>
          <w:sz w:val="24"/>
          <w:szCs w:val="24"/>
        </w:rPr>
        <w:t>200</w:t>
      </w:r>
      <w:r>
        <w:rPr>
          <w:rFonts w:cs="宋体"/>
          <w:sz w:val="24"/>
          <w:szCs w:val="24"/>
        </w:rPr>
        <w:t>个分四组做，每组</w:t>
      </w:r>
      <w:r>
        <w:rPr>
          <w:rFonts w:cs="宋体"/>
          <w:sz w:val="24"/>
          <w:szCs w:val="24"/>
        </w:rPr>
        <w:t>50</w:t>
      </w:r>
      <w:r>
        <w:rPr>
          <w:rFonts w:cs="宋体"/>
          <w:sz w:val="24"/>
          <w:szCs w:val="24"/>
        </w:rPr>
        <w:t>个，或者</w:t>
      </w:r>
      <w:r>
        <w:rPr>
          <w:rFonts w:cs="宋体"/>
          <w:sz w:val="24"/>
          <w:szCs w:val="24"/>
        </w:rPr>
        <w:t>100</w:t>
      </w:r>
      <w:r>
        <w:rPr>
          <w:rFonts w:cs="宋体"/>
          <w:sz w:val="24"/>
          <w:szCs w:val="24"/>
        </w:rPr>
        <w:t>个分四组做，每组</w:t>
      </w:r>
      <w:r>
        <w:rPr>
          <w:rFonts w:cs="宋体"/>
          <w:sz w:val="24"/>
          <w:szCs w:val="24"/>
        </w:rPr>
        <w:t>25</w:t>
      </w:r>
      <w:r>
        <w:rPr>
          <w:rFonts w:cs="宋体"/>
          <w:sz w:val="24"/>
          <w:szCs w:val="24"/>
        </w:rPr>
        <w:t>个，又或者</w:t>
      </w:r>
      <w:r>
        <w:rPr>
          <w:rFonts w:cs="宋体"/>
          <w:sz w:val="24"/>
          <w:szCs w:val="24"/>
        </w:rPr>
        <w:t>60</w:t>
      </w:r>
      <w:r>
        <w:rPr>
          <w:rFonts w:cs="宋体"/>
          <w:sz w:val="24"/>
          <w:szCs w:val="24"/>
        </w:rPr>
        <w:t>个分四组做，每组</w:t>
      </w:r>
      <w:r>
        <w:rPr>
          <w:rFonts w:cs="宋体"/>
          <w:sz w:val="24"/>
          <w:szCs w:val="24"/>
        </w:rPr>
        <w:t>15</w:t>
      </w:r>
      <w:r>
        <w:rPr>
          <w:rFonts w:cs="宋体"/>
          <w:sz w:val="24"/>
          <w:szCs w:val="24"/>
        </w:rPr>
        <w:t>个，组间休息</w:t>
      </w:r>
      <w:r>
        <w:rPr>
          <w:rFonts w:cs="宋体"/>
          <w:sz w:val="24"/>
          <w:szCs w:val="24"/>
        </w:rPr>
        <w:t>1</w:t>
      </w:r>
      <w:r>
        <w:rPr>
          <w:rFonts w:cs="宋体"/>
          <w:sz w:val="24"/>
          <w:szCs w:val="24"/>
        </w:rPr>
        <w:t>分钟左右，次数可以自己灵活安排的，并不是一成不变的。刚开始练习有一个酸痛的适应过程，休息一段时间即可消失，到时再做就不会酸痛了。记得我刚开始练习固肾功时，做十个都费劲，而且第二天酸痛感很明显，后来休息几天就好了，现在我可以连续做</w:t>
      </w:r>
      <w:r>
        <w:rPr>
          <w:rFonts w:cs="宋体"/>
          <w:sz w:val="24"/>
          <w:szCs w:val="24"/>
        </w:rPr>
        <w:t>200</w:t>
      </w:r>
      <w:r>
        <w:rPr>
          <w:rFonts w:cs="宋体"/>
          <w:sz w:val="24"/>
          <w:szCs w:val="24"/>
        </w:rPr>
        <w:t>个，不带喘的，一点也不累，已经练出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些人因为练习的是慢版固肾功，所以他很难接受快版固肾功，他就觉得自己练习的是最好的，其他的功法都不行，这种认识就比较狭隘了。之前有位练气功的人，一听说快版固肾功，他就说把自己搞得腰酸腿疼的不累啊，其实他完全误解了快版固肾功，快版固肾功就是一个拉韧带的动作，相当简单明了，这是一个体育课上经常出现的动作，也是一个发展柔韧性的动作，这是一个相当好的动作，它不仅是一个体育锻炼的动作，也是一个与养生相通的动作。练习快版固肾功之后出现遗精，并不能怪快版固肾功，只能怪自己没有把握好要领，不管何种固肾功，都不能保证做了之后就万事大吉了。有的人虽然做了固肾功，但是意淫还是很多，又或者葱姜蒜、辣的食物和肉类吃多了，这样也可能导致遗精。之前那位做快版固肾功一百多天未遗精的戒友，他不仅快版固肾功做得很到位，而且其他各类导致遗精的因素他都尽量避免了，他把那些因素都罗列出来了，很小心地避开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控遗是一门很深刻的学问，大家应该好好研究之。关于快版固肾功和慢版固肾功，其实就是苹果和梨的关系，如果一个人喜欢苹果就说梨不好吃，这样就是一种偏见。苹果和梨要看是否适合自己，如果你觉得快版不适合自己，那你就练慢版的。练慢版的人也不要说快版的不好，很多戒友练快版都练得很好，人家也的确很适合快版固肾功。至于睡前是否可以练快版固肾功，根据我的体会和研究，完全可以！但要把握一个原则，那就是不能搞太累，搞太累很容易出现遗精，因为劳累会导致固摄能力下降，本来做固肾功是为了增强固摄能力，但如果搞太累，固摄能力反而会下降，很多戒友白天劳累，晚上就会出现遗精，所以要尽量避免出现劳累。练习快版固肾功不能贪多，要懂得循序渐进，体能差就少做些，让自己的身体慢慢适应强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中央台放的一个节目，里面讲到了张昌绍先生的“手淫之预防法”，张昌绍先生是我国药理学的奠基人，他一生从事药理学的教学和科研工作，主编的药理学教材和参考书被誉为中国药理学的经典著作。致力于培养药理学师资与科研人才，在化学治疗学和传出神经药理学方面做出了突出的贡献，对中国药理学的发展起到了开拓和奠基作用。张昌绍曾在上海医学院学习，并任上海医学院药理学助教，又去英国伦敦大学医学院药理系学习，获博士学位，还曾去美国哈佛大学医学院访问进修。下面是张昌绍先生在民国时期写的戒手淫文章的段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青年时期，性欲旺盛，偶一不慎，即易误犯手淫之恶癖，以致身体衰弱，精神萎顿。前程远大，希望无穷之青年，往往因此一变而为佝偻曲背，遇事消极之老人。其影响于社会国家若何重大耶，当兹国难方殷，诸端待举，吾曹任重之青年，即不为己之身计，何不为国家计耶！手淫之害，已于前篇详之。（见十九期本刊卫生栏）兹所述者，为预防之法，以避免刺激，抑制淫恣为第一要义。青年男女，如能实行，则淫欲之念，自然清减，更无所谓手淫矣，即因手淫而起之种种生殖器病及神经衰弱症等，亦得渐行治愈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张昌绍先生的这篇文章在网上能搜到的，这只是那篇文章的开始段落，这是张昌绍先生高二时写的文章，大家想一想，民国时期的高二学生就能写出如此好的戒色文章，让人颇感惊讶，反观现在的中学生，有多少具有戒色的正知见呢？大部分都是被无害论洗脑的无知者。在民国时，他们就知道手淫会导致各种疾病，在那个年代，他们就知道手淫会导致神经衰弱。现在手淫有害的真相正在回归大众的视野，已经被越来越多的人接受了，不过现在我们尚处在少数，前段时间有位戒友总结得很好，他说戒色人群会从少数变成多数，从被误解到广泛接受戒色的理念。我觉得他说得很好，从少数到多数，这是必然的发展过程，戒色知识会慢慢普及开来，到时无害论就会被扫进历史的垃圾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知的人会把“食色性也”作为放纵的借口，古人说“食色性也”是有一个大前提的，那就是在戒邪淫的基础上才说食色性也，就像我们必须在遵守交规的前提下才能开车上路。无知的人往往会误解和歪曲古人的意思，殊不知古圣先贤都是一致反对邪淫的，婚后的正淫也要保持节制，不可乱来的。无知的人一听到“食色性也”，就会觉得放纵是天经地义的，好像理直气壮一样，其实他们太无知、太愚痴了，不仅误解了食色性也，还以为自己很对，到处跟别人说食色性也。等到自己撸废了，才知道原来是“食色祸也”！天道祸淫最速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本人年龄</w:t>
      </w:r>
      <w:r>
        <w:rPr>
          <w:rFonts w:cs="宋体"/>
          <w:sz w:val="24"/>
          <w:szCs w:val="24"/>
        </w:rPr>
        <w:t>20</w:t>
      </w:r>
      <w:r>
        <w:rPr>
          <w:rFonts w:cs="宋体"/>
          <w:sz w:val="24"/>
          <w:szCs w:val="24"/>
        </w:rPr>
        <w:t>多，少说害自身</w:t>
      </w:r>
      <w:r>
        <w:rPr>
          <w:rFonts w:cs="宋体"/>
          <w:sz w:val="24"/>
          <w:szCs w:val="24"/>
        </w:rPr>
        <w:t>10</w:t>
      </w:r>
      <w:r>
        <w:rPr>
          <w:rFonts w:cs="宋体"/>
          <w:sz w:val="24"/>
          <w:szCs w:val="24"/>
        </w:rPr>
        <w:t>年了，断断续续地戒掉又反复，从来没坚持过长时间，最近一次</w:t>
      </w:r>
      <w:r>
        <w:rPr>
          <w:rFonts w:cs="宋体"/>
          <w:sz w:val="24"/>
          <w:szCs w:val="24"/>
        </w:rPr>
        <w:t>8</w:t>
      </w:r>
      <w:r>
        <w:rPr>
          <w:rFonts w:cs="宋体"/>
          <w:sz w:val="24"/>
          <w:szCs w:val="24"/>
        </w:rPr>
        <w:t>天，就在昨天破的。今早去看了老中医，老人家</w:t>
      </w:r>
      <w:r>
        <w:rPr>
          <w:rFonts w:cs="宋体"/>
          <w:sz w:val="24"/>
          <w:szCs w:val="24"/>
        </w:rPr>
        <w:t>80</w:t>
      </w:r>
      <w:r>
        <w:rPr>
          <w:rFonts w:cs="宋体"/>
          <w:sz w:val="24"/>
          <w:szCs w:val="24"/>
        </w:rPr>
        <w:t>多岁，进屋本来想说治疗失眠，我心想啥都不说了，留了心眼。左手把了</w:t>
      </w:r>
      <w:r>
        <w:rPr>
          <w:rFonts w:cs="宋体"/>
          <w:sz w:val="24"/>
          <w:szCs w:val="24"/>
        </w:rPr>
        <w:t>2</w:t>
      </w:r>
      <w:r>
        <w:rPr>
          <w:rFonts w:cs="宋体"/>
          <w:sz w:val="24"/>
          <w:szCs w:val="24"/>
        </w:rPr>
        <w:t>分钟。老人抬头问我 ：“ 多大了？” 我说：“</w:t>
      </w:r>
      <w:r>
        <w:rPr>
          <w:rFonts w:cs="宋体"/>
          <w:sz w:val="24"/>
          <w:szCs w:val="24"/>
        </w:rPr>
        <w:t xml:space="preserve">26” </w:t>
      </w:r>
      <w:r>
        <w:rPr>
          <w:rFonts w:cs="宋体"/>
          <w:sz w:val="24"/>
          <w:szCs w:val="24"/>
        </w:rPr>
        <w:t>当时心里就有种不好的直觉，果然下一句就是：“年纪轻轻的就心梗前兆！”哎呀我去，当时很淡定地说了句：“不能吧！”老人把症状一讲，果然不差！还跟我说了句：“小小年纪，浑身是病。”走的时候给我拿了</w:t>
      </w:r>
      <w:r>
        <w:rPr>
          <w:rFonts w:cs="宋体"/>
          <w:sz w:val="24"/>
          <w:szCs w:val="24"/>
        </w:rPr>
        <w:t>4</w:t>
      </w:r>
      <w:r>
        <w:rPr>
          <w:rFonts w:cs="宋体"/>
          <w:sz w:val="24"/>
          <w:szCs w:val="24"/>
        </w:rPr>
        <w:t>包药，下午回家找个中医店去熬了。楼主是不信邪的人，回家直接找个中医诊所，直接找个医生把脉，诚然和老中医说的基本没出入，把完直接说：“你肺脾肾全虚，气血不足，这病西医治不了。”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这两次看病的经历真的给了他很大的警醒，“心梗前兆”这四个字就像惊天霹雳一样，一下把他震惊了。据统计，心肌梗死年轻化日益严重，</w:t>
      </w:r>
      <w:r>
        <w:rPr>
          <w:rFonts w:cs="宋体"/>
          <w:sz w:val="24"/>
          <w:szCs w:val="24"/>
        </w:rPr>
        <w:t>20</w:t>
      </w:r>
      <w:r>
        <w:rPr>
          <w:rFonts w:cs="宋体"/>
          <w:sz w:val="24"/>
          <w:szCs w:val="24"/>
        </w:rPr>
        <w:t>多岁的年轻人也无法幸免，前两天看电视，就看到一个九零后猝死的新闻，</w:t>
      </w:r>
      <w:r>
        <w:rPr>
          <w:rFonts w:cs="宋体"/>
          <w:sz w:val="24"/>
          <w:szCs w:val="24"/>
        </w:rPr>
        <w:t>120</w:t>
      </w:r>
      <w:r>
        <w:rPr>
          <w:rFonts w:cs="宋体"/>
          <w:sz w:val="24"/>
          <w:szCs w:val="24"/>
        </w:rPr>
        <w:t>赶到现场抢救都没有抢救过来，他母亲真的哭天抢地也无济于事。很多人会把心梗和老年人联系起来，觉得这是老年人才会得上的疾病，怎么可能和小年轻联系起来呢？其实，现在年轻人心肌梗死的发病率已经越来越高了，而且年轻人发生心肌梗死往往起病急骤，症状则更加凶险，猝死率也比较高。导致心梗的发病因素：压力大、工作劳累、熬夜久坐、纵欲过度、缺少锻炼、嗜烟酗酒、饮食不节、寒冷刺激、情绪激动等，年轻人得上心梗往往和生活习惯密切相关，很多年轻人都在纵欲、熬夜久坐、缺少锻炼、暴饮暴食，还有抽烟的也很多，这样就提升了年轻人心梗的发病率。记得我上大学那会，报纸上有个新闻，就是两个大学生在一周内因为连续熬夜分别猝死在宿舍床上，同学叫他们起床，已经没有任何反应了，身体都僵掉了。这个案例的戒友，他的撸龄在十年以上，“害自身”这三字说得很好，撸管就是在害自己，当伤害日积月累，最后就会迎来症状的大爆发。给他看病的</w:t>
      </w:r>
      <w:r>
        <w:rPr>
          <w:rFonts w:cs="宋体"/>
          <w:sz w:val="24"/>
          <w:szCs w:val="24"/>
        </w:rPr>
        <w:t>80</w:t>
      </w:r>
      <w:r>
        <w:rPr>
          <w:rFonts w:cs="宋体"/>
          <w:sz w:val="24"/>
          <w:szCs w:val="24"/>
        </w:rPr>
        <w:t>多岁的老中医真是经验丰富，很多问题在脉象上可以提前显示出来，这位戒友的脉象已经有心梗前兆的表现了，而他自己完全不知情。很多心梗的病人在发病前表面看上去还行，自我感觉也还行，但突然就不行了，有时自我感觉是有一定欺骗性的，你可能觉得自己性欲很强，身体很好，其实你的身体已经被蛀空了，你所谓的性欲强只是虚则亢的表现。肾为五脏之根，一直滥撸滥泄，就是在掏空五脏六腑，最后下场肯定很惨。这两次的看病经历真的给他敲响了警钟，也给大家很大的警示，撸管的危害实在太大了，必须要趁早戒掉，也许你现在感觉还行，但要知道“小漏沉大船”，伤害是日积月累的，千里之堤溃于蚁穴，也许哪天你身体就突然不行了，所以必须要提高警惕，要趁早戒掉这个害人的恶习。那副场景又出现在我的脑海里，</w:t>
      </w:r>
      <w:r>
        <w:rPr>
          <w:rFonts w:cs="宋体"/>
          <w:sz w:val="24"/>
          <w:szCs w:val="24"/>
        </w:rPr>
        <w:t>120</w:t>
      </w:r>
      <w:r>
        <w:rPr>
          <w:rFonts w:cs="宋体"/>
          <w:sz w:val="24"/>
          <w:szCs w:val="24"/>
        </w:rPr>
        <w:t>呼啸而至，急救人员在紧张地为一名心梗的患者做抢救，家人跪在一旁哭天抢地，最后还是没有抢救过来，从此，世间又多了一块墓碑，墓碑上刻着一个名字，几几年到几几年，当中一条横杠</w:t>
      </w:r>
      <w:r>
        <w:rPr>
          <w:rFonts w:cs="宋体"/>
          <w:sz w:val="24"/>
          <w:szCs w:val="24"/>
        </w:rPr>
        <w:t>......</w:t>
      </w:r>
      <w:r>
        <w:rPr>
          <w:rFonts w:cs="宋体"/>
          <w:sz w:val="24"/>
          <w:szCs w:val="24"/>
        </w:rPr>
        <w:t>真的不能再撸了，好好珍惜自己的身体，这是对自己负责，也是对家人负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老师你好，不知道你能不能看到我的留言。我今年大二了，学习的是中医，自己也了解到了手淫的危害之大，一学期基本天天都在看戒色文章。本来时间很长了，但是这个寒假又破戒了</w:t>
      </w:r>
      <w:r>
        <w:rPr>
          <w:rFonts w:cs="宋体"/>
          <w:sz w:val="24"/>
          <w:szCs w:val="24"/>
        </w:rPr>
        <w:t>3</w:t>
      </w:r>
      <w:r>
        <w:rPr>
          <w:rFonts w:cs="宋体"/>
          <w:sz w:val="24"/>
          <w:szCs w:val="24"/>
        </w:rPr>
        <w:t>次，而且还是连续破戒，感觉淫念上来一点控制不了。而且我现在每天脑子都觉得昏昏沉沉的，对这个世界的感知都不是很清晰，每天上课都没有精神，一开始上课便犯困。晚上睡眠质量还很差，我现在好没有信心，每天这样真的感觉生不如死。飞翔老师，我到底怎么才能恢复得快一点，这样的脑子真的好难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学中医的戒友已经撸出神经衰弱了，每天脑子昏昏沉沉的，感觉不清晰，这的确是一种生不如死的生活，只有亲身体会才知道那种感觉。学中医的好处就是能通过专业知识来认识到手淫的危害，但仅仅认识危害是不够的，一定要懂得戒色的原理和方法。之前他戒得不错的，但是寒假又破戒了，冬天破戒的危害是比较大的，冬天是一个藏精的季节，特别忌讳的就是耗泄肾精，被心魔反转后，往往会出现连续破戒，再次变回心魔的傀儡。邪念肯定会再次上来的，关键就是要及时断掉，也许你已经成功断了</w:t>
      </w:r>
      <w:r>
        <w:rPr>
          <w:rFonts w:cs="宋体"/>
          <w:sz w:val="24"/>
          <w:szCs w:val="24"/>
        </w:rPr>
        <w:t>100</w:t>
      </w:r>
      <w:r>
        <w:rPr>
          <w:rFonts w:cs="宋体"/>
          <w:sz w:val="24"/>
          <w:szCs w:val="24"/>
        </w:rPr>
        <w:t>次，但第</w:t>
      </w:r>
      <w:r>
        <w:rPr>
          <w:rFonts w:cs="宋体"/>
          <w:sz w:val="24"/>
          <w:szCs w:val="24"/>
        </w:rPr>
        <w:t>101</w:t>
      </w:r>
      <w:r>
        <w:rPr>
          <w:rFonts w:cs="宋体"/>
          <w:sz w:val="24"/>
          <w:szCs w:val="24"/>
        </w:rPr>
        <w:t>次你没及时断掉，那就会再次被邪念附体，邪念就是一个程序，一个木马病毒，断不掉，就会被它劫持、被它附体，从而身不由己地破戒。破戒后一定要好好反省和总结，不要气馁，暂时的失败并不可怕，要加强学习补强自己的觉悟，并且要不断练习观心断念。如果神衰比较严重，那是应该积极治疗的，可以看中医调理，也可以吃西药控制病情，自己一定要在养生方面好好下功夫，神衰患者可以试试打坐或者养生桩，这样可以促进神衰的恢复，戒色养生是恢复的基础，然后配合积极治疗，这样坚持一年以上，神衰就会逐步痊愈的。这位戒友用到了“生不如死”，用到了“真的好难受”，我很理解他的心情和处境，我那时得神经症时也非常痛苦，后来坚持戒色养生一年多才慢慢走出来，一般坚持戒色养生半年就可以好一半，关键就是自己要在养生方面多下功夫，必须尽量避免破戒，一定要彻底戒撸。在</w:t>
      </w:r>
      <w:r>
        <w:rPr>
          <w:rFonts w:cs="宋体"/>
          <w:sz w:val="24"/>
          <w:szCs w:val="24"/>
        </w:rPr>
        <w:t>19</w:t>
      </w:r>
      <w:r>
        <w:rPr>
          <w:rFonts w:cs="宋体"/>
          <w:sz w:val="24"/>
          <w:szCs w:val="24"/>
        </w:rPr>
        <w:t>世纪，西医已经知道手淫会导致神衰了，张昌绍先生在民国时也已经知道手淫会导致神衰，现在最新的科学研究也已经证明，手淫对脑子的影响是非常大的，彭鑫博士分享过一个案例：“我曾见过一个</w:t>
      </w:r>
      <w:r>
        <w:rPr>
          <w:rFonts w:cs="宋体"/>
          <w:sz w:val="24"/>
          <w:szCs w:val="24"/>
        </w:rPr>
        <w:t>60</w:t>
      </w:r>
      <w:r>
        <w:rPr>
          <w:rFonts w:cs="宋体"/>
          <w:sz w:val="24"/>
          <w:szCs w:val="24"/>
        </w:rPr>
        <w:t>岁的美籍华人，他就是由一场感冒而引发其他疾病致死。他曾做演艺产业，身边美女如云，年轻的时候在这方面非常不检点，结果</w:t>
      </w:r>
      <w:r>
        <w:rPr>
          <w:rFonts w:cs="宋体"/>
          <w:sz w:val="24"/>
          <w:szCs w:val="24"/>
        </w:rPr>
        <w:t>50</w:t>
      </w:r>
      <w:r>
        <w:rPr>
          <w:rFonts w:cs="宋体"/>
          <w:sz w:val="24"/>
          <w:szCs w:val="24"/>
        </w:rPr>
        <w:t>多岁患小脑萎缩和肾病。脑髓是全身精华的高度汇聚，脑为髓之海，脑髓萎缩就容易痴呆。而小脑萎缩，行动就失调。我第一次见时，他从宾馆里出来，推着一个小车，侍者扶着他，一步一步挪过来。这就是小脑萎缩很典型的一个表现，走路不稳。”《医学从众录》云：“肾为肝之母，而主藏精，精虚则髓海空虚而头重”。指出肾精化生脑髓，髓海得养，脑的生理功能才能发挥正常。肾上通于脑，一直纵欲耗泄宝贵肾精，很容易导致脑力下降，伤精严重的话就会导致神衰，上了年纪后就可能出现脑萎缩，到时邪淫的报应现前时，那真的是苦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我戒了两个月了，但是最近几天头脑里不断浮现不良的画面，我忍住了，但是现在头脑感觉要爆炸，看见女的就想这想那，根本停不下来，感觉就要破戒了，怎么办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了两个月也应该迎来魔考了，一般在戒色一个月左右就会迎来一次魔考，然后在之后的戒色过程中还会陆续迎来魔考，即使戒色几年了，还是会有魔考，所以千万不可放松警惕，必须牢牢看住自己的念头。很多人平时戒得比较轻松，等魔考一来就垮下来了，魔考是真正考验的时刻。这位戒友的头脑中不断浮现不良画面，这就是心魔入侵的表现，心魔的表现就是念头袭脑，而念头又分三种：概念思维、图像思维和微妙感觉，袭击这位戒友的是图像。根据我的研究，图像袭脑所占的比例是非常大的，很多戒友都反馈过去的回忆突然就浮现了，是以图像的方式出现的，可能是黄片的某个情节，也可能是自己曾经放纵的经历。当图像出现在脑海中时，一定要第一时间觉察，如果觉察力够强的话，就能马上消灭之，所谓念起即觉，觉之即无。如果觉察晚了，那就会陷入很被动的状态，乃至欲火中烧，就像这位戒友一样，他说“头脑感觉要爆炸”，这就是觉察晚了，心魔已经彻底燃起来了，心魔已经起势了。戒色不是等到心魔燃起来后再强忍住，不是这样，而是当心魔刚一出现时，就立刻狠狠打击，必须把心魔消灭于萌芽状态。这位戒友其实已经被心魔劫持了，已经不受自己控制了，在这种情况下很容易就会出现破戒。断念的修炼贵在平时，养兵千日用兵一时，平时就应该苦练断念，断念之刃必须够快、够锋利、够狠！这样心魔一来，就是来送死的。如果断念不行，那肯定会被心魔虐，不管你看了多少戒色的理论知识，也不管你写了多少戒色文章，如果你的断念功夫不行，那肯定还是会破戒。断念就是戒色实战，就是拼刺刀的时刻，理论一定要结合实战，很多戒友虽然在不断学习戒色文章，但是他们是脱离实战的，他们并未意识到断念的重要性，其实理论的最高表现就是实战，理论的唯一检验也就是实战，纸上谈兵要不得，一定要苦练断念！特种部队有句名言：训练不拼命，打仗就丢命！从实战出发来学习戒色文章，以实战的标准来练习断念，唯一可以确定的是，心魔肯定会再次进攻，而你所要做的就是拼命练习断念，当心魔入侵时，一定要把心魔干下去！我的戒色文章有一个很大的特点，那就是“贴近念头实战”，不搞花架子，说得一丈，不如行得一尺，做真正的断念行者，不断磨砺自己的屠魔刀！正所谓：刀气纵横心魔裂，神锋出世扫八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的</w:t>
      </w:r>
      <w:r>
        <w:rPr>
          <w:rFonts w:cs="宋体"/>
          <w:sz w:val="24"/>
          <w:szCs w:val="24"/>
        </w:rPr>
        <w:t>SY</w:t>
      </w:r>
      <w:r>
        <w:rPr>
          <w:rFonts w:cs="宋体"/>
          <w:sz w:val="24"/>
          <w:szCs w:val="24"/>
        </w:rPr>
        <w:t>史</w:t>
      </w:r>
      <w:r>
        <w:rPr>
          <w:rFonts w:cs="宋体"/>
          <w:sz w:val="24"/>
          <w:szCs w:val="24"/>
        </w:rPr>
        <w:t>8</w:t>
      </w:r>
      <w:r>
        <w:rPr>
          <w:rFonts w:cs="宋体"/>
          <w:sz w:val="24"/>
          <w:szCs w:val="24"/>
        </w:rPr>
        <w:t>年，以前真的很自卑，不敢跟女生讲话，记忆力差，做什么事情都打不起精神，还早泄。自从</w:t>
      </w:r>
      <w:r>
        <w:rPr>
          <w:rFonts w:cs="宋体"/>
          <w:sz w:val="24"/>
          <w:szCs w:val="24"/>
        </w:rPr>
        <w:t>1</w:t>
      </w:r>
      <w:r>
        <w:rPr>
          <w:rFonts w:cs="宋体"/>
          <w:sz w:val="24"/>
          <w:szCs w:val="24"/>
        </w:rPr>
        <w:t>年半前来到了戒色吧，很多前辈都给了我很宝贵的建议，我自己也因为身体江河日下而痛定思痛，决定戒色之后，到现在没有破过。很高兴的是</w:t>
      </w:r>
      <w:r>
        <w:rPr>
          <w:rFonts w:cs="宋体"/>
          <w:sz w:val="24"/>
          <w:szCs w:val="24"/>
        </w:rPr>
        <w:t>3</w:t>
      </w:r>
      <w:r>
        <w:rPr>
          <w:rFonts w:cs="宋体"/>
          <w:sz w:val="24"/>
          <w:szCs w:val="24"/>
        </w:rPr>
        <w:t>个月以前，我的社恐突然消失了，人也精神了许多，再也不像原来一样自卑了，找到了属于自己的阳光。很幸运的是，同一个月我遇到了人生挚爱，在我们相识相知相爱的这段日子里，我把我的这些经历都告诉了她，她很理解，也很支持。所以在婚前禁欲、婚后节欲这点上我们也达成了一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已经完成了蜕变，一年多的坚持让他找到了属于自己的阳光。生命本可以如此阳光，但是很多人却因为沉迷邪淫而活在了阴暗惶恐的世界里。一个邪淫的人，他的能量层级其实是很低的，能量层级和一个人心理状态密切相关，如果一直起邪念，这本身就是一种漏，沉迷于意淫和手淫，身体的能量就会遭到很大的耗损。不仅人会变得自卑，而且脑力和精神状态都会大幅下降，那是一种很颓废很无力的感觉。记得我当健身教练时，虽然很多器械都可以举到底，也就是可以用最大的重量来进行训练，但是我的心理其实是很无力的，也就是精神力量非常弱小，内心不够强大，甚至可以用懦弱来形容，缺少一种光明磊落的底气和自信，眼神也时常闪躲，缺少一种直视的坚定与正气。我那时候的状态就是如此，外表强壮而内心懦弱，因为我一直是心魔的提线木偶，一直过着身不由己的生活。我知道我心中有个魔，但是我却无法降伏它，只能被动地听命于它，完全就是奴隶和傀儡的生活。当一个人开始下决心戒色了，这其实是需要相当勇气的，这意味着要和心魔彻底决裂，不再听命于它的摆布，这就是在解放自己，通过戒色的修炼，内心才能真正强大起来，降伏心魔的人是最强大的存在。这位戒友的恢复过程也表明了量变产生质变的规律，手淫自毁符合量变产生质变，恢复过程也是如此。</w:t>
      </w:r>
      <w:r>
        <w:rPr>
          <w:rFonts w:cs="宋体"/>
          <w:sz w:val="24"/>
          <w:szCs w:val="24"/>
        </w:rPr>
        <w:t>3</w:t>
      </w:r>
      <w:r>
        <w:rPr>
          <w:rFonts w:cs="宋体"/>
          <w:sz w:val="24"/>
          <w:szCs w:val="24"/>
        </w:rPr>
        <w:t>个月以前，他的社恐突然消失了，就像盖在头上的一块黑布突然被揭去了，人变得精神了许多，这种感觉犹如重见天日，有的戒友经历了这种戏剧性的痊愈后，就像被五指山压住的孙悟空重获自由一般，那种感觉真是太棒了！当身心恢复后，这位戒友也感召了如意眷属，一看就是好女孩，有的人感叹自己遇不到好女孩，其实以他那种邪淫的状态，即使遇到了也会错过。人的肾精就像打火机的油一样，一定要省着点用，尽量避免婚前性，把最好的自己留到结婚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意淫十多年了，手淫有三年多，身体已经有神经症了，头疼，偏头痛。工作是程序员，自己脑力跟不上，辞了工作，毕业一年半。现在心里有阴影了，胆小，没勇气。我的确受到报应了，生不如死地活着，只有戒色养生让肾气恢复，我才能好起来。我现在就希望脑袋不要像铅块那么沉重，我好东山再起。现在在家呆了一个月了，年后不知道去干什么工作，可能只能去打工了。现在神经衰弱，写代码的压力让我头扛不住，不是压力大，而是自己神经扛不住。我现在焦虑、恐惧、社恐，怕与人打交道。我曾经坚持戒色到</w:t>
      </w:r>
      <w:r>
        <w:rPr>
          <w:rFonts w:cs="宋体"/>
          <w:sz w:val="24"/>
          <w:szCs w:val="24"/>
        </w:rPr>
        <w:t>27</w:t>
      </w:r>
      <w:r>
        <w:rPr>
          <w:rFonts w:cs="宋体"/>
          <w:sz w:val="24"/>
          <w:szCs w:val="24"/>
        </w:rPr>
        <w:t>天，我记得那天我突然发现我脑袋能学进东西了，后来还是破了，我现在彻底后悔了，当初为什么为了一时之快看黄手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程序员的工作对脑力的要求是比较高的，而且这个工作很可能需要熬夜久坐，对身体恢复也很不利。这位戒友已经得上神经症了，也用到了“生不如死”这四个字，得上神经症的人基本都有生不如死的感觉，神经症是伤精患者的一道分水岭，也许你现在有慢前、精索或者其他慢性的症状表现，其实这些症状还是能忍一忍的，如果你得上神经症了，那就真的很煎熬了。所以我总是劝那些还没撸出神经症的戒友一定要早日戒除手淫恶习，不要等到得上神经症了再下大决心来戒，到时就有点晚了，现在就应该下最大决心来戒除手淫恶习，这个恶习不除，你永不宁日，就像眼中钉、肉中刺一样，必须要尽快拔除。经云：“拔诸欲刺，以安群生，拔除欲箭，究竟安稳。”“淫欲颇恣，如饮咸水，多饮多渴，唯死而已。欲火入心，犹如鬼著。淫火内发，自烧而死。”这位戒友意淫十多年，手淫三年多，手淫是在砍生命之树，意淫是在锯生命之树，一点点磨损你，在不知不觉间废你。念起即断不会造成伤害，就怕你主动去意淫，那就会造成暗漏。这位戒友已经感受到报应了，他想东山再起，但目前他的身体已经吃不消了。要想在事业上有一番作为，身体必须给力，而这位戒友的身体已经无法承受工作的强度了，如果勉强工作，只会更加拖累自己的身体，而且也难以保证工作效率。我聊过很多神经症患者，其中有很多人最后都选择了辞职，严重的神经症患者大多都选择在家休养，如果是处于康复期的神经症患者，那倒是可以考虑出去工作的。神经症是一个很厚的茧，要想破茧重生，是需要一个过程的，我是从症状地狱爬出来的人，我太清楚那是怎样一种感觉，的确生不如死，备受折磨。前段时间有一位神经症的戒友自杀了，没死成，说是把腿给跳断了，到鬼门关走一回后，他想通了，想好好戒色了，十分后悔之前冲动的举动。无论如何，都不应该选择自杀，好好坚持戒色养生，症状严重的话要配合积极治疗，然后多做善事增加正能量，这样神经症是会慢慢痊愈的，到时就焕然一新了，那真是重生的感觉。《医理真传》云：“人之为善，则性从阳，光明气象；人之为恶，则性从阴，黑暗气象。”邪淫就是在积累负能量，会开启你黑暗的惶恐人生，我们一方面要好好戒色，另外就是要力行善事，这样才能让自己重回光明气象。根据我深入的体会和观察，我发现戒色修善之人会有一股很强大的正气凝聚在眉宇之间，这股正气会表现为某种特定的眼神和表情，这种凛然正气的感觉在邪淫者的脸上是看不到的，当别人看到你这种眼神和表情，自然就会被你深深打动和折服。有些人虽然也有些正气，但没有戒色修善之人那么强大，那么彻底而纯粹，那么问心无愧。降伏心魔的人有一种特别强大的精神力量，这种感觉就像雄狮的气场一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前辈，看了你的文章，我感触颇深，我好像知道了自己上了高中后为什么成绩一落千丈，我都撸了三年了，初中撸时成绩还很好，所以不以为然，但现在症状都爆发出来了，记忆力明显下降，单词课文背了五六遍都背不下来，身体越来越虚，打篮球打一会儿就腰酸背痛，撸管危害真大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灵枢》云：“髓与脑，皆精之类，精成而脑髓生。”脑髓之源滥觞于肾精，现在很多孩子根本不知道肾精和脑髓的关系，他们被无害论洗脑后变得更加盲目和无知。这个时代砖家太多了，砖家的理论不符合事实，但符合撸者放纵的心理，砖家的理论可以为撸者提供心理支持，让他们撸得心安理得，废得心甘情愿。这位戒友初中撸管时感觉还行，影响不是很明显，毕竟身体底子还比较厚，但是耗损了几年后，症状就开始爆发出来了，记忆力明显下降，身体也越来越虚，这时候才知道撸管的危害有多大。记得我初高中时也感受到了撸管的危害，比如脑力下降、腰酸腿软、鼻炎加重、慢前出现、容貌变丑、痘痘爆发、双眼无神等，我那时也就撸了三年左右，伤精的表现已经很明显了，我那时就隐隐觉得撸管是不对的，但还是在用“最后一次”欺骗自己，那时的我相当幼稚和无知，在缺少理论指导的情况下一味地强戒，结果注定失败。脑力下降对学生党是一场莫大的灾难，学习成绩就靠脑力来支持，脑力一下降，学习成绩自然就会下降，有一个成语很好：水涨船高！脑力上去后，学习成绩也会随之提升，脑力下降后很多题目就看不懂了，有的人在撸管后脑力的下降幅度简直是高台跳水，可以从年级前列沦落为年级倒数，老师家长轮番做思想工作，课外辅导加足马力，但学习成绩还是很难上去，因为脑力已经被隐秘的手淫恶习给掏空了，所谓烂泥巴扶不上墙，真是朽木不可雕也。有的人本来是清华北大的料，然而最后却名落孙山，手淫太影响考运了，有时候明明分数够了，但鬼使神差般地填错了志愿，去了不想去的学校，进了大学后更是没人管，撸天撸地的，就这样荒废自己的人生，从朝气蓬勃的莘莘学子撸成猥琐无神的大叔，脑子里全是那些邪念，整个人一点正气都没有。古德云：“心术一坏，即入祸门。一念不慎、败坏身家有余。”青年学子特别要戒除手淫恶习，不要让自己发出邪念，否则就会像磁铁一样感召不好的事情，人必须要有一股浩然正气，这股浩然正气就是最好的护身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是一名即将毕业的大学生，刚上大学的时候学会了撸管，一星期两次吧，暑假两三天一次，想想那时候真像一个傻瓜，不知撸的危害，只是一味地沉迷于那一两秒的快感，去年症状爆发了，出现了前列腺炎，治疗后有所好转，两个月没撸，好了一点后又开始撸了几次，加之熬夜久坐，上学期最后，所有的症状爆发了，开始失眠恐惧，就在前几天我还想要自杀结束自己，吃了点治疗抑郁的药，自杀倾向有所减少，但时不时还会有想法冒出来。现在失眠症状把我搞得死去活来，只有靠吃药才能有所缓解。哎，身体就这样废掉了，又面临着毕业工作，自己不知道怎么办才好，希望我的惨痛教训能够唤醒更多像我一样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已经撸出神经症了，考虑抑郁性神经症，抑郁性神经症是一种以持久的心境低落状态为特征的神经症，常伴有焦虑、躯体不适感和睡眠障碍。在临床症状方面，抑郁性神经症与抑郁症的主要区别在于，前者也有情绪低落、兴趣减退、对前途悲观失望、自我感觉差等抑郁症表现，但病人没有明显的言语动作减少、思维迟缓等抑制表现。总而言之，抑郁性神经症要轻于抑郁症。精神疾病分为重精神疾病和轻精神疾病，像重度的抑郁症、精神分裂症、躁狂症，就属于重精神疾病；像神经症、大多数的抑郁症，就属于轻精神疾病。神经症包括焦虑症、恐惧症、强迫症、神经衰弱、疑病症等。诊断标准会随着时代有所修改，但总体不会有太大的改变。曾经我总结过一个公式：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这是经过我好几年深入的研究所得出的结论，一个人如果光手淫，不熬夜不久坐，那要达到一定的伤精年限才可能爆发神经症，但如果又熬夜又纵欲又久坐，这样神经症很快就会爆发出来，短的话也许几个月身体就彻底垮下来了。现在这位戒友已经掉入了症状地狱，症状把他搞得死去活来，我那时得神经症也是如此，活得异常惶恐和绝望。这位戒友上大学时才学会撸管，属于比较晚的，一般都是发育时就无师自通了，但这位戒友有熬夜和久坐，这样身体废掉得就特别快，面临毕业时身体垮下来了，真的很悲催！年少无知，用自己的健康去换那一两秒的快感，真的很不值，把自己的福报都撸掉了。教训的确很惨痛，好在神经症是可逆的，好好坚持戒色养生，身心都有望恢复正常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哥，惭愧惭愧，戒色</w:t>
      </w:r>
      <w:r>
        <w:rPr>
          <w:rFonts w:cs="宋体"/>
          <w:sz w:val="24"/>
          <w:szCs w:val="24"/>
        </w:rPr>
        <w:t>200</w:t>
      </w:r>
      <w:r>
        <w:rPr>
          <w:rFonts w:cs="宋体"/>
          <w:sz w:val="24"/>
          <w:szCs w:val="24"/>
        </w:rPr>
        <w:t>多天，一月份破戒了五次，遗精了七次，我真的疯了一样，是我小看了心魔，我做了念头的奴隶，真的，那时候我就像一个傀儡，撸完以后空虚和寂寞马上就会袭来，都不知道刚才自己为什么会撸，然后反过劲来，心魔继续上脑，一个念头断不了，就有千千万万个念头上来了。我要重新开始戒色，心魔来吧，我一定要战胜你，每天学习戒色文章，我一定要加油，感恩飞翔哥，感恩父母。谢谢大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小时候看狼牙山五壮士的电影，觉得英雄啊！佩服啊！那一个个敌人上来，都被打退，打到最后没子弹了，就扔石头，总之拒绝投降，这真是一种视死如归的烈士气概。我们戒色其实也是如此，只不过敌人在里面，敌人在入侵你的大脑，企图占领你的大脑，占领你的大脑之后就能控制你的行为。那一个个念头怪上来时，你必须坚决消灭之，否则就会被附体，撸完才会清醒过来。一旦被心魔攻克，在短期内就会回到被心魔奴役的模式，从而疯狂破戒。这位戒友戒色</w:t>
      </w:r>
      <w:r>
        <w:rPr>
          <w:rFonts w:cs="宋体"/>
          <w:sz w:val="24"/>
          <w:szCs w:val="24"/>
        </w:rPr>
        <w:t>200</w:t>
      </w:r>
      <w:r>
        <w:rPr>
          <w:rFonts w:cs="宋体"/>
          <w:sz w:val="24"/>
          <w:szCs w:val="24"/>
        </w:rPr>
        <w:t>多天，战绩挺不错，但千万不要小看了心魔，心魔的反扑是很猛烈的，就等你放松警惕，就等你露出破绽。心魔袭脑的速度是极快的，你必须高度戒备！一个念头断不了，就会引发一连串的念头，就像蓝藻一样在你脑海里疯狂地繁殖，然后你又变回了撸管肉机，撸啊撸，把自己的精华全部射掉，其实在射掉后再去撸就会觉得下面异常难受，当多巴胺下降后，感觉就会截然不同。即使你看了成吨的黄片，你也不会感到真正的快乐，你所能感受到的只是邪淫短暂的快感和之后深深的空虚，真正的快乐来自戒色，来自纯净的心灵，看黄撸管是在染污自己的心灵，最终必将导致惶恐和痛苦。断念实战是我一直在强调的主题，我们一定要守住戒色的阵地，心魔肯定会发起一轮又一轮的进攻，我们一定要保持警惕，坚决打退心魔的进攻，绝对不能让心魔得逞。不管戒多久，保持警惕，不管戒多久，保持谦虚谨慎！戒骄戒躁，稳健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w:t>
      </w:r>
      <w:r>
        <w:rPr>
          <w:rFonts w:cs="宋体"/>
          <w:sz w:val="24"/>
          <w:szCs w:val="24"/>
        </w:rPr>
        <w:t>2014</w:t>
      </w:r>
      <w:r>
        <w:rPr>
          <w:rFonts w:cs="宋体"/>
          <w:sz w:val="24"/>
          <w:szCs w:val="24"/>
        </w:rPr>
        <w:t>年</w:t>
      </w:r>
      <w:r>
        <w:rPr>
          <w:rFonts w:cs="宋体"/>
          <w:sz w:val="24"/>
          <w:szCs w:val="24"/>
        </w:rPr>
        <w:t>1</w:t>
      </w:r>
      <w:r>
        <w:rPr>
          <w:rFonts w:cs="宋体"/>
          <w:sz w:val="24"/>
          <w:szCs w:val="24"/>
        </w:rPr>
        <w:t>月份，一天晚上</w:t>
      </w:r>
      <w:r>
        <w:rPr>
          <w:rFonts w:cs="宋体"/>
          <w:sz w:val="24"/>
          <w:szCs w:val="24"/>
        </w:rPr>
        <w:t>10</w:t>
      </w:r>
      <w:r>
        <w:rPr>
          <w:rFonts w:cs="宋体"/>
          <w:sz w:val="24"/>
          <w:szCs w:val="24"/>
        </w:rPr>
        <w:t>点左右</w:t>
      </w:r>
      <w:r>
        <w:rPr>
          <w:rFonts w:cs="宋体"/>
          <w:sz w:val="24"/>
          <w:szCs w:val="24"/>
        </w:rPr>
        <w:t>SY</w:t>
      </w:r>
      <w:r>
        <w:rPr>
          <w:rFonts w:cs="宋体"/>
          <w:sz w:val="24"/>
          <w:szCs w:val="24"/>
        </w:rPr>
        <w:t>大概</w:t>
      </w:r>
      <w:r>
        <w:rPr>
          <w:rFonts w:cs="宋体"/>
          <w:sz w:val="24"/>
          <w:szCs w:val="24"/>
        </w:rPr>
        <w:t>1</w:t>
      </w:r>
      <w:r>
        <w:rPr>
          <w:rFonts w:cs="宋体"/>
          <w:sz w:val="24"/>
          <w:szCs w:val="24"/>
        </w:rPr>
        <w:t>分钟不到，心脏突然跳得特别快，呼吸急促，头脑特别空，空得特难受，当时内心崩溃，感觉要死了一样，立马让亲人送我去医院，测了下血压，</w:t>
      </w:r>
      <w:r>
        <w:rPr>
          <w:rFonts w:cs="宋体"/>
          <w:sz w:val="24"/>
          <w:szCs w:val="24"/>
        </w:rPr>
        <w:t>190</w:t>
      </w:r>
      <w:r>
        <w:rPr>
          <w:rFonts w:cs="宋体"/>
          <w:sz w:val="24"/>
          <w:szCs w:val="24"/>
        </w:rPr>
        <w:t>左右，后做了脑</w:t>
      </w:r>
      <w:r>
        <w:rPr>
          <w:rFonts w:cs="宋体"/>
          <w:sz w:val="24"/>
          <w:szCs w:val="24"/>
        </w:rPr>
        <w:t>ct</w:t>
      </w:r>
      <w:r>
        <w:rPr>
          <w:rFonts w:cs="宋体"/>
          <w:sz w:val="24"/>
          <w:szCs w:val="24"/>
        </w:rPr>
        <w:t>，检查虽然正常，但是头脑特别空，也测了心电图，后来打了</w:t>
      </w:r>
      <w:r>
        <w:rPr>
          <w:rFonts w:cs="宋体"/>
          <w:sz w:val="24"/>
          <w:szCs w:val="24"/>
        </w:rPr>
        <w:t>2</w:t>
      </w:r>
      <w:r>
        <w:rPr>
          <w:rFonts w:cs="宋体"/>
          <w:sz w:val="24"/>
          <w:szCs w:val="24"/>
        </w:rPr>
        <w:t>瓶药水，吃了</w:t>
      </w:r>
      <w:r>
        <w:rPr>
          <w:rFonts w:cs="宋体"/>
          <w:sz w:val="24"/>
          <w:szCs w:val="24"/>
        </w:rPr>
        <w:t>1</w:t>
      </w:r>
      <w:r>
        <w:rPr>
          <w:rFonts w:cs="宋体"/>
          <w:sz w:val="24"/>
          <w:szCs w:val="24"/>
        </w:rPr>
        <w:t>粒血压药就回去了，到家已经凌晨</w:t>
      </w:r>
      <w:r>
        <w:rPr>
          <w:rFonts w:cs="宋体"/>
          <w:sz w:val="24"/>
          <w:szCs w:val="24"/>
        </w:rPr>
        <w:t>3</w:t>
      </w:r>
      <w:r>
        <w:rPr>
          <w:rFonts w:cs="宋体"/>
          <w:sz w:val="24"/>
          <w:szCs w:val="24"/>
        </w:rPr>
        <w:t>点，从这一晚后身体发生了翻天覆地的变化，就是身体完全崩溃的感觉，虚弱到了极点，心率一直失常。第二天还是去了学校，虽然家人劝我不要去，但当时没太当回事，天真地以为睡个觉就该好了吧，到了学校才发现生不如死的感觉，坐在椅子上，心脏特难受，能闻到一股刺激的味道，头脑感觉没有了一样，在座位上特别不自在，后来这种感觉越来越严重，变成恐惧感，躯体不适应，偶尔还会有濒死感。每一节课我都听到心脏嘣嘣嘣跳得好快，最要命的是身体常有飘起来的感觉，后来有一天在一节课上心脏强有力地跳了一下（咚咙）当时真的吓死了，我一直难受地憋着，下了课就直接跟老师说了，老师带我去了医院，一路上感觉要死了一样极度崩溃，到了医院又测了心电图（过速），也仅仅开了些抗血压的药就回家了，之后休息了一天，从这以后每天都是吃血压药才去学校，状态比之前好很多，不过还会有恐惧感、胸闷、莫名害怕，就这样混完了一个学期，这学期上课根本听不进什么，浑浑噩噩参加了中考。注：</w:t>
      </w:r>
      <w:r>
        <w:rPr>
          <w:rFonts w:cs="宋体"/>
          <w:sz w:val="24"/>
          <w:szCs w:val="24"/>
        </w:rPr>
        <w:t>SY</w:t>
      </w:r>
      <w:r>
        <w:rPr>
          <w:rFonts w:cs="宋体"/>
          <w:sz w:val="24"/>
          <w:szCs w:val="24"/>
        </w:rPr>
        <w:t>共三年，前</w:t>
      </w:r>
      <w:r>
        <w:rPr>
          <w:rFonts w:cs="宋体"/>
          <w:sz w:val="24"/>
          <w:szCs w:val="24"/>
        </w:rPr>
        <w:t>2</w:t>
      </w:r>
      <w:r>
        <w:rPr>
          <w:rFonts w:cs="宋体"/>
          <w:sz w:val="24"/>
          <w:szCs w:val="24"/>
        </w:rPr>
        <w:t>年几乎天天，后读初三天天熬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又应验了那个公式：熬夜</w:t>
      </w:r>
      <w:r>
        <w:rPr>
          <w:rFonts w:cs="宋体"/>
          <w:sz w:val="24"/>
          <w:szCs w:val="24"/>
        </w:rPr>
        <w:t>+</w:t>
      </w:r>
      <w:r>
        <w:rPr>
          <w:rFonts w:cs="宋体"/>
          <w:sz w:val="24"/>
          <w:szCs w:val="24"/>
        </w:rPr>
        <w:t>纵欲</w:t>
      </w:r>
      <w:r>
        <w:rPr>
          <w:rFonts w:cs="宋体"/>
          <w:sz w:val="24"/>
          <w:szCs w:val="24"/>
        </w:rPr>
        <w:t>+</w:t>
      </w:r>
      <w:r>
        <w:rPr>
          <w:rFonts w:cs="宋体"/>
          <w:sz w:val="24"/>
          <w:szCs w:val="24"/>
        </w:rPr>
        <w:t>久坐</w:t>
      </w:r>
      <w:r>
        <w:rPr>
          <w:rFonts w:cs="宋体"/>
          <w:sz w:val="24"/>
          <w:szCs w:val="24"/>
        </w:rPr>
        <w:t>=</w:t>
      </w:r>
      <w:r>
        <w:rPr>
          <w:rFonts w:cs="宋体"/>
          <w:sz w:val="24"/>
          <w:szCs w:val="24"/>
        </w:rPr>
        <w:t>完蛋。这位戒友也就</w:t>
      </w:r>
      <w:r>
        <w:rPr>
          <w:rFonts w:cs="宋体"/>
          <w:sz w:val="24"/>
          <w:szCs w:val="24"/>
        </w:rPr>
        <w:t>SY</w:t>
      </w:r>
      <w:r>
        <w:rPr>
          <w:rFonts w:cs="宋体"/>
          <w:sz w:val="24"/>
          <w:szCs w:val="24"/>
        </w:rPr>
        <w:t>了三年，但已经撸出濒死感了，考虑是焦虑症的惊恐发作，应该去看神经内科。惊恐发作（</w:t>
      </w:r>
      <w:r>
        <w:rPr>
          <w:rFonts w:cs="宋体"/>
          <w:sz w:val="24"/>
          <w:szCs w:val="24"/>
        </w:rPr>
        <w:t>panic attacks</w:t>
      </w:r>
      <w:r>
        <w:rPr>
          <w:rFonts w:cs="宋体"/>
          <w:sz w:val="24"/>
          <w:szCs w:val="24"/>
        </w:rPr>
        <w:t>），亦称为急性焦虑发作。患者突然发生强烈不适，可有胸闷、气透不过来的感觉、心悸、出汗、胃不适、颤抖、手足发麻、濒死感、要发疯感或失去控制感，惊恐发作是焦虑症的一种表现形式。之前我的文章也收录了不少关于惊恐发作的案例，这种情况其实是非常多的，因为现在的年轻人多有熬夜的习惯，如果再沉迷于手淫恶习，这样出现惊恐发作的可能性就会大大增加。这是一种绝对恐慌的体验，内心极度的崩溃，感觉要死了一样，真的活生生地把自己的生活撸成了恐怖片，从此活在了症状地狱之中。汽车讲油耗，而人讲精耗，耗损到临界点就会发生翻天覆地的变化，到时就会感觉身体一下就不好了，然后就会陷入恶性循环，一直处在那种糟糕的感觉中，很难走出来。很多人可能从生下来就没听说过神经症，但是当他真正得上了，才知道还有这么痛苦和恐慌的体验，这位戒友前</w:t>
      </w:r>
      <w:r>
        <w:rPr>
          <w:rFonts w:cs="宋体"/>
          <w:sz w:val="24"/>
          <w:szCs w:val="24"/>
        </w:rPr>
        <w:t>2</w:t>
      </w:r>
      <w:r>
        <w:rPr>
          <w:rFonts w:cs="宋体"/>
          <w:sz w:val="24"/>
          <w:szCs w:val="24"/>
        </w:rPr>
        <w:t>年几乎天天撸，初三又天天熬夜，这样身体怎么能吃得消呢？再强悍的身体素质也架不住如此频繁的耗泄，就像千万富翁疯狂花钱而不懂得理财，这样迟早是会沦为穷光蛋的。肾精就是身体的本钱，也是学业和事业的本钱，本钱是不能随便动的，好比镇库钱一样。开始手淫，其实就像进入了一个雷区，也许刚开始你走进去没事，但走着走着，迟早会踩到雷，指不定哪天就炸了，到时就苦大了。《周易》：“恶不积不足以灭身。”一次次撸，一次次耗泄，在不知不觉间已经滑向了症状爆发的临界点，到时突然给你来这么一下，那真的是太可怕了，很多人都是打</w:t>
      </w:r>
      <w:r>
        <w:rPr>
          <w:rFonts w:cs="宋体"/>
          <w:sz w:val="24"/>
          <w:szCs w:val="24"/>
        </w:rPr>
        <w:t>120</w:t>
      </w:r>
      <w:r>
        <w:rPr>
          <w:rFonts w:cs="宋体"/>
          <w:sz w:val="24"/>
          <w:szCs w:val="24"/>
        </w:rPr>
        <w:t>直接送医院抢救的，在那一刻真的感觉自己要挂了。前一刻，还在对着黄片撸，后一刻，人已经上了</w:t>
      </w:r>
      <w:r>
        <w:rPr>
          <w:rFonts w:cs="宋体"/>
          <w:sz w:val="24"/>
          <w:szCs w:val="24"/>
        </w:rPr>
        <w:t>120</w:t>
      </w:r>
      <w:r>
        <w:rPr>
          <w:rFonts w:cs="宋体"/>
          <w:sz w:val="24"/>
          <w:szCs w:val="24"/>
        </w:rPr>
        <w:t>。如果你对一个无知的人说：“撸管会让你活在恐惧的感觉中！”你觉得那个人会信吗？估计很难相信，以他目前的体验，他会觉得撸管很爽，因为他极其无知、短视和盲目，所以他看不到之后会发生什么，就像一条高速公路的尽头是断崖一样，很多人并不知道前方是断崖，他们高速冲向了断崖，直到汽车飞在了空中才意识到发生了什么，这时已经为时已晚，必将承受惨烈的痛苦。撸到后来，也不仅仅是神经症，其他各种重大的疾病都可能得上的，古德云：“欲火焚烧，精髓枯竭；百病易生，窒其聪明，短其思虑；不数年有用之人，废为无用，渐成痨瘵之疾。”诗云：“青年无知患手淫，血气未定身已损；洁白之驱鬼相随，葬身欲海不自知；奉劝世人早自省，色淫两事深戒之；道德善书常阅读，百病顿消健似仙。”手淫这个恶习必须要彻底戒掉，否则迟早会把你拖入痛苦的深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就心魔的怂恿详细谈一下，心魔是非常狡猾的，心魔这个大</w:t>
      </w:r>
      <w:r>
        <w:rPr>
          <w:rFonts w:cs="宋体"/>
          <w:sz w:val="24"/>
          <w:szCs w:val="24"/>
        </w:rPr>
        <w:t>BOSS</w:t>
      </w:r>
      <w:r>
        <w:rPr>
          <w:rFonts w:cs="宋体"/>
          <w:sz w:val="24"/>
          <w:szCs w:val="24"/>
        </w:rPr>
        <w:t>已经修炼到很高的程度，要打败它，不仅需要一定的断念水平，也需要强大而完善的觉悟，要学会识别心魔的各种怂恿，就像识别骗子的骗术一样，不要认同那类念头，要及时断除那类怂恿的念头。在戒色的过程中，一定要高度警惕心魔的怂恿，很多人可以断除意淫，但对怂恿类的念头警惕性不高，不能很好地识别怂恿的念头，一旦被心魔怂恿后，很快就会沦陷。古德云：“一念稍疏，陷溺难返。”能够导致破戒的念头是很多的，怂恿类的念头其实是比较常见的一类，很多人栽就栽在怂恿类的念头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戒色的过程中，我自己就体会到了来自心魔的怂恿，已经记不清多少次了，当那类念头一出现，我就知道是心魔在怂恿我，我第一时间就看穿了心魔的伎俩和把戏。记得我在初高中和大学时戒色，那时的我可没有这个觉悟，我不知道什么是心魔，也不知道心魔的表现是什么，完全无知，我那时就是一个十足的菜鸟，被心魔虐得遍体鳞伤、体无完肤。那时的我是极度渴望学习戒色文章的，可惜在十几年前几乎接触不到什么戒色文章。要戒色成功是需要提升自己的觉悟的，你必须知道心魔的表现是什么，心魔的套路是什么，你必须好好研究心魔，所谓知己知彼百战不殆。很多新人光发誓，但对心魔一无所知，这样就等于上了战场还不知道敌人在哪、敌人长什么模样，就已经被干掉了。你必须熟悉心魔的各种套路，必须要看穿心魔，不能被心魔骗住，这样才能做到不被心魔控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这两个字，可以分开看，心就是念头，心魔就是念头魔，所谓心生魔生，心灭魔灭！心魔的表现就是念头袭脑，在念头没上脑时，很多人戒得相当轻松，其中有些人会大放阙词说戒色很轻松很简单嘛，犯了轻敌和骄傲自满的思想错误，在战斗没打起来时，那的确很轻松，因为敌人还没出现，等到了破戒高峰期，心魔就开始疯狂进攻了，那真可谓软硬兼施，无所不用其极，有的戒友一触即溃，没有任何战斗力，有的则说自己顶不住了，一闲下来心魔就拼命怂恿他，让他坐立难安。有的人断意淫很快，心魔见意淫的念头不行，它就会用怂恿的念头进攻你，有时两种念头一起进攻你，反正就是要动摇你的戒色决心和立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我戒色成功前，我曾经失败过很多次，可以说是不堪回首。现在想想，其实心魔的套路也就那些，如果你真正研究透了，也就不怕了，到时就可以做到胸有成竹、沉着应战，一点也不会慌。很多戒友被心魔怂恿得非常慌，因为他感觉他就要破了，他招架不住了。心魔的怂恿会在你意想不到的时候出现，真可谓防不胜防，所以必须一直保持警惕，牢牢看住自己的念头，对某类高度可疑的念头，一定不能放过，就像在心里装了监控一样，时时刻刻看住自己！这就是观心的功夫，对于哪些念头会导致破戒，哪类念头是心魔的怂恿，一定要了解清楚，一切都要立足于实战！之前有的前辈写了很多戒色文章，但后来还是破戒了，主要就是认识上存在缺陷，在念头实战中无法战胜心魔，很多人就是败在怂恿的念头上。戒色方面的文章，关于阐述心魔怂恿的可以说很少，但这方面的内容又极其重要，我之前的文章也多次强调过不能听信心魔的怂恿，怂恿类的念头是最应该被降伏的一种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必须完善你的觉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感恩飞翔哥，最近又翻起了《戒为良药》，比起刚开始戒色时感悟深了很多。以前戒了一年多以为自己觉悟基本可以了，没想到还是破戒了。后来看了戒为良药才知道自己很大一部分原因是输给了怂恿类的念头，这类念头一直被自己忽略了，以前自己只注重黄的念头，不注重怂恿类的，在憋与射之间认识不清，给心魔钻了空子。这回长记性了，确实是自己觉悟不够完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心魔的怂恿是五花八门的，常见的怂恿就是试定力、试性功能，怂恿你看黄，如果你觉悟上存在缺陷，心魔就会对着你的缺陷一顿怂恿，企图让你乖乖就范。关于憋与射的问题，我专门写过一季，有的戒友本来戒得好好的，突然有一天出现憋精了，这时候心魔就跳出来怂恿了，比如脑海中会出现这样的念头：“反正都憋住了，已经变成浊精了，还不如撸掉。”又或者：“憋住对身体有害，赶紧撸掉，否则对身体很不利。”这时候如果你的觉悟上存在缺陷，对这个问题认识不清，那你很可能就会听信心魔的怂恿，于是就破戒了。很多人通过不断学习戒色文章，他们的觉悟已经相当高了，但可惜百密一疏，在一些关键的问题上认识不清，结果还是会导致破戒。具备戒色正知见是非常重要的，因为这本身就能破解心魔的怂恿。关于憋精的问题，偶尔憋一次问题不大，但也可能出现不适，注意休养很快即可缓解消失，千万不可撸掉，否则很可能会导致一发不可收拾，重新陷入怪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慎勿信汝意，汝意不可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飞翔哥我戒色</w:t>
      </w:r>
      <w:r>
        <w:rPr>
          <w:rFonts w:cs="宋体"/>
          <w:sz w:val="24"/>
          <w:szCs w:val="24"/>
        </w:rPr>
        <w:t>105</w:t>
      </w:r>
      <w:r>
        <w:rPr>
          <w:rFonts w:cs="宋体"/>
          <w:sz w:val="24"/>
          <w:szCs w:val="24"/>
        </w:rPr>
        <w:t>天了！有一天我经过反复阅读《戒为良药》然后又看国外的戒色文章，突然顿悟！真的有些念头根本就不是自己的，是心魔的！心魔的念头真的藏得很深！真的很容易让我误认为是自己，当我认为是自己后我就听从，这就是我破戒的原因。戒色的诀窍就是停止听从心魔的念头，慎勿信汝意，汝意不可信！前几天我一度被心魔怂恿，现在我想通了，现在我算是明白了，绝不能听信心魔的念头！原先不明白，现在感觉这两句话真有分量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四十二章经》云：“慎勿信汝意，汝意不可信。”如果某个人对你说，我们一起去干坏事吧，你可能会很警觉，因为你知道对方正在怂恿你，是在把你引入歧途，但是，当你的内心中响起某个声音，你也许就会选择听从那个声音，因为你觉得那个声音代表的就是你，其实不是，那个声音来自于你的心魔！心魔会冒充你，从你的思想角度来怂恿你，让你误以为是自己的想法，其实这不是你的想法，只是心魔的怂恿而已。我们一定要学会识别心魔的怂恿，千万不可听信。这位戒友顿悟了，他明白了这两句话的分量，这两句话就是和心魔实战的指示，心魔的确很狡猾，当你把心魔的套路都研究明白了，其实也就不怕了，见招拆招，不再上心魔的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现在戒</w:t>
      </w:r>
      <w:r>
        <w:rPr>
          <w:rFonts w:cs="宋体"/>
          <w:sz w:val="24"/>
          <w:szCs w:val="24"/>
        </w:rPr>
        <w:t>5-8</w:t>
      </w:r>
      <w:r>
        <w:rPr>
          <w:rFonts w:cs="宋体"/>
          <w:sz w:val="24"/>
          <w:szCs w:val="24"/>
        </w:rPr>
        <w:t>天就会撸一次，怎么也抵挡不住欲望，就是一种“我想撸一管”的微妙的想法出现在脑袋里，断不掉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就是典型的心魔在冒充你，大家请注意看，“我想撸一管”，这里的我是第一人称，当这个想法出现在脑海中时，很多人误以为是自己的想法，然后就开始撸了，也许他在前几天还发誓说：“我再也不破戒了，我要彻底戒撸。”那时的“我”说出的是自己的想法，但是过了两天，脑海中又出现了一个“我”，这个我说：“我想撸一管。”这时很多人不知道这个念头来自心魔，所以就听信了这个念头。很多人不仅会出现“我想撸一管”的念头，甚至还会怀疑戒色，心魔会用无害论来怂恿他。这位戒友说“断不掉啊”，其实不要跟随那类念头，那类念头自动就断了，念头继续下去的能量是你给的，你不跟，它就没辙，你一跟，能量就又注入进去了，然后念头就会越来越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魔会帮你找借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每当在多次的手淫后，我的身体好像被抽空了一样，而且整个人就像报废了。记得当时内心总有两个小人在对我说话，其中一个恶魔小人命令我好好把握住拥有这种快感的机会，因为它认为这种快感可以让我欲仙欲死且不容错过呀，多撸几次是很值得的。另外一个天使小人流着泪告诉我我的身体已经差不多废了，它让我回想下我自己的社交恐惧与倒霉多病的现状，并劝告说如果再这样下去我就会沦为淫欲的奴隶，最后灭亡的还是我自己。内心的这两个小人的争论常常让我难以定断，在思想的斗争之下，我最终还是选择了手淫来获取那几秒的快感，我彻底沦为了淫欲的奴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位戒友的描述很形象，他把两种相反的念头比作了恶魔和天使，两种念头在他心里争论，就看最后谁胜出了，其实到了这种程度，基本都会破戒，真正的断念高手都是念起即断，绝对不会陷入和心魔的争论。心魔总是在帮你找借口，比如“最后一次”、“撸一次没事的”、“试下定力吧”、“就看看不要撸”等等，很多人架不住心魔的狂轰乱炸，这时捂住耳朵也没用，因为这是内心的声音，内心的怂恿，心魔就像一个说客一样不厌其烦地在向你怂恿，很多人最后都动摇了，于是就破戒了。我的建议就是，不要在内心开辩论会，不要试图说服心魔，对待心魔的怂恿就是不辩、不听从，一个巴掌拍不响，心魔尽管怂恿，你不听，它也拿你没办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我每次想撸的时候，就会告诉自己，你不能撸，可心魔就会说，没事，你都戒了这么久了，犒劳犒劳自己，然后我会出一个新的理由战胜心魔，心魔却又出一个，最后就破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位戒友就陷入了和心魔的辩论，心魔给他找了个破戒的借口，他出了新的理由战胜心魔，然后心魔又出一个借口，这样双方就陷入了缠斗，心魔老怪多狡猾啊，最后败下阵来的往往是自己，几乎没人可以说服心魔，因为心魔知道你的弱点在哪里，当你想说服心魔时，其实你已经陷进去了，你要做的就是不跟随，不跟随就是断，如果觉察力比较强的话，就能做到念起即觉，觉之即无，对待心魔就不能讲道理，你跟它讲道理，它就会一点点动摇你的立场，你所要做的就是识破心魔，然后断除那类怂恿的念头，不要让自己陷入和心魔的争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昨天为了不破戒，把好兄弟叫来我家睡，没破。今天早上吃过饭，心魔怂恿看黄，想着只是随便看看，破戒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种怂恿的念头也比较常见，就是心魔怂恿看黄，想着只看不撸，结果呢？基本都会破，之前有前辈总结过看黄必破，其实看黄本来就是一种破戒，因为沉迷意淫会导致暗漏，已经对身体造成耗损了。人在无聊的时候就会跳出看黄的想法，这就是心魔在怂恿你了，所以必须时刻看住自己的念头，降魔先降心，一定要降伏怂恿的念头。很多人一次次失败，越戒越差，因为他们失败后从来没有认真总结过，有的人虽然总结了，但执行力不够，道理貌似都懂，但是一到实战就不行，这其实还不是真懂，真懂的人在实战中必定极为强悍。我非常强调观心，你必须学会时刻观照自己的内心，对于冒出来的念头要学会识别，不能冒出一个念头马上就听信，这样就像好人坏人不分。如果你认真观照过自己的内心，你肯定会发现很多念头会把你导向放纵和堕落，对于那类念头是必须要及时断除的，否则就会被那类念头附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脑中的短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心魔实在是太狡猾了！最近我戒色天数有一个新的突破，达到前两个月都没有达到的</w:t>
      </w:r>
      <w:r>
        <w:rPr>
          <w:rFonts w:cs="宋体"/>
          <w:sz w:val="24"/>
          <w:szCs w:val="24"/>
        </w:rPr>
        <w:t>20</w:t>
      </w:r>
      <w:r>
        <w:rPr>
          <w:rFonts w:cs="宋体"/>
          <w:sz w:val="24"/>
          <w:szCs w:val="24"/>
        </w:rPr>
        <w:t>天。可能很多人觉得</w:t>
      </w:r>
      <w:r>
        <w:rPr>
          <w:rFonts w:cs="宋体"/>
          <w:sz w:val="24"/>
          <w:szCs w:val="24"/>
        </w:rPr>
        <w:t>20</w:t>
      </w:r>
      <w:r>
        <w:rPr>
          <w:rFonts w:cs="宋体"/>
          <w:sz w:val="24"/>
          <w:szCs w:val="24"/>
        </w:rPr>
        <w:t>天不算很长，不过和前几次几天破一次比起来有进步。本人基本上每天都在学习戒色的文章来提高觉悟，也学到了关于断念的一些技巧。这次戒色几乎每次意淫的时间都不超过半秒，心魔见到强攻不行，就开始变招，发送怂恿我破戒的消息：撸一次吧，没事的。可惜我没看好这个怂恿的念头，不慎破戒了，现在十分后悔，以后对心里的念头一定保持十分谨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手机上时常会发来各种消息，其中也有诈骗类的消息，或者伪装成中奖信息让你点开，如果你有相当的觉悟，就不会上这个当，然而很多受害者就没这个觉悟，然后就上当了，甚至被骗了上百万，新闻也报道过的。我们的大脑就像一个显示屏，好比手机的显示屏，上面会发来各种念头，你要学会识别各种念头的性质，对于怂恿类的念头一定要及时断除。这位戒友说得很好，心魔的确很狡猾，怎样才能做到不破呢？那就必须熟悉心魔的套路。很多人意淫断得很好，但遇见怂恿的念头，他的经验就不足了，暴露出了认识上的缺陷，所以必须通过不断学习和总结来补强自己的觉悟，这非常关键。有的前辈可以戒</w:t>
      </w:r>
      <w:r>
        <w:rPr>
          <w:rFonts w:cs="宋体"/>
          <w:sz w:val="24"/>
          <w:szCs w:val="24"/>
        </w:rPr>
        <w:t>200</w:t>
      </w:r>
      <w:r>
        <w:rPr>
          <w:rFonts w:cs="宋体"/>
          <w:sz w:val="24"/>
          <w:szCs w:val="24"/>
        </w:rPr>
        <w:t>多天，但是一旦栽在怂恿的念头上，他就可能一蹶不振了，从此越戒越差，能够让他东山再起的，只有重新找回学习的热情，养成良好的学习习惯，必须在念头上狠下功夫，不要总是靠外在，最关键的还是降伏其心，你如果能降伏心魔，那就能立于不破之地，不管心魔如何出招，你都能将之化为无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戒了一百三十多天，欲火大，心魔在不停怂恿，不忙的时候或者不运动的时候就会出来怂恿我，比如“学了戒色知识，知道怎么控制，以后可以有规律地破”，或者是“最后一次”，又或者“身体好了，一次没影响”之类的，请指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心魔的怂恿的确是五花八门的，这个案例就是用适度无害来怂恿他，如果他对适度无害认识不清，结果就很可能会出现破戒。如果你的觉悟比较完善，认识比较深刻，那么对于心魔的这种怂恿就可以轻易地破掉。我虽然极其强调断念实战，但也强调综合觉悟的提升，因为综合觉悟的提升可以大大增强你的实战能力和表现。如果心魔这样怂恿我，我绝对不会听信，因为我知道真正有觉悟、真正能自控的人是不会撸的，搞适度就是在自欺欺人，所谓的“最后一次”并不是最后一次，因为还有下一次，身体再好也不能撸，因为撸属于邪淫，邪淫伤身败德，果报非常之惨烈。不管心魔怎么怂恿，不管用什么内容来怂恿，我都不听，对于撸管只有一个态度：彻底戒除！一次都不能有！这种态度就像金刚石一般坚固，任何心魔的怂恿都不能动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破心中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心魔又开始怂恿我了，让我去嫖娼，我因为撸管头发已经都没了，而且记忆力相当差，再继续下去我会死得很惨，大家快来帮我打败心魔对我的控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王阳明云：“破山中贼易，破心中贼难。”梦参老法师：“我们要像防贼一样护持好自己的心念。”有句话是这样的：“日防夜防，家贼难防。”真正厉害的贼不在外面，真正厉害的贼在你心里，就是你的心魔贼，这个贼一直在偷你的肾精流量。古圣先贤的教育就是为了帮助我们降伏自己的心魔贼！阿罗汉有一个别称就叫“杀贼”！贼在心里，杀心中的贼，心中的贼杀掉了，你就真正太平了，否则贼当家做主后，你就是心魔的奴隶。这个案例的戒友就是被心魔怂恿了，让他去嫖娼，之前有位戒友说他去嫖娼时，感觉腿不是自己的，意思就是被心魔附体后，根本就是身不由己，管不住自己了，双腿不听使唤地往那种场所走。我们一定要防住这个贼，这个贼可以偷走你的一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最近心情太差了，到了周末闲下来心魔一直怂恿我放纵下，有没有人能帮个忙，趁我现在还清醒，不然我觉得今晚就破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当情绪很差时，心魔是会加强怂恿的，这叫趁火打劫，情绪不好时很可能会想到通过撸管来发泄，所以必须要学会情绪管理，当情绪陷入低谷时，要学会调整到正常状态，要多激励自己。到了周末闲下来时，心魔更是会加强怂恿，心魔是怂恿的高手，它会针对你觉悟的弱点来进行怂恿，也就是攻击你觉悟的短板。很多人都顶不住心魔的怂恿，就像有一个人在不断劝你破戒一样，而且这个人是以念头的形式出现在你的脑海里，这样就防不胜防。我们平时就应该加强学习提高觉悟，要充分熟悉和了解心魔的进攻方式，并且要好好练习观心断念，这样就可以击溃心魔的进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研究心魔的特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1.</w:t>
      </w:r>
      <w:r>
        <w:rPr>
          <w:rFonts w:cs="宋体"/>
          <w:sz w:val="24"/>
          <w:szCs w:val="24"/>
        </w:rPr>
        <w:t>戒了</w:t>
      </w:r>
      <w:r>
        <w:rPr>
          <w:rFonts w:cs="宋体"/>
          <w:sz w:val="24"/>
          <w:szCs w:val="24"/>
        </w:rPr>
        <w:t>40</w:t>
      </w:r>
      <w:r>
        <w:rPr>
          <w:rFonts w:cs="宋体"/>
          <w:sz w:val="24"/>
          <w:szCs w:val="24"/>
        </w:rPr>
        <w:t>多天，现在一到周末心魔就怂恿我放纵，我一直在和心魔作战，我不想让这么多天的成果都白费掉。可是到周末心魔就不断骚扰我，我现在好焦虑啊！该怎么办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心魔喜欢在周末来骚扰，这是心魔出现的特点，周末破戒的确很常见，心魔的特点有很多，我上面的文章也讲到了，比如心魔喜欢以第一人称来怂恿你，让你误认为是自己的想法，心魔也会在你情绪差时怂恿你，心魔会在你生活中受挫时怂恿你，在你得意忘形时怂恿你，在你赖床无聊时怂恿你，在你骄傲自满时怂恿你</w:t>
      </w:r>
      <w:r>
        <w:rPr>
          <w:rFonts w:cs="宋体"/>
          <w:sz w:val="24"/>
          <w:szCs w:val="24"/>
        </w:rPr>
        <w:t>......</w:t>
      </w:r>
      <w:r>
        <w:rPr>
          <w:rFonts w:cs="宋体"/>
          <w:sz w:val="24"/>
          <w:szCs w:val="24"/>
        </w:rPr>
        <w:t>这位戒友戒了</w:t>
      </w:r>
      <w:r>
        <w:rPr>
          <w:rFonts w:cs="宋体"/>
          <w:sz w:val="24"/>
          <w:szCs w:val="24"/>
        </w:rPr>
        <w:t>40</w:t>
      </w:r>
      <w:r>
        <w:rPr>
          <w:rFonts w:cs="宋体"/>
          <w:sz w:val="24"/>
          <w:szCs w:val="24"/>
        </w:rPr>
        <w:t>多天，他已经进入了破戒高峰期，心魔开始不断怂恿他了，这就是魔考，就看他觉悟水平如何，看他是否能顶得住了。戒色也是讲实力的，如果你觉悟很高，断念极快，那就不怕心魔的怂恿，心魔尽管来好了，来了正好练兵，战胜了心魔你就会更强大，不断战胜心魔，你就会不断强大，到最后就会越来越稳固。我们要学会研究心魔的特点，心魔什么时候容易出现，在那个时段就应该保持高度警惕，心魔入侵的方式有哪些，你也要做到心中有数，这样临阵才不会慌乱，到时自可运筹帷幄，决胜千里，有一种戒色大将军的风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2.</w:t>
      </w:r>
      <w:r>
        <w:rPr>
          <w:rFonts w:cs="宋体"/>
          <w:sz w:val="24"/>
          <w:szCs w:val="24"/>
        </w:rPr>
        <w:t>二零一五年的一月一日，我在网上无意间看到了一个链接，关于如何戒除手淫。我点了进来，里面说建议加入戒色吧，我便来到了戒色吧。看了飞翔老师的一些帖子后，决心戒除手淫。第一次戒直接戒了</w:t>
      </w:r>
      <w:r>
        <w:rPr>
          <w:rFonts w:cs="宋体"/>
          <w:sz w:val="24"/>
          <w:szCs w:val="24"/>
        </w:rPr>
        <w:t>280</w:t>
      </w:r>
      <w:r>
        <w:rPr>
          <w:rFonts w:cs="宋体"/>
          <w:sz w:val="24"/>
          <w:szCs w:val="24"/>
        </w:rPr>
        <w:t>天，身体非常好，人也乐观了许多。可万万没想到，一次洗澡的时候，竟遭到心魔的怂恿，破戒了。此后便一发不可收拾，基本上一周一发。二零一六年到了，我决心再次开始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位戒友第一次就戒了</w:t>
      </w:r>
      <w:r>
        <w:rPr>
          <w:rFonts w:cs="宋体"/>
          <w:sz w:val="24"/>
          <w:szCs w:val="24"/>
        </w:rPr>
        <w:t>280</w:t>
      </w:r>
      <w:r>
        <w:rPr>
          <w:rFonts w:cs="宋体"/>
          <w:sz w:val="24"/>
          <w:szCs w:val="24"/>
        </w:rPr>
        <w:t>天，战绩相当不俗，可惜马失前蹄，在洗澡时遭到了心魔的怂恿，我又想起了古德的那句话：“一念稍疏，陷溺难返。”你只要稍微一疏忽，没有看住自己的念头，那个怂恿的念头就会在你头脑里自动安装，然后劫持你的身体，就像一个病毒木马在电脑里自动安装一样。只要你认同了那个怂恿的念头，就会导致自动安装，最后你就会变成撸管肉机，不受自己控制。当怂恿的念头入侵时，真的要十分警惕，洗澡时本来就容易放纵，不少戒友都是洗澡时破戒的，在洗澡时必须很警惕，牢牢看住自己的起心动念，不要让心魔得逞。我们的戒色觉悟就像防火墙一样，防火墙如果出现漏洞，那就很容易被心魔攻破，怂恿的念头一旦在你头脑里安装后，就会对你强制执行撸管的行为，到时就会不得不破。心魔入侵大脑和黑客入侵电脑有着高度的相似性，我们自己一定要提高警惕，加强防护！必须建立严密的安全防御体系，对于念头的入侵实现有效拦截。我曾经了解过黑客如何攻破电脑防火墙，其中包括冒充管理者、欺骗和发送危险指令等，这和心魔入侵大脑真的高度相似，心魔也会冒充你、欺骗你，向你发送破戒指令，真的如出一辙！一旦你误认为那是自己的想法，那就会被心魔劫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3.</w:t>
      </w:r>
      <w:r>
        <w:rPr>
          <w:rFonts w:cs="宋体"/>
          <w:sz w:val="24"/>
          <w:szCs w:val="24"/>
        </w:rPr>
        <w:t>这些天没有学习戒色文章，很少做笔记，对于正能量的事也很少做，导致在高峰期到的时候，没有足够的觉悟来面对心魔，今天念头突然冒了出来，经过长时间的奋战，还是忍不住意淫了一会，心魔不断在怂恿我：“破戒吧，看一下”，心里有个声音一直在让我看黄，可是我并没有屈服，直到现在，这场战斗还是没有结束，我很惭愧，如果这些日子我有加强学习，定然可以轻松断念，破戒高峰期真是不可小瞧，心魔的强大远远超出了我的意料之外，一定要提高警惕，不是它死就是我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我的戒色文章一直在强调学习提高觉悟，为的就是在念头实战时能够降伏心魔，念头肯定会上来，进入破戒高峰期时，心魔就会不断怂恿你破戒，脑中那个声音会再度响起，一个劲地劝你破戒，一个劲地为你破戒找借口，那个声音在脑海里挥之不去，如果你断念不行，那就会被那个声音反复纠缠乃至说服。这位戒友还是很有斗志的，一直不肯屈服于心魔，但他自己也感到惭愧，如果平时能够加强学习戒色文章，能够把断念练好，那么当心魔怂恿时就可以立刻断掉了。心魔极其狡猾，也非常强大，我以前的文章曾说过心魔是纸老虎，关键就是要识破它，降伏它，不能被它骗住。心魔</w:t>
      </w:r>
      <w:r>
        <w:rPr>
          <w:rFonts w:cs="宋体"/>
          <w:sz w:val="24"/>
          <w:szCs w:val="24"/>
        </w:rPr>
        <w:t>BOSS</w:t>
      </w:r>
      <w:r>
        <w:rPr>
          <w:rFonts w:cs="宋体"/>
          <w:sz w:val="24"/>
          <w:szCs w:val="24"/>
        </w:rPr>
        <w:t>的出招表你要完全熟悉，不管心魔出什么招，不管是什么套路，你都必须破解掉。当你是菜鸟时，你会觉得心魔太强大了，简直就是最强</w:t>
      </w:r>
      <w:r>
        <w:rPr>
          <w:rFonts w:cs="宋体"/>
          <w:sz w:val="24"/>
          <w:szCs w:val="24"/>
        </w:rPr>
        <w:t>BOSS</w:t>
      </w:r>
      <w:r>
        <w:rPr>
          <w:rFonts w:cs="宋体"/>
          <w:sz w:val="24"/>
          <w:szCs w:val="24"/>
        </w:rPr>
        <w:t>，但是当你觉悟起来后，再回头看看心魔，就会发现心魔并非不可战胜，这时对心魔作战已经取得了获胜的把握。你必须要让心魔久攻不克，不管心魔怎么攻击怎么入侵，你都能把得稳，守得住，不为所动，不动如山！戒色其实就是一场关于身体控制权的战斗，你绝对不能让心魔得逞！否则就会沦为心魔的傀儡！这个案例的戒友，他的决心和斗志很不错，这是我比较看重的，觉悟尚浅时是可能出现破戒，但必胜的决心绝对不能丢，否则就会越戒越差。破戒后应该好好总结和反省，继续加强学习戒色文章，这样就能越戒越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是戒友“浑河大鲨鱼”的七条反馈，写得很好，我一一做下解析，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先为戒色吧的戒友介绍一下自己：“我是浑河大鲨鱼，戒色论坛的义工，目前戒色一年零五个月。读了《戒为良药》</w:t>
      </w:r>
      <w:r>
        <w:rPr>
          <w:rFonts w:cs="宋体"/>
          <w:sz w:val="24"/>
          <w:szCs w:val="24"/>
        </w:rPr>
        <w:t>13</w:t>
      </w:r>
      <w:r>
        <w:rPr>
          <w:rFonts w:cs="宋体"/>
          <w:sz w:val="24"/>
          <w:szCs w:val="24"/>
        </w:rPr>
        <w:t>遍，正在冲击第</w:t>
      </w:r>
      <w:r>
        <w:rPr>
          <w:rFonts w:cs="宋体"/>
          <w:sz w:val="24"/>
          <w:szCs w:val="24"/>
        </w:rPr>
        <w:t>14</w:t>
      </w:r>
      <w:r>
        <w:rPr>
          <w:rFonts w:cs="宋体"/>
          <w:sz w:val="24"/>
          <w:szCs w:val="24"/>
        </w:rPr>
        <w:t>遍。目前在研究怂恿类的问题。说一下自己遇到过或者是论坛上的戒友遇到过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去年七月，本来在夏季症状就容易反复，某一天午睡的时候，妈妈怕我热，帮我开了空调，当时我并不知情，连续遗精两次。并且第二次伴有比较强烈的感觉，心魔立刻对我进行了怂恿，让我误认为第二次是自己使劲射出来的，好在我立刻念念念觉，最大警戒</w:t>
      </w:r>
      <w:r>
        <w:rPr>
          <w:rFonts w:cs="宋体"/>
          <w:sz w:val="24"/>
          <w:szCs w:val="24"/>
        </w:rPr>
        <w:t>MAX</w:t>
      </w:r>
      <w:r>
        <w:rPr>
          <w:rFonts w:cs="宋体"/>
          <w:sz w:val="24"/>
          <w:szCs w:val="24"/>
        </w:rPr>
        <w:t>，不然当时戒色一年的心血全都会白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吹空调受寒是可能会导致遗精的，所以不能对着空调吹，温度也不能开太低，以免受寒出现频遗。一般在遗精后邪念会变得活跃，是很容易出现破戒的，有时遗精也会有快感，有时则有种不适的感觉，还有的时候仅仅是一种向外输送液体的感觉，如果自己没有任何感觉，早晨起来才知道，那就考虑滑精了。心魔的确是异常狡猾的，遗精并不算破戒，但心魔会怂恿你，如果你认识上存在误区，那就可能着了心魔的道。遗精后的几天内一定要保持更高的戒备，以免心魔趁虚而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去年</w:t>
      </w:r>
      <w:r>
        <w:rPr>
          <w:rFonts w:cs="宋体"/>
          <w:sz w:val="24"/>
          <w:szCs w:val="24"/>
        </w:rPr>
        <w:t>9</w:t>
      </w:r>
      <w:r>
        <w:rPr>
          <w:rFonts w:cs="宋体"/>
          <w:sz w:val="24"/>
          <w:szCs w:val="24"/>
        </w:rPr>
        <w:t>月，晨起上厕所，然后觉得时间还早，倒头继续睡，当时处于非完全清醒状态，谁知就在模模糊糊精神并不完全清醒的时候居然</w:t>
      </w:r>
      <w:r>
        <w:rPr>
          <w:rFonts w:cs="宋体"/>
          <w:sz w:val="24"/>
          <w:szCs w:val="24"/>
        </w:rPr>
        <w:t>YY</w:t>
      </w:r>
      <w:r>
        <w:rPr>
          <w:rFonts w:cs="宋体"/>
          <w:sz w:val="24"/>
          <w:szCs w:val="24"/>
        </w:rPr>
        <w:t>了一阵，并没有按照预想的那样睡着。吓得我赶紧从床上跳了起来，但是稍微有点漏了。那天的身体状态很不好，和破戒很相似，就连情绪状态都很相似。心魔也没放过我，对我进行了怂恿，让我误认为自己已破戒，我立刻给飞翔哥留了言，飞翔哥也帮我点破了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半睡半醒的时候是很容易失照的，所谓失照就是失去对内心的观照，就像门卫睡着了，然后小偷就进来了。</w:t>
      </w:r>
      <w:r>
        <w:rPr>
          <w:rFonts w:cs="宋体"/>
          <w:sz w:val="24"/>
          <w:szCs w:val="24"/>
        </w:rPr>
        <w:t>YY</w:t>
      </w:r>
      <w:r>
        <w:rPr>
          <w:rFonts w:cs="宋体"/>
          <w:sz w:val="24"/>
          <w:szCs w:val="24"/>
        </w:rPr>
        <w:t>了一阵是很容易导致漏的，这样漏也会导致身体状态的下降，症状也可能出现反复。严格来说，沉迷</w:t>
      </w:r>
      <w:r>
        <w:rPr>
          <w:rFonts w:cs="宋体"/>
          <w:sz w:val="24"/>
          <w:szCs w:val="24"/>
        </w:rPr>
        <w:t>YY</w:t>
      </w:r>
      <w:r>
        <w:rPr>
          <w:rFonts w:cs="宋体"/>
          <w:sz w:val="24"/>
          <w:szCs w:val="24"/>
        </w:rPr>
        <w:t>就算破戒，因为</w:t>
      </w:r>
      <w:r>
        <w:rPr>
          <w:rFonts w:cs="宋体"/>
          <w:sz w:val="24"/>
          <w:szCs w:val="24"/>
        </w:rPr>
        <w:t>YY</w:t>
      </w:r>
      <w:r>
        <w:rPr>
          <w:rFonts w:cs="宋体"/>
          <w:sz w:val="24"/>
          <w:szCs w:val="24"/>
        </w:rPr>
        <w:t>会导致暗漏，我们平时一定要学会克服</w:t>
      </w:r>
      <w:r>
        <w:rPr>
          <w:rFonts w:cs="宋体"/>
          <w:sz w:val="24"/>
          <w:szCs w:val="24"/>
        </w:rPr>
        <w:t>YY</w:t>
      </w:r>
      <w:r>
        <w:rPr>
          <w:rFonts w:cs="宋体"/>
          <w:sz w:val="24"/>
          <w:szCs w:val="24"/>
        </w:rPr>
        <w:t>，必须做到念起即断。在半睡半醒的时候很容易失照，这种情况偶尔会出现，宽松地讲，可以不算破戒，但是下次一定要很警惕这种情况，要时刻保持对念头的观照。心魔的怂恿很有特点，它会动摇你的立场，让你觉得自己破戒了，然后心魔就可以接管你的身体，到时破戒就会一发不可收拾，又会变成心魔的傀儡。其实在白天也会有偶尔失照的时候，但只要还在你的掌控之下，那就可以不算破戒，如果你在失照后一直没警觉，并且放任自己沉迷意淫，那就考虑破戒了，因为有主观故意的情节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去年</w:t>
      </w:r>
      <w:r>
        <w:rPr>
          <w:rFonts w:cs="宋体"/>
          <w:sz w:val="24"/>
          <w:szCs w:val="24"/>
        </w:rPr>
        <w:t>12</w:t>
      </w:r>
      <w:r>
        <w:rPr>
          <w:rFonts w:cs="宋体"/>
          <w:sz w:val="24"/>
          <w:szCs w:val="24"/>
        </w:rPr>
        <w:t>月，冬季也是容易反复的季节，去运动脚踝受伤有些崴到，需静养。考虑到是老伤，就一直在床上呆着，当然读戒色文章是没有放松的。但毕竟身体的姿态容易影响到遇见心魔的概率大小，这点飞翔哥在《戒为良药》里面也提到过，躺着比坐着容易翻种子，坐着比站着容易翻种子。由于行动不便的缘故，我那几天</w:t>
      </w:r>
      <w:r>
        <w:rPr>
          <w:rFonts w:cs="宋体"/>
          <w:sz w:val="24"/>
          <w:szCs w:val="24"/>
        </w:rPr>
        <w:t>YY</w:t>
      </w:r>
      <w:r>
        <w:rPr>
          <w:rFonts w:cs="宋体"/>
          <w:sz w:val="24"/>
          <w:szCs w:val="24"/>
        </w:rPr>
        <w:t>频出，虽然立刻将其断之，但念头就像打不完的小怪，时不时的出现一下。弄得我那几天状态也不太好，和破戒之后的感觉也有些许的类似，心魔也没放过这次机会，对我进行了怂恿，好在自己积累了一定的功力，并未让心魔得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在我看过的案例中，很多人在受伤后反而更容易破戒，因为行动不便，总是需要坐着或者躺着，然后无聊的时候太多，这样遭遇心魔的概率就会大大增加。坐着的确比站着更容易翻种子，有的时候我坐着休息，然后就能感觉到念头上来得很猛烈，那股力量的确很强大，因为我比较有经验，所以马上就站起来了，那股力量立刻就被削弱了，断念也变得轻松了许多。坐姿很容易让人失去观照，让人处于一种懈怠懒散的放松警惕的状态，这时候很容易被心魔入侵，心魔也喜欢挑这种时候入侵。心魔是进攻专家，它会挑你警惕性比较弱的时候进攻，所以自己时时刻刻都应该保持警觉，魔鬼就在细节中，戒色高手在一些细节上比普通的戒友要注意得多，有时成败往往就体现在细节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前几天看了一篇类似于“不良电影揭秘”的帖子，里面是揭露那些不良电影的花样手段，内容是劝解戒色的，文字也不露骨。但是自己居然无意之中起了条件反射，而且是并未让我察觉到的条件反射。看过之后，我还去给别的帖子回答了几个问题。最令人想不到的是，自己去小便的时候居然发现有些漏了，令自己感到无比的惊讶，完全出乎了自己的意料。看来残存在潜意识当中的</w:t>
      </w:r>
      <w:r>
        <w:rPr>
          <w:rFonts w:cs="宋体"/>
          <w:sz w:val="24"/>
          <w:szCs w:val="24"/>
        </w:rPr>
        <w:t>SY</w:t>
      </w:r>
      <w:r>
        <w:rPr>
          <w:rFonts w:cs="宋体"/>
          <w:sz w:val="24"/>
          <w:szCs w:val="24"/>
        </w:rPr>
        <w:t>经历并未被彻底消除，用佛教的观点来说就是八识田里面还是有邪淫的种子存在。之后心魔也没放过我，对我进行了强力的怂恿，让我觉得自己是因为贪图那些文章里面提到的内容才导致漏的情况出现。虽然自己立刻念念念觉</w:t>
      </w:r>
      <w:r>
        <w:rPr>
          <w:rFonts w:cs="宋体"/>
          <w:sz w:val="24"/>
          <w:szCs w:val="24"/>
        </w:rPr>
        <w:t>+</w:t>
      </w:r>
      <w:r>
        <w:rPr>
          <w:rFonts w:cs="宋体"/>
          <w:sz w:val="24"/>
          <w:szCs w:val="24"/>
        </w:rPr>
        <w:t>思维对治，将其斩杀之，但是还是引起了心理上的一些动荡，第二天情绪也有些不稳定，心态以及身体上的一些表现和破戒之后有很高的相似度，也出现比较强烈的翻种子现象，虽然坚守住了阵地，没有</w:t>
      </w:r>
      <w:r>
        <w:rPr>
          <w:rFonts w:cs="宋体"/>
          <w:sz w:val="24"/>
          <w:szCs w:val="24"/>
        </w:rPr>
        <w:t>SY</w:t>
      </w:r>
      <w:r>
        <w:rPr>
          <w:rFonts w:cs="宋体"/>
          <w:sz w:val="24"/>
          <w:szCs w:val="24"/>
        </w:rPr>
        <w:t>。但是这次情况的出现真的是出乎了自己的预料。如果没有读过您的《戒为良药》，恐怕早已经破戒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导致漏的情况有很多，但最难防的就是条件反射，相信深有体会的戒友都会同意这一点。只要有那么一点点的暗示，那么一点点的勾起你回忆的情节，那都可能会导致条件反射式的漏。心魔看你心态不稳，这时候它就会出现，心魔的狡猾程度可见一斑，当你军心不稳时，它就会加大怂恿的力度，让你觉得是自己在贪图那些文章里的内容。对于怂恿类的念头一定要及时断除，否则很可能会被心魔说服，心魔的逻辑有时看似荒唐，但的确很具有诱惑性和误导性，很容易击中你的软肋，只要你稍微迟疑那么一下，那都可能会引起自己心理的动荡不安。在戒色实战中会出现各种情况，学习前辈的经验后，加之自己的亲身体会，这样就会有更深刻的认识，下次出现类似的情况就知道怎么做了。对于暗示性比较强的内容，一定要保持高度警惕，很多内容应该跳过，切忌回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再分享两个接触过的戒友案例，一位戒友也是最近看了一段关于戒色的视频，视频的内容是一位拍摄过不良影片的女演员在宣传戒色，内容也是很正常的，并没有什么问题，我本人也看过那段视频。但是那位戒友看了之后居然漏了，然后强烈地翻种子，告诉我心魔总是在怂恿他，让他误认为自己已经破戒，心魔让他误认为自己是贪图那位女演员才看的视频，从而导致出现漏的情况。还有一位戒友和我的案例</w:t>
      </w:r>
      <w:r>
        <w:rPr>
          <w:rFonts w:cs="宋体"/>
          <w:sz w:val="24"/>
          <w:szCs w:val="24"/>
        </w:rPr>
        <w:t>1</w:t>
      </w:r>
      <w:r>
        <w:rPr>
          <w:rFonts w:cs="宋体"/>
          <w:sz w:val="24"/>
          <w:szCs w:val="24"/>
        </w:rPr>
        <w:t>很相似，也是连续遗精之后心魔让他产生了是自己故意遗精寻求快感的错误认识，我去年也和您在帖子里面交流过，您也给了他一个强有力的解释说明，消除了他的疑虑。还有的戒友因为遗精之后，身体以及精神上的感觉和破戒之后类似，被心魔怂恿了，从而导致破戒的情况出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那个视频我应该也看过，好像不止一个视频，因为我的警惕性比较高，所以没有出现漏的情况。那种女演员的确会给人某种暗示，虽然她在谈邪淫的危害，但她很容易勾起你的某种回忆，然后那些情节就从脑海里浮现出来了。在实战中出现这种情况，其实就是在考验你的警惕性，当你发现自己有那么一种微妙的感觉出现时，你就应该马上关掉视频。我曾经看过一本国外的戒色书籍，里面的内容的确处理得不够，看了容易让人漏，好在我把自己的警惕和觉察开到最大，这样才没有漏。现在已经出现一种比较常见的情况，那就是看某些戒色文章、帖子、书籍或者视频也会导致漏，因为里面的内容处理得不够，当然也有自身的原因，比如自己觉悟尚浅，定力还比较差，有的人哪怕看到撸这个字，他都会漏，当觉悟提升到一定程度，就不会出现这种情况了。对于戒色文章中处理得不够的部分，我们应该及时跳过，并且保持高度警惕。戒色实战中会出现各种防不胜防的情况，只有警惕者才能幸存。对于心魔的很多怂恿，只要你的觉悟很完善，认识上没有明显的偏差和错误，那自然就可以破掉心魔的那些怂恿。如果认识上存在缺陷，很多问题认识不清，那么被心魔一怂恿，那就很可能会出现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个人身边发生过的怂恿类实战案例，往往都是一些戒色有了一定基础的戒友出现的问题，和戒色时间相对较短的戒友出现的那种比较典型的怂恿情况，比如：“撸一次没事的”、“试一试性能力”、“测试一下自己的定力”还有所不同，往往更加的五花八门，心魔的怂恿手段也更恶毒、更隐蔽。因为有了一定戒色成果的戒友，往往对于戒色成功也更加的看重，心魔应该是从这个角度来对戒友进行更加阴险的怂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心魔的怂恿很有针对性，你越在乎什么，心魔就会从那个方面对你下手，我们当然要追求戒色成功，但也不应该太过执著，否则心理很容易失衡。心魔比较阴险的怂恿就是让你误以为自己已经破戒了，心魔就像在对你说：“放弃抵抗吧，你已经被我打败了，你已经破戒了。”破戒意味着重新变回心魔的傀儡，心魔会再度操控你的身体，心魔的这种怂恿的确很阴险，你越在乎什么，它就在那方面给你下套，让你钻。不少戒友戒色一年多还是会中了心魔的怂恿，很多人能克服意淫，但依然会破戒，因为他们没有学会识别怂恿的念头，他们听从了怂恿的念头。在我深入研究戒色的这几年里，我深感戒色觉悟的重要性，一直在强调提升戒色觉悟，也许你的戒色觉悟已经比较高了，但如果还存在明显的缺陷，那就很可能会被心魔再次攻克，心魔</w:t>
      </w:r>
      <w:r>
        <w:rPr>
          <w:rFonts w:cs="宋体"/>
          <w:sz w:val="24"/>
          <w:szCs w:val="24"/>
        </w:rPr>
        <w:t>BOSS</w:t>
      </w:r>
      <w:r>
        <w:rPr>
          <w:rFonts w:cs="宋体"/>
          <w:sz w:val="24"/>
          <w:szCs w:val="24"/>
        </w:rPr>
        <w:t>多狡猾啊，无所不用其极，而且极擅长把握时机，就等你心态不稳、放松警惕时给你致命一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想请教您一下，如何才能在强烈翻种子的时候避免漏的情况，我真的是一点也不想漏，一点也不想让心魔得逞，但自己戒色这一年多以来，已经出现过几次类似的情况，有的时候心魔来得特突然，虽然也立刻念起即断了，但毕竟我的伤精史长达十年，多多少少引起了一定的条件反射，有时候真的会漏出来一些，而且心魔有时是连着放大招，一招比一招狠，我只能拼命防守来抵抗。虽然昨晚经过抵抗干掉了心魔，自己应该感到高兴才对，但毕竟自己已经戒了一年多，还是应该对自己的要求再高一些，唉，真的不想漏啊，一点也不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实战中慢一点都不行，慢零点几秒就可能会漏，所以必须要牢牢看住自己的念头，严格做到念起即断，念起即断这四个字，里面的功夫大有深浅，断念高手就在那零点几秒内和广大戒友拉开了差距。我个人的体会，当念头入侵时，只要一个迟疑，睾丸就松了，然后就可能漏了，那一个迟疑也就零点几秒，睾丸一松接下去就可能会漏，这时可以试试提肛功，让睾丸再度缩紧，同时保持高度警惕，紧盯自己的念头。我戒到现在依然每天保持高度警惕，我们必须发展自己的觉察力，就像发展深蹲卧推的力量一样，当觉察力足够强大时，漏出的情况就会大幅减少乃至消失，在实战中真的慢一点都不行，差之毫厘谬以千里，就像百米赛跑，差个零点几秒就有几个身位。当你的觉察力强化到一定程度，条件反射也可以克服，很多条件反射看似没起任何念头，比如和女友牵个手就漏了，打个电话内容很正常也漏了，但如果你仔细回忆下那个过程，其实在漏出前你的心里已经出现了某种暗示、某种贪恋、某种迟疑、某种微妙的感觉，这正是心魔袭脑的第三种方式，非常微妙，难以言说。当你把自己的觉察力练到很强的程度时，那种微妙的感觉也是能克服的，要克服条件反射，必须不断加强修心，不断强化自己的觉察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浑河大鲨鱼是一位善根很不错的戒友，学习戒色文章也很勇猛精进，具备恒心。他的这</w:t>
      </w:r>
      <w:r>
        <w:rPr>
          <w:rFonts w:cs="宋体"/>
          <w:sz w:val="24"/>
          <w:szCs w:val="24"/>
        </w:rPr>
        <w:t>7</w:t>
      </w:r>
      <w:r>
        <w:rPr>
          <w:rFonts w:cs="宋体"/>
          <w:sz w:val="24"/>
          <w:szCs w:val="24"/>
        </w:rPr>
        <w:t>条反馈很好，说出了念头实战中很多细节性的内容，加上我的解析，相信能给大家带来很多启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破解心魔的怂恿，这就需要完善的觉悟，也需要不断提升自己的断念水平。完善的觉悟可以帮你识破心魔的诡计，而断念就是直接断除那类怂恿的念头，就像你接到一个电信诈骗的电话，你的觉悟让你知道对方是骗子，这时你并不会陷入与对方的纠缠之中，也不会听信对方的话语，而是直接挂断电话。断除怂恿的念头就与之类似，你知道那种念头是心魔的怂恿，你坚决不听信，也不与之争辩，而是立刻断掉那种怂恿的念头，这样心魔就无法得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进入更高的戒色层次，最根本的就是完成身份认同的转化，你是谁？当有一个人这样问你时，你的回答是什么？也许你会回答，我叫某某某，我的身体就是我，我的思维就是我，然而这是错误的认同，你真实的身份是纯粹的觉知</w:t>
      </w:r>
      <w:r>
        <w:rPr>
          <w:rFonts w:cs="宋体"/>
          <w:sz w:val="24"/>
          <w:szCs w:val="24"/>
        </w:rPr>
        <w:t>(Pure Consciousness)</w:t>
      </w:r>
      <w:r>
        <w:rPr>
          <w:rFonts w:cs="宋体"/>
          <w:sz w:val="24"/>
          <w:szCs w:val="24"/>
        </w:rPr>
        <w:t>，身体只是觉知的载体，念头只是觉知的表现，如果你不知道自己的真实身份是纯粹的觉知，那么你就会认同念头是自己，于是就会作茧自缚！你可以成为念头的觉知者、念头的观察者，念头不是你，你是念头背后的那个觉知，要学会让念头在觉察中自行消失，不要去认同你的念头，要深深扎根于纯粹的觉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成为观察者后，一种更高层面的意识状态就已经开启了，你不再跟着念头跑，而是在观察自己的念头。如果你仔细观察过念头从何处生起，你会在某个时刻突然顿悟到——念头是从一片空无中生起，然后又返回到空无之中！这不是死的空无，而是有觉知的空无。这片有觉知的空无即是纯粹的觉知，它是一片浩瀚无边的意识之海，任何念头都是这片意识之海上的波浪，生于意识之海又归于意识之海。普通人不知道自己是纯粹的觉知，他们认同念头是自己，然后跟着念头跑，从而沦为了念头的奴隶，念头正确的身份应该是仆人，而不是主人，主人是纯粹的觉知，念头充其量只是一种工具。完成身份认同的转化是极为重要的，也是拉开戒友之间层次的关键之处，如果你这点悟不明白，你就无法进入更深的修道层次，你只能停留在普通的戒色层次，一旦你哪天真正悟明白了，你就有望活出自己的本体，本体亦即纯粹的觉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乘宝云经》云：“如是观察住心念处。则便能得不随于心能为心师。以心师故则能得为一切法师。若能于心得自在者。则于诸法而得自在。”不随于心，能为心师，意思就是不要跟随自己的念头，要学会做念头的主人，只有真正能主宰自己的心了，才能获得大自在。佛法就是为了帮助我们降伏自己的心魔，《大乘本生心地观经》云：“三界之中以心为主。能观心者究竟解脱。不能观者究竟沉沦。”我们要学会观察自己的念头，当你向内看了，才有望带来真正的转变，你不再认同你的念头，你不再是念头的奴隶，你开始学会主宰自己的心。专业戒色其实和佛法是完全相通的，最高的层面都是在讲修心，只不过佛法讲得更深入、更具体、更彻底，也更系统。要破解心魔的怂恿，一方面要提升综合觉悟，另外就是要不断强化观心断念，当你越来越娴熟于观心断念，到时心魔就很难撼动你了，你就像一座无比壮丽的雪山，那些念头只不过都是浮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二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几年前看见他</w:t>
      </w:r>
    </w:p>
    <w:p>
      <w:pPr>
        <w:pStyle w:val="Style15"/>
        <w:rPr>
          <w:rFonts w:cs="宋体"/>
          <w:sz w:val="24"/>
          <w:szCs w:val="24"/>
        </w:rPr>
      </w:pPr>
      <w:r>
        <w:rPr>
          <w:rFonts w:cs="宋体"/>
          <w:sz w:val="24"/>
          <w:szCs w:val="24"/>
        </w:rPr>
        <w:t>还是一个朝气蓬勃的小伙子</w:t>
      </w:r>
    </w:p>
    <w:p>
      <w:pPr>
        <w:pStyle w:val="Style15"/>
        <w:rPr>
          <w:rFonts w:cs="宋体"/>
          <w:sz w:val="24"/>
          <w:szCs w:val="24"/>
        </w:rPr>
      </w:pPr>
      <w:r>
        <w:rPr>
          <w:rFonts w:cs="宋体"/>
          <w:sz w:val="24"/>
          <w:szCs w:val="24"/>
        </w:rPr>
        <w:t>几年后再看见他</w:t>
      </w:r>
    </w:p>
    <w:p>
      <w:pPr>
        <w:pStyle w:val="Style15"/>
        <w:rPr>
          <w:rFonts w:cs="宋体"/>
          <w:sz w:val="24"/>
          <w:szCs w:val="24"/>
        </w:rPr>
      </w:pPr>
      <w:r>
        <w:rPr>
          <w:rFonts w:cs="宋体"/>
          <w:sz w:val="24"/>
          <w:szCs w:val="24"/>
        </w:rPr>
        <w:t>已经快认不出来了</w:t>
      </w:r>
    </w:p>
    <w:p>
      <w:pPr>
        <w:pStyle w:val="Style15"/>
        <w:rPr>
          <w:rFonts w:cs="宋体"/>
          <w:sz w:val="24"/>
          <w:szCs w:val="24"/>
        </w:rPr>
      </w:pPr>
      <w:r>
        <w:rPr>
          <w:rFonts w:cs="宋体"/>
          <w:sz w:val="24"/>
          <w:szCs w:val="24"/>
        </w:rPr>
        <w:t>他的头发已经基本掉光了</w:t>
      </w:r>
    </w:p>
    <w:p>
      <w:pPr>
        <w:pStyle w:val="Style15"/>
        <w:rPr>
          <w:rFonts w:cs="宋体"/>
          <w:sz w:val="24"/>
          <w:szCs w:val="24"/>
        </w:rPr>
      </w:pPr>
      <w:r>
        <w:rPr>
          <w:rFonts w:cs="宋体"/>
          <w:sz w:val="24"/>
          <w:szCs w:val="24"/>
        </w:rPr>
        <w:t>一副灰头土脸的模样</w:t>
      </w:r>
    </w:p>
    <w:p>
      <w:pPr>
        <w:pStyle w:val="Style15"/>
        <w:rPr>
          <w:rFonts w:cs="宋体"/>
          <w:sz w:val="24"/>
          <w:szCs w:val="24"/>
        </w:rPr>
      </w:pPr>
      <w:r>
        <w:rPr>
          <w:rFonts w:cs="宋体"/>
          <w:sz w:val="24"/>
          <w:szCs w:val="24"/>
        </w:rPr>
        <w:t>从帅小伙撸成了猥琐大叔</w:t>
      </w:r>
    </w:p>
    <w:p>
      <w:pPr>
        <w:pStyle w:val="Style15"/>
        <w:rPr>
          <w:rFonts w:cs="宋体"/>
          <w:sz w:val="24"/>
          <w:szCs w:val="24"/>
        </w:rPr>
      </w:pPr>
      <w:r>
        <w:rPr>
          <w:rFonts w:cs="宋体"/>
          <w:sz w:val="24"/>
          <w:szCs w:val="24"/>
        </w:rPr>
        <w:t>他的眼神带着一股邪气</w:t>
      </w:r>
    </w:p>
    <w:p>
      <w:pPr>
        <w:pStyle w:val="Style15"/>
        <w:rPr>
          <w:rFonts w:cs="宋体"/>
          <w:sz w:val="24"/>
          <w:szCs w:val="24"/>
        </w:rPr>
      </w:pPr>
      <w:r>
        <w:rPr>
          <w:rFonts w:cs="宋体"/>
          <w:sz w:val="24"/>
          <w:szCs w:val="24"/>
        </w:rPr>
        <w:t>他的身形有种说不出来的感觉</w:t>
      </w:r>
    </w:p>
    <w:p>
      <w:pPr>
        <w:pStyle w:val="Style15"/>
        <w:rPr>
          <w:rFonts w:cs="宋体"/>
          <w:sz w:val="24"/>
          <w:szCs w:val="24"/>
        </w:rPr>
      </w:pPr>
      <w:r>
        <w:rPr>
          <w:rFonts w:cs="宋体"/>
          <w:sz w:val="24"/>
          <w:szCs w:val="24"/>
        </w:rPr>
        <w:t>佝偻着背，特别没有精气神</w:t>
      </w:r>
    </w:p>
    <w:p>
      <w:pPr>
        <w:pStyle w:val="Style15"/>
        <w:rPr>
          <w:rFonts w:cs="宋体"/>
          <w:sz w:val="24"/>
          <w:szCs w:val="24"/>
        </w:rPr>
      </w:pPr>
      <w:r>
        <w:rPr>
          <w:rFonts w:cs="宋体"/>
          <w:sz w:val="24"/>
          <w:szCs w:val="24"/>
        </w:rPr>
        <w:t>浑身散发出一股酸臭气</w:t>
      </w:r>
    </w:p>
    <w:p>
      <w:pPr>
        <w:pStyle w:val="Style15"/>
        <w:rPr>
          <w:rFonts w:cs="宋体"/>
          <w:sz w:val="24"/>
          <w:szCs w:val="24"/>
        </w:rPr>
      </w:pPr>
      <w:r>
        <w:rPr>
          <w:rFonts w:cs="宋体"/>
          <w:sz w:val="24"/>
          <w:szCs w:val="24"/>
        </w:rPr>
        <w:t>让人有一种厌恶的感觉</w:t>
      </w:r>
    </w:p>
    <w:p>
      <w:pPr>
        <w:pStyle w:val="Style15"/>
        <w:rPr>
          <w:rFonts w:cs="宋体"/>
          <w:sz w:val="24"/>
          <w:szCs w:val="24"/>
        </w:rPr>
      </w:pPr>
      <w:r>
        <w:rPr>
          <w:rFonts w:cs="宋体"/>
          <w:sz w:val="24"/>
          <w:szCs w:val="24"/>
        </w:rPr>
        <w:t>他失去了宝贵的纯净财富</w:t>
      </w:r>
    </w:p>
    <w:p>
      <w:pPr>
        <w:pStyle w:val="Style15"/>
        <w:rPr>
          <w:rFonts w:cs="宋体"/>
          <w:sz w:val="24"/>
          <w:szCs w:val="24"/>
        </w:rPr>
      </w:pPr>
      <w:r>
        <w:rPr>
          <w:rFonts w:cs="宋体"/>
          <w:sz w:val="24"/>
          <w:szCs w:val="24"/>
        </w:rPr>
        <w:t>他沦为了心魔的傀儡</w:t>
      </w:r>
    </w:p>
    <w:p>
      <w:pPr>
        <w:pStyle w:val="Style15"/>
        <w:rPr>
          <w:rFonts w:cs="宋体"/>
          <w:sz w:val="24"/>
          <w:szCs w:val="24"/>
        </w:rPr>
      </w:pPr>
      <w:r>
        <w:rPr>
          <w:rFonts w:cs="宋体"/>
          <w:sz w:val="24"/>
          <w:szCs w:val="24"/>
        </w:rPr>
        <w:t>他被黄毒感染了</w:t>
      </w:r>
    </w:p>
    <w:p>
      <w:pPr>
        <w:pStyle w:val="Style15"/>
        <w:rPr>
          <w:rFonts w:cs="宋体"/>
          <w:sz w:val="24"/>
          <w:szCs w:val="24"/>
        </w:rPr>
      </w:pPr>
      <w:r>
        <w:rPr>
          <w:rFonts w:cs="宋体"/>
          <w:sz w:val="24"/>
          <w:szCs w:val="24"/>
        </w:rPr>
        <w:t>就是一具撸管的肉机</w:t>
      </w:r>
    </w:p>
    <w:p>
      <w:pPr>
        <w:pStyle w:val="Style15"/>
        <w:rPr>
          <w:rFonts w:cs="宋体"/>
          <w:sz w:val="24"/>
          <w:szCs w:val="24"/>
        </w:rPr>
      </w:pPr>
      <w:r>
        <w:rPr>
          <w:rFonts w:cs="宋体"/>
          <w:sz w:val="24"/>
          <w:szCs w:val="24"/>
        </w:rPr>
        <w:t>他的脸部也开始扭曲变形</w:t>
      </w:r>
    </w:p>
    <w:p>
      <w:pPr>
        <w:pStyle w:val="Style15"/>
        <w:rPr>
          <w:rFonts w:cs="宋体"/>
          <w:sz w:val="24"/>
          <w:szCs w:val="24"/>
        </w:rPr>
      </w:pPr>
      <w:r>
        <w:rPr>
          <w:rFonts w:cs="宋体"/>
          <w:sz w:val="24"/>
          <w:szCs w:val="24"/>
        </w:rPr>
        <w:t>当初的帅气已经消失不见</w:t>
      </w:r>
    </w:p>
    <w:p>
      <w:pPr>
        <w:pStyle w:val="Style15"/>
        <w:rPr>
          <w:rFonts w:cs="宋体"/>
          <w:sz w:val="24"/>
          <w:szCs w:val="24"/>
        </w:rPr>
      </w:pPr>
      <w:r>
        <w:rPr>
          <w:rFonts w:cs="宋体"/>
          <w:sz w:val="24"/>
          <w:szCs w:val="24"/>
        </w:rPr>
        <w:t>要毁掉一个人其实很简单</w:t>
      </w:r>
    </w:p>
    <w:p>
      <w:pPr>
        <w:pStyle w:val="Style15"/>
        <w:rPr>
          <w:rFonts w:cs="宋体"/>
          <w:sz w:val="24"/>
          <w:szCs w:val="24"/>
        </w:rPr>
      </w:pPr>
      <w:r>
        <w:rPr>
          <w:rFonts w:cs="宋体"/>
          <w:sz w:val="24"/>
          <w:szCs w:val="24"/>
        </w:rPr>
        <w:t>只需满足他的欲望</w:t>
      </w:r>
    </w:p>
    <w:p>
      <w:pPr>
        <w:pStyle w:val="Style15"/>
        <w:rPr>
          <w:rFonts w:cs="宋体"/>
          <w:sz w:val="24"/>
          <w:szCs w:val="24"/>
        </w:rPr>
      </w:pPr>
      <w:r>
        <w:rPr>
          <w:rFonts w:cs="宋体"/>
          <w:sz w:val="24"/>
          <w:szCs w:val="24"/>
        </w:rPr>
        <w:t>欲望是一个无底洞</w:t>
      </w:r>
    </w:p>
    <w:p>
      <w:pPr>
        <w:pStyle w:val="Style15"/>
        <w:rPr>
          <w:rFonts w:cs="宋体"/>
          <w:sz w:val="24"/>
          <w:szCs w:val="24"/>
        </w:rPr>
      </w:pPr>
      <w:r>
        <w:rPr>
          <w:rFonts w:cs="宋体"/>
          <w:sz w:val="24"/>
          <w:szCs w:val="24"/>
        </w:rPr>
        <w:t>永远无法彻底被满足</w:t>
      </w:r>
    </w:p>
    <w:p>
      <w:pPr>
        <w:pStyle w:val="Style15"/>
        <w:rPr>
          <w:rFonts w:cs="宋体"/>
          <w:sz w:val="24"/>
          <w:szCs w:val="24"/>
        </w:rPr>
      </w:pPr>
      <w:r>
        <w:rPr>
          <w:rFonts w:cs="宋体"/>
          <w:sz w:val="24"/>
          <w:szCs w:val="24"/>
        </w:rPr>
        <w:t>一个不懂得控制自己欲望的人</w:t>
      </w:r>
    </w:p>
    <w:p>
      <w:pPr>
        <w:pStyle w:val="Style15"/>
        <w:rPr>
          <w:rFonts w:cs="宋体"/>
          <w:sz w:val="24"/>
          <w:szCs w:val="24"/>
        </w:rPr>
      </w:pPr>
      <w:r>
        <w:rPr>
          <w:rFonts w:cs="宋体"/>
          <w:sz w:val="24"/>
          <w:szCs w:val="24"/>
        </w:rPr>
        <w:t>必然毁于自己的贪欲</w:t>
      </w:r>
    </w:p>
    <w:p>
      <w:pPr>
        <w:pStyle w:val="Style15"/>
        <w:rPr>
          <w:rFonts w:cs="宋体"/>
          <w:sz w:val="24"/>
          <w:szCs w:val="24"/>
        </w:rPr>
      </w:pPr>
      <w:r>
        <w:rPr>
          <w:rFonts w:cs="宋体"/>
          <w:sz w:val="24"/>
          <w:szCs w:val="24"/>
        </w:rPr>
        <w:t>再诱惑的黄片我也不会看一眼</w:t>
      </w:r>
    </w:p>
    <w:p>
      <w:pPr>
        <w:pStyle w:val="Style15"/>
        <w:rPr>
          <w:rFonts w:cs="宋体"/>
          <w:sz w:val="24"/>
          <w:szCs w:val="24"/>
        </w:rPr>
      </w:pPr>
      <w:r>
        <w:rPr>
          <w:rFonts w:cs="宋体"/>
          <w:sz w:val="24"/>
          <w:szCs w:val="24"/>
        </w:rPr>
        <w:t>因为我知道那是杀人的刀</w:t>
      </w:r>
    </w:p>
    <w:p>
      <w:pPr>
        <w:pStyle w:val="Style15"/>
        <w:rPr>
          <w:rFonts w:cs="宋体"/>
          <w:sz w:val="24"/>
          <w:szCs w:val="24"/>
        </w:rPr>
      </w:pPr>
      <w:r>
        <w:rPr>
          <w:rFonts w:cs="宋体"/>
          <w:sz w:val="24"/>
          <w:szCs w:val="24"/>
        </w:rPr>
        <w:t>在他们眼中是福利，在我眼中</w:t>
      </w:r>
    </w:p>
    <w:p>
      <w:pPr>
        <w:pStyle w:val="Style15"/>
        <w:rPr>
          <w:rFonts w:cs="宋体"/>
          <w:sz w:val="24"/>
          <w:szCs w:val="24"/>
        </w:rPr>
      </w:pPr>
      <w:r>
        <w:rPr>
          <w:rFonts w:cs="宋体"/>
          <w:sz w:val="24"/>
          <w:szCs w:val="24"/>
        </w:rPr>
        <w:t>就是杀人不眨眼的刀</w:t>
      </w:r>
    </w:p>
    <w:p>
      <w:pPr>
        <w:pStyle w:val="Style15"/>
        <w:rPr>
          <w:rFonts w:cs="宋体"/>
          <w:sz w:val="24"/>
          <w:szCs w:val="24"/>
        </w:rPr>
      </w:pPr>
      <w:r>
        <w:rPr>
          <w:rFonts w:cs="宋体"/>
          <w:sz w:val="24"/>
          <w:szCs w:val="24"/>
        </w:rPr>
        <w:t>色字头上一把刀，这把刀</w:t>
      </w:r>
    </w:p>
    <w:p>
      <w:pPr>
        <w:pStyle w:val="Style15"/>
        <w:rPr>
          <w:rFonts w:cs="宋体"/>
          <w:sz w:val="24"/>
          <w:szCs w:val="24"/>
        </w:rPr>
      </w:pPr>
      <w:r>
        <w:rPr>
          <w:rFonts w:cs="宋体"/>
          <w:sz w:val="24"/>
          <w:szCs w:val="24"/>
        </w:rPr>
        <w:t>每天都在屠戮无数的年轻人</w:t>
      </w:r>
    </w:p>
    <w:p>
      <w:pPr>
        <w:pStyle w:val="Style15"/>
        <w:rPr>
          <w:rFonts w:cs="宋体"/>
          <w:sz w:val="24"/>
          <w:szCs w:val="24"/>
        </w:rPr>
      </w:pPr>
      <w:r>
        <w:rPr>
          <w:rFonts w:cs="宋体"/>
          <w:sz w:val="24"/>
          <w:szCs w:val="24"/>
        </w:rPr>
        <w:t>撸管就是人生的劫难</w:t>
      </w:r>
    </w:p>
    <w:p>
      <w:pPr>
        <w:pStyle w:val="Style15"/>
        <w:rPr>
          <w:rFonts w:cs="宋体"/>
          <w:sz w:val="24"/>
          <w:szCs w:val="24"/>
        </w:rPr>
      </w:pPr>
      <w:r>
        <w:rPr>
          <w:rFonts w:cs="宋体"/>
          <w:sz w:val="24"/>
          <w:szCs w:val="24"/>
        </w:rPr>
        <w:t>必须救赎自己堕落的灵魂</w:t>
      </w:r>
    </w:p>
    <w:p>
      <w:pPr>
        <w:pStyle w:val="Style15"/>
        <w:rPr>
          <w:rFonts w:cs="宋体"/>
          <w:sz w:val="24"/>
          <w:szCs w:val="24"/>
        </w:rPr>
      </w:pPr>
      <w:r>
        <w:rPr>
          <w:rFonts w:cs="宋体"/>
          <w:sz w:val="24"/>
          <w:szCs w:val="24"/>
        </w:rPr>
        <w:t>再也不能这样撸下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敢死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面对心魔疯狂的进攻</w:t>
      </w:r>
    </w:p>
    <w:p>
      <w:pPr>
        <w:pStyle w:val="Style15"/>
        <w:rPr>
          <w:rFonts w:cs="宋体"/>
          <w:sz w:val="24"/>
          <w:szCs w:val="24"/>
        </w:rPr>
      </w:pPr>
      <w:r>
        <w:rPr>
          <w:rFonts w:cs="宋体"/>
          <w:sz w:val="24"/>
          <w:szCs w:val="24"/>
        </w:rPr>
        <w:t>沉着应战，敢打必胜</w:t>
      </w:r>
    </w:p>
    <w:p>
      <w:pPr>
        <w:pStyle w:val="Style15"/>
        <w:rPr>
          <w:rFonts w:cs="宋体"/>
          <w:sz w:val="24"/>
          <w:szCs w:val="24"/>
        </w:rPr>
      </w:pPr>
      <w:r>
        <w:rPr>
          <w:rFonts w:cs="宋体"/>
          <w:sz w:val="24"/>
          <w:szCs w:val="24"/>
        </w:rPr>
        <w:t>必须制服心魔贼</w:t>
      </w:r>
    </w:p>
    <w:p>
      <w:pPr>
        <w:pStyle w:val="Style15"/>
        <w:rPr>
          <w:rFonts w:cs="宋体"/>
          <w:sz w:val="24"/>
          <w:szCs w:val="24"/>
        </w:rPr>
      </w:pPr>
      <w:r>
        <w:rPr>
          <w:rFonts w:cs="宋体"/>
          <w:sz w:val="24"/>
          <w:szCs w:val="24"/>
        </w:rPr>
        <w:t>千万不可让心魔贼得逞</w:t>
      </w:r>
    </w:p>
    <w:p>
      <w:pPr>
        <w:pStyle w:val="Style15"/>
        <w:rPr>
          <w:rFonts w:cs="宋体"/>
          <w:sz w:val="24"/>
          <w:szCs w:val="24"/>
        </w:rPr>
      </w:pPr>
      <w:r>
        <w:rPr>
          <w:rFonts w:cs="宋体"/>
          <w:sz w:val="24"/>
          <w:szCs w:val="24"/>
        </w:rPr>
        <w:t>发扬大无畏的英雄气概</w:t>
      </w:r>
    </w:p>
    <w:p>
      <w:pPr>
        <w:pStyle w:val="Style15"/>
        <w:rPr>
          <w:rFonts w:cs="宋体"/>
          <w:sz w:val="24"/>
          <w:szCs w:val="24"/>
        </w:rPr>
      </w:pPr>
      <w:r>
        <w:rPr>
          <w:rFonts w:cs="宋体"/>
          <w:sz w:val="24"/>
          <w:szCs w:val="24"/>
        </w:rPr>
        <w:t>继承英勇顽强的战斗作风</w:t>
      </w:r>
    </w:p>
    <w:p>
      <w:pPr>
        <w:pStyle w:val="Style15"/>
        <w:rPr>
          <w:rFonts w:cs="宋体"/>
          <w:sz w:val="24"/>
          <w:szCs w:val="24"/>
        </w:rPr>
      </w:pPr>
      <w:r>
        <w:rPr>
          <w:rFonts w:cs="宋体"/>
          <w:sz w:val="24"/>
          <w:szCs w:val="24"/>
        </w:rPr>
        <w:t>前赴后继，视死如归</w:t>
      </w:r>
    </w:p>
    <w:p>
      <w:pPr>
        <w:pStyle w:val="Style15"/>
        <w:rPr>
          <w:rFonts w:cs="宋体"/>
          <w:sz w:val="24"/>
          <w:szCs w:val="24"/>
        </w:rPr>
      </w:pPr>
      <w:r>
        <w:rPr>
          <w:rFonts w:cs="宋体"/>
          <w:sz w:val="24"/>
          <w:szCs w:val="24"/>
        </w:rPr>
        <w:t>拼死戒，戒到死</w:t>
      </w:r>
    </w:p>
    <w:p>
      <w:pPr>
        <w:pStyle w:val="Style15"/>
        <w:rPr>
          <w:rFonts w:cs="宋体"/>
          <w:sz w:val="24"/>
          <w:szCs w:val="24"/>
        </w:rPr>
      </w:pPr>
      <w:r>
        <w:rPr>
          <w:rFonts w:cs="宋体"/>
          <w:sz w:val="24"/>
          <w:szCs w:val="24"/>
        </w:rPr>
        <w:t>心魔上来一百次</w:t>
      </w:r>
    </w:p>
    <w:p>
      <w:pPr>
        <w:pStyle w:val="Style15"/>
        <w:rPr>
          <w:rFonts w:cs="宋体"/>
          <w:sz w:val="24"/>
          <w:szCs w:val="24"/>
        </w:rPr>
      </w:pPr>
      <w:r>
        <w:rPr>
          <w:rFonts w:cs="宋体"/>
          <w:sz w:val="24"/>
          <w:szCs w:val="24"/>
        </w:rPr>
        <w:t>就降伏它一百次</w:t>
      </w:r>
    </w:p>
    <w:p>
      <w:pPr>
        <w:pStyle w:val="Style15"/>
        <w:rPr>
          <w:rFonts w:cs="宋体"/>
          <w:sz w:val="24"/>
          <w:szCs w:val="24"/>
        </w:rPr>
      </w:pPr>
      <w:r>
        <w:rPr>
          <w:rFonts w:cs="宋体"/>
          <w:sz w:val="24"/>
          <w:szCs w:val="24"/>
        </w:rPr>
        <w:t>心魔上来一千次</w:t>
      </w:r>
    </w:p>
    <w:p>
      <w:pPr>
        <w:pStyle w:val="Style15"/>
        <w:rPr>
          <w:rFonts w:cs="宋体"/>
          <w:sz w:val="24"/>
          <w:szCs w:val="24"/>
        </w:rPr>
      </w:pPr>
      <w:r>
        <w:rPr>
          <w:rFonts w:cs="宋体"/>
          <w:sz w:val="24"/>
          <w:szCs w:val="24"/>
        </w:rPr>
        <w:t>就击杀它一千次</w:t>
      </w:r>
    </w:p>
    <w:p>
      <w:pPr>
        <w:pStyle w:val="Style15"/>
        <w:rPr>
          <w:rFonts w:cs="宋体"/>
          <w:sz w:val="24"/>
          <w:szCs w:val="24"/>
        </w:rPr>
      </w:pPr>
      <w:r>
        <w:rPr>
          <w:rFonts w:cs="宋体"/>
          <w:sz w:val="24"/>
          <w:szCs w:val="24"/>
        </w:rPr>
        <w:t>时刻保持高度警惕</w:t>
      </w:r>
    </w:p>
    <w:p>
      <w:pPr>
        <w:pStyle w:val="Style15"/>
        <w:rPr>
          <w:rFonts w:cs="宋体"/>
          <w:sz w:val="24"/>
          <w:szCs w:val="24"/>
        </w:rPr>
      </w:pPr>
      <w:r>
        <w:rPr>
          <w:rFonts w:cs="宋体"/>
          <w:sz w:val="24"/>
          <w:szCs w:val="24"/>
        </w:rPr>
        <w:t>严密监视心魔的一举一动</w:t>
      </w:r>
    </w:p>
    <w:p>
      <w:pPr>
        <w:pStyle w:val="Style15"/>
        <w:rPr>
          <w:rFonts w:cs="宋体"/>
          <w:sz w:val="24"/>
          <w:szCs w:val="24"/>
        </w:rPr>
      </w:pPr>
      <w:r>
        <w:rPr>
          <w:rFonts w:cs="宋体"/>
          <w:sz w:val="24"/>
          <w:szCs w:val="24"/>
        </w:rPr>
        <w:t>念头冒出就爆头</w:t>
      </w:r>
    </w:p>
    <w:p>
      <w:pPr>
        <w:pStyle w:val="Style15"/>
        <w:rPr>
          <w:rFonts w:cs="宋体"/>
          <w:sz w:val="24"/>
          <w:szCs w:val="24"/>
        </w:rPr>
      </w:pPr>
      <w:r>
        <w:rPr>
          <w:rFonts w:cs="宋体"/>
          <w:sz w:val="24"/>
          <w:szCs w:val="24"/>
        </w:rPr>
        <w:t>绝不手软，我们够狠</w:t>
      </w:r>
    </w:p>
    <w:p>
      <w:pPr>
        <w:pStyle w:val="Style15"/>
        <w:rPr>
          <w:rFonts w:cs="宋体"/>
          <w:sz w:val="24"/>
          <w:szCs w:val="24"/>
        </w:rPr>
      </w:pPr>
      <w:r>
        <w:rPr>
          <w:rFonts w:cs="宋体"/>
          <w:sz w:val="24"/>
          <w:szCs w:val="24"/>
        </w:rPr>
        <w:t>敢打硬仗</w:t>
      </w:r>
      <w:r>
        <w:rPr>
          <w:rFonts w:cs="宋体"/>
          <w:sz w:val="24"/>
          <w:szCs w:val="24"/>
          <w:lang w:eastAsia="zh-CN"/>
        </w:rPr>
        <w:t>、</w:t>
      </w:r>
      <w:r>
        <w:rPr>
          <w:rFonts w:cs="宋体"/>
          <w:sz w:val="24"/>
          <w:szCs w:val="24"/>
        </w:rPr>
        <w:t>恶仗和大仗</w:t>
      </w:r>
    </w:p>
    <w:p>
      <w:pPr>
        <w:pStyle w:val="Style15"/>
        <w:rPr>
          <w:rFonts w:cs="宋体"/>
          <w:sz w:val="24"/>
          <w:szCs w:val="24"/>
        </w:rPr>
      </w:pPr>
      <w:r>
        <w:rPr>
          <w:rFonts w:cs="宋体"/>
          <w:sz w:val="24"/>
          <w:szCs w:val="24"/>
        </w:rPr>
        <w:t>戒出威武雄壮的血性</w:t>
      </w:r>
    </w:p>
    <w:p>
      <w:pPr>
        <w:pStyle w:val="Style15"/>
        <w:rPr>
          <w:rFonts w:cs="宋体"/>
          <w:sz w:val="24"/>
          <w:szCs w:val="24"/>
        </w:rPr>
      </w:pPr>
      <w:r>
        <w:rPr>
          <w:rFonts w:cs="宋体"/>
          <w:sz w:val="24"/>
          <w:szCs w:val="24"/>
        </w:rPr>
        <w:t>苦练一招制敌</w:t>
      </w:r>
    </w:p>
    <w:p>
      <w:pPr>
        <w:pStyle w:val="Style15"/>
        <w:rPr>
          <w:rFonts w:cs="宋体"/>
          <w:sz w:val="24"/>
          <w:szCs w:val="24"/>
        </w:rPr>
      </w:pPr>
      <w:r>
        <w:rPr>
          <w:rFonts w:cs="宋体"/>
          <w:sz w:val="24"/>
          <w:szCs w:val="24"/>
        </w:rPr>
        <w:t>不断强化实战意识</w:t>
      </w:r>
    </w:p>
    <w:p>
      <w:pPr>
        <w:pStyle w:val="Style15"/>
        <w:rPr>
          <w:rFonts w:cs="宋体"/>
          <w:sz w:val="24"/>
          <w:szCs w:val="24"/>
        </w:rPr>
      </w:pPr>
      <w:r>
        <w:rPr>
          <w:rFonts w:cs="宋体"/>
          <w:sz w:val="24"/>
          <w:szCs w:val="24"/>
        </w:rPr>
        <w:t>这是你死我活的战斗</w:t>
      </w:r>
    </w:p>
    <w:p>
      <w:pPr>
        <w:pStyle w:val="Style15"/>
        <w:rPr>
          <w:rFonts w:cs="宋体"/>
          <w:sz w:val="24"/>
          <w:szCs w:val="24"/>
        </w:rPr>
      </w:pPr>
      <w:r>
        <w:rPr>
          <w:rFonts w:cs="宋体"/>
          <w:sz w:val="24"/>
          <w:szCs w:val="24"/>
        </w:rPr>
        <w:t>不是心魔死，就是你亡</w:t>
      </w:r>
    </w:p>
    <w:p>
      <w:pPr>
        <w:pStyle w:val="Style15"/>
        <w:rPr>
          <w:rFonts w:cs="宋体"/>
          <w:sz w:val="24"/>
          <w:szCs w:val="24"/>
        </w:rPr>
      </w:pPr>
      <w:r>
        <w:rPr>
          <w:rFonts w:cs="宋体"/>
          <w:sz w:val="24"/>
          <w:szCs w:val="24"/>
        </w:rPr>
        <w:t>没有第三种可能</w:t>
      </w:r>
    </w:p>
    <w:p>
      <w:pPr>
        <w:pStyle w:val="Style15"/>
        <w:rPr>
          <w:rFonts w:cs="宋体"/>
          <w:sz w:val="24"/>
          <w:szCs w:val="24"/>
        </w:rPr>
      </w:pPr>
      <w:r>
        <w:rPr>
          <w:rFonts w:cs="宋体"/>
          <w:sz w:val="24"/>
          <w:szCs w:val="24"/>
        </w:rPr>
        <w:t>这是这么残酷</w:t>
      </w:r>
    </w:p>
    <w:p>
      <w:pPr>
        <w:pStyle w:val="Style15"/>
        <w:rPr>
          <w:rFonts w:cs="宋体"/>
          <w:sz w:val="24"/>
          <w:szCs w:val="24"/>
        </w:rPr>
      </w:pPr>
      <w:r>
        <w:rPr>
          <w:rFonts w:cs="宋体"/>
          <w:sz w:val="24"/>
          <w:szCs w:val="24"/>
        </w:rPr>
        <w:t>我们是戒色敢死队</w:t>
      </w:r>
    </w:p>
    <w:p>
      <w:pPr>
        <w:pStyle w:val="Style15"/>
        <w:rPr>
          <w:rFonts w:cs="宋体"/>
          <w:sz w:val="24"/>
          <w:szCs w:val="24"/>
        </w:rPr>
      </w:pPr>
      <w:r>
        <w:rPr>
          <w:rFonts w:cs="宋体"/>
          <w:sz w:val="24"/>
          <w:szCs w:val="24"/>
        </w:rPr>
        <w:t>一往无前</w:t>
      </w:r>
      <w:r>
        <w:rPr>
          <w:rFonts w:cs="宋体"/>
          <w:sz w:val="24"/>
          <w:szCs w:val="24"/>
          <w:lang w:eastAsia="zh-CN"/>
        </w:rPr>
        <w:t>，</w:t>
      </w:r>
      <w:r>
        <w:rPr>
          <w:rFonts w:cs="宋体"/>
          <w:sz w:val="24"/>
          <w:szCs w:val="24"/>
        </w:rPr>
        <w:t>战无不胜</w:t>
      </w:r>
    </w:p>
    <w:p>
      <w:pPr>
        <w:pStyle w:val="Style15"/>
        <w:rPr>
          <w:rFonts w:cs="宋体"/>
          <w:sz w:val="24"/>
          <w:szCs w:val="24"/>
        </w:rPr>
      </w:pPr>
      <w:r>
        <w:rPr>
          <w:rFonts w:cs="宋体"/>
          <w:sz w:val="24"/>
          <w:szCs w:val="24"/>
        </w:rPr>
        <w:t>遇敌冷静，克敌有法</w:t>
      </w:r>
    </w:p>
    <w:p>
      <w:pPr>
        <w:pStyle w:val="Style15"/>
        <w:rPr>
          <w:rFonts w:cs="宋体"/>
          <w:sz w:val="24"/>
          <w:szCs w:val="24"/>
        </w:rPr>
      </w:pPr>
      <w:r>
        <w:rPr>
          <w:rFonts w:cs="宋体"/>
          <w:sz w:val="24"/>
          <w:szCs w:val="24"/>
        </w:rPr>
        <w:t>攻如猛虎，守如泰山</w:t>
      </w:r>
    </w:p>
    <w:p>
      <w:pPr>
        <w:pStyle w:val="Style15"/>
        <w:rPr>
          <w:rFonts w:cs="宋体"/>
          <w:sz w:val="24"/>
          <w:szCs w:val="24"/>
        </w:rPr>
      </w:pPr>
      <w:r>
        <w:rPr>
          <w:rFonts w:cs="宋体"/>
          <w:sz w:val="24"/>
          <w:szCs w:val="24"/>
        </w:rPr>
        <w:t>在念头实战中屹立不倒</w:t>
      </w:r>
    </w:p>
    <w:p>
      <w:pPr>
        <w:pStyle w:val="Style15"/>
        <w:rPr>
          <w:rFonts w:cs="宋体"/>
          <w:sz w:val="24"/>
          <w:szCs w:val="24"/>
        </w:rPr>
      </w:pPr>
      <w:r>
        <w:rPr>
          <w:rFonts w:cs="宋体"/>
          <w:sz w:val="24"/>
          <w:szCs w:val="24"/>
        </w:rPr>
        <w:t>一寸河山一寸血</w:t>
      </w:r>
    </w:p>
    <w:p>
      <w:pPr>
        <w:pStyle w:val="Style15"/>
        <w:rPr>
          <w:rFonts w:cs="宋体"/>
          <w:sz w:val="24"/>
          <w:szCs w:val="24"/>
        </w:rPr>
      </w:pPr>
      <w:r>
        <w:rPr>
          <w:rFonts w:cs="宋体"/>
          <w:sz w:val="24"/>
          <w:szCs w:val="24"/>
        </w:rPr>
        <w:t>我以我血复河山</w:t>
      </w:r>
    </w:p>
    <w:p>
      <w:pPr>
        <w:pStyle w:val="Style15"/>
        <w:rPr>
          <w:rFonts w:cs="宋体"/>
          <w:sz w:val="24"/>
          <w:szCs w:val="24"/>
        </w:rPr>
      </w:pPr>
      <w:r>
        <w:rPr>
          <w:rFonts w:cs="宋体"/>
          <w:sz w:val="24"/>
          <w:szCs w:val="24"/>
        </w:rPr>
        <w:t>顽强抗击心魔的入侵</w:t>
      </w:r>
    </w:p>
    <w:p>
      <w:pPr>
        <w:pStyle w:val="Style15"/>
        <w:rPr>
          <w:rFonts w:cs="宋体"/>
          <w:sz w:val="24"/>
          <w:szCs w:val="24"/>
        </w:rPr>
      </w:pPr>
      <w:r>
        <w:rPr>
          <w:rFonts w:cs="宋体"/>
          <w:sz w:val="24"/>
          <w:szCs w:val="24"/>
        </w:rPr>
        <w:t>誓与心魔血战到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回到你心中：马哈希的灵性课堂》：在这本对话体例的记言书中，拉玛那谈论到了他对于内在、体验、沉默、心智、智慧、自性和宁静的看法，他所采取的是一种向内参问的形式，在对“我是谁”这一问题的不断深入探察的过程中，渐渐地拔除了让心灵感觉到痛楚的尖刺，引导人们重新找到内心的宁静与友爱。《回到你心中》是一本不可多得的心灵圣书。拉玛那马哈希（</w:t>
      </w:r>
      <w:r>
        <w:rPr>
          <w:rFonts w:cs="宋体"/>
          <w:sz w:val="24"/>
          <w:szCs w:val="24"/>
        </w:rPr>
        <w:t>Ramana Maharshi</w:t>
      </w:r>
      <w:r>
        <w:rPr>
          <w:rFonts w:cs="宋体"/>
          <w:sz w:val="24"/>
          <w:szCs w:val="24"/>
        </w:rPr>
        <w:t>），印度上世纪彻悟本心的究竟觉者，他在</w:t>
      </w:r>
      <w:r>
        <w:rPr>
          <w:rFonts w:cs="宋体"/>
          <w:sz w:val="24"/>
          <w:szCs w:val="24"/>
        </w:rPr>
        <w:t>17</w:t>
      </w:r>
      <w:r>
        <w:rPr>
          <w:rFonts w:cs="宋体"/>
          <w:sz w:val="24"/>
          <w:szCs w:val="24"/>
        </w:rPr>
        <w:t>岁时经历了第一次灵性体验，忽然参透生死。后离开家人去往阿鲁那佳拉山脚下的提鲁万纳马赖城，在那里开始了他刻苦的圣者修习生涯，直至涅槃。他的修行思想是直指内心的，意在指导人们向内心发掘，认清自我，并以此获得最终的宁静和友爱。这本书挺不错的，大家有兴趣的话可以去看看，马哈希尊者的很多开示都直击要害，给人非常深刻的启示。人来到这个世界上，不是混吃等死的，最高的价值就是认识真我，活出自己的本体！你究竟是谁？等你真正悟到自己是谁的时候，你的生命就完全不同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独处破戒的专题分析】第</w:t>
      </w:r>
      <w:r>
        <w:rPr>
          <w:rFonts w:cs="宋体"/>
          <w:b/>
          <w:sz w:val="30"/>
          <w:szCs w:val="30"/>
        </w:rPr>
        <w:t>103</w:t>
      </w:r>
      <w:r>
        <w:rPr>
          <w:rFonts w:cs="宋体"/>
          <w:b/>
          <w:sz w:val="30"/>
          <w:szCs w:val="30"/>
        </w:rPr>
        <w:t>季</w:t>
      </w:r>
    </w:p>
    <w:p>
      <w:pPr>
        <w:pStyle w:val="Style15"/>
        <w:rPr>
          <w:rFonts w:cs="宋体"/>
          <w:sz w:val="24"/>
          <w:szCs w:val="24"/>
        </w:rPr>
      </w:pPr>
      <w:r>
        <w:rPr>
          <w:rFonts w:cs="宋体"/>
          <w:b/>
          <w:sz w:val="30"/>
          <w:szCs w:val="30"/>
        </w:rPr>
        <w:tab/>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段时间一条新闻引起了大家的广泛关注，一个</w:t>
      </w:r>
      <w:r>
        <w:rPr>
          <w:rFonts w:cs="宋体"/>
          <w:sz w:val="24"/>
          <w:szCs w:val="24"/>
        </w:rPr>
        <w:t>54</w:t>
      </w:r>
      <w:r>
        <w:rPr>
          <w:rFonts w:cs="宋体"/>
          <w:sz w:val="24"/>
          <w:szCs w:val="24"/>
        </w:rPr>
        <w:t>岁的做设计工作的人，在工作期间看黄手淫，最后脑干出血，经抢救无效身亡。家属认为是超负荷工作导致的，属于“过劳死”，于是将公司诉至法院，被告代理人根据监控表示，去年五一，章某并不是在工作，而是在浏览黄色网页并手淫。一条命就这样撸没了，虽然有过劳的因素，但和手淫是脱不了干系的，名医孙思邈云：“凡精少则病，精尽则死，不可不思，不可不慎。”精液虽可自动生成，但短时间内是会达到竭尽的程度，就像抽空一口井，这方面我深有体会，以前我用水泵抽井水，抽了一个多小时，井就到底了，抽不出来了，要等一天至两天，水位才能恢复。很多人都有亲身经历，那就是连续撸管，最后就很难射出了，如果勉强射出，人甚至会昏倒，身体完全虚脱了。撸到猝死的新闻时有报道，很多人也不是撸时死的，而是撸后几小时死的，中医称为“脱症”，民间又叫“大泄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新人会说怎么结婚了还撸，其实结婚后很多人撸得更猛了，结婚后对象单一，而网上的诱惑千变万化，充满新奇，人性的弱点就是喜欢新奇，这就是柯立芝效应。手淫是具有高度成瘾性的，成瘾的活动并不能带来持久的快感，在射出后就会陷入巨大的空虚和无聊，到时就会感到很没意思。在多巴胺高亢时你感到极度兴奋，在多巴胺下降后你感到的却是深深的空虚，甚至是某种衰竭的感觉。奖赏回路中激增的多巴胺会超越你的餍足感，全然不顾理性大脑的阻拦，只是想要更多，所谓过把瘾就死。很多人结婚后依然在撸，因为他们需要新鲜的刺激，对于陈旧的刺激，他们的身体已经难以响应了，于是他们就会寻求网络色情，殊不知网上的诱惑太猛烈，真的会把自己的身体彻底掏空，那些邪淫的资讯就像炸弹一样轰炸你的眼球，刺激你分泌高水平的多巴胺，让你进入完全失控的状态。国外最新的科学研究也谈到色情无异于毒品，一旦色情用户习惯了这些化学物质所产生的脑脉冲，试图削减他们观看色情的习惯会带来戒毒一样的戒断反应。普林斯顿大学的</w:t>
      </w:r>
      <w:r>
        <w:rPr>
          <w:rFonts w:cs="宋体"/>
          <w:sz w:val="24"/>
          <w:szCs w:val="24"/>
        </w:rPr>
        <w:t>Jeffrey Satinover</w:t>
      </w:r>
      <w:r>
        <w:rPr>
          <w:rFonts w:cs="宋体"/>
          <w:sz w:val="24"/>
          <w:szCs w:val="24"/>
        </w:rPr>
        <w:t>教授说：“这就像我们发明的一种海洛因，用户可在自己家中秘密使用并通过眼睛直接注射进大脑。”曾经一位戒色前辈说过：“粉尘这种东西，我们偶尔接触过一次两次，最多让你鼻孔里脏得要命，回家洗洗澡后，该吃吃该喝喝。但是，若长期处在粉尘之中呢？恐怕各种肺病就来了。撸管这种事和粉尘是一样一样的。不是说撸一次就能怎样，而是说这东西一旦沾上不下决心戒除，就会成年累月地拖累你。”我觉得这位前辈说得很好，从量变产生质变这个角度来讲，的确是这样，只不过粉尘是工作原因，不存在上瘾的可能，而撸管具有高度成瘾性，特点就是一发不可收拾。也许你现在感觉身体还行，但只要一直撸下去，迟早有一天会给你来一个晴天霹雳，让你呆若木鸡，所以戒撸要趁早，越晚戒越被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多天前功尽弃，我又要重新戒色了。上个月捡到一张内存卡，是上铺的，我知道里面有邪恶的东西，就迫不及待地装进了自己的手机，然后我</w:t>
      </w:r>
      <w:r>
        <w:rPr>
          <w:rFonts w:cs="宋体"/>
          <w:sz w:val="24"/>
          <w:szCs w:val="24"/>
        </w:rPr>
        <w:t>200</w:t>
      </w:r>
      <w:r>
        <w:rPr>
          <w:rFonts w:cs="宋体"/>
          <w:sz w:val="24"/>
          <w:szCs w:val="24"/>
        </w:rPr>
        <w:t>多天的戒色由此而毁，现在破戒</w:t>
      </w:r>
      <w:r>
        <w:rPr>
          <w:rFonts w:cs="宋体"/>
          <w:sz w:val="24"/>
          <w:szCs w:val="24"/>
        </w:rPr>
        <w:t>5</w:t>
      </w:r>
      <w:r>
        <w:rPr>
          <w:rFonts w:cs="宋体"/>
          <w:sz w:val="24"/>
          <w:szCs w:val="24"/>
        </w:rPr>
        <w:t>次了，不知还能不能再次击退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人往往在关键的时候就会败下来，经不起考验，这位戒友其实戒得不错的，</w:t>
      </w:r>
      <w:r>
        <w:rPr>
          <w:rFonts w:cs="宋体"/>
          <w:sz w:val="24"/>
          <w:szCs w:val="24"/>
        </w:rPr>
        <w:t>200</w:t>
      </w:r>
      <w:r>
        <w:rPr>
          <w:rFonts w:cs="宋体"/>
          <w:sz w:val="24"/>
          <w:szCs w:val="24"/>
        </w:rPr>
        <w:t>多天的战绩在新人的眼里已经算大神了，但是当诱惑的对境一来，还是经不起考验，如药水汞，遇火即飞！捡到一张内存卡，这种事情就带着很强的好奇心，想看看里面是什么，这位戒友其实知道里面有邪恶的东西，但是他却迫不及待地装进了自己的手机</w:t>
      </w:r>
      <w:r>
        <w:rPr>
          <w:rFonts w:cs="宋体"/>
          <w:sz w:val="24"/>
          <w:szCs w:val="24"/>
        </w:rPr>
        <w:t>......</w:t>
      </w:r>
      <w:r>
        <w:rPr>
          <w:rFonts w:cs="宋体"/>
          <w:sz w:val="24"/>
          <w:szCs w:val="24"/>
        </w:rPr>
        <w:t>我想说的是，戒色的实战意识在哪里？戒色的战场是避开色弹，还是迎着色弹撞上去，自取灭亡？相信很多戒友遇见这种情况都会马失前蹄，栽大跟头，之前一位戒友是在家里找到一张光盘，他知道里面是黄的，但也是禁不住诱惑打开看了，最后就破戒了。还是那句老话，一定要保持高度警惕！否则下一个阵亡的就是你！如果我捡到这张内存卡，我一定会及时销毁掉，就像什么事也没发生过，如果还给上铺，也是在害他，遇见这种事情，最好的选择就是销毁！不管是内存卡，还是光盘，都应该立即销毁掉，不可有一丝一毫的偷心！古德的开示有四个很给力的字，那就是：死尽偷心！！！如果你还有一丝一毫想邪淫的心，那遇见诱惑的对境时，很容易就会把持不住，就像鬼使神差一般。这位戒友用到“迫不及待”这四个字，他已经等不及想看黄了，就像已经戒毒的人再次接触到了毒品，这时候那真叫迫不及待，很快就复吸上了。一旦再次破戒，那就会重新进入被心魔奴役的模式，很容易出现连续破戒，破戒后一定要好好总结和反省，必须吸取破戒的经验教训，精费不能白交！这位戒友一着不慎，满盘皆输，虽然恢复成果不会一下清零，但这样连续破戒很容易影响戒色的状态，也容易导致症状反复。心魔</w:t>
      </w:r>
      <w:r>
        <w:rPr>
          <w:rFonts w:cs="宋体"/>
          <w:sz w:val="24"/>
          <w:szCs w:val="24"/>
        </w:rPr>
        <w:t>BOSS</w:t>
      </w:r>
      <w:r>
        <w:rPr>
          <w:rFonts w:cs="宋体"/>
          <w:sz w:val="24"/>
          <w:szCs w:val="24"/>
        </w:rPr>
        <w:t>的确非常强大，在面对诱惑的对境时更应该牢牢看住自己的念头，必须不断强化实战意识，在实战中要做对的事，做对的事就不会导致破戒，一旦出现错误，那必然就会破戒。戒色战场有一条非常重要的纪律，那就是：避开色弹！如果你不遵守这条纪律，那么你迟早是会破戒的。戒色老兵知道如何做到不阵亡，戒色老兵只做对的事！戒色的实战意识必须够强、够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w:t>
      </w:r>
      <w:r>
        <w:rPr>
          <w:rFonts w:cs="宋体"/>
          <w:sz w:val="24"/>
          <w:szCs w:val="24"/>
        </w:rPr>
        <w:t>2015</w:t>
      </w:r>
      <w:r>
        <w:rPr>
          <w:rFonts w:cs="宋体"/>
          <w:sz w:val="24"/>
          <w:szCs w:val="24"/>
        </w:rPr>
        <w:t>年</w:t>
      </w:r>
      <w:r>
        <w:rPr>
          <w:rFonts w:cs="宋体"/>
          <w:sz w:val="24"/>
          <w:szCs w:val="24"/>
        </w:rPr>
        <w:t>7</w:t>
      </w:r>
      <w:r>
        <w:rPr>
          <w:rFonts w:cs="宋体"/>
          <w:sz w:val="24"/>
          <w:szCs w:val="24"/>
        </w:rPr>
        <w:t>月</w:t>
      </w:r>
      <w:r>
        <w:rPr>
          <w:rFonts w:cs="宋体"/>
          <w:sz w:val="24"/>
          <w:szCs w:val="24"/>
        </w:rPr>
        <w:t>14</w:t>
      </w:r>
      <w:r>
        <w:rPr>
          <w:rFonts w:cs="宋体"/>
          <w:sz w:val="24"/>
          <w:szCs w:val="24"/>
        </w:rPr>
        <w:t>日第一次来戒色吧时，看了你的几篇文章后下定决心戒撸，现在已经戒了</w:t>
      </w:r>
      <w:r>
        <w:rPr>
          <w:rFonts w:cs="宋体"/>
          <w:sz w:val="24"/>
          <w:szCs w:val="24"/>
        </w:rPr>
        <w:t>235</w:t>
      </w:r>
      <w:r>
        <w:rPr>
          <w:rFonts w:cs="宋体"/>
          <w:sz w:val="24"/>
          <w:szCs w:val="24"/>
        </w:rPr>
        <w:t>天了，体力恢复了，课余运动跑二三千米不是事。脑力也恢复了，以前都是年段二十多名，这段时间两次考试直接闯进前三，离高考只有</w:t>
      </w:r>
      <w:r>
        <w:rPr>
          <w:rFonts w:cs="宋体"/>
          <w:sz w:val="24"/>
          <w:szCs w:val="24"/>
        </w:rPr>
        <w:t>94</w:t>
      </w:r>
      <w:r>
        <w:rPr>
          <w:rFonts w:cs="宋体"/>
          <w:sz w:val="24"/>
          <w:szCs w:val="24"/>
        </w:rPr>
        <w:t>天了，我会继续坚持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围棋方面有一个词很好：厚势！厚势这个词也可以用在戒色方面，厚势的形成需要一个积累的过程，随着坚持戒色养生，不管是身体还是心理都会慢慢积累出一种厚势的感觉，非常自信，非常有底气。大家都听说过做人要厚道，厚这个字真的很有学问和讲究，要达到厚的程度，必须通过严持戒律来达到，人无戒不立，戒邪淫是一个人安身立命的基础，失去这个基础，即使你的福报再厚，也会被邪淫削得薄薄的，也许你本来是状元的命，最后却因为邪淫而穷困潦倒，荒度余生。这位戒友戒了</w:t>
      </w:r>
      <w:r>
        <w:rPr>
          <w:rFonts w:cs="宋体"/>
          <w:sz w:val="24"/>
          <w:szCs w:val="24"/>
        </w:rPr>
        <w:t>235</w:t>
      </w:r>
      <w:r>
        <w:rPr>
          <w:rFonts w:cs="宋体"/>
          <w:sz w:val="24"/>
          <w:szCs w:val="24"/>
        </w:rPr>
        <w:t>天，他已经积累出了一种厚势，一种锐气，一种冲劲，体力恢复了，脑力恢复了，这种恢复就是实力上的增厚，一旦形成厚势，人生就会势如破竹，势不可挡，有一种摧枯拉朽的气势。这位戒友本来成绩就不俗，年段二十多名，再加上戒色，简直如虎添翼，闯进了前三甲，大家应该都知道，越进入年段的前列，超越的难度就越大，因为排在前面的都是真正的尖子生，要超越尖子生，就需要形成厚势，而戒色恰恰能让一个人在体力和脑力上形成厚势，最后厚积薄发，一鸣惊人！离高考很近了，希望高三的戒友好好备战高考，祝愿你们都能考取理想的院校，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你好，我是一名留学生，现在在美国读研，本科毕业于英国名校。有十年的</w:t>
      </w:r>
      <w:r>
        <w:rPr>
          <w:rFonts w:cs="宋体"/>
          <w:sz w:val="24"/>
          <w:szCs w:val="24"/>
        </w:rPr>
        <w:t>SY</w:t>
      </w:r>
      <w:r>
        <w:rPr>
          <w:rFonts w:cs="宋体"/>
          <w:sz w:val="24"/>
          <w:szCs w:val="24"/>
        </w:rPr>
        <w:t>史，</w:t>
      </w:r>
      <w:r>
        <w:rPr>
          <w:rFonts w:cs="宋体"/>
          <w:sz w:val="24"/>
          <w:szCs w:val="24"/>
        </w:rPr>
        <w:t>2015</w:t>
      </w:r>
      <w:r>
        <w:rPr>
          <w:rFonts w:cs="宋体"/>
          <w:sz w:val="24"/>
          <w:szCs w:val="24"/>
        </w:rPr>
        <w:t>年</w:t>
      </w:r>
      <w:r>
        <w:rPr>
          <w:rFonts w:cs="宋体"/>
          <w:sz w:val="24"/>
          <w:szCs w:val="24"/>
        </w:rPr>
        <w:t>3</w:t>
      </w:r>
      <w:r>
        <w:rPr>
          <w:rFonts w:cs="宋体"/>
          <w:sz w:val="24"/>
          <w:szCs w:val="24"/>
        </w:rPr>
        <w:t>月份，偶然的机会接触到戒色吧，看了你的文章，收获很大，开始戒色，如今快一年了。戒色期间也有破戒但很少，身体精神恢复得非常好，现今精力充沛。但是两个月前，由于空腹喝了一杯咖啡，惊恐发作，之后患上轻微焦虑。这让我有些迷茫，因为发作是在戒色期间。发作之后，总感觉头部不适，在国外看了心理医生，由于症状不严重，没有开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福报真是不错，在英国读本，在美国读研，一般人还真没这个福报，但是十年的</w:t>
      </w:r>
      <w:r>
        <w:rPr>
          <w:rFonts w:cs="宋体"/>
          <w:sz w:val="24"/>
          <w:szCs w:val="24"/>
        </w:rPr>
        <w:t>SY</w:t>
      </w:r>
      <w:r>
        <w:rPr>
          <w:rFonts w:cs="宋体"/>
          <w:sz w:val="24"/>
          <w:szCs w:val="24"/>
        </w:rPr>
        <w:t>史却为他的人生前途埋下了定时炸弹。好在他遇见了戒色吧，并且开始认真戒色，戒色快一年了，他恢复得还是不错的，神经症的恢复过程中是会经历症状反复的，不可能一直都好的，现在季节转换，更容易出现症状反复，自己要注意休养，尽量不要空腹喝咖啡。好好坚持戒色养生，神经症会逐步痊愈的，千万不可熬夜久坐，也要避免劳累，因为这些因素都可能导致神经症复发。在我神经症痊愈的过程中，也经历了多次反复，虽然我一次都没破过戒，但依然经历了多次神经症的反复，直到戒到一年半左右才逐渐稳定下来，到现在再也没有复发过，算是彻底痊愈了，当然我也不敢再放纵，养生方面也格外注意。神经症患者太苦了，很多伤精症状都苦，但神经症患者格外痛苦，乃至想自杀。以前看过新闻，某个亿万富翁跳楼自杀，高楼摔下来都裂开了，死无全尸，原因就是得上了神经症，生不如死。一般人都说好死不如赖活着，但是有一种病让你生不如死，那情况就截然不同了。神经症要痊愈应该身心同调，心理医生可以帮你调整心态，但自己也要好好坚持戒色养生，这样神经症才会慢慢痊愈。我那时得神经症时，每天都很绝望，有一种大难临头即将彻底崩溃的感觉，太煎熬了。现在我已经爬出了那个症状地狱，衷心希望撸出神经症的戒友能够早日走出来，也希望尚未撸出神经症的人能够吸取前辈的惨痛教训，不要等到撸出神经症了再回头，到那时恢复的难度就会加大很多。林则徐《十无益格言》：“不惜元气，服药无益。淫逸骄奢，仕途无益。”色是少年第一关，其实不管是少年、青年抑或是中年，色关都必须闯过去，否则沉迷于邪淫的生活，报应迟早会降临，到时就像被狙掉一样，身体突然就不行了，一旦彻底垮下来，再想恢复，就需要一个漫长的过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不是不报，时候未到。我</w:t>
      </w:r>
      <w:r>
        <w:rPr>
          <w:rFonts w:cs="宋体"/>
          <w:sz w:val="24"/>
          <w:szCs w:val="24"/>
        </w:rPr>
        <w:t>24</w:t>
      </w:r>
      <w:r>
        <w:rPr>
          <w:rFonts w:cs="宋体"/>
          <w:sz w:val="24"/>
          <w:szCs w:val="24"/>
        </w:rPr>
        <w:t>了，手淫</w:t>
      </w:r>
      <w:r>
        <w:rPr>
          <w:rFonts w:cs="宋体"/>
          <w:sz w:val="24"/>
          <w:szCs w:val="24"/>
        </w:rPr>
        <w:t>8</w:t>
      </w:r>
      <w:r>
        <w:rPr>
          <w:rFonts w:cs="宋体"/>
          <w:sz w:val="24"/>
          <w:szCs w:val="24"/>
        </w:rPr>
        <w:t>年，全身是病，前列腺炎尿频尿急，阳痿早泄，刚开始只有这些病，而且智力明显不行了。但是我还在撸，还在继续手淫，终于大恶报来了。</w:t>
      </w:r>
      <w:r>
        <w:rPr>
          <w:rFonts w:cs="宋体"/>
          <w:sz w:val="24"/>
          <w:szCs w:val="24"/>
        </w:rPr>
        <w:t>2015</w:t>
      </w:r>
      <w:r>
        <w:rPr>
          <w:rFonts w:cs="宋体"/>
          <w:sz w:val="24"/>
          <w:szCs w:val="24"/>
        </w:rPr>
        <w:t>年</w:t>
      </w:r>
      <w:r>
        <w:rPr>
          <w:rFonts w:cs="宋体"/>
          <w:sz w:val="24"/>
          <w:szCs w:val="24"/>
        </w:rPr>
        <w:t>7</w:t>
      </w:r>
      <w:r>
        <w:rPr>
          <w:rFonts w:cs="宋体"/>
          <w:sz w:val="24"/>
          <w:szCs w:val="24"/>
        </w:rPr>
        <w:t>月</w:t>
      </w:r>
      <w:r>
        <w:rPr>
          <w:rFonts w:cs="宋体"/>
          <w:sz w:val="24"/>
          <w:szCs w:val="24"/>
        </w:rPr>
        <w:t>24</w:t>
      </w:r>
      <w:r>
        <w:rPr>
          <w:rFonts w:cs="宋体"/>
          <w:sz w:val="24"/>
          <w:szCs w:val="24"/>
        </w:rPr>
        <w:t>，出现畸形血管破裂，就是头里的血管破了。差点就</w:t>
      </w:r>
      <w:r>
        <w:rPr>
          <w:rFonts w:cs="宋体"/>
          <w:sz w:val="24"/>
          <w:szCs w:val="24"/>
        </w:rPr>
        <w:t>......</w:t>
      </w:r>
      <w:r>
        <w:rPr>
          <w:rFonts w:cs="宋体"/>
          <w:sz w:val="24"/>
          <w:szCs w:val="24"/>
        </w:rPr>
        <w:t>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文昌帝君训饬士子戒淫文》文帝曰：“天道祸淫。其报甚速。人之不畏。梦梦无知。苟行检之不修。即灾殃之立至。”《尚书》云：“天道福善祸淫。”这位戒友遭受了大恶报，他的帖子附上了照片，头上做了开颅手术，一条很长的圆形的手术疤痕赫然呈现，真是太可怕了，绝对触目惊心。很多人虽然撸出了不少伤精症状，但还不算是遭了大罪，还是能勉强忍受的，但有的人却遭到了大恶报，比如尿毒症，中风、绝症、猝死等，之前都有这方面的案例，年纪还轻，就是因为疯狂邪淫，把自己身体掏空了，这样得上大病的概率就大幅增加了。脑血管畸形一般和先天因素有关，但也不排除后天的一些因素，比如酗酒、抽烟、熬夜、纵欲等等，我在脑血管畸形预防的文章里就看到：“房事过度可致肾水亏虚，肝木失养，肝阳上亢，肝风内动，而诱发脑中风。”这位戒友也就</w:t>
      </w:r>
      <w:r>
        <w:rPr>
          <w:rFonts w:cs="宋体"/>
          <w:sz w:val="24"/>
          <w:szCs w:val="24"/>
        </w:rPr>
        <w:t>24</w:t>
      </w:r>
      <w:r>
        <w:rPr>
          <w:rFonts w:cs="宋体"/>
          <w:sz w:val="24"/>
          <w:szCs w:val="24"/>
        </w:rPr>
        <w:t>岁，撸了</w:t>
      </w:r>
      <w:r>
        <w:rPr>
          <w:rFonts w:cs="宋体"/>
          <w:sz w:val="24"/>
          <w:szCs w:val="24"/>
        </w:rPr>
        <w:t>8</w:t>
      </w:r>
      <w:r>
        <w:rPr>
          <w:rFonts w:cs="宋体"/>
          <w:sz w:val="24"/>
          <w:szCs w:val="24"/>
        </w:rPr>
        <w:t>年，现在动了大手术，以后的人生也会受到很大的影响，也许他的畸形血管是先天的，但纵欲的生活方式无疑会诱发畸形血管的破裂，看黄撸管时，人处于极为兴奋的状态，因为刺激太强烈了，一直这样疯狂纵欲，就大大提升了血管破裂的概率。有时邪淫的果报来得极为惨重，到时真的太痛苦了，我到现在看过无数的案例，其中有一个很普遍的规律，那就是：因撸致病、因病辞职、因病返贫、人财两空！之前有的人看前列腺炎就花了十几万，前段时间有个戒友花了</w:t>
      </w:r>
      <w:r>
        <w:rPr>
          <w:rFonts w:cs="宋体"/>
          <w:sz w:val="24"/>
          <w:szCs w:val="24"/>
        </w:rPr>
        <w:t>5</w:t>
      </w:r>
      <w:r>
        <w:rPr>
          <w:rFonts w:cs="宋体"/>
          <w:sz w:val="24"/>
          <w:szCs w:val="24"/>
        </w:rPr>
        <w:t>万看精索静脉曲张，最后病没看好，反而出现了频遗，以下是他的自述：“在公司里我一干就是三年，也成为了小组长，底薪工资</w:t>
      </w:r>
      <w:r>
        <w:rPr>
          <w:rFonts w:cs="宋体"/>
          <w:sz w:val="24"/>
          <w:szCs w:val="24"/>
        </w:rPr>
        <w:t>4500</w:t>
      </w:r>
      <w:r>
        <w:rPr>
          <w:rFonts w:cs="宋体"/>
          <w:sz w:val="24"/>
          <w:szCs w:val="24"/>
        </w:rPr>
        <w:t>加提成，一个月估计有</w:t>
      </w:r>
      <w:r>
        <w:rPr>
          <w:rFonts w:cs="宋体"/>
          <w:sz w:val="24"/>
          <w:szCs w:val="24"/>
        </w:rPr>
        <w:t>6000</w:t>
      </w:r>
      <w:r>
        <w:rPr>
          <w:rFonts w:cs="宋体"/>
          <w:sz w:val="24"/>
          <w:szCs w:val="24"/>
        </w:rPr>
        <w:t>块，这时我才</w:t>
      </w:r>
      <w:r>
        <w:rPr>
          <w:rFonts w:cs="宋体"/>
          <w:sz w:val="24"/>
          <w:szCs w:val="24"/>
        </w:rPr>
        <w:t>18</w:t>
      </w:r>
      <w:r>
        <w:rPr>
          <w:rFonts w:cs="宋体"/>
          <w:sz w:val="24"/>
          <w:szCs w:val="24"/>
        </w:rPr>
        <w:t>岁，在同龄人眼里算是不错的。但是因为</w:t>
      </w:r>
      <w:r>
        <w:rPr>
          <w:rFonts w:cs="宋体"/>
          <w:sz w:val="24"/>
          <w:szCs w:val="24"/>
        </w:rPr>
        <w:t>SY</w:t>
      </w:r>
      <w:r>
        <w:rPr>
          <w:rFonts w:cs="宋体"/>
          <w:sz w:val="24"/>
          <w:szCs w:val="24"/>
        </w:rPr>
        <w:t>惹下的后遗症，导致我的脑力不足，经常头晕头痛，所以我辞去了这份工作，我跟我爸爸说，爸爸就带我去医院检查了，医院说是神经衰弱。</w:t>
      </w:r>
      <w:r>
        <w:rPr>
          <w:rFonts w:cs="宋体"/>
          <w:sz w:val="24"/>
          <w:szCs w:val="24"/>
        </w:rPr>
        <w:t>2015</w:t>
      </w:r>
      <w:r>
        <w:rPr>
          <w:rFonts w:cs="宋体"/>
          <w:sz w:val="24"/>
          <w:szCs w:val="24"/>
        </w:rPr>
        <w:t>年的经历让我永世难忘，为了治精索静脉曲张我到了河北、北京、 辽宁、湖南、广东、江苏、上海，前前后后花了</w:t>
      </w:r>
      <w:r>
        <w:rPr>
          <w:rFonts w:cs="宋体"/>
          <w:sz w:val="24"/>
          <w:szCs w:val="24"/>
        </w:rPr>
        <w:t>5</w:t>
      </w:r>
      <w:r>
        <w:rPr>
          <w:rFonts w:cs="宋体"/>
          <w:sz w:val="24"/>
          <w:szCs w:val="24"/>
        </w:rPr>
        <w:t>万块，病情一点好转没有，反倒弄出了一个频繁遗精，连续</w:t>
      </w:r>
      <w:r>
        <w:rPr>
          <w:rFonts w:cs="宋体"/>
          <w:sz w:val="24"/>
          <w:szCs w:val="24"/>
        </w:rPr>
        <w:t>5</w:t>
      </w:r>
      <w:r>
        <w:rPr>
          <w:rFonts w:cs="宋体"/>
          <w:sz w:val="24"/>
          <w:szCs w:val="24"/>
        </w:rPr>
        <w:t>个月每个月遗精超过</w:t>
      </w:r>
      <w:r>
        <w:rPr>
          <w:rFonts w:cs="宋体"/>
          <w:sz w:val="24"/>
          <w:szCs w:val="24"/>
        </w:rPr>
        <w:t>10</w:t>
      </w:r>
      <w:r>
        <w:rPr>
          <w:rFonts w:cs="宋体"/>
          <w:sz w:val="24"/>
          <w:szCs w:val="24"/>
        </w:rPr>
        <w:t>次，人虚脱得起床的力气都没有，最严重的时候一个星期遗精</w:t>
      </w:r>
      <w:r>
        <w:rPr>
          <w:rFonts w:cs="宋体"/>
          <w:sz w:val="24"/>
          <w:szCs w:val="24"/>
        </w:rPr>
        <w:t>6</w:t>
      </w:r>
      <w:r>
        <w:rPr>
          <w:rFonts w:cs="宋体"/>
          <w:sz w:val="24"/>
          <w:szCs w:val="24"/>
        </w:rPr>
        <w:t>天。”一个人撸得越疯狂，最后报应回到他身上就会越惨痛，何况很多人的身体底子本来就不厚，根本就伤不起，而他却在疯狂撸管，最后报应猛然现前时，那真是太痛苦了。天道好还，不是不报，时候未到！福祸无门，惟人自召！出来撸，迟早是要还的，你撸多少，最后报应就会以痛苦的形式加倍偿还。不仅让你痛苦，还消散你的钱财，所谓真“精”白银，真精耗泄了，银子自然也跟着消散，撸管的成本实在太高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老师，特别感谢您，看到您写的这些，我受益匪浅，我深深地感受到了撸管的坏处，体会到了戒撸、修心的好处。我今年二十一，撸龄七八年，在来到戒色吧之前我是个非常自卑，天天浑浑噩噩，脑子里跟浆糊似的，天天打瞌睡，眼神涣散，浑身没劲的人。现在我已经戒色第十天了，别小看这十天，变化对于我而言真的非常大了，上班的时候精神饱满，也不打瞌睡了，身体也比之前强了许多，也敢于表达了，同事都说这两天气色真好，变帅了，哈哈！人呐，有了精气神，各个方面都会迅速地提升，想成为人上人，必须具备超强的忍耐力和控制力。我会不断地向您学习戒色知识，我要走充满阳光的正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王阳明：“人心之得其正者即道心。”《道德经》云：“清净为天下正。”邪淫之人的心是非常肮脏的，这不是一种光明磊落的心，一个人不断起邪念就是在污浊自心。要让心恢复清净，那就必须戒除所有邪淫的行为，而且要在起心动念上修，面对一切女色都不能起一丝一毫的邪念。当邪念自动冒出来时，也要立刻断除之，千万不可跟随邪念，助长邪念。《菜根谭》里面有四个字非常好，那就是“斩绝萌芽”！邪念刚冒出来，还处在萌芽的阶段，你就斩立决！这样邪念就会失去操控你的力量。顶果钦哲仁波切说过：“念头根本没有所谓实体的真实，或本质的存在。所以，念头根本没有理由拥有强过我们的力量，我们也没有理由沦为念头的奴隶。”戒色就是要学会做念头的主人，凡夫的特点就是跟着念头跑，做不得主，而戒色就是要斩断邪念，真正主宰自己的心。这位戒友虽然戒色十天，但是改善还是比较大的，毕竟只有二十一岁，身体恢复的速度比较快，这样戒色十天就能改善很多，精气神有了一个显著的提升，心理层面也恢复得很好，敢于表达了。本来他是一个浑浑噩噩、脑子像浆糊、爱打瞌睡的人，后来戒了十天就有一个崭新的蜕变，能量值提升后就会焕然新生，戒色就是一种力量，纯净就是一种力量，这种力量完全可以改变一个人的精神面貌和整个人生的走向。当一个的内心恢复清净了，一股正气就会油然而生，古德云：“欲修其身者，先正其心。”心正则得其正，心邪则得其邪，心正的人才有能量去干大事业，心邪的人即使暂时得志了，也会很快衰败下来，因为守不住，德不配位，必有灾殃，积恶之人，必有大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现在的我特别后悔，撸了三年多，以前的我绝对算帅，在学校小有名气，理发时老板也夸我五官长得好，我当时已经撸了两年了，也发觉其实自己已经变丑了，但并没有觉醒，撸到现在，快四年了，我特别想回到当初，现在的我丑挫猥琐，看着就想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相由心生，五官虽是天生的，但会有最好的状态和最糟糕的状态之分，而且随着伤精程度的加深，五官也可能出现变形。撸管导致变丑的案例实在太多太多，而且这种变丑的过程是潜移默化的，是在不知不觉中让你变丑的。在撸管前，很多人都是比较帅的，有的人虽然谈不上帅，但看着也顺眼，不像撸到后来看着就令人厌恶。撸前的帅带着一种纯正和清澈，眼神中有一种天然的善意与美好，这种帅是很有亲和力的，看上去非常舒服。而在撸管后，脸上就会出现猥琐的感觉，甚至带有一股戾气和邪气，让人看着很不舒服。这位戒友以前也是比较帅的，撸了快四年，帅的感觉消失了，取而代之的是丑挫猥琐，自己都想吐。一个人最深的渴望不是女优，而是恢复纯净的灵魂，放纵的生活会把你导向惶恐与痛苦，而纯净的灵魂包含所有的美好与喜悦。你会发现邪淫的生活并不是自己真正想要的，因为这是以耗损能量为代价的，能量的不断耗损必然导致灾难性的后果，很多人撸到后来就像一张刷爆的银行卡，整个身心都危机四伏、危如累卵。他们追求虚无的快感，却忘记了曾经拥有的纯粹的大快乐，只需戒撸，就能再次拥有纯粹的大快乐，请放开撸管的手，一切的美好与快乐都会回来。只有真正放开了，你才能腾出手来，抓住真正属于自己的快乐与幸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确切地说，本人第一次手淫是在</w:t>
      </w:r>
      <w:r>
        <w:rPr>
          <w:rFonts w:cs="宋体"/>
          <w:sz w:val="24"/>
          <w:szCs w:val="24"/>
        </w:rPr>
        <w:t>16</w:t>
      </w:r>
      <w:r>
        <w:rPr>
          <w:rFonts w:cs="宋体"/>
          <w:sz w:val="24"/>
          <w:szCs w:val="24"/>
        </w:rPr>
        <w:t>岁，真正的上瘾是在</w:t>
      </w:r>
      <w:r>
        <w:rPr>
          <w:rFonts w:cs="宋体"/>
          <w:sz w:val="24"/>
          <w:szCs w:val="24"/>
        </w:rPr>
        <w:t>17</w:t>
      </w:r>
      <w:r>
        <w:rPr>
          <w:rFonts w:cs="宋体"/>
          <w:sz w:val="24"/>
          <w:szCs w:val="24"/>
        </w:rPr>
        <w:t>岁，那年我高二。高一的时候我的成绩在全年级前</w:t>
      </w:r>
      <w:r>
        <w:rPr>
          <w:rFonts w:cs="宋体"/>
          <w:sz w:val="24"/>
          <w:szCs w:val="24"/>
        </w:rPr>
        <w:t>50</w:t>
      </w:r>
      <w:r>
        <w:rPr>
          <w:rFonts w:cs="宋体"/>
          <w:sz w:val="24"/>
          <w:szCs w:val="24"/>
        </w:rPr>
        <w:t>位以内，高二染上手淫后成绩就一路下滑，最后考了一个末流的大学。毕业后参加工作，压力大，手淫的次数就越发多，那时候又不怎么锻炼，于是身体越来越虚。后来想去锻炼，但是等我开始行动的时候就已经晚了，一次体检血压直接冲到</w:t>
      </w:r>
      <w:r>
        <w:rPr>
          <w:rFonts w:cs="宋体"/>
          <w:sz w:val="24"/>
          <w:szCs w:val="24"/>
        </w:rPr>
        <w:t>220</w:t>
      </w:r>
      <w:r>
        <w:rPr>
          <w:rFonts w:cs="宋体"/>
          <w:sz w:val="24"/>
          <w:szCs w:val="24"/>
        </w:rPr>
        <w:t>，被迫住院检查，那时候就发现已经是慢性肾衰，至今已经一年多了，学医的应该都知道慢性肾衰以现在的医学只能是维持，延缓进入透析的时间，也就是进入尿毒症的时间。住院期间，我偷偷问医生，我还能活多久，医生说包括透析的时间大约还有</w:t>
      </w:r>
      <w:r>
        <w:rPr>
          <w:rFonts w:cs="宋体"/>
          <w:sz w:val="24"/>
          <w:szCs w:val="24"/>
        </w:rPr>
        <w:t>12</w:t>
      </w:r>
      <w:r>
        <w:rPr>
          <w:rFonts w:cs="宋体"/>
          <w:sz w:val="24"/>
          <w:szCs w:val="24"/>
        </w:rPr>
        <w:t>年的时间，那天我一个人偷偷哭了很久，为自己，也为日渐年迈的父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肾衰竭跟尿毒症，肾脏受损的程度是不一样的，肾衰竭肾脏受到的损伤要比尿毒症小，但是如果得不到控制，肾衰竭很快就可以发展到尿毒症。之前就有好几个得尿毒症的，撸到一定程度，大恶报是可能突然而至的，人命是非常脆弱的，佛法有讲到人命就在呼吸之间，一息不来，阴阳两隔，在一次次麒麟臂的疯狂过后，我们离开症状爆发的临界点又近了很多，到时症状突然爆发，真的可以把一个人彻底击垮。这位戒友在高中时代本来属于优等生，后来沉迷手淫恶习，脑力大幅下降，脑力下降后成绩自然会一路下滑，就像滑滑梯一样，最后滑进了末流大学。最近看的案例，有一个戒友高中考上省重点，其实他初中就开始撸了，是凭借学习的老本考上的省重点，上了省重点，更加变本加厉地撸，最后高考两度落榜，最终上了一所私立大学，也是真够悲催的。《中西汇通医经精义》云：“肾系贯脊，通于脊髓，肾精足，则入脊化髓上循入脑而为脑髓，是髓者精气之所会也”。指出脊是精髓升降之路，肾贯脊而通脑髓，肾与脑髓结构上互相联系。肾上通于脑，肾精足，脑力才强，最强大脑的来源就是肾精的充足，否则肾精亏损，脑力化生乏源，最后人就会变得越来越笨。有的人本来有天纵之聪，但他却用在了邪淫上，最后撸得像老年痴呆症一样，做过的事情转身就忘了。戒撸可以提升一个人的脑力，脑力上去了，就像电脑升级一样，到时处理信息的能力就会大幅提升。这个案例的戒友提到了工作压力大，于是用手淫来发泄，这实不可取，只会让自己陷入恶性循环，而且他又不懂得养生之道，这样一味地透支自己的身体，最终酿成大祸，得上了慢性肾衰，他的人生一下陷入了灰暗。有的人要得上大病后才会幡然醒悟，如果这位戒友能够早点遇见戒色吧，早点认识邪淫的危害，也许就不会有之后的慢性肾衰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我现在戒色有</w:t>
      </w:r>
      <w:r>
        <w:rPr>
          <w:rFonts w:cs="宋体"/>
          <w:sz w:val="24"/>
          <w:szCs w:val="24"/>
        </w:rPr>
        <w:t>280</w:t>
      </w:r>
      <w:r>
        <w:rPr>
          <w:rFonts w:cs="宋体"/>
          <w:sz w:val="24"/>
          <w:szCs w:val="24"/>
        </w:rPr>
        <w:t>天了，记得第一次和飞翔哥邂逅是在第六季，大概</w:t>
      </w:r>
      <w:r>
        <w:rPr>
          <w:rFonts w:cs="宋体"/>
          <w:sz w:val="24"/>
          <w:szCs w:val="24"/>
        </w:rPr>
        <w:t>2012</w:t>
      </w:r>
      <w:r>
        <w:rPr>
          <w:rFonts w:cs="宋体"/>
          <w:sz w:val="24"/>
          <w:szCs w:val="24"/>
        </w:rPr>
        <w:t>年的时候，回想起来，四年了恍如白驹过隙，这四年放弃过又拾起过，反反复复最后终于有了</w:t>
      </w:r>
      <w:r>
        <w:rPr>
          <w:rFonts w:cs="宋体"/>
          <w:sz w:val="24"/>
          <w:szCs w:val="24"/>
        </w:rPr>
        <w:t>280</w:t>
      </w:r>
      <w:r>
        <w:rPr>
          <w:rFonts w:cs="宋体"/>
          <w:sz w:val="24"/>
          <w:szCs w:val="24"/>
        </w:rPr>
        <w:t>天的成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位标准的老戒友了，四年时间的坚持很不容易，戒得差时，很可能会放弃，当身体的警报再次拉响时，又不得不回到戒色这条路上来。有些老戒友虽然经历过多次破戒，但一直没有放弃，这种精神是比较可贵的，他们骨子里还是想戒掉手淫的，但只是一直没开窍，又或者有过一定的领悟，但是执行力又不行。在破戒后往往好状态就一去不复返了，等再次找到好状态可能要几个月乃至几年后了。这位戒友戒到现在终于有了</w:t>
      </w:r>
      <w:r>
        <w:rPr>
          <w:rFonts w:cs="宋体"/>
          <w:sz w:val="24"/>
          <w:szCs w:val="24"/>
        </w:rPr>
        <w:t>280</w:t>
      </w:r>
      <w:r>
        <w:rPr>
          <w:rFonts w:cs="宋体"/>
          <w:sz w:val="24"/>
          <w:szCs w:val="24"/>
        </w:rPr>
        <w:t>天的成果了，非常不容易，其中的艰辛也许只有他自己一个人知道。戒色就需要有一股越挫越奋、越挫越勇的精神，穷且益坚， 不坠青云之志，要学会从失败的挫折中强势崛起，要学会从失败中学习经验教训，不要犯同样的错误，这样才能越戒越好。很多戒友戒了很久都不行，就是因为他们一直在犯同一个错误，但他们并未认识到自己在犯同一个错误，只有通过不断学习戒色文章补强觉悟，才有望认识到那个错误，并且战胜那个错误。四年时光白驹过隙，终于结出了</w:t>
      </w:r>
      <w:r>
        <w:rPr>
          <w:rFonts w:cs="宋体"/>
          <w:sz w:val="24"/>
          <w:szCs w:val="24"/>
        </w:rPr>
        <w:t>280</w:t>
      </w:r>
      <w:r>
        <w:rPr>
          <w:rFonts w:cs="宋体"/>
          <w:sz w:val="24"/>
          <w:szCs w:val="24"/>
        </w:rPr>
        <w:t>天的成果，大家应该向这位戒友学习，不要因暂时的失败而气馁，反而应该鼓起百倍的勇气猛烈学习戒色文章，当你的觉悟等级真正提升了，到时才有望降伏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飞翔哥您好！感谢你辛苦的探索为大家指明方向！我撸了</w:t>
      </w:r>
      <w:r>
        <w:rPr>
          <w:rFonts w:cs="宋体"/>
          <w:sz w:val="24"/>
          <w:szCs w:val="24"/>
        </w:rPr>
        <w:t>15</w:t>
      </w:r>
      <w:r>
        <w:rPr>
          <w:rFonts w:cs="宋体"/>
          <w:sz w:val="24"/>
          <w:szCs w:val="24"/>
        </w:rPr>
        <w:t>年，得了精神分裂，被父母强制送进精神病院，住了一个多月，一直坚持吃西药，病情好多了，现在能及时发现自己的精神病念头，能及时走出来，我已经戒了</w:t>
      </w:r>
      <w:r>
        <w:rPr>
          <w:rFonts w:cs="宋体"/>
          <w:sz w:val="24"/>
          <w:szCs w:val="24"/>
        </w:rPr>
        <w:t>9</w:t>
      </w:r>
      <w:r>
        <w:rPr>
          <w:rFonts w:cs="宋体"/>
          <w:sz w:val="24"/>
          <w:szCs w:val="24"/>
        </w:rPr>
        <w:t>个月了。我是学软件工程的，我看了一个计算机大牛提到软件工程编程的觉悟提高也是螺旋式上升的，和你提的戒色觉悟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精神分裂症中医辨证分型为：痰火内扰、痰湿内阻、气滞血瘀、阴虚火旺、阳虚亏损、心脾两虚、肝郁脾虚共</w:t>
      </w:r>
      <w:r>
        <w:rPr>
          <w:rFonts w:cs="宋体"/>
          <w:sz w:val="24"/>
          <w:szCs w:val="24"/>
        </w:rPr>
        <w:t>7</w:t>
      </w:r>
      <w:r>
        <w:rPr>
          <w:rFonts w:cs="宋体"/>
          <w:sz w:val="24"/>
          <w:szCs w:val="24"/>
        </w:rPr>
        <w:t>型，大家看了分型后应该知道，精神分裂的发病和生理的失调是密切相关的，当然和精神上所受的刺激也是相关联的。大家可能听说过某某人受了重大刺激后，然后人就疯了，精神上的刺激的确是精分的一个发病因素，但手淫导致生理失调，这同样也会引起精分，这在</w:t>
      </w:r>
      <w:r>
        <w:rPr>
          <w:rFonts w:cs="宋体"/>
          <w:sz w:val="24"/>
          <w:szCs w:val="24"/>
        </w:rPr>
        <w:t>19</w:t>
      </w:r>
      <w:r>
        <w:rPr>
          <w:rFonts w:cs="宋体"/>
          <w:sz w:val="24"/>
          <w:szCs w:val="24"/>
        </w:rPr>
        <w:t>世纪的西医理论里就已经讲到过。现代科学的最新研究也表明，色情对一个人大脑的损伤是非常严重的，甚至可以导致脑萎缩。很多戒友在沉迷手淫后都有脑力下降的表现，严重的患上了神经症，更厉害的甚至得上了精分。我聊过非常多的戒友，估计有好几万了，其中有一些人就得上了精分，原因就是发病前疯狂手淫，一天几次，甚至是通宵看黄手淫。有点中医常识的都知道，肾为五脏之根，又上通于脑，肾虚乃百病之源，当伤精到一定程度时，弄不好真有可能得上精分，说白了，就是撸疯了。精分的发病应该和多种因素有关，比如体质、遗传、压力、精神刺激等等，而手淫恶习绝对难逃其咎。有的人撸出精分后，进了精神病院，受过电击治疗，有过很痛苦的治疗经历，上次一位戒友就说他做过</w:t>
      </w:r>
      <w:r>
        <w:rPr>
          <w:rFonts w:cs="宋体"/>
          <w:sz w:val="24"/>
          <w:szCs w:val="24"/>
        </w:rPr>
        <w:t>7</w:t>
      </w:r>
      <w:r>
        <w:rPr>
          <w:rFonts w:cs="宋体"/>
          <w:sz w:val="24"/>
          <w:szCs w:val="24"/>
        </w:rPr>
        <w:t>次电疗，秒秒痛苦，秒秒煎熬，人在极度痛苦时会觉得时间过得很慢，真是一秒一秒熬过来的。这个案例的戒友撸了</w:t>
      </w:r>
      <w:r>
        <w:rPr>
          <w:rFonts w:cs="宋体"/>
          <w:sz w:val="24"/>
          <w:szCs w:val="24"/>
        </w:rPr>
        <w:t>15</w:t>
      </w:r>
      <w:r>
        <w:rPr>
          <w:rFonts w:cs="宋体"/>
          <w:sz w:val="24"/>
          <w:szCs w:val="24"/>
        </w:rPr>
        <w:t>年，得了精分，他现在戒了</w:t>
      </w:r>
      <w:r>
        <w:rPr>
          <w:rFonts w:cs="宋体"/>
          <w:sz w:val="24"/>
          <w:szCs w:val="24"/>
        </w:rPr>
        <w:t>9</w:t>
      </w:r>
      <w:r>
        <w:rPr>
          <w:rFonts w:cs="宋体"/>
          <w:sz w:val="24"/>
          <w:szCs w:val="24"/>
        </w:rPr>
        <w:t>个月了，病情比较稳定，他自己也学会了修心，不再跟随强化精神病的念头，相信好好坚持戒色养生，再配合积极治疗，他的疾病会逐步痊愈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曾经聊过一位精分的戒友，给我印象很深刻，他有“关系妄想”，关系妄想是精神分裂症思维障碍的表现之一，具体是指把别人与自己完全无关的言行当作是针对自己。比如路人看自己一眼，就觉得对方是在鄙视自己；比如有人往地上吐口痰，就觉得对方是在侮辱自己；又比如几个人聚在一起小声说笑，就觉得他们是在说自己坏话</w:t>
      </w:r>
      <w:r>
        <w:rPr>
          <w:rFonts w:cs="宋体"/>
          <w:sz w:val="24"/>
          <w:szCs w:val="24"/>
        </w:rPr>
        <w:t>......</w:t>
      </w:r>
      <w:r>
        <w:rPr>
          <w:rFonts w:cs="宋体"/>
          <w:sz w:val="24"/>
          <w:szCs w:val="24"/>
        </w:rPr>
        <w:t>当一个人生理失调后，他的心理也会跟着失调，撸出强迫症和社恐的人非常多，撸出精分的人也时而出现。身心是合一的，身心也是互相影响的，身体不好就会影响到心理状态，反之，受了精神刺激，也会影响到生理的健康，很多人撸到最后身心都濒临崩溃。心理的问题很难被常人理解，神经症如此，精分更是如此，整个人生都被卷入灰暗的漩涡。这位学软件工程的戒友最后提到了戒色觉悟的提升，他能戒</w:t>
      </w:r>
      <w:r>
        <w:rPr>
          <w:rFonts w:cs="宋体"/>
          <w:sz w:val="24"/>
          <w:szCs w:val="24"/>
        </w:rPr>
        <w:t>9</w:t>
      </w:r>
      <w:r>
        <w:rPr>
          <w:rFonts w:cs="宋体"/>
          <w:sz w:val="24"/>
          <w:szCs w:val="24"/>
        </w:rPr>
        <w:t>个月和他善于学习戒色文章是分不开的，有的新人会问何为觉悟，觉悟简而言之，就是认识水平和理解程度，不管干哪行，不管学什么，都是一个觉悟提升的过程，菜鸟觉悟低且有思想误区，高手知道很多菜鸟不知道的知识。觉悟的提升是螺旋式上升的，前一循环是基础，让后一循环更高、更进一步，后一循环又使前一循环得到丰富和完善。我曾经也说过觉悟如坐电梯般上升，两者看似矛盾而实不相违，在某个阶段你会发现自己的觉悟一下就冲上去了，的确像坐电梯，但总体而言，是螺旋式上升的，在一遍遍的学习与领悟中螺旋上升，最后觉悟越来越高，越来越完善，当到达一定的程度时，你就会猛然发现，自己可以降伏心魔了，这有点像长高，一直长一直长，突然之间就可以扣篮了，所谓水到渠成、瓜熟蒂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我在戒色文章里专门提到过独处破戒，是在破戒类型里提到的，在第</w:t>
      </w:r>
      <w:r>
        <w:rPr>
          <w:rFonts w:cs="宋体"/>
          <w:sz w:val="24"/>
          <w:szCs w:val="24"/>
        </w:rPr>
        <w:t>60</w:t>
      </w:r>
      <w:r>
        <w:rPr>
          <w:rFonts w:cs="宋体"/>
          <w:sz w:val="24"/>
          <w:szCs w:val="24"/>
        </w:rPr>
        <w:t>季。独处破戒是比较常见的一种破戒类型，因为独处的时候心魔很容易跑出来，有的人甚至会找借口把家人支开，创造自己独处的空间，然后看黄撸管。很多学生党平时戒得不错，但是周末独处的时候变长了，这时候就极容易出现破戒，古人讲君子慎独，不欺暗室。何谓慎独？《大学》有言：“诚于中，形于外，故君子必慎其独也。”《中庸》也有表述：“道也者，不可须臾离也；可离，非道也。是故君子戒慎乎其所不睹，恐惧乎其所不闻。莫见乎隐，莫显乎微，故君子慎其独也。”两部儒家经典都不约而同地提及了一个君子的品行——慎独！慎独是一种品行，慎独也是一种实战意识；慎独是一种道德境界，慎独也是一种自觉修为；慎独是一种自律精神，慎独也是一种坦荡心怀。唯有慎其独也，方能成千秋不世之伟业；唯有慎其独也，方能建万世不朽之大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云：“慎独则心安。自修之道，莫难于养心。人无一内愧之事，则天君泰然，此心常快足宽平，是人生第一自强之道，第一寻乐之方，守身之先务也。”君子应做到表里如一，毋自欺也。在我深入研究撸管的这几年，我发现撸者的心其实是不安的，是很惶恐的，不能处在一种坦然而光明的状态，撸管是不可告人的秘密，是一种隐恶！虽然撸者自己不说，但是撸的时间长了，自然会让人感觉到那种猥琐与龌龊，那种戾气和邪气很容易让人感觉出来。因为有撸管恶习，所以就无法做到问心无愧，心里一直起邪念，这样就是在积累负能量。一个人要自强，那就必须要戒除邪淫，必须要做好慎独，邪念初萌，就要斩除之，断念就像一把镰刀，收割邪念毒草，邪念就是心地的毒草，必须要及时斩除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净心诫观法》云：“披戒定铠摧心魔贼。”古圣先贤之所以特别强调慎独，因为他们知道每个人都有心魔，在缺少监督的情况下，心魔极易入侵，圣贤深谙这一规律，所以他们一再地强调慎独！我们应该做到即使没有人监督，也能严格要求自己，自觉遵守道德准则，不做任何邪淫的事。君子正己化人，济世安民，与道相合，与德相应，以撸为耻，以戒为荣，真正有觉悟有定力的人是高度自律的，在独处时绝对不会让心魔得逞。独处意味着监督的缺失，即使在缺少监督的环境下，也能做到表里如一，不起邪念，不犯邪淫，这需要相当的修为和定力！就我自身而言，在初高中和大学时代，我是经常独处破戒的，因为那个阶段我处在强戒的层次，没有戒色文章可供学习，也接触不到什么戒色的善知识，完全就是一味地强戒，结果必然是失败。记得那个时候，每到独处时，内心就会生起邪念，那时的我不懂得立断，反而放任自己跟随强化邪念，直到欲火中烧，不得不破！独处时非常考验一个人的觉悟和定力，在独处时应该把自己的警惕性开到最大，完全就是临战状态，心魔就喜欢在独处时向你发动猛烈进攻，所以必须做好防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汉书</w:t>
      </w:r>
      <w:r>
        <w:rPr>
          <w:rFonts w:cs="宋体"/>
          <w:sz w:val="24"/>
          <w:szCs w:val="24"/>
        </w:rPr>
        <w:t>·</w:t>
      </w:r>
      <w:r>
        <w:rPr>
          <w:rFonts w:cs="宋体"/>
          <w:sz w:val="24"/>
          <w:szCs w:val="24"/>
        </w:rPr>
        <w:t>杨震传》中有个故事：王密在昌邑做县令，为了官运亨通步步高升，他始终打着自己的如意算盘。恰巧朝廷派来的新任太守杨震和王密多少有些交情，这种千载难逢的机会岂能错过？王密立刻跑去拉拢关系，他不惜血本，竟拎着十斤黄金公然行贿，杨震愤愤地质问：“故人知君，君不知故人，何也？”（我了解你的为人，你怎么就不了解我的为人呢？）王密毫不脸红地答道：“暮夜，无知得。”意思是并非光天化日众目睽睽，我送黄金的事谁会知道呢？杨震既是正人君子，又是清官廉吏，他哪里受得了这番侮辱？立刻寸步不让地说：“天知、神知、子知、我知，何谓无知？”湛湛青天不可欺，未曾动念已先知。善恶到头终有报，只争来早与来迟。做了枉法的丑事，不但法纪难容，连上天都要惩罚你！杨震由此获得“四知太守”的雅号，他铿锵有力的声音在历史的天空久久回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独处时应做到内不欺己，外不欺人，无愧于心，无愧于天。只有慎独，才能成为真君子，失去慎独，则会沦为伪君子。撸者过的是一种双面的人生，表面道貌岸然，实则过着一种邪淫龌龊的生活，这种表里不如一的状态，就像带着面具一样，其实是非常累人的。撸管这种事情属于隐私，非常之隐秘，在独处时特别容易犯，如果能克服独处破戒，那么就可以在戒色方面有一个很大的突破。大家可以仔细想一想，每次破戒的时候是不是在独处，独处可以说是破戒时的常规状态，比如一个人赖床、一个人洗澡、一个在卧室、一个人在书房、一个人在厕所，或者家人出去了，这些时刻都是独处的时间，很容易着了心魔的道。曾子曰：“十目所视，十手所指，其严乎。”一个人独处时，要像被严密监督时一样，自己要很警觉，很警惕，人在做，天在看，绝对不可放任自己的邪念。上次一位资深的戒友就说，家人出去有事，家里一个人没有，于是他就破戒了，因为潜在的监督没了，心魔就跑出来了，即使是资深的戒友也可能在独处的环境下破戒，所以必须在独处时提高警惕，牢牢看住自己的起心动念，不可稍忽！为人莫作亏心事，举头三尺有神明，要想人不知，除非己莫为。撸管虽是隐恶，但是撸者的猥琐和萎靡却能在表面看出来，明眼人一看便知，那种气质和感觉就是撸者的标签。善念刚起，福虽未至，祸已远离；恶念刚生，祸虽未至，福已远去。起心动念大有讲究，必须斩断冒出的邪念，猛刀切念，够狠够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独处破戒可以从以下五个方面来对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减少独处的时间，合理安排自己的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独处时间的增加意味着破戒风险的增加，除非你已经能真正降伏自己的心魔，那就另当别论了。在我真正能降伏自己的心魔之前，我是破过无数次的，几乎都是在独处时破戒，导致破戒的原因有很多，但最后撸管时基本都是一个人呆着。学生党之所以在周末破戒，就是因为周末独处的时间太多了，而且放在学习上的注意力比平时要少，在这种情况是很容易破戒的，这就是靠外界来戒色，自己的断念水平并未真正强大起来，在周末念头实战时就很容易败下阵来。在我做学生党时，周末是我破戒的高峰，平时有时学习的压力大时，也会通过撸管来发泄，那时的我很无知，完全不是心魔的对手。人们犯的很普遍的一个错误就是：太相信自己的念头！把念头当作自己！在那个阶段，我犯的也是这个致命的错误，我从没有想要控制自己的念头，而且我发现那种邪念上脑的速度非常之快，我很快就会被它俘虏、被它附体，然后就开始撸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减少独处的时间可以增加潜在的监督，和家人在一起，和朋友在一起，或者出去走走，这时候就会有一种潜在的监督，在你的断念水平还不是很稳固时，这种潜在的监督是需要的。很多人都是在失去潜在的监督时破戒的。有的上班的戒友，从单位回到家里，一个人独处，马上就破戒了，如果工作遇见不顺心的事情或者压力比较大，那更是容易通过手淫来发泄，这样就会陷入更深的怪圈而不能自拔。在减少独处时间的同时，应该合理安排自己的生活，应该具有一定规律性，每个时段做什么最好有一个事先的计划和安排，这样进入那个时段，行动起来就比较有目的性。独处的时间是很忌讳出现无聊的感觉的，人一旦感觉无聊就会本能地想找刺激，心魔这时也容易跑出来怂恿，所以必须要安排好自己的生活，尽量避免出现无聊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断念水平修炼到相当的程度，你会发现即使一整天独处，也不会破戒了，因为不管心魔如何频繁地入侵，你都能第一时间消灭它。当断念强大到一定程度，对心魔就会有压倒性的胜算，如果你的断念很弱，那是要注意减少独处的时间，以获得潜在的监督。之前看过一个案例，那位戒友就是独处时必破戒，因为他的断念实在太弱，根本打不过自己的心魔，无法抵御心魔的入侵，而心魔特别喜欢在他独处的时候大举入侵，所以他就一而再再而三地破戒。在断念水平弱时，要注意减少独处的时间，当断念水平强大起来后，独处反而是一种愉悦而自由的体验。当你独处时，你远离了纷扰喧嚣的世界，你可以做回最纯真的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不断培养内在的定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云每日三省吾身，每天都要牢牢看住自己的身、口、意，特别是起心动念，要牢牢看住，不能起邪念。在无人时、细微处，如履薄冰、如临深渊，始终不放纵、不越轨、不逾矩。慎独者内心光明，慎独则心安，慎独者纯粹，慎独即是修行。在这个邪淫泛滥的世界里，永远坚守内心的纯净与祥和。肉弹再凶猛，也不屑一顾，一句话，都是垃圾！色不迷人人自迷，你当块宝，在智者眼里，就是一坨屎！你只要上网，色弹肯定会向你攻击，那一幅幅小图，那一个个擦边新闻，对你的眼球狂轰滥炸，极力吸引你多看一眼，吸引你把它点开，定力差的人肯定会陷进去，定力好的人会立刻避开，就像避开撞向自己的大货车。对境实战的意识非常重要，菜鸟和高手面对诱惑时的反应是截然相反的。诱惑属于外魔，而最关键的是要战胜自己的心魔，如果你把心魔给战胜了，那么外魔再猛烈也无法动你了，你就像绝缘体，再强的电流也无法影响你了，你已经对黄毒免疫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发展自己内心的定力，那就要做好慎独，慎独是一种修身，也是一种修行，是儒家极为重要的理念，慎独是一种内心的坦荡，慎独是一种自强之道，慎独是守身之本。如果你想看一个人的品质，那就应该看他独处时的表现。独处时如果能表里如一，那么这个人就很不简单，只有具备极强自控力的人才能做到人前人后表里如一，才能做到真正的光明磊落。很多人都是在学校或者单位一个样，然后回家疯狂看黄手淫，又是一个样，这就是所谓的双面人生，其中见不得人的一面就是被心魔附体的那一面。古语有云：“威震四海，勇冠三军，只没本事，降伏自心。”纵观历史，不少人有能力征服别人，甚至征服天下，却没办法征服自己的心魔。能征服自己心魔的，即入圣贤之域，圣贤都是真正有本事降伏自心的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学习戒色文章前，我的定力几乎为零，面对心魔手无缚鸡之力，一触即溃，后来通过学习戒色文章，觉悟起来后，自然就会产生一种强大的定力。这时对于心魔就有一种威慑力，如鹰啸苍穹百鸟惧，虎啸山林百兽惊！你必须强过心魔，否则只会被心魔虐！强者不破，弱者狂撸，你必须通过不断学习戒色文章强大起来，要学会培养内在的定力，不管心魔如何出招，都能巧妙化解掉。最近李世石不敌</w:t>
      </w:r>
      <w:r>
        <w:rPr>
          <w:rFonts w:cs="宋体"/>
          <w:sz w:val="24"/>
          <w:szCs w:val="24"/>
        </w:rPr>
        <w:t>AlphaGO</w:t>
      </w:r>
      <w:r>
        <w:rPr>
          <w:rFonts w:cs="宋体"/>
          <w:sz w:val="24"/>
          <w:szCs w:val="24"/>
        </w:rPr>
        <w:t>，引起了很多人的关注，中国围棋队总教练俞斌在采访时表示，要想战胜阿尔法围棋只有一个办法，那就是在布局阶段取得明显优势，同时在中盘和收官阶段不犯错误。我们在面对心魔时也不能犯错，心魔有时会使出骗招，心魔会冒充你，我们必须要学会识别心魔和战胜心魔。从刚开始戒色的完败到最后的完胜心魔，这就是一个不断学习提升觉悟的过程，觉悟等级够了，戒色成功才能成为可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独处时一定要高度警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独处时要对念头高度警觉，独处即实战，独处的时候潜在的监督消失了，然后心魔极易入侵，无数惨痛的破戒教训告诉我们，一定要在独处时保持高度警惕。你的大脑就像一个雷达的显示屏，念头入侵时，你要及时觉察，及时拦截，不能让念头在你头脑里安装，否则就会身不由己地破戒，入侵的念头就是一个破戒的指令和程序，用觉察的激光炮立刻击毁它！不要让念头附体！你必须提高警惕，就像麻雀般警惕，就像猫一样警觉，任何一丝一毫的风吹草动，你都能立刻觉察之。当念头入侵时，必须及时消灭，很多新人之所以破戒，就是念头入侵时，他们非但不消灭，反而跟着念头跑，他们是在强化入侵的念头，最后就会欲火中烧，到那时就很被动了。很多新人的觉悟是非常之低的，低到分不清什么是意淫，新人最需要的就是学习，通过不断的学习和不断的实战总结，新人就能蜕变成戒色高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的高手皆警惕，戒色战场容不得半点疏忽大意，不管戒多久，都不能放松警惕，独处时尤其如此。我戒到现在，学会了两个字：小心！小心驶得万年船！你不小心，就会马失前蹄，就会阴沟里翻船，有的前辈也会犯很低级的错误，比如戒了很久，突然脑中冒出试定力的想法，然后就去看黄，他对心魔的入侵太不警惕了，一旦重新认同那些想法，那就会被心魔再次俘获，再次沦为撸囚，那是一种很可悲的状态。撸者不是享受者，而是被压榨者，撸者被关进了监狱，这所监狱的典狱长就是心魔！身体宝贵的肾精都被压榨光了，最后就是一具行尸走肉。要成为戒色高手，你必须修炼出极高的警惕意识，这其实就属于实战意识的一种，不警惕的人迟早会阵亡的，因为你不警惕，心魔就有机可乘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要做到有监督和无监督一个样，是有相当难度的，独处时不能放松警惕，相反，独处时就进入了临战状态，警惕性应该加强十倍！独处时，心魔压城城欲摧，你一定要守住自己的戒色城池，心魔入侵，必诛之，心魔来犯，请试吾刀！一夫当关万夫莫开，千万不可让心魔得逞，否则这具肉身的使用权就不是你的，直到撸完你才会清醒过来，到时就悔之晚矣。你就像被抢劫了一样，被心魔贼给抢了，抢走了你的脑力、精力，抢走了身体最宝贵的精华。必须守住自己的心城，八小时工作学习时间和八小时以外一个样，表里如一，光明磊落，要做到人前人后一个样，的确很不容易，很不简单，没有很强的断念水平和警惕意识，是很难做到的。只要一不小心，人就会用邪淫的方式葬送自己。所以，必须很小心，拿出拼劲，拿出狠劲，狠下决心，男人必须对自己狠一点，特别是要对心魔狠，狠狠打击自己的心魔！把心魔贼消灭掉，你才能获得真正的平安，否则内贼不除，你永无宁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慎独必慎始，慎独必慎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左传》云：“慎始而敬终，终以不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明代张瀚在《松窗梦语》中说，他初任御史时，曾去拜见都台王廷相。王廷相给他讲了一个“轿夫湿鞋”的故事：有一天下雨后，一个轿夫穿着新鞋抬轿，刚开始时这个轿夫抬腿迈步十分小心，专拣干的地方走，生怕水多的地方打湿了新鞋。可走着走着，他一不小心一脚踏进了泥水里。于是，轿夫便一步步“无所顾惜”。王廷相十分感慨地说：“为官做人的道理也是一样啊，欲善终，当慎始。”很多戒友也是如此，刚开始戒色状态很不错，一旦破戒后就麻木了，破罐破摔，渐渐习惯于破戒，这样就会导致越陷越深，直到症状再次爆发，才能让他猛然惊醒。在戒色的一开始，我们就要很慎重、很小心，必须看住自己的每一个念头，每一天都要牢锁心猿，紧拴意马，刻刻慎独，保持心地的干净，切不可滋生骄傲自满的情绪。慎始的另外一层含义就是，在念头起处要慎重，要警觉，不要跟随邪念跑，要做到念起即断。《少年进德录》云：“一念之善，吉神随之；一念之恶，厉鬼随之。”慎始即为慎念头之始，不可跟随强化邪念，否则必身不由己而破戒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尚书》云：“不矜细行，终累大德，为山九仞，功亏一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谓慎微，意为认真重视和正确处置细小的事情。古之成大事者，无不始于慎微，成于慎微。所谓：“尽小者大 慎微者著。”戒色要注意细节，高手都慎微，哪怕一个坐姿或者一个睡姿，戒色高手都有自己的研究和体会。慎微表现在断念上，就是在念萌之时能够保持警惕、警觉、警醒，防微才能杜渐，止微易，止巨难！人每天都会起很多念头，其中一些念头是可能导致破戒的，对于那类念头必须及时断除。我到现在看到不少戒友，他们已经戒了半年以上了，但他们还会沉迷意淫，他们以为这样没事，其实意淫是暗漏，这在我的戒色文章里已经多次提及，沉迷意淫很容易导致症状反复，所以必须要学会克服意淫。而且意淫往往是破戒的前奏，意淫时间久了，一方面容易漏，另外就是容易导致完全失控而破戒。严格来说，沉迷意淫就算破戒！戒色最严格的标准就是在起心动念上体现的，彼微动，我先断，这就是慎微，不要给念头发展壮大的机会，你是念头的观察者，而非念头本身，你可以主宰和控制自己的念头！王阳明云：“当从心髓入微处用力。”当一个人长期练习观心断念，就能达到入微的境界，对念头生起的感知越来越细腻，对念头的觉察越来越敏锐，从慎微到入微，从入微到化境，最后对念头的掌控就会越来越强，你可以做到随时让念头消失，到时你就是念头的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提高对慎独功夫的认识水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慎独是一种修身哲学，是古代儒家修身的重要理念与实践功夫，是一种高度自律、高度自控的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儒家修身哲学中，晚明刘宗周明确标榜“慎独”之学，他是明代最后一位儒学大师，刘宗周全部学说的宗旨就是“慎独”，他在儒学历史上把“慎独”提到了很高的地位。他甚至认为“君子之学，慎独而已矣”，“学问吃紧工夫，全在慎独，人能慎独，便为天地间完人”。他明确地说，“圣贤千言万语说本体说工夫，总不离慎独二字，独即天命之性所藏精处，而慎独即尽性之学。”又说：“慎独之功，只向本心呈露时随处体认去，使得全体荧然，与天地合德。”又说：“《大学》之道，一言以蔽之，曰慎独而已矣。《大学》言慎独，《中庸》亦言慎独。慎独之外，别无学也。”刘宗周的慎独功夫十分了得，达到了很高的造诣。刘宗周的学生陈确解释说：“独者，本心之谓，良知是也。”“独”即是本心，刘宗周把“独”提升到了本体的高度，“独之外别无本体，慎独之外别无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百丈禅师有名的的法语：“灵光独耀。迥脱根尘。体露真常。不拘文字。心性无染。本自圆成。但离妄缘。即如如佛。”这里面也有一个独字，和刘宗周所诠释的独字的义趣相仿，都是在直指人的本心，本心有多种称谓，比如本体、真心、般若、心性、自性、本来面目等等，我自己比较喜欢用的就是：纯粹的觉知！慎独往浅了说，就是在独处时保持小心谨慎，时刻防范心魔的入侵；慎独往深了说，就是发现纯粹的觉知，也就是认识自己的本心，并且学会安住于自己的本心。能够做到独处时小心谨慎，不起邪念，不为心魔所夺，这已经实属不易，如果能够领悟到自己的本心，从而进入修道的高层次境界，那就更殊胜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说慎独乃人生第一自强之道，他说得很好，唯有一个人能做到慎独了，他的肾精能量才能得到最大程度的保存，一个人不管脑力、精力还是体能、斗志等等，都和肾精密切相关。慎独的确是第一自强之道，因为能量保住了，人自然就会强大起来，如果不断手淫耗泄自己宝贵的肾精，这本身就是自弱、自残、自毁之道。曾国藩在给弟弟们的书信中，介绍了这一段时期他修慎独功夫的心得体会：“倭艮峰先生则诚意功夫极严，每日有日课册，一日之中，一念之差，一事之失，一言一默，皆笔之于书。书皆楷字，三月则订一本，自乙未起，今三十本矣。盖其慎独之严，虽妄念偶动，必即时克治，而著之于书；故所读之书，句句皆切要之药。”倭仁（</w:t>
      </w:r>
      <w:r>
        <w:rPr>
          <w:rFonts w:cs="宋体"/>
          <w:sz w:val="24"/>
          <w:szCs w:val="24"/>
        </w:rPr>
        <w:t>1804-1871</w:t>
      </w:r>
      <w:r>
        <w:rPr>
          <w:rFonts w:cs="宋体"/>
          <w:sz w:val="24"/>
          <w:szCs w:val="24"/>
        </w:rPr>
        <w:t>），字艮峰，蒙古正红旗人，晚清大臣，理学家。曾国藩很佩服艮峰的慎独造诣，艮峰是曾国藩的前辈楷模，如果说唐鉴在求道的方向上点拨了曾国藩，那么可以说艮峰从修心的层面上指导了曾国藩，如坚持做日课和克治妄念等，给曾打下了深深的烙印。朝中日课做得最好的数艮峰，“言有矩，动有法，其静气实可爱”，朝中百官竞相效仿。曾国藩从</w:t>
      </w:r>
      <w:r>
        <w:rPr>
          <w:rFonts w:cs="宋体"/>
          <w:sz w:val="24"/>
          <w:szCs w:val="24"/>
        </w:rPr>
        <w:t>1842</w:t>
      </w:r>
      <w:r>
        <w:rPr>
          <w:rFonts w:cs="宋体"/>
          <w:sz w:val="24"/>
          <w:szCs w:val="24"/>
        </w:rPr>
        <w:t>年十月初一日起，“照艮峰样，每日一念一事，皆写之于册，以便触目克治，亦写楷书。”他还把艮峰前辈的日课抄录下来，寄给诸弟供学习。慎独可以让人内心坦荡，仰不愧于天，俯不怍于人，光明磊落，问心无愧，这就是自强之道，也是立身之本。曾国藩写了著名的“日课四条”，即：慎独、主敬、求仁、习劳。这四条，慎独是根本。平时对自己要极严，要在自己的念头上狠下功夫，每一个起心动念都要觉察到，对于能导致破戒的念头，一定不能放过，必须斩立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独处破戒是破戒的常规状态，最终破戒时基本都是一个人独处，所以必须要做好慎独，慎独是人生第一自强之道，也是守身第一要务，更是内心逍遥自在、光明坦荡的快乐源泉。古圣先贤特别看重和强调慎独，慎独不仅是在修身，更是在修心，真正的慎独是生命的自觉，是生命的高度自律，真正的慎独也就是念头实战！独处时心魔容易跑出来，必须干掉心魔，做念头的主人！《论语》云：“七十而从心所欲不逾矩。”这可以说是对慎独最高境界的诠释，当你能够做念头的主人了，你就可以真正主宰自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之所以在独处时很容易破戒，那就是因为他们还降不住自己的心魔，作为一个真正的戒者，断念水平必须足够强大，这样才能斩杀心魔。心魔肯定会入侵，心魔肯定会袭脑，这是百分百肯定的，关键就是要能战胜心魔，如果你比心魔强大，那么你就不会破戒，如果你比心魔弱小，那就不是心魔的对手了，心魔打你就像大人打小孩似的。有的戒友总是破戒，乃至戒了几年都不行，就是因为综合觉悟不行，断念实战更不行，这样只会越戒越差。有的人戒了很久，但他的戒色觉悟并没有得到实质的提升，或者提升的过程中遇到了屏障，始终无法突破，要突破屏障，必须加强学习戒色文章，坚持学习就会迎来顿悟，有时一次顿悟就可以让你突破如一座山似的屏障。戒色之爽，有时就爽在悟道上，有时顿悟一个道理，那真是醍醐灌顶，法喜充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独处破戒的根源就是念头实战不行，必须强化观心断念，戒色就是理论</w:t>
      </w:r>
      <w:r>
        <w:rPr>
          <w:rFonts w:cs="宋体"/>
          <w:sz w:val="24"/>
          <w:szCs w:val="24"/>
        </w:rPr>
        <w:t>+</w:t>
      </w:r>
      <w:r>
        <w:rPr>
          <w:rFonts w:cs="宋体"/>
          <w:sz w:val="24"/>
          <w:szCs w:val="24"/>
        </w:rPr>
        <w:t>实战！有的人注重理论，不注重实战，这就是在纸上谈兵，理论一定要紧贴实战，理论是要靠实战来检验的。不少人可以讲戒色理论，也可以写戒色文章，但是一到念头实战，马上就会溃败下来。念头实战不行，必然就会破戒！学习理论就是为了提升念头实战的水平！古圣先贤修慎独时，每一个念头都牢牢看住，所谓一念之差，泥足深陷，无可自拔。《法华玄义》：“心能地狱，心能天堂，心能凡夫，心能贤圣。”一念天堂，一念地狱，一念佛，一念魔，一念惶惶复撸，一念惊觉快断。一念失控，欲火中烧，一念清净，烈焰成池，一念警觉，航登彼岸，念头稍异，境界顿殊，一念之间，高下立判。断念刀客，念起即觉，觉之即无，在脑海里行侠仗义，斩魔降撸！书写自己的戒色传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六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自毁与重生的平行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群无知的人，可悲的人</w:t>
      </w:r>
    </w:p>
    <w:p>
      <w:pPr>
        <w:pStyle w:val="Style15"/>
        <w:rPr>
          <w:rFonts w:cs="宋体"/>
          <w:sz w:val="24"/>
          <w:szCs w:val="24"/>
        </w:rPr>
      </w:pPr>
      <w:r>
        <w:rPr>
          <w:rFonts w:cs="宋体"/>
          <w:sz w:val="24"/>
          <w:szCs w:val="24"/>
        </w:rPr>
        <w:t>被无害论洗脑的人，沉迷邪淫</w:t>
      </w:r>
    </w:p>
    <w:p>
      <w:pPr>
        <w:pStyle w:val="Style15"/>
        <w:rPr>
          <w:rFonts w:cs="宋体"/>
          <w:sz w:val="24"/>
          <w:szCs w:val="24"/>
        </w:rPr>
      </w:pPr>
      <w:r>
        <w:rPr>
          <w:rFonts w:cs="宋体"/>
          <w:sz w:val="24"/>
          <w:szCs w:val="24"/>
        </w:rPr>
        <w:t>不知悔改，在通往自毁的道路上</w:t>
      </w:r>
    </w:p>
    <w:p>
      <w:pPr>
        <w:pStyle w:val="Style15"/>
        <w:rPr>
          <w:rFonts w:cs="宋体"/>
          <w:sz w:val="24"/>
          <w:szCs w:val="24"/>
        </w:rPr>
      </w:pPr>
      <w:r>
        <w:rPr>
          <w:rFonts w:cs="宋体"/>
          <w:sz w:val="24"/>
          <w:szCs w:val="24"/>
        </w:rPr>
        <w:t>一路狂撸，还愚痴地以为自己爽到了</w:t>
      </w:r>
    </w:p>
    <w:p>
      <w:pPr>
        <w:pStyle w:val="Style15"/>
        <w:rPr>
          <w:rFonts w:cs="宋体"/>
          <w:sz w:val="24"/>
          <w:szCs w:val="24"/>
        </w:rPr>
      </w:pPr>
      <w:r>
        <w:rPr>
          <w:rFonts w:cs="宋体"/>
          <w:sz w:val="24"/>
          <w:szCs w:val="24"/>
        </w:rPr>
        <w:t>最后症状爆发，才发现砖家说的都是鬼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一群有觉悟的人，有症状体验的人</w:t>
      </w:r>
    </w:p>
    <w:p>
      <w:pPr>
        <w:pStyle w:val="Style15"/>
        <w:rPr>
          <w:rFonts w:cs="宋体"/>
          <w:sz w:val="24"/>
          <w:szCs w:val="24"/>
        </w:rPr>
      </w:pPr>
      <w:r>
        <w:rPr>
          <w:rFonts w:cs="宋体"/>
          <w:sz w:val="24"/>
          <w:szCs w:val="24"/>
        </w:rPr>
        <w:t>真正愿意利他的人，他们正在行动</w:t>
      </w:r>
    </w:p>
    <w:p>
      <w:pPr>
        <w:pStyle w:val="Style15"/>
        <w:rPr>
          <w:rFonts w:cs="宋体"/>
          <w:sz w:val="24"/>
          <w:szCs w:val="24"/>
        </w:rPr>
      </w:pPr>
      <w:r>
        <w:rPr>
          <w:rFonts w:cs="宋体"/>
          <w:sz w:val="24"/>
          <w:szCs w:val="24"/>
        </w:rPr>
        <w:t>他们深刻意识到了邪淫对身心以及整个人生的危害</w:t>
      </w:r>
    </w:p>
    <w:p>
      <w:pPr>
        <w:pStyle w:val="Style15"/>
        <w:rPr>
          <w:rFonts w:cs="宋体"/>
          <w:sz w:val="24"/>
          <w:szCs w:val="24"/>
        </w:rPr>
      </w:pPr>
      <w:r>
        <w:rPr>
          <w:rFonts w:cs="宋体"/>
          <w:sz w:val="24"/>
          <w:szCs w:val="24"/>
        </w:rPr>
        <w:t>他们正在拼命戒除手淫恶习</w:t>
      </w:r>
    </w:p>
    <w:p>
      <w:pPr>
        <w:pStyle w:val="Style15"/>
        <w:rPr>
          <w:rFonts w:cs="宋体"/>
          <w:sz w:val="24"/>
          <w:szCs w:val="24"/>
        </w:rPr>
      </w:pPr>
      <w:r>
        <w:rPr>
          <w:rFonts w:cs="宋体"/>
          <w:sz w:val="24"/>
          <w:szCs w:val="24"/>
        </w:rPr>
        <w:t>并且帮助更多的人觉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两群不同的人，他们是平行的</w:t>
      </w:r>
    </w:p>
    <w:p>
      <w:pPr>
        <w:pStyle w:val="Style15"/>
        <w:rPr>
          <w:rFonts w:cs="宋体"/>
          <w:sz w:val="24"/>
          <w:szCs w:val="24"/>
        </w:rPr>
      </w:pPr>
      <w:r>
        <w:rPr>
          <w:rFonts w:cs="宋体"/>
          <w:sz w:val="24"/>
          <w:szCs w:val="24"/>
        </w:rPr>
        <w:t>但是方向却是完全相反</w:t>
      </w:r>
    </w:p>
    <w:p>
      <w:pPr>
        <w:pStyle w:val="Style15"/>
        <w:rPr>
          <w:rFonts w:cs="宋体"/>
          <w:sz w:val="24"/>
          <w:szCs w:val="24"/>
        </w:rPr>
      </w:pPr>
      <w:r>
        <w:rPr>
          <w:rFonts w:cs="宋体"/>
          <w:sz w:val="24"/>
          <w:szCs w:val="24"/>
        </w:rPr>
        <w:t>一条通往自毁，另一条通往重生</w:t>
      </w:r>
    </w:p>
    <w:p>
      <w:pPr>
        <w:pStyle w:val="Style15"/>
        <w:rPr>
          <w:rFonts w:cs="宋体"/>
          <w:sz w:val="24"/>
          <w:szCs w:val="24"/>
        </w:rPr>
      </w:pPr>
      <w:r>
        <w:rPr>
          <w:rFonts w:cs="宋体"/>
          <w:sz w:val="24"/>
          <w:szCs w:val="24"/>
        </w:rPr>
        <w:t>无知的撸者迟早会被症状虐</w:t>
      </w:r>
    </w:p>
    <w:p>
      <w:pPr>
        <w:pStyle w:val="Style15"/>
        <w:rPr>
          <w:rFonts w:cs="宋体"/>
          <w:sz w:val="24"/>
          <w:szCs w:val="24"/>
        </w:rPr>
      </w:pPr>
      <w:r>
        <w:rPr>
          <w:rFonts w:cs="宋体"/>
          <w:sz w:val="24"/>
          <w:szCs w:val="24"/>
        </w:rPr>
        <w:t>他们的人生将会陷入极度的惶恐与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的生活就是在积累负能量</w:t>
      </w:r>
    </w:p>
    <w:p>
      <w:pPr>
        <w:pStyle w:val="Style15"/>
        <w:rPr>
          <w:rFonts w:cs="宋体"/>
          <w:sz w:val="24"/>
          <w:szCs w:val="24"/>
        </w:rPr>
      </w:pPr>
      <w:r>
        <w:rPr>
          <w:rFonts w:cs="宋体"/>
          <w:sz w:val="24"/>
          <w:szCs w:val="24"/>
        </w:rPr>
        <w:t>这种生活其实并不是自己真正想要的</w:t>
      </w:r>
    </w:p>
    <w:p>
      <w:pPr>
        <w:pStyle w:val="Style15"/>
        <w:rPr>
          <w:rFonts w:cs="宋体"/>
          <w:sz w:val="24"/>
          <w:szCs w:val="24"/>
        </w:rPr>
      </w:pPr>
      <w:r>
        <w:rPr>
          <w:rFonts w:cs="宋体"/>
          <w:sz w:val="24"/>
          <w:szCs w:val="24"/>
        </w:rPr>
        <w:t>一旦认清了这一点，就会开启戒撸逆袭之旅</w:t>
      </w:r>
    </w:p>
    <w:p>
      <w:pPr>
        <w:pStyle w:val="Style15"/>
        <w:rPr>
          <w:rFonts w:cs="宋体"/>
          <w:sz w:val="24"/>
          <w:szCs w:val="24"/>
        </w:rPr>
      </w:pPr>
      <w:r>
        <w:rPr>
          <w:rFonts w:cs="宋体"/>
          <w:sz w:val="24"/>
          <w:szCs w:val="24"/>
        </w:rPr>
        <w:t>到时即可完成脱胎换骨的蜕变</w:t>
      </w:r>
    </w:p>
    <w:p>
      <w:pPr>
        <w:pStyle w:val="Style15"/>
        <w:rPr>
          <w:rFonts w:cs="宋体"/>
          <w:sz w:val="24"/>
          <w:szCs w:val="24"/>
        </w:rPr>
      </w:pPr>
      <w:r>
        <w:rPr>
          <w:rFonts w:cs="宋体"/>
          <w:sz w:val="24"/>
          <w:szCs w:val="24"/>
        </w:rPr>
        <w:t>让我们戒除邪淫，重新连接纯净的能量</w:t>
      </w:r>
    </w:p>
    <w:p>
      <w:pPr>
        <w:pStyle w:val="Style15"/>
        <w:rPr>
          <w:rFonts w:cs="宋体"/>
          <w:sz w:val="24"/>
          <w:szCs w:val="24"/>
        </w:rPr>
      </w:pPr>
      <w:r>
        <w:rPr>
          <w:rFonts w:cs="宋体"/>
          <w:sz w:val="24"/>
          <w:szCs w:val="24"/>
        </w:rPr>
        <w:t>让我们回归至纯至善，你知道</w:t>
      </w:r>
    </w:p>
    <w:p>
      <w:pPr>
        <w:pStyle w:val="Style15"/>
        <w:rPr>
          <w:rFonts w:cs="宋体"/>
          <w:sz w:val="24"/>
          <w:szCs w:val="24"/>
        </w:rPr>
      </w:pPr>
      <w:r>
        <w:rPr>
          <w:rFonts w:cs="宋体"/>
          <w:sz w:val="24"/>
          <w:szCs w:val="24"/>
        </w:rPr>
        <w:t>那种心灵的纯度才是你梦寐以求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精神阳痿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了十多年</w:t>
      </w:r>
    </w:p>
    <w:p>
      <w:pPr>
        <w:pStyle w:val="Style15"/>
        <w:rPr>
          <w:rFonts w:cs="宋体"/>
          <w:sz w:val="24"/>
          <w:szCs w:val="24"/>
        </w:rPr>
      </w:pPr>
      <w:r>
        <w:rPr>
          <w:rFonts w:cs="宋体"/>
          <w:sz w:val="24"/>
          <w:szCs w:val="24"/>
        </w:rPr>
        <w:t>他得了早泄阳痿</w:t>
      </w:r>
    </w:p>
    <w:p>
      <w:pPr>
        <w:pStyle w:val="Style15"/>
        <w:rPr>
          <w:rFonts w:cs="宋体"/>
          <w:sz w:val="24"/>
          <w:szCs w:val="24"/>
        </w:rPr>
      </w:pPr>
      <w:r>
        <w:rPr>
          <w:rFonts w:cs="宋体"/>
          <w:sz w:val="24"/>
          <w:szCs w:val="24"/>
        </w:rPr>
        <w:t>他说这是活该</w:t>
      </w:r>
    </w:p>
    <w:p>
      <w:pPr>
        <w:pStyle w:val="Style15"/>
        <w:rPr>
          <w:rFonts w:cs="宋体"/>
          <w:sz w:val="24"/>
          <w:szCs w:val="24"/>
        </w:rPr>
      </w:pPr>
      <w:r>
        <w:rPr>
          <w:rFonts w:cs="宋体"/>
          <w:sz w:val="24"/>
          <w:szCs w:val="24"/>
        </w:rPr>
        <w:t>活该自己听信砖家</w:t>
      </w:r>
    </w:p>
    <w:p>
      <w:pPr>
        <w:pStyle w:val="Style15"/>
        <w:rPr>
          <w:rFonts w:cs="宋体"/>
          <w:sz w:val="24"/>
          <w:szCs w:val="24"/>
        </w:rPr>
      </w:pPr>
      <w:r>
        <w:rPr>
          <w:rFonts w:cs="宋体"/>
          <w:sz w:val="24"/>
          <w:szCs w:val="24"/>
        </w:rPr>
        <w:t>活该自己不知悔改</w:t>
      </w:r>
    </w:p>
    <w:p>
      <w:pPr>
        <w:pStyle w:val="Style15"/>
        <w:rPr>
          <w:rFonts w:cs="宋体"/>
          <w:sz w:val="24"/>
          <w:szCs w:val="24"/>
        </w:rPr>
      </w:pPr>
      <w:r>
        <w:rPr>
          <w:rFonts w:cs="宋体"/>
          <w:sz w:val="24"/>
          <w:szCs w:val="24"/>
        </w:rPr>
        <w:t>因为阳痿这个病</w:t>
      </w:r>
    </w:p>
    <w:p>
      <w:pPr>
        <w:pStyle w:val="Style15"/>
        <w:rPr>
          <w:rFonts w:cs="宋体"/>
          <w:sz w:val="24"/>
          <w:szCs w:val="24"/>
        </w:rPr>
      </w:pPr>
      <w:r>
        <w:rPr>
          <w:rFonts w:cs="宋体"/>
          <w:sz w:val="24"/>
          <w:szCs w:val="24"/>
        </w:rPr>
        <w:t>他结婚半年多就离婚了</w:t>
      </w:r>
    </w:p>
    <w:p>
      <w:pPr>
        <w:pStyle w:val="Style15"/>
        <w:rPr>
          <w:rFonts w:cs="宋体"/>
          <w:sz w:val="24"/>
          <w:szCs w:val="24"/>
        </w:rPr>
      </w:pPr>
      <w:r>
        <w:rPr>
          <w:rFonts w:cs="宋体"/>
          <w:sz w:val="24"/>
          <w:szCs w:val="24"/>
        </w:rPr>
        <w:t>老婆说他是废人</w:t>
      </w:r>
    </w:p>
    <w:p>
      <w:pPr>
        <w:pStyle w:val="Style15"/>
        <w:rPr>
          <w:rFonts w:cs="宋体"/>
          <w:sz w:val="24"/>
          <w:szCs w:val="24"/>
        </w:rPr>
      </w:pPr>
      <w:r>
        <w:rPr>
          <w:rFonts w:cs="宋体"/>
          <w:sz w:val="24"/>
          <w:szCs w:val="24"/>
        </w:rPr>
        <w:t>他自己也承认自己是废人</w:t>
      </w:r>
    </w:p>
    <w:p>
      <w:pPr>
        <w:pStyle w:val="Style15"/>
        <w:rPr>
          <w:rFonts w:cs="宋体"/>
          <w:sz w:val="24"/>
          <w:szCs w:val="24"/>
        </w:rPr>
      </w:pPr>
      <w:r>
        <w:rPr>
          <w:rFonts w:cs="宋体"/>
          <w:sz w:val="24"/>
          <w:szCs w:val="24"/>
        </w:rPr>
        <w:t>一个被撸管废掉的人</w:t>
      </w:r>
    </w:p>
    <w:p>
      <w:pPr>
        <w:pStyle w:val="Style15"/>
        <w:rPr>
          <w:rFonts w:cs="宋体"/>
          <w:sz w:val="24"/>
          <w:szCs w:val="24"/>
        </w:rPr>
      </w:pPr>
      <w:r>
        <w:rPr>
          <w:rFonts w:cs="宋体"/>
          <w:sz w:val="24"/>
          <w:szCs w:val="24"/>
        </w:rPr>
        <w:t>不仅阳痿</w:t>
      </w:r>
    </w:p>
    <w:p>
      <w:pPr>
        <w:pStyle w:val="Style15"/>
        <w:rPr>
          <w:rFonts w:cs="宋体"/>
          <w:sz w:val="24"/>
          <w:szCs w:val="24"/>
        </w:rPr>
      </w:pPr>
      <w:r>
        <w:rPr>
          <w:rFonts w:cs="宋体"/>
          <w:sz w:val="24"/>
          <w:szCs w:val="24"/>
        </w:rPr>
        <w:t>还有肾虚的诸多症状</w:t>
      </w:r>
    </w:p>
    <w:p>
      <w:pPr>
        <w:pStyle w:val="Style15"/>
        <w:rPr>
          <w:rFonts w:cs="宋体"/>
          <w:sz w:val="24"/>
          <w:szCs w:val="24"/>
        </w:rPr>
      </w:pPr>
      <w:r>
        <w:rPr>
          <w:rFonts w:cs="宋体"/>
          <w:sz w:val="24"/>
          <w:szCs w:val="24"/>
        </w:rPr>
        <w:t>不仅生理上阳痿</w:t>
      </w:r>
    </w:p>
    <w:p>
      <w:pPr>
        <w:pStyle w:val="Style15"/>
        <w:rPr>
          <w:rFonts w:cs="宋体"/>
          <w:sz w:val="24"/>
          <w:szCs w:val="24"/>
        </w:rPr>
      </w:pPr>
      <w:r>
        <w:rPr>
          <w:rFonts w:cs="宋体"/>
          <w:sz w:val="24"/>
          <w:szCs w:val="24"/>
        </w:rPr>
        <w:t>精神上更是彻底阳痿</w:t>
      </w:r>
    </w:p>
    <w:p>
      <w:pPr>
        <w:pStyle w:val="Style15"/>
        <w:rPr>
          <w:rFonts w:cs="宋体"/>
          <w:sz w:val="24"/>
          <w:szCs w:val="24"/>
        </w:rPr>
      </w:pPr>
      <w:r>
        <w:rPr>
          <w:rFonts w:cs="宋体"/>
          <w:sz w:val="24"/>
          <w:szCs w:val="24"/>
        </w:rPr>
        <w:t>整个人一点斗志都没有</w:t>
      </w:r>
    </w:p>
    <w:p>
      <w:pPr>
        <w:pStyle w:val="Style15"/>
        <w:rPr>
          <w:rFonts w:cs="宋体"/>
          <w:sz w:val="24"/>
          <w:szCs w:val="24"/>
        </w:rPr>
      </w:pPr>
      <w:r>
        <w:rPr>
          <w:rFonts w:cs="宋体"/>
          <w:sz w:val="24"/>
          <w:szCs w:val="24"/>
        </w:rPr>
        <w:t>精气神完全撸没了</w:t>
      </w:r>
    </w:p>
    <w:p>
      <w:pPr>
        <w:pStyle w:val="Style15"/>
        <w:rPr>
          <w:rFonts w:cs="宋体"/>
          <w:sz w:val="24"/>
          <w:szCs w:val="24"/>
        </w:rPr>
      </w:pPr>
      <w:r>
        <w:rPr>
          <w:rFonts w:cs="宋体"/>
          <w:sz w:val="24"/>
          <w:szCs w:val="24"/>
        </w:rPr>
        <w:t>双眼空洞而无神</w:t>
      </w:r>
    </w:p>
    <w:p>
      <w:pPr>
        <w:pStyle w:val="Style15"/>
        <w:rPr>
          <w:rFonts w:cs="宋体"/>
          <w:sz w:val="24"/>
          <w:szCs w:val="24"/>
        </w:rPr>
      </w:pPr>
      <w:r>
        <w:rPr>
          <w:rFonts w:cs="宋体"/>
          <w:sz w:val="24"/>
          <w:szCs w:val="24"/>
        </w:rPr>
        <w:t>就是一具行尸走肉般的空壳</w:t>
      </w:r>
    </w:p>
    <w:p>
      <w:pPr>
        <w:pStyle w:val="Style15"/>
        <w:rPr>
          <w:rFonts w:cs="宋体"/>
          <w:sz w:val="24"/>
          <w:szCs w:val="24"/>
        </w:rPr>
      </w:pPr>
      <w:r>
        <w:rPr>
          <w:rFonts w:cs="宋体"/>
          <w:sz w:val="24"/>
          <w:szCs w:val="24"/>
        </w:rPr>
        <w:t>精华全部射掉了</w:t>
      </w:r>
    </w:p>
    <w:p>
      <w:pPr>
        <w:pStyle w:val="Style15"/>
        <w:rPr>
          <w:rFonts w:cs="宋体"/>
          <w:sz w:val="24"/>
          <w:szCs w:val="24"/>
        </w:rPr>
      </w:pPr>
      <w:r>
        <w:rPr>
          <w:rFonts w:cs="宋体"/>
          <w:sz w:val="24"/>
          <w:szCs w:val="24"/>
        </w:rPr>
        <w:t>剩下的就是一堆废渣</w:t>
      </w:r>
    </w:p>
    <w:p>
      <w:pPr>
        <w:pStyle w:val="Style15"/>
        <w:rPr>
          <w:rFonts w:cs="宋体"/>
          <w:sz w:val="24"/>
          <w:szCs w:val="24"/>
        </w:rPr>
      </w:pPr>
      <w:r>
        <w:rPr>
          <w:rFonts w:cs="宋体"/>
          <w:sz w:val="24"/>
          <w:szCs w:val="24"/>
        </w:rPr>
        <w:t>就像被机器压榨过的甘蔗渣一样</w:t>
      </w:r>
    </w:p>
    <w:p>
      <w:pPr>
        <w:pStyle w:val="Style15"/>
        <w:rPr>
          <w:rFonts w:cs="宋体"/>
          <w:sz w:val="24"/>
          <w:szCs w:val="24"/>
        </w:rPr>
      </w:pPr>
      <w:r>
        <w:rPr>
          <w:rFonts w:cs="宋体"/>
          <w:sz w:val="24"/>
          <w:szCs w:val="24"/>
        </w:rPr>
        <w:t>他自称精神阳痿者</w:t>
      </w:r>
    </w:p>
    <w:p>
      <w:pPr>
        <w:pStyle w:val="Style15"/>
        <w:rPr>
          <w:rFonts w:cs="宋体"/>
          <w:sz w:val="24"/>
          <w:szCs w:val="24"/>
        </w:rPr>
      </w:pPr>
      <w:r>
        <w:rPr>
          <w:rFonts w:cs="宋体"/>
          <w:sz w:val="24"/>
          <w:szCs w:val="24"/>
        </w:rPr>
        <w:t>这种阳痿比生理上的阳痿更加要命</w:t>
      </w:r>
    </w:p>
    <w:p>
      <w:pPr>
        <w:pStyle w:val="Style15"/>
        <w:rPr>
          <w:rFonts w:cs="宋体"/>
          <w:sz w:val="24"/>
          <w:szCs w:val="24"/>
        </w:rPr>
      </w:pPr>
      <w:r>
        <w:rPr>
          <w:rFonts w:cs="宋体"/>
          <w:sz w:val="24"/>
          <w:szCs w:val="24"/>
        </w:rPr>
        <w:t>更加让人无地自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清理内在空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者的心灵已经被严重污染</w:t>
      </w:r>
    </w:p>
    <w:p>
      <w:pPr>
        <w:pStyle w:val="Style15"/>
        <w:rPr>
          <w:rFonts w:cs="宋体"/>
          <w:sz w:val="24"/>
          <w:szCs w:val="24"/>
        </w:rPr>
      </w:pPr>
      <w:r>
        <w:rPr>
          <w:rFonts w:cs="宋体"/>
          <w:sz w:val="24"/>
          <w:szCs w:val="24"/>
        </w:rPr>
        <w:t>太脏、太龌龊、就像一座垃圾山</w:t>
      </w:r>
    </w:p>
    <w:p>
      <w:pPr>
        <w:pStyle w:val="Style15"/>
        <w:rPr>
          <w:rFonts w:cs="宋体"/>
          <w:sz w:val="24"/>
          <w:szCs w:val="24"/>
        </w:rPr>
      </w:pPr>
      <w:r>
        <w:rPr>
          <w:rFonts w:cs="宋体"/>
          <w:sz w:val="24"/>
          <w:szCs w:val="24"/>
        </w:rPr>
        <w:t>如果不是猛然惊醒</w:t>
      </w:r>
    </w:p>
    <w:p>
      <w:pPr>
        <w:pStyle w:val="Style15"/>
        <w:rPr>
          <w:rFonts w:cs="宋体"/>
          <w:sz w:val="24"/>
          <w:szCs w:val="24"/>
        </w:rPr>
      </w:pPr>
      <w:r>
        <w:rPr>
          <w:rFonts w:cs="宋体"/>
          <w:sz w:val="24"/>
          <w:szCs w:val="24"/>
        </w:rPr>
        <w:t>你是不会发现自己的内在空间</w:t>
      </w:r>
    </w:p>
    <w:p>
      <w:pPr>
        <w:pStyle w:val="Style15"/>
        <w:rPr>
          <w:rFonts w:cs="宋体"/>
          <w:sz w:val="24"/>
          <w:szCs w:val="24"/>
        </w:rPr>
      </w:pPr>
      <w:r>
        <w:rPr>
          <w:rFonts w:cs="宋体"/>
          <w:sz w:val="24"/>
          <w:szCs w:val="24"/>
        </w:rPr>
        <w:t>是如此的让人作呕</w:t>
      </w:r>
    </w:p>
    <w:p>
      <w:pPr>
        <w:pStyle w:val="Style15"/>
        <w:rPr>
          <w:rFonts w:cs="宋体"/>
          <w:sz w:val="24"/>
          <w:szCs w:val="24"/>
        </w:rPr>
      </w:pPr>
      <w:r>
        <w:rPr>
          <w:rFonts w:cs="宋体"/>
          <w:sz w:val="24"/>
          <w:szCs w:val="24"/>
        </w:rPr>
        <w:t>心是一个容器</w:t>
      </w:r>
    </w:p>
    <w:p>
      <w:pPr>
        <w:pStyle w:val="Style15"/>
        <w:rPr>
          <w:rFonts w:cs="宋体"/>
          <w:sz w:val="24"/>
          <w:szCs w:val="24"/>
        </w:rPr>
      </w:pPr>
      <w:r>
        <w:rPr>
          <w:rFonts w:cs="宋体"/>
          <w:sz w:val="24"/>
          <w:szCs w:val="24"/>
        </w:rPr>
        <w:t>不要让自己的心堆满黄毒的垃圾</w:t>
      </w:r>
    </w:p>
    <w:p>
      <w:pPr>
        <w:pStyle w:val="Style15"/>
        <w:rPr>
          <w:rFonts w:cs="宋体"/>
          <w:sz w:val="24"/>
          <w:szCs w:val="24"/>
        </w:rPr>
      </w:pPr>
      <w:r>
        <w:rPr>
          <w:rFonts w:cs="宋体"/>
          <w:sz w:val="24"/>
          <w:szCs w:val="24"/>
        </w:rPr>
        <w:t>本来你的心地是干净的</w:t>
      </w:r>
    </w:p>
    <w:p>
      <w:pPr>
        <w:pStyle w:val="Style15"/>
        <w:rPr>
          <w:rFonts w:cs="宋体"/>
          <w:sz w:val="24"/>
          <w:szCs w:val="24"/>
        </w:rPr>
      </w:pPr>
      <w:r>
        <w:rPr>
          <w:rFonts w:cs="宋体"/>
          <w:sz w:val="24"/>
          <w:szCs w:val="24"/>
        </w:rPr>
        <w:t>后来沉迷邪淫就变脏了</w:t>
      </w:r>
    </w:p>
    <w:p>
      <w:pPr>
        <w:pStyle w:val="Style15"/>
        <w:rPr>
          <w:rFonts w:cs="宋体"/>
          <w:sz w:val="24"/>
          <w:szCs w:val="24"/>
        </w:rPr>
      </w:pPr>
      <w:r>
        <w:rPr>
          <w:rFonts w:cs="宋体"/>
          <w:sz w:val="24"/>
          <w:szCs w:val="24"/>
        </w:rPr>
        <w:t>如果不戒掉邪淫</w:t>
      </w:r>
    </w:p>
    <w:p>
      <w:pPr>
        <w:pStyle w:val="Style15"/>
        <w:rPr>
          <w:rFonts w:cs="宋体"/>
          <w:sz w:val="24"/>
          <w:szCs w:val="24"/>
        </w:rPr>
      </w:pPr>
      <w:r>
        <w:rPr>
          <w:rFonts w:cs="宋体"/>
          <w:sz w:val="24"/>
          <w:szCs w:val="24"/>
        </w:rPr>
        <w:t>你的人生就会进入垃圾时间</w:t>
      </w:r>
    </w:p>
    <w:p>
      <w:pPr>
        <w:pStyle w:val="Style15"/>
        <w:rPr>
          <w:rFonts w:cs="宋体"/>
          <w:sz w:val="24"/>
          <w:szCs w:val="24"/>
        </w:rPr>
      </w:pPr>
      <w:r>
        <w:rPr>
          <w:rFonts w:cs="宋体"/>
          <w:sz w:val="24"/>
          <w:szCs w:val="24"/>
        </w:rPr>
        <w:t>你必须时常清理冒出的邪念</w:t>
      </w:r>
    </w:p>
    <w:p>
      <w:pPr>
        <w:pStyle w:val="Style15"/>
        <w:rPr>
          <w:rFonts w:cs="宋体"/>
          <w:sz w:val="24"/>
          <w:szCs w:val="24"/>
        </w:rPr>
      </w:pPr>
      <w:r>
        <w:rPr>
          <w:rFonts w:cs="宋体"/>
          <w:sz w:val="24"/>
          <w:szCs w:val="24"/>
        </w:rPr>
        <w:t>让自己的心地保持在干净的状态</w:t>
      </w:r>
    </w:p>
    <w:p>
      <w:pPr>
        <w:pStyle w:val="Style15"/>
        <w:rPr>
          <w:rFonts w:cs="宋体"/>
          <w:sz w:val="24"/>
          <w:szCs w:val="24"/>
        </w:rPr>
      </w:pPr>
      <w:r>
        <w:rPr>
          <w:rFonts w:cs="宋体"/>
          <w:sz w:val="24"/>
          <w:szCs w:val="24"/>
        </w:rPr>
        <w:t>每个人都是清洁工</w:t>
      </w:r>
    </w:p>
    <w:p>
      <w:pPr>
        <w:pStyle w:val="Style15"/>
        <w:rPr>
          <w:rFonts w:cs="宋体"/>
          <w:sz w:val="24"/>
          <w:szCs w:val="24"/>
        </w:rPr>
      </w:pPr>
      <w:r>
        <w:rPr>
          <w:rFonts w:cs="宋体"/>
          <w:sz w:val="24"/>
          <w:szCs w:val="24"/>
        </w:rPr>
        <w:t>孜孜不倦地清扫自己的心地</w:t>
      </w:r>
    </w:p>
    <w:p>
      <w:pPr>
        <w:pStyle w:val="Style15"/>
        <w:rPr>
          <w:rFonts w:cs="宋体"/>
          <w:sz w:val="24"/>
          <w:szCs w:val="24"/>
        </w:rPr>
      </w:pPr>
      <w:r>
        <w:rPr>
          <w:rFonts w:cs="宋体"/>
          <w:sz w:val="24"/>
          <w:szCs w:val="24"/>
        </w:rPr>
        <w:t>不要让邪淫染污自己的内在空间</w:t>
      </w:r>
    </w:p>
    <w:p>
      <w:pPr>
        <w:pStyle w:val="Style15"/>
        <w:rPr>
          <w:rFonts w:cs="宋体"/>
          <w:sz w:val="24"/>
          <w:szCs w:val="24"/>
        </w:rPr>
      </w:pPr>
      <w:r>
        <w:rPr>
          <w:rFonts w:cs="宋体"/>
          <w:sz w:val="24"/>
          <w:szCs w:val="24"/>
        </w:rPr>
        <w:t>永远保持内心的纯洁与高贵</w:t>
      </w:r>
    </w:p>
    <w:p>
      <w:pPr>
        <w:pStyle w:val="Style15"/>
        <w:rPr>
          <w:rFonts w:cs="宋体"/>
          <w:sz w:val="24"/>
          <w:szCs w:val="24"/>
        </w:rPr>
      </w:pPr>
      <w:r>
        <w:rPr>
          <w:rFonts w:cs="宋体"/>
          <w:sz w:val="24"/>
          <w:szCs w:val="24"/>
        </w:rPr>
        <w:t>扫地僧扫的不是地，而是心</w:t>
      </w:r>
    </w:p>
    <w:p>
      <w:pPr>
        <w:pStyle w:val="Style15"/>
        <w:rPr>
          <w:rFonts w:cs="宋体"/>
          <w:sz w:val="24"/>
          <w:szCs w:val="24"/>
        </w:rPr>
      </w:pPr>
      <w:r>
        <w:rPr>
          <w:rFonts w:cs="宋体"/>
          <w:sz w:val="24"/>
          <w:szCs w:val="24"/>
        </w:rPr>
        <w:t>心净的人最有精神力量</w:t>
      </w:r>
    </w:p>
    <w:p>
      <w:pPr>
        <w:pStyle w:val="Style15"/>
        <w:rPr>
          <w:rFonts w:cs="宋体"/>
          <w:sz w:val="24"/>
          <w:szCs w:val="24"/>
        </w:rPr>
      </w:pPr>
      <w:r>
        <w:rPr>
          <w:rFonts w:cs="宋体"/>
          <w:sz w:val="24"/>
          <w:szCs w:val="24"/>
        </w:rPr>
        <w:t>心净的人就是活的传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疯撸的第八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辞职后</w:t>
      </w:r>
    </w:p>
    <w:p>
      <w:pPr>
        <w:pStyle w:val="Style15"/>
        <w:rPr>
          <w:rFonts w:cs="宋体"/>
          <w:sz w:val="24"/>
          <w:szCs w:val="24"/>
        </w:rPr>
      </w:pPr>
      <w:r>
        <w:rPr>
          <w:rFonts w:cs="宋体"/>
          <w:sz w:val="24"/>
          <w:szCs w:val="24"/>
        </w:rPr>
        <w:t>他开始了疯狂撸管</w:t>
      </w:r>
    </w:p>
    <w:p>
      <w:pPr>
        <w:pStyle w:val="Style15"/>
        <w:rPr>
          <w:rFonts w:cs="宋体"/>
          <w:sz w:val="24"/>
          <w:szCs w:val="24"/>
        </w:rPr>
      </w:pPr>
      <w:r>
        <w:rPr>
          <w:rFonts w:cs="宋体"/>
          <w:sz w:val="24"/>
          <w:szCs w:val="24"/>
        </w:rPr>
        <w:t>没人管，无限制撸</w:t>
      </w:r>
    </w:p>
    <w:p>
      <w:pPr>
        <w:pStyle w:val="Style15"/>
        <w:rPr>
          <w:rFonts w:cs="宋体"/>
          <w:sz w:val="24"/>
          <w:szCs w:val="24"/>
        </w:rPr>
      </w:pPr>
      <w:r>
        <w:rPr>
          <w:rFonts w:cs="宋体"/>
          <w:sz w:val="24"/>
          <w:szCs w:val="24"/>
        </w:rPr>
        <w:t>走火入魔般疯撸</w:t>
      </w:r>
    </w:p>
    <w:p>
      <w:pPr>
        <w:pStyle w:val="Style15"/>
        <w:rPr>
          <w:rFonts w:cs="宋体"/>
          <w:sz w:val="24"/>
          <w:szCs w:val="24"/>
        </w:rPr>
      </w:pPr>
      <w:r>
        <w:rPr>
          <w:rFonts w:cs="宋体"/>
          <w:sz w:val="24"/>
          <w:szCs w:val="24"/>
        </w:rPr>
        <w:t>仿佛每天都是末日</w:t>
      </w:r>
    </w:p>
    <w:p>
      <w:pPr>
        <w:pStyle w:val="Style15"/>
        <w:rPr>
          <w:rFonts w:cs="宋体"/>
          <w:sz w:val="24"/>
          <w:szCs w:val="24"/>
        </w:rPr>
      </w:pPr>
      <w:r>
        <w:rPr>
          <w:rFonts w:cs="宋体"/>
          <w:sz w:val="24"/>
          <w:szCs w:val="24"/>
        </w:rPr>
        <w:t>熬夜看黄，废寝忘食</w:t>
      </w:r>
    </w:p>
    <w:p>
      <w:pPr>
        <w:pStyle w:val="Style15"/>
        <w:rPr>
          <w:rFonts w:cs="宋体"/>
          <w:sz w:val="24"/>
          <w:szCs w:val="24"/>
        </w:rPr>
      </w:pPr>
      <w:r>
        <w:rPr>
          <w:rFonts w:cs="宋体"/>
          <w:sz w:val="24"/>
          <w:szCs w:val="24"/>
        </w:rPr>
        <w:t>他进入了丧心病狂的状态</w:t>
      </w:r>
    </w:p>
    <w:p>
      <w:pPr>
        <w:pStyle w:val="Style15"/>
        <w:rPr>
          <w:rFonts w:cs="宋体"/>
          <w:sz w:val="24"/>
          <w:szCs w:val="24"/>
        </w:rPr>
      </w:pPr>
      <w:r>
        <w:rPr>
          <w:rFonts w:cs="宋体"/>
          <w:sz w:val="24"/>
          <w:szCs w:val="24"/>
        </w:rPr>
        <w:t>那些黄片就是他的毒品</w:t>
      </w:r>
    </w:p>
    <w:p>
      <w:pPr>
        <w:pStyle w:val="Style15"/>
        <w:rPr>
          <w:rFonts w:cs="宋体"/>
          <w:sz w:val="24"/>
          <w:szCs w:val="24"/>
        </w:rPr>
      </w:pPr>
      <w:r>
        <w:rPr>
          <w:rFonts w:cs="宋体"/>
          <w:sz w:val="24"/>
          <w:szCs w:val="24"/>
        </w:rPr>
        <w:t>他已经完全失控</w:t>
      </w:r>
    </w:p>
    <w:p>
      <w:pPr>
        <w:pStyle w:val="Style15"/>
        <w:rPr>
          <w:rFonts w:cs="宋体"/>
          <w:sz w:val="24"/>
          <w:szCs w:val="24"/>
        </w:rPr>
      </w:pPr>
      <w:r>
        <w:rPr>
          <w:rFonts w:cs="宋体"/>
          <w:sz w:val="24"/>
          <w:szCs w:val="24"/>
        </w:rPr>
        <w:t>就像即将坠毁的客机</w:t>
      </w:r>
    </w:p>
    <w:p>
      <w:pPr>
        <w:pStyle w:val="Style15"/>
        <w:rPr>
          <w:rFonts w:cs="宋体"/>
          <w:sz w:val="24"/>
          <w:szCs w:val="24"/>
        </w:rPr>
      </w:pPr>
      <w:r>
        <w:rPr>
          <w:rFonts w:cs="宋体"/>
          <w:sz w:val="24"/>
          <w:szCs w:val="24"/>
        </w:rPr>
        <w:t>他正在亲手葬送自己的一切</w:t>
      </w:r>
    </w:p>
    <w:p>
      <w:pPr>
        <w:pStyle w:val="Style15"/>
        <w:rPr>
          <w:rFonts w:cs="宋体"/>
          <w:sz w:val="24"/>
          <w:szCs w:val="24"/>
        </w:rPr>
      </w:pPr>
      <w:r>
        <w:rPr>
          <w:rFonts w:cs="宋体"/>
          <w:sz w:val="24"/>
          <w:szCs w:val="24"/>
        </w:rPr>
        <w:t>他邪淫的行径已经禽兽不如</w:t>
      </w:r>
    </w:p>
    <w:p>
      <w:pPr>
        <w:pStyle w:val="Style15"/>
        <w:rPr>
          <w:rFonts w:cs="宋体"/>
          <w:sz w:val="24"/>
          <w:szCs w:val="24"/>
        </w:rPr>
      </w:pPr>
      <w:r>
        <w:rPr>
          <w:rFonts w:cs="宋体"/>
          <w:sz w:val="24"/>
          <w:szCs w:val="24"/>
        </w:rPr>
        <w:t>他就像打了鸡血一样兴奋</w:t>
      </w:r>
    </w:p>
    <w:p>
      <w:pPr>
        <w:pStyle w:val="Style15"/>
        <w:rPr>
          <w:rFonts w:cs="宋体"/>
          <w:sz w:val="24"/>
          <w:szCs w:val="24"/>
        </w:rPr>
      </w:pPr>
      <w:r>
        <w:rPr>
          <w:rFonts w:cs="宋体"/>
          <w:sz w:val="24"/>
          <w:szCs w:val="24"/>
        </w:rPr>
        <w:t>他的两只眼睛就像鸡蛋一样</w:t>
      </w:r>
    </w:p>
    <w:p>
      <w:pPr>
        <w:pStyle w:val="Style15"/>
        <w:rPr>
          <w:rFonts w:cs="宋体"/>
          <w:sz w:val="24"/>
          <w:szCs w:val="24"/>
        </w:rPr>
      </w:pPr>
      <w:r>
        <w:rPr>
          <w:rFonts w:cs="宋体"/>
          <w:sz w:val="24"/>
          <w:szCs w:val="24"/>
        </w:rPr>
        <w:t>向外凸出，眼球上布满了血丝</w:t>
      </w:r>
    </w:p>
    <w:p>
      <w:pPr>
        <w:pStyle w:val="Style15"/>
        <w:rPr>
          <w:rFonts w:cs="宋体"/>
          <w:sz w:val="24"/>
          <w:szCs w:val="24"/>
        </w:rPr>
      </w:pPr>
      <w:r>
        <w:rPr>
          <w:rFonts w:cs="宋体"/>
          <w:sz w:val="24"/>
          <w:szCs w:val="24"/>
        </w:rPr>
        <w:t>就这样没日没夜地撸</w:t>
      </w:r>
    </w:p>
    <w:p>
      <w:pPr>
        <w:pStyle w:val="Style15"/>
        <w:rPr>
          <w:rFonts w:cs="宋体"/>
          <w:sz w:val="24"/>
          <w:szCs w:val="24"/>
        </w:rPr>
      </w:pPr>
      <w:r>
        <w:rPr>
          <w:rFonts w:cs="宋体"/>
          <w:sz w:val="24"/>
          <w:szCs w:val="24"/>
        </w:rPr>
        <w:t>撸到第八天凌晨</w:t>
      </w:r>
    </w:p>
    <w:p>
      <w:pPr>
        <w:pStyle w:val="Style15"/>
        <w:rPr>
          <w:rFonts w:cs="宋体"/>
          <w:sz w:val="24"/>
          <w:szCs w:val="24"/>
        </w:rPr>
      </w:pPr>
      <w:r>
        <w:rPr>
          <w:rFonts w:cs="宋体"/>
          <w:sz w:val="24"/>
          <w:szCs w:val="24"/>
        </w:rPr>
        <w:t>他从凳子上站起来</w:t>
      </w:r>
    </w:p>
    <w:p>
      <w:pPr>
        <w:pStyle w:val="Style15"/>
        <w:rPr>
          <w:rFonts w:cs="宋体"/>
          <w:sz w:val="24"/>
          <w:szCs w:val="24"/>
        </w:rPr>
      </w:pPr>
      <w:r>
        <w:rPr>
          <w:rFonts w:cs="宋体"/>
          <w:sz w:val="24"/>
          <w:szCs w:val="24"/>
        </w:rPr>
        <w:t>只觉得眼前一黑</w:t>
      </w:r>
    </w:p>
    <w:p>
      <w:pPr>
        <w:pStyle w:val="Style15"/>
        <w:rPr>
          <w:rFonts w:cs="宋体"/>
          <w:sz w:val="24"/>
          <w:szCs w:val="24"/>
        </w:rPr>
      </w:pPr>
      <w:r>
        <w:rPr>
          <w:rFonts w:cs="宋体"/>
          <w:sz w:val="24"/>
          <w:szCs w:val="24"/>
        </w:rPr>
        <w:t>重重地摔倒在地</w:t>
      </w:r>
    </w:p>
    <w:p>
      <w:pPr>
        <w:pStyle w:val="Style15"/>
        <w:rPr>
          <w:rFonts w:cs="宋体"/>
          <w:sz w:val="24"/>
          <w:szCs w:val="24"/>
        </w:rPr>
      </w:pPr>
      <w:r>
        <w:rPr>
          <w:rFonts w:cs="宋体"/>
          <w:sz w:val="24"/>
          <w:szCs w:val="24"/>
        </w:rPr>
        <w:t>再次站起来的</w:t>
      </w:r>
    </w:p>
    <w:p>
      <w:pPr>
        <w:pStyle w:val="Style15"/>
        <w:rPr>
          <w:rFonts w:cs="宋体"/>
          <w:sz w:val="24"/>
          <w:szCs w:val="24"/>
        </w:rPr>
      </w:pPr>
      <w:r>
        <w:rPr>
          <w:rFonts w:cs="宋体"/>
          <w:sz w:val="24"/>
          <w:szCs w:val="24"/>
        </w:rPr>
        <w:t>是他的墓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出你的血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需要一股子血性</w:t>
      </w:r>
    </w:p>
    <w:p>
      <w:pPr>
        <w:pStyle w:val="Style15"/>
        <w:rPr>
          <w:rFonts w:cs="宋体"/>
          <w:sz w:val="24"/>
          <w:szCs w:val="24"/>
        </w:rPr>
      </w:pPr>
      <w:r>
        <w:rPr>
          <w:rFonts w:cs="宋体"/>
          <w:sz w:val="24"/>
          <w:szCs w:val="24"/>
        </w:rPr>
        <w:t>一种拍案而起的决绝</w:t>
      </w:r>
    </w:p>
    <w:p>
      <w:pPr>
        <w:pStyle w:val="Style15"/>
        <w:rPr>
          <w:rFonts w:cs="宋体"/>
          <w:sz w:val="24"/>
          <w:szCs w:val="24"/>
        </w:rPr>
      </w:pPr>
      <w:r>
        <w:rPr>
          <w:rFonts w:cs="宋体"/>
          <w:sz w:val="24"/>
          <w:szCs w:val="24"/>
        </w:rPr>
        <w:t>一种宁死不屈的狠劲</w:t>
      </w:r>
    </w:p>
    <w:p>
      <w:pPr>
        <w:pStyle w:val="Style15"/>
        <w:rPr>
          <w:rFonts w:cs="宋体"/>
          <w:sz w:val="24"/>
          <w:szCs w:val="24"/>
        </w:rPr>
      </w:pPr>
      <w:r>
        <w:rPr>
          <w:rFonts w:cs="宋体"/>
          <w:sz w:val="24"/>
          <w:szCs w:val="24"/>
        </w:rPr>
        <w:t>一种路见不平一声吼的魄力</w:t>
      </w:r>
    </w:p>
    <w:p>
      <w:pPr>
        <w:pStyle w:val="Style15"/>
        <w:rPr>
          <w:rFonts w:cs="宋体"/>
          <w:sz w:val="24"/>
          <w:szCs w:val="24"/>
        </w:rPr>
      </w:pPr>
      <w:r>
        <w:rPr>
          <w:rFonts w:cs="宋体"/>
          <w:sz w:val="24"/>
          <w:szCs w:val="24"/>
        </w:rPr>
        <w:t>大丈夫一身浩然正气</w:t>
      </w:r>
    </w:p>
    <w:p>
      <w:pPr>
        <w:pStyle w:val="Style15"/>
        <w:rPr>
          <w:rFonts w:cs="宋体"/>
          <w:sz w:val="24"/>
          <w:szCs w:val="24"/>
        </w:rPr>
      </w:pPr>
      <w:r>
        <w:rPr>
          <w:rFonts w:cs="宋体"/>
          <w:sz w:val="24"/>
          <w:szCs w:val="24"/>
        </w:rPr>
        <w:t>岂可把养命的能量滥撸滥泄</w:t>
      </w:r>
    </w:p>
    <w:p>
      <w:pPr>
        <w:pStyle w:val="Style15"/>
        <w:rPr>
          <w:rFonts w:cs="宋体"/>
          <w:sz w:val="24"/>
          <w:szCs w:val="24"/>
        </w:rPr>
      </w:pPr>
      <w:r>
        <w:rPr>
          <w:rFonts w:cs="宋体"/>
          <w:sz w:val="24"/>
          <w:szCs w:val="24"/>
        </w:rPr>
        <w:t>这真是奇耻大辱，实在愧对祖先</w:t>
      </w:r>
    </w:p>
    <w:p>
      <w:pPr>
        <w:pStyle w:val="Style15"/>
        <w:rPr>
          <w:rFonts w:cs="宋体"/>
          <w:sz w:val="24"/>
          <w:szCs w:val="24"/>
        </w:rPr>
      </w:pPr>
      <w:r>
        <w:rPr>
          <w:rFonts w:cs="宋体"/>
          <w:sz w:val="24"/>
          <w:szCs w:val="24"/>
        </w:rPr>
        <w:t>知耻而后勇，知耻而猛戒</w:t>
      </w:r>
    </w:p>
    <w:p>
      <w:pPr>
        <w:pStyle w:val="Style15"/>
        <w:rPr>
          <w:rFonts w:cs="宋体"/>
          <w:sz w:val="24"/>
          <w:szCs w:val="24"/>
        </w:rPr>
      </w:pPr>
      <w:r>
        <w:rPr>
          <w:rFonts w:cs="宋体"/>
          <w:sz w:val="24"/>
          <w:szCs w:val="24"/>
        </w:rPr>
        <w:t>戒邪淫，需要大决心、大毅力</w:t>
      </w:r>
    </w:p>
    <w:p>
      <w:pPr>
        <w:pStyle w:val="Style15"/>
        <w:rPr>
          <w:rFonts w:cs="宋体"/>
          <w:sz w:val="24"/>
          <w:szCs w:val="24"/>
        </w:rPr>
      </w:pPr>
      <w:r>
        <w:rPr>
          <w:rFonts w:cs="宋体"/>
          <w:sz w:val="24"/>
          <w:szCs w:val="24"/>
        </w:rPr>
        <w:t>大气魄、大精进、大勇猛</w:t>
      </w:r>
    </w:p>
    <w:p>
      <w:pPr>
        <w:pStyle w:val="Style15"/>
        <w:rPr>
          <w:rFonts w:cs="宋体"/>
          <w:sz w:val="24"/>
          <w:szCs w:val="24"/>
        </w:rPr>
      </w:pPr>
      <w:r>
        <w:rPr>
          <w:rFonts w:cs="宋体"/>
          <w:sz w:val="24"/>
          <w:szCs w:val="24"/>
        </w:rPr>
        <w:t>不可一曝十寒</w:t>
      </w:r>
    </w:p>
    <w:p>
      <w:pPr>
        <w:pStyle w:val="Style15"/>
        <w:rPr>
          <w:rFonts w:cs="宋体"/>
          <w:sz w:val="24"/>
          <w:szCs w:val="24"/>
        </w:rPr>
      </w:pPr>
      <w:r>
        <w:rPr>
          <w:rFonts w:cs="宋体"/>
          <w:sz w:val="24"/>
          <w:szCs w:val="24"/>
        </w:rPr>
        <w:t>不可半途而废</w:t>
      </w:r>
    </w:p>
    <w:p>
      <w:pPr>
        <w:pStyle w:val="Style15"/>
        <w:rPr>
          <w:rFonts w:cs="宋体"/>
          <w:sz w:val="24"/>
          <w:szCs w:val="24"/>
        </w:rPr>
      </w:pPr>
      <w:r>
        <w:rPr>
          <w:rFonts w:cs="宋体"/>
          <w:sz w:val="24"/>
          <w:szCs w:val="24"/>
        </w:rPr>
        <w:t>要戒就戒到死</w:t>
      </w:r>
    </w:p>
    <w:p>
      <w:pPr>
        <w:pStyle w:val="Style15"/>
        <w:rPr>
          <w:rFonts w:cs="宋体"/>
          <w:sz w:val="24"/>
          <w:szCs w:val="24"/>
        </w:rPr>
      </w:pPr>
      <w:r>
        <w:rPr>
          <w:rFonts w:cs="宋体"/>
          <w:sz w:val="24"/>
          <w:szCs w:val="24"/>
        </w:rPr>
        <w:t>拼死干掉心魔</w:t>
      </w:r>
    </w:p>
    <w:p>
      <w:pPr>
        <w:pStyle w:val="Style15"/>
        <w:rPr>
          <w:rFonts w:cs="宋体"/>
          <w:sz w:val="24"/>
          <w:szCs w:val="24"/>
        </w:rPr>
      </w:pPr>
      <w:r>
        <w:rPr>
          <w:rFonts w:cs="宋体"/>
          <w:sz w:val="24"/>
          <w:szCs w:val="24"/>
        </w:rPr>
        <w:t>这是你死我活的战斗</w:t>
      </w:r>
    </w:p>
    <w:p>
      <w:pPr>
        <w:pStyle w:val="Style15"/>
        <w:rPr>
          <w:rFonts w:cs="宋体"/>
          <w:sz w:val="24"/>
          <w:szCs w:val="24"/>
        </w:rPr>
      </w:pPr>
      <w:r>
        <w:rPr>
          <w:rFonts w:cs="宋体"/>
          <w:sz w:val="24"/>
          <w:szCs w:val="24"/>
        </w:rPr>
        <w:t>在邪念的重围中杀出一条血路</w:t>
      </w:r>
    </w:p>
    <w:p>
      <w:pPr>
        <w:pStyle w:val="Style15"/>
        <w:rPr>
          <w:rFonts w:cs="宋体"/>
          <w:sz w:val="24"/>
          <w:szCs w:val="24"/>
        </w:rPr>
      </w:pPr>
      <w:r>
        <w:rPr>
          <w:rFonts w:cs="宋体"/>
          <w:sz w:val="24"/>
          <w:szCs w:val="24"/>
        </w:rPr>
        <w:t>必须征服你的心魔</w:t>
      </w:r>
    </w:p>
    <w:p>
      <w:pPr>
        <w:pStyle w:val="Style15"/>
        <w:rPr>
          <w:rFonts w:cs="宋体"/>
          <w:sz w:val="24"/>
          <w:szCs w:val="24"/>
        </w:rPr>
      </w:pPr>
      <w:r>
        <w:rPr>
          <w:rFonts w:cs="宋体"/>
          <w:sz w:val="24"/>
          <w:szCs w:val="24"/>
        </w:rPr>
        <w:t>戒色是一种使命</w:t>
      </w:r>
    </w:p>
    <w:p>
      <w:pPr>
        <w:pStyle w:val="Style15"/>
        <w:rPr>
          <w:rFonts w:cs="宋体"/>
          <w:sz w:val="24"/>
          <w:szCs w:val="24"/>
        </w:rPr>
      </w:pPr>
      <w:r>
        <w:rPr>
          <w:rFonts w:cs="宋体"/>
          <w:sz w:val="24"/>
          <w:szCs w:val="24"/>
        </w:rPr>
        <w:t>戒色是一种担当</w:t>
      </w:r>
    </w:p>
    <w:p>
      <w:pPr>
        <w:pStyle w:val="Style15"/>
        <w:rPr>
          <w:rFonts w:cs="宋体"/>
          <w:sz w:val="24"/>
          <w:szCs w:val="24"/>
        </w:rPr>
      </w:pPr>
      <w:r>
        <w:rPr>
          <w:rFonts w:cs="宋体"/>
          <w:sz w:val="24"/>
          <w:szCs w:val="24"/>
        </w:rPr>
        <w:t>戒色更是一种历练</w:t>
      </w:r>
    </w:p>
    <w:p>
      <w:pPr>
        <w:pStyle w:val="Style15"/>
        <w:rPr>
          <w:rFonts w:cs="宋体"/>
          <w:sz w:val="24"/>
          <w:szCs w:val="24"/>
        </w:rPr>
      </w:pPr>
      <w:r>
        <w:rPr>
          <w:rFonts w:cs="宋体"/>
          <w:sz w:val="24"/>
          <w:szCs w:val="24"/>
        </w:rPr>
        <w:t>通过戒色修善</w:t>
      </w:r>
    </w:p>
    <w:p>
      <w:pPr>
        <w:pStyle w:val="Style15"/>
        <w:rPr>
          <w:rFonts w:cs="宋体"/>
          <w:sz w:val="24"/>
          <w:szCs w:val="24"/>
        </w:rPr>
      </w:pPr>
      <w:r>
        <w:rPr>
          <w:rFonts w:cs="宋体"/>
          <w:sz w:val="24"/>
          <w:szCs w:val="24"/>
        </w:rPr>
        <w:t>你的人生才能升华到崭新的境界</w:t>
      </w:r>
    </w:p>
    <w:p>
      <w:pPr>
        <w:pStyle w:val="Style15"/>
        <w:rPr>
          <w:rFonts w:cs="宋体"/>
          <w:sz w:val="24"/>
          <w:szCs w:val="24"/>
        </w:rPr>
      </w:pPr>
      <w:r>
        <w:rPr>
          <w:rFonts w:cs="宋体"/>
          <w:sz w:val="24"/>
          <w:szCs w:val="24"/>
        </w:rPr>
        <w:t>撸者有一股子奴性，他们是心魔的奴隶</w:t>
      </w:r>
    </w:p>
    <w:p>
      <w:pPr>
        <w:pStyle w:val="Style15"/>
        <w:rPr>
          <w:rFonts w:cs="宋体"/>
          <w:sz w:val="24"/>
          <w:szCs w:val="24"/>
        </w:rPr>
      </w:pPr>
      <w:r>
        <w:rPr>
          <w:rFonts w:cs="宋体"/>
          <w:sz w:val="24"/>
          <w:szCs w:val="24"/>
        </w:rPr>
        <w:t>而真正的戒色烈士有一股子血性</w:t>
      </w:r>
    </w:p>
    <w:p>
      <w:pPr>
        <w:pStyle w:val="Style15"/>
        <w:rPr>
          <w:rFonts w:cs="宋体"/>
          <w:sz w:val="24"/>
          <w:szCs w:val="24"/>
        </w:rPr>
      </w:pPr>
      <w:r>
        <w:rPr>
          <w:rFonts w:cs="宋体"/>
          <w:sz w:val="24"/>
          <w:szCs w:val="24"/>
        </w:rPr>
        <w:t>敢于掀翻桌子和心魔彻底决裂</w:t>
      </w:r>
    </w:p>
    <w:p>
      <w:pPr>
        <w:pStyle w:val="Style15"/>
        <w:rPr>
          <w:rFonts w:cs="宋体"/>
          <w:sz w:val="24"/>
          <w:szCs w:val="24"/>
        </w:rPr>
      </w:pPr>
      <w:r>
        <w:rPr>
          <w:rFonts w:cs="宋体"/>
          <w:sz w:val="24"/>
          <w:szCs w:val="24"/>
        </w:rPr>
        <w:t>必须戒出你的血性，干死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要把自己射进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一个旁观者，冷眼看世间的撸者</w:t>
      </w:r>
    </w:p>
    <w:p>
      <w:pPr>
        <w:pStyle w:val="Style15"/>
        <w:rPr>
          <w:rFonts w:cs="宋体"/>
          <w:sz w:val="24"/>
          <w:szCs w:val="24"/>
        </w:rPr>
      </w:pPr>
      <w:r>
        <w:rPr>
          <w:rFonts w:cs="宋体"/>
          <w:sz w:val="24"/>
          <w:szCs w:val="24"/>
        </w:rPr>
        <w:t>那些麻木不仁的撸者，一次次戕害自己</w:t>
      </w:r>
    </w:p>
    <w:p>
      <w:pPr>
        <w:pStyle w:val="Style15"/>
        <w:rPr>
          <w:rFonts w:cs="宋体"/>
          <w:sz w:val="24"/>
          <w:szCs w:val="24"/>
        </w:rPr>
      </w:pPr>
      <w:r>
        <w:rPr>
          <w:rFonts w:cs="宋体"/>
          <w:sz w:val="24"/>
          <w:szCs w:val="24"/>
        </w:rPr>
        <w:t>我看见他们在堕落的快感中越陷越深</w:t>
      </w:r>
    </w:p>
    <w:p>
      <w:pPr>
        <w:pStyle w:val="Style15"/>
        <w:rPr>
          <w:rFonts w:cs="宋体"/>
          <w:sz w:val="24"/>
          <w:szCs w:val="24"/>
        </w:rPr>
      </w:pPr>
      <w:r>
        <w:rPr>
          <w:rFonts w:cs="宋体"/>
          <w:sz w:val="24"/>
          <w:szCs w:val="24"/>
        </w:rPr>
        <w:t>不能自拔，手淫对于他们来说</w:t>
      </w:r>
    </w:p>
    <w:p>
      <w:pPr>
        <w:pStyle w:val="Style15"/>
        <w:rPr>
          <w:rFonts w:cs="宋体"/>
          <w:sz w:val="24"/>
          <w:szCs w:val="24"/>
        </w:rPr>
      </w:pPr>
      <w:r>
        <w:rPr>
          <w:rFonts w:cs="宋体"/>
          <w:sz w:val="24"/>
          <w:szCs w:val="24"/>
        </w:rPr>
        <w:t>已经不是一种享受，而是一种摧残，一种桎梏</w:t>
      </w:r>
    </w:p>
    <w:p>
      <w:pPr>
        <w:pStyle w:val="Style15"/>
        <w:rPr>
          <w:rFonts w:cs="宋体"/>
          <w:sz w:val="24"/>
          <w:szCs w:val="24"/>
        </w:rPr>
      </w:pPr>
      <w:r>
        <w:rPr>
          <w:rFonts w:cs="宋体"/>
          <w:sz w:val="24"/>
          <w:szCs w:val="24"/>
        </w:rPr>
        <w:t>但他们习惯于自欺欺人，他们沦为了心魔的傀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射后的清醒片刻，他觉得一切都没意思了</w:t>
      </w:r>
    </w:p>
    <w:p>
      <w:pPr>
        <w:pStyle w:val="Style15"/>
        <w:rPr>
          <w:rFonts w:cs="宋体"/>
          <w:sz w:val="24"/>
          <w:szCs w:val="24"/>
        </w:rPr>
      </w:pPr>
      <w:r>
        <w:rPr>
          <w:rFonts w:cs="宋体"/>
          <w:sz w:val="24"/>
          <w:szCs w:val="24"/>
        </w:rPr>
        <w:t>刚才的疯狂化为更深的空虚与无聊</w:t>
      </w:r>
    </w:p>
    <w:p>
      <w:pPr>
        <w:pStyle w:val="Style15"/>
        <w:rPr>
          <w:rFonts w:cs="宋体"/>
          <w:sz w:val="24"/>
          <w:szCs w:val="24"/>
        </w:rPr>
      </w:pPr>
      <w:r>
        <w:rPr>
          <w:rFonts w:cs="宋体"/>
          <w:sz w:val="24"/>
          <w:szCs w:val="24"/>
        </w:rPr>
        <w:t>在某个片刻他想结束自己，因为他痛恨这种无望的生活</w:t>
      </w:r>
    </w:p>
    <w:p>
      <w:pPr>
        <w:pStyle w:val="Style15"/>
        <w:rPr>
          <w:rFonts w:cs="宋体"/>
          <w:sz w:val="24"/>
          <w:szCs w:val="24"/>
        </w:rPr>
      </w:pPr>
      <w:r>
        <w:rPr>
          <w:rFonts w:cs="宋体"/>
          <w:sz w:val="24"/>
          <w:szCs w:val="24"/>
        </w:rPr>
        <w:t>他说，他其实很渴望纯净的生活，只是心魔袭脑</w:t>
      </w:r>
    </w:p>
    <w:p>
      <w:pPr>
        <w:pStyle w:val="Style15"/>
        <w:rPr>
          <w:rFonts w:cs="宋体"/>
          <w:sz w:val="24"/>
          <w:szCs w:val="24"/>
        </w:rPr>
      </w:pPr>
      <w:r>
        <w:rPr>
          <w:rFonts w:cs="宋体"/>
          <w:sz w:val="24"/>
          <w:szCs w:val="24"/>
        </w:rPr>
        <w:t>身不由己，下载黄片，删掉黄片，再下载，再删除</w:t>
      </w:r>
    </w:p>
    <w:p>
      <w:pPr>
        <w:pStyle w:val="Style15"/>
        <w:rPr>
          <w:rFonts w:cs="宋体"/>
          <w:sz w:val="24"/>
          <w:szCs w:val="24"/>
        </w:rPr>
      </w:pPr>
      <w:r>
        <w:rPr>
          <w:rFonts w:cs="宋体"/>
          <w:sz w:val="24"/>
          <w:szCs w:val="24"/>
        </w:rPr>
        <w:t>他的生活陷入了死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午后的阳台上，望向楼下天真无邪的孩童</w:t>
      </w:r>
    </w:p>
    <w:p>
      <w:pPr>
        <w:pStyle w:val="Style15"/>
        <w:rPr>
          <w:rFonts w:cs="宋体"/>
          <w:sz w:val="24"/>
          <w:szCs w:val="24"/>
        </w:rPr>
      </w:pPr>
      <w:r>
        <w:rPr>
          <w:rFonts w:cs="宋体"/>
          <w:sz w:val="24"/>
          <w:szCs w:val="24"/>
        </w:rPr>
        <w:t>孩子生活在无撸的世界，他们尚未堕落</w:t>
      </w:r>
    </w:p>
    <w:p>
      <w:pPr>
        <w:pStyle w:val="Style15"/>
        <w:rPr>
          <w:rFonts w:cs="宋体"/>
          <w:sz w:val="24"/>
          <w:szCs w:val="24"/>
        </w:rPr>
      </w:pPr>
      <w:r>
        <w:rPr>
          <w:rFonts w:cs="宋体"/>
          <w:sz w:val="24"/>
          <w:szCs w:val="24"/>
        </w:rPr>
        <w:t>孩子的笑声洋溢着天真的大快乐</w:t>
      </w:r>
    </w:p>
    <w:p>
      <w:pPr>
        <w:pStyle w:val="Style15"/>
        <w:rPr>
          <w:rFonts w:cs="宋体"/>
          <w:sz w:val="24"/>
          <w:szCs w:val="24"/>
        </w:rPr>
      </w:pPr>
      <w:r>
        <w:rPr>
          <w:rFonts w:cs="宋体"/>
          <w:sz w:val="24"/>
          <w:szCs w:val="24"/>
        </w:rPr>
        <w:t>他顿悟，纯净才是一个人最宝贵的东西</w:t>
      </w:r>
    </w:p>
    <w:p>
      <w:pPr>
        <w:pStyle w:val="Style15"/>
        <w:rPr>
          <w:rFonts w:cs="宋体"/>
          <w:sz w:val="24"/>
          <w:szCs w:val="24"/>
        </w:rPr>
      </w:pPr>
      <w:r>
        <w:rPr>
          <w:rFonts w:cs="宋体"/>
          <w:sz w:val="24"/>
          <w:szCs w:val="24"/>
        </w:rPr>
        <w:t>而手淫恶习无疑会剥夺纯净的财富</w:t>
      </w:r>
    </w:p>
    <w:p>
      <w:pPr>
        <w:pStyle w:val="Style15"/>
        <w:rPr>
          <w:rFonts w:cs="宋体"/>
          <w:sz w:val="24"/>
          <w:szCs w:val="24"/>
        </w:rPr>
      </w:pPr>
      <w:r>
        <w:rPr>
          <w:rFonts w:cs="宋体"/>
          <w:sz w:val="24"/>
          <w:szCs w:val="24"/>
        </w:rPr>
        <w:t>让一个人陷入虚假的快感中</w:t>
      </w:r>
    </w:p>
    <w:p>
      <w:pPr>
        <w:pStyle w:val="Style15"/>
        <w:rPr>
          <w:rFonts w:cs="宋体"/>
          <w:sz w:val="24"/>
          <w:szCs w:val="24"/>
        </w:rPr>
      </w:pPr>
      <w:r>
        <w:rPr>
          <w:rFonts w:cs="宋体"/>
          <w:sz w:val="24"/>
          <w:szCs w:val="24"/>
        </w:rPr>
        <w:t>最后身心俱废，活得不如一条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见那些围观黄片的大学生</w:t>
      </w:r>
    </w:p>
    <w:p>
      <w:pPr>
        <w:pStyle w:val="Style15"/>
        <w:rPr>
          <w:rFonts w:cs="宋体"/>
          <w:sz w:val="24"/>
          <w:szCs w:val="24"/>
        </w:rPr>
      </w:pPr>
      <w:r>
        <w:rPr>
          <w:rFonts w:cs="宋体"/>
          <w:sz w:val="24"/>
          <w:szCs w:val="24"/>
        </w:rPr>
        <w:t>他们的后背一如鲁迅先生所言，“颈项都伸得很长</w:t>
      </w:r>
    </w:p>
    <w:p>
      <w:pPr>
        <w:pStyle w:val="Style15"/>
        <w:rPr>
          <w:rFonts w:cs="宋体"/>
          <w:sz w:val="24"/>
          <w:szCs w:val="24"/>
        </w:rPr>
      </w:pPr>
      <w:r>
        <w:rPr>
          <w:rFonts w:cs="宋体"/>
          <w:sz w:val="24"/>
          <w:szCs w:val="24"/>
        </w:rPr>
        <w:t>仿佛好多鸭，被无形的手捏住了的，向上提着。”</w:t>
      </w:r>
    </w:p>
    <w:p>
      <w:pPr>
        <w:pStyle w:val="Style15"/>
        <w:rPr>
          <w:rFonts w:cs="宋体"/>
          <w:sz w:val="24"/>
          <w:szCs w:val="24"/>
        </w:rPr>
      </w:pPr>
      <w:r>
        <w:rPr>
          <w:rFonts w:cs="宋体"/>
          <w:sz w:val="24"/>
          <w:szCs w:val="24"/>
        </w:rPr>
        <w:t>正因为他们的脖子伸得很长，所以色刀就特别好砍</w:t>
      </w:r>
    </w:p>
    <w:p>
      <w:pPr>
        <w:pStyle w:val="Style15"/>
        <w:rPr>
          <w:rFonts w:cs="宋体"/>
          <w:sz w:val="24"/>
          <w:szCs w:val="24"/>
        </w:rPr>
      </w:pPr>
      <w:r>
        <w:rPr>
          <w:rFonts w:cs="宋体"/>
          <w:sz w:val="24"/>
          <w:szCs w:val="24"/>
        </w:rPr>
        <w:t>几刀下去，地上齐刷刷的都是鸭脖子</w:t>
      </w:r>
    </w:p>
    <w:p>
      <w:pPr>
        <w:pStyle w:val="Style15"/>
        <w:rPr>
          <w:rFonts w:cs="宋体"/>
          <w:sz w:val="24"/>
          <w:szCs w:val="24"/>
        </w:rPr>
      </w:pPr>
      <w:r>
        <w:rPr>
          <w:rFonts w:cs="宋体"/>
          <w:sz w:val="24"/>
          <w:szCs w:val="24"/>
        </w:rPr>
        <w:t>邪淫的人生实在太可悲，而他们却一无所知</w:t>
      </w:r>
    </w:p>
    <w:p>
      <w:pPr>
        <w:pStyle w:val="Style15"/>
        <w:rPr>
          <w:rFonts w:cs="宋体"/>
          <w:sz w:val="24"/>
          <w:szCs w:val="24"/>
        </w:rPr>
      </w:pPr>
      <w:r>
        <w:rPr>
          <w:rFonts w:cs="宋体"/>
          <w:sz w:val="24"/>
          <w:szCs w:val="24"/>
        </w:rPr>
        <w:t>报应就在不远处等着袭击他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见一个纯真的孩子如何撸成了猥琐大叔</w:t>
      </w:r>
    </w:p>
    <w:p>
      <w:pPr>
        <w:pStyle w:val="Style15"/>
        <w:rPr>
          <w:rFonts w:cs="宋体"/>
          <w:sz w:val="24"/>
          <w:szCs w:val="24"/>
        </w:rPr>
      </w:pPr>
      <w:r>
        <w:rPr>
          <w:rFonts w:cs="宋体"/>
          <w:sz w:val="24"/>
          <w:szCs w:val="24"/>
        </w:rPr>
        <w:t>我见证了全部的过程，那个爱笑的孩子消失了</w:t>
      </w:r>
    </w:p>
    <w:p>
      <w:pPr>
        <w:pStyle w:val="Style15"/>
        <w:rPr>
          <w:rFonts w:cs="宋体"/>
          <w:sz w:val="24"/>
          <w:szCs w:val="24"/>
        </w:rPr>
      </w:pPr>
      <w:r>
        <w:rPr>
          <w:rFonts w:cs="宋体"/>
          <w:sz w:val="24"/>
          <w:szCs w:val="24"/>
        </w:rPr>
        <w:t>一个目光呆滞、面容衰败的大叔形象</w:t>
      </w:r>
    </w:p>
    <w:p>
      <w:pPr>
        <w:pStyle w:val="Style15"/>
        <w:rPr>
          <w:rFonts w:cs="宋体"/>
          <w:sz w:val="24"/>
          <w:szCs w:val="24"/>
        </w:rPr>
      </w:pPr>
      <w:r>
        <w:rPr>
          <w:rFonts w:cs="宋体"/>
          <w:sz w:val="24"/>
          <w:szCs w:val="24"/>
        </w:rPr>
        <w:t>在镜子里悄然浮现，那是一个邪淫者的面容</w:t>
      </w:r>
    </w:p>
    <w:p>
      <w:pPr>
        <w:pStyle w:val="Style15"/>
        <w:rPr>
          <w:rFonts w:cs="宋体"/>
          <w:sz w:val="24"/>
          <w:szCs w:val="24"/>
        </w:rPr>
      </w:pPr>
      <w:r>
        <w:rPr>
          <w:rFonts w:cs="宋体"/>
          <w:sz w:val="24"/>
          <w:szCs w:val="24"/>
        </w:rPr>
        <w:t>衰败中透出一股戾气和邪气，令人厌恶</w:t>
      </w:r>
    </w:p>
    <w:p>
      <w:pPr>
        <w:pStyle w:val="Style15"/>
        <w:rPr>
          <w:rFonts w:cs="宋体"/>
          <w:sz w:val="24"/>
          <w:szCs w:val="24"/>
        </w:rPr>
      </w:pPr>
      <w:r>
        <w:rPr>
          <w:rFonts w:cs="宋体"/>
          <w:sz w:val="24"/>
          <w:szCs w:val="24"/>
        </w:rPr>
        <w:t>是选择邪淫堕落，还是选择戒色重生</w:t>
      </w:r>
    </w:p>
    <w:p>
      <w:pPr>
        <w:pStyle w:val="Style15"/>
        <w:rPr>
          <w:rFonts w:cs="宋体"/>
          <w:sz w:val="24"/>
          <w:szCs w:val="24"/>
        </w:rPr>
      </w:pPr>
      <w:r>
        <w:rPr>
          <w:rFonts w:cs="宋体"/>
          <w:sz w:val="24"/>
          <w:szCs w:val="24"/>
        </w:rPr>
        <w:t>路是自己选的，不要把自己射进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掌中解脱》：是以帕绷喀大师</w:t>
      </w:r>
      <w:r>
        <w:rPr>
          <w:rFonts w:cs="宋体"/>
          <w:sz w:val="24"/>
          <w:szCs w:val="24"/>
        </w:rPr>
        <w:t>1921</w:t>
      </w:r>
      <w:r>
        <w:rPr>
          <w:rFonts w:cs="宋体"/>
          <w:sz w:val="24"/>
          <w:szCs w:val="24"/>
        </w:rPr>
        <w:t>年藏历铁鸡年讲述《菩提道次第广论》的讲义整理成书的一部重要的佛学宝典。帕绷喀仁波切的开示充满实修实证的智慧，运用大量经论教授，生动有趣的故事，恳切幽默的言词，配合许多珍贵的甘丹耳传教授，将“道次第”的精华鲜明地呈现在听众的面前，大家莫不法喜充满，生起解脱如在掌中之同感。这是本书名为《掌中解脱》的由来。。成书以来，即以其诸多实修窍诀受到佛教僧俗二众的极大关注，成为广大佛学弟子的必读书籍之一。其对佛教尤其是藏传佛教的影响是极其深远和广泛的。这本书网上有结缘，也可以搜到</w:t>
      </w:r>
      <w:r>
        <w:rPr>
          <w:rFonts w:cs="宋体"/>
          <w:sz w:val="24"/>
          <w:szCs w:val="24"/>
        </w:rPr>
        <w:t>PDF</w:t>
      </w:r>
      <w:r>
        <w:rPr>
          <w:rFonts w:cs="宋体"/>
          <w:sz w:val="24"/>
          <w:szCs w:val="24"/>
        </w:rPr>
        <w:t>版本，这本书是很不错的佛学宝典，我个人比较喜欢，之前粗略地看过，最近准备深入地研习，里面讲得相当系统和规范，是非常殊胜的一本书，希望有缘的戒友能尝到大师的语教甘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油子的蜕变与逆袭】第</w:t>
      </w:r>
      <w:r>
        <w:rPr>
          <w:rFonts w:cs="宋体"/>
          <w:b/>
          <w:sz w:val="30"/>
          <w:szCs w:val="30"/>
        </w:rPr>
        <w:t>104</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肉弹的春夏季攻势又开始了，大家走在马路上要保持警惕，非礼勿视，做好视线管理，不慎看到马上避开，不要看第二眼。如果你走在马路上，出现了枪战，这时你的反应是什么？肯定是想办法尽快避开，而现在进入春夏季，一场看不见硝烟的战斗正在激烈进行着，每天都有人阵亡，很多人看见外境的诱惑后，心里起了邪念，回家就看黄撸管，所以我们必须做好视线管理，不要被肉弹干掉，如果你盯着看，那就是在送死，自取灭亡。肉弹实在太狠了，我们一定要警惕、警惕、再警惕！管住视线，看住自己的念头，实战意识一定要强，菩萨见欲，如避火坑，凡夫见欲，飞蛾扑火！肉弹向你猛烈倾泻过来时，唯一正确的选择就是马上避开，实战中第一反应一定要正确，必须牢牢守住戒色的阵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现在很理解阿拉伯国家的女子为何天天穿长袍，面纱更是将脸部裹得严严实实，只留下一双眼睛用以观察。她们那样穿，让男人无法见到她们的身材与容貌，这样也就不会让男人起邪念了，我国古代女子的穿着也大多是长袍的样式，大门不出，二门不迈。现代社会都在宣传性感，女子身体暴露的面积越来越大，直勾人的眼球，所谓性感无非就是让男人起邪念，起邪念后身体就容易漏，宣传性感其实就是在把大众导向纵欲主义。现在这种邪淫文化的宣传已经渗透到很多领域，包括很多网游都在大做这方面的噱头，可怜很多孩子年纪尚小，就被黄毒所染污。上次看过一个案例，一个</w:t>
      </w:r>
      <w:r>
        <w:rPr>
          <w:rFonts w:cs="宋体"/>
          <w:sz w:val="24"/>
          <w:szCs w:val="24"/>
        </w:rPr>
        <w:t>12</w:t>
      </w:r>
      <w:r>
        <w:rPr>
          <w:rFonts w:cs="宋体"/>
          <w:sz w:val="24"/>
          <w:szCs w:val="24"/>
        </w:rPr>
        <w:t>岁的孩子就得上了尿毒症，怎么得的？疯狂撸管，一天多次，完全失控，完全走火入魔，尚未完全发育的身体遭受到了严重的摧残，十分可怜。我们一定要管好自己的视线，非礼勿视，万花丛中过，片叶不沾身。任其诱惑猛烈，我自视而不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反馈举报黄网不成，反而把自己栽进去了。很多戒友都在举报黄网，有时会去查看是否举报成功，这时候有可能会再次栽进去。黄网对于很多戒友来说就像心里的一个疙瘩，因为知道某个黄网，所以心魔就会怂恿他去看，很多新人恨不得把所有黄网都举报掉，这种想法是好的，一个无毒的环境对于戒色是比较有利的，但实际情况是难以达到的，因为有新的黄网会出现，何况还有很多擦边图和擦边新闻存在，提高自己的觉悟和定力才是关键。黄网可以去举报，但尽量不要再去点开那个网址，可以在举报的网站查看是否举报成功，如果再去点击黄网，万一没举报成功，那很可能会再次栽进去，就像栽进粪坑一样。有好些戒友就因为举报的问题而破戒，在举报黄网这个问题上，自己一定要保持谨慎。另外再说下反戒分子的问题，现在反戒势力分为三股：</w:t>
      </w:r>
      <w:r>
        <w:rPr>
          <w:rFonts w:cs="宋体"/>
          <w:sz w:val="24"/>
          <w:szCs w:val="24"/>
        </w:rPr>
        <w:t>75</w:t>
      </w:r>
      <w:r>
        <w:rPr>
          <w:rFonts w:cs="宋体"/>
          <w:sz w:val="24"/>
          <w:szCs w:val="24"/>
        </w:rPr>
        <w:t>是第一股，也就是“自慰砖家”，真实身份是网特，老底是轮子；卖邪淫资源和性用品的人是第二股；被无害论洗脑、甘于堕落者为第三股。这三股反戒势力都有自己的贴吧，他们会来戒色吧拉人下水，特别是新人比较无知，辨别力不强，很容易动摇自己的戒色立场，所以在这季特别提醒新人不要上了反戒分子的当，反戒分子惯用的招数就是造谣、诽谤、冒充、诬陷和混淆是非。曾经见过一位反戒分子说戒色吧影响了他的生意，他所谓的生意就是卖性用品，现在戒色吧每天都有卖邪淫资源的人跑来发广告，一个资源卖</w:t>
      </w:r>
      <w:r>
        <w:rPr>
          <w:rFonts w:cs="宋体"/>
          <w:sz w:val="24"/>
          <w:szCs w:val="24"/>
        </w:rPr>
        <w:t>20</w:t>
      </w:r>
      <w:r>
        <w:rPr>
          <w:rFonts w:cs="宋体"/>
          <w:sz w:val="24"/>
          <w:szCs w:val="24"/>
        </w:rPr>
        <w:t>元，吧务看到都会马上删除。戒色之路不是平坦的，既要打败自己的心魔，又要经受住外界的各种考验，没有正知正见、没有坚定决心的人是很难坚持下去的。对于反戒分子，不要理会即可，不要去争吵和辩论，以免影响自己的情绪。反戒分子肯定会存在，有正就有邪，但我相信邪不压正，我们必须坚定自己的戒色立场，不要被他们拖下水，真正有戒色正知见的人对反戒分子根本不屑一顾，他们的歪理邪说漏洞百出，根本不符合事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您好，我来戒色吧有十个月了，前半年不停地破戒，症状也一直在加深，但如今戒色已然</w:t>
      </w:r>
      <w:r>
        <w:rPr>
          <w:rFonts w:cs="宋体"/>
          <w:sz w:val="24"/>
          <w:szCs w:val="24"/>
        </w:rPr>
        <w:t>4</w:t>
      </w:r>
      <w:r>
        <w:rPr>
          <w:rFonts w:cs="宋体"/>
          <w:sz w:val="24"/>
          <w:szCs w:val="24"/>
        </w:rPr>
        <w:t>月有余，感觉焕然一新，不论是胆量、成绩，都有质的飞跃。前几天看自己的照片，发现比原来好了很多，同时似乎还有一股无形的气场环绕。回首往事，忽然发现纯净灵魂的美好。您曾在一首诗里写道：“当你最终爬出撸管地狱，呼吸到第一口纯净的空气时，你甚至会嚎啕大哭。”我现在真的是这种感觉！戒色逆袭比撸管爽多了，而且是全方面全天候的真实大爽，不是一时一地的多巴胺骗局。感谢戒色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戒色</w:t>
      </w:r>
      <w:r>
        <w:rPr>
          <w:rFonts w:cs="宋体"/>
          <w:sz w:val="24"/>
          <w:szCs w:val="24"/>
        </w:rPr>
        <w:t>4</w:t>
      </w:r>
      <w:r>
        <w:rPr>
          <w:rFonts w:cs="宋体"/>
          <w:sz w:val="24"/>
          <w:szCs w:val="24"/>
        </w:rPr>
        <w:t>月有余，他真正体会到了戒色的美好，有一种焕然一新的感觉。罗大伦博士在《朱丹溪如何看待女色》里说道：“还有许多小伙子，在各种色诱下长期坚持手淫，甚至每天一次，坚持了许多年（有很多是从初中就开始的）。现在身体怪病蜂起，婚后难以进行正常的性生活，出现的许多症状，看了无数的医院，连医生都绝望了。”撸管即地狱，掉进去后就意味着能量的不断耗损，当耗损到临界点，那就会导致症状的大爆发，到时就相当痛苦了。有的人身体的症状还能忍受，但心理的失调已经让他接近崩溃了，撸管是对身心的双重摧残，肾为五脏之根，肾虚百病之源，到时症状爆发就会给你上刑，让你生不如死。很多人会觉得撸管爽，其实这种快感极其短暂，根本留不住，就像过山车一样，而戒色就像坐高铁，很安全、很舒适、很愉悦、很持久。认为撸管爽的人，其实他们已经忘记了曾经拥有的纯粹的大快乐，观察下孩子，孩子的快乐并不需要通过看黄撸管来获得，只需保持心灵的纯净，自然就会感受到纯粹的大快乐。快乐是本自具足的，当你心灵恢复纯净后，你自然就是快乐的，看着花花草草会有一种特别美好的感觉。当一个人开始撸管后，他就会忘记纯粹的大快乐，转而寻求短暂的快感，在邪淫的陷阱里越陷越深。只有彻底戒除邪淫了，才能再次感受到纯粹的大快乐，这时候就会发现戒色其实比撸管爽太多了，每天都开开心心的，像孩子一样纯净，像孩子一样天真无邪而充满喜悦，每一天都是奇迹。唯有一点你与孩子不同，那就是孩子不懂得珍惜，而你失而复得，所以会倍加珍惜这种极致的美好。撸管会刺激多巴胺超量分泌，令人飘飘欲仙，但是当多巴胺的浓度迅速下降后，你就会感到深深的空虚，这的确就像一场骗局，你以为自己可以持久地获得这种快感，其实并不能，你只是在两极之间摇摆，一会顶峰，一会深渊，撸完就会感觉很没意思，因为多巴胺的浓度已经下来了，你最终感受到的肯定就是空虚，随着伤精程度的加深，症状就开始袭击撸者了，到时身心俱废，悲剧就开始上演了。有一种方式可以让你一直处于顶峰体验中，什么方式？戒色修善！戒色修善可以提升一个人的振动频率，振动频率越高，就越能感受到纯粹的大快乐，这种顶峰体验非常持久，远远胜过撸管短暂的快感，这才是真正的大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从初中开始频繁撸管，大学一直看黄片，导致后来的前列腺炎和肾炎，和老婆结婚一年没有怀上孩子，还有记忆力差，老婆现在要和我离婚，哎，奉劝大家千万不要再撸管了，以前不懂事，犯下的苦果只能自己吃了，老婆说和我没感情了，已经分居了，希望不要再有人听信手淫适度无害论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记得前段时间有位戒友因为早泄而离婚了，很多人婚前都有十年左右的手淫史，早已把自己的五脏六腑掏空了，不仅早泄阳痿，还有很多其他的伤精症状，到了结婚时已如强弩之末。撸到一定程度肯定会症状缠身的，各种炎症，各种虐，这个案例的戒友得上了前列腺炎和肾炎，精子质量肯定不行了，考虑弱精症或者无精症，这样老婆怎么能怀上孩子呢？现在他老婆要和他离婚了，这个短命婚很快就会结束了。在婚前是该好好戒色的，必须戒除所有邪淫的行为，包括手淫、嫖娼、婚前性等等，如果你在婚前放纵，那很可能会出现未婚先废的情况，有时报应的降临是完全出乎意料的，在初中时第一次撸就为以后的人生悲剧埋下了伏笔。一些无知的人会觉得戒色是在压抑自己的欲望，是在走极端，其实他们从根本上误解了戒色的含义，他们之所以会这样认为，就是被砖家洗脑了，砖家告诉他们，人有欲望就要发泄出来，不要压抑自己的欲望，不要把自己憋坏了。这种理论乍一听很有道理，但其实非常荒谬。戒色的真谛在于化解自己的欲望，转化自己的性能量，不能有了欲望就去撸，这样只会让自己越陷越深。撸管具有高度成瘾性，不能戒除就是因为已经成瘾了，真正能自控的人，一次都不会撸。砖家只谈发泄欲望，而不谈控制欲望，这无异于把人推入火坑，欲望本来就是一个无底洞，如饮咸水，越饮越渴，永远不会彻底满足。我们一定要学会控制自己的欲望，如果你觉得戒色是在压抑自己的欲望，那你已经步入了歧途，真正的戒色是化解而非压抑！当这股能量冲上脑后，我们要学会把它转化掉，如何转化，就在起心动念上转，不跟着念头跑，这样就化解掉了，这样能量就保存下来了，肾精可以被撸管消耗掉，如果能够保存下来，这样就可以转化为脑力和精力，可以让人进入不可思议的身心状态。砖家的无害论是祸国殃民的歪理邪说，关于这点，很多人已经彻底认清了，另外就是适度无害论，无害论前面加上适度，误导性更强，每次撸都是在耗损宝贵的肾精，就像打开水龙头，水表就会走，就像汽车上路，油表就会转，只要撸，肯定会造成耗损。撸管是极易成瘾的行为，国外比作毒品，成瘾了再谈适度完全就是在自欺欺人，有的人号称自己没成瘾，别说大话，先戒一年试试，没成瘾的人想断就断，断几年都可以，你能做得到吗？这个案例的戒友最后告诫大家不要听信适度无害论，真的是过来人的苦心劝谕，我们一定要吸取前辈惨痛的教训，以免重蹈覆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是去年</w:t>
      </w:r>
      <w:r>
        <w:rPr>
          <w:rFonts w:cs="宋体"/>
          <w:sz w:val="24"/>
          <w:szCs w:val="24"/>
        </w:rPr>
        <w:t>6</w:t>
      </w:r>
      <w:r>
        <w:rPr>
          <w:rFonts w:cs="宋体"/>
          <w:sz w:val="24"/>
          <w:szCs w:val="24"/>
        </w:rPr>
        <w:t>月</w:t>
      </w:r>
      <w:r>
        <w:rPr>
          <w:rFonts w:cs="宋体"/>
          <w:sz w:val="24"/>
          <w:szCs w:val="24"/>
        </w:rPr>
        <w:t>20</w:t>
      </w:r>
      <w:r>
        <w:rPr>
          <w:rFonts w:cs="宋体"/>
          <w:sz w:val="24"/>
          <w:szCs w:val="24"/>
        </w:rPr>
        <w:t>几号接触戒色吧的，当时也是看了《戒为良药》决心戒色。当时一身的病，头晕、时时想睡觉、浑身无力、尿频等症状，吓得我不得不戒了。这一戒就到现在。感觉自己身体的变化翻天覆地啊！天天精神饱满，心情舒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个恢复的案例，非常棒的恢复，祝贺这位戒友成功完成逆袭。最近看的一篇国外的戒色文章，里面提到“很多戒撸者都说，不打飞机之后，他们过得更快乐了。”我觉得这句话说得异常精辟和到位，很多人错误地认为撸管的生活应该会带来更多的快乐，其实恰恰相反，撸管的生活会导向惶恐与痛苦，如果选择戒撸，反而可以获得更多的快乐与自由，个人的幸福感也会随之大大提升。撸管的本质就是在积累负能量，不断积累负能量肯定会导致负面的结果。这位戒友当时一身的病，已经到了不得不戒的程度了，好在他遇见了戒色吧，这正是他人生逆袭的转折点。肾精对人的生命是极为重要的，古人曾形象地将之比作为“灯油”，灯油（肾精）耗尽，人的寿命也就终止了。很多人撸到后来的状态就是行尸走肉，拍出来的照片都具有相似的特点，那就是双眼无神、睁不开，神情猥琐而颓废，甚至哭丧着脸，像吊死鬼一样，有一种凄惨无力的感觉，有的人脸部变形严重，不对称极其明显，变丑显而易见。在戒色一段时间后，身心、容貌、气质、精神都会有一个显著的提升，那是充满电、能量劲爆的状态，与昔日滥撸滥泄的状态真乃云泥之别，绝对不可同日而语。肾精亏虚后的主要表现：精力下降，无精打采，精气神不足，整体生命机能缺乏活力；气色不好，面色萎黄或晦暗无光；肾精亏虚不能充养脑髓，导致脑功能减退，出现记忆力下降、头晕耳鸣、听力衰减；肾主骨，泄精后出现骨质疏松，腰痛腿软，牙齿松动或脱落；生殖机能下降，男性早泄阳痿或精子质量下降造成不育；影响肾主水液代谢功能，出现尿频或夜尿多，身体浮肿；发为肾之华，肾精亏虚不能滋养毛发，致头发早白，脱落稀疏。以上这些都是比较常见而典型的伤精表现，有病是应该积极治疗的，如果比较轻微，也不一定要去医院，自己好好坚持戒色养生，即可不药而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刚才还在因为强迫症而陷入压抑与烦恼，但是我做了一件事，做完这件事之后我心情大好，心里特别特别开阔！我刚刚去戒色吧，把首页的帖子打开来，挨个鼓励，而且是非常非常发自内心的鼓励，结果你猜怎么着，强迫症的念头自动化解了！神奇吧！就是这么神奇！我以前不太相信奇迹，现在我信了，而且鼓励完戒友后，不仅强迫症消失，压抑烦恼消失，而且内心生出一种非常自然的喜悦，真的是这样，现在心里特别开阔，就像走进了夏天的小兴安岭一样（虽然我没去过，但是我爸去过），这种喜悦在心中久久不会散去，我现在终于理解为什么前辈们能越戒越好了，说实话，到今天才深刻理解这一点的我实在是太愚笨了！古语有云，自助者天必助之，原来助人者天也必助之！我会加油，我会努力，我不要邪淫那种肮脏的快感，我需要这种大快乐！衷心地感谢飞翔哥你所做的一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句话叫：“为善最乐。”我们来到这个尘世，有一门功课一定要学，那就是要学会无私地帮助别人，不求任何回报，是发自内心的纯利他的行为，绝对真诚地帮助别人，这就是无条件的爱，无条件的奉献。我非常喜欢纯印老人的一句话，那就是：“好人好自己，坏人坏自己。”当你学会无私地帮助别人了，其实你就是在帮助自己，种善因得善果，善恶之报，如影随形。这位戒友终于开窍了，前辈一直在提倡行善积德，很多负面的心理状态是可以通过行善来化解的，改变你的心念即可改变你的世界，整个世界就是你内在的一个投影。当你陷入负面的心理状态时，一定要学会调整，可以多给自己积极正面的暗示，对于强迫的念头不要去跟随，不要强化它，这样它的动能就会被削弱。通过行善来转变心态是非常好的办法，其实原理很简单，悟明白了就会有意识地去做。印光大师云：“要想得好报，必须存好心，说好话，行好事，有利于人物，无害于自他方可。倘不如此，何好报之可得。譬如以丑像置之于明镜之前，决定莫有好像现出。所现者，与此丑像了无有异。汝果深知此义，则将来必能做一正人君子，令一切人皆尊重而爱慕之也。”存好心，说好话，行好事，这九个字就是我的座右铭，这九个字的力量非常之大，你的起心动念都必须是善的，身口意三门应该尽量做到通善，如果心里冒出邪念，必须马上断除之。很多戒友看到前辈说行善积德，他们真的在努力去做，宣传戒色，鼓励新人，帮助新人，全心全意在做，这样的戒友很容易进入稳定的戒色状态，帮助别人即是在强化正能量。而有的戒友就没有主动行善的意识，他们还没悟到这一层道理，学习戒色文章的确需要相当的悟性，真正看懂了就知道怎么去做了，没看懂，就还是老样子。记住了，为善最乐，好好戒色，好好行善积德，真是妙不可言，比撸管掏空自己不知强过多少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本人是</w:t>
      </w:r>
      <w:r>
        <w:rPr>
          <w:rFonts w:cs="宋体"/>
          <w:sz w:val="24"/>
          <w:szCs w:val="24"/>
        </w:rPr>
        <w:t>87</w:t>
      </w:r>
      <w:r>
        <w:rPr>
          <w:rFonts w:cs="宋体"/>
          <w:sz w:val="24"/>
          <w:szCs w:val="24"/>
        </w:rPr>
        <w:t>年的，今年虚岁</w:t>
      </w:r>
      <w:r>
        <w:rPr>
          <w:rFonts w:cs="宋体"/>
          <w:sz w:val="24"/>
          <w:szCs w:val="24"/>
        </w:rPr>
        <w:t>30</w:t>
      </w:r>
      <w:r>
        <w:rPr>
          <w:rFonts w:cs="宋体"/>
          <w:sz w:val="24"/>
          <w:szCs w:val="24"/>
        </w:rPr>
        <w:t>了。吧里面有很多比我小很多的能认识到</w:t>
      </w:r>
      <w:r>
        <w:rPr>
          <w:rFonts w:cs="宋体"/>
          <w:sz w:val="24"/>
          <w:szCs w:val="24"/>
        </w:rPr>
        <w:t>SY</w:t>
      </w:r>
      <w:r>
        <w:rPr>
          <w:rFonts w:cs="宋体"/>
          <w:sz w:val="24"/>
          <w:szCs w:val="24"/>
        </w:rPr>
        <w:t>和</w:t>
      </w:r>
      <w:r>
        <w:rPr>
          <w:rFonts w:cs="宋体"/>
          <w:sz w:val="24"/>
          <w:szCs w:val="24"/>
        </w:rPr>
        <w:t>YY</w:t>
      </w:r>
      <w:r>
        <w:rPr>
          <w:rFonts w:cs="宋体"/>
          <w:sz w:val="24"/>
          <w:szCs w:val="24"/>
        </w:rPr>
        <w:t>的危害，我真的很开心，我也挺羡慕你们能这么早了解到</w:t>
      </w:r>
      <w:r>
        <w:rPr>
          <w:rFonts w:cs="宋体"/>
          <w:sz w:val="24"/>
          <w:szCs w:val="24"/>
        </w:rPr>
        <w:t>SY</w:t>
      </w:r>
      <w:r>
        <w:rPr>
          <w:rFonts w:cs="宋体"/>
          <w:sz w:val="24"/>
          <w:szCs w:val="24"/>
        </w:rPr>
        <w:t>和</w:t>
      </w:r>
      <w:r>
        <w:rPr>
          <w:rFonts w:cs="宋体"/>
          <w:sz w:val="24"/>
          <w:szCs w:val="24"/>
        </w:rPr>
        <w:t>YY</w:t>
      </w:r>
      <w:r>
        <w:rPr>
          <w:rFonts w:cs="宋体"/>
          <w:sz w:val="24"/>
          <w:szCs w:val="24"/>
        </w:rPr>
        <w:t>所带来的危害。我大概是小学</w:t>
      </w:r>
      <w:r>
        <w:rPr>
          <w:rFonts w:cs="宋体"/>
          <w:sz w:val="24"/>
          <w:szCs w:val="24"/>
        </w:rPr>
        <w:t>5</w:t>
      </w:r>
      <w:r>
        <w:rPr>
          <w:rFonts w:cs="宋体"/>
          <w:sz w:val="24"/>
          <w:szCs w:val="24"/>
        </w:rPr>
        <w:t>年级的时候染上</w:t>
      </w:r>
      <w:r>
        <w:rPr>
          <w:rFonts w:cs="宋体"/>
          <w:sz w:val="24"/>
          <w:szCs w:val="24"/>
        </w:rPr>
        <w:t>SY</w:t>
      </w:r>
      <w:r>
        <w:rPr>
          <w:rFonts w:cs="宋体"/>
          <w:sz w:val="24"/>
          <w:szCs w:val="24"/>
        </w:rPr>
        <w:t>的，大概算一算，已经有</w:t>
      </w:r>
      <w:r>
        <w:rPr>
          <w:rFonts w:cs="宋体"/>
          <w:sz w:val="24"/>
          <w:szCs w:val="24"/>
        </w:rPr>
        <w:t>16</w:t>
      </w:r>
      <w:r>
        <w:rPr>
          <w:rFonts w:cs="宋体"/>
          <w:sz w:val="24"/>
          <w:szCs w:val="24"/>
        </w:rPr>
        <w:t>、</w:t>
      </w:r>
      <w:r>
        <w:rPr>
          <w:rFonts w:cs="宋体"/>
          <w:sz w:val="24"/>
          <w:szCs w:val="24"/>
        </w:rPr>
        <w:t>7</w:t>
      </w:r>
      <w:r>
        <w:rPr>
          <w:rFonts w:cs="宋体"/>
          <w:sz w:val="24"/>
          <w:szCs w:val="24"/>
        </w:rPr>
        <w:t>年的时间了。因为</w:t>
      </w:r>
      <w:r>
        <w:rPr>
          <w:rFonts w:cs="宋体"/>
          <w:sz w:val="24"/>
          <w:szCs w:val="24"/>
        </w:rPr>
        <w:t>SY</w:t>
      </w:r>
      <w:r>
        <w:rPr>
          <w:rFonts w:cs="宋体"/>
          <w:sz w:val="24"/>
          <w:szCs w:val="24"/>
        </w:rPr>
        <w:t>和</w:t>
      </w:r>
      <w:r>
        <w:rPr>
          <w:rFonts w:cs="宋体"/>
          <w:sz w:val="24"/>
          <w:szCs w:val="24"/>
        </w:rPr>
        <w:t>YY</w:t>
      </w:r>
      <w:r>
        <w:rPr>
          <w:rFonts w:cs="宋体"/>
          <w:sz w:val="24"/>
          <w:szCs w:val="24"/>
        </w:rPr>
        <w:t>频率很高，所以没戒色之前出了很多大事情，由于人体的精华都消耗得差不多了，导致人自闭、没自信、抑郁、脱发、前列腺炎、自杀倾向，基本上大家有的症状我都有，对了，还得过</w:t>
      </w:r>
      <w:r>
        <w:rPr>
          <w:rFonts w:cs="宋体"/>
          <w:sz w:val="24"/>
          <w:szCs w:val="24"/>
        </w:rPr>
        <w:t>2</w:t>
      </w:r>
      <w:r>
        <w:rPr>
          <w:rFonts w:cs="宋体"/>
          <w:sz w:val="24"/>
          <w:szCs w:val="24"/>
        </w:rPr>
        <w:t>次肺结核。生活上也有很多不如意，由于得病没有上大学，一技之长什么也没有，没有钱还被骗钱。姻缘也是，由于自己没有自信，所以刚开始都是女孩子主动，然后当我想跟女生交往的时候，又因各种原因而错过。再来说说我现在的变化吧（戒色近</w:t>
      </w:r>
      <w:r>
        <w:rPr>
          <w:rFonts w:cs="宋体"/>
          <w:sz w:val="24"/>
          <w:szCs w:val="24"/>
        </w:rPr>
        <w:t>600</w:t>
      </w:r>
      <w:r>
        <w:rPr>
          <w:rFonts w:cs="宋体"/>
          <w:sz w:val="24"/>
          <w:szCs w:val="24"/>
        </w:rPr>
        <w:t>天），脱发、前列腺还有其他心理症状已经好了百分之</w:t>
      </w:r>
      <w:r>
        <w:rPr>
          <w:rFonts w:cs="宋体"/>
          <w:sz w:val="24"/>
          <w:szCs w:val="24"/>
        </w:rPr>
        <w:t>90</w:t>
      </w:r>
      <w:r>
        <w:rPr>
          <w:rFonts w:cs="宋体"/>
          <w:sz w:val="24"/>
          <w:szCs w:val="24"/>
        </w:rPr>
        <w:t>多了，人现在也非常有自信，很阳光，浑身充满了正能量，工作不累，一个月休息能有</w:t>
      </w:r>
      <w:r>
        <w:rPr>
          <w:rFonts w:cs="宋体"/>
          <w:sz w:val="24"/>
          <w:szCs w:val="24"/>
        </w:rPr>
        <w:t>10</w:t>
      </w:r>
      <w:r>
        <w:rPr>
          <w:rFonts w:cs="宋体"/>
          <w:sz w:val="24"/>
          <w:szCs w:val="24"/>
        </w:rPr>
        <w:t>天，收入一个月</w:t>
      </w:r>
      <w:r>
        <w:rPr>
          <w:rFonts w:cs="宋体"/>
          <w:sz w:val="24"/>
          <w:szCs w:val="24"/>
        </w:rPr>
        <w:t>1</w:t>
      </w:r>
      <w:r>
        <w:rPr>
          <w:rFonts w:cs="宋体"/>
          <w:sz w:val="24"/>
          <w:szCs w:val="24"/>
        </w:rPr>
        <w:t>万多，放到以前我是想都想不到的。我现在每天都很幸福，希望戒友们也能像我一样，重获新生。加油！人有正能量了，财运好了，身体好了，家里面也和睦了，人变得帅气阳光，异性缘也多起来，现在我也不会像以前一样，都不敢看一眼异性了。身上没有猥琐好色的负面能量了，女孩子也都很主动地联系我了。所以各位单身的戒友们，一定要好好戒，美好的未来在等待着你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戒友的帖子相信很多人都看过，戒色</w:t>
      </w:r>
      <w:r>
        <w:rPr>
          <w:rFonts w:cs="宋体"/>
          <w:sz w:val="24"/>
          <w:szCs w:val="24"/>
        </w:rPr>
        <w:t>600</w:t>
      </w:r>
      <w:r>
        <w:rPr>
          <w:rFonts w:cs="宋体"/>
          <w:sz w:val="24"/>
          <w:szCs w:val="24"/>
        </w:rPr>
        <w:t>天完成了逆袭，生活的各方面都有很大的改变，非常励志。</w:t>
      </w:r>
      <w:r>
        <w:rPr>
          <w:rFonts w:cs="宋体"/>
          <w:sz w:val="24"/>
          <w:szCs w:val="24"/>
        </w:rPr>
        <w:t>80</w:t>
      </w:r>
      <w:r>
        <w:rPr>
          <w:rFonts w:cs="宋体"/>
          <w:sz w:val="24"/>
          <w:szCs w:val="24"/>
        </w:rPr>
        <w:t>后在青春期是学不到戒色的知识的，现在</w:t>
      </w:r>
      <w:r>
        <w:rPr>
          <w:rFonts w:cs="宋体"/>
          <w:sz w:val="24"/>
          <w:szCs w:val="24"/>
        </w:rPr>
        <w:t>90</w:t>
      </w:r>
      <w:r>
        <w:rPr>
          <w:rFonts w:cs="宋体"/>
          <w:sz w:val="24"/>
          <w:szCs w:val="24"/>
        </w:rPr>
        <w:t>后和</w:t>
      </w:r>
      <w:r>
        <w:rPr>
          <w:rFonts w:cs="宋体"/>
          <w:sz w:val="24"/>
          <w:szCs w:val="24"/>
        </w:rPr>
        <w:t>00</w:t>
      </w:r>
      <w:r>
        <w:rPr>
          <w:rFonts w:cs="宋体"/>
          <w:sz w:val="24"/>
          <w:szCs w:val="24"/>
        </w:rPr>
        <w:t>后真的赶上了，年纪比较轻，恢复就会比较快，过了三十岁，身体的恢复速度比十几岁和二十岁时要慢很多，过了四十岁，恢复的速度更慢，很多职业运动员过了三十岁就会选择退役，身体已经无法承受运动强度了。戒撸真的要趁早，伤精程度轻时，恢复会很快的，记得我大学时有次戒了三周左右，改变已然很大，重新恢复帅气和阳光，但是一破戒，马上就会打回原形，又变得灰暗颓废，眼袋也出来了。我那时戒三周能有很大改观，一方面是因为当时我只有二十岁，另外就是我在三周内经常锻炼，这样身体恢复的速度就加快了很多，只可惜那时的我处在强戒的层次，最后的结果必定是失败，根本不是心魔的对手，心魔虐我就像玩儿似的。这个案例的戒友邪淫了</w:t>
      </w:r>
      <w:r>
        <w:rPr>
          <w:rFonts w:cs="宋体"/>
          <w:sz w:val="24"/>
          <w:szCs w:val="24"/>
        </w:rPr>
        <w:t>16</w:t>
      </w:r>
      <w:r>
        <w:rPr>
          <w:rFonts w:cs="宋体"/>
          <w:sz w:val="24"/>
          <w:szCs w:val="24"/>
        </w:rPr>
        <w:t>、</w:t>
      </w:r>
      <w:r>
        <w:rPr>
          <w:rFonts w:cs="宋体"/>
          <w:sz w:val="24"/>
          <w:szCs w:val="24"/>
        </w:rPr>
        <w:t>7</w:t>
      </w:r>
      <w:r>
        <w:rPr>
          <w:rFonts w:cs="宋体"/>
          <w:sz w:val="24"/>
          <w:szCs w:val="24"/>
        </w:rPr>
        <w:t>年，可以说这十几年完全就是一个悲剧，各种不如意，还得肺结核，还被骗钱，姻缘也不行，运势差到极点了。然而在戒色</w:t>
      </w:r>
      <w:r>
        <w:rPr>
          <w:rFonts w:cs="宋体"/>
          <w:sz w:val="24"/>
          <w:szCs w:val="24"/>
        </w:rPr>
        <w:t>600</w:t>
      </w:r>
      <w:r>
        <w:rPr>
          <w:rFonts w:cs="宋体"/>
          <w:sz w:val="24"/>
          <w:szCs w:val="24"/>
        </w:rPr>
        <w:t>天后，他重生了！这</w:t>
      </w:r>
      <w:r>
        <w:rPr>
          <w:rFonts w:cs="宋体"/>
          <w:sz w:val="24"/>
          <w:szCs w:val="24"/>
        </w:rPr>
        <w:t>600</w:t>
      </w:r>
      <w:r>
        <w:rPr>
          <w:rFonts w:cs="宋体"/>
          <w:sz w:val="24"/>
          <w:szCs w:val="24"/>
        </w:rPr>
        <w:t>天就是一部励志大片，过去邪淫了十几年，生活和身体一塌糊涂，在坚持戒色后，身心的症状开始慢慢恢复，最可观的改变就是心理的蜕变，内心变得自信阳光，充满正能量，精力也变好了，工作不累，财运也随之起来了，月入</w:t>
      </w:r>
      <w:r>
        <w:rPr>
          <w:rFonts w:cs="宋体"/>
          <w:sz w:val="24"/>
          <w:szCs w:val="24"/>
        </w:rPr>
        <w:t>1</w:t>
      </w:r>
      <w:r>
        <w:rPr>
          <w:rFonts w:cs="宋体"/>
          <w:sz w:val="24"/>
          <w:szCs w:val="24"/>
        </w:rPr>
        <w:t>万多，真是不可思议。新闻曾报道一个</w:t>
      </w:r>
      <w:r>
        <w:rPr>
          <w:rFonts w:cs="宋体"/>
          <w:sz w:val="24"/>
          <w:szCs w:val="24"/>
        </w:rPr>
        <w:t>30</w:t>
      </w:r>
      <w:r>
        <w:rPr>
          <w:rFonts w:cs="宋体"/>
          <w:sz w:val="24"/>
          <w:szCs w:val="24"/>
        </w:rPr>
        <w:t>多岁的年薪</w:t>
      </w:r>
      <w:r>
        <w:rPr>
          <w:rFonts w:cs="宋体"/>
          <w:sz w:val="24"/>
          <w:szCs w:val="24"/>
        </w:rPr>
        <w:t>80</w:t>
      </w:r>
      <w:r>
        <w:rPr>
          <w:rFonts w:cs="宋体"/>
          <w:sz w:val="24"/>
          <w:szCs w:val="24"/>
        </w:rPr>
        <w:t>万的男子因为邪淫而犯罪，最后被抓了，警察去他家里搜，全是那些邪淫的资源，因为邪淫，他葬送了自己大好的前程，从年薪</w:t>
      </w:r>
      <w:r>
        <w:rPr>
          <w:rFonts w:cs="宋体"/>
          <w:sz w:val="24"/>
          <w:szCs w:val="24"/>
        </w:rPr>
        <w:t>80</w:t>
      </w:r>
      <w:r>
        <w:rPr>
          <w:rFonts w:cs="宋体"/>
          <w:sz w:val="24"/>
          <w:szCs w:val="24"/>
        </w:rPr>
        <w:t>万到身陷囹圄，这个落差实在太大了。黄片真的教坏了太多的人，很多人最后的性取向都会变得越来越变态，连畜生都不如了，实在太可怕了。邪淫很损一个人的福报，本来年薪十万的人因为邪淫染上神经症，最后因病辞职，财源断了，只能在家养病。邪淫的人很难留住财，好不容易赚的钱很容易就会耗散掉，很多都是送给了医院，留不住钱财，福报都因邪淫的行为而漏掉了。当你开始戒色了，去除身上邪淫好色的负面能量，到时你的生活就会大幅改观，所谓境随心转，邪淫的心会导致不顺且糟糕的处境，这条真理已经被上万的真实案例所反复验证。你的心理状态就像一块磁铁，会吸引与之频率相同的事物，负面的念头吸引负面的事物，正面的念头吸引正面的事物，你的念头在解码你的现实景象。世上所有的东西，不论是固体、气体或是液体，不论是有形或无形，都是一种能量的表现。有形无形皆是不断振动的能量，两者的区别在于振动频率不同。你的念头就是振动的波形信息，每时每刻都在解码这个现实世界，我们一定要发出正面的、善的念头，千万不可发出邪淫的、负面的念头，子曰：“见善如不及，见不善如探汤。”看见善良的东西，努力追求，好像赶不上似的；遇见邪恶的东西，使劲避开，好像将手伸到沸腾的水里一样。不要心存侥幸，要心存敬畏！不可有丝毫放纵自己的想法，有时念头会自动冒出来，必须严格做到斩绝萌芽！断念必须要快，有时慢一秒都不行。邪念的力量会随着时间疯狂壮大，我们必须先发制人，对待邪念，就是七个字：斩立决、斩尽杀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哥，我戒色七月有余，昨日不慎破戒，心中万分悔恨。总结原因有三：一是承平日久，武备松弛，淡忘了沉溺淫邪时的痛苦，放松了警惕和学习；二是情绪管理不当，成为诱因。因为这次破戒不是所谓的“欲火焚身”，而是沉溺情绪的自甘堕落；三是独处破戒后，身心无力软弱的感觉再次回来。渐有好转的焦虑再次转为惊惧，内心极惶恐不安，对周围抱有极大敌意。最扼腕叹息的是，我本渐有“致良知，觉自我”之感，能平静和自我对话，指引自我，现在倏忽间荡然无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文采不错，总结和分析也比较到位。不管戒多久，都要保持警惕，警惕是我一直强调的内容，很多人进入戒色稳定期之后，慢慢就放松下来了，以为自己成功了，殊不知心魔正伺机而动，心魔就像潜伏在草丛中的猎豹，就等你放松警惕，然后心魔就会发起猛烈进攻。这位戒友戒色七月有余，再次被心魔攻陷，的确令人扼腕叹息。导致破戒的原因有很多，放松了警惕和学习是一方面，另外情绪破戒亦很常见，很多人情绪不佳时都会通过撸管来发泄，生活中不如意的事情是很多的，自己一定要学会调整自己的情绪，不管发生什么，都应该以一个积极的心态去面对，千万不可自甘堕落、破罐破摔。我到现在看过的案例，有的因为和家人吵架而破戒，有的因为和女友吵架而破戒，有的因为和同事吵架而破戒，有的因为考试成绩不佳而破戒，还有的因为辞职而破戒，生活中能够导致情绪发生波动的情况非常之多，沉溺于负面情绪很容易出现破戒，成功后的狂欢也易于出现放纵，这是两个极端，就像走钢丝时偏左或者偏右都容易掉下去，内心贵在保持平衡，保持一颗荣辱不惊的平常心很关键。憨山大师《醒世咏》：“红尘白浪两茫茫，忍辱柔和是妙方。”《佛遗教经》云：“能行忍者，乃可名为有力大人。若其不能欢喜忍受恶骂之毒，如饮甘露者，不名入道智慧人也。”忍是一种修为，是一种养深积厚，忍不是强憋着不生气，而是看开了自然就不生气了，星云大师在开示中说：“当有人对我们恶口毁谤、无理谩骂的时候，能够漠然以对，以沉默来折服恶口，才是最了不起的承担和勇气。”所有的不如意都是在考验你的定力，就看你怎么办！破戒意味着能量的耗损，连续破戒很容易导致身心再次出现失调，坚持戒色会积累出一种良好的感觉，充满自信与底气，然而连续破戒会让这种感觉突然蒸发掉，继而开始怀疑自我，乃至敌对他人，本来计划想干的事情，也会因为破戒而心灰意懒，提不起任何斗志与热情，就像泄了气的皮球。戒色的每一天都要很小心，很谨慎，当你进入戒色稳定期后，依然要保持一定的危机感，不要放松戒色文章的学习，另外应该多学习传统文化，这样才能进入更高的境界，《增广贤文》云：“守口如瓶，防意如城。”不管戒多久，都要牢牢看住自己的念头，必须时刻保持警惕，独处时更要进入高度戒备的状态，把自己的警惕性开大最大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w:t>
      </w:r>
      <w:r>
        <w:rPr>
          <w:rFonts w:cs="宋体"/>
          <w:sz w:val="24"/>
          <w:szCs w:val="24"/>
        </w:rPr>
        <w:t>SY</w:t>
      </w:r>
      <w:r>
        <w:rPr>
          <w:rFonts w:cs="宋体"/>
          <w:sz w:val="24"/>
          <w:szCs w:val="24"/>
        </w:rPr>
        <w:t>十几年，人们见到我都说我长得越来越像我的一个舅舅，他吸毒也十几年了。无论你做了什么事，有多隐蔽，生活最终都会让你原形毕露。色情如毒，请避而远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频繁手淫，最后把身体搞垮，走路扶墙，双腿打颤，形销骨立，精神萎靡，神情猥琐，面如鬼泣，行尸走肉，病魔常伴，霉运连连。这位戒友撸了十几年，容貌越来越像吸毒的舅舅。其实看黄撸管就是在吸毒，只不过人家吸的是白的，你吸的是黄的。国外这方面的研究已经比较成熟了，撸管成瘾和吸毒成瘾有着高度的相似性，戒毒的难度很大，一般需要强制隔离戒毒，而戒撸有着自身的难度，因为东西就长在你身上，而且现在是网络时代，邪淫的资源很好搞，很多资源也不用花钱买，从这个角度来讲，复撸的可能性是比较大的。撸了十几年后，人的容貌气质肯定会出现不好的变化，有时自己还不觉得，但和以前相比，肯定相差很大，微妙的坏变化在一点点蚕食你的帅气和自信，最终镜子里出现了一个畸形、不对称的怪物，自己看着都觉得恶心。撸者的脸庞多有变形，凹陷或者浮肿的表现非常多见，有的人甚至达到了面目全非的程度，吸毒人员看上去懒洋洋的，没精神，一副糟糕的模样，撸到一定程度，也是那种感觉和气质，非常相似。撸管虽属隐恶，但相由心生，当生命的能量耗泄掉后，肯定会反映在脸上的，就像花儿枯萎了一般，到时看到自己的衰样，再看看撸前的照片，真是无语泪先流，悔不当初啊！色情如毒，拒绝撸管，珍惜生命，远离邪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哥，向你汇报下我戒色的成果吧，目前戒了有一年零五个月，期间也曾和心魔做过斗争，最近一段时间很好，身体各方面包括脸上的痘痘都恢复得不错。我现在读大二，脑力也恢复得不错，在此期间我获得了国家励志奖学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确很励志，一年五个月，各方面都恢复得不错，他战胜了自己的心魔，当一个人能战胜自己的心魔了，他的内心就会变得极为强大。如果一个人无法战胜自己的心魔，那么不管他外表多么强大，其实他的内心是很脆弱的，因为他是心魔的奴隶，也许他的福报很深厚，在某方面取得了成功，但只要心魔还在作祟，那就很可能遭遇人生的滑铁卢。大家都知道很多高官的下场都不好，就是因为贪财贪色。一个人如果无法降伏自己的心魔，那么必然就会被心魔所驱使，越贪越多，根本就停不下来。只有战胜了自己的心魔，才能获得真正的平安，否则心魔做主，永无宁日！必须终结心魔的统治，心魔就像一个暴君一样，必须推翻它的统治，真正做回自己身体的主人。撸者是身不由己的，那是一种被奴役的状态，心魔不断压榨身体的精华，最终导致身心俱废，陷入很糟糕的状态。这位戒友获得了国家励志奖学金，真是不错，一个人真正懂得了脑力与肾精的关系，他就知道戒撸对他学业和事业具有何等重要的意义了，戒撸会加满你的能量槽，让你以最佳的脑力和精力去应对学业和事业，这样取得成功的可能性就比较大了。邪淫削福报，戒色修善就是在积累福德，真正有道德修养的成功人士，他们不会去犯邪淫，另外他们还会积极投身到慈善活动中去，成立慈善机构帮助弱势群体，这样的成功人士就比较稳定，就像常青树一样，他们在位子上就坐得住，否则德不配位，必有灾殃。戒邪淫对于人生的意义太重大了，被纵欲主义思想和无害论洗脑的人是很难认识到这一点的，当有了相当的戒色觉悟后，你再回头看看他们那种思想状态，就会觉得他们太无知、太愚痴、也太可怜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真的是感谢飞翔哥，看了您的留言，一语点破，你说我这破脑袋怎么就想不明白呢！当初没能察觉心魔的诡计，还以为自己厉害了，最一开始有想要肆无忌惮的想法时就应该察觉，如果能够断除这种想法就不会有后面一系列的事。自己的识别能力太差，没能看透这种念头的伪装，虽然失败了也算是一种经历和成长，人还是要向前看，以后不要犯这样的错误就好了。这两天很高兴，一个是这两天答疑帮助人感觉自己虽然骨折但也不是完全没用的废人；二来是再次做您第</w:t>
      </w:r>
      <w:r>
        <w:rPr>
          <w:rFonts w:cs="宋体"/>
          <w:sz w:val="24"/>
          <w:szCs w:val="24"/>
        </w:rPr>
        <w:t>84</w:t>
      </w:r>
      <w:r>
        <w:rPr>
          <w:rFonts w:cs="宋体"/>
          <w:sz w:val="24"/>
          <w:szCs w:val="24"/>
        </w:rPr>
        <w:t>季文章的笔记，发现断念简单分为的三步可以融合为一步就是“觉”，觉本身就包括发现、识别和消灭，所以只要把“觉”练好了就可以了，我就在想得怎么练。之后看到文章里说：“一定要不断地反观内心”，突然明白每次的反观不就是练习吗？所以戒色其实就是练习“觉”，然后时刻保持“觉”，其实一点都不复杂反而很简单，就看你能不能做到，一次做不到就可能导致失败所以要一直做到。最关键的一个字就是“觉”，觉察力通过不断的反观内心会越来越强，真正做到“觉”了就不会被念头牵制，因为觉本身就有消灭念头的能力，邪念出现甚至刚出未出时就被你觉掉了，关键就在觉，重点是能不能一直保持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是“这会必须戒撸”分享的，他是以前的小吧，之前我也分享过他的案例，大家应该记得他去年骨折的事情，到今年还没完全好，这一年他受了很多苦。“这会必须戒撸”是一位很有悟性的戒友，之前也写过十篇左右的戒色文章，分享了戒色心得，之前他戒过两次超百日的，后来就不行了。觉悟上的缺陷，还有就是整体道德修为跟不上，这样戒到一定程度自然就会破戒。我们戒色一定要远离酒肉朋友，尽量不要喝酒，喝酒后定力会大幅下降，到时候就很容易破戒，而且喝酒后起的邪念很可怕，比如萌生强奸别人的想法，所谓酒壮怂人胆，恶向胆边生。有的人喝酒后和朋友一起去那种场所，有的是出于工作应酬，喝完酒就把客户往那种场所带，美其名曰：商业性行为。实则害人害己！还有的人用喝酒来为看黄撸管助兴，上次看到一个帖子，那个戒友之前就是边喝酒边看黄，然后再撸管，躲着老婆自己一个人偷着乐。其实这哪是乐啊！这样疯狂放纵为自己的健康埋下了极大的隐患，喝酒纵欲的伤害会更大，弄不好哪天脑袋里的血管就爆掉了，到时弄个半身不遂就惨烈了。我们戒色后一定要远离邪友、远离那些以邪淫为乐的酒肉朋友，因为他们会形成带坏你的氛围，和他们混在一起，只会把自己拖下水。戒色后最好是不要喝酒，如果出于工作应酬，应该尽量少喝，喝酒后一定要保持高度警惕，我看过很多案例都是因为喝酒而破戒的，这些教训都很深刻，大家在喝酒这个问题上要保持谨慎，避免犯类似的错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这会必须戒撸”戒到一定程度，脑袋里出现了骄傲的想法，觉得自己断念强，所以就可以肆无忌惮，这种想法正是心魔的诡计，相信这种想法就是中了心魔的诡计。真正断念强的人是不会放纵自己的，“这会必须戒撸”没有及时识别出这种念头，反而他相信了这种念头，结果就开始放纵自己了。这其实还是觉悟上存在缺陷，对于某类念头认识不清，无法识别出，就像杀毒软件对于某类病毒无法有效识别，所以就无法及时消灭。“这会必须戒撸”这段对于断念的领悟是非常正确的，戒色的核心就是修心，观心断念就是在修心，最关键的就是一个“觉”字，觉就是在反观自心，在不断反观的过程中，你渐渐会发现，只要看见念头，念头就会自动消失，所谓念起即觉，觉之即无。觉察力在不断的反观中变得越来越强大，最后心魔就无法攻陷你了，到时你就会变得无懈可击。心生魔生，心灭魔灭，心即是邪念，心魔的表现就是邪念袭脑，当心魔入侵时，必须第一时间消灭！戒撸只有两种可能，要么你干掉心魔，要么心魔干掉你！破戒就是因为你打不过心魔，你不是心魔的对手。这就像一场拳击比赛，如果你的实力够强大，你就能完爆心魔，否则只有被蹂躏的份。“这会必须戒撸”的悟性的确很不错，但毕竟还太年轻，不够稳定，很多方面还有待完善和加强，希望他能够早日东山再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是关于戒油子逆袭的，我从初中就开始自己尝试戒撸，但一直没成功，屡戒屡败，被心魔虐了十几年，这十几年间我也曾经沦为了戒油子，所以我对戒油子的处境和心态十分了解。大家可能听说过佛油子，一般将学佛不求胜解，好夸夸其谈而不重实修的人称为佛油子。什么叫戒油子呢？第一种解释就是反复破戒，再无热情与决心认真戒色的人，态度不端正，马虎戒色；第二种就是表面上貌似都懂，但实际上一知半解，什么都没有做到。如古德所说：“说时似悟、对境生迷。”说的时候头头是道，但是实战却一塌糊涂、一触即溃、溃不成军，被心魔虐得体无完肤。我聊过很多戒友，其中很多人都具备一定的觉悟，比之新人要强很多，但是在实战方面却很差，知行不能合一，理论无法结合实战，这样久而久之就沦为了戒油子，他们会说自己都懂了，甚至一看到戒色文章的标题就知道里面在讲什么，但是他们的认识与理解其实很肤浅，并没有真正掌握戒色的原理与规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沦为戒油子的时候是处在强戒的阶段，强戒就是不学习，以为单纯靠毅力就能成功，失败了就说自己毅力不行。那个时期也没戒色文章可学，接触不到任何戒色的善文，现在回过头来看那段时期，就像没带任何武器就上战场了，心魔手中拿着火神机枪，而我穿着裤衩拿着树枝就上去了，结果可想而知，简直就是去送死的，心魔虐我简直如同拳王打小孩，根本不是对手。在反复戒色失败后，我那时的戒色态度也出现了问题，刚开始靠热情冲起来，初心甚为猛利，可惜一旦破戒，就灰心丧气，甚至也有过不想戒的时候，就是完全放弃了，继而破罐破摔、自甘堕落、自暴自弃、自我否定。以前有一位戒友靠初心戒了四个月，初心是很珍贵的，有一种新鲜的冲劲与能量，但是初心不会长久，保持初心很难。因为初心会消退，学习戒色文章的热情也会下降，后来那位戒友就开始屡戒屡败了，甚至很难突破一个月，变成三天两头就会破戒，甚至还去嫖娼，他已经沦为了戒油子，再后来他就消失了，大概是放弃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油子首先要端正自己的态度，一定要扎实地学习戒色文章，好的戒色文章应该看几十遍乃至上百遍，自己做的戒色笔记也要反复地复习，把戒色知识真正内化成实战意识。很多戒油子都懒得看戒色文章了，这是戒油子很普遍的一个共性，那就是对于戒色文章的冷淡与厌烦，他们无法重复学习戒色文章，而提升觉悟的关键就在于不断重复学习，看一遍是远远不够的，看一遍所能获得的领悟简直少得可怜，像芝麻粒一样。孔子晚年喜易，反反复复把《周易》读了许多遍，不知翻开来又卷回去地阅读了多少遍，把串连竹简的牛皮带子也给磨断了三次，这就是著名的“韦编三绝”。要提高吸收率，那就必须注重重复学习，反复吸收。这季谈戒油子，并不是贬低，而是希望戒油子能够重整旗鼓，东山再起。因为我自己曾经就是戒油子，在那种怪圈里真的很无力、很无望，一直失败一直失败，就像被人一直击倒一直击倒，最后自己都懒得爬起来了，干脆就躺地上装死了，已经变得没有勇气站起来战斗了。根据我自己的体会与经历，戒油子也是可以逆袭的，关键就是要端正自己的戒色态度，并且养成良好的学习习惯，这样持之以恒地坚持下去，必然会迎来一次又一次的顿悟，到时觉悟真正上去后，在实战中的表现就会随之提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个历史典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宋朝苏东坡在江北瓜洲（现在杨州）地方任职，和江南金山寺只一江之隔，他和金山寺的住持佛印禅师是好朋友，经常谈禅论道。一日，苏东坡自觉修持有得，做了一首赞佛的诗，诗云：“稽首天中天，毫光照大千；八风吹不动，端坐紫金莲。”这首诗在赞佛陀的同时，又暗含自己已跟佛陀一样，达到了不为“称、讥、毁、誉、利、衰、苦、乐”八风吹动的境界。苏东坡再三吟咏，感到非常得意，立刻派书僮乘船从江北送到江南，呈给金山寺的佛印禅师观赏。禅师从书僮手中接看之后，即批“放屁”二字，嘱书僮携回。东坡一见大怒，立即过江责问佛印禅师：“你不夸我也就算了，何必如此讥讽与我？”禅师回敬道：“从诗偈中看，你修养很高，既已八风吹不动，怎又会一屁打过江？”东坡一听，默然无语，自叹修养远不及禅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典故很有名，几乎修行的人都知道这个故事，修行是很注重对境实战的，说到而做不到是没用的，就像纸上谈兵一样。曾经看过一个节目，一个教授炒股知识的老师自己从来不炒股，但是他很能讲炒股的理论，讲得天花乱坠、头头是道，很多人都来听他的课程，后来他觉得自己已经把炒股研究得很透彻了，于是就自己开始炒股，结果被深深地套牢了，他的那些理论根本没用，因为他的理论完全脱离了实战，实战才能验出一个人真正的水平高低。有些戒友虽然懂得了断念的道理，但是“知而不行，是为不知”，他们只停留在理论的层次而没有把断念练到出神入化的程度，就像懂得了磨刀的方法，但是却不去磨，这样就等于零！执行力差是一个不容忽视的问题，在邪念入侵时，很多人忘记了断念，反而跟着邪念跑，邪念似火，无制则燎原，断念要斩钉截铁，毫不留情，不可有一丝一毫迷恋贪恋、当断不断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真正认识到自己的问题所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是否在破戒后认真总结和反省？</w:t>
      </w:r>
    </w:p>
    <w:p>
      <w:pPr>
        <w:pStyle w:val="Style15"/>
        <w:rPr>
          <w:rFonts w:cs="宋体"/>
          <w:sz w:val="24"/>
          <w:szCs w:val="24"/>
        </w:rPr>
      </w:pPr>
      <w:r>
        <w:rPr>
          <w:rFonts w:cs="宋体"/>
          <w:sz w:val="24"/>
          <w:szCs w:val="24"/>
        </w:rPr>
        <w:t>你觉得你之所以破戒，问题出在哪？</w:t>
      </w:r>
    </w:p>
    <w:p>
      <w:pPr>
        <w:pStyle w:val="Style15"/>
        <w:rPr>
          <w:rFonts w:cs="宋体"/>
          <w:sz w:val="24"/>
          <w:szCs w:val="24"/>
        </w:rPr>
      </w:pPr>
      <w:r>
        <w:rPr>
          <w:rFonts w:cs="宋体"/>
          <w:sz w:val="24"/>
          <w:szCs w:val="24"/>
        </w:rPr>
        <w:t>你犯了什么错而导致的破戒？</w:t>
      </w:r>
    </w:p>
    <w:p>
      <w:pPr>
        <w:pStyle w:val="Style15"/>
        <w:rPr>
          <w:rFonts w:cs="宋体"/>
          <w:sz w:val="24"/>
          <w:szCs w:val="24"/>
        </w:rPr>
      </w:pPr>
      <w:r>
        <w:rPr>
          <w:rFonts w:cs="宋体"/>
          <w:sz w:val="24"/>
          <w:szCs w:val="24"/>
        </w:rPr>
        <w:t>你是否严格遵守戒色战场的纪律？</w:t>
      </w:r>
    </w:p>
    <w:p>
      <w:pPr>
        <w:pStyle w:val="Style15"/>
        <w:rPr>
          <w:rFonts w:cs="宋体"/>
          <w:sz w:val="24"/>
          <w:szCs w:val="24"/>
        </w:rPr>
      </w:pPr>
      <w:r>
        <w:rPr>
          <w:rFonts w:cs="宋体"/>
          <w:sz w:val="24"/>
          <w:szCs w:val="24"/>
        </w:rPr>
        <w:t>你在断念时是否有犹豫和贪恋？</w:t>
      </w:r>
    </w:p>
    <w:p>
      <w:pPr>
        <w:pStyle w:val="Style15"/>
        <w:rPr>
          <w:rFonts w:cs="宋体"/>
          <w:sz w:val="24"/>
          <w:szCs w:val="24"/>
        </w:rPr>
      </w:pPr>
      <w:r>
        <w:rPr>
          <w:rFonts w:cs="宋体"/>
          <w:sz w:val="24"/>
          <w:szCs w:val="24"/>
        </w:rPr>
        <w:t>你在破戒前，脑中有什么念头和感觉？</w:t>
      </w:r>
    </w:p>
    <w:p>
      <w:pPr>
        <w:pStyle w:val="Style15"/>
        <w:rPr>
          <w:rFonts w:cs="宋体"/>
          <w:sz w:val="24"/>
          <w:szCs w:val="24"/>
        </w:rPr>
      </w:pPr>
      <w:r>
        <w:rPr>
          <w:rFonts w:cs="宋体"/>
          <w:sz w:val="24"/>
          <w:szCs w:val="24"/>
        </w:rPr>
        <w:t>你的断念速度如何？是否能做到念起即断？</w:t>
      </w:r>
    </w:p>
    <w:p>
      <w:pPr>
        <w:pStyle w:val="Style15"/>
        <w:rPr>
          <w:rFonts w:cs="宋体"/>
          <w:sz w:val="24"/>
          <w:szCs w:val="24"/>
        </w:rPr>
      </w:pPr>
      <w:r>
        <w:rPr>
          <w:rFonts w:cs="宋体"/>
          <w:sz w:val="24"/>
          <w:szCs w:val="24"/>
        </w:rPr>
        <w:t>你是否能管理好自己的情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失败并不可怕，可怕的是不学习、不总结、总是犯同一个错误，很多人自夸都懂了，但是魔考一来，立即垮掉。大家都做过学生党，不少题目你觉得自己懂了，但那是假懂或者是有点懂，并不是真懂和深懂，魔考就是试金石，你是假懂还是真懂，一考就见分晓了，真金不怕火炼。打开戒色卷子，映入眼帘的是一个个刺眼的红叉，本来不该错的题，你错了，很多都是低级的错误，但是你犯了，而且是一而再再而三地犯，从来没有真正醒悟过。有时你会说：“我知道自己错在哪了。”但是你之后还是在犯那个错误，你并没有克服那个错误。在破戒后一定要好好反省和总结，就像飞机失事后调查人员排查原因，到底哪里出了问题，为什么会出现破戒，导致破戒的原因一定要真正找出来，否则下次还可能犯这个错误。很多人断念也不够狠，当断不断，反受其害，还在犹豫还在贪恋，还舍不得断，这样怎么能行呢？晚一秒就可能被心魔拖入漩涡，必须要快！戒色战场的纪律有一条就是避开色弹，但很多人还在找黄看，这不是去送死吗？！很多人破戒几十次乃至上百次都没有醒悟，他们一直在违背戒色战场的纪律，这样怎能不破戒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很早就悟到的一个道理，那就是撸界没有新鲜事。你破戒的过程和原因基本都在前辈身上发生过，前辈也曾在某个坎上栽倒过无数次，直到不断学习不断总结才最终克服了那个坎，首先必须认识到那个坎，否则就会一直犯同样的错误。你可以反省下自己的破戒经历，绝大多数的破戒过程都是同一模式的固化与重复，如果你无法打破那个惯性的模式，你就无法跳出那个怪圈，你会被牢牢按死在那个漩涡里。我从来没有忘记一点，那就是从错误中学习，从自己的错误中学习，也从别人的错误中学习，然后要学会避免那些错误。一个人犯错很正常，但是如果他不能从错误中吸取教训，那真是冤大了，精费都白交了，就像你交了一大笔钱，结果屁都没学到，你觉得你会容忍这种事情发生在自己身上吗？破戒就是亏钱！这个意识一定要有！戒色就是止损，从某种意义上来讲，戒色也是在赚钱，因为肾精能量会转化为脑力与精力，让你以最佳的状态投入到学业和事业中去，戒色也可以让你少跑很多次的医院，所以戒色也是在省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想越戒越好，那就必须不断地完善自己的觉悟，也许你会经历破戒，但你应该看到，破戒可以让你发现自己的不足和漏洞，补强自己的觉悟，你就能越戒越好。在破戒后不应气馁与灰心，应该好好总结和分析，到底问题出在哪？找出问题，解决问题，下次不要犯同样的错误，这就像分析考卷一样，考完了，发现自己的错误，真正把题目搞懂了，下次就不会做错了。如果你一直破戒一直破戒，肯定你在某方面存在认识缺陷，错误得不到纠正，那就会一直错下去，智者会及时地认识到错误并且避免犯同样的错误，而戒油子总是在犯同样的错误，他们没有真正认识到原因，因为没有认识，所以就谈不上完善与解决。这样久而久之，越戒越油，越戒越烂，越戒越没信心，有的人甚至会出现怀疑与动摇，乃至叛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拿出拼命的决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孙子兵法》云：“死地则战。”戒色要像处于绝境与死地，这时只有一个选择：拼命！必须拿出拼命的决心与勇气，舍得一身剐，敢把皇帝拉下马。对心魔作战一定要有一股摧枯拉朽、浩气冲天的气势，气势上要先胜出，否则还没戒，已经输掉一半了。如果你和很多新人聊过，你就会发现他们中很多人的决心不够坚强，缺少一股狠劲，既然选择戒色，心就要够决绝，不管干什么事，要做成这件事，都需要相当的决心与魄力。有的新人还没戒，就在想看黄的事情了，决心明显不行，对邪淫危害的认识严重不足，脑子里也有很多思想误区有待纠正。所谓拼命，就是要有杀出重围、杀出一条血路的气魄，黄檗无念禅师云：“剿绝内贼！”心魔即是内贼，最厉害的贼在你心里头，不要认贼作父，要把内贼坚决剿杀掉！大德开示多用“杀”字，不是叫你杀生害命，而是叫你杀自己的心魔贼，战胜魔军！有位戒友说过：“魔军已退。”意思是说刚才魔军大举进犯，现在已经被他打退，他就像戒色大将军一样镇守戒色城池，真乃雄猛大丈夫是也！战胜心魔的人，胜过战胜一座城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云：“第一要立坚志，盖志者气之帅也。人若立有坚志，如统军百万，威神八面。天日可贯，何事不成乎？凡畏难者，志不坚也；因循者，志不坚也。听言更移，中道自画。始勤终怠者，皆是志不坚也。”俗谚云，男子无志，钝铁无刚；女子无志，烂草无穰。你不拼命，你就不知道自己有多强，你就不知道自己的潜力有多恐怖！你拼命了，心魔就胆怯了，软的怕硬的，硬的怕横的，横的怕楞的，楞的怕不要命的！你拼命了，心魔的气焰就弱下去了；你拼命了，你的气势就威武雄壮了。拼命前，你是病猫；拼命后，你是猛虎！拼命地戒，拼尽全力地戒，不顾一切地戒，拿出破釜沉舟的决心，拿出视死如归的气概，猛烈学习戒色文章，猛烈做笔记，猛烈复习笔记，像打了兴奋剂一样勇猛精进，干劲冲天，干死心魔！真干狠干！！干干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断激励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美国哈佛大学的管理学教授詹姆斯所说，如果没有激励，一个人的能力发挥不过</w:t>
      </w:r>
      <w:r>
        <w:rPr>
          <w:rFonts w:cs="宋体"/>
          <w:sz w:val="24"/>
          <w:szCs w:val="24"/>
        </w:rPr>
        <w:t>20%-30%</w:t>
      </w:r>
      <w:r>
        <w:rPr>
          <w:rFonts w:cs="宋体"/>
          <w:sz w:val="24"/>
          <w:szCs w:val="24"/>
        </w:rPr>
        <w:t>，如果施以激励，一个人的能力则可以发挥到</w:t>
      </w:r>
      <w:r>
        <w:rPr>
          <w:rFonts w:cs="宋体"/>
          <w:sz w:val="24"/>
          <w:szCs w:val="24"/>
        </w:rPr>
        <w:t>80%-90%</w:t>
      </w:r>
      <w:r>
        <w:rPr>
          <w:rFonts w:cs="宋体"/>
          <w:sz w:val="24"/>
          <w:szCs w:val="24"/>
        </w:rPr>
        <w:t>。正确的激励可以把人的潜能激发出来，提高人的积极性与主动性，进而提高学习和工作的效率。戒油子基本都是在消极思考，他们不是激励自己而是在不断否定自己，这其实很好理解，在一次次被心魔打败后，自然会感到无力乃至丧失再次战斗的信心与热情。别人戒得风生水起，而戒油子却戒成一潭死水。要突破现状，必须发出大决心，然后平时要学会不断激励自己，不要消极思考，不要否定自己，消极思考带来消极的结果，积极思考带来积极的结果。同样是半杯水，消极思考者会说：“怎么只有半杯啊，太糟糕了。”而积极思考者会说：“太好了，还有半杯可以喝。”你发出消极的念头就会解码出消极的现实景象，一直消极思考就是在限制和削弱自己的能量。本来你可以表现得更棒更好，但是你觉得自己做不到，于是就不努力去做，变得消极和懈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罗森塔尔效应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美国著名的心理学家罗森塔尔曾做过这样一个试验：他来到了一所普通中学，在一个班里随便地走了一趟，然后就在学生名单上圈了几个名字，告诉他们的老师说，这几个学生智商很高，很聪明。过了一段时间，教授又来到这所中学，奇迹发生了，那几个被他选出的学生现在真的成为了班上的佼佼者。为什么会出现这种现象呢？正是“暗示”这一神奇的魔力在发挥作用。每个人在生活中都会接受这样或那样的心理暗示，这些暗示有的是积极的，有的是消极的。罗森塔尔教授是著名的心理学家，在人们心中有很高的威信，老师们对他的话都深信不疑，因此对他指出的那几个学生产生了积极的期望，像对待聪明孩子那样对待他们；而这几个学生也感受到了这种期望，也认为自己是聪明的，从而提高了自信心，提高了对自己的要求标准，最终他们真的成为了优秀的学生。这个效应留给我们这样一个启示：鼓励、赞美、信任和期待具有一种能量，它能改变人的行为，当一个人获得另一个人的鼓励、赞美时，他便感觉获得了社会的支持，从而增强了自我价值，变得自信、自尊，获得了一种积极向上的动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的每一天都要保持积极正面的心态，多给自己鼓励，同时也应该多为别人加油，鼓励他人其实也是在鼓励自己，营造出一种积极向上的氛围对于戒色成功是非常重要的。人是很容易受到潜移默化的影响的，大家都知道我很喜欢用“加油”这个词，现在很多戒友也都喜欢用“加油”来鼓励别人，为别人加油，也为自己加油，始终保持在积极正面的心态，不做任何消极思考，即使暂时失败了，也要积极思考，只想积极正面的内容，这样就会最终把你导向积极正面的结果。如果你让自己沉溺于消极思考，这样很多事情就无法全力去做，当你转变一下想法，结果很可能就会截然不同，因为成功并不像你所想的那般困难，只有思想积极了，整体的能量才能积极活跃起来，这样离成功就很近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打心底真正热爱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非真戒色者，焉知戒色之乐哉？常人认为戒色是压抑，这是他们的思想误区，智者认为戒色是享受，因为智者懂得了如何转化自己的性能量，智者深知只要心灵恢复干净了，就能获得真正纯粹的大快乐。过去我认为歌星和影星很酷，曾经也喜欢过明星，后来学习传统文化后才明白圣贤教育是最酷的，降伏心魔是最酷的，戒色才是真正酷的事情。别人纵欲自毁，而你戒色重生，这就足够酷。酷要酷得有智慧，不能肤浅地酷，很多人认为撸管是很酷很爽的事情，在智者看来，完全就是傻逼式的自残。戒色是一项需要终生贯彻和培养的修为，应该打心底里热爱戒色，很多新人看不进戒色文章，他们不是真正热爱戒色，他们的思想观念还没转变过来。当你真正热爱了，当你把戒色当作一种享受和乐趣了，那么很多障碍自然就消除了，你会变得更加积极主动地去学习戒色文章，而不是坐下来勉强自己去学，真正热爱戒色的人会迫不及待地渴望去学习戒色知识，这是两种完全不同的状态，一种被动勉强，另一种主动积极且充满干劲，当你真正渴望学习了，这时候你会发现戒色比过去容易很多。有的戒友热爱足球或者篮球，抑或其他运动，有的戒友热爱音乐或者电影等，每个人都有自己的兴趣爱好，如果你能把戒色作为自己的兴趣爱好，你的进步会很快的。学习戒色知识可以让你明白很多道理，悟道之乐是非常殊胜的，顿悟道理的喜悦远胜于邪淫的快感，有时顿悟一个道理比中五百万还开心，有一种法喜充满的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油子需要一次真正核心的顿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也有过顿悟的经历，就是一下恍然大悟的感觉，就像一道题终于想明白了。戒色之后是会经历很多次的顿悟的，如果你没有经历过这种感觉，那就说明你还没达到那个火候。顿悟就像开水达到沸点，一般坚持学习戒色文章，自会迎来顿悟。小戒靠忍，大戒靠悟，如果经常有顿悟的感觉，那就会越戒越好，顿悟一般发生在学习戒色文章时，有时也发生在其他时刻，比如散步时或者做其他事情时，突然就明白了一个戒色的道理，就像一个从天而降的灵感一样，突然就领悟了前辈某句话的深意。前辈很多话的下面都是一座金矿，很多人挖到的只是表层的泥土，而真正的顿悟者能挖到深层的金矿，顿悟就有如此的穿透力，顿悟是一种深度的理解，当你真正明白了，你的戒色层次自然就上去了。顿悟可以有很多次，我现在差不多一月三次左右，是和修行有关的顿悟，古德云：“大悟十八回，小悟无其数。”在不断的顿悟过程中，你会发现自己戒得越来越稳定，越来越接近修道的维度，到时你自然会找修道的文章和书籍来看。戒油子也会经历顿悟，有的人经历顿悟后写出的戒色文章还很有道理，但戒油子往往缺少一次真正核心的大顿悟，那次大顿悟才是真正的分水岭，只有经历了那次大顿悟，才能在戒色方面真正脱胎换骨，那次大顿悟就像头脑的核爆一样，让你一下抓住了向上的关捩子，让你的思想意识进入了全新的层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对境时、念侵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必须注重实战，一切立足于提升实战表现，戒油子能谈道理，能写文章，但是实战太弱，执行力太差，能说却做不到，《少林悬记》云：“后来明道者多，行道者少；说理者多，达理者少。”即使把《九阴真经》倒背如流，但如果不勤加练习，那也成不了武林高手。真正的敌人在内心，然而很多戒油子却一点警惕性都没有，一点实战意识都不具备。戒油子在平时也会讲到断念，也会说要保持警惕，但你会发现戒油子在实战中的表现和他所说的完全相反：断念不及时，反而跟着念头跑，当想看黄的念头出现时，他也不断，他听从那个念头。戒油子的问题就是理论无法结合实战，所言与所行是背道而驰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新人会问如何戒色，其实戒色很简单，就两方面：提升理论水平，也就是提升觉悟，另外，就是提升实战表现。这就是“理论</w:t>
      </w:r>
      <w:r>
        <w:rPr>
          <w:rFonts w:cs="宋体"/>
          <w:sz w:val="24"/>
          <w:szCs w:val="24"/>
        </w:rPr>
        <w:t>+</w:t>
      </w:r>
      <w:r>
        <w:rPr>
          <w:rFonts w:cs="宋体"/>
          <w:sz w:val="24"/>
          <w:szCs w:val="24"/>
        </w:rPr>
        <w:t>实战”，提升理论水平的终极目的就是为了提升实战表现，如果仅仅停留在理论的层次而和实战脱节，那依然还是会失败的。戒色的实战简而言之就是两方面：对境时你的表现、念侵时你的表现。这就两个方面，如果对境时你跟着点，盯着看，彻底陷进去了，那就是不行；如果念头入侵时，你不能做到念起即断，那也是不行。心魔袭脑有三种方式，我之前的文章也讲到过：念头、图像和微妙感觉。念头就是概念思维，就是某句话或者某个词从脑海中冒出来；图像就是形象思维，我更喜欢用“浮现”这个词来形容它，就是一幅场景，或者回忆或者幻想，从脑海中浮现出来；微妙感觉我喜欢用“逸出”这个词来形容它，像雾一样捉摸不定，但你能感觉到它上来了，情绪也可以归为这种微妙的感觉。我平时说的断念，就包括断除念头、图像和微妙感觉，图像和微妙感觉也可以看作念头的不同表现形式，图像是形象的念头，微妙感觉是极其细微的念头，就像水有液态、固态与气态一样，在本质上是一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王阳明云：“随他多少邪思枉念，这里一觉，都自消融。”觉即是觉察，觉察即消灭，前提是觉察力够强，在一次次反观内心的过程中，你的觉察力自然会增强，到时自然可以一觉即空、一觉即灭。《禅宗直指》里讲到：“佛法工夫。全在于觉。”觉即是激光炮，瞬间摧毁入侵的念头怪；觉即是快刀切念，划拉一下就全没了；觉即是黑板擦，脑中出现任何念头、图像和微妙感觉，都能立刻擦掉；觉即是屠魔刀，念来即斩，毫不犹豫！断念时必须够狠、够快、够绝！把断念练成绝活！出神入化、神乎其技！元音老人云：“念来即觉，觉即转空。”不怕念起，就怕觉迟，觉就是断念的最强利器，对内心保持强大觉察，入侵的念头自然就会遁形。《真心息妄法》云：“ 第一门觉察。此功夫最为紧要，由未悟以至彻悟，由初地以至十地，无一事无一时不要凛觉。不但才起一念要觉察，即日常应付人事，应对万机时，念念仍要觉察，觉察‘ 动念即乖 ’。”断念的功夫是一层层提高的，一层比一层厉害，一层比一层狠，一层比一层强，一层比一层快！断念就是最高深的功夫。《灵枢》云：“知一则为工，知二则为神，知三则神且明矣。”戒色高手知道得多，且知行合一，知深行猛；戒油子一知半解，且知而不行，或知浅行迟。知是理论，行是实战，唯有知行合一，方为真正的戒色行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水滴石穿，绳锯木断，积小胜成大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油子往往不注重积累，要戒色成功，必须掌握正确的方法，产生持续不断的正确行动，完成戒色知识的持续积累，要做到这一点，应该养成良好的学习习惯，你可以给自己定个计划，比如每天记</w:t>
      </w:r>
      <w:r>
        <w:rPr>
          <w:rFonts w:cs="宋体"/>
          <w:sz w:val="24"/>
          <w:szCs w:val="24"/>
        </w:rPr>
        <w:t>20</w:t>
      </w:r>
      <w:r>
        <w:rPr>
          <w:rFonts w:cs="宋体"/>
          <w:sz w:val="24"/>
          <w:szCs w:val="24"/>
        </w:rPr>
        <w:t>条笔记，一月就是</w:t>
      </w:r>
      <w:r>
        <w:rPr>
          <w:rFonts w:cs="宋体"/>
          <w:sz w:val="24"/>
          <w:szCs w:val="24"/>
        </w:rPr>
        <w:t>600</w:t>
      </w:r>
      <w:r>
        <w:rPr>
          <w:rFonts w:cs="宋体"/>
          <w:sz w:val="24"/>
          <w:szCs w:val="24"/>
        </w:rPr>
        <w:t>条，每次记笔记前都应该复习之前的笔记，笔记要不厌其烦地复习几百遍，往往在复习的过程中就会迎来新的顿悟。苟日新，日日新，又日新，温故而知新，我到现在依然在做笔记，我极为重视做笔记和复习笔记，这是水滴石穿的功夫，刚开始你也许会觉得没什么变化，但只要持之以恒地坚持下去，很快就会出现变化。另外，一篇文章在几个月前可能看不大懂，但是几个月后再看就会感觉很不一样，到时就会有更深的领悟，就像小学生无法看懂初中的课本一样，等觉悟一点点上去后，就能完全看懂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油子也会做笔记，但无法坚持，记个几天或者半个月，他就停掉了，无法坚持，缺少连续性。做笔记必须要坚持不断，修行方面有“中断魔”之说，只要中断一天，就会连续中断，一曝十寒，甚至几个月都不做笔记了，沦为了真正的戒油子，戒油子的一大特点就是不认真学习、不坚持学习，声称都懂了，但实战时却是以卵击石，碰到心魔马上鸡飞蛋打。一次次单挑心魔，一次次铩羽而归，折戟沉沙，被心魔一次次无情地碾压，灰心丧气。戒色要成功，一定要懂得积累，</w:t>
      </w:r>
      <w:r>
        <w:rPr>
          <w:rFonts w:cs="宋体"/>
          <w:sz w:val="24"/>
          <w:szCs w:val="24"/>
        </w:rPr>
        <w:t>365</w:t>
      </w:r>
      <w:r>
        <w:rPr>
          <w:rFonts w:cs="宋体"/>
          <w:sz w:val="24"/>
          <w:szCs w:val="24"/>
        </w:rPr>
        <w:t>天，你是否能做到每天都做戒色笔记，即使不能每天做戒色笔记，也应该每天复习戒色笔记，不要停止学习，不要离开戒色文章，有的戒友会说学习忙或者工作忙，其实再忙也可以挤时间，每天十分钟或者半小时的时间总是有的吧，在这十分钟内就可以看上百条的戒色笔记，这就是很大的收获啊！有时学习戒色文章就像吃药一样，吃一顿可以管一上午，中午吃一顿又可以管一下午，在不断的学习和复习过程中，你的戒色觉悟就得到了大幅提升，到时戒色就会变得简单很多。曾经的</w:t>
      </w:r>
      <w:r>
        <w:rPr>
          <w:rFonts w:cs="宋体"/>
          <w:sz w:val="24"/>
          <w:szCs w:val="24"/>
        </w:rPr>
        <w:t>aitrue</w:t>
      </w:r>
      <w:r>
        <w:rPr>
          <w:rFonts w:cs="宋体"/>
          <w:sz w:val="24"/>
          <w:szCs w:val="24"/>
        </w:rPr>
        <w:t>小吧也特别注重积累，冰冻三尺非一日之寒，水滴石穿非一日之功，绳锯木断非片时之磨，你可以问问自己，上次你做戒色笔记是什么时候了？你已经连续做了多少天的戒色笔记？是否有中断？只要不中断，继续记下去，平时多复习戒色笔记，这样就会迎来一次又一次的顿悟，到时觉悟就会日新月异、突飞猛进，总有一天你会脑洞大开、豁然开朗，迎来真正的大顿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谈了戒油子的问题，戒油子首先要端正态度，重新下大决心来戒，然后踏实学习戒色文章，注重积累，不要中断，不要骄傲自满，时刻保持谦虚谨慎。只要你真正做出改变了，一定可以在戒色天数方面取得突破。真正热爱戒色的人会很容易成功，对戒色文章厌烦的人永难冲出怪圈，戒色的态度十分关键，必须静下心来认真学习戒色文章，当你真正热爱戒色了，自然就会乐在其中，可以不知疲倦地学习，像一块海绵一样疯狂地吸收戒色知识。戒色就是练级，要把打网游的热情和冲劲转移到戒色方面，戒色才是你真正值得投入的修炼，戒色可以把你的人生提升到全新的境界，戒色也是一种救赎，可以把你从邪淫的深坑里彻底超拔出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有位戒友戒了</w:t>
      </w:r>
      <w:r>
        <w:rPr>
          <w:rFonts w:cs="宋体"/>
          <w:sz w:val="24"/>
          <w:szCs w:val="24"/>
        </w:rPr>
        <w:t>200</w:t>
      </w:r>
      <w:r>
        <w:rPr>
          <w:rFonts w:cs="宋体"/>
          <w:sz w:val="24"/>
          <w:szCs w:val="24"/>
        </w:rPr>
        <w:t>天，因为那时他初心猛利，认真学习戒色文章，认真做笔记，一鼓作气戒了</w:t>
      </w:r>
      <w:r>
        <w:rPr>
          <w:rFonts w:cs="宋体"/>
          <w:sz w:val="24"/>
          <w:szCs w:val="24"/>
        </w:rPr>
        <w:t>200</w:t>
      </w:r>
      <w:r>
        <w:rPr>
          <w:rFonts w:cs="宋体"/>
          <w:sz w:val="24"/>
          <w:szCs w:val="24"/>
        </w:rPr>
        <w:t>天，但是后来他出现了骄傲的想法，继而放松警惕与学习，最后就破戒了，之后越戒越差，又陷入了屡戒屡破的怪圈。戒油子要好好反省和总结，扎实学习戒色文章是最关键的，一定要懂得积累的力量，千万不可中断学习。只有在不断学习的过程中，你才能进入更高、更稳定的层次与境界。不仅要学习专业的戒色文章，也应该好好学习圣贤教育，圣贤教育特别强调德行的培养，戒油子落败的原因之一就有德行的问题，谦德不行，容易骄傲自满，这也是年轻人极容易犯的错误，骄兵必败是千古不变之真理，《曾国藩家书》云：“天下古今之庸人，皆以一惰字致败，天下古今之才人，皆以一傲字致败。”学习圣贤教育可以有效提升你的德行，所谓厚德载物，无德留不住肾精，这个道理一定要深刻领悟！德行跟不上，戒到一定程度自动就会垮下来，德行就像地基一样，《菜根谭》云：“德者事业之基，未有基不固而栋宇坚久者。”学习圣贤教育可以夯实你的地基，不管是戒色、学业、事业、为人处世，都需要德行来做强大的支撑。我现在极为重视圣贤教育的学习，自感收获颇大，古德云：“一日不读圣贤书，便觉面目全非；三日不读圣贤书，便觉面目可憎。”随着学习的深入，我深感德行是最重要的基础，没这个基础，戒色不会真正稳固。戒色的人应该注重修德，谦卑自牧，谦光可掬，内心要真正谦卑下来，骄傲自满的想法一定要杜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连续破戒后，戒色的好状态就像开了闸的水，很容易一去不复返，有的人再次找回戒色状态可能需要几个月乃至一年以上了。要找回良好的戒色状态，认真总结和反省是必须的，然后一定要认真学习戒色文章，多做笔记，多复习笔记，很多人会做笔记，做了几大本，但是他不懂得复习笔记，这样吸收率还是很低，无法转化为实战意识。除了总结和反省，戒油子还可以通过积极行善来迅速积累正能量，从而转变自己的心态，这样有利于快速找回良好的戒色状态。破戒就是正能量的下降，坚持行善有助于快速提升正能量，每天帮助新人答疑或者宣传戒色，坚持一段时间，良好的戒色状态就会回来，而且我发现在帮助别人答疑的过程中，自己也会有相关的思考和收获，既是帮助别人，实则也是提升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的两个肾就是两个核反应堆，肾精足，能量就足，你的人生就会像火箭般上冲，在学业和事业上就能有上佳的表现。戒油子照样可以蜕变与逆袭，我曾经也是戒油子，甚至还放弃过，但后来我还是选择了坚持戒色，因为症状太痛苦了。作为戒油子的我，也曾经迷茫过，不知道该怎么戒，总是失败，心魔实在太强大了，心魔不知修炼了多少劫，而我在这一世就想干掉它，难度可想而知。然而在我坚持学习的过程中，我终于领悟到了戒色的核心，也就是——修心！圣贤教育就是在讲修心，专业戒色的最高层次也是在讲修心，修心就是修念，也就是观心断念。在刚开始戒色的半年里，我还会感到害怕和担心，担心自己某一天再度失控，担心自己再次被心魔拉回自毁的怪圈，那时的我戒得还不够稳定，但我一直在坚持学习，干劲冲天地学习，热火朝天地学习，拼了命地学习，像亡命徒一样，笔记一本接一本，笔芯一支接一支，几乎每天都在疯狂做笔记。在经历了一连串的小顿悟过后，终于迎来了醍醐灌顶的大顿悟，有了那次大顿悟后，我真正知道了该怎么对付心魔，然后就越戒越稳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对待戒色文章要像对待初恋一样热情，要迫不及待地学习戒色文章，吸收戒色知识，必须拿出最大的热情与动力来学习戒色文章，对待戒色文章必须要有饥渴感，好比一个人在沙漠中走了很多天，突然发现水了，那种情景简直就像发了疯一样扑向水，疯狂地猛喝，不顾一切地猛喝。再举个例子，一个明天即将上刑场的死刑犯，你对他说：“只要完成某某任务你就可以免于死刑。”那个死刑犯肯定会拼尽全力去完成，在那种情形下就会爆发出最大的热情与动力。有的人打网游练级，可以连续十几个小时，甚至废寝忘食，如果能把这种热情的一半用在学习戒色文章上，早就戒色成功了。很多戒油子对戒色文章兴趣寥寥，甚至是厌烦，声称自己全懂了，其实一知半解，似懂非懂，这样肯定是不行的，必须转变心态，要激发出最大的热情与动力来专攻戒色文章。戒油子要逆袭，必须在态度上来个</w:t>
      </w:r>
      <w:r>
        <w:rPr>
          <w:rFonts w:cs="宋体"/>
          <w:sz w:val="24"/>
          <w:szCs w:val="24"/>
        </w:rPr>
        <w:t>180</w:t>
      </w:r>
      <w:r>
        <w:rPr>
          <w:rFonts w:cs="宋体"/>
          <w:sz w:val="24"/>
          <w:szCs w:val="24"/>
        </w:rPr>
        <w:t>度的大反转，要猛烈学习戒色文章，以排山倒海的气势不顾一切地疯狂吸收戒色知识，而且要养成良好的学习习惯来克服戒色厌倦期。弘一大师云：“发心不难勇锐，难于持久。”养成良好的学习习惯即可让你具有持久力，就像每日刷牙一般，哪天不刷牙反而觉得不对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面对反复的失败，戒油子不要灰心丧气，一定要振作起来，在哪里跌倒就在哪里爬起来，不断总结失败的教训，补强自己的觉悟，强化观心断念，并且保持谦虚谨慎，最后的结果一定是这两个字——成功！要有坚韧不拔之志，要有万夫不当之勇，心魔击倒你</w:t>
      </w:r>
      <w:r>
        <w:rPr>
          <w:rFonts w:cs="宋体"/>
          <w:sz w:val="24"/>
          <w:szCs w:val="24"/>
        </w:rPr>
        <w:t>100</w:t>
      </w:r>
      <w:r>
        <w:rPr>
          <w:rFonts w:cs="宋体"/>
          <w:sz w:val="24"/>
          <w:szCs w:val="24"/>
        </w:rPr>
        <w:t>次，第</w:t>
      </w:r>
      <w:r>
        <w:rPr>
          <w:rFonts w:cs="宋体"/>
          <w:sz w:val="24"/>
          <w:szCs w:val="24"/>
        </w:rPr>
        <w:t>101</w:t>
      </w:r>
      <w:r>
        <w:rPr>
          <w:rFonts w:cs="宋体"/>
          <w:sz w:val="24"/>
          <w:szCs w:val="24"/>
        </w:rPr>
        <w:t>次站起来</w:t>
      </w:r>
      <w:r>
        <w:rPr>
          <w:rFonts w:cs="宋体"/>
          <w:sz w:val="24"/>
          <w:szCs w:val="24"/>
        </w:rPr>
        <w:t>KO</w:t>
      </w:r>
      <w:r>
        <w:rPr>
          <w:rFonts w:cs="宋体"/>
          <w:sz w:val="24"/>
          <w:szCs w:val="24"/>
        </w:rPr>
        <w:t>心魔！这就是最强的回应！觉悟就是你最强悍的肌肉，断念就是你的铁拳，彻底击溃心魔，完成荡气回肠的史诗级逆转！你行的！铁血男儿，握紧你的铁拳，站起来猛烈战斗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六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冲破手淫的魔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手淫亿人坑中爬出</w:t>
      </w:r>
    </w:p>
    <w:p>
      <w:pPr>
        <w:pStyle w:val="Style15"/>
        <w:rPr>
          <w:rFonts w:cs="宋体"/>
          <w:sz w:val="24"/>
          <w:szCs w:val="24"/>
        </w:rPr>
      </w:pPr>
      <w:r>
        <w:rPr>
          <w:rFonts w:cs="宋体"/>
          <w:sz w:val="24"/>
          <w:szCs w:val="24"/>
        </w:rPr>
        <w:t>再次沐浴在纯净美好的感觉里</w:t>
      </w:r>
    </w:p>
    <w:p>
      <w:pPr>
        <w:pStyle w:val="Style15"/>
        <w:rPr>
          <w:rFonts w:cs="宋体"/>
          <w:sz w:val="24"/>
          <w:szCs w:val="24"/>
        </w:rPr>
      </w:pPr>
      <w:r>
        <w:rPr>
          <w:rFonts w:cs="宋体"/>
          <w:sz w:val="24"/>
          <w:szCs w:val="24"/>
        </w:rPr>
        <w:t>再回头看看，他们像蛆虫一般蠕动</w:t>
      </w:r>
    </w:p>
    <w:p>
      <w:pPr>
        <w:pStyle w:val="Style15"/>
        <w:rPr>
          <w:rFonts w:cs="宋体"/>
          <w:sz w:val="24"/>
          <w:szCs w:val="24"/>
        </w:rPr>
      </w:pPr>
      <w:r>
        <w:rPr>
          <w:rFonts w:cs="宋体"/>
          <w:sz w:val="24"/>
          <w:szCs w:val="24"/>
        </w:rPr>
        <w:t>苟且偷生、苟延残喘地撸着</w:t>
      </w:r>
    </w:p>
    <w:p>
      <w:pPr>
        <w:pStyle w:val="Style15"/>
        <w:rPr>
          <w:rFonts w:cs="宋体"/>
          <w:sz w:val="24"/>
          <w:szCs w:val="24"/>
        </w:rPr>
      </w:pPr>
      <w:r>
        <w:rPr>
          <w:rFonts w:cs="宋体"/>
          <w:sz w:val="24"/>
          <w:szCs w:val="24"/>
        </w:rPr>
        <w:t>太可悲，也太可怜了</w:t>
      </w:r>
    </w:p>
    <w:p>
      <w:pPr>
        <w:pStyle w:val="Style15"/>
        <w:rPr>
          <w:rFonts w:cs="宋体"/>
          <w:sz w:val="24"/>
          <w:szCs w:val="24"/>
        </w:rPr>
      </w:pPr>
      <w:r>
        <w:rPr>
          <w:rFonts w:cs="宋体"/>
          <w:sz w:val="24"/>
          <w:szCs w:val="24"/>
        </w:rPr>
        <w:t>他们是心魔的傀儡</w:t>
      </w:r>
    </w:p>
    <w:p>
      <w:pPr>
        <w:pStyle w:val="Style15"/>
        <w:rPr>
          <w:rFonts w:cs="宋体"/>
          <w:sz w:val="24"/>
          <w:szCs w:val="24"/>
        </w:rPr>
      </w:pPr>
      <w:r>
        <w:rPr>
          <w:rFonts w:cs="宋体"/>
          <w:sz w:val="24"/>
          <w:szCs w:val="24"/>
        </w:rPr>
        <w:t>现在是解除魔咒的时候了</w:t>
      </w:r>
    </w:p>
    <w:p>
      <w:pPr>
        <w:pStyle w:val="Style15"/>
        <w:rPr>
          <w:rFonts w:cs="宋体"/>
          <w:sz w:val="24"/>
          <w:szCs w:val="24"/>
        </w:rPr>
      </w:pPr>
      <w:r>
        <w:rPr>
          <w:rFonts w:cs="宋体"/>
          <w:sz w:val="24"/>
          <w:szCs w:val="24"/>
        </w:rPr>
        <w:t>必须学会主宰自己的心</w:t>
      </w:r>
    </w:p>
    <w:p>
      <w:pPr>
        <w:pStyle w:val="Style15"/>
        <w:rPr>
          <w:rFonts w:cs="宋体"/>
          <w:sz w:val="24"/>
          <w:szCs w:val="24"/>
        </w:rPr>
      </w:pPr>
      <w:r>
        <w:rPr>
          <w:rFonts w:cs="宋体"/>
          <w:sz w:val="24"/>
          <w:szCs w:val="24"/>
        </w:rPr>
        <w:t>不要跟随邪念，必须做到念起即断</w:t>
      </w:r>
    </w:p>
    <w:p>
      <w:pPr>
        <w:pStyle w:val="Style15"/>
        <w:rPr>
          <w:rFonts w:cs="宋体"/>
          <w:sz w:val="24"/>
          <w:szCs w:val="24"/>
        </w:rPr>
      </w:pPr>
      <w:r>
        <w:rPr>
          <w:rFonts w:cs="宋体"/>
          <w:sz w:val="24"/>
          <w:szCs w:val="24"/>
        </w:rPr>
        <w:t>拿出最大的勇气和决心</w:t>
      </w:r>
    </w:p>
    <w:p>
      <w:pPr>
        <w:pStyle w:val="Style15"/>
        <w:rPr>
          <w:rFonts w:cs="宋体"/>
          <w:sz w:val="24"/>
          <w:szCs w:val="24"/>
        </w:rPr>
      </w:pPr>
      <w:r>
        <w:rPr>
          <w:rFonts w:cs="宋体"/>
          <w:sz w:val="24"/>
          <w:szCs w:val="24"/>
        </w:rPr>
        <w:t>不顾一切地戒，戒到死</w:t>
      </w:r>
    </w:p>
    <w:p>
      <w:pPr>
        <w:pStyle w:val="Style15"/>
        <w:rPr>
          <w:rFonts w:cs="宋体"/>
          <w:sz w:val="24"/>
          <w:szCs w:val="24"/>
        </w:rPr>
      </w:pPr>
      <w:r>
        <w:rPr>
          <w:rFonts w:cs="宋体"/>
          <w:sz w:val="24"/>
          <w:szCs w:val="24"/>
        </w:rPr>
        <w:t>一夫当关，斩尽邪念</w:t>
      </w:r>
    </w:p>
    <w:p>
      <w:pPr>
        <w:pStyle w:val="Style15"/>
        <w:rPr>
          <w:rFonts w:cs="宋体"/>
          <w:sz w:val="24"/>
          <w:szCs w:val="24"/>
        </w:rPr>
      </w:pPr>
      <w:r>
        <w:rPr>
          <w:rFonts w:cs="宋体"/>
          <w:sz w:val="24"/>
          <w:szCs w:val="24"/>
        </w:rPr>
        <w:t>一人拼命，万夫难当</w:t>
      </w:r>
    </w:p>
    <w:p>
      <w:pPr>
        <w:pStyle w:val="Style15"/>
        <w:rPr>
          <w:rFonts w:cs="宋体"/>
          <w:sz w:val="24"/>
          <w:szCs w:val="24"/>
        </w:rPr>
      </w:pPr>
      <w:r>
        <w:rPr>
          <w:rFonts w:cs="宋体"/>
          <w:sz w:val="24"/>
          <w:szCs w:val="24"/>
        </w:rPr>
        <w:t>戒色烈士个个都是董存瑞黄继光</w:t>
      </w:r>
    </w:p>
    <w:p>
      <w:pPr>
        <w:pStyle w:val="Style15"/>
        <w:rPr>
          <w:rFonts w:cs="宋体"/>
          <w:sz w:val="24"/>
          <w:szCs w:val="24"/>
        </w:rPr>
      </w:pPr>
      <w:r>
        <w:rPr>
          <w:rFonts w:cs="宋体"/>
          <w:sz w:val="24"/>
          <w:szCs w:val="24"/>
        </w:rPr>
        <w:t>每一个都具备无比强悍的战斗精神</w:t>
      </w:r>
    </w:p>
    <w:p>
      <w:pPr>
        <w:pStyle w:val="Style15"/>
        <w:rPr>
          <w:rFonts w:cs="宋体"/>
          <w:sz w:val="24"/>
          <w:szCs w:val="24"/>
        </w:rPr>
      </w:pPr>
      <w:r>
        <w:rPr>
          <w:rFonts w:cs="宋体"/>
          <w:sz w:val="24"/>
          <w:szCs w:val="24"/>
        </w:rPr>
        <w:t>心魔狠，你比心魔更狠</w:t>
      </w:r>
    </w:p>
    <w:p>
      <w:pPr>
        <w:pStyle w:val="Style15"/>
        <w:rPr>
          <w:rFonts w:cs="宋体"/>
          <w:sz w:val="24"/>
          <w:szCs w:val="24"/>
        </w:rPr>
      </w:pPr>
      <w:r>
        <w:rPr>
          <w:rFonts w:cs="宋体"/>
          <w:sz w:val="24"/>
          <w:szCs w:val="24"/>
        </w:rPr>
        <w:t>心魔强，你比心魔更强</w:t>
      </w:r>
    </w:p>
    <w:p>
      <w:pPr>
        <w:pStyle w:val="Style15"/>
        <w:rPr>
          <w:rFonts w:cs="宋体"/>
          <w:sz w:val="24"/>
          <w:szCs w:val="24"/>
        </w:rPr>
      </w:pPr>
      <w:r>
        <w:rPr>
          <w:rFonts w:cs="宋体"/>
          <w:sz w:val="24"/>
          <w:szCs w:val="24"/>
        </w:rPr>
        <w:t>你必须降得住它</w:t>
      </w:r>
    </w:p>
    <w:p>
      <w:pPr>
        <w:pStyle w:val="Style15"/>
        <w:rPr>
          <w:rFonts w:cs="宋体"/>
          <w:sz w:val="24"/>
          <w:szCs w:val="24"/>
        </w:rPr>
      </w:pPr>
      <w:r>
        <w:rPr>
          <w:rFonts w:cs="宋体"/>
          <w:sz w:val="24"/>
          <w:szCs w:val="24"/>
        </w:rPr>
        <w:t>你必须在它之上</w:t>
      </w:r>
    </w:p>
    <w:p>
      <w:pPr>
        <w:pStyle w:val="Style15"/>
        <w:rPr>
          <w:rFonts w:cs="宋体"/>
          <w:sz w:val="24"/>
          <w:szCs w:val="24"/>
        </w:rPr>
      </w:pPr>
      <w:r>
        <w:rPr>
          <w:rFonts w:cs="宋体"/>
          <w:sz w:val="24"/>
          <w:szCs w:val="24"/>
        </w:rPr>
        <w:t>否则你就会被心魔踩在脚下</w:t>
      </w:r>
    </w:p>
    <w:p>
      <w:pPr>
        <w:pStyle w:val="Style15"/>
        <w:rPr>
          <w:rFonts w:cs="宋体"/>
          <w:sz w:val="24"/>
          <w:szCs w:val="24"/>
        </w:rPr>
      </w:pPr>
      <w:r>
        <w:rPr>
          <w:rFonts w:cs="宋体"/>
          <w:sz w:val="24"/>
          <w:szCs w:val="24"/>
        </w:rPr>
        <w:t>遭受无情的蹂躏</w:t>
      </w:r>
    </w:p>
    <w:p>
      <w:pPr>
        <w:pStyle w:val="Style15"/>
        <w:rPr>
          <w:rFonts w:cs="宋体"/>
          <w:sz w:val="24"/>
          <w:szCs w:val="24"/>
        </w:rPr>
      </w:pPr>
      <w:r>
        <w:rPr>
          <w:rFonts w:cs="宋体"/>
          <w:sz w:val="24"/>
          <w:szCs w:val="24"/>
        </w:rPr>
        <w:t>它想怎么虐你就怎么虐你</w:t>
      </w:r>
    </w:p>
    <w:p>
      <w:pPr>
        <w:pStyle w:val="Style15"/>
        <w:rPr>
          <w:rFonts w:cs="宋体"/>
          <w:sz w:val="24"/>
          <w:szCs w:val="24"/>
        </w:rPr>
      </w:pPr>
      <w:r>
        <w:rPr>
          <w:rFonts w:cs="宋体"/>
          <w:sz w:val="24"/>
          <w:szCs w:val="24"/>
        </w:rPr>
        <w:t>被心魔虐得体无完肤遍体鳞伤</w:t>
      </w:r>
    </w:p>
    <w:p>
      <w:pPr>
        <w:pStyle w:val="Style15"/>
        <w:rPr>
          <w:rFonts w:cs="宋体"/>
          <w:sz w:val="24"/>
          <w:szCs w:val="24"/>
        </w:rPr>
      </w:pPr>
      <w:r>
        <w:rPr>
          <w:rFonts w:cs="宋体"/>
          <w:sz w:val="24"/>
          <w:szCs w:val="24"/>
        </w:rPr>
        <w:t>一次次被心魔吊打，毫无还手之力</w:t>
      </w:r>
    </w:p>
    <w:p>
      <w:pPr>
        <w:pStyle w:val="Style15"/>
        <w:rPr>
          <w:rFonts w:cs="宋体"/>
          <w:sz w:val="24"/>
          <w:szCs w:val="24"/>
        </w:rPr>
      </w:pPr>
      <w:r>
        <w:rPr>
          <w:rFonts w:cs="宋体"/>
          <w:sz w:val="24"/>
          <w:szCs w:val="24"/>
        </w:rPr>
        <w:t>一次次发毒誓，一次次自己打脸</w:t>
      </w:r>
    </w:p>
    <w:p>
      <w:pPr>
        <w:pStyle w:val="Style15"/>
        <w:rPr>
          <w:rFonts w:cs="宋体"/>
          <w:sz w:val="24"/>
          <w:szCs w:val="24"/>
        </w:rPr>
      </w:pPr>
      <w:r>
        <w:rPr>
          <w:rFonts w:cs="宋体"/>
          <w:sz w:val="24"/>
          <w:szCs w:val="24"/>
        </w:rPr>
        <w:t>一次次冲向心魔，一次次被心魔碾压</w:t>
      </w:r>
    </w:p>
    <w:p>
      <w:pPr>
        <w:pStyle w:val="Style15"/>
        <w:rPr>
          <w:rFonts w:cs="宋体"/>
          <w:sz w:val="24"/>
          <w:szCs w:val="24"/>
        </w:rPr>
      </w:pPr>
      <w:r>
        <w:rPr>
          <w:rFonts w:cs="宋体"/>
          <w:sz w:val="24"/>
          <w:szCs w:val="24"/>
        </w:rPr>
        <w:t>只有真正能把握自己的起心动念</w:t>
      </w:r>
    </w:p>
    <w:p>
      <w:pPr>
        <w:pStyle w:val="Style15"/>
        <w:rPr>
          <w:rFonts w:cs="宋体"/>
          <w:sz w:val="24"/>
          <w:szCs w:val="24"/>
        </w:rPr>
      </w:pPr>
      <w:r>
        <w:rPr>
          <w:rFonts w:cs="宋体"/>
          <w:sz w:val="24"/>
          <w:szCs w:val="24"/>
        </w:rPr>
        <w:t>才能降伏住自己的心魔</w:t>
      </w:r>
    </w:p>
    <w:p>
      <w:pPr>
        <w:pStyle w:val="Style15"/>
        <w:rPr>
          <w:rFonts w:cs="宋体"/>
          <w:sz w:val="24"/>
          <w:szCs w:val="24"/>
        </w:rPr>
      </w:pPr>
      <w:r>
        <w:rPr>
          <w:rFonts w:cs="宋体"/>
          <w:sz w:val="24"/>
          <w:szCs w:val="24"/>
        </w:rPr>
        <w:t>冲破魔咒的时刻已经来临</w:t>
      </w:r>
    </w:p>
    <w:p>
      <w:pPr>
        <w:pStyle w:val="Style15"/>
        <w:rPr>
          <w:rFonts w:cs="宋体"/>
          <w:sz w:val="24"/>
          <w:szCs w:val="24"/>
        </w:rPr>
      </w:pPr>
      <w:r>
        <w:rPr>
          <w:rFonts w:cs="宋体"/>
          <w:sz w:val="24"/>
          <w:szCs w:val="24"/>
        </w:rPr>
        <w:t>必须从心魔的暴政下解放自己</w:t>
      </w:r>
    </w:p>
    <w:p>
      <w:pPr>
        <w:pStyle w:val="Style15"/>
        <w:rPr>
          <w:rFonts w:cs="宋体"/>
          <w:sz w:val="24"/>
          <w:szCs w:val="24"/>
        </w:rPr>
      </w:pPr>
      <w:r>
        <w:rPr>
          <w:rFonts w:cs="宋体"/>
          <w:sz w:val="24"/>
          <w:szCs w:val="24"/>
        </w:rPr>
        <w:t>彻底告别奴役的状态</w:t>
      </w:r>
    </w:p>
    <w:p>
      <w:pPr>
        <w:pStyle w:val="Style15"/>
        <w:rPr>
          <w:rFonts w:cs="宋体"/>
          <w:sz w:val="24"/>
          <w:szCs w:val="24"/>
        </w:rPr>
      </w:pPr>
      <w:r>
        <w:rPr>
          <w:rFonts w:cs="宋体"/>
          <w:sz w:val="24"/>
          <w:szCs w:val="24"/>
        </w:rPr>
        <w:t>为自由而战！杀出戒色的生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皮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为皮迷，为皮狂，为皮疯，为皮撸</w:t>
      </w:r>
    </w:p>
    <w:p>
      <w:pPr>
        <w:pStyle w:val="Style15"/>
        <w:rPr>
          <w:rFonts w:cs="宋体"/>
          <w:sz w:val="24"/>
          <w:szCs w:val="24"/>
        </w:rPr>
      </w:pPr>
      <w:r>
        <w:rPr>
          <w:rFonts w:cs="宋体"/>
          <w:sz w:val="24"/>
          <w:szCs w:val="24"/>
        </w:rPr>
        <w:t>画皮时代，多少人掉入了皮的陷阱</w:t>
      </w:r>
    </w:p>
    <w:p>
      <w:pPr>
        <w:pStyle w:val="Style15"/>
        <w:rPr>
          <w:rFonts w:cs="宋体"/>
          <w:sz w:val="24"/>
          <w:szCs w:val="24"/>
        </w:rPr>
      </w:pPr>
      <w:r>
        <w:rPr>
          <w:rFonts w:cs="宋体"/>
          <w:sz w:val="24"/>
          <w:szCs w:val="24"/>
        </w:rPr>
        <w:t>他们被皮包了饺子，彻底陷（馅）进去了</w:t>
      </w:r>
    </w:p>
    <w:p>
      <w:pPr>
        <w:pStyle w:val="Style15"/>
        <w:rPr>
          <w:rFonts w:cs="宋体"/>
          <w:sz w:val="24"/>
          <w:szCs w:val="24"/>
        </w:rPr>
      </w:pPr>
      <w:r>
        <w:rPr>
          <w:rFonts w:cs="宋体"/>
          <w:sz w:val="24"/>
          <w:szCs w:val="24"/>
        </w:rPr>
        <w:t>下地狱就像饺子下锅一样</w:t>
      </w:r>
    </w:p>
    <w:p>
      <w:pPr>
        <w:pStyle w:val="Style15"/>
        <w:rPr>
          <w:rFonts w:cs="宋体"/>
          <w:sz w:val="24"/>
          <w:szCs w:val="24"/>
        </w:rPr>
      </w:pPr>
      <w:r>
        <w:rPr>
          <w:rFonts w:cs="宋体"/>
          <w:sz w:val="24"/>
          <w:szCs w:val="24"/>
        </w:rPr>
        <w:t>一皮障目，不见脓血屎尿</w:t>
      </w:r>
    </w:p>
    <w:p>
      <w:pPr>
        <w:pStyle w:val="Style15"/>
        <w:rPr>
          <w:rFonts w:cs="宋体"/>
          <w:sz w:val="24"/>
          <w:szCs w:val="24"/>
        </w:rPr>
      </w:pPr>
      <w:r>
        <w:rPr>
          <w:rFonts w:cs="宋体"/>
          <w:sz w:val="24"/>
          <w:szCs w:val="24"/>
        </w:rPr>
        <w:t>为皮所诳，不顾礼义廉耻</w:t>
      </w:r>
    </w:p>
    <w:p>
      <w:pPr>
        <w:pStyle w:val="Style15"/>
        <w:rPr>
          <w:rFonts w:cs="宋体"/>
          <w:sz w:val="24"/>
          <w:szCs w:val="24"/>
        </w:rPr>
      </w:pPr>
      <w:r>
        <w:rPr>
          <w:rFonts w:cs="宋体"/>
          <w:sz w:val="24"/>
          <w:szCs w:val="24"/>
        </w:rPr>
        <w:t>为了这张皮，撸出慢前精索</w:t>
      </w:r>
    </w:p>
    <w:p>
      <w:pPr>
        <w:pStyle w:val="Style15"/>
        <w:rPr>
          <w:rFonts w:cs="宋体"/>
          <w:sz w:val="24"/>
          <w:szCs w:val="24"/>
        </w:rPr>
      </w:pPr>
      <w:r>
        <w:rPr>
          <w:rFonts w:cs="宋体"/>
          <w:sz w:val="24"/>
          <w:szCs w:val="24"/>
        </w:rPr>
        <w:t>为了这张皮，撸出社恐神衰</w:t>
      </w:r>
    </w:p>
    <w:p>
      <w:pPr>
        <w:pStyle w:val="Style15"/>
        <w:rPr>
          <w:rFonts w:cs="宋体"/>
          <w:sz w:val="24"/>
          <w:szCs w:val="24"/>
        </w:rPr>
      </w:pPr>
      <w:r>
        <w:rPr>
          <w:rFonts w:cs="宋体"/>
          <w:sz w:val="24"/>
          <w:szCs w:val="24"/>
        </w:rPr>
        <w:t>为了这张皮，撸到腰痛腿软</w:t>
      </w:r>
    </w:p>
    <w:p>
      <w:pPr>
        <w:pStyle w:val="Style15"/>
        <w:rPr>
          <w:rFonts w:cs="宋体"/>
          <w:sz w:val="24"/>
          <w:szCs w:val="24"/>
        </w:rPr>
      </w:pPr>
      <w:r>
        <w:rPr>
          <w:rFonts w:cs="宋体"/>
          <w:sz w:val="24"/>
          <w:szCs w:val="24"/>
        </w:rPr>
        <w:t>为了这张皮，撸到毁容射血</w:t>
      </w:r>
    </w:p>
    <w:p>
      <w:pPr>
        <w:pStyle w:val="Style15"/>
        <w:rPr>
          <w:rFonts w:cs="宋体"/>
          <w:sz w:val="24"/>
          <w:szCs w:val="24"/>
        </w:rPr>
      </w:pPr>
      <w:r>
        <w:rPr>
          <w:rFonts w:cs="宋体"/>
          <w:sz w:val="24"/>
          <w:szCs w:val="24"/>
        </w:rPr>
        <w:t>为了这张皮，撸成畜生不如</w:t>
      </w:r>
    </w:p>
    <w:p>
      <w:pPr>
        <w:pStyle w:val="Style15"/>
        <w:rPr>
          <w:rFonts w:cs="宋体"/>
          <w:sz w:val="24"/>
          <w:szCs w:val="24"/>
        </w:rPr>
      </w:pPr>
      <w:r>
        <w:rPr>
          <w:rFonts w:cs="宋体"/>
          <w:sz w:val="24"/>
          <w:szCs w:val="24"/>
        </w:rPr>
        <w:t>为了这张皮，撸成行尸走肉</w:t>
      </w:r>
    </w:p>
    <w:p>
      <w:pPr>
        <w:pStyle w:val="Style15"/>
        <w:rPr>
          <w:rFonts w:cs="宋体"/>
          <w:sz w:val="24"/>
          <w:szCs w:val="24"/>
        </w:rPr>
      </w:pPr>
      <w:r>
        <w:rPr>
          <w:rFonts w:cs="宋体"/>
          <w:sz w:val="24"/>
          <w:szCs w:val="24"/>
        </w:rPr>
        <w:t>皮下皆白骨，皮下即骷髅</w:t>
      </w:r>
    </w:p>
    <w:p>
      <w:pPr>
        <w:pStyle w:val="Style15"/>
        <w:rPr>
          <w:rFonts w:cs="宋体"/>
          <w:sz w:val="24"/>
          <w:szCs w:val="24"/>
        </w:rPr>
      </w:pPr>
      <w:r>
        <w:rPr>
          <w:rFonts w:cs="宋体"/>
          <w:sz w:val="24"/>
          <w:szCs w:val="24"/>
        </w:rPr>
        <w:t>色迷心窍者，只见皮，不见骷髅</w:t>
      </w:r>
    </w:p>
    <w:p>
      <w:pPr>
        <w:pStyle w:val="Style15"/>
        <w:rPr>
          <w:rFonts w:cs="宋体"/>
          <w:sz w:val="24"/>
          <w:szCs w:val="24"/>
        </w:rPr>
      </w:pPr>
      <w:r>
        <w:rPr>
          <w:rFonts w:cs="宋体"/>
          <w:sz w:val="24"/>
          <w:szCs w:val="24"/>
        </w:rPr>
        <w:t>皮就是他的一切，为了这张皮</w:t>
      </w:r>
    </w:p>
    <w:p>
      <w:pPr>
        <w:pStyle w:val="Style15"/>
        <w:rPr>
          <w:rFonts w:cs="宋体"/>
          <w:sz w:val="24"/>
          <w:szCs w:val="24"/>
        </w:rPr>
      </w:pPr>
      <w:r>
        <w:rPr>
          <w:rFonts w:cs="宋体"/>
          <w:sz w:val="24"/>
          <w:szCs w:val="24"/>
        </w:rPr>
        <w:t>他不断掏空自己身体的精华</w:t>
      </w:r>
    </w:p>
    <w:p>
      <w:pPr>
        <w:pStyle w:val="Style15"/>
        <w:rPr>
          <w:rFonts w:cs="宋体"/>
          <w:sz w:val="24"/>
          <w:szCs w:val="24"/>
        </w:rPr>
      </w:pPr>
      <w:r>
        <w:rPr>
          <w:rFonts w:cs="宋体"/>
          <w:sz w:val="24"/>
          <w:szCs w:val="24"/>
        </w:rPr>
        <w:t>像傻逼一样自残自毁自废</w:t>
      </w:r>
    </w:p>
    <w:p>
      <w:pPr>
        <w:pStyle w:val="Style15"/>
        <w:rPr>
          <w:rFonts w:cs="宋体"/>
          <w:sz w:val="24"/>
          <w:szCs w:val="24"/>
        </w:rPr>
      </w:pPr>
      <w:r>
        <w:rPr>
          <w:rFonts w:cs="宋体"/>
          <w:sz w:val="24"/>
          <w:szCs w:val="24"/>
        </w:rPr>
        <w:t>皮的魔力就是这么大</w:t>
      </w:r>
    </w:p>
    <w:p>
      <w:pPr>
        <w:pStyle w:val="Style15"/>
        <w:rPr>
          <w:rFonts w:cs="宋体"/>
          <w:sz w:val="24"/>
          <w:szCs w:val="24"/>
        </w:rPr>
      </w:pPr>
      <w:r>
        <w:rPr>
          <w:rFonts w:cs="宋体"/>
          <w:sz w:val="24"/>
          <w:szCs w:val="24"/>
        </w:rPr>
        <w:t>多少人看不穿这张皮</w:t>
      </w:r>
    </w:p>
    <w:p>
      <w:pPr>
        <w:pStyle w:val="Style15"/>
        <w:rPr>
          <w:rFonts w:cs="宋体"/>
          <w:sz w:val="24"/>
          <w:szCs w:val="24"/>
        </w:rPr>
      </w:pPr>
      <w:r>
        <w:rPr>
          <w:rFonts w:cs="宋体"/>
          <w:sz w:val="24"/>
          <w:szCs w:val="24"/>
        </w:rPr>
        <w:t>一辈子就迷在皮里面了</w:t>
      </w:r>
    </w:p>
    <w:p>
      <w:pPr>
        <w:pStyle w:val="Style15"/>
        <w:rPr>
          <w:rFonts w:cs="宋体"/>
          <w:sz w:val="24"/>
          <w:szCs w:val="24"/>
        </w:rPr>
      </w:pPr>
      <w:r>
        <w:rPr>
          <w:rFonts w:cs="宋体"/>
          <w:sz w:val="24"/>
          <w:szCs w:val="24"/>
        </w:rPr>
        <w:t>即使症状爆发还在想着这张皮</w:t>
      </w:r>
    </w:p>
    <w:p>
      <w:pPr>
        <w:pStyle w:val="Style15"/>
        <w:rPr>
          <w:rFonts w:cs="宋体"/>
          <w:sz w:val="24"/>
          <w:szCs w:val="24"/>
        </w:rPr>
      </w:pPr>
      <w:r>
        <w:rPr>
          <w:rFonts w:cs="宋体"/>
          <w:sz w:val="24"/>
          <w:szCs w:val="24"/>
        </w:rPr>
        <w:t>迷于皮的人生是可悲的人生</w:t>
      </w:r>
    </w:p>
    <w:p>
      <w:pPr>
        <w:pStyle w:val="Style15"/>
        <w:rPr>
          <w:rFonts w:cs="宋体"/>
          <w:sz w:val="24"/>
          <w:szCs w:val="24"/>
        </w:rPr>
      </w:pPr>
      <w:r>
        <w:rPr>
          <w:rFonts w:cs="宋体"/>
          <w:sz w:val="24"/>
          <w:szCs w:val="24"/>
        </w:rPr>
        <w:t>皮奴最终的下场会很惨</w:t>
      </w:r>
    </w:p>
    <w:p>
      <w:pPr>
        <w:pStyle w:val="Style15"/>
        <w:rPr>
          <w:rFonts w:cs="宋体"/>
          <w:sz w:val="24"/>
          <w:szCs w:val="24"/>
        </w:rPr>
      </w:pPr>
      <w:r>
        <w:rPr>
          <w:rFonts w:cs="宋体"/>
          <w:sz w:val="24"/>
          <w:szCs w:val="24"/>
        </w:rPr>
        <w:t>说白了，也就是一张皮而已</w:t>
      </w:r>
    </w:p>
    <w:p>
      <w:pPr>
        <w:pStyle w:val="Style15"/>
        <w:rPr>
          <w:rFonts w:cs="宋体"/>
          <w:sz w:val="24"/>
          <w:szCs w:val="24"/>
        </w:rPr>
      </w:pPr>
      <w:r>
        <w:rPr>
          <w:rFonts w:cs="宋体"/>
          <w:sz w:val="24"/>
          <w:szCs w:val="24"/>
        </w:rPr>
        <w:t>一张皮上九个孔，日日在流不净物</w:t>
      </w:r>
    </w:p>
    <w:p>
      <w:pPr>
        <w:pStyle w:val="Style15"/>
        <w:rPr>
          <w:rFonts w:cs="宋体"/>
          <w:sz w:val="24"/>
          <w:szCs w:val="24"/>
        </w:rPr>
      </w:pPr>
      <w:r>
        <w:rPr>
          <w:rFonts w:cs="宋体"/>
          <w:sz w:val="24"/>
          <w:szCs w:val="24"/>
        </w:rPr>
        <w:t>任它千娇与百媚，我自不动如磐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推送工》</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一个个黄昏</w:t>
      </w:r>
    </w:p>
    <w:p>
      <w:pPr>
        <w:pStyle w:val="Style15"/>
        <w:rPr>
          <w:rFonts w:cs="宋体"/>
          <w:sz w:val="24"/>
          <w:szCs w:val="24"/>
        </w:rPr>
      </w:pPr>
      <w:r>
        <w:rPr>
          <w:rFonts w:cs="宋体"/>
          <w:sz w:val="24"/>
          <w:szCs w:val="24"/>
        </w:rPr>
        <w:t>一个个夜晚</w:t>
      </w:r>
    </w:p>
    <w:p>
      <w:pPr>
        <w:pStyle w:val="Style15"/>
        <w:rPr>
          <w:rFonts w:cs="宋体"/>
          <w:sz w:val="24"/>
          <w:szCs w:val="24"/>
        </w:rPr>
      </w:pPr>
      <w:r>
        <w:rPr>
          <w:rFonts w:cs="宋体"/>
          <w:sz w:val="24"/>
          <w:szCs w:val="24"/>
        </w:rPr>
        <w:t>一个个百无聊赖的下午</w:t>
      </w:r>
    </w:p>
    <w:p>
      <w:pPr>
        <w:pStyle w:val="Style15"/>
        <w:rPr>
          <w:rFonts w:cs="宋体"/>
          <w:sz w:val="24"/>
          <w:szCs w:val="24"/>
        </w:rPr>
      </w:pPr>
      <w:r>
        <w:rPr>
          <w:rFonts w:cs="宋体"/>
          <w:sz w:val="24"/>
          <w:szCs w:val="24"/>
        </w:rPr>
        <w:t>他打开电脑</w:t>
      </w:r>
    </w:p>
    <w:p>
      <w:pPr>
        <w:pStyle w:val="Style15"/>
        <w:rPr>
          <w:rFonts w:cs="宋体"/>
          <w:sz w:val="24"/>
          <w:szCs w:val="24"/>
        </w:rPr>
      </w:pPr>
      <w:r>
        <w:rPr>
          <w:rFonts w:cs="宋体"/>
          <w:sz w:val="24"/>
          <w:szCs w:val="24"/>
        </w:rPr>
        <w:t>开始推送五脏六腑的精华</w:t>
      </w:r>
    </w:p>
    <w:p>
      <w:pPr>
        <w:pStyle w:val="Style15"/>
        <w:rPr>
          <w:rFonts w:cs="宋体"/>
          <w:sz w:val="24"/>
          <w:szCs w:val="24"/>
        </w:rPr>
      </w:pPr>
      <w:r>
        <w:rPr>
          <w:rFonts w:cs="宋体"/>
          <w:sz w:val="24"/>
          <w:szCs w:val="24"/>
        </w:rPr>
        <w:t>在射出前，片子的吸引力极高</w:t>
      </w:r>
    </w:p>
    <w:p>
      <w:pPr>
        <w:pStyle w:val="Style15"/>
        <w:rPr>
          <w:rFonts w:cs="宋体"/>
          <w:sz w:val="24"/>
          <w:szCs w:val="24"/>
        </w:rPr>
      </w:pPr>
      <w:r>
        <w:rPr>
          <w:rFonts w:cs="宋体"/>
          <w:sz w:val="24"/>
          <w:szCs w:val="24"/>
        </w:rPr>
        <w:t>在射出后，片子的吸引力暴跌</w:t>
      </w:r>
    </w:p>
    <w:p>
      <w:pPr>
        <w:pStyle w:val="Style15"/>
        <w:rPr>
          <w:rFonts w:cs="宋体"/>
          <w:sz w:val="24"/>
          <w:szCs w:val="24"/>
        </w:rPr>
      </w:pPr>
      <w:r>
        <w:rPr>
          <w:rFonts w:cs="宋体"/>
          <w:sz w:val="24"/>
          <w:szCs w:val="24"/>
        </w:rPr>
        <w:t>再看那些片子，简直就是垃圾</w:t>
      </w:r>
    </w:p>
    <w:p>
      <w:pPr>
        <w:pStyle w:val="Style15"/>
        <w:rPr>
          <w:rFonts w:cs="宋体"/>
          <w:sz w:val="24"/>
          <w:szCs w:val="24"/>
        </w:rPr>
      </w:pPr>
      <w:r>
        <w:rPr>
          <w:rFonts w:cs="宋体"/>
          <w:sz w:val="24"/>
          <w:szCs w:val="24"/>
        </w:rPr>
        <w:t>就像鸡肋一样没意思</w:t>
      </w:r>
    </w:p>
    <w:p>
      <w:pPr>
        <w:pStyle w:val="Style15"/>
        <w:rPr>
          <w:rFonts w:cs="宋体"/>
          <w:sz w:val="24"/>
          <w:szCs w:val="24"/>
        </w:rPr>
      </w:pPr>
      <w:r>
        <w:rPr>
          <w:rFonts w:cs="宋体"/>
          <w:sz w:val="24"/>
          <w:szCs w:val="24"/>
        </w:rPr>
        <w:t>他不知道为何要这样摧残自己</w:t>
      </w:r>
    </w:p>
    <w:p>
      <w:pPr>
        <w:pStyle w:val="Style15"/>
        <w:rPr>
          <w:rFonts w:cs="宋体"/>
          <w:sz w:val="24"/>
          <w:szCs w:val="24"/>
        </w:rPr>
      </w:pPr>
      <w:r>
        <w:rPr>
          <w:rFonts w:cs="宋体"/>
          <w:sz w:val="24"/>
          <w:szCs w:val="24"/>
        </w:rPr>
        <w:t>但他就是停不下来，就像着了魔一样</w:t>
      </w:r>
    </w:p>
    <w:p>
      <w:pPr>
        <w:pStyle w:val="Style15"/>
        <w:rPr>
          <w:rFonts w:cs="宋体"/>
          <w:sz w:val="24"/>
          <w:szCs w:val="24"/>
        </w:rPr>
      </w:pPr>
      <w:r>
        <w:rPr>
          <w:rFonts w:cs="宋体"/>
          <w:sz w:val="24"/>
          <w:szCs w:val="24"/>
        </w:rPr>
        <w:t>在一次次的推送后</w:t>
      </w:r>
    </w:p>
    <w:p>
      <w:pPr>
        <w:pStyle w:val="Style15"/>
        <w:rPr>
          <w:rFonts w:cs="宋体"/>
          <w:sz w:val="24"/>
          <w:szCs w:val="24"/>
        </w:rPr>
      </w:pPr>
      <w:r>
        <w:rPr>
          <w:rFonts w:cs="宋体"/>
          <w:sz w:val="24"/>
          <w:szCs w:val="24"/>
        </w:rPr>
        <w:t>他终于迎来了症状爆发</w:t>
      </w:r>
    </w:p>
    <w:p>
      <w:pPr>
        <w:pStyle w:val="Style15"/>
        <w:rPr>
          <w:rFonts w:cs="宋体"/>
          <w:sz w:val="24"/>
          <w:szCs w:val="24"/>
        </w:rPr>
      </w:pPr>
      <w:r>
        <w:rPr>
          <w:rFonts w:cs="宋体"/>
          <w:sz w:val="24"/>
          <w:szCs w:val="24"/>
        </w:rPr>
        <w:t>不是不报时候未到，时候一到立刻报销</w:t>
      </w:r>
    </w:p>
    <w:p>
      <w:pPr>
        <w:pStyle w:val="Style15"/>
        <w:rPr>
          <w:rFonts w:cs="宋体"/>
          <w:sz w:val="24"/>
          <w:szCs w:val="24"/>
        </w:rPr>
      </w:pPr>
      <w:r>
        <w:rPr>
          <w:rFonts w:cs="宋体"/>
          <w:sz w:val="24"/>
          <w:szCs w:val="24"/>
        </w:rPr>
        <w:t>身体开始给出严厉的警告</w:t>
      </w:r>
    </w:p>
    <w:p>
      <w:pPr>
        <w:pStyle w:val="Style15"/>
        <w:rPr>
          <w:rFonts w:cs="宋体"/>
          <w:sz w:val="24"/>
          <w:szCs w:val="24"/>
        </w:rPr>
      </w:pPr>
      <w:r>
        <w:rPr>
          <w:rFonts w:cs="宋体"/>
          <w:sz w:val="24"/>
          <w:szCs w:val="24"/>
        </w:rPr>
        <w:t>他知道该戒了，再不戒就是死路一条</w:t>
      </w:r>
    </w:p>
    <w:p>
      <w:pPr>
        <w:pStyle w:val="Style15"/>
        <w:rPr>
          <w:rFonts w:cs="宋体"/>
          <w:sz w:val="24"/>
          <w:szCs w:val="24"/>
        </w:rPr>
      </w:pPr>
      <w:r>
        <w:rPr>
          <w:rFonts w:cs="宋体"/>
          <w:sz w:val="24"/>
          <w:szCs w:val="24"/>
        </w:rPr>
        <w:t>有的人活着，他已经死了</w:t>
      </w:r>
    </w:p>
    <w:p>
      <w:pPr>
        <w:pStyle w:val="Style15"/>
        <w:rPr>
          <w:rFonts w:cs="宋体"/>
          <w:sz w:val="24"/>
          <w:szCs w:val="24"/>
        </w:rPr>
      </w:pPr>
      <w:r>
        <w:rPr>
          <w:rFonts w:cs="宋体"/>
          <w:sz w:val="24"/>
          <w:szCs w:val="24"/>
        </w:rPr>
        <w:t>像行尸走肉般活着</w:t>
      </w:r>
    </w:p>
    <w:p>
      <w:pPr>
        <w:pStyle w:val="Style15"/>
        <w:rPr>
          <w:rFonts w:cs="宋体"/>
          <w:sz w:val="24"/>
          <w:szCs w:val="24"/>
        </w:rPr>
      </w:pPr>
      <w:r>
        <w:rPr>
          <w:rFonts w:cs="宋体"/>
          <w:sz w:val="24"/>
          <w:szCs w:val="24"/>
        </w:rPr>
        <w:t>这就是撸到最后的惨状</w:t>
      </w:r>
    </w:p>
    <w:p>
      <w:pPr>
        <w:pStyle w:val="Style15"/>
        <w:rPr>
          <w:rFonts w:cs="宋体"/>
          <w:sz w:val="24"/>
          <w:szCs w:val="24"/>
        </w:rPr>
      </w:pPr>
      <w:r>
        <w:rPr>
          <w:rFonts w:cs="宋体"/>
          <w:sz w:val="24"/>
          <w:szCs w:val="24"/>
        </w:rPr>
        <w:t>太无望，太无力，也太悲催</w:t>
      </w:r>
    </w:p>
    <w:p>
      <w:pPr>
        <w:pStyle w:val="Style15"/>
        <w:rPr>
          <w:rFonts w:cs="宋体"/>
          <w:sz w:val="24"/>
          <w:szCs w:val="24"/>
        </w:rPr>
      </w:pPr>
      <w:r>
        <w:rPr>
          <w:rFonts w:cs="宋体"/>
          <w:sz w:val="24"/>
          <w:szCs w:val="24"/>
        </w:rPr>
        <w:t>他决定不再做推送工</w:t>
      </w:r>
    </w:p>
    <w:p>
      <w:pPr>
        <w:pStyle w:val="Style15"/>
        <w:rPr>
          <w:rFonts w:cs="宋体"/>
          <w:sz w:val="24"/>
          <w:szCs w:val="24"/>
        </w:rPr>
      </w:pPr>
      <w:r>
        <w:rPr>
          <w:rFonts w:cs="宋体"/>
          <w:sz w:val="24"/>
          <w:szCs w:val="24"/>
        </w:rPr>
        <w:t>推送工就是心魔的包身工</w:t>
      </w:r>
    </w:p>
    <w:p>
      <w:pPr>
        <w:pStyle w:val="Style15"/>
        <w:rPr>
          <w:rFonts w:cs="宋体"/>
          <w:sz w:val="24"/>
          <w:szCs w:val="24"/>
        </w:rPr>
      </w:pPr>
      <w:r>
        <w:rPr>
          <w:rFonts w:cs="宋体"/>
          <w:sz w:val="24"/>
          <w:szCs w:val="24"/>
        </w:rPr>
        <w:t>肾精被残酷压榨，毫无自由可言</w:t>
      </w:r>
    </w:p>
    <w:p>
      <w:pPr>
        <w:pStyle w:val="Style15"/>
        <w:rPr>
          <w:rFonts w:cs="宋体"/>
          <w:sz w:val="24"/>
          <w:szCs w:val="24"/>
        </w:rPr>
      </w:pPr>
      <w:r>
        <w:rPr>
          <w:rFonts w:cs="宋体"/>
          <w:sz w:val="24"/>
          <w:szCs w:val="24"/>
        </w:rPr>
        <w:t>最后身心俱废，沦为废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凹陷的撸者》</w:t>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撸了几年后</w:t>
      </w:r>
    </w:p>
    <w:p>
      <w:pPr>
        <w:pStyle w:val="Style15"/>
        <w:rPr>
          <w:rFonts w:cs="宋体"/>
          <w:sz w:val="24"/>
          <w:szCs w:val="24"/>
        </w:rPr>
      </w:pPr>
      <w:r>
        <w:rPr>
          <w:rFonts w:cs="宋体"/>
          <w:sz w:val="24"/>
          <w:szCs w:val="24"/>
        </w:rPr>
        <w:t>他发现自己的脸颊凹陷了</w:t>
      </w:r>
    </w:p>
    <w:p>
      <w:pPr>
        <w:pStyle w:val="Style15"/>
        <w:rPr>
          <w:rFonts w:cs="宋体"/>
          <w:sz w:val="24"/>
          <w:szCs w:val="24"/>
        </w:rPr>
      </w:pPr>
      <w:r>
        <w:rPr>
          <w:rFonts w:cs="宋体"/>
          <w:sz w:val="24"/>
          <w:szCs w:val="24"/>
        </w:rPr>
        <w:t>颧骨突出，就像活骷髅一样</w:t>
      </w:r>
    </w:p>
    <w:p>
      <w:pPr>
        <w:pStyle w:val="Style15"/>
        <w:rPr>
          <w:rFonts w:cs="宋体"/>
          <w:sz w:val="24"/>
          <w:szCs w:val="24"/>
        </w:rPr>
      </w:pPr>
      <w:r>
        <w:rPr>
          <w:rFonts w:cs="宋体"/>
          <w:sz w:val="24"/>
          <w:szCs w:val="24"/>
        </w:rPr>
        <w:t>他端详着镜中的男人</w:t>
      </w:r>
    </w:p>
    <w:p>
      <w:pPr>
        <w:pStyle w:val="Style15"/>
        <w:rPr>
          <w:rFonts w:cs="宋体"/>
          <w:sz w:val="24"/>
          <w:szCs w:val="24"/>
        </w:rPr>
      </w:pPr>
      <w:r>
        <w:rPr>
          <w:rFonts w:cs="宋体"/>
          <w:sz w:val="24"/>
          <w:szCs w:val="24"/>
        </w:rPr>
        <w:t>如此熟悉又那么陌生</w:t>
      </w:r>
    </w:p>
    <w:p>
      <w:pPr>
        <w:pStyle w:val="Style15"/>
        <w:rPr>
          <w:rFonts w:cs="宋体"/>
          <w:sz w:val="24"/>
          <w:szCs w:val="24"/>
        </w:rPr>
      </w:pPr>
      <w:r>
        <w:rPr>
          <w:rFonts w:cs="宋体"/>
          <w:sz w:val="24"/>
          <w:szCs w:val="24"/>
        </w:rPr>
        <w:t>他做出了油画呐喊的表情</w:t>
      </w:r>
    </w:p>
    <w:p>
      <w:pPr>
        <w:pStyle w:val="Style15"/>
        <w:rPr>
          <w:rFonts w:cs="宋体"/>
          <w:sz w:val="24"/>
          <w:szCs w:val="24"/>
        </w:rPr>
      </w:pPr>
      <w:r>
        <w:rPr>
          <w:rFonts w:cs="宋体"/>
          <w:sz w:val="24"/>
          <w:szCs w:val="24"/>
        </w:rPr>
        <w:t>一种绝望而惊恐的感觉</w:t>
      </w:r>
    </w:p>
    <w:p>
      <w:pPr>
        <w:pStyle w:val="Style15"/>
        <w:rPr>
          <w:rFonts w:cs="宋体"/>
          <w:sz w:val="24"/>
          <w:szCs w:val="24"/>
        </w:rPr>
      </w:pPr>
      <w:r>
        <w:rPr>
          <w:rFonts w:cs="宋体"/>
          <w:sz w:val="24"/>
          <w:szCs w:val="24"/>
        </w:rPr>
        <w:t>开始撕心裂肺</w:t>
      </w:r>
    </w:p>
    <w:p>
      <w:pPr>
        <w:pStyle w:val="Style15"/>
        <w:rPr>
          <w:rFonts w:cs="宋体"/>
          <w:sz w:val="24"/>
          <w:szCs w:val="24"/>
        </w:rPr>
      </w:pPr>
      <w:r>
        <w:rPr>
          <w:rFonts w:cs="宋体"/>
          <w:sz w:val="24"/>
          <w:szCs w:val="24"/>
        </w:rPr>
        <w:t>他的灵魂因为手淫恶习</w:t>
      </w:r>
    </w:p>
    <w:p>
      <w:pPr>
        <w:pStyle w:val="Style15"/>
        <w:rPr>
          <w:rFonts w:cs="宋体"/>
          <w:sz w:val="24"/>
          <w:szCs w:val="24"/>
        </w:rPr>
      </w:pPr>
      <w:r>
        <w:rPr>
          <w:rFonts w:cs="宋体"/>
          <w:sz w:val="24"/>
          <w:szCs w:val="24"/>
        </w:rPr>
        <w:t>已经彻底扭曲和变态</w:t>
      </w:r>
    </w:p>
    <w:p>
      <w:pPr>
        <w:pStyle w:val="Style15"/>
        <w:rPr>
          <w:rFonts w:cs="宋体"/>
          <w:sz w:val="24"/>
          <w:szCs w:val="24"/>
        </w:rPr>
      </w:pPr>
      <w:r>
        <w:rPr>
          <w:rFonts w:cs="宋体"/>
          <w:sz w:val="24"/>
          <w:szCs w:val="24"/>
        </w:rPr>
        <w:t>那个纯真无邪的孩子</w:t>
      </w:r>
    </w:p>
    <w:p>
      <w:pPr>
        <w:pStyle w:val="Style15"/>
        <w:rPr>
          <w:rFonts w:cs="宋体"/>
          <w:sz w:val="24"/>
          <w:szCs w:val="24"/>
        </w:rPr>
      </w:pPr>
      <w:r>
        <w:rPr>
          <w:rFonts w:cs="宋体"/>
          <w:sz w:val="24"/>
          <w:szCs w:val="24"/>
        </w:rPr>
        <w:t>在沉迷手淫后消失了</w:t>
      </w:r>
    </w:p>
    <w:p>
      <w:pPr>
        <w:pStyle w:val="Style15"/>
        <w:rPr>
          <w:rFonts w:cs="宋体"/>
          <w:sz w:val="24"/>
          <w:szCs w:val="24"/>
        </w:rPr>
      </w:pPr>
      <w:r>
        <w:rPr>
          <w:rFonts w:cs="宋体"/>
          <w:sz w:val="24"/>
          <w:szCs w:val="24"/>
        </w:rPr>
        <w:t>原本脸上是饱满的</w:t>
      </w:r>
    </w:p>
    <w:p>
      <w:pPr>
        <w:pStyle w:val="Style15"/>
        <w:rPr>
          <w:rFonts w:cs="宋体"/>
          <w:sz w:val="24"/>
          <w:szCs w:val="24"/>
        </w:rPr>
      </w:pPr>
      <w:r>
        <w:rPr>
          <w:rFonts w:cs="宋体"/>
          <w:sz w:val="24"/>
          <w:szCs w:val="24"/>
        </w:rPr>
        <w:t>太阳穴那里也是平的</w:t>
      </w:r>
    </w:p>
    <w:p>
      <w:pPr>
        <w:pStyle w:val="Style15"/>
        <w:rPr>
          <w:rFonts w:cs="宋体"/>
          <w:sz w:val="24"/>
          <w:szCs w:val="24"/>
        </w:rPr>
      </w:pPr>
      <w:r>
        <w:rPr>
          <w:rFonts w:cs="宋体"/>
          <w:sz w:val="24"/>
          <w:szCs w:val="24"/>
        </w:rPr>
        <w:t>然而现在都凹陷下去了</w:t>
      </w:r>
    </w:p>
    <w:p>
      <w:pPr>
        <w:pStyle w:val="Style15"/>
        <w:rPr>
          <w:rFonts w:cs="宋体"/>
          <w:sz w:val="24"/>
          <w:szCs w:val="24"/>
        </w:rPr>
      </w:pPr>
      <w:r>
        <w:rPr>
          <w:rFonts w:cs="宋体"/>
          <w:sz w:val="24"/>
          <w:szCs w:val="24"/>
        </w:rPr>
        <w:t>看上去特别没有精气神</w:t>
      </w:r>
    </w:p>
    <w:p>
      <w:pPr>
        <w:pStyle w:val="Style15"/>
        <w:rPr>
          <w:rFonts w:cs="宋体"/>
          <w:sz w:val="24"/>
          <w:szCs w:val="24"/>
        </w:rPr>
      </w:pPr>
      <w:r>
        <w:rPr>
          <w:rFonts w:cs="宋体"/>
          <w:sz w:val="24"/>
          <w:szCs w:val="24"/>
        </w:rPr>
        <w:t>最可怕的凹陷出现在眼窝</w:t>
      </w:r>
    </w:p>
    <w:p>
      <w:pPr>
        <w:pStyle w:val="Style15"/>
        <w:rPr>
          <w:rFonts w:cs="宋体"/>
          <w:sz w:val="24"/>
          <w:szCs w:val="24"/>
        </w:rPr>
      </w:pPr>
      <w:r>
        <w:rPr>
          <w:rFonts w:cs="宋体"/>
          <w:sz w:val="24"/>
          <w:szCs w:val="24"/>
        </w:rPr>
        <w:t>给人一种衰老颓废的感觉</w:t>
      </w:r>
    </w:p>
    <w:p>
      <w:pPr>
        <w:pStyle w:val="Style15"/>
        <w:rPr>
          <w:rFonts w:cs="宋体"/>
          <w:sz w:val="24"/>
          <w:szCs w:val="24"/>
        </w:rPr>
      </w:pPr>
      <w:r>
        <w:rPr>
          <w:rFonts w:cs="宋体"/>
          <w:sz w:val="24"/>
          <w:szCs w:val="24"/>
        </w:rPr>
        <w:t>在学习戒色文章后</w:t>
      </w:r>
    </w:p>
    <w:p>
      <w:pPr>
        <w:pStyle w:val="Style15"/>
        <w:rPr>
          <w:rFonts w:cs="宋体"/>
          <w:sz w:val="24"/>
          <w:szCs w:val="24"/>
        </w:rPr>
      </w:pPr>
      <w:r>
        <w:rPr>
          <w:rFonts w:cs="宋体"/>
          <w:sz w:val="24"/>
          <w:szCs w:val="24"/>
        </w:rPr>
        <w:t>他明白了四个字：精竭容枯</w:t>
      </w:r>
    </w:p>
    <w:p>
      <w:pPr>
        <w:pStyle w:val="Style15"/>
        <w:rPr>
          <w:rFonts w:cs="宋体"/>
          <w:sz w:val="24"/>
          <w:szCs w:val="24"/>
        </w:rPr>
      </w:pPr>
      <w:r>
        <w:rPr>
          <w:rFonts w:cs="宋体"/>
          <w:sz w:val="24"/>
          <w:szCs w:val="24"/>
        </w:rPr>
        <w:t>在戒色一年后</w:t>
      </w:r>
    </w:p>
    <w:p>
      <w:pPr>
        <w:pStyle w:val="Style15"/>
        <w:rPr>
          <w:rFonts w:cs="宋体"/>
          <w:sz w:val="24"/>
          <w:szCs w:val="24"/>
        </w:rPr>
      </w:pPr>
      <w:r>
        <w:rPr>
          <w:rFonts w:cs="宋体"/>
          <w:sz w:val="24"/>
          <w:szCs w:val="24"/>
        </w:rPr>
        <w:t>他完成了蜕变</w:t>
      </w:r>
    </w:p>
    <w:p>
      <w:pPr>
        <w:pStyle w:val="Style15"/>
        <w:rPr>
          <w:rFonts w:cs="宋体"/>
          <w:sz w:val="24"/>
          <w:szCs w:val="24"/>
        </w:rPr>
      </w:pPr>
      <w:r>
        <w:rPr>
          <w:rFonts w:cs="宋体"/>
          <w:sz w:val="24"/>
          <w:szCs w:val="24"/>
        </w:rPr>
        <w:t>还是那面镜子</w:t>
      </w:r>
    </w:p>
    <w:p>
      <w:pPr>
        <w:pStyle w:val="Style15"/>
        <w:rPr>
          <w:rFonts w:cs="宋体"/>
          <w:sz w:val="24"/>
          <w:szCs w:val="24"/>
        </w:rPr>
      </w:pPr>
      <w:r>
        <w:rPr>
          <w:rFonts w:cs="宋体"/>
          <w:sz w:val="24"/>
          <w:szCs w:val="24"/>
        </w:rPr>
        <w:t>但里面的人</w:t>
      </w:r>
    </w:p>
    <w:p>
      <w:pPr>
        <w:pStyle w:val="Style15"/>
        <w:rPr>
          <w:rFonts w:cs="宋体"/>
          <w:sz w:val="24"/>
          <w:szCs w:val="24"/>
        </w:rPr>
      </w:pPr>
      <w:r>
        <w:rPr>
          <w:rFonts w:cs="宋体"/>
          <w:sz w:val="24"/>
          <w:szCs w:val="24"/>
        </w:rPr>
        <w:t>却是容光焕发神采奕奕</w:t>
      </w:r>
    </w:p>
    <w:p>
      <w:pPr>
        <w:pStyle w:val="Style15"/>
        <w:rPr>
          <w:rFonts w:cs="宋体"/>
          <w:sz w:val="24"/>
          <w:szCs w:val="24"/>
        </w:rPr>
      </w:pPr>
      <w:r>
        <w:rPr>
          <w:rFonts w:cs="宋体"/>
          <w:sz w:val="24"/>
          <w:szCs w:val="24"/>
        </w:rPr>
        <w:t>一扫之前邪淫的晦气</w:t>
      </w:r>
    </w:p>
    <w:p>
      <w:pPr>
        <w:pStyle w:val="Style15"/>
        <w:rPr>
          <w:rFonts w:cs="宋体"/>
          <w:sz w:val="24"/>
          <w:szCs w:val="24"/>
        </w:rPr>
      </w:pPr>
      <w:r>
        <w:rPr>
          <w:rFonts w:cs="宋体"/>
          <w:sz w:val="24"/>
          <w:szCs w:val="24"/>
        </w:rPr>
        <w:t>他变得自信满满</w:t>
      </w:r>
    </w:p>
    <w:p>
      <w:pPr>
        <w:pStyle w:val="Style15"/>
        <w:rPr>
          <w:rFonts w:cs="宋体"/>
          <w:sz w:val="24"/>
          <w:szCs w:val="24"/>
        </w:rPr>
      </w:pPr>
      <w:r>
        <w:rPr>
          <w:rFonts w:cs="宋体"/>
          <w:sz w:val="24"/>
          <w:szCs w:val="24"/>
        </w:rPr>
        <w:t>露出了久违的纯真微笑</w:t>
      </w:r>
    </w:p>
    <w:p>
      <w:pPr>
        <w:pStyle w:val="Style15"/>
        <w:rPr>
          <w:rFonts w:cs="宋体"/>
          <w:sz w:val="24"/>
          <w:szCs w:val="24"/>
        </w:rPr>
      </w:pPr>
      <w:r>
        <w:rPr>
          <w:rFonts w:cs="宋体"/>
          <w:sz w:val="24"/>
          <w:szCs w:val="24"/>
        </w:rPr>
        <w:t>那是心灵纯净的孩子</w:t>
      </w:r>
    </w:p>
    <w:p>
      <w:pPr>
        <w:pStyle w:val="Style15"/>
        <w:rPr>
          <w:rFonts w:cs="宋体"/>
          <w:sz w:val="24"/>
          <w:szCs w:val="24"/>
        </w:rPr>
      </w:pPr>
      <w:r>
        <w:rPr>
          <w:rFonts w:cs="宋体"/>
          <w:sz w:val="24"/>
          <w:szCs w:val="24"/>
        </w:rPr>
        <w:t>才能发出的笑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头发撸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次梳头，左边肩膀几十根</w:t>
      </w:r>
    </w:p>
    <w:p>
      <w:pPr>
        <w:pStyle w:val="Style15"/>
        <w:rPr>
          <w:rFonts w:cs="宋体"/>
          <w:sz w:val="24"/>
          <w:szCs w:val="24"/>
        </w:rPr>
      </w:pPr>
      <w:r>
        <w:rPr>
          <w:rFonts w:cs="宋体"/>
          <w:sz w:val="24"/>
          <w:szCs w:val="24"/>
        </w:rPr>
        <w:t>右边肩膀几十根，还不算掉地上的</w:t>
      </w:r>
    </w:p>
    <w:p>
      <w:pPr>
        <w:pStyle w:val="Style15"/>
        <w:rPr>
          <w:rFonts w:cs="宋体"/>
          <w:sz w:val="24"/>
          <w:szCs w:val="24"/>
        </w:rPr>
      </w:pPr>
      <w:r>
        <w:rPr>
          <w:rFonts w:cs="宋体"/>
          <w:sz w:val="24"/>
          <w:szCs w:val="24"/>
        </w:rPr>
        <w:t>极为惶恐不安，不祥的预感已经降临</w:t>
      </w:r>
    </w:p>
    <w:p>
      <w:pPr>
        <w:pStyle w:val="Style15"/>
        <w:rPr>
          <w:rFonts w:cs="宋体"/>
          <w:sz w:val="24"/>
          <w:szCs w:val="24"/>
        </w:rPr>
      </w:pPr>
      <w:r>
        <w:rPr>
          <w:rFonts w:cs="宋体"/>
          <w:sz w:val="24"/>
          <w:szCs w:val="24"/>
        </w:rPr>
        <w:t>一次洗头，脸盆里漂浮着一层密集的落发</w:t>
      </w:r>
    </w:p>
    <w:p>
      <w:pPr>
        <w:pStyle w:val="Style15"/>
        <w:rPr>
          <w:rFonts w:cs="宋体"/>
          <w:sz w:val="24"/>
          <w:szCs w:val="24"/>
        </w:rPr>
      </w:pPr>
      <w:r>
        <w:rPr>
          <w:rFonts w:cs="宋体"/>
          <w:sz w:val="24"/>
          <w:szCs w:val="24"/>
        </w:rPr>
        <w:t>更加惶恐不安，已经能看见头皮了，接近崩溃</w:t>
      </w:r>
    </w:p>
    <w:p>
      <w:pPr>
        <w:pStyle w:val="Style15"/>
        <w:rPr>
          <w:rFonts w:cs="宋体"/>
          <w:sz w:val="24"/>
          <w:szCs w:val="24"/>
        </w:rPr>
      </w:pPr>
      <w:r>
        <w:rPr>
          <w:rFonts w:cs="宋体"/>
          <w:sz w:val="24"/>
          <w:szCs w:val="24"/>
        </w:rPr>
        <w:t>曾经浓密的黑发撸得稀稀落落，随时都可能脱落</w:t>
      </w:r>
    </w:p>
    <w:p>
      <w:pPr>
        <w:pStyle w:val="Style15"/>
        <w:rPr>
          <w:rFonts w:cs="宋体"/>
          <w:sz w:val="24"/>
          <w:szCs w:val="24"/>
        </w:rPr>
      </w:pPr>
      <w:r>
        <w:rPr>
          <w:rFonts w:cs="宋体"/>
          <w:sz w:val="24"/>
          <w:szCs w:val="24"/>
        </w:rPr>
        <w:t>秃顶男！这三个字从他的脑海中蹦出</w:t>
      </w:r>
    </w:p>
    <w:p>
      <w:pPr>
        <w:pStyle w:val="Style15"/>
        <w:rPr>
          <w:rFonts w:cs="宋体"/>
          <w:sz w:val="24"/>
          <w:szCs w:val="24"/>
        </w:rPr>
      </w:pPr>
      <w:r>
        <w:rPr>
          <w:rFonts w:cs="宋体"/>
          <w:sz w:val="24"/>
          <w:szCs w:val="24"/>
        </w:rPr>
        <w:t>太可怕了，三十岁还没到，就这样了</w:t>
      </w:r>
    </w:p>
    <w:p>
      <w:pPr>
        <w:pStyle w:val="Style15"/>
        <w:rPr>
          <w:rFonts w:cs="宋体"/>
          <w:sz w:val="24"/>
          <w:szCs w:val="24"/>
        </w:rPr>
      </w:pPr>
      <w:r>
        <w:rPr>
          <w:rFonts w:cs="宋体"/>
          <w:sz w:val="24"/>
          <w:szCs w:val="24"/>
        </w:rPr>
        <w:t>原本的自信再也看不到了</w:t>
      </w:r>
    </w:p>
    <w:p>
      <w:pPr>
        <w:pStyle w:val="Style15"/>
        <w:rPr>
          <w:rFonts w:cs="宋体"/>
          <w:sz w:val="24"/>
          <w:szCs w:val="24"/>
        </w:rPr>
      </w:pPr>
      <w:r>
        <w:rPr>
          <w:rFonts w:cs="宋体"/>
          <w:sz w:val="24"/>
          <w:szCs w:val="24"/>
        </w:rPr>
        <w:t>因为内心压力太大，转而又通过撸管发泄</w:t>
      </w:r>
    </w:p>
    <w:p>
      <w:pPr>
        <w:pStyle w:val="Style15"/>
        <w:rPr>
          <w:rFonts w:cs="宋体"/>
          <w:sz w:val="24"/>
          <w:szCs w:val="24"/>
        </w:rPr>
      </w:pPr>
      <w:r>
        <w:rPr>
          <w:rFonts w:cs="宋体"/>
          <w:sz w:val="24"/>
          <w:szCs w:val="24"/>
        </w:rPr>
        <w:t>这样就陷入了更深的恶性循环</w:t>
      </w:r>
    </w:p>
    <w:p>
      <w:pPr>
        <w:pStyle w:val="Style15"/>
        <w:rPr>
          <w:rFonts w:cs="宋体"/>
          <w:sz w:val="24"/>
          <w:szCs w:val="24"/>
        </w:rPr>
      </w:pPr>
      <w:r>
        <w:rPr>
          <w:rFonts w:cs="宋体"/>
          <w:sz w:val="24"/>
          <w:szCs w:val="24"/>
        </w:rPr>
        <w:t>肾气不断亏损，头发越来越少</w:t>
      </w:r>
    </w:p>
    <w:p>
      <w:pPr>
        <w:pStyle w:val="Style15"/>
        <w:rPr>
          <w:rFonts w:cs="宋体"/>
          <w:sz w:val="24"/>
          <w:szCs w:val="24"/>
        </w:rPr>
      </w:pPr>
      <w:r>
        <w:rPr>
          <w:rFonts w:cs="宋体"/>
          <w:sz w:val="24"/>
          <w:szCs w:val="24"/>
        </w:rPr>
        <w:t>看上去老了十多岁，简直无地自容</w:t>
      </w:r>
    </w:p>
    <w:p>
      <w:pPr>
        <w:pStyle w:val="Style15"/>
        <w:rPr>
          <w:rFonts w:cs="宋体"/>
          <w:sz w:val="24"/>
          <w:szCs w:val="24"/>
        </w:rPr>
      </w:pPr>
      <w:r>
        <w:rPr>
          <w:rFonts w:cs="宋体"/>
          <w:sz w:val="24"/>
          <w:szCs w:val="24"/>
        </w:rPr>
        <w:t>看着过去的照片，泪流满面</w:t>
      </w:r>
    </w:p>
    <w:p>
      <w:pPr>
        <w:pStyle w:val="Style15"/>
        <w:rPr>
          <w:rFonts w:cs="宋体"/>
          <w:sz w:val="24"/>
          <w:szCs w:val="24"/>
        </w:rPr>
      </w:pPr>
      <w:r>
        <w:rPr>
          <w:rFonts w:cs="宋体"/>
          <w:sz w:val="24"/>
          <w:szCs w:val="24"/>
        </w:rPr>
        <w:t>如果不撸，那该多好啊！</w:t>
      </w:r>
    </w:p>
    <w:p>
      <w:pPr>
        <w:pStyle w:val="Style15"/>
        <w:rPr>
          <w:rFonts w:cs="宋体"/>
          <w:sz w:val="24"/>
          <w:szCs w:val="24"/>
        </w:rPr>
      </w:pPr>
      <w:r>
        <w:rPr>
          <w:rFonts w:cs="宋体"/>
          <w:sz w:val="24"/>
          <w:szCs w:val="24"/>
        </w:rPr>
        <w:t>撸管已经把他的生活完全毁了</w:t>
      </w:r>
    </w:p>
    <w:p>
      <w:pPr>
        <w:pStyle w:val="Style15"/>
        <w:rPr>
          <w:rFonts w:cs="宋体"/>
          <w:sz w:val="24"/>
          <w:szCs w:val="24"/>
        </w:rPr>
      </w:pPr>
      <w:r>
        <w:rPr>
          <w:rFonts w:cs="宋体"/>
          <w:sz w:val="24"/>
          <w:szCs w:val="24"/>
        </w:rPr>
        <w:t>惶恐！绝对的惶恐！</w:t>
      </w:r>
    </w:p>
    <w:p>
      <w:pPr>
        <w:pStyle w:val="Style15"/>
        <w:rPr>
          <w:rFonts w:cs="宋体"/>
          <w:sz w:val="24"/>
          <w:szCs w:val="24"/>
        </w:rPr>
      </w:pPr>
      <w:r>
        <w:rPr>
          <w:rFonts w:cs="宋体"/>
          <w:sz w:val="24"/>
          <w:szCs w:val="24"/>
        </w:rPr>
        <w:t>崩溃！彻底的崩溃！</w:t>
      </w:r>
    </w:p>
    <w:p>
      <w:pPr>
        <w:pStyle w:val="Style15"/>
        <w:rPr>
          <w:rFonts w:cs="宋体"/>
          <w:sz w:val="24"/>
          <w:szCs w:val="24"/>
        </w:rPr>
      </w:pPr>
      <w:r>
        <w:rPr>
          <w:rFonts w:cs="宋体"/>
          <w:sz w:val="24"/>
          <w:szCs w:val="24"/>
        </w:rPr>
        <w:t>撸者迟早会掉入痛苦的深渊！</w:t>
      </w:r>
    </w:p>
    <w:p>
      <w:pPr>
        <w:pStyle w:val="Style15"/>
        <w:rPr>
          <w:rFonts w:cs="宋体"/>
          <w:sz w:val="24"/>
          <w:szCs w:val="24"/>
        </w:rPr>
      </w:pPr>
      <w:r>
        <w:rPr>
          <w:rFonts w:cs="宋体"/>
          <w:sz w:val="24"/>
          <w:szCs w:val="24"/>
        </w:rPr>
        <w:t>早知今日何必当初！</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两代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爷爷在战场上冲锋陷阵</w:t>
      </w:r>
    </w:p>
    <w:p>
      <w:pPr>
        <w:pStyle w:val="Style15"/>
        <w:rPr>
          <w:rFonts w:cs="宋体"/>
          <w:sz w:val="24"/>
          <w:szCs w:val="24"/>
        </w:rPr>
      </w:pPr>
      <w:r>
        <w:rPr>
          <w:rFonts w:cs="宋体"/>
          <w:sz w:val="24"/>
          <w:szCs w:val="24"/>
        </w:rPr>
        <w:t>抛头颅洒热血</w:t>
      </w:r>
    </w:p>
    <w:p>
      <w:pPr>
        <w:pStyle w:val="Style15"/>
        <w:rPr>
          <w:rFonts w:cs="宋体"/>
          <w:sz w:val="24"/>
          <w:szCs w:val="24"/>
        </w:rPr>
      </w:pPr>
      <w:r>
        <w:rPr>
          <w:rFonts w:cs="宋体"/>
          <w:sz w:val="24"/>
          <w:szCs w:val="24"/>
        </w:rPr>
        <w:t>为解放全中国而战斗</w:t>
      </w:r>
    </w:p>
    <w:p>
      <w:pPr>
        <w:pStyle w:val="Style15"/>
        <w:rPr>
          <w:rFonts w:cs="宋体"/>
          <w:sz w:val="24"/>
          <w:szCs w:val="24"/>
        </w:rPr>
      </w:pPr>
      <w:r>
        <w:rPr>
          <w:rFonts w:cs="宋体"/>
          <w:sz w:val="24"/>
          <w:szCs w:val="24"/>
        </w:rPr>
        <w:t>孙子在电脑前色迷心窍</w:t>
      </w:r>
    </w:p>
    <w:p>
      <w:pPr>
        <w:pStyle w:val="Style15"/>
        <w:rPr>
          <w:rFonts w:cs="宋体"/>
          <w:sz w:val="24"/>
          <w:szCs w:val="24"/>
        </w:rPr>
      </w:pPr>
      <w:r>
        <w:rPr>
          <w:rFonts w:cs="宋体"/>
          <w:sz w:val="24"/>
          <w:szCs w:val="24"/>
        </w:rPr>
        <w:t>对着黄片开枪放炮</w:t>
      </w:r>
    </w:p>
    <w:p>
      <w:pPr>
        <w:pStyle w:val="Style15"/>
        <w:rPr>
          <w:rFonts w:cs="宋体"/>
          <w:sz w:val="24"/>
          <w:szCs w:val="24"/>
        </w:rPr>
      </w:pPr>
      <w:r>
        <w:rPr>
          <w:rFonts w:cs="宋体"/>
          <w:sz w:val="24"/>
          <w:szCs w:val="24"/>
        </w:rPr>
        <w:t>最后把自己的身体撸垮</w:t>
      </w:r>
    </w:p>
    <w:p>
      <w:pPr>
        <w:pStyle w:val="Style15"/>
        <w:rPr>
          <w:rFonts w:cs="宋体"/>
          <w:sz w:val="24"/>
          <w:szCs w:val="24"/>
        </w:rPr>
      </w:pPr>
      <w:r>
        <w:rPr>
          <w:rFonts w:cs="宋体"/>
          <w:sz w:val="24"/>
          <w:szCs w:val="24"/>
        </w:rPr>
        <w:t>依稀记得爷爷那刚毅正气的眼神</w:t>
      </w:r>
    </w:p>
    <w:p>
      <w:pPr>
        <w:pStyle w:val="Style15"/>
        <w:rPr>
          <w:rFonts w:cs="宋体"/>
          <w:sz w:val="24"/>
          <w:szCs w:val="24"/>
        </w:rPr>
      </w:pPr>
      <w:r>
        <w:rPr>
          <w:rFonts w:cs="宋体"/>
          <w:sz w:val="24"/>
          <w:szCs w:val="24"/>
        </w:rPr>
        <w:t>穿过漫漫岁月</w:t>
      </w:r>
    </w:p>
    <w:p>
      <w:pPr>
        <w:pStyle w:val="Style15"/>
        <w:rPr>
          <w:rFonts w:cs="宋体"/>
          <w:sz w:val="24"/>
          <w:szCs w:val="24"/>
        </w:rPr>
      </w:pPr>
      <w:r>
        <w:rPr>
          <w:rFonts w:cs="宋体"/>
          <w:sz w:val="24"/>
          <w:szCs w:val="24"/>
        </w:rPr>
        <w:t>依然那么震撼而温暖人心</w:t>
      </w:r>
    </w:p>
    <w:p>
      <w:pPr>
        <w:pStyle w:val="Style15"/>
        <w:rPr>
          <w:rFonts w:cs="宋体"/>
          <w:sz w:val="24"/>
          <w:szCs w:val="24"/>
        </w:rPr>
      </w:pPr>
      <w:r>
        <w:rPr>
          <w:rFonts w:cs="宋体"/>
          <w:sz w:val="24"/>
          <w:szCs w:val="24"/>
        </w:rPr>
        <w:t>一个邪淫的子孙</w:t>
      </w:r>
    </w:p>
    <w:p>
      <w:pPr>
        <w:pStyle w:val="Style15"/>
        <w:rPr>
          <w:rFonts w:cs="宋体"/>
          <w:sz w:val="24"/>
          <w:szCs w:val="24"/>
        </w:rPr>
      </w:pPr>
      <w:r>
        <w:rPr>
          <w:rFonts w:cs="宋体"/>
          <w:sz w:val="24"/>
          <w:szCs w:val="24"/>
        </w:rPr>
        <w:t>无颜面对列祖列宗</w:t>
      </w:r>
    </w:p>
    <w:p>
      <w:pPr>
        <w:pStyle w:val="Style15"/>
        <w:rPr>
          <w:rFonts w:cs="宋体"/>
          <w:sz w:val="24"/>
          <w:szCs w:val="24"/>
        </w:rPr>
      </w:pPr>
      <w:r>
        <w:rPr>
          <w:rFonts w:cs="宋体"/>
          <w:sz w:val="24"/>
          <w:szCs w:val="24"/>
        </w:rPr>
        <w:t>邪淫就是不孝</w:t>
      </w:r>
    </w:p>
    <w:p>
      <w:pPr>
        <w:pStyle w:val="Style15"/>
        <w:rPr>
          <w:rFonts w:cs="宋体"/>
          <w:sz w:val="24"/>
          <w:szCs w:val="24"/>
        </w:rPr>
      </w:pPr>
      <w:r>
        <w:rPr>
          <w:rFonts w:cs="宋体"/>
          <w:sz w:val="24"/>
          <w:szCs w:val="24"/>
        </w:rPr>
        <w:t>邪淫就是家族最大的耻辱</w:t>
      </w:r>
    </w:p>
    <w:p>
      <w:pPr>
        <w:pStyle w:val="Style15"/>
        <w:rPr>
          <w:rFonts w:cs="宋体"/>
          <w:sz w:val="24"/>
          <w:szCs w:val="24"/>
        </w:rPr>
      </w:pPr>
      <w:r>
        <w:rPr>
          <w:rFonts w:cs="宋体"/>
          <w:sz w:val="24"/>
          <w:szCs w:val="24"/>
        </w:rPr>
        <w:t>必须终结邪淫堕落的生活</w:t>
      </w:r>
    </w:p>
    <w:p>
      <w:pPr>
        <w:pStyle w:val="Style15"/>
        <w:rPr>
          <w:rFonts w:cs="宋体"/>
          <w:sz w:val="24"/>
          <w:szCs w:val="24"/>
        </w:rPr>
      </w:pPr>
      <w:r>
        <w:rPr>
          <w:rFonts w:cs="宋体"/>
          <w:sz w:val="24"/>
          <w:szCs w:val="24"/>
        </w:rPr>
        <w:t>一代人有一代人的正气</w:t>
      </w:r>
    </w:p>
    <w:p>
      <w:pPr>
        <w:pStyle w:val="Style15"/>
        <w:rPr>
          <w:rFonts w:cs="宋体"/>
          <w:sz w:val="24"/>
          <w:szCs w:val="24"/>
        </w:rPr>
      </w:pPr>
      <w:r>
        <w:rPr>
          <w:rFonts w:cs="宋体"/>
          <w:sz w:val="24"/>
          <w:szCs w:val="24"/>
        </w:rPr>
        <w:t>一代人有一代人的使命</w:t>
      </w:r>
    </w:p>
    <w:p>
      <w:pPr>
        <w:pStyle w:val="Style15"/>
        <w:rPr>
          <w:rFonts w:cs="宋体"/>
          <w:sz w:val="24"/>
          <w:szCs w:val="24"/>
        </w:rPr>
      </w:pPr>
      <w:r>
        <w:rPr>
          <w:rFonts w:cs="宋体"/>
          <w:sz w:val="24"/>
          <w:szCs w:val="24"/>
        </w:rPr>
        <w:t>虽然时代不同了，但正气不能丢</w:t>
      </w:r>
    </w:p>
    <w:p>
      <w:pPr>
        <w:pStyle w:val="Style15"/>
        <w:rPr>
          <w:rFonts w:cs="宋体"/>
          <w:sz w:val="24"/>
          <w:szCs w:val="24"/>
        </w:rPr>
      </w:pPr>
      <w:r>
        <w:rPr>
          <w:rFonts w:cs="宋体"/>
          <w:sz w:val="24"/>
          <w:szCs w:val="24"/>
        </w:rPr>
        <w:t>后辈要继承先烈的铮铮铁骨和浩然正气</w:t>
      </w:r>
    </w:p>
    <w:p>
      <w:pPr>
        <w:pStyle w:val="Style15"/>
        <w:rPr>
          <w:rFonts w:cs="宋体"/>
          <w:sz w:val="24"/>
          <w:szCs w:val="24"/>
        </w:rPr>
      </w:pPr>
      <w:r>
        <w:rPr>
          <w:rFonts w:cs="宋体"/>
          <w:sz w:val="24"/>
          <w:szCs w:val="24"/>
        </w:rPr>
        <w:t>与邪淫的生活一刀两断</w:t>
      </w:r>
    </w:p>
    <w:p>
      <w:pPr>
        <w:pStyle w:val="Style15"/>
        <w:rPr>
          <w:rFonts w:cs="宋体"/>
          <w:sz w:val="24"/>
          <w:szCs w:val="24"/>
        </w:rPr>
      </w:pPr>
      <w:r>
        <w:rPr>
          <w:rFonts w:cs="宋体"/>
          <w:sz w:val="24"/>
          <w:szCs w:val="24"/>
        </w:rPr>
        <w:t>彻底戒掉手淫恶习，自戒劝他</w:t>
      </w:r>
    </w:p>
    <w:p>
      <w:pPr>
        <w:pStyle w:val="Style15"/>
        <w:rPr>
          <w:rFonts w:cs="宋体"/>
          <w:sz w:val="24"/>
          <w:szCs w:val="24"/>
        </w:rPr>
      </w:pPr>
      <w:r>
        <w:rPr>
          <w:rFonts w:cs="宋体"/>
          <w:sz w:val="24"/>
          <w:szCs w:val="24"/>
        </w:rPr>
        <w:t>解放全中国的撸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现代因果实录》：果卿居士著。果卿居士真名杨作相，天津人，已过花甲之年，他是宣化上人的弟子，是宣化上人亲自推荐的弘法居士，可信度很高。《现代因果实录》现在有一二三合集，由很多现代的因果故事组成，第一集的缘起部分写得很有意境，后面一个个真实的因果故事振聋发聩，给人很大的启示，我大约花了三天多就看完了，法喜充满，的确写得很好，值得反复阅读。果卿居士主要推荐的就是《地藏经》、《梁皇宝忏》、《楞严经》的四种清净明诲等，《现代因果实录》里讲的内容相对比较细致而全面，都是现代人常犯的毛病，里面也特别讲到了邪淫的问题，这部分的内容给我的触动比较大，现在这个社会邪淫的问题比较严重，对于邪淫的危害我们一定要有深刻而清醒的认识，一定要具备正知正见。果卿居士还写过一本《漫谈慈悲梁皇宝忏》，大家有兴趣的话也可以看看，里面也讲到了不少发人深省的真实案例。有些戒友在戒色后身体一直好不起来，他也在积极治疗，也很注意养生，但是改善不大，这时就要考虑业障病的可能，可以试试念佛、念经、放生和忏悔，很多人都是学佛修行后身体彻底好起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睡眠障碍的分析与恢复】第</w:t>
      </w:r>
      <w:r>
        <w:rPr>
          <w:rFonts w:cs="宋体"/>
          <w:b/>
          <w:sz w:val="30"/>
          <w:szCs w:val="30"/>
        </w:rPr>
        <w:t>105</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有戒友提到固肾功过度拉筋的问题，固肾功一般不会导致过度拉筋，因为普通人达不到那个强度。看看体操运动员的训练，你就知道什么叫过度拉筋了，其实他们也不算过度拉筋，他们只是最大程度地发展了自己的柔韧素质，像体操、跆拳道、武术、舞蹈、田径等项目都对柔韧素质有相当高的要求。我上高一时，有一次体育课老师就做了柔韧性的测试，记得那个仪器是让人站上去，然后手往下摸，看你能超过脚尖多少，如果够不着脚尖，那柔韧性就比较差，属于不及格水平，那个时候有位同学可以超过脚尖一个半手，大家都惊为神人。往下够的时候，要静止在极限上，不是运动中冲下去，是要停在极限上，是这样来做测试的，我那时柔韧性也不好，就超过脚尖一点点。后来我当健身教练时，新会员进来也要做体测，里面也有柔韧性的测试，不过那个仪器是让人坐下来，做体前屈，看你的手能摸到哪里，也是静止在极限上，那个仪器上有刻度，精确到毫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适当的拉韧带会增加爆发力，过度的拉韧带会导致爆发力减弱，但并不会导致遗精，做了固肾功之后出现遗精是因为体能差，体能不行就会出现累的感觉，这样就容易导致遗精，又或者拉紧感没找对，做了等于白做，还有就是其他导致遗精的因素没有注意避免。普通人也不大可能出现过度拉筋，你看看专业运动员的训练强度就知道了，人家体操训练叫“耗腿”，甚至要求在极限上耗一个小时，有的练体操的小孩那真是咬牙流泪在坚持，表情极为痛苦，非常非常不容易，真是台上一分钟台下十年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能摸到地面刚刚算及格水平，离开过度拉筋还差得太远太远，跟专业的运动员根本没法比，当然我们也不需要按照专业运动员那样训练，我们做固肾功只是为了强化拉紧感。刚开始做固肾功可以不断冲击极限，当柔韧性发展到一定程度就要学会“在某个极限上找拉紧感”，以前我是冲到一个半手，现在我是冲到一个手多一点，一般在极限上冲</w:t>
      </w:r>
      <w:r>
        <w:rPr>
          <w:rFonts w:cs="宋体"/>
          <w:sz w:val="24"/>
          <w:szCs w:val="24"/>
        </w:rPr>
        <w:t>5-10</w:t>
      </w:r>
      <w:r>
        <w:rPr>
          <w:rFonts w:cs="宋体"/>
          <w:sz w:val="24"/>
          <w:szCs w:val="24"/>
        </w:rPr>
        <w:t>次，以强化拉紧感，并不是冲得越多就越好，关键是找准拉紧感。做固肾功时不可过快过猛，要懂得循序渐进，避免过于劳累，刚开始可以少做些，让自己的身体慢慢适应，等体能练出来后，可以稍微多做些，固肾功的练习次数可以自己灵活把握。至于练习快版固肾功还是慢版固肾功，可以自己选择，我推荐的是快版固肾功，如果你觉得慢版更适合你，那你就练慢版的。练慢版的人不要贬低快版固肾功，大家请互相尊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本人</w:t>
      </w:r>
      <w:r>
        <w:rPr>
          <w:rFonts w:cs="宋体"/>
          <w:sz w:val="24"/>
          <w:szCs w:val="24"/>
        </w:rPr>
        <w:t>24</w:t>
      </w:r>
      <w:r>
        <w:rPr>
          <w:rFonts w:cs="宋体"/>
          <w:sz w:val="24"/>
          <w:szCs w:val="24"/>
        </w:rPr>
        <w:t>，是一名人民教师，呵呵，老师也会</w:t>
      </w:r>
      <w:r>
        <w:rPr>
          <w:rFonts w:cs="宋体"/>
          <w:sz w:val="24"/>
          <w:szCs w:val="24"/>
        </w:rPr>
        <w:t>SY</w:t>
      </w:r>
      <w:r>
        <w:rPr>
          <w:rFonts w:cs="宋体"/>
          <w:sz w:val="24"/>
          <w:szCs w:val="24"/>
        </w:rPr>
        <w:t>？事实就是这样，年轻的时候跟朋友学会，持续了</w:t>
      </w:r>
      <w:r>
        <w:rPr>
          <w:rFonts w:cs="宋体"/>
          <w:sz w:val="24"/>
          <w:szCs w:val="24"/>
        </w:rPr>
        <w:t>10</w:t>
      </w:r>
      <w:r>
        <w:rPr>
          <w:rFonts w:cs="宋体"/>
          <w:sz w:val="24"/>
          <w:szCs w:val="24"/>
        </w:rPr>
        <w:t>年多，本来身子就弱，再加上长年的</w:t>
      </w:r>
      <w:r>
        <w:rPr>
          <w:rFonts w:cs="宋体"/>
          <w:sz w:val="24"/>
          <w:szCs w:val="24"/>
        </w:rPr>
        <w:t>SY</w:t>
      </w:r>
      <w:r>
        <w:rPr>
          <w:rFonts w:cs="宋体"/>
          <w:sz w:val="24"/>
          <w:szCs w:val="24"/>
        </w:rPr>
        <w:t>，阳痿早泄、精子差、神经症，全部都有，把自己变成了一个药罐子。自从发现本吧，我学会了戒色养生，再加上治疗双管齐下，经历了半年，基本已经康复，在此想告诫大家，尽早断了</w:t>
      </w:r>
      <w:r>
        <w:rPr>
          <w:rFonts w:cs="宋体"/>
          <w:sz w:val="24"/>
          <w:szCs w:val="24"/>
        </w:rPr>
        <w:t>SY</w:t>
      </w:r>
      <w:r>
        <w:rPr>
          <w:rFonts w:cs="宋体"/>
          <w:sz w:val="24"/>
          <w:szCs w:val="24"/>
        </w:rPr>
        <w:t>，要保持一个乐观的心态，一切都会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loser</w:t>
      </w:r>
      <w:r>
        <w:rPr>
          <w:rFonts w:cs="宋体"/>
          <w:sz w:val="24"/>
          <w:szCs w:val="24"/>
        </w:rPr>
        <w:t>的群体是很广泛的，各行各业都有，无害论的误导和邪淫资讯的泛滥是导致</w:t>
      </w:r>
      <w:r>
        <w:rPr>
          <w:rFonts w:cs="宋体"/>
          <w:sz w:val="24"/>
          <w:szCs w:val="24"/>
        </w:rPr>
        <w:t>loser</w:t>
      </w:r>
      <w:r>
        <w:rPr>
          <w:rFonts w:cs="宋体"/>
          <w:sz w:val="24"/>
          <w:szCs w:val="24"/>
        </w:rPr>
        <w:t>群体不断扩大的两个关键性因素。这位戒友是人民教师，老师是崇高的职业，但老师也可能会染上手淫恶习，很多人在十几岁时就开始撸了，从发育期一直撸到大学毕业，一直没有爬出黑暗的撸坑，从刚开始伤精症状不太明显到最后伤精症状越来越重，身心遭受了极其严重的摧残。有的人身体底子厚，还能伤个几年，而有的人先天体质就比较弱，就像一根弱苗，怎能经得起手淫狂风暴雨的猛烈侵袭？别说你身体弱，就算身体再强壮，也经不起长年累月的耗损，就像再粗壮的树干，如果用一把小斧头一点点砍，最终也会把整棵树砍倒。曾经见过体壮如牛的</w:t>
      </w:r>
      <w:r>
        <w:rPr>
          <w:rFonts w:cs="宋体"/>
          <w:sz w:val="24"/>
          <w:szCs w:val="24"/>
        </w:rPr>
        <w:t>loser</w:t>
      </w:r>
      <w:r>
        <w:rPr>
          <w:rFonts w:cs="宋体"/>
          <w:sz w:val="24"/>
          <w:szCs w:val="24"/>
        </w:rPr>
        <w:t>，一身肌肉疙瘩，自恃身体强壮，以为撸管没事，结果以魁梧健壮之雄躯，撸成病魔缠身的药罐子，实在可悲可叹，英雄不怕千军万马，但怕掏空肾精，匹夫不可夺精也！中医讲：肾者，作强之官。疯狂撸、疯狂掏空肾精，身体肯定会江河日下，到最后身体千疮百孔，危机四伏，惶惶不可终日。邪淫的杀伤力是很强的，可以把一个人的容貌、脑力、精力、志气、健康、运势统统都给杀残杀废。能够来到戒色吧是一种福报，也是人生的转折点，应该好好把握逆袭颓废人生的机会。这位戒友戒色养生</w:t>
      </w:r>
      <w:r>
        <w:rPr>
          <w:rFonts w:cs="宋体"/>
          <w:sz w:val="24"/>
          <w:szCs w:val="24"/>
        </w:rPr>
        <w:t>+</w:t>
      </w:r>
      <w:r>
        <w:rPr>
          <w:rFonts w:cs="宋体"/>
          <w:sz w:val="24"/>
          <w:szCs w:val="24"/>
        </w:rPr>
        <w:t>治疗，经历半年已经基本恢复，毕竟只有</w:t>
      </w:r>
      <w:r>
        <w:rPr>
          <w:rFonts w:cs="宋体"/>
          <w:sz w:val="24"/>
          <w:szCs w:val="24"/>
        </w:rPr>
        <w:t>24</w:t>
      </w:r>
      <w:r>
        <w:rPr>
          <w:rFonts w:cs="宋体"/>
          <w:sz w:val="24"/>
          <w:szCs w:val="24"/>
        </w:rPr>
        <w:t>岁，恢复速度还是很快的，不过半年时间还不是太稳定，还是可能出现症状反复，所以还需再接再厉，不断巩固戒色成果和恢复成果。韩愈的《师说》云：“古之学者必有师。师者，所以传道受业解惑也。”衷心希望这位老师戒友能够把戒色的善知识分享给自己的学生，让他们对手淫恶习有一个正确的认识，戒色知识就是人生的第一桶金，这桶金如果挖到了，这辈子就会受益无穷。戒邪淫是一个人安身立命的基础，色也是少年第一关，这一关必须要冲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师兄您好，读了您的这篇文章，又学了传统文化，才发现自己不仅是戒油子，还是佛油子，太缺少实践了，缺乏刺刀见红的部分，其实无论是戒色还是学佛，抑或是做其他事情，只有理论结合实践才能得到真实的利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上季的一个反馈，这位戒友通过学习上季的文章，已经充分认识到了自己的问题。不管干什么，都需要一定的理论，然后再落实到实战上来，要把戒色知识像子弹一样打进自己的头脑，然后内化成戒色实战意识，这样对境时才有力量。不少戒友也看戒色文章，但是学完了就完全忘记了，一句也不记得了，实战时还和过去一样，没有任何的改进和提升。我们应该深入学习戒色的理论知识，彻底掌握戒色的原理和规律，你心中要有一个意识，这个意识就是实战意识，绝对不能停留在理论的层次，必须要以实战为基准，你努力的方向就是提升实战的表现。比如你学习了一篇戒色文章，里面讲到“非礼勿视”，不看第二眼，然后你出门看到诱惑了，不仅看了第二眼，还一直盯着看，这就是实战差！戒色文章没有转化为实战意识，在实战中一定要做对的事，戒色高手都在做对的事，所以不会破戒，而戒油子一直在重复过去的错误模式，他们已经形成惯性了，看见诱惑就粘上去，就像苍蝇粘在苍蝇纸上，一旦粘上，再想拔出来就太难太难了。《道德经》云：“反者道之动。”别人的视线粘上去了，而你和其他人相反，你选择避开，转移视线，这就是戒色高手的实战意识。在对境的一刹那，戒色高手马上开启散视模式，不会聚焦在诱惑的对境上面，这就是戒色高手的实战表现，你可以衡量一下自己，你在实战中的表现是怎样的？很多人学习戒色文章浅尝辄止，掘井不及泉，对于戒色文章一定要深挖狠凿，一定要反复学习，彻底吸收，真正内化成戒色实战意识，这样临阵时才能胸有成竹，把心魔杀得人仰马翻、屁滚尿流。前辈的话有四层：皮、肉、骨、髓。有的人看了戒色文章，他只得到了皮毛，真正的顿悟者即可得到前辈经验的精髓。对境和断念是戒色的实战，最实战的部分还是断念，如果心不动，那么再大的诱惑也动不了你。戒色不是请客吃饭，戒色不是过家家，戒色也不是拉家常，戒色是拼刺刀，戒色是你死我活，戒色是奋勇杀敌，杀掉入侵的心魔贼！一切都要立足于提升实战表现，不纸上谈兵，不搞花架子，不夸夸其谈。对境时，诱惑再猛，视若空气；心魔来时，迎接它的就是你雪亮的刺刀！上好你的刺刀，杀出戒色的活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我病了</w:t>
      </w:r>
      <w:r>
        <w:rPr>
          <w:rFonts w:cs="宋体"/>
          <w:sz w:val="24"/>
          <w:szCs w:val="24"/>
        </w:rPr>
        <w:t>4</w:t>
      </w:r>
      <w:r>
        <w:rPr>
          <w:rFonts w:cs="宋体"/>
          <w:sz w:val="24"/>
          <w:szCs w:val="24"/>
        </w:rPr>
        <w:t>个多月了。难受的时候手心脚心冒汗，心悸心慌，四肢无力，不真实感，头晕难受恶心，就医花费</w:t>
      </w:r>
      <w:r>
        <w:rPr>
          <w:rFonts w:cs="宋体"/>
          <w:sz w:val="24"/>
          <w:szCs w:val="24"/>
        </w:rPr>
        <w:t>3000</w:t>
      </w:r>
      <w:r>
        <w:rPr>
          <w:rFonts w:cs="宋体"/>
          <w:sz w:val="24"/>
          <w:szCs w:val="24"/>
        </w:rPr>
        <w:t>多，进入戒色吧才知道这是神经症。我以前经常熬夜久坐</w:t>
      </w:r>
      <w:r>
        <w:rPr>
          <w:rFonts w:cs="宋体"/>
          <w:sz w:val="24"/>
          <w:szCs w:val="24"/>
        </w:rPr>
        <w:t>SY</w:t>
      </w:r>
      <w:r>
        <w:rPr>
          <w:rFonts w:cs="宋体"/>
          <w:sz w:val="24"/>
          <w:szCs w:val="24"/>
        </w:rPr>
        <w:t>，症状出现了几年我都是忍着没意识到严重性，现在才</w:t>
      </w:r>
      <w:r>
        <w:rPr>
          <w:rFonts w:cs="宋体"/>
          <w:sz w:val="24"/>
          <w:szCs w:val="24"/>
        </w:rPr>
        <w:t>24</w:t>
      </w:r>
      <w:r>
        <w:rPr>
          <w:rFonts w:cs="宋体"/>
          <w:sz w:val="24"/>
          <w:szCs w:val="24"/>
        </w:rPr>
        <w:t>身体就这样，我天天都难受，工作也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得上神经症了，考虑神经衰弱的表现，撸出神经症是非常痛苦的体验，就医花费</w:t>
      </w:r>
      <w:r>
        <w:rPr>
          <w:rFonts w:cs="宋体"/>
          <w:sz w:val="24"/>
          <w:szCs w:val="24"/>
        </w:rPr>
        <w:t>3000</w:t>
      </w:r>
      <w:r>
        <w:rPr>
          <w:rFonts w:cs="宋体"/>
          <w:sz w:val="24"/>
          <w:szCs w:val="24"/>
        </w:rPr>
        <w:t>多还算小钱，花费几万很普遍，花费十几万我都有聊过。最近看的一篇中医论文，里面就提到了：肾</w:t>
      </w:r>
      <w:r>
        <w:rPr>
          <w:rFonts w:cs="宋体"/>
          <w:sz w:val="24"/>
          <w:szCs w:val="24"/>
        </w:rPr>
        <w:t>-</w:t>
      </w:r>
      <w:r>
        <w:rPr>
          <w:rFonts w:cs="宋体"/>
          <w:sz w:val="24"/>
          <w:szCs w:val="24"/>
        </w:rPr>
        <w:t>髓</w:t>
      </w:r>
      <w:r>
        <w:rPr>
          <w:rFonts w:cs="宋体"/>
          <w:sz w:val="24"/>
          <w:szCs w:val="24"/>
        </w:rPr>
        <w:t>-</w:t>
      </w:r>
      <w:r>
        <w:rPr>
          <w:rFonts w:cs="宋体"/>
          <w:sz w:val="24"/>
          <w:szCs w:val="24"/>
        </w:rPr>
        <w:t>脑。这三者是密切相关的，《中国医学汇海》中提出：“人力才力均出于脑，而脑髓实由肾主之，脑髓生于肾精，精足则髓足，髓足则脑充，伎巧之所以出，故肾为作强之本也。”《医经精义》中说：“盖髓者，肾精所生，精足则髓作。髓在骨内，髓作则骨强，所以能作强，而才力过人也。精以生神，精足神强，自多伎巧。髓不足者力不强，精不足者智不多。”撸到一定程度，脑力肯定会下降，脑力下降对于人生简直是一场灾难，有的人撸得像个傻子一样，别人说话的意思想好几遍都想不明白。脑力下降相对于神经症而言，又是小巫见大巫，神经症的痛苦程度是可以让人产生轻生的念头的，熬夜久坐</w:t>
      </w:r>
      <w:r>
        <w:rPr>
          <w:rFonts w:cs="宋体"/>
          <w:sz w:val="24"/>
          <w:szCs w:val="24"/>
        </w:rPr>
        <w:t>SY</w:t>
      </w:r>
      <w:r>
        <w:rPr>
          <w:rFonts w:cs="宋体"/>
          <w:sz w:val="24"/>
          <w:szCs w:val="24"/>
        </w:rPr>
        <w:t>，三把斧头同时砍向生命之树，倒下的速度大大加快了，有的人连续熬夜久坐</w:t>
      </w:r>
      <w:r>
        <w:rPr>
          <w:rFonts w:cs="宋体"/>
          <w:sz w:val="24"/>
          <w:szCs w:val="24"/>
        </w:rPr>
        <w:t>SY</w:t>
      </w:r>
      <w:r>
        <w:rPr>
          <w:rFonts w:cs="宋体"/>
          <w:sz w:val="24"/>
          <w:szCs w:val="24"/>
        </w:rPr>
        <w:t>一个月，神经症就爆发了，有的十几天就出现濒死感了。撸到最后有两个字可以很好地形容那种状态：活尸！人虽然还有口气，但那种状态无异于行尸走肉，是“活着的尸体”。在沉迷邪淫后，整个人生都像被蒙上了一层灰暗的滤镜，所有纯净美好的感觉都被过滤掉了，剩下的只是无尽的颓废与灰暗，一层很污浊厚重的灰将整个人笼罩着，再也感受不到纯粹的大快乐。邪淫者仿佛被卷入了一个漩涡，进入了一个身不由己的自毁世界。这位</w:t>
      </w:r>
      <w:r>
        <w:rPr>
          <w:rFonts w:cs="宋体"/>
          <w:sz w:val="24"/>
          <w:szCs w:val="24"/>
        </w:rPr>
        <w:t>24</w:t>
      </w:r>
      <w:r>
        <w:rPr>
          <w:rFonts w:cs="宋体"/>
          <w:sz w:val="24"/>
          <w:szCs w:val="24"/>
        </w:rPr>
        <w:t>岁的戒友天天难受，他的处境我很理解，因为我是从症状地狱爬出来的人，亲身体会过那种无望且令人崩溃的感觉。好在神经症是可逆的，好好坚持戒色养生，再配合积极治疗，身心都会慢慢恢复的，一般坚持戒色养生半年以上即可大大改善。古德云：“元气有限，人欲无涯。”婚前戒色保精，不管对学业、事业还是以后的婚姻幸福，都极为关键和重要，不要在婚前就把自己撸成活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问好飞翔哥，无比感恩，去年的今天我还在写老油条跳出怪圈的经验帖，一晃一年过去了，这一年真的是人生的大转折，我从一个整天躺床的废人慢慢走向了正常。现在面试了上海一家非常不错的公司，面试也通过了，下个月就开始去上班了，以前邪淫的时候不知道人生还有什么意义，因为那时候脑子里除了色情还是色情，中黄毒太深，人生一片灰暗。现在我明白了，自度度人，帮助更多的人回归正途，这是我的使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是名为“我们的布丁”这位戒友的反馈，布丁是一位很有善根的戒友，很有行善积德的意识，他每天扔</w:t>
      </w:r>
      <w:r>
        <w:rPr>
          <w:rFonts w:cs="宋体"/>
          <w:sz w:val="24"/>
          <w:szCs w:val="24"/>
        </w:rPr>
        <w:t>80</w:t>
      </w:r>
      <w:r>
        <w:rPr>
          <w:rFonts w:cs="宋体"/>
          <w:sz w:val="24"/>
          <w:szCs w:val="24"/>
        </w:rPr>
        <w:t>个漂流瓶，发心持久而坚决，是大家学习的榜样。过去一年，他彻底完成了逆袭，从一个整天躺床的废人到恢复正常，真的很激励人，现在他也面试了上海一家非常不错的公司，前途不可限量。布丁不仅自己坚持戒色，还写经验帖分享戒色心得，还在不断宣传戒色，自度度人。戒色是堵住能量的漏洞，而行善积德就是在不断积累正能量，不管什么公司，需要的就是具有正能量的人才，有的人虽然具有一定的才华，但是正能量不行，这样面试时，很可能第一印象就不好，给人的感觉很不舒服，这样就会失去机会，而戒色修善之人，给人一种阳光正能量的感觉，自信而坦然，心地光明磊落，面试官看到这种人才就会本能地被吸引，面试有时不需要用语言，往那一坐，正能量足的人就可以把面试官给镇住，还没开口，面试已经成功了大半。因为你有正能量，所以你就有无限的底气，因为你不邪淫，所以你问心无愧，这种强大的气场可以瞬间秒杀面试官。有的人虽然能力不大行，但只要正能量够，面试官依然会给机会，进入公司之后会有培训，领导会把你当做人才来进行培养，而你因为戒邪淫而充满了精力，这样就可以更好地投入到工作中去，这是一环扣一环的，肾精足是一个人最基本的资本。布丁的经历也表明，戒色修善的确可以改变一个人的命运，从躺床废人到进入上海非常不错的公司，简直就是一个天一个地，人生完全逆转了。古德云：“人生天地间，圣贤豪杰，在乎自为；然须有十分精神，方做得十分事业，苟不先于年富力强之时，除去欲心，节省欲事，以保守精神，筑好根基；则虽有绝大志愿想做绝大事业，往往形空质朽，神昏力倦，必至半途而废，一无所成矣。”欲火焚烧，精神易竭，遂至窒其聪明，短其思虑，有用之人不数年而废为无用，皆色念欲火伤身之病也。通过学习戒色文章，真正懂得邪淫的危害之后，自戒劝他，正己化人，产生一种使命感，这样才真正步入了戒色的正途。有的人自己戒了就不管别人了，这样难免会局限自己，甚至很容易会再次破戒，也无法进入更高的人生境界。在戒掉之后，能够发心帮助更多的人回归正途，这样就可以迅速积累起正能量，就像一颗树苗放在盆子里，永远长不成参天大树，而放在大地的土壤里，长势就完全不同了，将来达到的高度也会迥然不同。从躺床废人到公司白领，这是布丁带给大家的逆袭典范，躺床废人这四个字所表述的场景真的很悲惨，而在坚持戒色行善后，一个公司白领的形象就诞生了。《周易》云：“积善之家，必有余庆；积不善之家，必有余殃。”当一个人有了行善积德的意识后，他的人生就会完全改变，希望每位戒友都能成为积善之人，大家一起传递正能量，不断帮助更多的人，这是我们共同的使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大哥，我从偶然来戒色吧开始知道戒色，现在一口气戒两百多天了，《戒为良药》的录音听了十遍了，《戒为良药》的文章看了好几遍了，还做了两本戒色笔记，每天帮助他人戒色，我能一次就戒这么久，我觉得这离不开戒色吧，离不开您的《戒为良药》，感恩您！现在我觉得自己身体已经基本恢复，没有症状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能一口气戒两百多天很不容易，这位戒友在两个关键的方面都做得很好，一就是认真学习戒色文章，重复很多遍而且做了两本戒色笔记，另外一方面就是注重行善积德，每天都在帮助他人戒色。这两方面做到位后，戒色成功自然水到渠成。有的戒友说看不进戒色文章，那可以从听戒色文章的录音开始，喜马拉雅</w:t>
      </w:r>
      <w:r>
        <w:rPr>
          <w:rFonts w:cs="宋体"/>
          <w:sz w:val="24"/>
          <w:szCs w:val="24"/>
        </w:rPr>
        <w:t>FM</w:t>
      </w:r>
      <w:r>
        <w:rPr>
          <w:rFonts w:cs="宋体"/>
          <w:sz w:val="24"/>
          <w:szCs w:val="24"/>
        </w:rPr>
        <w:t>有《戒为良药》的录音，大悲公益讲堂也有戒色录音，自己也可以下个读书软件听戒色文章。要戒色成功，那就必须狠下决心来学习戒色文章，养成良好的学习习惯，持之以恒。我能够戒到现在是因为我把戒色真正融入了自己的生活，戒色不仅是一种修为，也是一种生活的品味，一种生活的方式，这种生活方式可以获得纯粹的大快乐，让人找回久违的纯净与美好。几年前我读黄念祖老居士的开示，那时对其中某些话似懂非懂，那时大概只懂了</w:t>
      </w:r>
      <w:r>
        <w:rPr>
          <w:rFonts w:cs="宋体"/>
          <w:sz w:val="24"/>
          <w:szCs w:val="24"/>
        </w:rPr>
        <w:t>10%-30%</w:t>
      </w:r>
      <w:r>
        <w:rPr>
          <w:rFonts w:cs="宋体"/>
          <w:sz w:val="24"/>
          <w:szCs w:val="24"/>
        </w:rPr>
        <w:t>左右，后来不断看，不断复习笔记，渐渐懂了</w:t>
      </w:r>
      <w:r>
        <w:rPr>
          <w:rFonts w:cs="宋体"/>
          <w:sz w:val="24"/>
          <w:szCs w:val="24"/>
        </w:rPr>
        <w:t>70%-90%</w:t>
      </w:r>
      <w:r>
        <w:rPr>
          <w:rFonts w:cs="宋体"/>
          <w:sz w:val="24"/>
          <w:szCs w:val="24"/>
        </w:rPr>
        <w:t>，到现在我也不敢说自己全懂，但相对于几年前那真是加深了不少认识。我们学习戒色文章也是如此，看一遍也许只懂了</w:t>
      </w:r>
      <w:r>
        <w:rPr>
          <w:rFonts w:cs="宋体"/>
          <w:sz w:val="24"/>
          <w:szCs w:val="24"/>
        </w:rPr>
        <w:t>10%</w:t>
      </w:r>
      <w:r>
        <w:rPr>
          <w:rFonts w:cs="宋体"/>
          <w:sz w:val="24"/>
          <w:szCs w:val="24"/>
        </w:rPr>
        <w:t>，在不断复习的过程中，渐渐就会加深认识与理解，然后在不断实战的过程中，再反过头来研读前辈的经验，就会有更深刻的体悟，一篇好的戒色文章每次看都有新的收获，当觉悟提升到一定程度，到时你自然可以举一反三、融会贯通。很多资深的前辈都把戒色文章看得很深很透，他们结合自己的实战体会，对戒色文章的理解可谓入木三分。好的戒色文章应该反复研读，这样才能渐渐尝到前辈心得的真味，很多新人都是囫囵吞枣，猪八戒吃人参果，没有更深入细致的体会与研究，这样就很难尝到真味，真正读进去的人就会觉得越来越有味，越看越感兴趣，读书百遍其义自见，在不断重复的过程中就会获得越来越深刻的理解与认识。《戒为良药》是我的心血之作，如果想戒色成功，应该好好反复研读之，当然其他前辈的戒色文章也很好，每位前辈的戒色文章都有自己的特点和风格，好的戒色文章是应该广泛学习的。有句话说得好：“大胜靠德！”如果想进入更稳定的戒色层次和更高的戒色境界，那么就一定要注重行善积德，很多戒友都意识到了这一点，他们都在坚持做善事，每日帮助新人或者宣传戒色就是在做善事，一点一点积累正能量，就像滚雪球一般，到时你就是一个正能量极强的载体，走到哪里就把正能量带到哪里，一派光明正大的气象，让人一见便生钦佩之心。心中的善念多了，邪念自然就会减少，多发善念，多做善事，这样就可以让戒色变得简单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手淫</w:t>
      </w:r>
      <w:r>
        <w:rPr>
          <w:rFonts w:cs="宋体"/>
          <w:sz w:val="24"/>
          <w:szCs w:val="24"/>
        </w:rPr>
        <w:t>15</w:t>
      </w:r>
      <w:r>
        <w:rPr>
          <w:rFonts w:cs="宋体"/>
          <w:sz w:val="24"/>
          <w:szCs w:val="24"/>
        </w:rPr>
        <w:t>年了，刚开始最多的时候连续几天每天</w:t>
      </w:r>
      <w:r>
        <w:rPr>
          <w:rFonts w:cs="宋体"/>
          <w:sz w:val="24"/>
          <w:szCs w:val="24"/>
        </w:rPr>
        <w:t>7</w:t>
      </w:r>
      <w:r>
        <w:rPr>
          <w:rFonts w:cs="宋体"/>
          <w:sz w:val="24"/>
          <w:szCs w:val="24"/>
        </w:rPr>
        <w:t>到</w:t>
      </w:r>
      <w:r>
        <w:rPr>
          <w:rFonts w:cs="宋体"/>
          <w:sz w:val="24"/>
          <w:szCs w:val="24"/>
        </w:rPr>
        <w:t>9</w:t>
      </w:r>
      <w:r>
        <w:rPr>
          <w:rFonts w:cs="宋体"/>
          <w:sz w:val="24"/>
          <w:szCs w:val="24"/>
        </w:rPr>
        <w:t>次，现在一身的病，胃炎、鼻咽炎、前列腺炎、颈椎病、结膜炎，严重肾虚每天没精神，口干舌燥，最主要还有神经症，疑病，吃抗焦虑药几年了，人都吃坏了，哎快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的人手淫几年，可能感觉不是很明显，但是当撸龄突破十年、十五年乃至二十年，到时身体的各种伤精症状就会猛烈爆发出来。随着年纪的上升，身体的恢复速度会大大减慢，年轻的时候撸一次，也许</w:t>
      </w:r>
      <w:r>
        <w:rPr>
          <w:rFonts w:cs="宋体"/>
          <w:sz w:val="24"/>
          <w:szCs w:val="24"/>
        </w:rPr>
        <w:t>7</w:t>
      </w:r>
      <w:r>
        <w:rPr>
          <w:rFonts w:cs="宋体"/>
          <w:sz w:val="24"/>
          <w:szCs w:val="24"/>
        </w:rPr>
        <w:t>天即可恢复，但是如果是频繁撸，而且伤得越来越深，那就不是</w:t>
      </w:r>
      <w:r>
        <w:rPr>
          <w:rFonts w:cs="宋体"/>
          <w:sz w:val="24"/>
          <w:szCs w:val="24"/>
        </w:rPr>
        <w:t>7</w:t>
      </w:r>
      <w:r>
        <w:rPr>
          <w:rFonts w:cs="宋体"/>
          <w:sz w:val="24"/>
          <w:szCs w:val="24"/>
        </w:rPr>
        <w:t>天了，可能</w:t>
      </w:r>
      <w:r>
        <w:rPr>
          <w:rFonts w:cs="宋体"/>
          <w:sz w:val="24"/>
          <w:szCs w:val="24"/>
        </w:rPr>
        <w:t>7</w:t>
      </w:r>
      <w:r>
        <w:rPr>
          <w:rFonts w:cs="宋体"/>
          <w:sz w:val="24"/>
          <w:szCs w:val="24"/>
        </w:rPr>
        <w:t>个月都恢复不过来了。具体的恢复速度也是因人而异的，有的人体质差，又不爱运动，这样恢复速度就会更缓慢。我那时得神经症时，用了一年多才基本没症状，虽然没症状了，但还是很虚弱，大病初愈的那种感觉。这位戒友撸龄</w:t>
      </w:r>
      <w:r>
        <w:rPr>
          <w:rFonts w:cs="宋体"/>
          <w:sz w:val="24"/>
          <w:szCs w:val="24"/>
        </w:rPr>
        <w:t>15</w:t>
      </w:r>
      <w:r>
        <w:rPr>
          <w:rFonts w:cs="宋体"/>
          <w:sz w:val="24"/>
          <w:szCs w:val="24"/>
        </w:rPr>
        <w:t>年，一身的病，各种炎症各种虐，而且神经症也找上门来了，这时他变成了药罐子，很多西药是不宜长期吃的，因为有一定的副作用，长期吃是容易出问题的，而且吃到最后很多药物都耐药了，没多大效果了。一旦依赖上了药物，就会习惯性地吃下去，最终把身体吃坏。这位戒友在最后流露出了极其绝望的情绪，我很理解他，毕竟我也有过这么一个阶段，出来撸是要还的，撸债是要用痛苦加倍还的，到时就很痛苦了。《易经》第一卦乾卦的象辞，有四个字叫“潜龙勿用”，放在戒色这方面，其实很好理解，那就是在婚前是应该戒色的，所谓“勿用”就是在储备能量，如果把肾精能量用在了邪淫上，后果可想而知。肾为五脏之根，肾精能量是养命的能量，而且可以转化为精力和脑力，如果通过邪淫的方式耗损了，那身体就危如累卵了。《养生保命录》：“精含乎骨髓，上通髓海，下贯尾闾，人身之至宝也。”至宝这两个字犹如顶门一针，是切中要害让人彻底醒悟的两个字，如果你知道肾精为至宝，你还会这样傻逼地疯狂撸管吗？你还会这样害自己吗？人身的至宝被你滥撸滥泄，最后就会沦为药罐子、病秧子，到时人生就进入了垃圾时间。乾卦第六爻是“亢龙有悔”，很多人以为自己性欲强，实则虚则亢，还以此为炫耀，疯狂泄精，把至宝随意泄出去，就像把黄金当废铜烂铁一样丢出去，真是傻到极致了！当你看到傻子的行为，你会觉得傻子好傻啊，其实当你把手伸向</w:t>
      </w:r>
      <w:r>
        <w:rPr>
          <w:rFonts w:cs="宋体"/>
          <w:sz w:val="24"/>
          <w:szCs w:val="24"/>
        </w:rPr>
        <w:t>JJ</w:t>
      </w:r>
      <w:r>
        <w:rPr>
          <w:rFonts w:cs="宋体"/>
          <w:sz w:val="24"/>
          <w:szCs w:val="24"/>
        </w:rPr>
        <w:t>，你的行为比傻子还要傻。当伤到一定程度，过了那个临界点，一堆症状就会搞死你，那种日子简直就是灾难片。乾卦第三爻是：“君子终日乾乾，夕惕若厉，无咎。”君子每天都要保持警惕，谨防邪念入侵，谨防心魔附体。自孔子赞易之后，《易经》被儒门奉为圣典，五经之首，《易经》里面讲：“君子以惩忿窒欲。”为何要窒欲？因为圣贤深知如果不懂得控制自己的欲望，那么必然会被欲望所毁。这个道理很深，砖家讲的和圣贤正好相反，砖家讲有欲望就要发泄，砖家只讲发泄而不谈控制，古圣先贤告诫子孙后代要学会控制自己的欲望，是相信砖家的忽悠，还是相信圣贤教育的高度智慧，不言自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老师，看到你这季文章无比激动，我从</w:t>
      </w:r>
      <w:r>
        <w:rPr>
          <w:rFonts w:cs="宋体"/>
          <w:sz w:val="24"/>
          <w:szCs w:val="24"/>
        </w:rPr>
        <w:t>2013</w:t>
      </w:r>
      <w:r>
        <w:rPr>
          <w:rFonts w:cs="宋体"/>
          <w:sz w:val="24"/>
          <w:szCs w:val="24"/>
        </w:rPr>
        <w:t>年开始戒色，从未超过</w:t>
      </w:r>
      <w:r>
        <w:rPr>
          <w:rFonts w:cs="宋体"/>
          <w:sz w:val="24"/>
          <w:szCs w:val="24"/>
        </w:rPr>
        <w:t>26</w:t>
      </w:r>
      <w:r>
        <w:rPr>
          <w:rFonts w:cs="宋体"/>
          <w:sz w:val="24"/>
          <w:szCs w:val="24"/>
        </w:rPr>
        <w:t>天，现在通过每天听《戒为良药》</w:t>
      </w:r>
      <w:r>
        <w:rPr>
          <w:rFonts w:cs="宋体"/>
          <w:sz w:val="24"/>
          <w:szCs w:val="24"/>
        </w:rPr>
        <w:t>mp3,</w:t>
      </w:r>
      <w:r>
        <w:rPr>
          <w:rFonts w:cs="宋体"/>
          <w:sz w:val="24"/>
          <w:szCs w:val="24"/>
        </w:rPr>
        <w:t>已经突破</w:t>
      </w:r>
      <w:r>
        <w:rPr>
          <w:rFonts w:cs="宋体"/>
          <w:sz w:val="24"/>
          <w:szCs w:val="24"/>
        </w:rPr>
        <w:t>3</w:t>
      </w:r>
      <w:r>
        <w:rPr>
          <w:rFonts w:cs="宋体"/>
          <w:sz w:val="24"/>
          <w:szCs w:val="24"/>
        </w:rPr>
        <w:t>个月了，无比感恩飞翔老师的辛苦付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在强戒的时候，最高的纪录是</w:t>
      </w:r>
      <w:r>
        <w:rPr>
          <w:rFonts w:cs="宋体"/>
          <w:sz w:val="24"/>
          <w:szCs w:val="24"/>
        </w:rPr>
        <w:t>28</w:t>
      </w:r>
      <w:r>
        <w:rPr>
          <w:rFonts w:cs="宋体"/>
          <w:sz w:val="24"/>
          <w:szCs w:val="24"/>
        </w:rPr>
        <w:t>天，所谓强戒就是不学习，一味靠毅力，破戒了就说自己毅力不行，强戒注定失败。只有真正开始学习戒色文章了，转变才可能发生，一定要学进去，不能随便看看，而是要真正吸收进去，比如你吃东西不吸收，那你是得不到营养的。要长觉悟，就必须从戒色文章中不断摄取营养，一遍遍地看，一遍遍地听，慢慢就能契入进去了，到时就能进入“深度学习”，很多新人无法进入深度学习，无法潜心学习戒色文章，这样觉悟就很难上去。深度学习有一个特点，那就是能够不断获得领悟，而且自己也很愿意学，原来是迫不及待地找黄，现在是迫不及待地想学习戒色文章，这种迫不及待的心情你要真正体会到。有时我脑子里跳出一个心得，我就会迫不及待地记在笔记本上，以免自己忘失。笔记本上一般有两部分内容，一部分就是摘抄的戒色句子，另外一部分就是自己的戒色心得。这两部分的内容要经常复习，有的戒友听歌可以无限循环，百听不厌，如果他对戒色文章也极感兴趣，也能做到百听不厌，这样他就能真正和戒色文章相应。如果你泡在泥塘里，一出来就是满身泥，如果你泡在戒色文章里，一出来就是戒定真香，有的戒友说自己时间比较紧张，那就可以多听听戒色录音，有时在听录音时就会突然顿悟，突然就开窍了，明白了一个之前一直没搞明白的道理。戒色神力来自于学习，学习提高觉悟，觉悟降伏心魔，我戒到现在就是靠学习，要以最大热情投入到学习中去。很多人戒来戒去一直不行，就是学习上出了问题，学不进去，而且吸引率太低，实战中的表现没有质的飞跃。就像打</w:t>
      </w:r>
      <w:r>
        <w:rPr>
          <w:rFonts w:cs="宋体"/>
          <w:sz w:val="24"/>
          <w:szCs w:val="24"/>
        </w:rPr>
        <w:t>BOSS</w:t>
      </w:r>
      <w:r>
        <w:rPr>
          <w:rFonts w:cs="宋体"/>
          <w:sz w:val="24"/>
          <w:szCs w:val="24"/>
        </w:rPr>
        <w:t>，一直以来你遇见心魔大</w:t>
      </w:r>
      <w:r>
        <w:rPr>
          <w:rFonts w:cs="宋体"/>
          <w:sz w:val="24"/>
          <w:szCs w:val="24"/>
        </w:rPr>
        <w:t>BOSS</w:t>
      </w:r>
      <w:r>
        <w:rPr>
          <w:rFonts w:cs="宋体"/>
          <w:sz w:val="24"/>
          <w:szCs w:val="24"/>
        </w:rPr>
        <w:t>，你都是被吊打的、被虐的对象，突然有一天你想明白了，不能再这样下去了，否则下次遇见</w:t>
      </w:r>
      <w:r>
        <w:rPr>
          <w:rFonts w:cs="宋体"/>
          <w:sz w:val="24"/>
          <w:szCs w:val="24"/>
        </w:rPr>
        <w:t>BOSS</w:t>
      </w:r>
      <w:r>
        <w:rPr>
          <w:rFonts w:cs="宋体"/>
          <w:sz w:val="24"/>
          <w:szCs w:val="24"/>
        </w:rPr>
        <w:t>还是被吊打被虐，怎么才能战胜心魔大</w:t>
      </w:r>
      <w:r>
        <w:rPr>
          <w:rFonts w:cs="宋体"/>
          <w:sz w:val="24"/>
          <w:szCs w:val="24"/>
        </w:rPr>
        <w:t>BOSS</w:t>
      </w:r>
      <w:r>
        <w:rPr>
          <w:rFonts w:cs="宋体"/>
          <w:sz w:val="24"/>
          <w:szCs w:val="24"/>
        </w:rPr>
        <w:t>呢？当你心中有这个疑问时，前辈拿了一本戒色书籍递给你，就像武林高手递给你一本武林秘籍一样，前辈对你说：“学它！练它！干死你的心魔！”于是你以最大的热情照做了，很快觉悟猛增，功力突飞猛进，当再次遇见心魔时，心魔成了你的手下败将。你必须强过心魔，否则只有被虐，要强过心魔，就必须猛烈学习戒色文章，这样才能降伏心魔，彻底逆转颓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大哥，我真的好感激再回到你帖子，</w:t>
      </w:r>
      <w:r>
        <w:rPr>
          <w:rFonts w:cs="宋体"/>
          <w:sz w:val="24"/>
          <w:szCs w:val="24"/>
        </w:rPr>
        <w:t>2012</w:t>
      </w:r>
      <w:r>
        <w:rPr>
          <w:rFonts w:cs="宋体"/>
          <w:sz w:val="24"/>
          <w:szCs w:val="24"/>
        </w:rPr>
        <w:t>年</w:t>
      </w:r>
      <w:r>
        <w:rPr>
          <w:rFonts w:cs="宋体"/>
          <w:sz w:val="24"/>
          <w:szCs w:val="24"/>
        </w:rPr>
        <w:t>2013</w:t>
      </w:r>
      <w:r>
        <w:rPr>
          <w:rFonts w:cs="宋体"/>
          <w:sz w:val="24"/>
          <w:szCs w:val="24"/>
        </w:rPr>
        <w:t>年我神经衰弱睡不着，腰椎痛各种症状，最可怕是疑病症，就是这个搞到我家里人花检查费就过万，失眠整个人不真实，可怕！后来我深知色情危害大，坚持戒色好几个月恢复得不错，完全和正常人一样。现在又破戒了，连续地破戒，神经衰弱又爆发了，又睡不着了，目前开叉车三班倒，身体不容易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之前因为手淫染上了神经症，主要是神经衰弱，还有疑病症，疑病症又称疑病性神经症，是神经症的一种。很多神经症患者都有疑病，我那时也疑病过，怀疑自己得了不治之症，搞得心理异常恐惧和担忧，真的如惊弓之鸟一般，那种状态很难形容，只有亲身经历过才知道那是怎样一种感受。我高中时就疑病过，但那时比较轻微，后来辞职后焦虑症爆发，伴有强烈的疑病倾向，也去医院做了很多检查，花费了很多钱。我以前看过一篇文章，里面讲到医生也承认疑病症患者为医院实现了创收，很多患者检查都上万，几乎把医院能检查的都过了一遍，有的患者一遍还不放心，担心检查仪器出现错检或者漏检，总之很担忧，很多人都定期到医院检查，甚至换各种医院进行各种检查，即使检查结果全部正常，他还是不放心，因为身体的不适感非常明显，让人很惶恐，有一种大难临头的感觉，着实令人崩溃。这位戒友在人生最灰暗的时刻，有幸遇见了戒色吧，坚持戒色恢复得不错，可惜现在他又破戒了，而且是连续破戒，这样神经症就很容易再次爆发，这和他的工作也有一定关系，三班倒的工作太累人了，熬夜本身就会诱发神经症，我们在戒色之后一定要学会守住恢复成果，养生方面要多注意。再次身陷神经症的泥潭，这的确是一种很痛苦的体验，相当熬人，希望这位戒友好好坚持戒色，加强养生，最好能换个正常作息的工种，这样比较有利于身体的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只能对现在的我说，满目疮痍。今天去照身份证，里面的自己是一个满目沧桑的大叔，跟我以前的自己相比，老多了，而我才仅仅</w:t>
      </w:r>
      <w:r>
        <w:rPr>
          <w:rFonts w:cs="宋体"/>
          <w:sz w:val="24"/>
          <w:szCs w:val="24"/>
        </w:rPr>
        <w:t>16</w:t>
      </w:r>
      <w:r>
        <w:rPr>
          <w:rFonts w:cs="宋体"/>
          <w:sz w:val="24"/>
          <w:szCs w:val="24"/>
        </w:rPr>
        <w:t>岁，撸了四年的果，朋友，趁早戒色吧，撸管真的是害人不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16</w:t>
      </w:r>
      <w:r>
        <w:rPr>
          <w:rFonts w:cs="宋体"/>
          <w:sz w:val="24"/>
          <w:szCs w:val="24"/>
        </w:rPr>
        <w:t>岁的大叔，满目疮痍，</w:t>
      </w:r>
      <w:r>
        <w:rPr>
          <w:rFonts w:cs="宋体"/>
          <w:sz w:val="24"/>
          <w:szCs w:val="24"/>
        </w:rPr>
        <w:t>16</w:t>
      </w:r>
      <w:r>
        <w:rPr>
          <w:rFonts w:cs="宋体"/>
          <w:sz w:val="24"/>
          <w:szCs w:val="24"/>
        </w:rPr>
        <w:t>岁，多么好的年纪，花季雨季，却被撸管恶习给糟蹋了，因为撸管失去了最宝贵的纯净特质，每天放学回家就是撸啊撸，脑子里面的邪念在疯长，家长都不知道孩子怎么了。现在的孩子太容易接触到邪淫的资讯，手机和电脑上很容易搜到，无数少年因此而毁。如果有人用大针筒扎进你的脊椎，抽一管你的脊髓，你会感觉如何？你肯定不允许这种事情发生，因为这是对身体莫大的伤害。但是，当你面对黄片疯狂撸管，把自己身体的精华一管一管地射掉，其实你做的事情就等同于针筒抽髓，只不过一种是被抽掉，一种是被射掉。中医讲肾主骨生髓，髓，有骨髓、脊髓、脑髓之分。藏于骨腔内之髓，称为骨髓；位于脊椎管内之髓，称为脊髓；位于颅腔中的髓，称为脑髓。这三种髓，均由肾精所化生。真正懂得中医医理了，你就知道肾精对于一个人意味着什么！有的人撸了上千管，把身体的精华一管一管射掉，最后就沦为了行尸走肉般的废物，耷拉着眼，双眼空洞无神，脸部扭曲变形，不是浮肿就是凹陷，严重者真的就像畸形的怪物，就像巴黎圣母院的钟楼怪人。记得我</w:t>
      </w:r>
      <w:r>
        <w:rPr>
          <w:rFonts w:cs="宋体"/>
          <w:sz w:val="24"/>
          <w:szCs w:val="24"/>
        </w:rPr>
        <w:t>16</w:t>
      </w:r>
      <w:r>
        <w:rPr>
          <w:rFonts w:cs="宋体"/>
          <w:sz w:val="24"/>
          <w:szCs w:val="24"/>
        </w:rPr>
        <w:t>、</w:t>
      </w:r>
      <w:r>
        <w:rPr>
          <w:rFonts w:cs="宋体"/>
          <w:sz w:val="24"/>
          <w:szCs w:val="24"/>
        </w:rPr>
        <w:t>7</w:t>
      </w:r>
      <w:r>
        <w:rPr>
          <w:rFonts w:cs="宋体"/>
          <w:sz w:val="24"/>
          <w:szCs w:val="24"/>
        </w:rPr>
        <w:t>岁时拍过一张寸照，里面的人哭丧着脸，双眼极其无神，脸上还爆着痘痘，那段时间我撸得很凶，完全就是心魔的傀儡，身体的精华被一管一管抽空后，脸上就会有一种凄惨的神情，我到现在制作过几百张戒友的对比照，在沉迷撸管时，很多人的脸部表情都有一种凄惨无力且颓废的感觉，那种感觉就像被大粪浇在头上一样，撸管真的太影响一个人的形象了，的确害人不浅。戒撸不仅可以提升一个人的形象气质，而且还能增加一个人的意志力，戒撸本身就是最强意志的表达，降伏心魔的人内心会变得极为强大和稳定，更具正能量和责任感，而撸者做事往往半途而废，因为精力和脑力跟不上，而且频繁泄精很影响一个人的动力和斗志，会让人变得消沉颓废，爱睡懒觉，总是打哈欠。戒撸可以带给你真正的自信，其他任何外在的事物都无法带给你真正的自信，真正的自信只有从纯净的心灵才能生出来，其他诸如学历、财富、名誉、地位所带来的自信，其实很肤浅，缺少真正深厚的底气。一个真正降伏心魔的人，胜过亿万被心魔奴役的人，一个真正的戒者拥有雄狮般的气场，这是一种王者的气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今天是我戒色的第</w:t>
      </w:r>
      <w:r>
        <w:rPr>
          <w:rFonts w:cs="宋体"/>
          <w:sz w:val="24"/>
          <w:szCs w:val="24"/>
        </w:rPr>
        <w:t>143</w:t>
      </w:r>
      <w:r>
        <w:rPr>
          <w:rFonts w:cs="宋体"/>
          <w:sz w:val="24"/>
          <w:szCs w:val="24"/>
        </w:rPr>
        <w:t>天，我没来戒色吧之前，每天基本一两次，周末两三次，完全没有心魔的概念。我想从人缘气场和恢复对比这两个方面来说一下。以前气场真的很差，比如我高中一直暗恋的女生突然莫名其妙地厌恶我，我甚至不知道什么原因，我追问原因反而让她更加厌恶我。我周末回家半天和爸妈吃饭一定会和他们吵个不停，然后在一个偶然的机会进入了戒色吧，我幡然醒悟，在精品帖如饥似渴地学习，在我生日那天，是我进入戒色吧的第</w:t>
      </w:r>
      <w:r>
        <w:rPr>
          <w:rFonts w:cs="宋体"/>
          <w:sz w:val="24"/>
          <w:szCs w:val="24"/>
        </w:rPr>
        <w:t>80</w:t>
      </w:r>
      <w:r>
        <w:rPr>
          <w:rFonts w:cs="宋体"/>
          <w:sz w:val="24"/>
          <w:szCs w:val="24"/>
        </w:rPr>
        <w:t>多天，这段时间好像总共就破了两三次吧，这时候奇迹出现了，在我生日的第二天，我收到她寄给我的明信片，她竟然说之前是她的问题，是她太以自我为中心，希望我不要放在心上，这真的让我受宠若惊，我觉得这是气场的变化。然后是我和爸妈相处融洽，几乎不怎么吵了，而且他们上班回来我都会不厌其烦地跟他们说“回来了，你们辛苦了”。从进入戒色吧开始，我开始明白孝顺的重要性，我从高三到现在的大一，我每个星期最迟隔两个星期雷打不动地打电话给我外公外婆，关心他们，到现在也是如此，爸妈都觉得我长大了，外公外婆也在我妈面前多次夸我孝顺，外公说我是他的骄傲。而且我现在累积做腾讯公益</w:t>
      </w:r>
      <w:r>
        <w:rPr>
          <w:rFonts w:cs="宋体"/>
          <w:sz w:val="24"/>
          <w:szCs w:val="24"/>
        </w:rPr>
        <w:t>300</w:t>
      </w:r>
      <w:r>
        <w:rPr>
          <w:rFonts w:cs="宋体"/>
          <w:sz w:val="24"/>
          <w:szCs w:val="24"/>
        </w:rPr>
        <w:t>多块了，我每个星期都会固定抽时间去医院做志愿者，我的外貌以及精气神对比以前真的是判若两人，眼神非常清澈，凹陷问题有很大改善，肤质变化很大，特别是眉形，以前眉毛凌乱，经常掉眉毛，不成型。前段时间的清明节回老家，我听到亲戚头一次夸我眉毛很好看，我照镜子觉得眉毛有眉形了，而且前几天我跟大学里的一个老乡妹子打招呼，当我快离开的时候，我听到她旁边的一个女生小声地说：“他好帅，是你的老乡？”被我听到了，飞翔老师，这种感觉太久违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气场（</w:t>
      </w:r>
      <w:r>
        <w:rPr>
          <w:rFonts w:cs="宋体"/>
          <w:sz w:val="24"/>
          <w:szCs w:val="24"/>
        </w:rPr>
        <w:t>Aura</w:t>
      </w:r>
      <w:r>
        <w:rPr>
          <w:rFonts w:cs="宋体"/>
          <w:sz w:val="24"/>
          <w:szCs w:val="24"/>
        </w:rPr>
        <w:t>）是围绕在人类个体或是其他生物个体周围，具有发光和多色彩特性的光环，并且呈现茧状。国外一些仪器可以拍出人体周围的气场，气场的确存在，下面是黄念祖老居士的一段分享：“从前中国有个外交官叫吴朝书，在外国做公使很多年。他恐怕还在顾维钧之前，顾维钧是少壮派，他叫吴朝书。他就有个特点——各国大使，都可以有时候去参加国会，旁听，有辩论、讨论。他就说，等一下这两个人一定会辩论。大家说这两个没有一点辩论的样子，坐在那好好的。果然，他说对了，这个发言，那个起来辩论，这个起来反辩论，吵得一塌糊涂。每言必中。问他怎么回事，他说，这两个人在没有辩论之前，他们每个人头上都有气，他们两个人头上的气已经在那儿打起来了。”一个人的气场和心念是密切相关的，当心念改变，振动频率就会随之改变，气场也会跟着改变，两个人还没说话，气场已经开始交流了。有的人虽然没有开口，但只要看到他，你就会感到厌恶，邪淫者多有此遭遇，因为经常在起邪念，所以他就很容易招致对方的厌恶。开始戒色修心后，当心念改变了，气场就会随之改变，到时别人对你的印象就会截然不同。有通灵能力的人可以看见气场的，普通人虽然看不到，但也能微妙地感觉到。这位戒友就是很好的例子，戒色之后，人缘气场都随之改观了，他也懂得行善积德，这样气场就会变得更好、更强大。相由心生，心念可以影响一个人的容貌气质，容貌虽有先天的因素，但也会随着自己心念的变化而产生各种形态上的微妙改变。这位戒友说自己和以前判若两人，人变得帅气了，十几岁二十岁时正是很在意自己容貌的年龄段，都希望自己能够阳光帅气，我在那个年龄段也是很在意自己的容貌气质，在撸管后的确感觉丑了很多，戒色后加上积极锻炼，就能慢慢恢复帅气，但只要出现破戒，那就很容易打回原形。从玉树临风撸成歪瓜裂枣，从风华正茂撸成焦芽败种，从阳光自信撸成自惭形秽，撸管的确是一把杀猪刀。而戒色带来了一种特有的纯净与美好，给人以纯净的享受，很多人可能会觉得享受就是吃喝玩乐，其实纯净的享受才是最高端、最纯粹、最震撼灵魂的体验。一如这位戒友所言：“这种感觉太久违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开始戒色后</w:t>
      </w:r>
    </w:p>
    <w:p>
      <w:pPr>
        <w:pStyle w:val="Style15"/>
        <w:rPr>
          <w:rFonts w:cs="宋体"/>
          <w:sz w:val="24"/>
          <w:szCs w:val="24"/>
        </w:rPr>
      </w:pPr>
      <w:r>
        <w:rPr>
          <w:rFonts w:cs="宋体"/>
          <w:sz w:val="24"/>
          <w:szCs w:val="24"/>
        </w:rPr>
        <w:t>我们的身心灵每一天都持续地净化</w:t>
      </w:r>
    </w:p>
    <w:p>
      <w:pPr>
        <w:pStyle w:val="Style15"/>
        <w:rPr>
          <w:rFonts w:cs="宋体"/>
          <w:sz w:val="24"/>
          <w:szCs w:val="24"/>
        </w:rPr>
      </w:pPr>
      <w:r>
        <w:rPr>
          <w:rFonts w:cs="宋体"/>
          <w:sz w:val="24"/>
          <w:szCs w:val="24"/>
        </w:rPr>
        <w:t>我们喜欢这种纯净而美好的感觉</w:t>
      </w:r>
    </w:p>
    <w:p>
      <w:pPr>
        <w:pStyle w:val="Style15"/>
        <w:rPr>
          <w:rFonts w:cs="宋体"/>
          <w:sz w:val="24"/>
          <w:szCs w:val="24"/>
        </w:rPr>
      </w:pPr>
      <w:r>
        <w:rPr>
          <w:rFonts w:cs="宋体"/>
          <w:sz w:val="24"/>
          <w:szCs w:val="24"/>
        </w:rPr>
        <w:t>我们内在的幸福感在不断地增加</w:t>
      </w:r>
    </w:p>
    <w:p>
      <w:pPr>
        <w:pStyle w:val="Style15"/>
        <w:rPr>
          <w:rFonts w:cs="宋体"/>
          <w:sz w:val="24"/>
          <w:szCs w:val="24"/>
        </w:rPr>
      </w:pPr>
      <w:r>
        <w:rPr>
          <w:rFonts w:cs="宋体"/>
          <w:sz w:val="24"/>
          <w:szCs w:val="24"/>
        </w:rPr>
        <w:t>我们的内心越来越快乐、越来越祥和</w:t>
      </w:r>
    </w:p>
    <w:p>
      <w:pPr>
        <w:pStyle w:val="Style15"/>
        <w:rPr>
          <w:rFonts w:cs="宋体"/>
          <w:sz w:val="24"/>
          <w:szCs w:val="24"/>
        </w:rPr>
      </w:pPr>
      <w:r>
        <w:rPr>
          <w:rFonts w:cs="宋体"/>
          <w:sz w:val="24"/>
          <w:szCs w:val="24"/>
        </w:rPr>
        <w:t>我们是纯粹的存在，我们是纯然的爱</w:t>
      </w:r>
    </w:p>
    <w:p>
      <w:pPr>
        <w:pStyle w:val="Style15"/>
        <w:rPr>
          <w:rFonts w:cs="宋体"/>
          <w:sz w:val="24"/>
          <w:szCs w:val="24"/>
        </w:rPr>
      </w:pPr>
      <w:r>
        <w:rPr>
          <w:rFonts w:cs="宋体"/>
          <w:sz w:val="24"/>
          <w:szCs w:val="24"/>
        </w:rPr>
        <w:t>我们学会了深深的感恩与无私奉献</w:t>
      </w:r>
    </w:p>
    <w:p>
      <w:pPr>
        <w:pStyle w:val="Style15"/>
        <w:rPr>
          <w:rFonts w:cs="宋体"/>
          <w:sz w:val="24"/>
          <w:szCs w:val="24"/>
        </w:rPr>
      </w:pPr>
      <w:r>
        <w:rPr>
          <w:rFonts w:cs="宋体"/>
          <w:sz w:val="24"/>
          <w:szCs w:val="24"/>
        </w:rPr>
        <w:t>我们回到了纯真无邪的状态</w:t>
      </w:r>
    </w:p>
    <w:p>
      <w:pPr>
        <w:pStyle w:val="Style15"/>
        <w:rPr>
          <w:rFonts w:cs="宋体"/>
          <w:sz w:val="24"/>
          <w:szCs w:val="24"/>
        </w:rPr>
      </w:pPr>
      <w:r>
        <w:rPr>
          <w:rFonts w:cs="宋体"/>
          <w:sz w:val="24"/>
          <w:szCs w:val="24"/>
        </w:rPr>
        <w:t>我们充满了光明与喜悦</w:t>
      </w:r>
    </w:p>
    <w:p>
      <w:pPr>
        <w:pStyle w:val="Style15"/>
        <w:rPr>
          <w:rFonts w:cs="宋体"/>
          <w:sz w:val="24"/>
          <w:szCs w:val="24"/>
        </w:rPr>
      </w:pPr>
      <w:r>
        <w:rPr>
          <w:rFonts w:cs="宋体"/>
          <w:sz w:val="24"/>
          <w:szCs w:val="24"/>
        </w:rPr>
        <w:t>我们都是不撸的孩子</w:t>
      </w:r>
    </w:p>
    <w:p>
      <w:pPr>
        <w:pStyle w:val="Style15"/>
        <w:rPr>
          <w:rFonts w:cs="宋体"/>
          <w:sz w:val="24"/>
          <w:szCs w:val="24"/>
        </w:rPr>
      </w:pPr>
      <w:r>
        <w:rPr>
          <w:rFonts w:cs="宋体"/>
          <w:sz w:val="24"/>
          <w:szCs w:val="24"/>
        </w:rPr>
        <w:t>活在纯净的奇迹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睡眠问题，我曾经在第</w:t>
      </w:r>
      <w:r>
        <w:rPr>
          <w:rFonts w:cs="宋体"/>
          <w:sz w:val="24"/>
          <w:szCs w:val="24"/>
        </w:rPr>
        <w:t>18</w:t>
      </w:r>
      <w:r>
        <w:rPr>
          <w:rFonts w:cs="宋体"/>
          <w:sz w:val="24"/>
          <w:szCs w:val="24"/>
        </w:rPr>
        <w:t>季谈到过，那季谈得相对比较简单些，这季再详细深入地谈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撸到后来都会出现睡眠障碍，我曾经也出现过失眠多梦、入睡困难、浅睡、易醒或早醒等，导致睡眠问题的原因一般有外界环境因素（光线过强、噪音、刚到陌生的地方、季节转换）、躯体因素（疼痛、瘙痒、剧烈咳嗽、睡前饮浓茶或咖啡、夜尿频繁或腹泻等）、心理因素（压力大、遭遇变故、焦虑、恐惧、胡思乱想、过度兴奋）、一些疾病（如神经衰弱、焦虑症、抑郁症等）。在我撸龄较短时，我也出现过一些睡眠障碍，但不是很严重，自己注意休养，适量锻炼，慢慢就能恢复正常。后来得上神经症，失眠多梦就很频繁了，有时很勉强地睡着了，睡眠质量也很差，有段时间几乎每天都会做梦，早晨起来就像没睡过一样，感觉特别累，就像在头脑里跑了一整晚的马拉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睡眠障碍本身就是一种病，这种病给人的生活造成了很大的困扰，也是慢性疲劳症的罪魁祸首。很多人因为睡眠障碍早晨起来浑身没劲、懒得起床，白天精力不足、做事不在状态、记忆力下降、注意力不集中，学习工作容易出错，思维呆滞反应迟钝、容易产生疲倦感，没有足够的冲劲与后劲。在我很无知的阶段，我是不知道手淫和睡眠障碍之间的联系的，而且那个阶段我还经常在睡前靠手淫来帮助入睡，因为我觉得撸完了会感觉很累，然后就容易睡着，在伤精程度不深的阶段，的确是这样，但这样做的后果就是第二天容易起不来，一睡就到十点、十一点，早饭也不吃，而且我发现只要昨天睡前撸了，第二天眼睛就容易浮肿和无神，整张脸也会轻微地扭曲变形。在学习中医医理后，我对于“肾上通于脑”这条医理非常吃惊，因为这条医理完美解释了为何我很多次撸完会感觉后脑勺被抽空甚至出现疼痛感，还有就是脑子不清晰乃至眩晕，脑力也大幅下降。在频繁手淫后，睡眠质量也会下降很多，很多时候夜尿次数过多，睡眠质量极差，可以说是没有深度睡眠，都是浅表性的睡眠。如果不撸，一般睡</w:t>
      </w:r>
      <w:r>
        <w:rPr>
          <w:rFonts w:cs="宋体"/>
          <w:sz w:val="24"/>
          <w:szCs w:val="24"/>
        </w:rPr>
        <w:t>6</w:t>
      </w:r>
      <w:r>
        <w:rPr>
          <w:rFonts w:cs="宋体"/>
          <w:sz w:val="24"/>
          <w:szCs w:val="24"/>
        </w:rPr>
        <w:t>、</w:t>
      </w:r>
      <w:r>
        <w:rPr>
          <w:rFonts w:cs="宋体"/>
          <w:sz w:val="24"/>
          <w:szCs w:val="24"/>
        </w:rPr>
        <w:t>7</w:t>
      </w:r>
      <w:r>
        <w:rPr>
          <w:rFonts w:cs="宋体"/>
          <w:sz w:val="24"/>
          <w:szCs w:val="24"/>
        </w:rPr>
        <w:t>个小时身体就充满“电”了，第二天起来能量满满的感觉，但是在撸管后，睡十个小时都感觉不够，还是感觉很困很疲乏，有的人挂着黑眼圈和眼袋，一看就很没有精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得在高中的时候，在撸完的第二天，我真心起不来，每次起来都要唱国歌：“起来，不愿做奴隶的人们</w:t>
      </w:r>
      <w:r>
        <w:rPr>
          <w:rFonts w:cs="宋体"/>
          <w:sz w:val="24"/>
          <w:szCs w:val="24"/>
        </w:rPr>
        <w:t>......”</w:t>
      </w:r>
      <w:r>
        <w:rPr>
          <w:rFonts w:cs="宋体"/>
          <w:sz w:val="24"/>
          <w:szCs w:val="24"/>
        </w:rPr>
        <w:t>感觉起床对于我来说是一个异常艰巨的任务，因为身体大脑被抽空后，身体需要更多的时间来修复，而且因为五脏的精华被耗损了，所以就会导致修复的速度大大减慢，导致第二天很难起床。撸到一定程度，起床都需要很大的勇气，这对普通人而言，的确有点匪夷所思，普通的正常人可能会说，起床有什么难的，但对于伤精程度达到一定程度的人来说，你叫他几十遍，他都起不来，就像一艘船沉没在床的海洋一样。记得有次我妈见叫不起我，于是放出狠话：“再不起来，用枪打，用炮轰！！！”于是我高唱国歌、挣扎着爬起来，那种情形就像从死人堆里爬起来一样，我脸上的神情就像死人一样灰暗颓废，照照镜子，那里面的人是我吗？分明就是一具行尸走肉，我妈看我就像看外星人一样，她不理解她的儿子怎么会变得这么颓废，哪里有年轻人的朝气蓬勃，那时的我才是十几岁的高中生啊，却是一副老气横秋的模样。曾几何时，起床对于我来说是一件不费吹灰之力的事情，而在沉迷撸管后，起床对于我而言已经需要九牛二虎之力了。为何会变成这样？原因就是我一直背着家人“吸毒”，这种毒叫黄毒，吸黄毒的行为就叫撸管，一次次下决心，一次次“最后一次”，一次次复撸，身心脑都被掏空。心魔拿出一根吸管插入了我的脑壳，在那狠命地吸取精华，我的脑髓啊，就这样被心魔吸走了，那个阶段的我也不知道何为心魔，根本没有概念，只知道心中似乎有一股不可抗拒的力量在把我拖向撸管自毁的深渊，那种力量太强大，我几乎一触即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一位戒友分享了他的恢复心得，他的文章里就提到了良好的睡眠的重要性，我觉得他说得很对，良好的睡眠可以大大促进身体的恢复进程，如果睡眠质量不行，那就会很影响恢复的速度。别人戒色三个月，恢复和改善很明显，如果睡眠质量很差，即使戒色很久，恢复的效果也会感觉很不理想。一个好觉可以让人神清气爽，出现失眠多梦等就会让人感觉很不爽，第二天起来状态还是很差，那是一种很无力的感觉。如果是偶尔一次失眠多梦，那就不必太担心，有很多因素会导致短暂的睡眠障碍，一般休养几天即可自动恢复正常，比如在季节转换时，很多人都会出现一些睡眠障碍，等过一段时间，自动就恢复了，这种短暂的睡眠障碍一般不会构成严重的困扰，就怕撸出神经症，持续的失眠多梦，那就相当痛苦了，曾经看过一个新闻，那位失眠患者好几年都睡不着，吃药也没用，然后他异常痛苦，经常打自己的头，头上都打出老茧了，但还是无济于事。撸到一定程度就会出现睡眠障碍，出现睡眠障碍时人会变得烦躁易怒，容易焦虑，胡思乱想，犹如困兽，然后又会通过撸管来发泄，从而陷入了恶性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这个是不是神经衰弱啊！手淫熬夜压力引起的神经衰弱，现在失眠怎么办！每天只有</w:t>
      </w:r>
      <w:r>
        <w:rPr>
          <w:rFonts w:cs="宋体"/>
          <w:sz w:val="24"/>
          <w:szCs w:val="24"/>
        </w:rPr>
        <w:t>1-2</w:t>
      </w:r>
      <w:r>
        <w:rPr>
          <w:rFonts w:cs="宋体"/>
          <w:sz w:val="24"/>
          <w:szCs w:val="24"/>
        </w:rPr>
        <w:t>个小时的浅睡眠，正常睡觉一闭眼脑子就自动想事情！根本睡不着怎么办啊！要怎么调理，吃些什么药，我才</w:t>
      </w:r>
      <w:r>
        <w:rPr>
          <w:rFonts w:cs="宋体"/>
          <w:sz w:val="24"/>
          <w:szCs w:val="24"/>
        </w:rPr>
        <w:t>24</w:t>
      </w:r>
      <w:r>
        <w:rPr>
          <w:rFonts w:cs="宋体"/>
          <w:sz w:val="24"/>
          <w:szCs w:val="24"/>
        </w:rPr>
        <w:t>岁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个案例的戒友已经撸出了神衰，失眠已经对他的生活造成了严重的困扰，他的睡眠障碍也比较严重了，每天可以睡着的时间很短，而且还是浅睡眠，脑子也严重失调了，胡思乱想，不受控制。这种严重失眠的情况最好去看看中医调理，然后自己加强养生，这样坚持一年左右即可改善很多，年轻的话，恢复速度会比较快，但也不能完全指望药物，自己必须学会养生，手淫恶习必须彻底戒掉，因为手淫太伤脑子了，也太伤神经了。熬夜也要戒掉，熬夜也是诱发神衰的一个关键因素，压力大的问题自己要学会情绪管理，有些考生在重大考试前都会出现失眠的问题，心理压力过大也会导致睡眠障碍。失眠的确很痛苦，如果你亲身经历了，肯定会理解这种睡不着的痛苦，不失眠的娃是幸福的。有的人虽然不至于失眠，但是躺下迟迟睡不着，这也是一种煎熬，或者半夜老醒，这样就会很影响睡眠质量。睡眠质量好，一出被窝就特别精神，睡眠质量差，一出被窝就显得很疲倦，睡眼惺忪的感觉，感觉没睡醒，脑子迟钝得和痴呆差不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病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失眠是指脏腑功能紊乱，气血亏虚，阴阳失调，导致不能获得正常睡眠的病证，轻者入睡困难或易醒，重者彻夜难眠，常伴有头痛、头昏、心悸、健忘、多梦等，本病又称不得眠、不寐。本病主要特征是入睡困难、寐而易醒、醒后不寐。根据中医辨证施治理论，失眠可分心肾不交、心阴虚、心脾两虚、肾阴虚及胃不和等多种类型。治疗失眠宜补益心脾、滋阴降火、疏肝泻热、养心安神、心情舒畅、神安则自寐。分型不同兼证各不相同，心脾两虚型兼见心悸健忘、困乏无力、头晕目眩、饮食无味，肝郁化火型多出现急躁易怒、目红口苦，肾阴虚型除主证外可见心烦不安、头晕耳鸣、腰膝</w:t>
      </w:r>
      <w:r>
        <w:rPr>
          <w:rFonts w:cs="宋体"/>
          <w:sz w:val="24"/>
          <w:szCs w:val="24"/>
          <w:lang w:eastAsia="zh-CN"/>
        </w:rPr>
        <w:t>酸</w:t>
      </w:r>
      <w:r>
        <w:rPr>
          <w:rFonts w:cs="宋体"/>
          <w:sz w:val="24"/>
          <w:szCs w:val="24"/>
        </w:rPr>
        <w:t>软等。失眠是一种常见病症，困惑着很多人，虽然困得哈欠连天，但是一挨枕头就是睡不着，睡意全无，辗转反侧，思绪万千，纷纷扰扰，乱七八糟，让人抓狂。有的人失眠了就会吃安眠药，但是时间久了，产生了依赖性，安眠药也不适宜长期吃，对身体也会造成一定的副作用，一些临床观察发现，经常服用安眠药的人，他们的服药剂量会渐渐增大，明显超过正常人，而且到后来，他们服用安眠药已不能达到增进睡眠的目的，反而变得更难入睡。长期服用安眠药对身体的影响较大，可出现药物依赖、记忆力减退、呼吸抑制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失眠的病机有很多，但总体而言就是一句话：身心出现失调了。导致失调的原因很多，熬夜久坐、压力大、纵欲等等皆可导致失调。从根本上来讲，失眠就是一种身心失调的表现，身体的失调可以导致睡眠障碍，心理的失调也会导致睡眠问题，身心也是互相影响的。有些文章会把失眠归结为心理问题，其实不然，身心其实是合一的，生理的失调往往会表现为心理的问题，如果仅仅以为是心理问题而不从根本上来调理身体，病情是很难改观的。有的人虽然在坚持吃药，也一直在看心理医生，但是手淫恶习一直没改，这样失眠问题也很难改善。中医学认为肾为先天之本，五脏之根，生命之源，元气之居。因此，历代医家都主张将益肾固精作为延缓衰老、强身益寿的重点，所谓“肾之盛则寿延，肾之虚则寿夭”。肾虚和失眠是密切相关的，这在很多名医的医案里都有讲到，肾精一旦亏损了，就会波及五脏六腑，打个比方，比如一个公司，公司里面十几个人，这十几个人的名字就叫：心、肝、脾、肺、肾、胃、大肠、小肠、三焦、膀胱、胆、大脑、骨骼、神经等等，这十几个人当中，有一个是老大哥，这个老大哥就是肾！肾是发工资的，曲黎敏讲：“精是什么呢？精就像钱，当人体缺少某种东西的时候，比如说缺红细胞或者白细胞了，这个钱</w:t>
      </w:r>
      <w:r>
        <w:rPr>
          <w:rFonts w:cs="宋体"/>
          <w:sz w:val="24"/>
          <w:szCs w:val="24"/>
        </w:rPr>
        <w:t>(</w:t>
      </w:r>
      <w:r>
        <w:rPr>
          <w:rFonts w:cs="宋体"/>
          <w:sz w:val="24"/>
          <w:szCs w:val="24"/>
        </w:rPr>
        <w:t>精</w:t>
      </w:r>
      <w:r>
        <w:rPr>
          <w:rFonts w:cs="宋体"/>
          <w:sz w:val="24"/>
          <w:szCs w:val="24"/>
        </w:rPr>
        <w:t>)</w:t>
      </w:r>
      <w:r>
        <w:rPr>
          <w:rFonts w:cs="宋体"/>
          <w:sz w:val="24"/>
          <w:szCs w:val="24"/>
        </w:rPr>
        <w:t>就可以去立刻变现。所以，精对人体非常重要。”肾精有变现的功能，大家想一想，当你通过手淫的方式把“精钱”花掉了，那五脏六腑就会闹亏空，就像一个公司的老总把钱花在了吃喝嫖赌上，最后就发不起工资了，员工也开始闹情绪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有一天晚上睡了一会没睡着，然后起来在床上手淫了一次，然后就睡了，从此以后我的睡眠就发生了很大的改变，失眠气短，已经</w:t>
      </w:r>
      <w:r>
        <w:rPr>
          <w:rFonts w:cs="宋体"/>
          <w:sz w:val="24"/>
          <w:szCs w:val="24"/>
        </w:rPr>
        <w:t>4</w:t>
      </w:r>
      <w:r>
        <w:rPr>
          <w:rFonts w:cs="宋体"/>
          <w:sz w:val="24"/>
          <w:szCs w:val="24"/>
        </w:rPr>
        <w:t>个月了，看医生了，但还是失眠，不知道是什么原因 ，以前有过手淫史，</w:t>
      </w:r>
      <w:r>
        <w:rPr>
          <w:rFonts w:cs="宋体"/>
          <w:sz w:val="24"/>
          <w:szCs w:val="24"/>
        </w:rPr>
        <w:t>13</w:t>
      </w:r>
      <w:r>
        <w:rPr>
          <w:rFonts w:cs="宋体"/>
          <w:sz w:val="24"/>
          <w:szCs w:val="24"/>
        </w:rPr>
        <w:t>岁开始的，基本一星期一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撸到一定程度，就会经历一种急转直下的感觉，到时整个人都不好了，不是这里不好，就是那里不好，而是整个人都感觉不对劲，那种感觉很难说清楚，但就是感觉很难受。这位戒友</w:t>
      </w:r>
      <w:r>
        <w:rPr>
          <w:rFonts w:cs="宋体"/>
          <w:sz w:val="24"/>
          <w:szCs w:val="24"/>
        </w:rPr>
        <w:t>13</w:t>
      </w:r>
      <w:r>
        <w:rPr>
          <w:rFonts w:cs="宋体"/>
          <w:sz w:val="24"/>
          <w:szCs w:val="24"/>
        </w:rPr>
        <w:t>岁开始手淫，基本一周一次，这个频率貌似不算多，但要知道心魔上脑后是极难控制的，有时会连续多次乃至连续几天都在撸，而且还会沉迷意淫，导致不断暗漏。“意淫是磨血，手淫是挨刀。”意淫就是在一点点耗损你的能量，最终造成小漏沉大船，千里之堤溃于蚁穴。手淫的水是很深很深的，说是一周一次，然而在实际操作的过程中耗损的地方就太多太多了，而且在不知不觉间就耗损掉了，比如和女友聊个天，下面就漏了，然后小腹就开始疼了，尿频又复发了，防不胜防。肾精不断耗损后，就会出现心肾不交、心脾两虚等表现，到时失眠问题就会集中爆发出来，往往在某次放纵后就突然不好了。“从此”这个两个字代表着越过了临界点，就像越过了沸点就变成了开水一样，完成了量变到质变的过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最近手淫过后就失眠睡不着了，以前不会这样。为什么会这样呢？怎样彻底治疗，还有就是手淫过后腰也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很多人都会靠手淫来入睡，我那时也是这样，手淫后会有一种很深的疲倦感袭来，哈欠连连，再猛的男人在泄精后也会像一滩烂泥一样，这时急需一场高质量的睡眠来帮助身体恢复。很多人都养成了在睡前手淫的习惯，甚至每天睡前都要来一发，他们把手淫比作最好的催眠药，在伤精程度浅时，手淫后是很容易睡着，但是第二天很容易导致起不来，这在我上面的文章里已经讲到了，就像沉没在床上一样，拉也拉不起，拽也拽不动，就像深深地嵌入了床板，即使挣扎地起来了，精神状态也不是很好，甚至很差。有的孩子睡前手淫，第二天挣扎着起来去学校上课，第一节课就是睡觉，或者整个上午都处于梦游状态，听课效率极差，有的人周五晚上狂撸，然后周六可以睡到下午再起来，或者蒙头大睡一整天。当伤精程度逐渐加深，睡前手淫的恶果就会逐渐显现，到时就会越撸越睡不着，因为已经撸出神经症了，到时越撸，失眠就越严重。这位戒友提到手淫后腰酸，中医：腰为肾之府。手淫后不仅会腰酸腰痛，还会腰困如折，直不起腰来，弯腰如虾状。练武术之人特别注重腰部力量，腰部力量是一个人的核心力量，所谓“核心”是指人体的中间环节，就是肩关节以下、髋关节以上包括骨盆在内的区域，是由腰、骨盆、髋关节形成的一个整体，包含</w:t>
      </w:r>
      <w:r>
        <w:rPr>
          <w:rFonts w:cs="宋体"/>
          <w:sz w:val="24"/>
          <w:szCs w:val="24"/>
        </w:rPr>
        <w:t>29</w:t>
      </w:r>
      <w:r>
        <w:rPr>
          <w:rFonts w:cs="宋体"/>
          <w:sz w:val="24"/>
          <w:szCs w:val="24"/>
        </w:rPr>
        <w:t>块肌肉。核心肌肉群担负着稳定重心、传导力量等作用，是整体发力的主要环节，对上下肢的活动、用力起着承上启下的枢纽作用。没有一个强劲紧固的腰，下肢力量上不来，上肢用力又缺乏根基和支撑，做很多动作都不敢用力，手淫后腰酸腰痛，严重的甚至连洗个衣服、刷个牙、洗个碗都感觉困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具体病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情志所伤或由情志不遂，肝气郁结，肝郁化火，邪火扰动心神，心神不安而不寐。或由五志过极（五志，中医学名词，指喜、怒、思、忧、恐五种情志），心火内炽，心神扰动而不寐。或由思虑太过，损伤心脾，心血暗耗，神不守舍，脾虚生化乏源，营血亏虚，不能奉养心神，即《类证治裁</w:t>
      </w:r>
      <w:r>
        <w:rPr>
          <w:rFonts w:cs="宋体"/>
          <w:sz w:val="24"/>
          <w:szCs w:val="24"/>
        </w:rPr>
        <w:t>·</w:t>
      </w:r>
      <w:r>
        <w:rPr>
          <w:rFonts w:cs="宋体"/>
          <w:sz w:val="24"/>
          <w:szCs w:val="24"/>
        </w:rPr>
        <w:t>不寐》曰：“思虑伤脾，脾血亏损，经年不寐。”</w:t>
      </w:r>
    </w:p>
    <w:p>
      <w:pPr>
        <w:pStyle w:val="Style15"/>
        <w:rPr>
          <w:rFonts w:cs="宋体"/>
          <w:sz w:val="24"/>
          <w:szCs w:val="24"/>
        </w:rPr>
      </w:pPr>
      <w:r>
        <w:rPr>
          <w:rFonts w:cs="宋体"/>
          <w:sz w:val="24"/>
          <w:szCs w:val="24"/>
        </w:rPr>
        <w:t>2</w:t>
      </w:r>
      <w:r>
        <w:rPr>
          <w:rFonts w:cs="宋体"/>
          <w:sz w:val="24"/>
          <w:szCs w:val="24"/>
        </w:rPr>
        <w:t>．饮食不节脾胃受损，宿食停滞，壅遏于中，胃气失和，阳气浮越于外而卧寐不安，如《张氏医通</w:t>
      </w:r>
      <w:r>
        <w:rPr>
          <w:rFonts w:cs="宋体"/>
          <w:sz w:val="24"/>
          <w:szCs w:val="24"/>
        </w:rPr>
        <w:t>·</w:t>
      </w:r>
      <w:r>
        <w:rPr>
          <w:rFonts w:cs="宋体"/>
          <w:sz w:val="24"/>
          <w:szCs w:val="24"/>
        </w:rPr>
        <w:t>不得卧》云：“脉滑数有力不得卧者，中有宿滞痰火，此为胃不和则卧不安也。”或由过食肥甘厚味，酿生痰热，扰动心神而不眠。或由饮食不节，脾胃受伤，脾失健运，气血生化不足，心血不足，心失所养而失眠。</w:t>
      </w:r>
    </w:p>
    <w:p>
      <w:pPr>
        <w:pStyle w:val="Style15"/>
        <w:rPr>
          <w:rFonts w:cs="宋体"/>
          <w:sz w:val="24"/>
          <w:szCs w:val="24"/>
        </w:rPr>
      </w:pPr>
      <w:r>
        <w:rPr>
          <w:rFonts w:cs="宋体"/>
          <w:sz w:val="24"/>
          <w:szCs w:val="24"/>
        </w:rPr>
        <w:t>3</w:t>
      </w:r>
      <w:r>
        <w:rPr>
          <w:rFonts w:cs="宋体"/>
          <w:sz w:val="24"/>
          <w:szCs w:val="24"/>
        </w:rPr>
        <w:t>．病后、年迈久病血虚，产后失血，年迈血少等，引起心血不足，心失所养，心神不安而不寐。正如《景岳全书</w:t>
      </w:r>
      <w:r>
        <w:rPr>
          <w:rFonts w:cs="宋体"/>
          <w:sz w:val="24"/>
          <w:szCs w:val="24"/>
        </w:rPr>
        <w:t>·</w:t>
      </w:r>
      <w:r>
        <w:rPr>
          <w:rFonts w:cs="宋体"/>
          <w:sz w:val="24"/>
          <w:szCs w:val="24"/>
        </w:rPr>
        <w:t>不寐》所说：“无邪而不寐者，必营气之不足也，营主血，血虚则无以养心，心虚则神不守舍。”</w:t>
      </w:r>
    </w:p>
    <w:p>
      <w:pPr>
        <w:pStyle w:val="Style15"/>
        <w:rPr>
          <w:rFonts w:cs="宋体"/>
          <w:sz w:val="24"/>
          <w:szCs w:val="24"/>
        </w:rPr>
      </w:pPr>
      <w:r>
        <w:rPr>
          <w:rFonts w:cs="宋体"/>
          <w:sz w:val="24"/>
          <w:szCs w:val="24"/>
        </w:rPr>
        <w:t>4</w:t>
      </w:r>
      <w:r>
        <w:rPr>
          <w:rFonts w:cs="宋体"/>
          <w:sz w:val="24"/>
          <w:szCs w:val="24"/>
        </w:rPr>
        <w:t>．禀赋不足，心虚胆怯素体阴盛，兼因房劳过度，肾阴耗伤，不能上奉于心，水火不济，心火独亢；或肝肾阴虚，肝阳偏亢，火盛神动，心肾失交而神志不宁。如《景岳全书</w:t>
      </w:r>
      <w:r>
        <w:rPr>
          <w:rFonts w:cs="宋体"/>
          <w:sz w:val="24"/>
          <w:szCs w:val="24"/>
        </w:rPr>
        <w:t>·</w:t>
      </w:r>
      <w:r>
        <w:rPr>
          <w:rFonts w:cs="宋体"/>
          <w:sz w:val="24"/>
          <w:szCs w:val="24"/>
        </w:rPr>
        <w:t>不寐》所说：“真阴精血不足，阴阳不交，而神有不安其室耳。”亦有因心虚胆怯，暴受惊恐，神魂不安，以致夜不能寐或寐而不酣，如《杂病源流犀烛</w:t>
      </w:r>
      <w:r>
        <w:rPr>
          <w:rFonts w:cs="宋体"/>
          <w:sz w:val="24"/>
          <w:szCs w:val="24"/>
        </w:rPr>
        <w:t>·</w:t>
      </w:r>
      <w:r>
        <w:rPr>
          <w:rFonts w:cs="宋体"/>
          <w:sz w:val="24"/>
          <w:szCs w:val="24"/>
        </w:rPr>
        <w:t>不寐多寐源流》所说：“有心胆惧怯，触事易惊，梦多不祥，虚烦不寐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四条病因基本囊括了所有的致病因素，有心理方面的，也有身体方面的，第</w:t>
      </w:r>
      <w:r>
        <w:rPr>
          <w:rFonts w:cs="宋体"/>
          <w:sz w:val="24"/>
          <w:szCs w:val="24"/>
        </w:rPr>
        <w:t>4</w:t>
      </w:r>
      <w:r>
        <w:rPr>
          <w:rFonts w:cs="宋体"/>
          <w:sz w:val="24"/>
          <w:szCs w:val="24"/>
        </w:rPr>
        <w:t>条专门提到了房劳过度，纵欲因素是导致失眠的一个很大的原因，很多人都还没有结婚，但已经撸了好几年乃至十几年了，婚前疯狂放纵，未婚先废的情况非常多见。现在的黄片也是无奇不有，诱惑极其猛烈，让年轻人很难把持自己，加之周围环境的不良熏陶，很容易陷入撸坑当中。原来可以酣然入睡，睡得很香，撸到一定程度就会发现睡眠开始出问题了，比如多梦、早醒、入睡困难等，还有做恶梦，鬼压床等，睡眠出现问题后，就会极大地影响一个人的精神状态，疲劳感很深，精力与兴趣大幅减退。中国失眠的诊断标准为：入睡困难，入睡时间超过</w:t>
      </w:r>
      <w:r>
        <w:rPr>
          <w:rFonts w:cs="宋体"/>
          <w:sz w:val="24"/>
          <w:szCs w:val="24"/>
        </w:rPr>
        <w:t>30</w:t>
      </w:r>
      <w:r>
        <w:rPr>
          <w:rFonts w:cs="宋体"/>
          <w:sz w:val="24"/>
          <w:szCs w:val="24"/>
        </w:rPr>
        <w:t>分钟；睡眠质量下降，整夜醒来次数大于等于</w:t>
      </w:r>
      <w:r>
        <w:rPr>
          <w:rFonts w:cs="宋体"/>
          <w:sz w:val="24"/>
          <w:szCs w:val="24"/>
        </w:rPr>
        <w:t>2</w:t>
      </w:r>
      <w:r>
        <w:rPr>
          <w:rFonts w:cs="宋体"/>
          <w:sz w:val="24"/>
          <w:szCs w:val="24"/>
        </w:rPr>
        <w:t>次、早醒；总睡眠时间少于</w:t>
      </w:r>
      <w:r>
        <w:rPr>
          <w:rFonts w:cs="宋体"/>
          <w:sz w:val="24"/>
          <w:szCs w:val="24"/>
        </w:rPr>
        <w:t>6</w:t>
      </w:r>
      <w:r>
        <w:rPr>
          <w:rFonts w:cs="宋体"/>
          <w:sz w:val="24"/>
          <w:szCs w:val="24"/>
        </w:rPr>
        <w:t>小时。很多人撸到后来不仅睡眠表浅，而且能睡着的时间只有二三个小时，已经严重失眠了。能够导致睡眠出现障碍的因素有很多，其中纵欲是不可忽视的一个因素，现在的年轻人多有手淫纵欲，这是非常隐秘的恶习，在疯狂掏空自己后，身心脑都会出现失调的表现，到时睡眠就可能出现各种各样的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连续</w:t>
      </w:r>
      <w:r>
        <w:rPr>
          <w:rFonts w:cs="宋体"/>
          <w:sz w:val="24"/>
          <w:szCs w:val="24"/>
        </w:rPr>
        <w:t>N</w:t>
      </w:r>
      <w:r>
        <w:rPr>
          <w:rFonts w:cs="宋体"/>
          <w:sz w:val="24"/>
          <w:szCs w:val="24"/>
        </w:rPr>
        <w:t>天难以入睡，以前我</w:t>
      </w:r>
      <w:r>
        <w:rPr>
          <w:rFonts w:cs="宋体"/>
          <w:sz w:val="24"/>
          <w:szCs w:val="24"/>
        </w:rPr>
        <w:t>14</w:t>
      </w:r>
      <w:r>
        <w:rPr>
          <w:rFonts w:cs="宋体"/>
          <w:sz w:val="24"/>
          <w:szCs w:val="24"/>
        </w:rPr>
        <w:t>、</w:t>
      </w:r>
      <w:r>
        <w:rPr>
          <w:rFonts w:cs="宋体"/>
          <w:sz w:val="24"/>
          <w:szCs w:val="24"/>
        </w:rPr>
        <w:t>5</w:t>
      </w:r>
      <w:r>
        <w:rPr>
          <w:rFonts w:cs="宋体"/>
          <w:sz w:val="24"/>
          <w:szCs w:val="24"/>
        </w:rPr>
        <w:t>岁时也出现过这种情况，知道是失眠，然后我以前是个手淫狂，现在才意识到事态的严重性，开始戒，我估计我失眠就是因为手淫引起的。但我最近一直在想尽任何办法弥补，比如进健身房练肌肉，每周一、三、五去（由于手淫，我现在很瘦，我特别在乎这一点），不过问题是，我为什么反而在一、三、五锻炼得很疲惫的时候睡眠质量更差，一想到睡觉不足我就会继续消瘦，我的锻炼就白付出，我心里就急！我昨晚上简直想撞墙把自己撞昏过去！至少这样也算睡着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位戒友的失眠是比较严重了，他很想恢复正常的睡眠，但是他的养生意识比较差，在身体比较虚弱时是不适宜进行力量训练的，否则很可能导致睡眠变得更差。在身体比较健康的情况下，适当的力量训练或者其他方式的锻炼可以有效促进睡眠，让人一沾枕头就着。看过一篇中医的文章，里面讲到一位富人看到农民工躺地上就能睡得很沉，他感到心里很不平衡，也很羡慕农民工能有一个好睡眠，因为这位富人的失眠很严重，看到别人能有一个好睡眠，他就会联想到自己的糟糕处境。当撸出神经衰弱了，应该以静养为主，不要去练肌肉了，可以做做养生功法，多去公园散散步，等身心恢复差不多了，再开始做力量训练。曾经我也想通过力量训练来促进神经症的恢复，后来发现行不通，因为用力过度也是伤肾气的一种方式，在身体虚弱时，力气是不能随便用的，否则是会加重病情的。《素问》云：“因而强力，肾气乃伤，高骨乃坏。”这位戒友以为疲惫就可以促进睡眠，结果睡眠质量更差，因为他不懂得中医医理，反其道而行之，结果事与愿违，搞得自己很痛苦，很多严重的失眠患者都有撞墙或者其他自残的想法与举动，就是因为睡不着，恨铁不成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我</w:t>
      </w:r>
      <w:r>
        <w:rPr>
          <w:rFonts w:cs="宋体"/>
          <w:sz w:val="24"/>
          <w:szCs w:val="24"/>
        </w:rPr>
        <w:t>17</w:t>
      </w:r>
      <w:r>
        <w:rPr>
          <w:rFonts w:cs="宋体"/>
          <w:sz w:val="24"/>
          <w:szCs w:val="24"/>
        </w:rPr>
        <w:t>岁的时候因过度</w:t>
      </w:r>
      <w:r>
        <w:rPr>
          <w:rFonts w:cs="宋体"/>
          <w:sz w:val="24"/>
          <w:szCs w:val="24"/>
        </w:rPr>
        <w:t>SY</w:t>
      </w:r>
      <w:r>
        <w:rPr>
          <w:rFonts w:cs="宋体"/>
          <w:sz w:val="24"/>
          <w:szCs w:val="24"/>
        </w:rPr>
        <w:t>，导致我严重失眠。现在有</w:t>
      </w:r>
      <w:r>
        <w:rPr>
          <w:rFonts w:cs="宋体"/>
          <w:sz w:val="24"/>
          <w:szCs w:val="24"/>
        </w:rPr>
        <w:t>7</w:t>
      </w:r>
      <w:r>
        <w:rPr>
          <w:rFonts w:cs="宋体"/>
          <w:sz w:val="24"/>
          <w:szCs w:val="24"/>
        </w:rPr>
        <w:t>年了，现在睡眠稍微好点，但还是入睡困难，睡眠质量差，能睡</w:t>
      </w:r>
      <w:r>
        <w:rPr>
          <w:rFonts w:cs="宋体"/>
          <w:sz w:val="24"/>
          <w:szCs w:val="24"/>
        </w:rPr>
        <w:t>5</w:t>
      </w:r>
      <w:r>
        <w:rPr>
          <w:rFonts w:cs="宋体"/>
          <w:sz w:val="24"/>
          <w:szCs w:val="24"/>
        </w:rPr>
        <w:t>小时左右，醒后不易入睡。还有点掉发，舌苔有点白，眼睛有血丝，黑眼圈，吃了一些中药后，大便有点不成形，没精神、记忆减退的症状我都有，其他的症状我就不说了，我目前主要是失眠还有脱发对我的生活和工作造成很大的影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位戒友也是因为</w:t>
      </w:r>
      <w:r>
        <w:rPr>
          <w:rFonts w:cs="宋体"/>
          <w:sz w:val="24"/>
          <w:szCs w:val="24"/>
        </w:rPr>
        <w:t>SY</w:t>
      </w:r>
      <w:r>
        <w:rPr>
          <w:rFonts w:cs="宋体"/>
          <w:sz w:val="24"/>
          <w:szCs w:val="24"/>
        </w:rPr>
        <w:t>而严重失眠，</w:t>
      </w:r>
      <w:r>
        <w:rPr>
          <w:rFonts w:cs="宋体"/>
          <w:sz w:val="24"/>
          <w:szCs w:val="24"/>
        </w:rPr>
        <w:t>7</w:t>
      </w:r>
      <w:r>
        <w:rPr>
          <w:rFonts w:cs="宋体"/>
          <w:sz w:val="24"/>
          <w:szCs w:val="24"/>
        </w:rPr>
        <w:t>年时间虽有好转，但还是睡眠质量差，只能睡</w:t>
      </w:r>
      <w:r>
        <w:rPr>
          <w:rFonts w:cs="宋体"/>
          <w:sz w:val="24"/>
          <w:szCs w:val="24"/>
        </w:rPr>
        <w:t>5</w:t>
      </w:r>
      <w:r>
        <w:rPr>
          <w:rFonts w:cs="宋体"/>
          <w:sz w:val="24"/>
          <w:szCs w:val="24"/>
        </w:rPr>
        <w:t>小时左右。大家可以回忆下小时候的睡眠，那真是一觉到天亮，起来神清气爽、精神饱满，小时候不会去看黄</w:t>
      </w:r>
      <w:r>
        <w:rPr>
          <w:rFonts w:cs="宋体"/>
          <w:sz w:val="24"/>
          <w:szCs w:val="24"/>
        </w:rPr>
        <w:t>SY</w:t>
      </w:r>
      <w:r>
        <w:rPr>
          <w:rFonts w:cs="宋体"/>
          <w:sz w:val="24"/>
          <w:szCs w:val="24"/>
        </w:rPr>
        <w:t>，能量也不会随意泄漏，身心处在一种纯和的状态中，小孩最大的特点就是没有烦恼，不会想多，该干嘛就干嘛，遇见不开心的事情很快就会忘掉，然后就又恢复乐呵呵的状态。一个人的意识纯度就在发育期开始大幅下跌，就像从天堂的维度跌落到凡间乃至地狱，进入发育期，那种邪念就开始出现了。人都有欲望，这点没错，但我们要学会控制自己的欲望，让自己回到思无邪的状态，这点非常重要，戒色就是心灵净化之旅，让你重归纯净王国，只有心灵恢复纯净了，你的能量才能最大程度地保住，否则滥撸滥泄只会让能量不断耗损，最后身心脑都会出现很大的失调。睡眠质量差的人，精神状态就不会很好，不能以自己最佳的精神面貌示人，整体的色调偏灰偏暗，非常不给力的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我在上初中之前被很多人认为是神童，各科的学习能力超群。可是</w:t>
      </w:r>
      <w:r>
        <w:rPr>
          <w:rFonts w:cs="宋体"/>
          <w:sz w:val="24"/>
          <w:szCs w:val="24"/>
        </w:rPr>
        <w:t>13</w:t>
      </w:r>
      <w:r>
        <w:rPr>
          <w:rFonts w:cs="宋体"/>
          <w:sz w:val="24"/>
          <w:szCs w:val="24"/>
        </w:rPr>
        <w:t>岁那年学会了撸，此后我的青春期就在撸中白白浪费掉了，最严重的时候失眠到一两点，脸色蜡黄，上课走神，心情低落，简直痛不欲生。回想过去这些年，物是人非，恍然如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从神童到泯然众人矣，就是手淫恶习在其中捣鬼，撸伤脑，开始时会导致脑力下降，伤得严重会出现神经症，到时就可能会出现失眠的表现，睡不着的确很痛苦，躺在床上翻来覆去，或者睁着死鱼一样的眼睛瞪着天花板。古德为何说“色是少年第一关。”这其中真的有很深刻的道理，这一关是否能冲过，直接关系到以后的人生走向。本来是神童的命格，一旦沾染上了手淫恶习，神童也就变得普通了，没有脑力支持，什么都白搭，就像再好的汽车如果没有汽油，那也是一堆废铁。中医讲肾精化生脑髓，大家想一想，撸管意味着什么？肾精既可上化脑髓，亦可下化浊精，就看你怎么使用这股能量了。少年被无害论洗脑，不知手淫危害，少年因为年纪太小，也谈不上任何的自制力，而且手淫恶习极易成瘾，一旦开始就会一发不可收拾，很多少年都是一天一次或者一天多次，像潜伏的特工一样在家里躲着父母手淫，可怜的父母还寄很大的希望在自己的儿子身上，希望儿子光宗耀祖，谁知儿子把门一关，开始了放纵堕落的生涯。撸到最后那真是悔恨交加，悔不当初，肠子都悔青了，人生就是过关斩将，镇守色关的就是心魔老怪，必须将之斩落马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本人</w:t>
      </w:r>
      <w:r>
        <w:rPr>
          <w:rFonts w:cs="宋体"/>
          <w:sz w:val="24"/>
          <w:szCs w:val="24"/>
        </w:rPr>
        <w:t>SY</w:t>
      </w:r>
      <w:r>
        <w:rPr>
          <w:rFonts w:cs="宋体"/>
          <w:sz w:val="24"/>
          <w:szCs w:val="24"/>
        </w:rPr>
        <w:t>了十年之久，前年的时候意识到了</w:t>
      </w:r>
      <w:r>
        <w:rPr>
          <w:rFonts w:cs="宋体"/>
          <w:sz w:val="24"/>
          <w:szCs w:val="24"/>
        </w:rPr>
        <w:t>SY</w:t>
      </w:r>
      <w:r>
        <w:rPr>
          <w:rFonts w:cs="宋体"/>
          <w:sz w:val="24"/>
          <w:szCs w:val="24"/>
        </w:rPr>
        <w:t>的危害，开始戒掉，妄图通过食疗来慢慢康复，但是由于身体的巨大亏空导致恢复非常漫长，终于打听到了一位有名望的老中医，并且在</w:t>
      </w:r>
      <w:r>
        <w:rPr>
          <w:rFonts w:cs="宋体"/>
          <w:sz w:val="24"/>
          <w:szCs w:val="24"/>
        </w:rPr>
        <w:t>10</w:t>
      </w:r>
      <w:r>
        <w:rPr>
          <w:rFonts w:cs="宋体"/>
          <w:sz w:val="24"/>
          <w:szCs w:val="24"/>
        </w:rPr>
        <w:t>月份开始吃中药。刚开始医生说我非常虚，吃了一周的补药，感觉肚子涨涨的，然后第二星期就开始给我治偏头痛（好几年的老毛病了，我想病因还是</w:t>
      </w:r>
      <w:r>
        <w:rPr>
          <w:rFonts w:cs="宋体"/>
          <w:sz w:val="24"/>
          <w:szCs w:val="24"/>
        </w:rPr>
        <w:t>SY</w:t>
      </w:r>
      <w:r>
        <w:rPr>
          <w:rFonts w:cs="宋体"/>
          <w:sz w:val="24"/>
          <w:szCs w:val="24"/>
        </w:rPr>
        <w:t>导致肝血亏损、肝阳上亢），然后陆陆续续又到他那里拿了一个月的中药，应该说他确实是一个负责有能力的好医生，在这期间已经明显感到身体状况有了非常明显的好转，连续三四年的失眠（当初失眠的成因就是</w:t>
      </w:r>
      <w:r>
        <w:rPr>
          <w:rFonts w:cs="宋体"/>
          <w:sz w:val="24"/>
          <w:szCs w:val="24"/>
        </w:rPr>
        <w:t>SY</w:t>
      </w:r>
      <w:r>
        <w:rPr>
          <w:rFonts w:cs="宋体"/>
          <w:sz w:val="24"/>
          <w:szCs w:val="24"/>
        </w:rPr>
        <w:t>，失眠之前已经</w:t>
      </w:r>
      <w:r>
        <w:rPr>
          <w:rFonts w:cs="宋体"/>
          <w:sz w:val="24"/>
          <w:szCs w:val="24"/>
        </w:rPr>
        <w:t>SY</w:t>
      </w:r>
      <w:r>
        <w:rPr>
          <w:rFonts w:cs="宋体"/>
          <w:sz w:val="24"/>
          <w:szCs w:val="24"/>
        </w:rPr>
        <w:t>了相当长的时间）基本消失了，睡觉香甜，体力、精力恢复明显，连我多年的痼疾偏头痛也基本消失了，整个人真的是有重生的感觉。接着又开始准备国家公务员考试，由于思虑过重、压力大，又出现了轻微的失眠和偏头痛症状，在考试前一周去找他的时候，他仔细把脉后说我其实已经好了，要是没有考试的话我不会出现这些感觉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戒掉手淫恶习之后，如果失眠比较严重，那最好找位中医好好调理一下身体。十年之巨大亏空，恢复需要一个过程，能够得到真正有医德、有水平、有口碑的老中医的治疗，这也属于一种福报，很多人就医很多次，都遇不见一位真正的好中医。现在很多戒友病急乱投医，盲目相信网上的所谓的医生，在网上拿药，这样很可能会导致误诊，最好是亲临现场，具体望闻问切后再对症下药，这样才比较稳妥。曾经有个人严重失眠，吃了七个月的中药才渐渐恢复正常，失眠的恢复有一个过程，一定要保持耐心。失眠问题如果解决了，其他伤精症状的恢复也会加快，人也会变得更精神，精力也会随之充沛起来。不过，即使在治疗一段时间后，失眠症状全部消失了，这时仍不可掉以轻心，因为还不是很稳固，还是要注重养生之道，避免熬夜久坐，避免思虑过多，不要陷入无意义的胡思乱想。当生活中压力比较大时，一定要学会调整心态，让自己时刻保持心平气和的状态，事情尽力去做，但不要太执著，所谓尽人事，听天命，只问耕耘，不问收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何克服睡前的胡思乱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戒友都问过胡思乱想的问题，他们会说自己在很多时候都会陷入天马行空乃至荒诞不经的妄想之中，甚至会出现强迫思维，一直想一直想，思维就像一团乱麻一样搅和在一起。特别是失眠的人在睡不着时更是会乱想，一不小心就想到邪淫的方面了，本来睡不着就烦躁，然后一想到那方面，就爬起来去看黄了。对于无意义的瞎想，我们也要学会克服，这种瞎想也是一种能量的耗损，在瞎想一段时间后，就会感觉很累，想来想去，精力都消磨掉了。大家都听说过“快刀斩乱麻”，断无意义的念头和断意淫是一个道理，都要做到念起即断，不要去跟随那类念头，你不跟，它就会自动失去动能，你一跟，就会给念头注入继续动下去的能量。戒色的核心就是修心，修心也就是观心断念，要学会向内看，看住自己的念头，要学会做念头的主人，不要跟着念头跑，当你向内看时，你会发现过去的模式就是一次次认同念头，一次次被念头的洪流带走，而现在你要立刻发现，然后拉回来，随着觉察力的增强，你会发现自己对念头的掌控越来越强，渐渐就能做念头的主人了，一旦能做念头的主人，即使睡不着，也不会感觉很难受，因为你可以心平气和地闭目养神，这样也是一种很好的休息。如果你无法驾驭自己的念头，失眠的痛苦就会加倍，一方面来自睡不着的焦虑，另外就是念头在不断乱动，在一点点消耗你的能量，让你感觉更累，这是心累，有时心累比身累更累。当你失眠了，是祸其实也是福，你正好可以利用失眠这段时间来练习观心，当你这样做了，你就会觉得失眠的经历并不是太难熬，这就是转烦恼为道用，转烈焰为清凉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一直以来都是无聊惹的祸，晚上一无聊发觉没事可干，就上了那些网站，然后欲望就一发不可收拾了。睡眠质量真的不行，一晚上醒了十几次，发现自己撸后第二天就会牙疼，不知道是什么情况，而且一疼就是三四天，以前倒是没有这个情况，贫血貌似又犯了，蹲着站起来就头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独处无聊时是很容易破戒的，要学会安排好自己的生活，不要让自己陷入无聊的感觉中，人在无聊时本能地想让自己开心起来，但很多人却选择了错误的方式。龙树菩萨曾说：“搔痒令人快乐，摆脱瘙痒更快乐；满足欲求令人快乐，摆脱欲求更快乐。”古大德也不否认淫乐的存在，快感的确是有的，否则也不会有人去撸了，但是智者看到了短暂的快感会引发之后无量的痛苦，智者的眼光看得更远更透彻，而且智者真正认识到了“摆脱欲求更快乐。”过一种清净无欲的生活反而会更快乐，更能体验到纯粹而美好的感觉，普通人的认识往往很局限很狭隘，他们以为禁欲就是憋着，是在违反人性，其实真正的禁欲并不是憋着，而是学会管理和转化自己的性能量，让体内的能量达到一种高度内聚和内化的状态，他们不知道性能量可以被转化成脑力和精力，他们对这一点完全无知，当你通过学习戒色文章有了相当的觉悟后，就会觉得那群被无害论洗脑的人真的是太傻了。这位戒友的睡眠质量已经很差了，之所以撸后第二天会牙疼，是因为：肾主骨，齿为骨之余。肾精耗损到一定程度就会影响到牙齿，不仅会牙疼，甚至会出现松动。精血同源，疯狂耗损肾精，也容易患上贫血，记得上初中时有一次出早操，另外一个班级的体育委员突然晕倒，估计就是昨晚撸多了，看他那副恍惚的神情就知道是被严重掏空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实战中最难对付的是哪类念头？有位戒友说他想看黄时，没有起任何念头就去看黄了，其实他根本没认识到当他“想看黄”了，当这种微妙的感觉出现时，就是一种微妙而细微的念头。就像你想喝水了，在开始喝水这个动作前，你的头脑会产生某种微妙的感觉，这个感觉告诉你，你要去喝水。很多人对概念性的念头很警惕，但是对微妙的感觉几乎没有任何防范，这就是认识上的缺陷与不足。微妙的感觉就是一种很细微的念头形式，一定要学会识别，不要认同那种细微的念头，要先知先觉，要有十足的警惕意识。形意拳有句古诀：“遇敌好似火烧身”</w:t>
      </w:r>
      <w:r>
        <w:rPr>
          <w:rFonts w:cs="宋体"/>
          <w:sz w:val="24"/>
          <w:szCs w:val="24"/>
        </w:rPr>
        <w:t>,</w:t>
      </w:r>
      <w:r>
        <w:rPr>
          <w:rFonts w:cs="宋体"/>
          <w:sz w:val="24"/>
          <w:szCs w:val="24"/>
        </w:rPr>
        <w:t>这种实战的警惕性和警觉性是极强的，心魔入侵时，一定要彻底警觉起来，断念实战就在电光石火之间，很多人就是输在一秒钟上，因为他们贪恋了、迟疑了、犹豫了，舍不得断，结果被心魔俘虏，被心魔操控，身不由己。禅宗有四个字很好，那就是：斩断葛藤！那些邪念就像葛藤一样把你缠绕，要用断念之刃将邪念之葛藤全部斩断！要够狠、够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多梦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认为，多梦的根本原因在于身体的失调。医书中记载，气血不足、情志损伤、阴血亏虚、痰热内扰肝胆、劳欲过度、饮食失节等原因都会导致多梦。《素问</w:t>
      </w:r>
      <w:r>
        <w:rPr>
          <w:rFonts w:cs="宋体"/>
          <w:sz w:val="24"/>
          <w:szCs w:val="24"/>
        </w:rPr>
        <w:t>·</w:t>
      </w:r>
      <w:r>
        <w:rPr>
          <w:rFonts w:cs="宋体"/>
          <w:sz w:val="24"/>
          <w:szCs w:val="24"/>
        </w:rPr>
        <w:t>方盛衰论》中说：“是以少气之厥，令人妄梦。”所谓少气，即气不足，气不足则阳不守阴，神失其守，故为多梦；情志损伤，伤及脏腑，令神魂不安，发为多梦；阴血亏虚，不能奉养心神，制约相火，而使神魂浮游，发为多梦；若因痰热内扰肝胆，魂不得宁而发为多梦；《类经》云：“心肾不交而精神散越，故为妄梦。”劳欲过度，水火不济，心肾不交，则心神不宁而发为多梦；饮食失节，使土虚木郁，神魂不宁而多梦。用现代医学来解释，神经衰弱、大量脑力劳动导致脑神经兴奋过度、熬夜久坐久视、思虑过多、睡姿不正确等也会导致多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我今年</w:t>
      </w:r>
      <w:r>
        <w:rPr>
          <w:rFonts w:cs="宋体"/>
          <w:sz w:val="24"/>
          <w:szCs w:val="24"/>
        </w:rPr>
        <w:t>18</w:t>
      </w:r>
      <w:r>
        <w:rPr>
          <w:rFonts w:cs="宋体"/>
          <w:sz w:val="24"/>
          <w:szCs w:val="24"/>
        </w:rPr>
        <w:t>岁，手淫</w:t>
      </w:r>
      <w:r>
        <w:rPr>
          <w:rFonts w:cs="宋体"/>
          <w:sz w:val="24"/>
          <w:szCs w:val="24"/>
        </w:rPr>
        <w:t>6</w:t>
      </w:r>
      <w:r>
        <w:rPr>
          <w:rFonts w:cs="宋体"/>
          <w:sz w:val="24"/>
          <w:szCs w:val="24"/>
        </w:rPr>
        <w:t>年，现在的症状有全天</w:t>
      </w:r>
      <w:r>
        <w:rPr>
          <w:rFonts w:cs="宋体"/>
          <w:sz w:val="24"/>
          <w:szCs w:val="24"/>
        </w:rPr>
        <w:t>24</w:t>
      </w:r>
      <w:r>
        <w:rPr>
          <w:rFonts w:cs="宋体"/>
          <w:sz w:val="24"/>
          <w:szCs w:val="24"/>
        </w:rPr>
        <w:t>小时眩晕耳鸣，骑车走路逛商场都晕，连坐车也晕，每天像做梦一样，站起来眼前发黑，浑身没劲，腿软，胳膊没劲，口干舌燥，失眠多梦，尿频尿急，脸上长痘，经常发低烧，我现在天天吃安神补脑液，健脑补肾丸，谷维素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这位戒友虽然只有</w:t>
      </w:r>
      <w:r>
        <w:rPr>
          <w:rFonts w:cs="宋体"/>
          <w:sz w:val="24"/>
          <w:szCs w:val="24"/>
        </w:rPr>
        <w:t>18</w:t>
      </w:r>
      <w:r>
        <w:rPr>
          <w:rFonts w:cs="宋体"/>
          <w:sz w:val="24"/>
          <w:szCs w:val="24"/>
        </w:rPr>
        <w:t>岁，但已经严重神衰了，</w:t>
      </w:r>
      <w:r>
        <w:rPr>
          <w:rFonts w:cs="宋体"/>
          <w:sz w:val="24"/>
          <w:szCs w:val="24"/>
        </w:rPr>
        <w:t>24</w:t>
      </w:r>
      <w:r>
        <w:rPr>
          <w:rFonts w:cs="宋体"/>
          <w:sz w:val="24"/>
          <w:szCs w:val="24"/>
        </w:rPr>
        <w:t>小时眩晕耳鸣，犹如身处症状地狱，生活中也没有真实感，就像做梦一样，等同于废人。他也提到了失眠多梦的问题，曾经有一段时间，我每天都做梦，一个梦接着一个梦，做梦是会影响睡眠质量的，醒来往往感觉很疲惫，最好的睡眠就是一夜无梦，深度睡眠，起来精神百倍，精力爆棚。本来身体是处于水火既济、乾坤交泰的身心和谐平衡的状态，而邪淫会打破这种状态，让你的身心严重失调，失眠很痛苦，让人很憔悴，多梦也会让人感觉很累，如果一直失眠多梦，就会让人处于一种慢性疲劳的状态，对生活的影响的确很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我</w:t>
      </w:r>
      <w:r>
        <w:rPr>
          <w:rFonts w:cs="宋体"/>
          <w:sz w:val="24"/>
          <w:szCs w:val="24"/>
        </w:rPr>
        <w:t>22</w:t>
      </w:r>
      <w:r>
        <w:rPr>
          <w:rFonts w:cs="宋体"/>
          <w:sz w:val="24"/>
          <w:szCs w:val="24"/>
        </w:rPr>
        <w:t>岁了，有多年的手淫史，自打高二开始就没法控制自己，一星期两三次，也不知道过了多久，身体开始吃不消了，但是并没有意识到是手淫造成的。开始出现注意力无法集中，晚上很难入睡，失眠多梦，早上起来就跟没睡觉一样，黑眼圈很重，白天一点精力都没有，严重影响了学习生活。整天昏昏沉沉的，注意力没法集中，记忆力严重下降，现在真的很苦恼，什么都没有动力了，我现在在上大学，希望我快点好起来，我不想再这样下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分析：肾精是人的至宝，《管子</w:t>
      </w:r>
      <w:r>
        <w:rPr>
          <w:rFonts w:cs="宋体"/>
          <w:sz w:val="24"/>
          <w:szCs w:val="24"/>
        </w:rPr>
        <w:t>·</w:t>
      </w:r>
      <w:r>
        <w:rPr>
          <w:rFonts w:cs="宋体"/>
          <w:sz w:val="24"/>
          <w:szCs w:val="24"/>
        </w:rPr>
        <w:t>内业》中说：“精存自生，其外安荣，内脏以为泉源。浩然和平，以为气渊。渊之不涸，四体乃固，泉之不竭，九窍遂通，乃能穷天地，被四海。”《内经》认为，精是身体的基础，是生命活动的根本，是寿夭的关键，损精是衰老的根源。《养生四要》云：“精未满而生泻，五脏有不满处，他日有难行状之疾。”撸到一定程度身体就会感觉吃不消了，撸者不是享受者，撸者是最大的受害者，能量都被恶习耗损掉了。清代医家李渔曾指出：“睡能还精，睡能养气，睡能健脾益胃，睡能坚骨强筋。”古代名医把睡眠称作养生的第一大补，也有“食补不如睡补”之说，养生的第一补品就是深睡眠。之前有的戒友虽然有不少伤精表现，但是睡眠还比较正常，这样戒色养生三个月左右即可大大改善，快的话，一个月左右就会改善很多。这个案例的戒友，他的神衰也已经比较严重了，是需要配合积极治疗的，然后坚持戒色养生，睡眠问题和脑力都会逐步恢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谈下鬼压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鬼压床”是指睡觉的时候突然身体不能动，虽有一定知觉，但是眼皮睁不开，欲喊却喊不出声，想动却动不得，感觉像是被“鬼”压在身上一样，人们把这种现象叫做“鬼压床”。这是一种与睡眠相关的症状，叫做睡眠瘫痪症，中医古典则称之为“梦魇”。这种病症和身体失调有关，精血不足易于引发梦魇，撸者多有鬼压床的经历，我撸得频繁时，经常有鬼压床的经历，那种感觉特难受，也特恐慌，有时挣扎着醒来，已经是满头大汗，背上也出汗了，有段时间甚至害怕睡觉，就怕自己再也醒不过来了。我戒到现在，鬼压床一次都没出现过，自己正气足了，身体恢复正常了，所谓鬼压床的现象自然就消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睡眠障碍的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必须彻底戒撸，加强养生之道</w:t>
      </w:r>
    </w:p>
    <w:p>
      <w:pPr>
        <w:pStyle w:val="Style15"/>
        <w:rPr>
          <w:rFonts w:cs="宋体"/>
          <w:sz w:val="24"/>
          <w:szCs w:val="24"/>
        </w:rPr>
      </w:pPr>
      <w:r>
        <w:rPr>
          <w:rFonts w:cs="宋体"/>
          <w:sz w:val="24"/>
          <w:szCs w:val="24"/>
        </w:rPr>
        <w:t>2.</w:t>
      </w:r>
      <w:r>
        <w:rPr>
          <w:rFonts w:cs="宋体"/>
          <w:sz w:val="24"/>
          <w:szCs w:val="24"/>
        </w:rPr>
        <w:t>适量的有氧运动，比如慢跑等</w:t>
      </w:r>
    </w:p>
    <w:p>
      <w:pPr>
        <w:pStyle w:val="Style15"/>
        <w:rPr>
          <w:rFonts w:cs="宋体"/>
          <w:sz w:val="24"/>
          <w:szCs w:val="24"/>
        </w:rPr>
      </w:pPr>
      <w:r>
        <w:rPr>
          <w:rFonts w:cs="宋体"/>
          <w:sz w:val="24"/>
          <w:szCs w:val="24"/>
        </w:rPr>
        <w:t>3.</w:t>
      </w:r>
      <w:r>
        <w:rPr>
          <w:rFonts w:cs="宋体"/>
          <w:sz w:val="24"/>
          <w:szCs w:val="24"/>
        </w:rPr>
        <w:t>静坐或者养生桩、六字诀等</w:t>
      </w:r>
    </w:p>
    <w:p>
      <w:pPr>
        <w:pStyle w:val="Style15"/>
        <w:rPr>
          <w:rFonts w:cs="宋体"/>
          <w:sz w:val="24"/>
          <w:szCs w:val="24"/>
        </w:rPr>
      </w:pPr>
      <w:r>
        <w:rPr>
          <w:rFonts w:cs="宋体"/>
          <w:sz w:val="24"/>
          <w:szCs w:val="24"/>
        </w:rPr>
        <w:t>4.</w:t>
      </w:r>
      <w:r>
        <w:rPr>
          <w:rFonts w:cs="宋体"/>
          <w:sz w:val="24"/>
          <w:szCs w:val="24"/>
        </w:rPr>
        <w:t>改过迁善，多做善事增加正能量</w:t>
      </w:r>
    </w:p>
    <w:p>
      <w:pPr>
        <w:pStyle w:val="Style15"/>
        <w:rPr>
          <w:rFonts w:cs="宋体"/>
          <w:sz w:val="24"/>
          <w:szCs w:val="24"/>
        </w:rPr>
      </w:pPr>
      <w:r>
        <w:rPr>
          <w:rFonts w:cs="宋体"/>
          <w:sz w:val="24"/>
          <w:szCs w:val="24"/>
        </w:rPr>
        <w:t>5.</w:t>
      </w:r>
      <w:r>
        <w:rPr>
          <w:rFonts w:cs="宋体"/>
          <w:sz w:val="24"/>
          <w:szCs w:val="24"/>
        </w:rPr>
        <w:t>调整心态学会感恩，多孝顺父母</w:t>
      </w:r>
    </w:p>
    <w:p>
      <w:pPr>
        <w:pStyle w:val="Style15"/>
        <w:rPr>
          <w:rFonts w:cs="宋体"/>
          <w:sz w:val="24"/>
          <w:szCs w:val="24"/>
        </w:rPr>
      </w:pPr>
      <w:r>
        <w:rPr>
          <w:rFonts w:cs="宋体"/>
          <w:sz w:val="24"/>
          <w:szCs w:val="24"/>
        </w:rPr>
        <w:t>6.</w:t>
      </w:r>
      <w:r>
        <w:rPr>
          <w:rFonts w:cs="宋体"/>
          <w:sz w:val="24"/>
          <w:szCs w:val="24"/>
        </w:rPr>
        <w:t>不要给自己太大压力，懂得顺其自然</w:t>
      </w:r>
    </w:p>
    <w:p>
      <w:pPr>
        <w:pStyle w:val="Style15"/>
        <w:rPr>
          <w:rFonts w:cs="宋体"/>
          <w:sz w:val="24"/>
          <w:szCs w:val="24"/>
        </w:rPr>
      </w:pPr>
      <w:r>
        <w:rPr>
          <w:rFonts w:cs="宋体"/>
          <w:sz w:val="24"/>
          <w:szCs w:val="24"/>
        </w:rPr>
        <w:t>7.</w:t>
      </w:r>
      <w:r>
        <w:rPr>
          <w:rFonts w:cs="宋体"/>
          <w:sz w:val="24"/>
          <w:szCs w:val="24"/>
        </w:rPr>
        <w:t>不要过分关注自己的睡眠</w:t>
      </w:r>
    </w:p>
    <w:p>
      <w:pPr>
        <w:pStyle w:val="Style15"/>
        <w:rPr>
          <w:rFonts w:cs="宋体"/>
          <w:sz w:val="24"/>
          <w:szCs w:val="24"/>
        </w:rPr>
      </w:pPr>
      <w:r>
        <w:rPr>
          <w:rFonts w:cs="宋体"/>
          <w:sz w:val="24"/>
          <w:szCs w:val="24"/>
        </w:rPr>
        <w:t>8.</w:t>
      </w:r>
      <w:r>
        <w:rPr>
          <w:rFonts w:cs="宋体"/>
          <w:sz w:val="24"/>
          <w:szCs w:val="24"/>
        </w:rPr>
        <w:t>不要因为没睡好就产生挫败感</w:t>
      </w:r>
    </w:p>
    <w:p>
      <w:pPr>
        <w:pStyle w:val="Style15"/>
        <w:rPr>
          <w:rFonts w:cs="宋体"/>
          <w:sz w:val="24"/>
          <w:szCs w:val="24"/>
        </w:rPr>
      </w:pPr>
      <w:r>
        <w:rPr>
          <w:rFonts w:cs="宋体"/>
          <w:sz w:val="24"/>
          <w:szCs w:val="24"/>
        </w:rPr>
        <w:t>9.</w:t>
      </w:r>
      <w:r>
        <w:rPr>
          <w:rFonts w:cs="宋体"/>
          <w:sz w:val="24"/>
          <w:szCs w:val="24"/>
        </w:rPr>
        <w:t>即使出现失眠，也要积极面对</w:t>
      </w:r>
    </w:p>
    <w:p>
      <w:pPr>
        <w:pStyle w:val="Style15"/>
        <w:rPr>
          <w:rFonts w:cs="宋体"/>
          <w:sz w:val="24"/>
          <w:szCs w:val="24"/>
        </w:rPr>
      </w:pPr>
      <w:r>
        <w:rPr>
          <w:rFonts w:cs="宋体"/>
          <w:sz w:val="24"/>
          <w:szCs w:val="24"/>
        </w:rPr>
        <w:t>10.</w:t>
      </w:r>
      <w:r>
        <w:rPr>
          <w:rFonts w:cs="宋体"/>
          <w:sz w:val="24"/>
          <w:szCs w:val="24"/>
        </w:rPr>
        <w:t>规律作息，饮食保持清淡</w:t>
      </w:r>
    </w:p>
    <w:p>
      <w:pPr>
        <w:pStyle w:val="Style15"/>
        <w:rPr>
          <w:rFonts w:cs="宋体"/>
          <w:sz w:val="24"/>
          <w:szCs w:val="24"/>
        </w:rPr>
      </w:pPr>
      <w:r>
        <w:rPr>
          <w:rFonts w:cs="宋体"/>
          <w:sz w:val="24"/>
          <w:szCs w:val="24"/>
        </w:rPr>
        <w:t>11.</w:t>
      </w:r>
      <w:r>
        <w:rPr>
          <w:rFonts w:cs="宋体"/>
          <w:sz w:val="24"/>
          <w:szCs w:val="24"/>
        </w:rPr>
        <w:t>管理好自己的情绪，做好心理调节</w:t>
      </w:r>
    </w:p>
    <w:p>
      <w:pPr>
        <w:pStyle w:val="Style15"/>
        <w:rPr>
          <w:rFonts w:cs="宋体"/>
          <w:sz w:val="24"/>
          <w:szCs w:val="24"/>
        </w:rPr>
      </w:pPr>
      <w:r>
        <w:rPr>
          <w:rFonts w:cs="宋体"/>
          <w:sz w:val="24"/>
          <w:szCs w:val="24"/>
        </w:rPr>
        <w:t>12.</w:t>
      </w:r>
      <w:r>
        <w:rPr>
          <w:rFonts w:cs="宋体"/>
          <w:sz w:val="24"/>
          <w:szCs w:val="24"/>
        </w:rPr>
        <w:t xml:space="preserve">可以配合药物治疗，但要摒弃药物依赖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可以通过药物来暂时控制失眠等睡眠障碍，甚至在坚持吃药一段时间后症状全部消失，但这种暂时的痊愈很不稳定，还需要坚持治疗，然后配合戒色养生，让恢复成果更加稳定。曾经有一个严重失眠的戒友戒色一年，行善两月，失眠就好了，在形容症状爆发时，他说：“感觉像是换了一个世界，整个世界都是灰色的，大脑也有不真实感。那时感觉简直是重大的打击，感觉天塌了。”当初他辞掉工作，回了家，每天熬夜久坐，那时就天天失眠了，睡不着就手淫，想靠撸管助眠，结果适得其反，后来他坚持戒色养生和行善，失眠就渐渐好了。在养生恢复方面，我们一定要多下功夫，适量的有氧运动加上养生功法，静坐和养生桩应该要练一样，养生静功对于睡眠障碍的恢复非常有利，我神经症能够恢复，打坐和站桩功不可没，而且在打坐和站桩时也可以练习观心断念，比如打坐时脑子里会出现妄念，不要跟随妄念，只要保持觉察即可，随着觉察力的发展，妄念自然会消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南怀瑾先生云：“善的行为在中国医学上，或依阴阳家来说，是属于阳的光辉的一面，是开发性的，而恶的行为属于阴性的，它是收缩的、紧张的，会使自己起恐惧感、痛苦感。那么，这个善恶的行为在心理上的差别影响，心理的状况又影响了自己的生理，有这样的严重性。因此，真正修一切善，救助众生，人性的光辉自然发生，智慧便逐渐发起来了。一念善心起，智慧必然开展，甚至立刻就变。魔也好，鬼也好，都是怕善人的，做了善事，你的阳刚之气就大了。我有个老朋友，专去传说中闹鬼的地方，甚至还烧香请鬼现身给他看一看，可是这一辈子就没碰见过鬼。因为他的阳气太强，是常常行善之故。你行恶，阴气就重，那魔就会被你所吸引。一个不打牌的人会有人常来兜他打牌吗</w:t>
      </w:r>
      <w:r>
        <w:rPr>
          <w:rFonts w:cs="宋体"/>
          <w:sz w:val="24"/>
          <w:szCs w:val="24"/>
        </w:rPr>
        <w:t>?</w:t>
      </w:r>
      <w:r>
        <w:rPr>
          <w:rFonts w:cs="宋体"/>
          <w:sz w:val="24"/>
          <w:szCs w:val="24"/>
        </w:rPr>
        <w:t>这个道理是一样的，都是在找趣味相投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要学会行善积德，要止于至善！中医也讲善则生阳，行善就是在积累正能量，邪淫就是在积累负能量。邪淫为万恶之首，自应严戒，孝为百行众善之原，自应力行，但有违背天理，对于自心有愧之事，就是恶事，应绝对不做，免召恶报。当你不断做善事，你的身心都会向好的方面转化，自己渐渐也会学会感恩，记得在沉迷邪淫时，我是发不出感恩心的，那时的我充满戾气，出口成脏，后来浪子回头，开始戒邪淫和修善，渐渐心态就好起来了，身心是合一的，养生的最高境界是养心，而养心的最高境界就是止于至善。圣贤深知这个道理，真正德高望重的人往往会健康长寿。如果一直在起邪念，其实最终伤害的就是自己，因为你一起邪念，就是在积累负能量，起得越多，积累得越多，最后就会导致症状爆发，始作俑者就是自己，祸福无门，惟人自召。真正明理之人，就会有意识地行善，在马路上捡个垃圾丢垃圾桶，这也是一个善行，勿以善小而不为，每个善行都是在积累正能量，每个善行都是一块金子，要积极努力地行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生活中不要给自己太大压力，要懂得顺其自然，顺其自然不是什么都不管了，而是更智慧、更高明的管理与应对，不要产生敌对的情绪，要学会接受失眠，感恩失眠，通过失眠的经历可以让一个人体悟到很多方面的道理，比如人生的道理和养生的道理。我曾经是神经症患者，但是我很感恩神经症，是神经症让我有了一个很大的觉醒与蜕变。当出现失眠时，不要过度关注自己的失眠问题，有的人一出现失眠马上就消极思考，发出来的念头都是消极负面的，即使是很严重的失眠，我们也要积极面对，多发出积极正面的念头，这一点非常关键，一个念头就可以炸出一个世界，就像投入水塘的一个石子，会荡漾出一圈圈的涟漪。不管遭遇了什么，请记住，一定要发出积极正面的念头，要感恩一切，要保持乐观。念头解码你的现实景象，你起什么念头就会解码出与之振动频率相符的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失眠要恢复，养生方面应该要多下功夫，我那时六字诀也练过的，很多武术的功法都极其重视六字诀，六字诀是养五脏的，是我国流传下来的一种吐纳法，药王孙思邈曾奉它为长寿之法，嘘字护肝，呵字补心，呼字养脾，呬字益肺，吹字强肾，嘻字理三焦，再配合相关的动作。我喜欢在空气好的地方练六字诀，一套功法走下来，真的感觉神清气爽、身心舒泰，常练六字诀可以强五脏，属于内壮之法，南师也专门推荐过六字诀。六字诀和八段锦都属于养生动功，而养生桩和打坐则属于养生静功，动静两方面结合起来练习，这样就可以大大促进伤精症状的恢复，特别是神经症的恢复。大家如果想恢复得更好更快，应该好好研究养生功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看过的一些失眠恢复的文章，有的作者会反对药物治疗，这也是可以理解的，因为很多药物的效果并不是很好，而且还可能出现副作用或者造成依赖。我那时也果断停药过，但我并不反对药物治疗，在症状严重时，还是可以配合药物治疗的，关键要科学治疗，不要陷入服药的误区。我那时吃过西药，刚开始吃还是有效果的，但长期吃，效果就不行了，后来就停药了。病情严重时，可以先吃药控制，但不能把全部希望都寄托在药物上，三分治疗，七分戒色养生，这点一定要清楚。遇见高水平的中医是自己的福分，但高水平的中医其作用也是有限的，因为他管不了你的戒色养生，戒色养生方面还是要靠自己去多学习和领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分析了睡眠障碍，很多人由于睡眠时间、深度和质量的不够，致使醒后不能消除</w:t>
      </w:r>
      <w:r>
        <w:rPr>
          <w:rFonts w:cs="宋体"/>
          <w:sz w:val="24"/>
          <w:szCs w:val="24"/>
          <w:lang w:eastAsia="zh-CN"/>
        </w:rPr>
        <w:t>疲</w:t>
      </w:r>
      <w:r>
        <w:rPr>
          <w:rFonts w:cs="宋体"/>
          <w:sz w:val="24"/>
          <w:szCs w:val="24"/>
        </w:rPr>
        <w:t>劳，感觉很不在状态，表现为头晕、头痛、神疲乏力、腰膝酸软、心悸、健忘，心神不宁、烦躁易怒等，这样就会很影响自己的生活，给人的感觉就是一副萎靡不振、病怏怏的状态。短暂的睡眠障碍是有望很快地恢复的，如果失眠持续很久，那就考虑神衰的可能。我也经历过失眠多梦的困扰，深知其中的痛苦，一个好的睡眠对于一个人的精神面貌真的很关键。好好坚持戒色养生，配合积极治疗，这样失眠多梦的问题会逐步恢复正常的，当一个人处于失眠的状态时，往往会因为情绪不佳而陷入更频繁的破戒，这样就形成了恶性循环，当睡眠好起来后，身体的恢复速度就会大大加快，到时就会进入正向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彭祖摄生论》云：“目不视不正之色，耳不听不正之声，口不尝不正之味，心不起不正之念。四者忘魂丧精，减折寿算者也。”这个时代的诱惑实在太多，自己一定要把持住，对于不正的内容要远离之，特别要远离黄源，不要起邪念。天地之间其实就是一个修行场所，人生就是一场修行，作恶还是修善都在自己的选择和把握，作恶肯定会导致痛苦，特别是邪淫，初虽不觉，积久必崩！福报和健康在不知不觉间就被削掉了。要做正人君子，最根本的就是正心，懂得在念头上下功夫，懂得控制自己的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是一笔很大的财富，修行方面有“戒财”之说，戒财就是守戒所获得的益处，犹如财富一般。有了戒，脑力和精力就有了保障，能量守住了；有了戒，正气油然而生，让人心生敬佩；有了戒，则德熏四方，其香无比，《戒德香经》云：“一切此众香，戒香最无上。”有戒德的修行者，身心自然会散发出美好的芬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行者，清风潇洒，气宇轩昂，心地坦荡，光明磊落，有拔山举鼎之正气，有一飞冲天之雄伟，有百折不挠、坚不可摧之气魄。坚持戒色修善，使肾精亏损羸弱之人，变为钢筋铁骨之猛士。 在戒色实战中以隔扣之势绝杀心魔，赢下戒色的天王山之战，戒色，够硬气！以顽强的意志坚决戒到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五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告别手淫洪荒岁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为了驱赶空虚无聊的感觉</w:t>
      </w:r>
    </w:p>
    <w:p>
      <w:pPr>
        <w:pStyle w:val="Style15"/>
        <w:rPr>
          <w:rFonts w:cs="宋体"/>
          <w:sz w:val="24"/>
          <w:szCs w:val="24"/>
        </w:rPr>
      </w:pPr>
      <w:r>
        <w:rPr>
          <w:rFonts w:cs="宋体"/>
          <w:sz w:val="24"/>
          <w:szCs w:val="24"/>
        </w:rPr>
        <w:t>他疯狂手淫，像末日般手淫</w:t>
      </w:r>
    </w:p>
    <w:p>
      <w:pPr>
        <w:pStyle w:val="Style15"/>
        <w:rPr>
          <w:rFonts w:cs="宋体"/>
          <w:sz w:val="24"/>
          <w:szCs w:val="24"/>
        </w:rPr>
      </w:pPr>
      <w:r>
        <w:rPr>
          <w:rFonts w:cs="宋体"/>
          <w:sz w:val="24"/>
          <w:szCs w:val="24"/>
        </w:rPr>
        <w:t>结果陷入了更深的空虚与无聊</w:t>
      </w:r>
    </w:p>
    <w:p>
      <w:pPr>
        <w:pStyle w:val="Style15"/>
        <w:rPr>
          <w:rFonts w:cs="宋体"/>
          <w:sz w:val="24"/>
          <w:szCs w:val="24"/>
        </w:rPr>
      </w:pPr>
      <w:r>
        <w:rPr>
          <w:rFonts w:cs="宋体"/>
          <w:sz w:val="24"/>
          <w:szCs w:val="24"/>
        </w:rPr>
        <w:t>除了手淫，似乎其他任何事情</w:t>
      </w:r>
    </w:p>
    <w:p>
      <w:pPr>
        <w:pStyle w:val="Style15"/>
        <w:rPr>
          <w:rFonts w:cs="宋体"/>
          <w:sz w:val="24"/>
          <w:szCs w:val="24"/>
        </w:rPr>
      </w:pPr>
      <w:r>
        <w:rPr>
          <w:rFonts w:cs="宋体"/>
          <w:sz w:val="24"/>
          <w:szCs w:val="24"/>
        </w:rPr>
        <w:t>都不能让他彻底兴奋起来</w:t>
      </w:r>
    </w:p>
    <w:p>
      <w:pPr>
        <w:pStyle w:val="Style15"/>
        <w:rPr>
          <w:rFonts w:cs="宋体"/>
          <w:sz w:val="24"/>
          <w:szCs w:val="24"/>
        </w:rPr>
      </w:pPr>
      <w:r>
        <w:rPr>
          <w:rFonts w:cs="宋体"/>
          <w:sz w:val="24"/>
          <w:szCs w:val="24"/>
        </w:rPr>
        <w:t>黄片就是他最隐秘的毒品</w:t>
      </w:r>
    </w:p>
    <w:p>
      <w:pPr>
        <w:pStyle w:val="Style15"/>
        <w:rPr>
          <w:rFonts w:cs="宋体"/>
          <w:sz w:val="24"/>
          <w:szCs w:val="24"/>
        </w:rPr>
      </w:pPr>
      <w:r>
        <w:rPr>
          <w:rFonts w:cs="宋体"/>
          <w:sz w:val="24"/>
          <w:szCs w:val="24"/>
        </w:rPr>
        <w:t>他知道自己已经走火入魔了</w:t>
      </w:r>
    </w:p>
    <w:p>
      <w:pPr>
        <w:pStyle w:val="Style15"/>
        <w:rPr>
          <w:rFonts w:cs="宋体"/>
          <w:sz w:val="24"/>
          <w:szCs w:val="24"/>
        </w:rPr>
      </w:pPr>
      <w:r>
        <w:rPr>
          <w:rFonts w:cs="宋体"/>
          <w:sz w:val="24"/>
          <w:szCs w:val="24"/>
        </w:rPr>
        <w:t>已经完全失控，但他停不下来</w:t>
      </w:r>
    </w:p>
    <w:p>
      <w:pPr>
        <w:pStyle w:val="Style15"/>
        <w:rPr>
          <w:rFonts w:cs="宋体"/>
          <w:sz w:val="24"/>
          <w:szCs w:val="24"/>
        </w:rPr>
      </w:pPr>
      <w:r>
        <w:rPr>
          <w:rFonts w:cs="宋体"/>
          <w:sz w:val="24"/>
          <w:szCs w:val="24"/>
        </w:rPr>
        <w:t>他挣扎过，反抗过，无奈心魔太强</w:t>
      </w:r>
    </w:p>
    <w:p>
      <w:pPr>
        <w:pStyle w:val="Style15"/>
        <w:rPr>
          <w:rFonts w:cs="宋体"/>
          <w:sz w:val="24"/>
          <w:szCs w:val="24"/>
        </w:rPr>
      </w:pPr>
      <w:r>
        <w:rPr>
          <w:rFonts w:cs="宋体"/>
          <w:sz w:val="24"/>
          <w:szCs w:val="24"/>
        </w:rPr>
        <w:t>他不堪一击，最终把自己撸得形容枯槁</w:t>
      </w:r>
    </w:p>
    <w:p>
      <w:pPr>
        <w:pStyle w:val="Style15"/>
        <w:rPr>
          <w:rFonts w:cs="宋体"/>
          <w:sz w:val="24"/>
          <w:szCs w:val="24"/>
        </w:rPr>
      </w:pPr>
      <w:r>
        <w:rPr>
          <w:rFonts w:cs="宋体"/>
          <w:sz w:val="24"/>
          <w:szCs w:val="24"/>
        </w:rPr>
        <w:t>站在镜子前，都快认不出自己了</w:t>
      </w:r>
    </w:p>
    <w:p>
      <w:pPr>
        <w:pStyle w:val="Style15"/>
        <w:rPr>
          <w:rFonts w:cs="宋体"/>
          <w:sz w:val="24"/>
          <w:szCs w:val="24"/>
        </w:rPr>
      </w:pPr>
      <w:r>
        <w:rPr>
          <w:rFonts w:cs="宋体"/>
          <w:sz w:val="24"/>
          <w:szCs w:val="24"/>
        </w:rPr>
        <w:t>那个猥琐的男人是谁？他瞪大眼睛</w:t>
      </w:r>
    </w:p>
    <w:p>
      <w:pPr>
        <w:pStyle w:val="Style15"/>
        <w:rPr>
          <w:rFonts w:cs="宋体"/>
          <w:sz w:val="24"/>
          <w:szCs w:val="24"/>
        </w:rPr>
      </w:pPr>
      <w:r>
        <w:rPr>
          <w:rFonts w:cs="宋体"/>
          <w:sz w:val="24"/>
          <w:szCs w:val="24"/>
        </w:rPr>
        <w:t>仔细端详着那个镜中的男人</w:t>
      </w:r>
    </w:p>
    <w:p>
      <w:pPr>
        <w:pStyle w:val="Style15"/>
        <w:rPr>
          <w:rFonts w:cs="宋体"/>
          <w:sz w:val="24"/>
          <w:szCs w:val="24"/>
        </w:rPr>
      </w:pPr>
      <w:r>
        <w:rPr>
          <w:rFonts w:cs="宋体"/>
          <w:sz w:val="24"/>
          <w:szCs w:val="24"/>
        </w:rPr>
        <w:t>他明白那个丑陋龌龊的男人就是自己！</w:t>
      </w:r>
    </w:p>
    <w:p>
      <w:pPr>
        <w:pStyle w:val="Style15"/>
        <w:rPr>
          <w:rFonts w:cs="宋体"/>
          <w:sz w:val="24"/>
          <w:szCs w:val="24"/>
        </w:rPr>
      </w:pPr>
      <w:r>
        <w:rPr>
          <w:rFonts w:cs="宋体"/>
          <w:sz w:val="24"/>
          <w:szCs w:val="24"/>
        </w:rPr>
        <w:t>邪淫堕落的自己！邪淫无耻之徒！</w:t>
      </w:r>
    </w:p>
    <w:p>
      <w:pPr>
        <w:pStyle w:val="Style15"/>
        <w:rPr>
          <w:rFonts w:cs="宋体"/>
          <w:sz w:val="24"/>
          <w:szCs w:val="24"/>
        </w:rPr>
      </w:pPr>
      <w:r>
        <w:rPr>
          <w:rFonts w:cs="宋体"/>
          <w:sz w:val="24"/>
          <w:szCs w:val="24"/>
        </w:rPr>
        <w:t>他感到异常的惊恐不安</w:t>
      </w:r>
    </w:p>
    <w:p>
      <w:pPr>
        <w:pStyle w:val="Style15"/>
        <w:rPr>
          <w:rFonts w:cs="宋体"/>
          <w:sz w:val="24"/>
          <w:szCs w:val="24"/>
        </w:rPr>
      </w:pPr>
      <w:r>
        <w:rPr>
          <w:rFonts w:cs="宋体"/>
          <w:sz w:val="24"/>
          <w:szCs w:val="24"/>
        </w:rPr>
        <w:t>他低头凝视自己的双手</w:t>
      </w:r>
    </w:p>
    <w:p>
      <w:pPr>
        <w:pStyle w:val="Style15"/>
        <w:rPr>
          <w:rFonts w:cs="宋体"/>
          <w:sz w:val="24"/>
          <w:szCs w:val="24"/>
        </w:rPr>
      </w:pPr>
      <w:r>
        <w:rPr>
          <w:rFonts w:cs="宋体"/>
          <w:sz w:val="24"/>
          <w:szCs w:val="24"/>
        </w:rPr>
        <w:t>绝望地喊道：“怎么会这样？”</w:t>
      </w:r>
    </w:p>
    <w:p>
      <w:pPr>
        <w:pStyle w:val="Style15"/>
        <w:rPr>
          <w:rFonts w:cs="宋体"/>
          <w:sz w:val="24"/>
          <w:szCs w:val="24"/>
        </w:rPr>
      </w:pPr>
      <w:r>
        <w:rPr>
          <w:rFonts w:cs="宋体"/>
          <w:sz w:val="24"/>
          <w:szCs w:val="24"/>
        </w:rPr>
        <w:t>曾经的自己是纯真无邪的美少年</w:t>
      </w:r>
    </w:p>
    <w:p>
      <w:pPr>
        <w:pStyle w:val="Style15"/>
        <w:rPr>
          <w:rFonts w:cs="宋体"/>
          <w:sz w:val="24"/>
          <w:szCs w:val="24"/>
        </w:rPr>
      </w:pPr>
      <w:r>
        <w:rPr>
          <w:rFonts w:cs="宋体"/>
          <w:sz w:val="24"/>
          <w:szCs w:val="24"/>
        </w:rPr>
        <w:t>而现在简直面目全非</w:t>
      </w:r>
    </w:p>
    <w:p>
      <w:pPr>
        <w:pStyle w:val="Style15"/>
        <w:rPr>
          <w:rFonts w:cs="宋体"/>
          <w:sz w:val="24"/>
          <w:szCs w:val="24"/>
        </w:rPr>
      </w:pPr>
      <w:r>
        <w:rPr>
          <w:rFonts w:cs="宋体"/>
          <w:sz w:val="24"/>
          <w:szCs w:val="24"/>
        </w:rPr>
        <w:t>为了摆脱邪淫的诅咒与厄运</w:t>
      </w:r>
    </w:p>
    <w:p>
      <w:pPr>
        <w:pStyle w:val="Style15"/>
        <w:rPr>
          <w:rFonts w:cs="宋体"/>
          <w:sz w:val="24"/>
          <w:szCs w:val="24"/>
        </w:rPr>
      </w:pPr>
      <w:r>
        <w:rPr>
          <w:rFonts w:cs="宋体"/>
          <w:sz w:val="24"/>
          <w:szCs w:val="24"/>
        </w:rPr>
        <w:t>是该和心魔做一个了断了</w:t>
      </w:r>
    </w:p>
    <w:p>
      <w:pPr>
        <w:pStyle w:val="Style15"/>
        <w:rPr>
          <w:rFonts w:cs="宋体"/>
          <w:sz w:val="24"/>
          <w:szCs w:val="24"/>
        </w:rPr>
      </w:pPr>
      <w:r>
        <w:rPr>
          <w:rFonts w:cs="宋体"/>
          <w:sz w:val="24"/>
          <w:szCs w:val="24"/>
        </w:rPr>
        <w:t>拒绝再被心魔奴役</w:t>
      </w:r>
    </w:p>
    <w:p>
      <w:pPr>
        <w:pStyle w:val="Style15"/>
        <w:rPr>
          <w:rFonts w:cs="宋体"/>
          <w:sz w:val="24"/>
          <w:szCs w:val="24"/>
        </w:rPr>
      </w:pPr>
      <w:r>
        <w:rPr>
          <w:rFonts w:cs="宋体"/>
          <w:sz w:val="24"/>
          <w:szCs w:val="24"/>
        </w:rPr>
        <w:t>路在脚下，可以通往天堂</w:t>
      </w:r>
    </w:p>
    <w:p>
      <w:pPr>
        <w:pStyle w:val="Style15"/>
        <w:rPr>
          <w:rFonts w:cs="宋体"/>
          <w:sz w:val="24"/>
          <w:szCs w:val="24"/>
        </w:rPr>
      </w:pPr>
      <w:r>
        <w:rPr>
          <w:rFonts w:cs="宋体"/>
          <w:sz w:val="24"/>
          <w:szCs w:val="24"/>
        </w:rPr>
        <w:t>也可以通往地狱</w:t>
      </w:r>
    </w:p>
    <w:p>
      <w:pPr>
        <w:pStyle w:val="Style15"/>
        <w:rPr>
          <w:rFonts w:cs="宋体"/>
          <w:sz w:val="24"/>
          <w:szCs w:val="24"/>
        </w:rPr>
      </w:pPr>
      <w:r>
        <w:rPr>
          <w:rFonts w:cs="宋体"/>
          <w:sz w:val="24"/>
          <w:szCs w:val="24"/>
        </w:rPr>
        <w:t>选择权在自己手中</w:t>
      </w:r>
    </w:p>
    <w:p>
      <w:pPr>
        <w:pStyle w:val="Style15"/>
        <w:rPr>
          <w:rFonts w:cs="宋体"/>
          <w:sz w:val="24"/>
          <w:szCs w:val="24"/>
        </w:rPr>
      </w:pPr>
      <w:r>
        <w:rPr>
          <w:rFonts w:cs="宋体"/>
          <w:sz w:val="24"/>
          <w:szCs w:val="24"/>
        </w:rPr>
        <w:t>不要亲手葬送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空荡荡的腰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又一次被心魔得逞</w:t>
      </w:r>
    </w:p>
    <w:p>
      <w:pPr>
        <w:pStyle w:val="Style15"/>
        <w:rPr>
          <w:rFonts w:cs="宋体"/>
          <w:sz w:val="24"/>
          <w:szCs w:val="24"/>
        </w:rPr>
      </w:pPr>
      <w:r>
        <w:rPr>
          <w:rFonts w:cs="宋体"/>
          <w:sz w:val="24"/>
          <w:szCs w:val="24"/>
        </w:rPr>
        <w:t>他感觉腰子瞬间空了</w:t>
      </w:r>
    </w:p>
    <w:p>
      <w:pPr>
        <w:pStyle w:val="Style15"/>
        <w:rPr>
          <w:rFonts w:cs="宋体"/>
          <w:sz w:val="24"/>
          <w:szCs w:val="24"/>
        </w:rPr>
      </w:pPr>
      <w:r>
        <w:rPr>
          <w:rFonts w:cs="宋体"/>
          <w:sz w:val="24"/>
          <w:szCs w:val="24"/>
        </w:rPr>
        <w:t>腰子就是肾</w:t>
      </w:r>
    </w:p>
    <w:p>
      <w:pPr>
        <w:pStyle w:val="Style15"/>
        <w:rPr>
          <w:rFonts w:cs="宋体"/>
          <w:sz w:val="24"/>
          <w:szCs w:val="24"/>
        </w:rPr>
      </w:pPr>
      <w:r>
        <w:rPr>
          <w:rFonts w:cs="宋体"/>
          <w:sz w:val="24"/>
          <w:szCs w:val="24"/>
        </w:rPr>
        <w:t>腰子的形状就像两个钱包</w:t>
      </w:r>
    </w:p>
    <w:p>
      <w:pPr>
        <w:pStyle w:val="Style15"/>
        <w:rPr>
          <w:rFonts w:cs="宋体"/>
          <w:sz w:val="24"/>
          <w:szCs w:val="24"/>
        </w:rPr>
      </w:pPr>
      <w:r>
        <w:rPr>
          <w:rFonts w:cs="宋体"/>
          <w:sz w:val="24"/>
          <w:szCs w:val="24"/>
        </w:rPr>
        <w:t>里面装着一个人最宝贵的能量</w:t>
      </w:r>
    </w:p>
    <w:p>
      <w:pPr>
        <w:pStyle w:val="Style15"/>
        <w:rPr>
          <w:rFonts w:cs="宋体"/>
          <w:sz w:val="24"/>
          <w:szCs w:val="24"/>
        </w:rPr>
      </w:pPr>
      <w:r>
        <w:rPr>
          <w:rFonts w:cs="宋体"/>
          <w:sz w:val="24"/>
          <w:szCs w:val="24"/>
        </w:rPr>
        <w:t>一次次破戒</w:t>
      </w:r>
    </w:p>
    <w:p>
      <w:pPr>
        <w:pStyle w:val="Style15"/>
        <w:rPr>
          <w:rFonts w:cs="宋体"/>
          <w:sz w:val="24"/>
          <w:szCs w:val="24"/>
        </w:rPr>
      </w:pPr>
      <w:r>
        <w:rPr>
          <w:rFonts w:cs="宋体"/>
          <w:sz w:val="24"/>
          <w:szCs w:val="24"/>
        </w:rPr>
        <w:t>就像一次次被抢</w:t>
      </w:r>
    </w:p>
    <w:p>
      <w:pPr>
        <w:pStyle w:val="Style15"/>
        <w:rPr>
          <w:rFonts w:cs="宋体"/>
          <w:sz w:val="24"/>
          <w:szCs w:val="24"/>
        </w:rPr>
      </w:pPr>
      <w:r>
        <w:rPr>
          <w:rFonts w:cs="宋体"/>
          <w:sz w:val="24"/>
          <w:szCs w:val="24"/>
        </w:rPr>
        <w:t>在破戒后</w:t>
      </w:r>
    </w:p>
    <w:p>
      <w:pPr>
        <w:pStyle w:val="Style15"/>
        <w:rPr>
          <w:rFonts w:cs="宋体"/>
          <w:sz w:val="24"/>
          <w:szCs w:val="24"/>
        </w:rPr>
      </w:pPr>
      <w:r>
        <w:rPr>
          <w:rFonts w:cs="宋体"/>
          <w:sz w:val="24"/>
          <w:szCs w:val="24"/>
        </w:rPr>
        <w:t>他蹲在地上</w:t>
      </w:r>
    </w:p>
    <w:p>
      <w:pPr>
        <w:pStyle w:val="Style15"/>
        <w:rPr>
          <w:rFonts w:cs="宋体"/>
          <w:sz w:val="24"/>
          <w:szCs w:val="24"/>
        </w:rPr>
      </w:pPr>
      <w:r>
        <w:rPr>
          <w:rFonts w:cs="宋体"/>
          <w:sz w:val="24"/>
          <w:szCs w:val="24"/>
        </w:rPr>
        <w:t>把头埋得很深很深</w:t>
      </w:r>
    </w:p>
    <w:p>
      <w:pPr>
        <w:pStyle w:val="Style15"/>
        <w:rPr>
          <w:rFonts w:cs="宋体"/>
          <w:sz w:val="24"/>
          <w:szCs w:val="24"/>
        </w:rPr>
      </w:pPr>
      <w:r>
        <w:rPr>
          <w:rFonts w:cs="宋体"/>
          <w:sz w:val="24"/>
          <w:szCs w:val="24"/>
        </w:rPr>
        <w:t>他记得前不久</w:t>
      </w:r>
    </w:p>
    <w:p>
      <w:pPr>
        <w:pStyle w:val="Style15"/>
        <w:rPr>
          <w:rFonts w:cs="宋体"/>
          <w:sz w:val="24"/>
          <w:szCs w:val="24"/>
        </w:rPr>
      </w:pPr>
      <w:r>
        <w:rPr>
          <w:rFonts w:cs="宋体"/>
          <w:sz w:val="24"/>
          <w:szCs w:val="24"/>
        </w:rPr>
        <w:t>自己还在发毒誓</w:t>
      </w:r>
    </w:p>
    <w:p>
      <w:pPr>
        <w:pStyle w:val="Style15"/>
        <w:rPr>
          <w:rFonts w:cs="宋体"/>
          <w:sz w:val="24"/>
          <w:szCs w:val="24"/>
        </w:rPr>
      </w:pPr>
      <w:r>
        <w:rPr>
          <w:rFonts w:cs="宋体"/>
          <w:sz w:val="24"/>
          <w:szCs w:val="24"/>
        </w:rPr>
        <w:t>但是没过几天</w:t>
      </w:r>
    </w:p>
    <w:p>
      <w:pPr>
        <w:pStyle w:val="Style15"/>
        <w:rPr>
          <w:rFonts w:cs="宋体"/>
          <w:sz w:val="24"/>
          <w:szCs w:val="24"/>
        </w:rPr>
      </w:pPr>
      <w:r>
        <w:rPr>
          <w:rFonts w:cs="宋体"/>
          <w:sz w:val="24"/>
          <w:szCs w:val="24"/>
        </w:rPr>
        <w:t>就被心魔打败了</w:t>
      </w:r>
    </w:p>
    <w:p>
      <w:pPr>
        <w:pStyle w:val="Style15"/>
        <w:rPr>
          <w:rFonts w:cs="宋体"/>
          <w:sz w:val="24"/>
          <w:szCs w:val="24"/>
        </w:rPr>
      </w:pPr>
      <w:r>
        <w:rPr>
          <w:rFonts w:cs="宋体"/>
          <w:sz w:val="24"/>
          <w:szCs w:val="24"/>
        </w:rPr>
        <w:t>彻底的完败！</w:t>
      </w:r>
    </w:p>
    <w:p>
      <w:pPr>
        <w:pStyle w:val="Style15"/>
        <w:rPr>
          <w:rFonts w:cs="宋体"/>
          <w:sz w:val="24"/>
          <w:szCs w:val="24"/>
        </w:rPr>
      </w:pPr>
      <w:r>
        <w:rPr>
          <w:rFonts w:cs="宋体"/>
          <w:sz w:val="24"/>
          <w:szCs w:val="24"/>
        </w:rPr>
        <w:t>毫无招架之力</w:t>
      </w:r>
    </w:p>
    <w:p>
      <w:pPr>
        <w:pStyle w:val="Style15"/>
        <w:rPr>
          <w:rFonts w:cs="宋体"/>
          <w:sz w:val="24"/>
          <w:szCs w:val="24"/>
        </w:rPr>
      </w:pPr>
      <w:r>
        <w:rPr>
          <w:rFonts w:cs="宋体"/>
          <w:sz w:val="24"/>
          <w:szCs w:val="24"/>
        </w:rPr>
        <w:t>实战能力几乎为零</w:t>
      </w:r>
    </w:p>
    <w:p>
      <w:pPr>
        <w:pStyle w:val="Style15"/>
        <w:rPr>
          <w:rFonts w:cs="宋体"/>
          <w:sz w:val="24"/>
          <w:szCs w:val="24"/>
        </w:rPr>
      </w:pPr>
      <w:r>
        <w:rPr>
          <w:rFonts w:cs="宋体"/>
          <w:sz w:val="24"/>
          <w:szCs w:val="24"/>
        </w:rPr>
        <w:t>空荡荡的腰子</w:t>
      </w:r>
    </w:p>
    <w:p>
      <w:pPr>
        <w:pStyle w:val="Style15"/>
        <w:rPr>
          <w:rFonts w:cs="宋体"/>
          <w:sz w:val="24"/>
          <w:szCs w:val="24"/>
        </w:rPr>
      </w:pPr>
      <w:r>
        <w:rPr>
          <w:rFonts w:cs="宋体"/>
          <w:sz w:val="24"/>
          <w:szCs w:val="24"/>
        </w:rPr>
        <w:t>犹如空荡荡的钱包</w:t>
      </w:r>
    </w:p>
    <w:p>
      <w:pPr>
        <w:pStyle w:val="Style15"/>
        <w:rPr>
          <w:rFonts w:cs="宋体"/>
          <w:sz w:val="24"/>
          <w:szCs w:val="24"/>
        </w:rPr>
      </w:pPr>
      <w:r>
        <w:rPr>
          <w:rFonts w:cs="宋体"/>
          <w:sz w:val="24"/>
          <w:szCs w:val="24"/>
        </w:rPr>
        <w:t>身心是那么的无力</w:t>
      </w:r>
    </w:p>
    <w:p>
      <w:pPr>
        <w:pStyle w:val="Style15"/>
        <w:rPr>
          <w:rFonts w:cs="宋体"/>
          <w:sz w:val="24"/>
          <w:szCs w:val="24"/>
        </w:rPr>
      </w:pPr>
      <w:r>
        <w:rPr>
          <w:rFonts w:cs="宋体"/>
          <w:sz w:val="24"/>
          <w:szCs w:val="24"/>
        </w:rPr>
        <w:t>戒色就是脱贫致富</w:t>
      </w:r>
    </w:p>
    <w:p>
      <w:pPr>
        <w:pStyle w:val="Style15"/>
        <w:rPr>
          <w:rFonts w:cs="宋体"/>
          <w:sz w:val="24"/>
          <w:szCs w:val="24"/>
        </w:rPr>
      </w:pPr>
      <w:r>
        <w:rPr>
          <w:rFonts w:cs="宋体"/>
          <w:sz w:val="24"/>
          <w:szCs w:val="24"/>
        </w:rPr>
        <w:t>从肾精穷人到肾精富翁</w:t>
      </w:r>
    </w:p>
    <w:p>
      <w:pPr>
        <w:pStyle w:val="Style15"/>
        <w:rPr>
          <w:rFonts w:cs="宋体"/>
          <w:sz w:val="24"/>
          <w:szCs w:val="24"/>
        </w:rPr>
      </w:pPr>
      <w:r>
        <w:rPr>
          <w:rFonts w:cs="宋体"/>
          <w:sz w:val="24"/>
          <w:szCs w:val="24"/>
        </w:rPr>
        <w:t>肾精可以转化为脑力和精力</w:t>
      </w:r>
    </w:p>
    <w:p>
      <w:pPr>
        <w:pStyle w:val="Style15"/>
        <w:rPr>
          <w:rFonts w:cs="宋体"/>
          <w:sz w:val="24"/>
          <w:szCs w:val="24"/>
        </w:rPr>
      </w:pPr>
      <w:r>
        <w:rPr>
          <w:rFonts w:cs="宋体"/>
          <w:sz w:val="24"/>
          <w:szCs w:val="24"/>
        </w:rPr>
        <w:t>是一个男人最强大的核能</w:t>
      </w:r>
    </w:p>
    <w:p>
      <w:pPr>
        <w:pStyle w:val="Style15"/>
        <w:rPr>
          <w:rFonts w:cs="宋体"/>
          <w:sz w:val="24"/>
          <w:szCs w:val="24"/>
        </w:rPr>
      </w:pPr>
      <w:r>
        <w:rPr>
          <w:rFonts w:cs="宋体"/>
          <w:sz w:val="24"/>
          <w:szCs w:val="24"/>
        </w:rPr>
        <w:t>但是心魔贼会盗取你的能量</w:t>
      </w:r>
    </w:p>
    <w:p>
      <w:pPr>
        <w:pStyle w:val="Style15"/>
        <w:rPr>
          <w:rFonts w:cs="宋体"/>
          <w:sz w:val="24"/>
          <w:szCs w:val="24"/>
        </w:rPr>
      </w:pPr>
      <w:r>
        <w:rPr>
          <w:rFonts w:cs="宋体"/>
          <w:sz w:val="24"/>
          <w:szCs w:val="24"/>
        </w:rPr>
        <w:t>让你瞬间沦为赤贫</w:t>
      </w:r>
    </w:p>
    <w:p>
      <w:pPr>
        <w:pStyle w:val="Style15"/>
        <w:rPr>
          <w:rFonts w:cs="宋体"/>
          <w:sz w:val="24"/>
          <w:szCs w:val="24"/>
        </w:rPr>
      </w:pPr>
      <w:r>
        <w:rPr>
          <w:rFonts w:cs="宋体"/>
          <w:sz w:val="24"/>
          <w:szCs w:val="24"/>
        </w:rPr>
        <w:t>你所要做的就是</w:t>
      </w:r>
    </w:p>
    <w:p>
      <w:pPr>
        <w:pStyle w:val="Style15"/>
        <w:rPr>
          <w:rFonts w:cs="宋体"/>
          <w:sz w:val="24"/>
          <w:szCs w:val="24"/>
        </w:rPr>
      </w:pPr>
      <w:r>
        <w:rPr>
          <w:rFonts w:cs="宋体"/>
          <w:sz w:val="24"/>
          <w:szCs w:val="24"/>
        </w:rPr>
        <w:t>用戒色知识武装自己的头脑</w:t>
      </w:r>
    </w:p>
    <w:p>
      <w:pPr>
        <w:pStyle w:val="Style15"/>
        <w:rPr>
          <w:rFonts w:cs="宋体"/>
          <w:sz w:val="24"/>
          <w:szCs w:val="24"/>
        </w:rPr>
      </w:pPr>
      <w:r>
        <w:rPr>
          <w:rFonts w:cs="宋体"/>
          <w:sz w:val="24"/>
          <w:szCs w:val="24"/>
        </w:rPr>
        <w:t>不断强化断念实战</w:t>
      </w:r>
    </w:p>
    <w:p>
      <w:pPr>
        <w:pStyle w:val="Style15"/>
        <w:rPr>
          <w:rFonts w:cs="宋体"/>
          <w:sz w:val="24"/>
          <w:szCs w:val="24"/>
        </w:rPr>
      </w:pPr>
      <w:r>
        <w:rPr>
          <w:rFonts w:cs="宋体"/>
          <w:sz w:val="24"/>
          <w:szCs w:val="24"/>
        </w:rPr>
        <w:t>当心魔再次入侵时</w:t>
      </w:r>
    </w:p>
    <w:p>
      <w:pPr>
        <w:pStyle w:val="Style15"/>
        <w:rPr>
          <w:rFonts w:cs="宋体"/>
          <w:sz w:val="24"/>
          <w:szCs w:val="24"/>
        </w:rPr>
      </w:pPr>
      <w:r>
        <w:rPr>
          <w:rFonts w:cs="宋体"/>
          <w:sz w:val="24"/>
          <w:szCs w:val="24"/>
        </w:rPr>
        <w:t>狠狠打击心魔</w:t>
      </w:r>
    </w:p>
    <w:p>
      <w:pPr>
        <w:pStyle w:val="Style15"/>
        <w:rPr>
          <w:rFonts w:cs="宋体"/>
          <w:sz w:val="24"/>
          <w:szCs w:val="24"/>
        </w:rPr>
      </w:pPr>
      <w:r>
        <w:rPr>
          <w:rFonts w:cs="宋体"/>
          <w:sz w:val="24"/>
          <w:szCs w:val="24"/>
        </w:rPr>
        <w:t>戒出你的威慑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光芒万丈的戒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黑暗撸坑不见天日</w:t>
      </w:r>
    </w:p>
    <w:p>
      <w:pPr>
        <w:pStyle w:val="Style15"/>
        <w:rPr>
          <w:rFonts w:cs="宋体"/>
          <w:sz w:val="24"/>
          <w:szCs w:val="24"/>
        </w:rPr>
      </w:pPr>
      <w:r>
        <w:rPr>
          <w:rFonts w:cs="宋体"/>
          <w:sz w:val="24"/>
          <w:szCs w:val="24"/>
        </w:rPr>
        <w:t>到处是痛苦哀嚎</w:t>
      </w:r>
    </w:p>
    <w:p>
      <w:pPr>
        <w:pStyle w:val="Style15"/>
        <w:rPr>
          <w:rFonts w:cs="宋体"/>
          <w:sz w:val="24"/>
          <w:szCs w:val="24"/>
        </w:rPr>
      </w:pPr>
      <w:r>
        <w:rPr>
          <w:rFonts w:cs="宋体"/>
          <w:sz w:val="24"/>
          <w:szCs w:val="24"/>
        </w:rPr>
        <w:t>这完全是地狱的景象</w:t>
      </w:r>
    </w:p>
    <w:p>
      <w:pPr>
        <w:pStyle w:val="Style15"/>
        <w:rPr>
          <w:rFonts w:cs="宋体"/>
          <w:sz w:val="24"/>
          <w:szCs w:val="24"/>
        </w:rPr>
      </w:pPr>
      <w:r>
        <w:rPr>
          <w:rFonts w:cs="宋体"/>
          <w:sz w:val="24"/>
          <w:szCs w:val="24"/>
        </w:rPr>
        <w:t>有一个撸者正在觉醒</w:t>
      </w:r>
    </w:p>
    <w:p>
      <w:pPr>
        <w:pStyle w:val="Style15"/>
        <w:rPr>
          <w:rFonts w:cs="宋体"/>
          <w:sz w:val="24"/>
          <w:szCs w:val="24"/>
        </w:rPr>
      </w:pPr>
      <w:r>
        <w:rPr>
          <w:rFonts w:cs="宋体"/>
          <w:sz w:val="24"/>
          <w:szCs w:val="24"/>
        </w:rPr>
        <w:t>骨子里渗透出来的不屈意志</w:t>
      </w:r>
    </w:p>
    <w:p>
      <w:pPr>
        <w:pStyle w:val="Style15"/>
        <w:rPr>
          <w:rFonts w:cs="宋体"/>
          <w:sz w:val="24"/>
          <w:szCs w:val="24"/>
        </w:rPr>
      </w:pPr>
      <w:r>
        <w:rPr>
          <w:rFonts w:cs="宋体"/>
          <w:sz w:val="24"/>
          <w:szCs w:val="24"/>
        </w:rPr>
        <w:t>足以使他涅槃重生</w:t>
      </w:r>
    </w:p>
    <w:p>
      <w:pPr>
        <w:pStyle w:val="Style15"/>
        <w:rPr>
          <w:rFonts w:cs="宋体"/>
          <w:sz w:val="24"/>
          <w:szCs w:val="24"/>
        </w:rPr>
      </w:pPr>
      <w:r>
        <w:rPr>
          <w:rFonts w:cs="宋体"/>
          <w:sz w:val="24"/>
          <w:szCs w:val="24"/>
        </w:rPr>
        <w:t>迎接新次元，纯净的新次元</w:t>
      </w:r>
    </w:p>
    <w:p>
      <w:pPr>
        <w:pStyle w:val="Style15"/>
        <w:rPr>
          <w:rFonts w:cs="宋体"/>
          <w:sz w:val="24"/>
          <w:szCs w:val="24"/>
        </w:rPr>
      </w:pPr>
      <w:r>
        <w:rPr>
          <w:rFonts w:cs="宋体"/>
          <w:sz w:val="24"/>
          <w:szCs w:val="24"/>
        </w:rPr>
        <w:t>彻底告别堕落的生活</w:t>
      </w:r>
    </w:p>
    <w:p>
      <w:pPr>
        <w:pStyle w:val="Style15"/>
        <w:rPr>
          <w:rFonts w:cs="宋体"/>
          <w:sz w:val="24"/>
          <w:szCs w:val="24"/>
        </w:rPr>
      </w:pPr>
      <w:r>
        <w:rPr>
          <w:rFonts w:cs="宋体"/>
          <w:sz w:val="24"/>
          <w:szCs w:val="24"/>
        </w:rPr>
        <w:t>内在有一股力量在召唤他</w:t>
      </w:r>
    </w:p>
    <w:p>
      <w:pPr>
        <w:pStyle w:val="Style15"/>
        <w:rPr>
          <w:rFonts w:cs="宋体"/>
          <w:sz w:val="24"/>
          <w:szCs w:val="24"/>
        </w:rPr>
      </w:pPr>
      <w:r>
        <w:rPr>
          <w:rFonts w:cs="宋体"/>
          <w:sz w:val="24"/>
          <w:szCs w:val="24"/>
        </w:rPr>
        <w:t>那是一种救赎的力量</w:t>
      </w:r>
    </w:p>
    <w:p>
      <w:pPr>
        <w:pStyle w:val="Style15"/>
        <w:rPr>
          <w:rFonts w:cs="宋体"/>
          <w:sz w:val="24"/>
          <w:szCs w:val="24"/>
        </w:rPr>
      </w:pPr>
      <w:r>
        <w:rPr>
          <w:rFonts w:cs="宋体"/>
          <w:sz w:val="24"/>
          <w:szCs w:val="24"/>
        </w:rPr>
        <w:t>纯净的灵魂还没有死去</w:t>
      </w:r>
    </w:p>
    <w:p>
      <w:pPr>
        <w:pStyle w:val="Style15"/>
        <w:rPr>
          <w:rFonts w:cs="宋体"/>
          <w:sz w:val="24"/>
          <w:szCs w:val="24"/>
        </w:rPr>
      </w:pPr>
      <w:r>
        <w:rPr>
          <w:rFonts w:cs="宋体"/>
          <w:sz w:val="24"/>
          <w:szCs w:val="24"/>
        </w:rPr>
        <w:t>他渴望恢复纯净、纯粹的生活</w:t>
      </w:r>
    </w:p>
    <w:p>
      <w:pPr>
        <w:pStyle w:val="Style15"/>
        <w:rPr>
          <w:rFonts w:cs="宋体"/>
          <w:sz w:val="24"/>
          <w:szCs w:val="24"/>
        </w:rPr>
      </w:pPr>
      <w:r>
        <w:rPr>
          <w:rFonts w:cs="宋体"/>
          <w:sz w:val="24"/>
          <w:szCs w:val="24"/>
        </w:rPr>
        <w:t>唯有戒除手淫恶习</w:t>
      </w:r>
    </w:p>
    <w:p>
      <w:pPr>
        <w:pStyle w:val="Style15"/>
        <w:rPr>
          <w:rFonts w:cs="宋体"/>
          <w:sz w:val="24"/>
          <w:szCs w:val="24"/>
        </w:rPr>
      </w:pPr>
      <w:r>
        <w:rPr>
          <w:rFonts w:cs="宋体"/>
          <w:sz w:val="24"/>
          <w:szCs w:val="24"/>
        </w:rPr>
        <w:t>他才能找回最初的美好</w:t>
      </w:r>
    </w:p>
    <w:p>
      <w:pPr>
        <w:pStyle w:val="Style15"/>
        <w:rPr>
          <w:rFonts w:cs="宋体"/>
          <w:sz w:val="24"/>
          <w:szCs w:val="24"/>
        </w:rPr>
      </w:pPr>
      <w:r>
        <w:rPr>
          <w:rFonts w:cs="宋体"/>
          <w:sz w:val="24"/>
          <w:szCs w:val="24"/>
        </w:rPr>
        <w:t>依稀记得那个高纯度的自己</w:t>
      </w:r>
    </w:p>
    <w:p>
      <w:pPr>
        <w:pStyle w:val="Style15"/>
        <w:rPr>
          <w:rFonts w:cs="宋体"/>
          <w:sz w:val="24"/>
          <w:szCs w:val="24"/>
        </w:rPr>
      </w:pPr>
      <w:r>
        <w:rPr>
          <w:rFonts w:cs="宋体"/>
          <w:sz w:val="24"/>
          <w:szCs w:val="24"/>
        </w:rPr>
        <w:t>那个不撸的孩子</w:t>
      </w:r>
    </w:p>
    <w:p>
      <w:pPr>
        <w:pStyle w:val="Style15"/>
        <w:rPr>
          <w:rFonts w:cs="宋体"/>
          <w:sz w:val="24"/>
          <w:szCs w:val="24"/>
        </w:rPr>
      </w:pPr>
      <w:r>
        <w:rPr>
          <w:rFonts w:cs="宋体"/>
          <w:sz w:val="24"/>
          <w:szCs w:val="24"/>
        </w:rPr>
        <w:t>周身散发着纯净的光芒</w:t>
      </w:r>
    </w:p>
    <w:p>
      <w:pPr>
        <w:pStyle w:val="Style15"/>
        <w:rPr>
          <w:rFonts w:cs="宋体"/>
          <w:sz w:val="24"/>
          <w:szCs w:val="24"/>
        </w:rPr>
      </w:pPr>
      <w:r>
        <w:rPr>
          <w:rFonts w:cs="宋体"/>
          <w:sz w:val="24"/>
          <w:szCs w:val="24"/>
        </w:rPr>
        <w:t>在沉迷邪淫后，光芒消失了</w:t>
      </w:r>
    </w:p>
    <w:p>
      <w:pPr>
        <w:pStyle w:val="Style15"/>
        <w:rPr>
          <w:rFonts w:cs="宋体"/>
          <w:sz w:val="24"/>
          <w:szCs w:val="24"/>
        </w:rPr>
      </w:pPr>
      <w:r>
        <w:rPr>
          <w:rFonts w:cs="宋体"/>
          <w:sz w:val="24"/>
          <w:szCs w:val="24"/>
        </w:rPr>
        <w:t>取而代之的是无比的灰暗与猥琐</w:t>
      </w:r>
    </w:p>
    <w:p>
      <w:pPr>
        <w:pStyle w:val="Style15"/>
        <w:rPr>
          <w:rFonts w:cs="宋体"/>
          <w:sz w:val="24"/>
          <w:szCs w:val="24"/>
        </w:rPr>
      </w:pPr>
      <w:r>
        <w:rPr>
          <w:rFonts w:cs="宋体"/>
          <w:sz w:val="24"/>
          <w:szCs w:val="24"/>
        </w:rPr>
        <w:t>邪淫的骨头在一根根地腐烂</w:t>
      </w:r>
    </w:p>
    <w:p>
      <w:pPr>
        <w:pStyle w:val="Style15"/>
        <w:rPr>
          <w:rFonts w:cs="宋体"/>
          <w:sz w:val="24"/>
          <w:szCs w:val="24"/>
        </w:rPr>
      </w:pPr>
      <w:r>
        <w:rPr>
          <w:rFonts w:cs="宋体"/>
          <w:sz w:val="24"/>
          <w:szCs w:val="24"/>
        </w:rPr>
        <w:t>戒色一段时间后</w:t>
      </w:r>
    </w:p>
    <w:p>
      <w:pPr>
        <w:pStyle w:val="Style15"/>
        <w:rPr>
          <w:rFonts w:cs="宋体"/>
          <w:sz w:val="24"/>
          <w:szCs w:val="24"/>
        </w:rPr>
      </w:pPr>
      <w:r>
        <w:rPr>
          <w:rFonts w:cs="宋体"/>
          <w:sz w:val="24"/>
          <w:szCs w:val="24"/>
        </w:rPr>
        <w:t>他发现自己不仅骨头硬了</w:t>
      </w:r>
    </w:p>
    <w:p>
      <w:pPr>
        <w:pStyle w:val="Style15"/>
        <w:rPr>
          <w:rFonts w:cs="宋体"/>
          <w:sz w:val="24"/>
          <w:szCs w:val="24"/>
        </w:rPr>
      </w:pPr>
      <w:r>
        <w:rPr>
          <w:rFonts w:cs="宋体"/>
          <w:sz w:val="24"/>
          <w:szCs w:val="24"/>
        </w:rPr>
        <w:t>而且人也亮堂了</w:t>
      </w:r>
    </w:p>
    <w:p>
      <w:pPr>
        <w:pStyle w:val="Style15"/>
        <w:rPr>
          <w:rFonts w:cs="宋体"/>
          <w:sz w:val="24"/>
          <w:szCs w:val="24"/>
        </w:rPr>
      </w:pPr>
      <w:r>
        <w:rPr>
          <w:rFonts w:cs="宋体"/>
          <w:sz w:val="24"/>
          <w:szCs w:val="24"/>
        </w:rPr>
        <w:t>纯净光彩重现脸庞</w:t>
      </w:r>
    </w:p>
    <w:p>
      <w:pPr>
        <w:pStyle w:val="Style15"/>
        <w:rPr>
          <w:rFonts w:cs="宋体"/>
          <w:sz w:val="24"/>
          <w:szCs w:val="24"/>
        </w:rPr>
      </w:pPr>
      <w:r>
        <w:rPr>
          <w:rFonts w:cs="宋体"/>
          <w:sz w:val="24"/>
          <w:szCs w:val="24"/>
        </w:rPr>
        <w:t>他找回了久违的自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形的笼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所有的撸者</w:t>
      </w:r>
    </w:p>
    <w:p>
      <w:pPr>
        <w:pStyle w:val="Style15"/>
        <w:rPr>
          <w:rFonts w:cs="宋体"/>
          <w:sz w:val="24"/>
          <w:szCs w:val="24"/>
        </w:rPr>
      </w:pPr>
      <w:r>
        <w:rPr>
          <w:rFonts w:cs="宋体"/>
          <w:sz w:val="24"/>
          <w:szCs w:val="24"/>
        </w:rPr>
        <w:t>他们的身子外面都罩着一个笼子</w:t>
      </w:r>
    </w:p>
    <w:p>
      <w:pPr>
        <w:pStyle w:val="Style15"/>
        <w:rPr>
          <w:rFonts w:cs="宋体"/>
          <w:sz w:val="24"/>
          <w:szCs w:val="24"/>
        </w:rPr>
      </w:pPr>
      <w:r>
        <w:rPr>
          <w:rFonts w:cs="宋体"/>
          <w:sz w:val="24"/>
          <w:szCs w:val="24"/>
        </w:rPr>
        <w:t>一个无形的笼子</w:t>
      </w:r>
    </w:p>
    <w:p>
      <w:pPr>
        <w:pStyle w:val="Style15"/>
        <w:rPr>
          <w:rFonts w:cs="宋体"/>
          <w:sz w:val="24"/>
          <w:szCs w:val="24"/>
        </w:rPr>
      </w:pPr>
      <w:r>
        <w:rPr>
          <w:rFonts w:cs="宋体"/>
          <w:sz w:val="24"/>
          <w:szCs w:val="24"/>
        </w:rPr>
        <w:t>一个肉眼看不见的笼子</w:t>
      </w:r>
    </w:p>
    <w:p>
      <w:pPr>
        <w:pStyle w:val="Style15"/>
        <w:rPr>
          <w:rFonts w:cs="宋体"/>
          <w:sz w:val="24"/>
          <w:szCs w:val="24"/>
        </w:rPr>
      </w:pPr>
      <w:r>
        <w:rPr>
          <w:rFonts w:cs="宋体"/>
          <w:sz w:val="24"/>
          <w:szCs w:val="24"/>
        </w:rPr>
        <w:t>一个专为撸囚私人订制的笼子</w:t>
      </w:r>
    </w:p>
    <w:p>
      <w:pPr>
        <w:pStyle w:val="Style15"/>
        <w:rPr>
          <w:rFonts w:cs="宋体"/>
          <w:sz w:val="24"/>
          <w:szCs w:val="24"/>
        </w:rPr>
      </w:pPr>
      <w:r>
        <w:rPr>
          <w:rFonts w:cs="宋体"/>
          <w:sz w:val="24"/>
          <w:szCs w:val="24"/>
        </w:rPr>
        <w:t>每撸一次</w:t>
      </w:r>
    </w:p>
    <w:p>
      <w:pPr>
        <w:pStyle w:val="Style15"/>
        <w:rPr>
          <w:rFonts w:cs="宋体"/>
          <w:sz w:val="24"/>
          <w:szCs w:val="24"/>
        </w:rPr>
      </w:pPr>
      <w:r>
        <w:rPr>
          <w:rFonts w:cs="宋体"/>
          <w:sz w:val="24"/>
          <w:szCs w:val="24"/>
        </w:rPr>
        <w:t>这个笼子就加固了一些</w:t>
      </w:r>
    </w:p>
    <w:p>
      <w:pPr>
        <w:pStyle w:val="Style15"/>
        <w:rPr>
          <w:rFonts w:cs="宋体"/>
          <w:sz w:val="24"/>
          <w:szCs w:val="24"/>
        </w:rPr>
      </w:pPr>
      <w:r>
        <w:rPr>
          <w:rFonts w:cs="宋体"/>
          <w:sz w:val="24"/>
          <w:szCs w:val="24"/>
        </w:rPr>
        <w:t>这个笼子里面的人</w:t>
      </w:r>
    </w:p>
    <w:p>
      <w:pPr>
        <w:pStyle w:val="Style15"/>
        <w:rPr>
          <w:rFonts w:cs="宋体"/>
          <w:sz w:val="24"/>
          <w:szCs w:val="24"/>
        </w:rPr>
      </w:pPr>
      <w:r>
        <w:rPr>
          <w:rFonts w:cs="宋体"/>
          <w:sz w:val="24"/>
          <w:szCs w:val="24"/>
        </w:rPr>
        <w:t>正在经历人生最灰暗的岁月</w:t>
      </w:r>
    </w:p>
    <w:p>
      <w:pPr>
        <w:pStyle w:val="Style15"/>
        <w:rPr>
          <w:rFonts w:cs="宋体"/>
          <w:sz w:val="24"/>
          <w:szCs w:val="24"/>
        </w:rPr>
      </w:pPr>
      <w:r>
        <w:rPr>
          <w:rFonts w:cs="宋体"/>
          <w:sz w:val="24"/>
          <w:szCs w:val="24"/>
        </w:rPr>
        <w:t>从纯净初颜撸成灰头土脸</w:t>
      </w:r>
    </w:p>
    <w:p>
      <w:pPr>
        <w:pStyle w:val="Style15"/>
        <w:rPr>
          <w:rFonts w:cs="宋体"/>
          <w:sz w:val="24"/>
          <w:szCs w:val="24"/>
        </w:rPr>
      </w:pPr>
      <w:r>
        <w:rPr>
          <w:rFonts w:cs="宋体"/>
          <w:sz w:val="24"/>
          <w:szCs w:val="24"/>
        </w:rPr>
        <w:t>全是眼泪啊！</w:t>
      </w:r>
    </w:p>
    <w:p>
      <w:pPr>
        <w:pStyle w:val="Style15"/>
        <w:rPr>
          <w:rFonts w:cs="宋体"/>
          <w:sz w:val="24"/>
          <w:szCs w:val="24"/>
        </w:rPr>
      </w:pPr>
      <w:r>
        <w:rPr>
          <w:rFonts w:cs="宋体"/>
          <w:sz w:val="24"/>
          <w:szCs w:val="24"/>
        </w:rPr>
        <w:t>从头顶茂盛撸成秃顶男</w:t>
      </w:r>
    </w:p>
    <w:p>
      <w:pPr>
        <w:pStyle w:val="Style15"/>
        <w:rPr>
          <w:rFonts w:cs="宋体"/>
          <w:sz w:val="24"/>
          <w:szCs w:val="24"/>
        </w:rPr>
      </w:pPr>
      <w:r>
        <w:rPr>
          <w:rFonts w:cs="宋体"/>
          <w:sz w:val="24"/>
          <w:szCs w:val="24"/>
        </w:rPr>
        <w:t>无地自容啊！</w:t>
      </w:r>
    </w:p>
    <w:p>
      <w:pPr>
        <w:pStyle w:val="Style15"/>
        <w:rPr>
          <w:rFonts w:cs="宋体"/>
          <w:sz w:val="24"/>
          <w:szCs w:val="24"/>
        </w:rPr>
      </w:pPr>
      <w:r>
        <w:rPr>
          <w:rFonts w:cs="宋体"/>
          <w:sz w:val="24"/>
          <w:szCs w:val="24"/>
        </w:rPr>
        <w:t>从清秀面容撸成爆痘脸</w:t>
      </w:r>
    </w:p>
    <w:p>
      <w:pPr>
        <w:pStyle w:val="Style15"/>
        <w:rPr>
          <w:rFonts w:cs="宋体"/>
          <w:sz w:val="24"/>
          <w:szCs w:val="24"/>
        </w:rPr>
      </w:pPr>
      <w:r>
        <w:rPr>
          <w:rFonts w:cs="宋体"/>
          <w:sz w:val="24"/>
          <w:szCs w:val="24"/>
        </w:rPr>
        <w:t>鬼哭狼嚎啊！</w:t>
      </w:r>
    </w:p>
    <w:p>
      <w:pPr>
        <w:pStyle w:val="Style15"/>
        <w:rPr>
          <w:rFonts w:cs="宋体"/>
          <w:sz w:val="24"/>
          <w:szCs w:val="24"/>
        </w:rPr>
      </w:pPr>
      <w:r>
        <w:rPr>
          <w:rFonts w:cs="宋体"/>
          <w:sz w:val="24"/>
          <w:szCs w:val="24"/>
        </w:rPr>
        <w:t>因为沉迷撸管</w:t>
      </w:r>
    </w:p>
    <w:p>
      <w:pPr>
        <w:pStyle w:val="Style15"/>
        <w:rPr>
          <w:rFonts w:cs="宋体"/>
          <w:sz w:val="24"/>
          <w:szCs w:val="24"/>
        </w:rPr>
      </w:pPr>
      <w:r>
        <w:rPr>
          <w:rFonts w:cs="宋体"/>
          <w:sz w:val="24"/>
          <w:szCs w:val="24"/>
        </w:rPr>
        <w:t>真的失去了太多太多</w:t>
      </w:r>
    </w:p>
    <w:p>
      <w:pPr>
        <w:pStyle w:val="Style15"/>
        <w:rPr>
          <w:rFonts w:cs="宋体"/>
          <w:sz w:val="24"/>
          <w:szCs w:val="24"/>
        </w:rPr>
      </w:pPr>
      <w:r>
        <w:rPr>
          <w:rFonts w:cs="宋体"/>
          <w:sz w:val="24"/>
          <w:szCs w:val="24"/>
        </w:rPr>
        <w:t>撸者的心里其实很苦</w:t>
      </w:r>
    </w:p>
    <w:p>
      <w:pPr>
        <w:pStyle w:val="Style15"/>
        <w:rPr>
          <w:rFonts w:cs="宋体"/>
          <w:sz w:val="24"/>
          <w:szCs w:val="24"/>
        </w:rPr>
      </w:pPr>
      <w:r>
        <w:rPr>
          <w:rFonts w:cs="宋体"/>
          <w:sz w:val="24"/>
          <w:szCs w:val="24"/>
        </w:rPr>
        <w:t>因为撸者处于被心魔奴役的状态</w:t>
      </w:r>
    </w:p>
    <w:p>
      <w:pPr>
        <w:pStyle w:val="Style15"/>
        <w:rPr>
          <w:rFonts w:cs="宋体"/>
          <w:sz w:val="24"/>
          <w:szCs w:val="24"/>
        </w:rPr>
      </w:pPr>
      <w:r>
        <w:rPr>
          <w:rFonts w:cs="宋体"/>
          <w:sz w:val="24"/>
          <w:szCs w:val="24"/>
        </w:rPr>
        <w:t>根本没有自主权</w:t>
      </w:r>
    </w:p>
    <w:p>
      <w:pPr>
        <w:pStyle w:val="Style15"/>
        <w:rPr>
          <w:rFonts w:cs="宋体"/>
          <w:sz w:val="24"/>
          <w:szCs w:val="24"/>
        </w:rPr>
      </w:pPr>
      <w:r>
        <w:rPr>
          <w:rFonts w:cs="宋体"/>
          <w:sz w:val="24"/>
          <w:szCs w:val="24"/>
        </w:rPr>
        <w:t>只有彻底戒除这个恶习</w:t>
      </w:r>
    </w:p>
    <w:p>
      <w:pPr>
        <w:pStyle w:val="Style15"/>
        <w:rPr>
          <w:rFonts w:cs="宋体"/>
          <w:sz w:val="24"/>
          <w:szCs w:val="24"/>
        </w:rPr>
      </w:pPr>
      <w:r>
        <w:rPr>
          <w:rFonts w:cs="宋体"/>
          <w:sz w:val="24"/>
          <w:szCs w:val="24"/>
        </w:rPr>
        <w:t>你才能拥有一种气势</w:t>
      </w:r>
    </w:p>
    <w:p>
      <w:pPr>
        <w:pStyle w:val="Style15"/>
        <w:rPr>
          <w:rFonts w:cs="宋体"/>
          <w:sz w:val="24"/>
          <w:szCs w:val="24"/>
        </w:rPr>
      </w:pPr>
      <w:r>
        <w:rPr>
          <w:rFonts w:cs="宋体"/>
          <w:sz w:val="24"/>
          <w:szCs w:val="24"/>
        </w:rPr>
        <w:t>这种气势叫</w:t>
      </w:r>
    </w:p>
    <w:p>
      <w:pPr>
        <w:pStyle w:val="Style15"/>
        <w:rPr>
          <w:rFonts w:cs="宋体"/>
          <w:sz w:val="24"/>
          <w:szCs w:val="24"/>
        </w:rPr>
      </w:pPr>
      <w:r>
        <w:rPr>
          <w:rFonts w:cs="宋体"/>
          <w:sz w:val="24"/>
          <w:szCs w:val="24"/>
        </w:rPr>
        <w:t>猛虎出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国戒色力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特种兵利刃出鞘</w:t>
      </w:r>
    </w:p>
    <w:p>
      <w:pPr>
        <w:pStyle w:val="Style15"/>
        <w:rPr>
          <w:rFonts w:cs="宋体"/>
          <w:sz w:val="24"/>
          <w:szCs w:val="24"/>
        </w:rPr>
      </w:pPr>
      <w:r>
        <w:rPr>
          <w:rFonts w:cs="宋体"/>
          <w:sz w:val="24"/>
          <w:szCs w:val="24"/>
        </w:rPr>
        <w:t>以雷霆之威、泰山压顶之势荡平心魔贼</w:t>
      </w:r>
    </w:p>
    <w:p>
      <w:pPr>
        <w:pStyle w:val="Style15"/>
        <w:rPr>
          <w:rFonts w:cs="宋体"/>
          <w:sz w:val="24"/>
          <w:szCs w:val="24"/>
        </w:rPr>
      </w:pPr>
      <w:r>
        <w:rPr>
          <w:rFonts w:cs="宋体"/>
          <w:sz w:val="24"/>
          <w:szCs w:val="24"/>
        </w:rPr>
        <w:t>身为一名光荣的戒色特种兵</w:t>
      </w:r>
    </w:p>
    <w:p>
      <w:pPr>
        <w:pStyle w:val="Style15"/>
        <w:rPr>
          <w:rFonts w:cs="宋体"/>
          <w:sz w:val="24"/>
          <w:szCs w:val="24"/>
        </w:rPr>
      </w:pPr>
      <w:r>
        <w:rPr>
          <w:rFonts w:cs="宋体"/>
          <w:sz w:val="24"/>
          <w:szCs w:val="24"/>
        </w:rPr>
        <w:t>拥有比普通士兵更强大的战斗力</w:t>
      </w:r>
    </w:p>
    <w:p>
      <w:pPr>
        <w:pStyle w:val="Style15"/>
        <w:rPr>
          <w:rFonts w:cs="宋体"/>
          <w:sz w:val="24"/>
          <w:szCs w:val="24"/>
        </w:rPr>
      </w:pPr>
      <w:r>
        <w:rPr>
          <w:rFonts w:cs="宋体"/>
          <w:sz w:val="24"/>
          <w:szCs w:val="24"/>
        </w:rPr>
        <w:t>以及钢铁一般不可动摇的戒色立场与决心</w:t>
      </w:r>
    </w:p>
    <w:p>
      <w:pPr>
        <w:pStyle w:val="Style15"/>
        <w:rPr>
          <w:rFonts w:cs="宋体"/>
          <w:sz w:val="24"/>
          <w:szCs w:val="24"/>
        </w:rPr>
      </w:pPr>
      <w:r>
        <w:rPr>
          <w:rFonts w:cs="宋体"/>
          <w:sz w:val="24"/>
          <w:szCs w:val="24"/>
        </w:rPr>
        <w:t>是硬汉中的硬汉、精锐中的精锐</w:t>
      </w:r>
    </w:p>
    <w:p>
      <w:pPr>
        <w:pStyle w:val="Style15"/>
        <w:rPr>
          <w:rFonts w:cs="宋体"/>
          <w:sz w:val="24"/>
          <w:szCs w:val="24"/>
        </w:rPr>
      </w:pPr>
      <w:r>
        <w:rPr>
          <w:rFonts w:cs="宋体"/>
          <w:sz w:val="24"/>
          <w:szCs w:val="24"/>
        </w:rPr>
        <w:t>代表着中国最强悍、最坚定的戒色力量</w:t>
      </w:r>
    </w:p>
    <w:p>
      <w:pPr>
        <w:pStyle w:val="Style15"/>
        <w:rPr>
          <w:rFonts w:cs="宋体"/>
          <w:sz w:val="24"/>
          <w:szCs w:val="24"/>
        </w:rPr>
      </w:pPr>
      <w:r>
        <w:rPr>
          <w:rFonts w:cs="宋体"/>
          <w:sz w:val="24"/>
          <w:szCs w:val="24"/>
        </w:rPr>
        <w:t>戒色特种部队不仅战力强大，还保持着良好的战备状态</w:t>
      </w:r>
    </w:p>
    <w:p>
      <w:pPr>
        <w:pStyle w:val="Style15"/>
        <w:rPr>
          <w:rFonts w:cs="宋体"/>
          <w:sz w:val="24"/>
          <w:szCs w:val="24"/>
        </w:rPr>
      </w:pPr>
      <w:r>
        <w:rPr>
          <w:rFonts w:cs="宋体"/>
          <w:sz w:val="24"/>
          <w:szCs w:val="24"/>
        </w:rPr>
        <w:t>永远小心谨慎，有着勇猛顽强的战斗作风和战斗精神</w:t>
      </w:r>
    </w:p>
    <w:p>
      <w:pPr>
        <w:pStyle w:val="Style15"/>
        <w:rPr>
          <w:rFonts w:cs="宋体"/>
          <w:sz w:val="24"/>
          <w:szCs w:val="24"/>
        </w:rPr>
      </w:pPr>
      <w:r>
        <w:rPr>
          <w:rFonts w:cs="宋体"/>
          <w:sz w:val="24"/>
          <w:szCs w:val="24"/>
        </w:rPr>
        <w:t>这是一支无坚不摧、战无不胜的戒色钢铁雄狮</w:t>
      </w:r>
    </w:p>
    <w:p>
      <w:pPr>
        <w:pStyle w:val="Style15"/>
        <w:rPr>
          <w:rFonts w:cs="宋体"/>
          <w:sz w:val="24"/>
          <w:szCs w:val="24"/>
        </w:rPr>
      </w:pPr>
      <w:r>
        <w:rPr>
          <w:rFonts w:cs="宋体"/>
          <w:sz w:val="24"/>
          <w:szCs w:val="24"/>
        </w:rPr>
        <w:t>每个戒色特种兵都是真正的精兵强将</w:t>
      </w:r>
    </w:p>
    <w:p>
      <w:pPr>
        <w:pStyle w:val="Style15"/>
        <w:rPr>
          <w:rFonts w:cs="宋体"/>
          <w:sz w:val="24"/>
          <w:szCs w:val="24"/>
        </w:rPr>
      </w:pPr>
      <w:r>
        <w:rPr>
          <w:rFonts w:cs="宋体"/>
          <w:sz w:val="24"/>
          <w:szCs w:val="24"/>
        </w:rPr>
        <w:t>每个戒色特种兵都是特殊材料锻造的战士</w:t>
      </w:r>
    </w:p>
    <w:p>
      <w:pPr>
        <w:pStyle w:val="Style15"/>
        <w:rPr>
          <w:rFonts w:cs="宋体"/>
          <w:sz w:val="24"/>
          <w:szCs w:val="24"/>
        </w:rPr>
      </w:pPr>
      <w:r>
        <w:rPr>
          <w:rFonts w:cs="宋体"/>
          <w:sz w:val="24"/>
          <w:szCs w:val="24"/>
        </w:rPr>
        <w:t>只有强者当中的强者，才能成为戒色特种兵　　</w:t>
      </w:r>
    </w:p>
    <w:p>
      <w:pPr>
        <w:pStyle w:val="Style15"/>
        <w:rPr>
          <w:rFonts w:cs="宋体"/>
          <w:sz w:val="24"/>
          <w:szCs w:val="24"/>
        </w:rPr>
      </w:pPr>
      <w:r>
        <w:rPr>
          <w:rFonts w:cs="宋体"/>
          <w:sz w:val="24"/>
          <w:szCs w:val="24"/>
        </w:rPr>
        <w:t>一切从实战出发，平时多流汗，战时少流血</w:t>
      </w:r>
    </w:p>
    <w:p>
      <w:pPr>
        <w:pStyle w:val="Style15"/>
        <w:rPr>
          <w:rFonts w:cs="宋体"/>
          <w:sz w:val="24"/>
          <w:szCs w:val="24"/>
        </w:rPr>
      </w:pPr>
      <w:r>
        <w:rPr>
          <w:rFonts w:cs="宋体"/>
          <w:sz w:val="24"/>
          <w:szCs w:val="24"/>
        </w:rPr>
        <w:t>注重单兵作战能力，从难从严锤炼杀敌本领</w:t>
      </w:r>
    </w:p>
    <w:p>
      <w:pPr>
        <w:pStyle w:val="Style15"/>
        <w:rPr>
          <w:rFonts w:cs="宋体"/>
          <w:sz w:val="24"/>
          <w:szCs w:val="24"/>
        </w:rPr>
      </w:pPr>
      <w:r>
        <w:rPr>
          <w:rFonts w:cs="宋体"/>
          <w:sz w:val="24"/>
          <w:szCs w:val="24"/>
        </w:rPr>
        <w:t>戒色特种兵的训练极其严格，艰苦卓绝</w:t>
      </w:r>
    </w:p>
    <w:p>
      <w:pPr>
        <w:pStyle w:val="Style15"/>
        <w:rPr>
          <w:rFonts w:cs="宋体"/>
          <w:sz w:val="24"/>
          <w:szCs w:val="24"/>
        </w:rPr>
      </w:pPr>
      <w:r>
        <w:rPr>
          <w:rFonts w:cs="宋体"/>
          <w:sz w:val="24"/>
          <w:szCs w:val="24"/>
        </w:rPr>
        <w:t>这是一群经历过地狱般训练的戒色战将</w:t>
      </w:r>
    </w:p>
    <w:p>
      <w:pPr>
        <w:pStyle w:val="Style15"/>
        <w:rPr>
          <w:rFonts w:cs="宋体"/>
          <w:sz w:val="24"/>
          <w:szCs w:val="24"/>
        </w:rPr>
      </w:pPr>
      <w:r>
        <w:rPr>
          <w:rFonts w:cs="宋体"/>
          <w:sz w:val="24"/>
          <w:szCs w:val="24"/>
        </w:rPr>
        <w:t>这是一个英雄辈出、猛将云集的戒色战斗团体</w:t>
      </w:r>
    </w:p>
    <w:p>
      <w:pPr>
        <w:pStyle w:val="Style15"/>
        <w:rPr>
          <w:rFonts w:cs="宋体"/>
          <w:sz w:val="24"/>
          <w:szCs w:val="24"/>
        </w:rPr>
      </w:pPr>
      <w:r>
        <w:rPr>
          <w:rFonts w:cs="宋体"/>
          <w:sz w:val="24"/>
          <w:szCs w:val="24"/>
        </w:rPr>
        <w:t>这是真正的戒色钢军，绝不屈服于心魔的奴役</w:t>
      </w:r>
    </w:p>
    <w:p>
      <w:pPr>
        <w:pStyle w:val="Style15"/>
        <w:rPr>
          <w:rFonts w:cs="宋体"/>
          <w:sz w:val="24"/>
          <w:szCs w:val="24"/>
        </w:rPr>
      </w:pPr>
      <w:r>
        <w:rPr>
          <w:rFonts w:cs="宋体"/>
          <w:sz w:val="24"/>
          <w:szCs w:val="24"/>
        </w:rPr>
        <w:t>个个都是久经考验、久经战阵而不破的戒色烈士</w:t>
      </w:r>
    </w:p>
    <w:p>
      <w:pPr>
        <w:pStyle w:val="Style15"/>
        <w:rPr>
          <w:rFonts w:cs="宋体"/>
          <w:sz w:val="24"/>
          <w:szCs w:val="24"/>
        </w:rPr>
      </w:pPr>
      <w:r>
        <w:rPr>
          <w:rFonts w:cs="宋体"/>
          <w:sz w:val="24"/>
          <w:szCs w:val="24"/>
        </w:rPr>
        <w:t>召之即来，来之能战，战之必胜，充满血性</w:t>
      </w:r>
    </w:p>
    <w:p>
      <w:pPr>
        <w:pStyle w:val="Style15"/>
        <w:rPr>
          <w:rFonts w:cs="宋体"/>
          <w:sz w:val="24"/>
          <w:szCs w:val="24"/>
        </w:rPr>
      </w:pPr>
      <w:r>
        <w:rPr>
          <w:rFonts w:cs="宋体"/>
          <w:sz w:val="24"/>
          <w:szCs w:val="24"/>
        </w:rPr>
        <w:t>心魔始终在一旁虎视眈眈，伺机而动</w:t>
      </w:r>
    </w:p>
    <w:p>
      <w:pPr>
        <w:pStyle w:val="Style15"/>
        <w:rPr>
          <w:rFonts w:cs="宋体"/>
          <w:sz w:val="24"/>
          <w:szCs w:val="24"/>
        </w:rPr>
      </w:pPr>
      <w:r>
        <w:rPr>
          <w:rFonts w:cs="宋体"/>
          <w:sz w:val="24"/>
          <w:szCs w:val="24"/>
        </w:rPr>
        <w:t>我们必须拥有超强的警惕性，才能在戒色战场生存</w:t>
      </w:r>
    </w:p>
    <w:p>
      <w:pPr>
        <w:pStyle w:val="Style15"/>
        <w:rPr>
          <w:rFonts w:cs="宋体"/>
          <w:sz w:val="24"/>
          <w:szCs w:val="24"/>
        </w:rPr>
      </w:pPr>
      <w:r>
        <w:rPr>
          <w:rFonts w:cs="宋体"/>
          <w:sz w:val="24"/>
          <w:szCs w:val="24"/>
        </w:rPr>
        <w:t>曾经多少次遭遇惨败，但在成为戒色特种兵之后</w:t>
      </w:r>
    </w:p>
    <w:p>
      <w:pPr>
        <w:pStyle w:val="Style15"/>
        <w:rPr>
          <w:rFonts w:cs="宋体"/>
          <w:sz w:val="24"/>
          <w:szCs w:val="24"/>
        </w:rPr>
      </w:pPr>
      <w:r>
        <w:rPr>
          <w:rFonts w:cs="宋体"/>
          <w:sz w:val="24"/>
          <w:szCs w:val="24"/>
        </w:rPr>
        <w:t>就必须严格要求自己，不允许自己像懦夫一样破戒</w:t>
      </w:r>
    </w:p>
    <w:p>
      <w:pPr>
        <w:pStyle w:val="Style15"/>
        <w:rPr>
          <w:rFonts w:cs="宋体"/>
          <w:sz w:val="24"/>
          <w:szCs w:val="24"/>
        </w:rPr>
      </w:pPr>
      <w:r>
        <w:rPr>
          <w:rFonts w:cs="宋体"/>
          <w:sz w:val="24"/>
          <w:szCs w:val="24"/>
        </w:rPr>
        <w:t>绝不允许心魔一次又一次盗走自己宝贵的肾精</w:t>
      </w:r>
    </w:p>
    <w:p>
      <w:pPr>
        <w:pStyle w:val="Style15"/>
        <w:rPr>
          <w:rFonts w:cs="宋体"/>
          <w:sz w:val="24"/>
          <w:szCs w:val="24"/>
        </w:rPr>
      </w:pPr>
      <w:r>
        <w:rPr>
          <w:rFonts w:cs="宋体"/>
          <w:sz w:val="24"/>
          <w:szCs w:val="24"/>
        </w:rPr>
        <w:t>绝对不允许这种事情在你的眼皮下发生</w:t>
      </w:r>
    </w:p>
    <w:p>
      <w:pPr>
        <w:pStyle w:val="Style15"/>
        <w:rPr>
          <w:rFonts w:cs="宋体"/>
          <w:sz w:val="24"/>
          <w:szCs w:val="24"/>
        </w:rPr>
      </w:pPr>
      <w:r>
        <w:rPr>
          <w:rFonts w:cs="宋体"/>
          <w:sz w:val="24"/>
          <w:szCs w:val="24"/>
        </w:rPr>
        <w:t>战场上，只有两种人，死人和活人，</w:t>
      </w:r>
    </w:p>
    <w:p>
      <w:pPr>
        <w:pStyle w:val="Style15"/>
        <w:rPr>
          <w:rFonts w:cs="宋体"/>
          <w:sz w:val="24"/>
          <w:szCs w:val="24"/>
        </w:rPr>
      </w:pPr>
      <w:r>
        <w:rPr>
          <w:rFonts w:cs="宋体"/>
          <w:sz w:val="24"/>
          <w:szCs w:val="24"/>
        </w:rPr>
        <w:t>战场上，只有杀与被杀，必须杀掉心魔贼</w:t>
      </w:r>
    </w:p>
    <w:p>
      <w:pPr>
        <w:pStyle w:val="Style15"/>
        <w:rPr>
          <w:rFonts w:cs="宋体"/>
          <w:sz w:val="24"/>
          <w:szCs w:val="24"/>
        </w:rPr>
      </w:pPr>
      <w:r>
        <w:rPr>
          <w:rFonts w:cs="宋体"/>
          <w:sz w:val="24"/>
          <w:szCs w:val="24"/>
        </w:rPr>
        <w:t>用命去拼、用命去戒，拿出拼命的态度与狠劲</w:t>
      </w:r>
    </w:p>
    <w:p>
      <w:pPr>
        <w:pStyle w:val="Style15"/>
        <w:rPr>
          <w:rFonts w:cs="宋体"/>
          <w:sz w:val="24"/>
          <w:szCs w:val="24"/>
        </w:rPr>
      </w:pPr>
      <w:r>
        <w:rPr>
          <w:rFonts w:cs="宋体"/>
          <w:sz w:val="24"/>
          <w:szCs w:val="24"/>
        </w:rPr>
        <w:t>每一天都是实战，每一秒都是实战</w:t>
      </w:r>
    </w:p>
    <w:p>
      <w:pPr>
        <w:pStyle w:val="Style15"/>
        <w:rPr>
          <w:rFonts w:cs="宋体"/>
          <w:sz w:val="24"/>
          <w:szCs w:val="24"/>
        </w:rPr>
      </w:pPr>
      <w:r>
        <w:rPr>
          <w:rFonts w:cs="宋体"/>
          <w:sz w:val="24"/>
          <w:szCs w:val="24"/>
        </w:rPr>
        <w:t>对境不动如山，断念快似闪电</w:t>
      </w:r>
    </w:p>
    <w:p>
      <w:pPr>
        <w:pStyle w:val="Style15"/>
        <w:rPr>
          <w:rFonts w:cs="宋体"/>
          <w:sz w:val="24"/>
          <w:szCs w:val="24"/>
        </w:rPr>
      </w:pPr>
      <w:r>
        <w:rPr>
          <w:rFonts w:cs="宋体"/>
          <w:sz w:val="24"/>
          <w:szCs w:val="24"/>
        </w:rPr>
        <w:t>无论面对什么情况，都要保持冷静</w:t>
      </w:r>
    </w:p>
    <w:p>
      <w:pPr>
        <w:pStyle w:val="Style15"/>
        <w:rPr>
          <w:rFonts w:cs="宋体"/>
          <w:sz w:val="24"/>
          <w:szCs w:val="24"/>
        </w:rPr>
      </w:pPr>
      <w:r>
        <w:rPr>
          <w:rFonts w:cs="宋体"/>
          <w:sz w:val="24"/>
          <w:szCs w:val="24"/>
        </w:rPr>
        <w:t>严守戒色战场的纪律，沉着应战</w:t>
      </w:r>
    </w:p>
    <w:p>
      <w:pPr>
        <w:pStyle w:val="Style15"/>
        <w:rPr>
          <w:rFonts w:cs="宋体"/>
          <w:sz w:val="24"/>
          <w:szCs w:val="24"/>
        </w:rPr>
      </w:pPr>
      <w:r>
        <w:rPr>
          <w:rFonts w:cs="宋体"/>
          <w:sz w:val="24"/>
          <w:szCs w:val="24"/>
        </w:rPr>
        <w:t>勇士征服自己的心魔，懦夫注定被心魔蹂躏</w:t>
      </w:r>
    </w:p>
    <w:p>
      <w:pPr>
        <w:pStyle w:val="Style15"/>
        <w:rPr>
          <w:rFonts w:cs="宋体"/>
          <w:sz w:val="24"/>
          <w:szCs w:val="24"/>
        </w:rPr>
      </w:pPr>
      <w:r>
        <w:rPr>
          <w:rFonts w:cs="宋体"/>
          <w:sz w:val="24"/>
          <w:szCs w:val="24"/>
        </w:rPr>
        <w:t>戒色特种兵的眼中深藏正气与威严</w:t>
      </w:r>
    </w:p>
    <w:p>
      <w:pPr>
        <w:pStyle w:val="Style15"/>
        <w:rPr>
          <w:rFonts w:cs="宋体"/>
          <w:sz w:val="24"/>
          <w:szCs w:val="24"/>
        </w:rPr>
      </w:pPr>
      <w:r>
        <w:rPr>
          <w:rFonts w:cs="宋体"/>
          <w:sz w:val="24"/>
          <w:szCs w:val="24"/>
        </w:rPr>
        <w:t>这是一种不容心魔侵犯的威严</w:t>
      </w:r>
    </w:p>
    <w:p>
      <w:pPr>
        <w:pStyle w:val="Style15"/>
        <w:rPr>
          <w:rFonts w:cs="宋体"/>
          <w:sz w:val="24"/>
          <w:szCs w:val="24"/>
        </w:rPr>
      </w:pPr>
      <w:r>
        <w:rPr>
          <w:rFonts w:cs="宋体"/>
          <w:sz w:val="24"/>
          <w:szCs w:val="24"/>
        </w:rPr>
        <w:t>真英雄，浩气冲天！大丈夫，顶天立地！</w:t>
      </w:r>
    </w:p>
    <w:p>
      <w:pPr>
        <w:pStyle w:val="Style15"/>
        <w:rPr>
          <w:rFonts w:cs="宋体"/>
          <w:sz w:val="24"/>
          <w:szCs w:val="24"/>
        </w:rPr>
      </w:pPr>
      <w:r>
        <w:rPr>
          <w:rFonts w:cs="宋体"/>
          <w:sz w:val="24"/>
          <w:szCs w:val="24"/>
        </w:rPr>
        <w:t>让我们轰然前进，让我们戒色到底！</w:t>
      </w:r>
    </w:p>
    <w:p>
      <w:pPr>
        <w:pStyle w:val="Style15"/>
        <w:rPr>
          <w:rFonts w:cs="宋体"/>
          <w:sz w:val="24"/>
          <w:szCs w:val="24"/>
        </w:rPr>
      </w:pPr>
      <w:r>
        <w:rPr>
          <w:rFonts w:cs="宋体"/>
          <w:sz w:val="24"/>
          <w:szCs w:val="24"/>
        </w:rPr>
        <w:t>戒色铁拳必将砸烂心魔的统治！</w:t>
      </w:r>
    </w:p>
    <w:p>
      <w:pPr>
        <w:pStyle w:val="Style15"/>
        <w:rPr>
          <w:rFonts w:cs="宋体"/>
          <w:sz w:val="24"/>
          <w:szCs w:val="24"/>
        </w:rPr>
      </w:pPr>
      <w:r>
        <w:rPr>
          <w:rFonts w:cs="宋体"/>
          <w:sz w:val="24"/>
          <w:szCs w:val="24"/>
        </w:rPr>
        <w:t>打赢这场保精大战，重归纯洁荣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故道白云》 ：一行禅师著。这是一本与众不同的佛陀传记。它的特别在于不仅生动地再现了悉达多成佛的人生经历，而且通过一个个故事，清晰明了地讲述了佛法。在这本书中，读者绝不会读到高深莫测的名词、理论，只能感受到最直接、最直白的人生导引，如沐春风。所有众生都潜藏着开悟的智慧种子，可惜我们多生多世都被淹没在生死的汪洋里！众生不用向身外求悟，因为他们本身就含藏着宇宙间所有智慧和力量。之前推荐过一行禅师的书籍，反响很好，一行禅师的文字简洁而优美，有一种单纯的质朴，我个人是非常喜欢的，阅读的时候是一种心灵的享受。每个众生都有佛性，佛性也就是真我，真我就是宇宙最终极的真相，这个真相既简单又深奥，简单到不可思议，同时也深奥得不可思议。如果你能让心灵恢复到极其单纯而干净的状态，就有可能真正领悟到真我。这本书网上有</w:t>
      </w:r>
      <w:r>
        <w:rPr>
          <w:rFonts w:cs="宋体"/>
          <w:sz w:val="24"/>
          <w:szCs w:val="24"/>
        </w:rPr>
        <w:t>PDF</w:t>
      </w:r>
      <w:r>
        <w:rPr>
          <w:rFonts w:cs="宋体"/>
          <w:sz w:val="24"/>
          <w:szCs w:val="24"/>
        </w:rPr>
        <w:t>版本，我很喜欢里面的插图，希望有缘的戒友能够读到它。最近在网上看了吕良伟主演的电影《释迦牟尼佛传》，感觉很震撼，之前也看过其他关于佛陀生平的电影和动画片，我最喜欢佛陀成道时说的一句话：“一切众生，皆具如来智慧德相，但因妄想执著，不能证得。”通过修行，即可恢复自己的妙明真心，也就是佛性大光明藏。现在很多科学家都在研究佛教，量子力学的理论已经很接近佛教所阐述的真理了，一些量子科学家直接从佛经里找灵感，诺贝尔奖两度提名、香港理工大学校长潘宗光曾说：“通过多年来的学佛，我深刻体会到，佛教不是一种单纯的信仰，而是一门深奥渊博的哲学。‘佛’是觉悟了的人，他不是造物主，也不是主宰万物的神，他是众生最优秀的导师。”潘宗光先生说得很好，佛者，觉也，佛教就是觉悟者的团体，能够学佛真的很有福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浅谈曾国藩的戒色绝学】第</w:t>
      </w:r>
      <w:r>
        <w:rPr>
          <w:rFonts w:cs="宋体"/>
          <w:b/>
          <w:sz w:val="30"/>
          <w:szCs w:val="30"/>
        </w:rPr>
        <w:t>106</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看到一位戒友戒了</w:t>
      </w:r>
      <w:r>
        <w:rPr>
          <w:rFonts w:cs="宋体"/>
          <w:sz w:val="24"/>
          <w:szCs w:val="24"/>
        </w:rPr>
        <w:t>70</w:t>
      </w:r>
      <w:r>
        <w:rPr>
          <w:rFonts w:cs="宋体"/>
          <w:sz w:val="24"/>
          <w:szCs w:val="24"/>
        </w:rPr>
        <w:t>天左右，然后又开始想适度无害了，他从一开始戒色就没有认清适度无害论，心里还在认同适度无害论，这样心魔就会用适度无害来拼命怂恿他，到时破戒也就势在必然了。还有一位戒友戒了</w:t>
      </w:r>
      <w:r>
        <w:rPr>
          <w:rFonts w:cs="宋体"/>
          <w:sz w:val="24"/>
          <w:szCs w:val="24"/>
        </w:rPr>
        <w:t>300</w:t>
      </w:r>
      <w:r>
        <w:rPr>
          <w:rFonts w:cs="宋体"/>
          <w:sz w:val="24"/>
          <w:szCs w:val="24"/>
        </w:rPr>
        <w:t>天破戒了，原因就是看了禁欲有害的文章，他对禁欲是否有害认识不清，脑中还存有不少思想误区，当看了那类文章，戒色立场马上就开始动摇了，于是就破戒了。这两位戒友之所以破戒，就是思想认识上还存在不正确的地方，这样戒到一定程度自然就会破戒，这是必然的。关于适度无害论我之前的文章已经驳斥过多次，要戒色成功，必须认清适度无害论，如果在这点上认识不清，那肯定无法戒色成功，因为戒到一定程度就会想搞适度，心存侥幸，对于手淫的高度成瘾性认识不足，对于邪淫的危害认识不足。懂得修心的禁欲是完全无害的，反而还有很多益处，戒色的益处相信很多戒友都体会到了。禁欲是否有害的问题我很早的文章就专门论述过，这方面的认识一定要正确，只有认识正确了，戒色的立场才会像钢铁般坚定，毫不动摇。禁欲有害的文章不要去看，那类文章的观点是完全错误的，既然戒色了，就不要看那类文章了，以免自己动摇，很多资深戒友都懂得远离那类文章，因为有时明知道对方的观点是错误的，但也可能被它洗脑，最后搞得自己不坚定，这方面一定要高度警惕，不要去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一位戒友反馈说夏季街上的诱惑很大，虽然他尽最大努力做到非礼勿视和断念，但还是感觉很费力，做得还是不够好。他在面对诱惑的对境时，感受到了肉弹强大的冲击力，对他的心理造成了一定的影响。能做到对境不动心，方为大力人，刚开始对境，是可能做得不够好，这很正常，通过不断的实战磨炼，并且自己加强修心和视线管理，慢慢就能做到无动于衷了，从对境心乱到对境无心，这是需要一个过程的，不是一蹴而就的，只有自己加强警惕，及时转移视线，不要聚焦，这几个要点必须反复强化，同时要牢牢看住自己的心，防止内心出现波动，对境时应该要做到心如止水，视而不见。诱惑再大，与我无关，肉弹再猛，对我无效。你诱惑你的，我走我的路，井水不犯河水。《父子合集经》中云</w:t>
      </w:r>
      <w:r>
        <w:rPr>
          <w:rFonts w:cs="宋体"/>
          <w:sz w:val="24"/>
          <w:szCs w:val="24"/>
        </w:rPr>
        <w:t>:“</w:t>
      </w:r>
      <w:r>
        <w:rPr>
          <w:rFonts w:cs="宋体"/>
          <w:sz w:val="24"/>
          <w:szCs w:val="24"/>
        </w:rPr>
        <w:t>若人于欲境，心不生放逸，则能越魔网，是为大智者。”对境时就是在检验一个人的定力，而定力来自戒色的觉悟，学习提高觉悟，觉悟产生定力，《宗镜录》：“迷时境摄心，悟时心摄境。”当你迷于女色，那就会被诱惑的境界所夺，把你给摄住了，把你的魂给勾走了，当你真正认识了女色的不净本质，也就不会那么冲动了。色不迷人人自迷，对你而言是很强的诱惑，也许在另外一个人看来，也不过如此。当你的定力强到一定程度，到时任何诱惑都动不了你，就像龙卷风再猛烈，也无法动摇喜马拉雅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老师你好，我是大一新生，在一所全国有名的</w:t>
      </w:r>
      <w:r>
        <w:rPr>
          <w:rFonts w:cs="宋体"/>
          <w:sz w:val="24"/>
          <w:szCs w:val="24"/>
        </w:rPr>
        <w:t>985</w:t>
      </w:r>
      <w:r>
        <w:rPr>
          <w:rFonts w:cs="宋体"/>
          <w:sz w:val="24"/>
          <w:szCs w:val="24"/>
        </w:rPr>
        <w:t>院校，大学以后有了手机，结果撸得更加频繁了，现在身体很差，学习全部都耽误了，记忆力特别差，原来我特别聪明，什么东西都一学就会，一直是三好学生，现在脑力不行了，连大学的课程感觉都已经跟不上了，自己气质变得很猥琐，还经常熬夜，所以容貌变化很大，我已经撸了四年啦！我现在上嘴唇变得很厚，下巴往回缩，看起来丑哭了，这是因为手淫导致的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能考上</w:t>
      </w:r>
      <w:r>
        <w:rPr>
          <w:rFonts w:cs="宋体"/>
          <w:sz w:val="24"/>
          <w:szCs w:val="24"/>
        </w:rPr>
        <w:t>985</w:t>
      </w:r>
      <w:r>
        <w:rPr>
          <w:rFonts w:cs="宋体"/>
          <w:sz w:val="24"/>
          <w:szCs w:val="24"/>
        </w:rPr>
        <w:t>院校很不容易，这位戒友是个人才，他撸了四年了，也就是说在撸管的情况下，他还考上了</w:t>
      </w:r>
      <w:r>
        <w:rPr>
          <w:rFonts w:cs="宋体"/>
          <w:sz w:val="24"/>
          <w:szCs w:val="24"/>
        </w:rPr>
        <w:t>985</w:t>
      </w:r>
      <w:r>
        <w:rPr>
          <w:rFonts w:cs="宋体"/>
          <w:sz w:val="24"/>
          <w:szCs w:val="24"/>
        </w:rPr>
        <w:t>，不得不说，他先天的脑力和智商应该是很高的，但是恶果却在四年后出现了，在大学期间充分表现出来了。经常熬夜</w:t>
      </w:r>
      <w:r>
        <w:rPr>
          <w:rFonts w:cs="宋体"/>
          <w:sz w:val="24"/>
          <w:szCs w:val="24"/>
        </w:rPr>
        <w:t>+</w:t>
      </w:r>
      <w:r>
        <w:rPr>
          <w:rFonts w:cs="宋体"/>
          <w:sz w:val="24"/>
          <w:szCs w:val="24"/>
        </w:rPr>
        <w:t>频繁撸管，纵是吕布泰森也架不住啊！大学熬夜是很普遍的，大多都是贪玩游戏、卧谈会、谈恋爱等。大学是相对自由的，但是大学也是危险的，特别是对于缺少自律的人而言，很可能会导致灾难性的后果。记得我小学时的一位秦姓同学，他在数学方面有天才，得过奥数大奖，但是上大学后却被退学了，原因就是沉迷网游，荒废学业。上大学后住集体宿舍，撸管应该会有所收敛，但有的人会打时间差，趁宿舍没人时来上一发，还有就是躲被窝里看黄撸管，我上大学那会，手机还不能看黄，而现在手机已经能看黄了，所以躲被窝看黄的情况已经变得很常见了。手机用得不好就成了“手雷”，手机给人们的生活带来了极大的便利，但是手机也为邪淫提供了资源，手机上网搜个诱惑的图片，非常容易，撸的资源随便就能搞到，这样就大大增加了废掉的可能。这位戒友刚上大一，身体已经变得很差，脑力也不行了，他一直是三好学生，现在却连大学课程都感觉跟不上了，气质也变得很猥琐。三好学生一旦沉迷撸管，到时就会变成“三差学生”：身体差、脑力差、形象差！丑哭了！邪淫后脸部会变得不对称，国外的戒色文章也讲到了这一点，相由心生，一点不错，邪淫导致嘴唇变厚的情况很多见，我以前也是嘴唇变厚，中医：脾开窍于口，其华在唇。中医认为肾为先天之本，脾为后天之本，肾与脾是相互资助、相互依存的关系。手淫耗损肾精必然会影响到脾，到时嘴唇就容易变厚，而且是不规则、不对称的厚，显得很难看。之前有位戒友发过对比照，手淫后他的嘴唇变得很厚，不规则、不对称、非常难看，再配合他无神的眼神和极差的气色，看上去真的很糟糕、很颓废、很无力，和手淫前判若两人！在相学上也讲到嘴唇对应色欲，嘴唇厚代表色欲重。大家可以看看自己手淫前的照片和手淫后的照片，差别其实是很大的，不仅是精气神的下降，还有诸多微妙的形态方面的坏变化，严重者真的是面目全非。考上大学后更应该要懂得自律，很多人都远离父母，在其他城市上大学，少了家人的管束，加之大学玩乐的氛围比较重，人很容易就会迷失自己。本来上大学是好事，但是一放纵就成了灾难，在大学这个阶段应该要好好把握自己，把主要的精力用在学业上，为将来的工作打好基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哥，这两天不知道怎么了，意淫好重啊！我在看书学习的时候，看着看着突然脑子里面就冒出了很多意淫的念头，挡都挡不住，而且那些意淫的念头都是我之前邪淫的时候看过的相当刺激的东西，一下子突然就冲到了脑子里面，好可怕！我知道您说的断意淫非常重要，但是念头一来的时候</w:t>
      </w:r>
      <w:r>
        <w:rPr>
          <w:rFonts w:cs="宋体"/>
          <w:sz w:val="24"/>
          <w:szCs w:val="24"/>
        </w:rPr>
        <w:t>(</w:t>
      </w:r>
      <w:r>
        <w:rPr>
          <w:rFonts w:cs="宋体"/>
          <w:sz w:val="24"/>
          <w:szCs w:val="24"/>
        </w:rPr>
        <w:t>很多时间就是画面</w:t>
      </w:r>
      <w:r>
        <w:rPr>
          <w:rFonts w:cs="宋体"/>
          <w:sz w:val="24"/>
          <w:szCs w:val="24"/>
        </w:rPr>
        <w:t>)</w:t>
      </w:r>
      <w:r>
        <w:rPr>
          <w:rFonts w:cs="宋体"/>
          <w:sz w:val="24"/>
          <w:szCs w:val="24"/>
        </w:rPr>
        <w:t>根本就挡不住，一下子就让我有了破戒的冲动。我幸好是在教室，不然自己一个人可能一下就破戒了，我该如何让这些念头不再出现，我知道这是因为我之前邪淫太多，脑子里面的刺激记忆太多了，现在应该就像您说的是在翻种子，我特别害怕经受不住翻种子的诱惑而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又提到了念头实战，念头实战是我一直强调的部分。当心魔入侵时，就看你的表现了，看你怎么接敌，看你怎么消灭念头。不少新人都是接敌就溃败，没有任何的抵抗力，一到念头实战就立马败下阵来，沦为了心魔的傀儡。这位戒友的思想还存在误区，他说“我该如何让这些念头不再出现”，念头肯定会上来的，不可能不出现，关键就是要立刻消灭之，不能被念头附体。八识田里的淫欲种子是很难消除的，古德修行了几十年才能消除种子，即使禅宗破初关后，八识田里的种子还在，还需要不断精进修行来消除种子。我戒到现在超过五年了，有时念头还是会上来，以图像画面上来的居多，而且是那种印象深刻的、刺激性强的情景在脑海中浮现出来，有时是走路时冒出来，有时是坐着时冒出来，有时是躺着时冒出来，这都不一定的。这位戒友是在教室看书学习时，念头就入侵了，心魔的表现就是念头袭脑，袭脑的速度极快，念头就像隐形的八脚怪一样瞬间就爬上了头脑，企图占据头脑，如果断念不得力，那身体很容易就会被心魔接管！本来身体是在你的控制之下的，但是心魔打败你之后，它就拥有了身体的使用权，而你则变得身不由己，就像被操控的提线木偶。这位戒友说他“挡不住”，为何挡不住，因为他的断念太弱了，当图像插入头脑时，必须立刻消灭之。实战意识一定要强，断念要快、要狠！切忌贪恋和犹豫，当断不断，反受其害！不少人都会问，为何自己断念不行，其实就是两个字：欠练！断念就像一门超杀技，需要不断反观内心、不断发展自己的觉察力，这样才能最终战胜自己的心魔。作为新人，刚开始应该要熟背断</w:t>
      </w:r>
      <w:r>
        <w:rPr>
          <w:rFonts w:cs="宋体"/>
          <w:sz w:val="24"/>
          <w:szCs w:val="24"/>
        </w:rPr>
        <w:t>YY</w:t>
      </w:r>
      <w:r>
        <w:rPr>
          <w:rFonts w:cs="宋体"/>
          <w:sz w:val="24"/>
          <w:szCs w:val="24"/>
        </w:rPr>
        <w:t>口诀，要背到条件反射的程度，并且要对断</w:t>
      </w:r>
      <w:r>
        <w:rPr>
          <w:rFonts w:cs="宋体"/>
          <w:sz w:val="24"/>
          <w:szCs w:val="24"/>
        </w:rPr>
        <w:t>YY</w:t>
      </w:r>
      <w:r>
        <w:rPr>
          <w:rFonts w:cs="宋体"/>
          <w:sz w:val="24"/>
          <w:szCs w:val="24"/>
        </w:rPr>
        <w:t>口诀的含义进行正确领会与理解，此外还需加强学习戒色文章提高综合觉悟，对念头的入侵方式有更深入、更全面的认识与了解，增强自己的识别能力。当你的断念变得越来越精深、越来越娴熟，到时被虐的就是心魔！我们必须比心魔强大，如果比心魔弱，就会被心魔虐，这是毫无疑问的，弱小的一方注定被蹂躏，注定会失去自主权。戒色就像打仗一样，是一场内心的战争，断念就是拼刺刀，断念就是白刃战！你的刺刀叫“觉察”！念起即觉，觉之即无！《修心八颂》云：“愿我恒时观此心，烦恼妄念初生时</w:t>
      </w:r>
      <w:r>
        <w:rPr>
          <w:rFonts w:cs="宋体"/>
          <w:sz w:val="24"/>
          <w:szCs w:val="24"/>
        </w:rPr>
        <w:t xml:space="preserve">, </w:t>
      </w:r>
      <w:r>
        <w:rPr>
          <w:rFonts w:cs="宋体"/>
          <w:sz w:val="24"/>
          <w:szCs w:val="24"/>
        </w:rPr>
        <w:t>毁坏自己他众故，立即强行而断除。”面对心魔的入侵时，必须够强硬、够狠决！印光大师云：“当杂念初起时，如一人与万人敌，不可稍有宽纵之心，否则彼作我主，我受彼害矣。”当邪念初生、初起之时，我们就要立刻断掉，断念贵早，千万不可让邪念起势。《修心利刃轮》云：“践踏祸根妄念头，刺中我敌凶手心。”这两句开示非常强悍、非常给力，实战意识极强！断念就是你死我活的战斗，必须降伏自己的心魔！记得前段时间，有一天午后我经历了剧烈的翻种子，大概半小时内，心魔入侵了</w:t>
      </w:r>
      <w:r>
        <w:rPr>
          <w:rFonts w:cs="宋体"/>
          <w:sz w:val="24"/>
          <w:szCs w:val="24"/>
        </w:rPr>
        <w:t>7</w:t>
      </w:r>
      <w:r>
        <w:rPr>
          <w:rFonts w:cs="宋体"/>
          <w:sz w:val="24"/>
          <w:szCs w:val="24"/>
        </w:rPr>
        <w:t>次，有怂恿也有图像，我</w:t>
      </w:r>
      <w:r>
        <w:rPr>
          <w:rFonts w:cs="宋体"/>
          <w:sz w:val="24"/>
          <w:szCs w:val="24"/>
        </w:rPr>
        <w:t>7</w:t>
      </w:r>
      <w:r>
        <w:rPr>
          <w:rFonts w:cs="宋体"/>
          <w:sz w:val="24"/>
          <w:szCs w:val="24"/>
        </w:rPr>
        <w:t>记觉察就把心魔干下去了，</w:t>
      </w:r>
      <w:r>
        <w:rPr>
          <w:rFonts w:cs="宋体"/>
          <w:sz w:val="24"/>
          <w:szCs w:val="24"/>
        </w:rPr>
        <w:t>7</w:t>
      </w:r>
      <w:r>
        <w:rPr>
          <w:rFonts w:cs="宋体"/>
          <w:sz w:val="24"/>
          <w:szCs w:val="24"/>
        </w:rPr>
        <w:t>记觉察就像</w:t>
      </w:r>
      <w:r>
        <w:rPr>
          <w:rFonts w:cs="宋体"/>
          <w:sz w:val="24"/>
          <w:szCs w:val="24"/>
        </w:rPr>
        <w:t>7</w:t>
      </w:r>
      <w:r>
        <w:rPr>
          <w:rFonts w:cs="宋体"/>
          <w:sz w:val="24"/>
          <w:szCs w:val="24"/>
        </w:rPr>
        <w:t>道激光，把入侵的念头怪给消灭了。当你有战胜心魔的把握了，就不怕心魔入侵了，因为你的实力是压倒性的，你是稳操胜券、万无一失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是这样的，大街上遇到诱惑，但因需要看路，不能够马上转移视线，我虽然没起欲望，但心魔告诉我：你没转移好视线，你失败了，你输了，破戒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知道是心魔怂恿，就应该立刻断掉，千万不可听信，心魔有时会让你觉得自己失败了，这样你就会放弃抵抗，甘心沦为心魔的奴隶，一定要学会识别并消灭之。心魔是非常非常狡猾的，非常非常贼！只要你心中有那么一点点的犹疑和不确定，心魔就会疯狂怂恿你。在戒色实战中，有时是会出现转移视线不及时的情况，自己要认真反省和总结，争取在下次实战中能够有上佳的表现，这位戒友说：“因需要看路，不能够马上转移视线。”路是需要看的，但我们可以转换为“散视模式”，不要去聚焦。我们戒色后要对破戒的定义有清楚的认知，很多新人都会问，遗精算破戒吗？他们对破戒的定义没有基本的了解，所以才会这样问。遗精不算破戒，但要注意控制频率，破戒最根本的定义就是你发生了邪淫的性行为，主要是指手淫、婚前性、嫖娼、婚外情、一夜情等，严格来说沉迷意淫也算破戒，因为意淫会导致暗漏。视线没管理好，这并不能算破戒，但如果放任自己盯着看，那就很容易起邪念，所以这方面要很警惕。很多人都架不住心魔的怂恿，心魔是怂恿专家，怂恿的内容也是五花八门，一旦你在认识上存在误区，那就很容易着了心魔的道。对于心魔的怂恿，我们一定要学会识别，然后要下定决心：不管发生什么，都不破戒！这是最后的底线，必须坚决守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哥，你好！请您帮帮我好吗？我真心希望得到您的帮助。我</w:t>
      </w:r>
      <w:r>
        <w:rPr>
          <w:rFonts w:cs="宋体"/>
          <w:sz w:val="24"/>
          <w:szCs w:val="24"/>
        </w:rPr>
        <w:t>12</w:t>
      </w:r>
      <w:r>
        <w:rPr>
          <w:rFonts w:cs="宋体"/>
          <w:sz w:val="24"/>
          <w:szCs w:val="24"/>
        </w:rPr>
        <w:t>岁开始</w:t>
      </w:r>
      <w:r>
        <w:rPr>
          <w:rFonts w:cs="宋体"/>
          <w:sz w:val="24"/>
          <w:szCs w:val="24"/>
        </w:rPr>
        <w:t>SY</w:t>
      </w:r>
      <w:r>
        <w:rPr>
          <w:rFonts w:cs="宋体"/>
          <w:sz w:val="24"/>
          <w:szCs w:val="24"/>
        </w:rPr>
        <w:t>，手淫</w:t>
      </w:r>
      <w:r>
        <w:rPr>
          <w:rFonts w:cs="宋体"/>
          <w:sz w:val="24"/>
          <w:szCs w:val="24"/>
        </w:rPr>
        <w:t>9</w:t>
      </w:r>
      <w:r>
        <w:rPr>
          <w:rFonts w:cs="宋体"/>
          <w:sz w:val="24"/>
          <w:szCs w:val="24"/>
        </w:rPr>
        <w:t>年后，上高三时久坐，熬夜，上网吧通宵看黄</w:t>
      </w:r>
      <w:r>
        <w:rPr>
          <w:rFonts w:cs="宋体"/>
          <w:sz w:val="24"/>
          <w:szCs w:val="24"/>
        </w:rPr>
        <w:t>SY</w:t>
      </w:r>
      <w:r>
        <w:rPr>
          <w:rFonts w:cs="宋体"/>
          <w:sz w:val="24"/>
          <w:szCs w:val="24"/>
        </w:rPr>
        <w:t>，到高三下学期就与同学发生一点矛盾，然后就怀疑他派人暗杀我，觉得我家周围都有便衣警察要逮捕我，走在马路上就觉得所有的汽车都是受我检阅的，去饭馆吃饭就认为饭馆里其他吃饭的人都是那个同学派来要暗杀我的。</w:t>
      </w:r>
      <w:r>
        <w:rPr>
          <w:rFonts w:cs="宋体"/>
          <w:sz w:val="24"/>
          <w:szCs w:val="24"/>
        </w:rPr>
        <w:t>21</w:t>
      </w:r>
      <w:r>
        <w:rPr>
          <w:rFonts w:cs="宋体"/>
          <w:sz w:val="24"/>
          <w:szCs w:val="24"/>
        </w:rPr>
        <w:t>岁（也就是</w:t>
      </w:r>
      <w:r>
        <w:rPr>
          <w:rFonts w:cs="宋体"/>
          <w:sz w:val="24"/>
          <w:szCs w:val="24"/>
        </w:rPr>
        <w:t>2008</w:t>
      </w:r>
      <w:r>
        <w:rPr>
          <w:rFonts w:cs="宋体"/>
          <w:sz w:val="24"/>
          <w:szCs w:val="24"/>
        </w:rPr>
        <w:t>年）时被医院精神科诊断为精神分裂症，是偏执型。从那时起就开始吃西药。吃着西药时，什么也不能干，不能上学，不能工作，无比痛苦绝望，多次想死，想自杀，于是就继续在家看黄</w:t>
      </w:r>
      <w:r>
        <w:rPr>
          <w:rFonts w:cs="宋体"/>
          <w:sz w:val="24"/>
          <w:szCs w:val="24"/>
        </w:rPr>
        <w:t>SY</w:t>
      </w:r>
      <w:r>
        <w:rPr>
          <w:rFonts w:cs="宋体"/>
          <w:sz w:val="24"/>
          <w:szCs w:val="24"/>
        </w:rPr>
        <w:t>，从</w:t>
      </w:r>
      <w:r>
        <w:rPr>
          <w:rFonts w:cs="宋体"/>
          <w:sz w:val="24"/>
          <w:szCs w:val="24"/>
        </w:rPr>
        <w:t>SY</w:t>
      </w:r>
      <w:r>
        <w:rPr>
          <w:rFonts w:cs="宋体"/>
          <w:sz w:val="24"/>
          <w:szCs w:val="24"/>
        </w:rPr>
        <w:t>中寻求解脱。（当时还认同手淫无害论，现在坚定地不认同了，已戒色</w:t>
      </w:r>
      <w:r>
        <w:rPr>
          <w:rFonts w:cs="宋体"/>
          <w:sz w:val="24"/>
          <w:szCs w:val="24"/>
        </w:rPr>
        <w:t>3</w:t>
      </w:r>
      <w:r>
        <w:rPr>
          <w:rFonts w:cs="宋体"/>
          <w:sz w:val="24"/>
          <w:szCs w:val="24"/>
        </w:rPr>
        <w:t>个月，但一减药就有症状。）到今年吃西药</w:t>
      </w:r>
      <w:r>
        <w:rPr>
          <w:rFonts w:cs="宋体"/>
          <w:sz w:val="24"/>
          <w:szCs w:val="24"/>
        </w:rPr>
        <w:t>8</w:t>
      </w:r>
      <w:r>
        <w:rPr>
          <w:rFonts w:cs="宋体"/>
          <w:sz w:val="24"/>
          <w:szCs w:val="24"/>
        </w:rPr>
        <w:t>年了，西药不能停，一停精神病就复发，请问飞翔哥，我如何才能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大家对精神分裂症应该都有所耳闻，此病最大的特点就是妄想，其中最多的就是被害妄想、关系妄想等，别人很正常的举动，在他眼中就是针对他的谋害意图。大家都听说过精神病人伤人乃至杀人的事情，因为在他脑子里，别人就是来杀他的，为了避免被杀，所以要先杀掉别人。精分我在第</w:t>
      </w:r>
      <w:r>
        <w:rPr>
          <w:rFonts w:cs="宋体"/>
          <w:sz w:val="24"/>
          <w:szCs w:val="24"/>
        </w:rPr>
        <w:t>103</w:t>
      </w:r>
      <w:r>
        <w:rPr>
          <w:rFonts w:cs="宋体"/>
          <w:sz w:val="24"/>
          <w:szCs w:val="24"/>
        </w:rPr>
        <w:t>季的第</w:t>
      </w:r>
      <w:r>
        <w:rPr>
          <w:rFonts w:cs="宋体"/>
          <w:sz w:val="24"/>
          <w:szCs w:val="24"/>
        </w:rPr>
        <w:t>9</w:t>
      </w:r>
      <w:r>
        <w:rPr>
          <w:rFonts w:cs="宋体"/>
          <w:sz w:val="24"/>
          <w:szCs w:val="24"/>
        </w:rPr>
        <w:t>个案例里也讲到过，那个戒友也是因为手淫得了精分，有一定戒色觉悟的戒友都应该知道手淫会导致身心的双重失调，而身心又是互相影响的，身体失调了也会影响到心理，精分的发病和生理的失调是密切相关的。国外在</w:t>
      </w:r>
      <w:r>
        <w:rPr>
          <w:rFonts w:cs="宋体"/>
          <w:sz w:val="24"/>
          <w:szCs w:val="24"/>
        </w:rPr>
        <w:t>19</w:t>
      </w:r>
      <w:r>
        <w:rPr>
          <w:rFonts w:cs="宋体"/>
          <w:sz w:val="24"/>
          <w:szCs w:val="24"/>
        </w:rPr>
        <w:t>世纪就知道手淫会导致精分，无知的人会以为这是危言耸听，我当初也不知道手淫会导致精分，当我深入学习中医医理和了解手淫的危害后，再结合那么多的真实案例，现在我很确信手淫是诱发精分的一个潜在因素。在手淫的最初几年，出现的心理失调主要是情绪变差、烦躁易怒，这样就会影响家庭和睦，随着伤精程度的加深，神经症就会找上门来了，到时强迫症、焦虑症、神衰、社恐、疑病症等就会出现，神经症已经让患者很痛苦了，但这还不算最极端的心理失调，最极端的心理失调就是精神分裂。精分属于重型精神疾病，而神经症相对属于轻型精神疾病，其实神经症已经让人生不如死了，只不过精分的强度更大一些。据新闻报道，目前我国精神疾病患者在</w:t>
      </w:r>
      <w:r>
        <w:rPr>
          <w:rFonts w:cs="宋体"/>
          <w:sz w:val="24"/>
          <w:szCs w:val="24"/>
        </w:rPr>
        <w:t>1</w:t>
      </w:r>
      <w:r>
        <w:rPr>
          <w:rFonts w:cs="宋体"/>
          <w:sz w:val="24"/>
          <w:szCs w:val="24"/>
        </w:rPr>
        <w:t>亿以上，</w:t>
      </w:r>
      <w:r>
        <w:rPr>
          <w:rFonts w:cs="宋体"/>
          <w:sz w:val="24"/>
          <w:szCs w:val="24"/>
        </w:rPr>
        <w:t>72.3%</w:t>
      </w:r>
      <w:r>
        <w:rPr>
          <w:rFonts w:cs="宋体"/>
          <w:sz w:val="24"/>
          <w:szCs w:val="24"/>
        </w:rPr>
        <w:t>不知自己已经患病，重度精神病患者超过</w:t>
      </w:r>
      <w:r>
        <w:rPr>
          <w:rFonts w:cs="宋体"/>
          <w:sz w:val="24"/>
          <w:szCs w:val="24"/>
        </w:rPr>
        <w:t>1600</w:t>
      </w:r>
      <w:r>
        <w:rPr>
          <w:rFonts w:cs="宋体"/>
          <w:sz w:val="24"/>
          <w:szCs w:val="24"/>
        </w:rPr>
        <w:t>万，致残率高达</w:t>
      </w:r>
      <w:r>
        <w:rPr>
          <w:rFonts w:cs="宋体"/>
          <w:sz w:val="24"/>
          <w:szCs w:val="24"/>
        </w:rPr>
        <w:t>60%</w:t>
      </w:r>
      <w:r>
        <w:rPr>
          <w:rFonts w:cs="宋体"/>
          <w:sz w:val="24"/>
          <w:szCs w:val="24"/>
        </w:rPr>
        <w:t>，自杀率达</w:t>
      </w:r>
      <w:r>
        <w:rPr>
          <w:rFonts w:cs="宋体"/>
          <w:sz w:val="24"/>
          <w:szCs w:val="24"/>
        </w:rPr>
        <w:t>30%</w:t>
      </w:r>
      <w:r>
        <w:rPr>
          <w:rFonts w:cs="宋体"/>
          <w:sz w:val="24"/>
          <w:szCs w:val="24"/>
        </w:rPr>
        <w:t>。现代社会压力大，很多人经常熬夜，加之邪淫泛滥、无害论误导，于是就疯狂手淫，把五脏的精华都当垃圾一样射掉，最后弄不好真会得上精分。这位戒友现在觉醒了，不过才戒</w:t>
      </w:r>
      <w:r>
        <w:rPr>
          <w:rFonts w:cs="宋体"/>
          <w:sz w:val="24"/>
          <w:szCs w:val="24"/>
        </w:rPr>
        <w:t>3</w:t>
      </w:r>
      <w:r>
        <w:rPr>
          <w:rFonts w:cs="宋体"/>
          <w:sz w:val="24"/>
          <w:szCs w:val="24"/>
        </w:rPr>
        <w:t>个月，时间还太短，他这种情况起码要戒一年以上，真正的恢复期应该在三年以上，好好坚持戒色养生，再配合积极治疗，这样心理的失调就会逐步恢复正常。</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飞翔哥，我截止今天已经戒了</w:t>
      </w:r>
      <w:r>
        <w:rPr>
          <w:rFonts w:cs="宋体"/>
          <w:sz w:val="24"/>
          <w:szCs w:val="24"/>
        </w:rPr>
        <w:t>126</w:t>
      </w:r>
      <w:r>
        <w:rPr>
          <w:rFonts w:cs="宋体"/>
          <w:sz w:val="24"/>
          <w:szCs w:val="24"/>
        </w:rPr>
        <w:t>天，</w:t>
      </w:r>
      <w:r>
        <w:rPr>
          <w:rFonts w:cs="宋体"/>
          <w:sz w:val="24"/>
          <w:szCs w:val="24"/>
        </w:rPr>
        <w:t>126</w:t>
      </w:r>
      <w:r>
        <w:rPr>
          <w:rFonts w:cs="宋体"/>
          <w:sz w:val="24"/>
          <w:szCs w:val="24"/>
        </w:rPr>
        <w:t>天前的我根本没想过什么是目标，就在我戒了一百天的时候我辞掉年薪十多万的工作开始准备考研，现在已经复习了接近一个月，我现在每天都是运动养生加学习，身体智力都在逐步恢复，我真的不敢想象</w:t>
      </w:r>
      <w:r>
        <w:rPr>
          <w:rFonts w:cs="宋体"/>
          <w:sz w:val="24"/>
          <w:szCs w:val="24"/>
        </w:rPr>
        <w:t>126</w:t>
      </w:r>
      <w:r>
        <w:rPr>
          <w:rFonts w:cs="宋体"/>
          <w:sz w:val="24"/>
          <w:szCs w:val="24"/>
        </w:rPr>
        <w:t>天前的我是什么鬼模样，我以前从来不敢想的理想，我现在有胆去想了，我有信心做好任何事，这是戒色于我最大的改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辞掉年薪十多万的工作，有的人可能会觉得不理解，我相信这位戒友是经过深思熟虑的，戒到一定程度，心里自然会充满底气，到时就有能量去为人生更高的目标而奋斗了，到时出来也许就不是年薪十万了，也许是几十万乃至上百万了。之前有位戒友，原来他的年薪是四万多，后来戒色两年多，精力、底气、斗志、容貌气质全面提升，结果升任为公司副总，年薪一下变成了几十万。很多人命里是很有福报的，但是因为邪淫，福报无法全部发挥出来，当他戒掉邪淫后，马上就不一样了。这位戒友说他不敢想象</w:t>
      </w:r>
      <w:r>
        <w:rPr>
          <w:rFonts w:cs="宋体"/>
          <w:sz w:val="24"/>
          <w:szCs w:val="24"/>
        </w:rPr>
        <w:t>126</w:t>
      </w:r>
      <w:r>
        <w:rPr>
          <w:rFonts w:cs="宋体"/>
          <w:sz w:val="24"/>
          <w:szCs w:val="24"/>
        </w:rPr>
        <w:t>天前的自己是什么鬼模样，说明那时的他虽然拿着高薪，但是身体状态的确很差，当身体差到一定程度，工作就无法胜任了，到时就会被动辞职，而这位戒友是戒色后主动辞职的，当养足了肾精的核能，他就有能量去实现更高的理想了，我相信这位戒友会成功的，因为他的底气摆在那里了。两个肾脏就像安装在体内的两个核反应堆，肾精足，能量就足，到时就可以用最强大的动力去拼搏和奋斗自己的人生。很多人撸到后来，动力尽丧，底气尽失，理想这两个字早就抛之九霄云外了，每天就是混日子，得过且过。大家应该都看过两个算式，</w:t>
      </w:r>
      <w:r>
        <w:rPr>
          <w:rFonts w:cs="宋体"/>
          <w:sz w:val="24"/>
          <w:szCs w:val="24"/>
        </w:rPr>
        <w:t>1.01</w:t>
      </w:r>
      <w:r>
        <w:rPr>
          <w:rFonts w:cs="宋体"/>
          <w:sz w:val="24"/>
          <w:szCs w:val="24"/>
        </w:rPr>
        <w:t>的</w:t>
      </w:r>
      <w:r>
        <w:rPr>
          <w:rFonts w:cs="宋体"/>
          <w:sz w:val="24"/>
          <w:szCs w:val="24"/>
        </w:rPr>
        <w:t>365</w:t>
      </w:r>
      <w:r>
        <w:rPr>
          <w:rFonts w:cs="宋体"/>
          <w:sz w:val="24"/>
          <w:szCs w:val="24"/>
        </w:rPr>
        <w:t>次方等于</w:t>
      </w:r>
      <w:r>
        <w:rPr>
          <w:rFonts w:cs="宋体"/>
          <w:sz w:val="24"/>
          <w:szCs w:val="24"/>
        </w:rPr>
        <w:t>37.8</w:t>
      </w:r>
      <w:r>
        <w:rPr>
          <w:rFonts w:cs="宋体"/>
          <w:sz w:val="24"/>
          <w:szCs w:val="24"/>
        </w:rPr>
        <w:t>，而</w:t>
      </w:r>
      <w:r>
        <w:rPr>
          <w:rFonts w:cs="宋体"/>
          <w:sz w:val="24"/>
          <w:szCs w:val="24"/>
        </w:rPr>
        <w:t>0.99</w:t>
      </w:r>
      <w:r>
        <w:rPr>
          <w:rFonts w:cs="宋体"/>
          <w:sz w:val="24"/>
          <w:szCs w:val="24"/>
        </w:rPr>
        <w:t>的</w:t>
      </w:r>
      <w:r>
        <w:rPr>
          <w:rFonts w:cs="宋体"/>
          <w:sz w:val="24"/>
          <w:szCs w:val="24"/>
        </w:rPr>
        <w:t>365</w:t>
      </w:r>
      <w:r>
        <w:rPr>
          <w:rFonts w:cs="宋体"/>
          <w:sz w:val="24"/>
          <w:szCs w:val="24"/>
        </w:rPr>
        <w:t>次方等于</w:t>
      </w:r>
      <w:r>
        <w:rPr>
          <w:rFonts w:cs="宋体"/>
          <w:sz w:val="24"/>
          <w:szCs w:val="24"/>
        </w:rPr>
        <w:t>0.03</w:t>
      </w:r>
      <w:r>
        <w:rPr>
          <w:rFonts w:cs="宋体"/>
          <w:sz w:val="24"/>
          <w:szCs w:val="24"/>
        </w:rPr>
        <w:t>，有时真的不能差那么一点点，肾精泄掉后，就会影响一个人的精气神、精力状态和脑力状态，这方面差了，事业也会受到很大影响，差之毫厘谬以千里。这位戒友说自己“有胆去想了”、“有信心做好任何事”，这种心态正是成功者的心态，相信他将来会一飞冲天、大展宏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大哥，我已经发愿：把戒色作为自己终身的事业不断为之奋斗，而戒色吧就是末学永远的办公室与战场。近来体会到一件事：当自己热爱戒色的时候，不管是戒色学习，还是帮助其他的戒友，都给自己带来了一种无法言说的快乐与满足，这种快乐与满足根本不是手淫邪淫所能相比的。这种快乐和满足是发自内心的，持久的，而且好像还能够开发自己智慧，我将继续不断努力实践下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所发的愿非常好，我也曾经发过类似的愿，我发愿帮助更多的人戒色，把帮助他人戒色作为自己终生的公益事业来坚决执行下去。有了愿力，行动起来就会充满动力，要不断发愿，不断给自己鼓劲，让自己坚决、坚定、坚持地做下去，永不退转。当你真正热爱戒色和无私奉献了，就会感受到真正的大快乐，真正的大快乐来自纯净的心灵，也来自于无私地利他，这是一种不求回报、无丝毫后悔的付出，付出的人其实是最快乐的、最满足的，付出比索取要快乐很多倍。帮助别人要真正发自内心，而且要坚持做下去，当做自己一生的公益事业来做，很多明星和富商都在做慈善，做慈善就是在增加自己的正能量与福报，他们很懂得这个道理，利他其实就是利己，当你没有求回报、求福报的心，这样去利他就会更纯粹，收获的快乐也会成倍地增长。《周易》云：“积善之家，必有余庆；积不善之家，必有余殃。”积善就像学生修学分一样，不要放过小善，积小善成大善，必须注重积累，一点点坚持去做，不要中断！《太上感应篇》：“夫心起于善，善虽未为，而吉神已随之；或心起于恶，恶虽未为，而凶神已随之。”行善如春园之草，不见其长，但日有所增；行恶如磨刀之石，不见其消，但日有所损。人来到这个世上，一定要学会行善积德，尽己之人帮助更多的人，这是人生的必修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w:t>
      </w:r>
      <w:r>
        <w:rPr>
          <w:rFonts w:cs="宋体"/>
          <w:sz w:val="24"/>
          <w:szCs w:val="24"/>
        </w:rPr>
        <w:t>25</w:t>
      </w:r>
      <w:r>
        <w:rPr>
          <w:rFonts w:cs="宋体"/>
          <w:sz w:val="24"/>
          <w:szCs w:val="24"/>
        </w:rPr>
        <w:t>，手淫</w:t>
      </w:r>
      <w:r>
        <w:rPr>
          <w:rFonts w:cs="宋体"/>
          <w:sz w:val="24"/>
          <w:szCs w:val="24"/>
        </w:rPr>
        <w:t>7</w:t>
      </w:r>
      <w:r>
        <w:rPr>
          <w:rFonts w:cs="宋体"/>
          <w:sz w:val="24"/>
          <w:szCs w:val="24"/>
        </w:rPr>
        <w:t>年，尿毒症晚期了！大家千万不要学我，给你们一个警示，为自己多做一点福报。手淫真的害人啊！大家如果发现自己小便有泡沫，要赶紧去医院检查。健康无小事，我就是不当回事，血泪的教训。本人的教训就是不按时检查身体，小便有泡沫三四年不当回事，希望大家要引起重视，现在临床上尿毒症是无法治愈的，痛苦一生。西医检测尿毒症的唯一标准就是肌酐，肾小球滤过率，我年前检查的时候已经</w:t>
      </w:r>
      <w:r>
        <w:rPr>
          <w:rFonts w:cs="宋体"/>
          <w:sz w:val="24"/>
          <w:szCs w:val="24"/>
        </w:rPr>
        <w:t>476</w:t>
      </w:r>
      <w:r>
        <w:rPr>
          <w:rFonts w:cs="宋体"/>
          <w:sz w:val="24"/>
          <w:szCs w:val="24"/>
        </w:rPr>
        <w:t>了，我</w:t>
      </w:r>
      <w:r>
        <w:rPr>
          <w:rFonts w:cs="宋体"/>
          <w:sz w:val="24"/>
          <w:szCs w:val="24"/>
        </w:rPr>
        <w:t>2011</w:t>
      </w:r>
      <w:r>
        <w:rPr>
          <w:rFonts w:cs="宋体"/>
          <w:sz w:val="24"/>
          <w:szCs w:val="24"/>
        </w:rPr>
        <w:t>年底体检的时候还没有问题，这个病一般病变的时间为一年或者更长，我在医院活体肾组织穿刺结果显示巨灶增生性</w:t>
      </w:r>
      <w:r>
        <w:rPr>
          <w:rFonts w:cs="宋体"/>
          <w:sz w:val="24"/>
          <w:szCs w:val="24"/>
        </w:rPr>
        <w:t>iga</w:t>
      </w:r>
      <w:r>
        <w:rPr>
          <w:rFonts w:cs="宋体"/>
          <w:sz w:val="24"/>
          <w:szCs w:val="24"/>
        </w:rPr>
        <w:t>肾病，医生说已经几年了。我得了这病，确实反思了很多，包括以前自己的思考行为方式，我以前不管生活还是上班总是喜欢与人争强斗狠，什么事都只想占便宜，一点事就喜欢放心里，我想这个对身体很不好，加上熬夜，抽烟很多。我血压高的时候高压到</w:t>
      </w:r>
      <w:r>
        <w:rPr>
          <w:rFonts w:cs="宋体"/>
          <w:sz w:val="24"/>
          <w:szCs w:val="24"/>
        </w:rPr>
        <w:t>220</w:t>
      </w:r>
      <w:r>
        <w:rPr>
          <w:rFonts w:cs="宋体"/>
          <w:sz w:val="24"/>
          <w:szCs w:val="24"/>
        </w:rPr>
        <w:t>，低压</w:t>
      </w:r>
      <w:r>
        <w:rPr>
          <w:rFonts w:cs="宋体"/>
          <w:sz w:val="24"/>
          <w:szCs w:val="24"/>
        </w:rPr>
        <w:t>180</w:t>
      </w:r>
      <w:r>
        <w:rPr>
          <w:rFonts w:cs="宋体"/>
          <w:sz w:val="24"/>
          <w:szCs w:val="24"/>
        </w:rPr>
        <w:t>，医生说要是上了年纪的人早就脑溢血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网上很多人会问手淫会不会得尿毒症，因为他们担心自己会得尿毒症，根据我的深入研究，手淫是可能会导致尿毒症的，但有一个前提，那就是伤到一定程度才可能，而且还需综合其他致病因素。撸久了，伤深了，什么病都可能得上的，中医认为尿毒症主要有五个病因：一、情志所伤，长期情志不舒，忧思恚怒，肝失疏泄，肝气郁结，三焦气机不畅；二、失治误治，如在原发病治疗中，治不得当，迁延日久；三、外邪侵袭；四、烦劳过度，酒色过度，损伤肾气，肾阳不足，命门火衰，脾肾两虚。脾虚则呕恶不食，肾虚则不能化气行水，湿浊弥漫，波及他脏，最后五脏俱败；五、饮食不节，饮食不节包括暴饮暴食、长期饥饿、偏食、饮酒过度等，都会损伤脾胃，使生养气血功能受到影响。若脾胃长期受损，必致气血来源不足，后天无以充养先天，故肾脏亦损。中医根据辨证把尿毒症具体分为热毒内蕴型、湿热互结型、肝胃不和型、脾虚痰浊型、脾虚血瘀型、肾虚血瘀型、阳虚血瘀型、脾肾阳虚型</w:t>
      </w:r>
      <w:r>
        <w:rPr>
          <w:rFonts w:cs="宋体"/>
          <w:sz w:val="24"/>
          <w:szCs w:val="24"/>
        </w:rPr>
        <w:t>8</w:t>
      </w:r>
      <w:r>
        <w:rPr>
          <w:rFonts w:cs="宋体"/>
          <w:sz w:val="24"/>
          <w:szCs w:val="24"/>
        </w:rPr>
        <w:t>大类型。我那时就是脾肾阳虚，但还没有伤到尿毒症的程度，尿毒症这个病和纵欲是密切相关的。有位戒友的爸爸得了尿毒症，已经去世了，对他的影响很大，他爸爸就是因为放纵男女之事得的尿毒症。在他照顾爸爸的期间认识一个小伙子，大概</w:t>
      </w:r>
      <w:r>
        <w:rPr>
          <w:rFonts w:cs="宋体"/>
          <w:sz w:val="24"/>
          <w:szCs w:val="24"/>
        </w:rPr>
        <w:t>25</w:t>
      </w:r>
      <w:r>
        <w:rPr>
          <w:rFonts w:cs="宋体"/>
          <w:sz w:val="24"/>
          <w:szCs w:val="24"/>
        </w:rPr>
        <w:t>岁，透析一年了，听说家里乱七八糟地欠了一屁股的债，活得很悲惨。我之前的案例也分享过罹患尿毒症的戒友，当真正得上尿毒症了，人生将会陷入更浓重的灰暗。这位戒友得上尿毒症，主要就是因为手淫、熬夜、抽烟，加之争强斗狠导致情志不舒，可怜他年纪轻轻却已经是尿毒症晚期了，纵欲戕生，古今同慨，《遵生八笺》云：“若耗散真精不已，疾病随生，死亡随至。”古德提倡保精、惜精、聚精，因为他们深知肾精与健康的关系，《西游记》第五十五回里唐僧道：“我的真阳为至宝，怎肯轻与你这粉骷髅。”至宝岂可轻泄，那些女</w:t>
      </w:r>
      <w:r>
        <w:rPr>
          <w:rFonts w:cs="宋体"/>
          <w:sz w:val="24"/>
          <w:szCs w:val="24"/>
          <w:lang w:eastAsia="zh-CN"/>
        </w:rPr>
        <w:t>优</w:t>
      </w:r>
      <w:r>
        <w:rPr>
          <w:rFonts w:cs="宋体"/>
          <w:sz w:val="24"/>
          <w:szCs w:val="24"/>
        </w:rPr>
        <w:t>根本不值得一撸，都是粉骷髅而已，为的就是榨干你身体的精华，让你沦为废人，乃至趋于棺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很荣幸进入戒色吧，是戒色吧在黑暗中给了我光明的指引，让我有了重生的机会，我是</w:t>
      </w:r>
      <w:r>
        <w:rPr>
          <w:rFonts w:cs="宋体"/>
          <w:sz w:val="24"/>
          <w:szCs w:val="24"/>
        </w:rPr>
        <w:t>1998</w:t>
      </w:r>
      <w:r>
        <w:rPr>
          <w:rFonts w:cs="宋体"/>
          <w:sz w:val="24"/>
          <w:szCs w:val="24"/>
        </w:rPr>
        <w:t>年开始手淫的，到现在十几年了，手淫让我从纯真少年变成了地狱的丑鬼，病症缠身，摧毁了我的一生，后悔当初年幼无知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在开始手淫后，最美好的东西就失去了，最纯粹的大快乐也失去了，被困在了邪淫的低频牢笼中。唯有纯净的心灵才能带给你真正的富足感，沉迷于邪淫的生活只会加强你的匮乏感和空虚感，不论你看了多少黄片，不管你撸了多少次，你都不会感到真正满足，手淫就是一种饮鸩止渴的行为。即使你看了上亿</w:t>
      </w:r>
      <w:r>
        <w:rPr>
          <w:rFonts w:cs="宋体"/>
          <w:sz w:val="24"/>
          <w:szCs w:val="24"/>
        </w:rPr>
        <w:t>G</w:t>
      </w:r>
      <w:r>
        <w:rPr>
          <w:rFonts w:cs="宋体"/>
          <w:sz w:val="24"/>
          <w:szCs w:val="24"/>
        </w:rPr>
        <w:t>的黄片，即使</w:t>
      </w:r>
      <w:r>
        <w:rPr>
          <w:rFonts w:cs="宋体"/>
          <w:sz w:val="24"/>
          <w:szCs w:val="24"/>
        </w:rPr>
        <w:t>100</w:t>
      </w:r>
      <w:r>
        <w:rPr>
          <w:rFonts w:cs="宋体"/>
          <w:sz w:val="24"/>
          <w:szCs w:val="24"/>
        </w:rPr>
        <w:t>个屏幕同时在你面前播放，你最终还是会感到深深的厌倦，当多巴胺断崖式下跌后，你就会觉得任何黄片都味同嚼蜡，索然无味，再也提不起一丁点的兴趣。快感是用宝贵的肾精兑现的，为了几秒快感而把五脏六腑掏空，实在是愚痴至极，就像用钻石换糖吃一样，而且还是毒糖！孩子总是处于一种没来由的快乐中，因为他们的心灵纯度极高，还没有被黄毒污染，所以能感受到纯粹的大快乐，而且那种快乐的感觉就像泉水一样不断往外冒，并且伴随着不断爆发的新鲜感与神奇感。到了发育期，心里开始起邪念后，心灵纯度就急剧下降了，从</w:t>
      </w:r>
      <w:r>
        <w:rPr>
          <w:rFonts w:cs="宋体"/>
          <w:sz w:val="24"/>
          <w:szCs w:val="24"/>
        </w:rPr>
        <w:t>100%</w:t>
      </w:r>
      <w:r>
        <w:rPr>
          <w:rFonts w:cs="宋体"/>
          <w:sz w:val="24"/>
          <w:szCs w:val="24"/>
        </w:rPr>
        <w:t>下降到</w:t>
      </w:r>
      <w:r>
        <w:rPr>
          <w:rFonts w:cs="宋体"/>
          <w:sz w:val="24"/>
          <w:szCs w:val="24"/>
        </w:rPr>
        <w:t>30%-10%</w:t>
      </w:r>
      <w:r>
        <w:rPr>
          <w:rFonts w:cs="宋体"/>
          <w:sz w:val="24"/>
          <w:szCs w:val="24"/>
        </w:rPr>
        <w:t>以内，下降得越多，就越痛苦。圣贤教育之所以提倡“思无邪”，就是为了帮助我们提升自己的心灵纯度，当心灵纯度恢复了，就能再次感受到纯粹的大快乐和极致的美好。撸前是纯真少年，宛如生活在天堂，每一天都是奇迹，撸后渐渐变成了地狱的丑鬼，疾病缠身，惶恐而颓废。戒色吧就是人生的灯塔，指引迷途的孩子重返纯净王国，只有戒除了邪淫，才能再次感受到纯净与美好，否则，即使一天</w:t>
      </w:r>
      <w:r>
        <w:rPr>
          <w:rFonts w:cs="宋体"/>
          <w:sz w:val="24"/>
          <w:szCs w:val="24"/>
        </w:rPr>
        <w:t>24</w:t>
      </w:r>
      <w:r>
        <w:rPr>
          <w:rFonts w:cs="宋体"/>
          <w:sz w:val="24"/>
          <w:szCs w:val="24"/>
        </w:rPr>
        <w:t>小时不停地撸，也是极度不幸的，因为他正在自毁的道路上一路狂奔，疯撸只是在加速自己的毁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分享下自己的经历。最早我一直纵欲，成绩很惨，全年级</w:t>
      </w:r>
      <w:r>
        <w:rPr>
          <w:rFonts w:cs="宋体"/>
          <w:sz w:val="24"/>
          <w:szCs w:val="24"/>
        </w:rPr>
        <w:t>650</w:t>
      </w:r>
      <w:r>
        <w:rPr>
          <w:rFonts w:cs="宋体"/>
          <w:sz w:val="24"/>
          <w:szCs w:val="24"/>
        </w:rPr>
        <w:t>，我</w:t>
      </w:r>
      <w:r>
        <w:rPr>
          <w:rFonts w:cs="宋体"/>
          <w:sz w:val="24"/>
          <w:szCs w:val="24"/>
        </w:rPr>
        <w:t>629</w:t>
      </w:r>
      <w:r>
        <w:rPr>
          <w:rFonts w:cs="宋体"/>
          <w:sz w:val="24"/>
          <w:szCs w:val="24"/>
        </w:rPr>
        <w:t>，现在戒色，慢慢升到我们理科</w:t>
      </w:r>
      <w:r>
        <w:rPr>
          <w:rFonts w:cs="宋体"/>
          <w:sz w:val="24"/>
          <w:szCs w:val="24"/>
        </w:rPr>
        <w:t>89</w:t>
      </w:r>
      <w:r>
        <w:rPr>
          <w:rFonts w:cs="宋体"/>
          <w:sz w:val="24"/>
          <w:szCs w:val="24"/>
        </w:rPr>
        <w:t>名，班级名次也是一次比一次高，这次期末考试更是考进了重点班！邪门的是我一个朋友经常纵欲，然后他一次考得比一次差（劝不住），我戒色确实一次比一次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从差生逆袭进了重点班，真的很励志，纵欲泄脑力，因为肾通脑，肾精会化生脑髓，真正懂得医理之人，肯定会懂得戒色意味着什么。大家都喜欢用配置好的电脑，如果让你退回到十年前的那种电脑配置，你一定会觉得很慢、很卡、很落后，当升级到高配置的电脑后，你就会觉得处理信息的速度加快了，整体性能有了质的飞跃，和过去不能同日而语。撸管就是在降低人脑的配置，让大脑处理信息的速度变慢、变差，在沉迷撸管后，会感觉脑力严重下降，记忆力、注意力、思维力都会不同程度下降，到时就会感觉自己变笨了，原来一下就看懂的题目，现在看很多遍都搞不明白了，就像一把刀变钝变锈一样。在戒色一段时间后，人脑的整体性能就会得到提升，到时就会感觉脑力上来了，精力上来了，人也会变得沉得住气，不会心浮气躁，看不进书。戒色给大脑带来了更快、更棒的运行速度，处理题目时也得心应手，势如破竹，非常流畅。从最差撸脑蜕变成最强大脑，戒色可以帮你！戒色升级你的配置，升级你的处理器，处理那些题目就像砍瓜切菜一般。很多人都喜欢给电脑跑分测性能，有的跑分可以达到十万、二十万乃至近三十万，如果可以给人脑跑分，你一定会发现在沉迷撸管后，人脑的跑分会大幅下降。戒色就是在给人脑提升跑分，让你的大脑性能卓越，到时不管是学习还是工作，都能大幅提升效率。这位戒友的逆袭非常给力，可惜他的朋友不听劝，考得一次比一次差，人与人之间的差距就在戒撸上拉开了，当你深知这个提升脑力的核心秘密后，你就会异常坚定地戒下去，坚持戒色，不仅让脑力飞，也让精力飞！让你拥有飞一般的畅快体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没有破的那两个月，感觉无比轻松，过年回家，家里人都说我变帅了，身体变好了。惭愧的是，戒色依然没有成功。这次又是六十天，第三个。然而最近一周破了两次。我毕竟太年轻，文字读懂了，其实道理并没有懂。两个月前，我觉得我的人生已经没有办法，只能忍着痛苦、贫穷、孤独，两个月后，自己相貌变帅，体力变好，然而自己又想变得更好，这个时候，反而破戒了。我估计我是个下下根人，只能在被生活一次次虐的过程中，略微领悟点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戒色可以让一个人恢复身心健康，可以让一个人重新变帅，但是要守住戒色成果实属不易，因为心魔环伺，随时都准备进行激烈的反扑，企图再次控制你。这位戒友说自己毕竟太年轻，对戒色文章的内容还没有真正吸收内化，虽然文字读懂了，但是道理却没有更深刻的认识与理解，当觉悟存在缺陷，心魔就会专攻觉悟的短板，戒到一定程度自然就会破戒。要想变得更好，有这种想法很正常，但千万不能出现急躁的情绪，所谓欲速则不达，戒色一定要注意“戒骄戒躁”，对变得更好的期待也要合情合理，不能要求过高，否则达不到就容易灰心丧气。吃一堑，长一智，要学会从失败中学习，从失败中崛起。年轻有年轻的好处，身体恢复快，有热情，有冲劲，年轻也有年轻的缺点，那就是心智还不是很成熟，内心还不够稳重，取得一点戒色成绩就可能会出现骄傲的想法。只有在一次次被虐的过程中，自己深刻反省和总结，不断加强学习补强和完善觉悟，这样才能越戒越好。能戒六十天，已经算是略有小成了，这位戒友戒色两个月产生的蜕变是很大的，但可惜没守住，很多道理在当时阅读时貌似懂了，但是在真正破戒后才明白自己根本没懂，这时再回过头来研读前辈的文章，才会有更深入的切身体会。这位戒友说没破的两个月，感觉无比轻松，我觉得他说得很好，戒掉恶习后，就像重新“放出来”一样，就像卸下了千斤重担，人会有一种超脱感和自由感，内心会感觉更快乐、更祥和，与家人相处也会更和睦，戒色会带来很多美好的感觉，戒色可以让你有足够的能量来面对以后的人生。对于暂时的失败，不要气馁，通过对失败的总结和反省，可以让自己戒得更好，一定要积极思考，多鼓励自己，多激励自己，拿出勇猛精进的势头，杀翻心魔贼！杀出一条血路，杀出戒色的生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是关于曾国藩的，很多戒色前辈都提到了曾国藩，曾国藩的修身之道的确很值得学习和借鉴，他“立德、立言、立功”三不朽，有“千古完人”之美誉。曾国藩</w:t>
      </w:r>
      <w:r>
        <w:rPr>
          <w:rFonts w:cs="宋体"/>
          <w:sz w:val="24"/>
          <w:szCs w:val="24"/>
        </w:rPr>
        <w:t>(1811-1872)</w:t>
      </w:r>
      <w:r>
        <w:rPr>
          <w:rFonts w:cs="宋体"/>
          <w:sz w:val="24"/>
          <w:szCs w:val="24"/>
        </w:rPr>
        <w:t xml:space="preserve">，汉族，宗圣曾子七十世孙。中国近代政治家、战略家、理学家、文学家，湘军的创立者和统帅，与李鸿章、左宗棠、张之洞并称“晚清四大名臣”，官至两江总督、直隶总督、武英殿大学士，封一等毅勇侯，谥曰文正。曾国藩的军事思想影响了好几代人，很多历史名人都对曾国藩推崇备至，民国军事家蒋方震在他的《国防论》中赞赏曾国藩是近代史上“一个军事天才家”，还说凡领军者都应该效法曾国藩。毛泽东曾经说：“吾于近人，独服曾国藩。观其收拾洪杨一役，完美无缺，设使易以他人，岂能若是？”陈毅元帅也说过：“曾国藩用兵很有一套，在军事上很值得研究。”曾国藩的军事才华可见一斑。蒋介石也推崇曾国藩，蒋多次告诫他的子弟僚属：“应多看曾文正，胡林翼等书版及书礼”，他审订《曾胡治兵语录注释》时说：“曾氏已足为吾人之师资矣。”在黄浦军校，他以曾国藩的《爱民歌》训导学生，蒋说曾、左之所以能打败洪、杨，是因为他们的道德学问、精神与信心胜过敌人。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811</w:t>
      </w:r>
      <w:r>
        <w:rPr>
          <w:rFonts w:cs="宋体"/>
          <w:sz w:val="24"/>
          <w:szCs w:val="24"/>
        </w:rPr>
        <w:t>年</w:t>
      </w:r>
      <w:r>
        <w:rPr>
          <w:rFonts w:cs="宋体"/>
          <w:sz w:val="24"/>
          <w:szCs w:val="24"/>
        </w:rPr>
        <w:t>(</w:t>
      </w:r>
      <w:r>
        <w:rPr>
          <w:rFonts w:cs="宋体"/>
          <w:sz w:val="24"/>
          <w:szCs w:val="24"/>
        </w:rPr>
        <w:t>嘉庆十六年</w:t>
      </w:r>
      <w:r>
        <w:rPr>
          <w:rFonts w:cs="宋体"/>
          <w:sz w:val="24"/>
          <w:szCs w:val="24"/>
        </w:rPr>
        <w:t>)</w:t>
      </w:r>
      <w:r>
        <w:rPr>
          <w:rFonts w:cs="宋体"/>
          <w:sz w:val="24"/>
          <w:szCs w:val="24"/>
        </w:rPr>
        <w:t>，曾国藩出生于湖南长沙的一个普通耕读家庭。兄妹九人，曾国藩为长子。</w:t>
      </w:r>
      <w:r>
        <w:rPr>
          <w:rFonts w:cs="宋体"/>
          <w:sz w:val="24"/>
          <w:szCs w:val="24"/>
        </w:rPr>
        <w:t>1832</w:t>
      </w:r>
      <w:r>
        <w:rPr>
          <w:rFonts w:cs="宋体"/>
          <w:sz w:val="24"/>
          <w:szCs w:val="24"/>
        </w:rPr>
        <w:t>年</w:t>
      </w:r>
      <w:r>
        <w:rPr>
          <w:rFonts w:cs="宋体"/>
          <w:sz w:val="24"/>
          <w:szCs w:val="24"/>
        </w:rPr>
        <w:t>(</w:t>
      </w:r>
      <w:r>
        <w:rPr>
          <w:rFonts w:cs="宋体"/>
          <w:sz w:val="24"/>
          <w:szCs w:val="24"/>
        </w:rPr>
        <w:t>道光十二年</w:t>
      </w:r>
      <w:r>
        <w:rPr>
          <w:rFonts w:cs="宋体"/>
          <w:sz w:val="24"/>
          <w:szCs w:val="24"/>
        </w:rPr>
        <w:t>)</w:t>
      </w:r>
      <w:r>
        <w:rPr>
          <w:rFonts w:cs="宋体"/>
          <w:sz w:val="24"/>
          <w:szCs w:val="24"/>
        </w:rPr>
        <w:t>，曾国藩考取了秀才，并与欧阳沧溟之女成婚。连考两次会试不中，随后又努力复习一年。</w:t>
      </w:r>
      <w:r>
        <w:rPr>
          <w:rFonts w:cs="宋体"/>
          <w:sz w:val="24"/>
          <w:szCs w:val="24"/>
        </w:rPr>
        <w:t>1838</w:t>
      </w:r>
      <w:r>
        <w:rPr>
          <w:rFonts w:cs="宋体"/>
          <w:sz w:val="24"/>
          <w:szCs w:val="24"/>
        </w:rPr>
        <w:t>年</w:t>
      </w:r>
      <w:r>
        <w:rPr>
          <w:rFonts w:cs="宋体"/>
          <w:sz w:val="24"/>
          <w:szCs w:val="24"/>
        </w:rPr>
        <w:t>(</w:t>
      </w:r>
      <w:r>
        <w:rPr>
          <w:rFonts w:cs="宋体"/>
          <w:sz w:val="24"/>
          <w:szCs w:val="24"/>
        </w:rPr>
        <w:t>道光十八年</w:t>
      </w:r>
      <w:r>
        <w:rPr>
          <w:rFonts w:cs="宋体"/>
          <w:sz w:val="24"/>
          <w:szCs w:val="24"/>
        </w:rPr>
        <w:t>)</w:t>
      </w:r>
      <w:r>
        <w:rPr>
          <w:rFonts w:cs="宋体"/>
          <w:sz w:val="24"/>
          <w:szCs w:val="24"/>
        </w:rPr>
        <w:t>，曾国藩再次参加会试，终于中试，殿试位列三甲第四十二名，赐同进士出身，自此，他一步一步地踏上仕途之路，在京十多年间，曾国藩就是这样坚韧不拔地沿着这条仕途之道，步步升迁到二品官位。十年七迁，连跃十级。曾国藩出生并不显赫，祖辈皆务农，其父亲是一位落第秀才。曾国藩为什么能集众多辉煌于一身，取得巨大成就呢？在曾国藩遗留下来写给家人的书信及日记中，可以得出结论，他能取得如此成就的关键就是在修身上有着不同凡响的造诣，而修身的根本在于修心，也就是说，曾国藩在修心方面的造诣已经达到了相当高的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可以说是一位“励志帝”，一生相当坎坷，在与太平军交战的十年中，曾国藩数次身陷绝境，也曾经跳水自杀过，幸好被部下救起。曾国藩从来不认为自己很聪明，他多次讲自己很驽钝。他考进士，考了三次，</w:t>
      </w:r>
      <w:r>
        <w:rPr>
          <w:rFonts w:cs="宋体"/>
          <w:sz w:val="24"/>
          <w:szCs w:val="24"/>
        </w:rPr>
        <w:t>28</w:t>
      </w:r>
      <w:r>
        <w:rPr>
          <w:rFonts w:cs="宋体"/>
          <w:sz w:val="24"/>
          <w:szCs w:val="24"/>
        </w:rPr>
        <w:t>岁才考上，可谓屡考屡败，屡败屡考，终于被他考上，这种韧性很值得我们学习，曾国藩是从失败中成长起来的，不管是考试还是打仗，他都失败过很多次，经过不断总结经验教训，才取得了最后的成功。年轻时期的曾国藩也和我们一样，有着诸多的缺点，但是曾国藩最大的优点就是有着极强的反省精神，懂得从错误中吸取教训。曾国藩的脾气曾经也很火爆，刚到北京头几年与朋友吵过两次大架。第一次是与同乡、刑部主事郑小珊因一言不合，恶言相向，“肆口谩骂，忿戾不顾，几于忘身及亲”。另一次与同乡金藻起了口角，“大发忿不可遏，虽经友人理谕，犹复肆口谩骂，比时绝无忌惮。”这几句形象地描绘了曾国藩性格中暴烈冲动的一面，有人说年轻时期的曾国藩是“愤青”，说得也挺有道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也好色，曾国藩日记中多次记载，比如在朋友家看到主妇，“注视数次，大无礼”。在另一家“目屡邪视”，并且批评自己“直不是人，耻心丧尽，更问其他？”纵欲是戕身伐命的危险之举，曾国藩深知这一点，他说自己“明知体气羸弱，而不知节制，不孝莫此为大。”道光二十二年十一月初四，他为此大骂了自己一次。那一天他早起读了读书，没有所得，而“午初，人欲横炽，不复能制”，做了“不应该做”的事，遂骂自己“真禽兽矣！”不为圣贤，便为禽兽，这是曾国藩的人生哲学，曾国藩对自己的要求是极为严格的，他知道自己必须做到“制欲”，否则就会被心魔操控，耗泄掉宝贵肾精，身不由己。曾国藩这么要强的人，绝对不允许自己屡次犯这种错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所以提曾国藩，就是因为曾国藩一开始也是修养不佳，缺点很多，但是后来他改了，他把愤青的能量转化到学习圣贤教育、活出圣贤教诲上面来了，本来那股暴烈冲动的能量是很可怕的，很可能导致自毁，但是他这么一转化，就变成了推动他成功的强劲动力。曾国藩深知戒色的重要性，孔子讲君子有三戒：“少之时，血气未定，戒之在色；及其壮也，血气方刚，戒之在斗；及其老也，血气既衰，戒之在得。”君子的第一戒就是戒色，戒色也就是戒邪淫，儒释道都是要求戒邪淫的，有的人会说佛教要求戒邪淫，其实不然，圣贤教育都要求戒除邪淫，不仅中国的传统文化，即使国外圣人也是如此要求的，国外的某些经典甚至对性的禁忌和规范更严格、更系统。圣人深谙戒邪淫的重要性，在这一点上，古今中外的圣贤教育都是高度一致的，肾精能量是不能随便耗泄的，因为肾精关乎一个人的智力、精神、容貌气质、身心健康各个方面，必须懂得珍惜这股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三戒，君子无戒不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早年有“三大戒”，即“戒多言、戒忿怒、戒忮求”。多言必失，所以要戒；之前曾国藩脾气火爆，这样不仅伤身，而且还很容易得罪人，曾国藩深知“惩忿窒欲”的道理，所以忿怒要戒；忮求是嫉害贪求的意思，这在官场是一大忌讳，是必须要戒除的。除了这三戒，曾国藩还戒烟、戒色，应该叫“曾五戒”才是。 因为抽烟太滥，曾国藩受到了师长的训斥。曾国藩是个自尊心很强的人，知道抽烟有百害而无一益，于是决心戒烟。为了表示自己的决心，他还将自己原来的名字“子城”改为“涤生”，并发誓从此悔过自新，重新做人。在日记中他这样解释“涤生”二字，“涤者，取涤其旧染之污也；生者，取明袁了凡之言：从前种种，譬如昨日死；以后种种，譬如今日生。”关于戒烟，他对其弟说：“自戒潮烟以来，心神彷徨几若无主。遏欲之难，类如此矣！不挟破釜沉舟之势，讵有济哉？”戒烟和戒色有相通之处，但戒色的难度更大一些，毕竟烟是身外之物，而色是在身上的，是根深蒂固的一种欲望。曾国藩拜理学大师唐鉴为师，在唐鉴的指导下，他痛改往日恶习，坚持每天写日记反省，并养成慎独和静坐的习惯。曾国藩针对自己的不良习惯痛下功夫，绝不姑息苟且，不管是戒烟还是戒色都取得了成功。君子无戒不立，有了戒，能量就守住了，底气也会随之而来，心地也会变得光明磊落，一派正大光明的气象，气宇轩昂，气度非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的修心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语录一，才觉私意起，便克去，此是大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带兵打仗厉害，但他却没说攻城拔寨的人是大勇，反而他说“克去私意”才是大勇。克去私意其实就是在修心，就是在断念，能够断念的人才是真正的大勇！戒色的核心就是观心断念，一定要在起心动念上修，戒色是内心的战斗，是正念觉察与邪念的斗争，外在的战场可以看得到硝烟，但是内心的战场只有自己一个人知道，从这个角度来讲，戒者是真正的孤胆英雄！就像一个人干掉一支庞大的军队一样，如一人与万人敌，要有一夫当关万夫莫开的气势，必须镇得住心魔。谁敢横刀立马，唯我戒色猛将！要戒出大将之风，念来即斩，来多少杀多少，在邪念的尸山上屹立不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语录二，去好色之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的《治心经》：“所知在好德，而所私在好色，不能去好色之私，则不能不欺其好德之知矣。”好色从某种角度来讲，也可以说是一种自私，好色会导致伤身败德，一个人沉迷于色情，必将影响他的道德修为。子曰：“吾未见好德如好色者也。”好色是人性的弱点，一个人要想有一番作为，必须懂得“去好色之私。”很多官员都因为色关过不去而最终落马，一个人如果开始邪淫了，报应必将是惨烈的，天道祸淫福善，这是规律，和规律对着干，下场可想而知。每个人都知道电的厉害，所以不会去摸电门，其实邪淫就像高压线一样，犯邪淫的后果是非常严重的，刚开始也许看不出来，但时间长了迟早会出事。很多人在症状爆发时都会被吓到，之前沉迷撸管时完全没料到会这样。曾国藩《治心经》的第一句：“治心之道，先去其毒，阳恶曰忿，阴恶曰欲。”人都是有欲望的，本来欲望无好无坏，但如果控制不住欲望，那就会导致灾难性的后果，就像洪水一样把人吞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语录三，善观己者观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观心这两个字的力量太大了，修行的最核心就是观心，曾国藩当然深知观心的重要性。我的戒色文章一直在强调观心断念，当你向内看了，你就真正入门了，否则戒来戒去，都不知道观察自己的内心，那就等于是门外汉。观即观察、觉察，觉察本身就具有消灭念头的功能，但有一个前提，那就是“念起即觉”，念头刚起来时你就要马上觉察到，否则等念头起势了，再觉察，这时候已经晚了。娴熟于观心的戒者，在念头刚起来时就能消灭之，而不懂观心的人，肯定会跟着念头跑，他们会认同念头为自己，这种跟着念头跑其实是一种无意识的行为，念头一起，就跟着跑，自己一点也做不得主，当你开始观心了，你就开启了更高的意识层面，你成了一个观察者，你可以看着念头，你可以使之消失。刚开始练习观心，很多戒友都感觉到念头势能的强大，那股力量起来后，会把你拖入一个漩涡，一个念头接着一个念头生出来，很难停下来。当继续练习观心，就会发现念头的力量开始减弱了，因为你发展了自己的觉察力，慢慢地，就能做到在念头生起的一刹那，就立刻消灭之。印光大师云：“非将死字挂在额颅上，决难令妄想投降，妄想既不能投降，则妄想成主，本心成奴，是以多少出格英豪，被妄想驱逐于三恶道中，永无出期，可不哀哉！”印光大师所说的妄想，其范围更广，但道理都是一样的，一开始戒，就要有破釜沉舟之决心与勇气，这是你死我活的战斗！曾国藩：“知此事万非疲软人所能胜，须是刚猛，用血战功夫，断不可弱。”曾国藩把打仗的狠劲用在了修心上来，其效果绝对是突飞猛进的。血战功夫这四个字极为给力，唯有立志坚定，行动才能斩钉截铁，必须要有刚烈威猛之作风，以血战到底的气概来与心魔作斗争！要拿出拼命的架势来戒，往死里戒，戒到死，死磕到底，死硬不破！气势上必须要盖过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语录四：唯灭动心，不灭照心；但凝空心，不凝住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是曾国藩日记里的</w:t>
      </w:r>
      <w:r>
        <w:rPr>
          <w:rFonts w:cs="宋体"/>
          <w:sz w:val="24"/>
          <w:szCs w:val="24"/>
        </w:rPr>
        <w:t>16</w:t>
      </w:r>
      <w:r>
        <w:rPr>
          <w:rFonts w:cs="宋体"/>
          <w:sz w:val="24"/>
          <w:szCs w:val="24"/>
        </w:rPr>
        <w:t>个字，出自《洞玄灵宝定观经》，被曾国藩引用在日记里了。这其实就是在讲修心的功夫，“唯灭动心”，很好理解，当念头动起来了，要立刻灭除，不能被念头附体，不能被念头奴役，否则就会导致身不由己而破戒。“不灭照心”，照即观，观即觉察，就是要一直保持对内心的觉察，这个觉察的功夫不能中断。“但凝空心”，就是要保持内心的清净无染，空心也就是清净心，也就是印光大师所说的本心。“不凝住心”，就是不要住在念头和外在的事物上，和佛家所讲的不执著、不住著是一个意思，因为你一有住著，内心就不清净了，就无法保持在空位。这</w:t>
      </w:r>
      <w:r>
        <w:rPr>
          <w:rFonts w:cs="宋体"/>
          <w:sz w:val="24"/>
          <w:szCs w:val="24"/>
        </w:rPr>
        <w:t>16</w:t>
      </w:r>
      <w:r>
        <w:rPr>
          <w:rFonts w:cs="宋体"/>
          <w:sz w:val="24"/>
          <w:szCs w:val="24"/>
        </w:rPr>
        <w:t>个字的含义，看似简单，实则非常深奥。有的戒友可能会说，念头不能动，那岂不是不能学习和工作了，变成了木头和石头了？这</w:t>
      </w:r>
      <w:r>
        <w:rPr>
          <w:rFonts w:cs="宋体"/>
          <w:sz w:val="24"/>
          <w:szCs w:val="24"/>
        </w:rPr>
        <w:t>16</w:t>
      </w:r>
      <w:r>
        <w:rPr>
          <w:rFonts w:cs="宋体"/>
          <w:sz w:val="24"/>
          <w:szCs w:val="24"/>
        </w:rPr>
        <w:t>个字不是让你变成无思想的木头人，而是让你学会做念头的主人，该起念头学习和工作时，就用念头，用完了再回到空位，空位就像你的家，就像你的大本营一样，而念头只是工具，用到时就用，很多人不是在用念头，而是成了念头的奴隶，就像一个人无法驯服野马，结果被野马带着疯跑，做不得主。在学习和工作时，你可以有意识地回到空位，因为当你什么也不想时，灵感往往会自动冒出来。这</w:t>
      </w:r>
      <w:r>
        <w:rPr>
          <w:rFonts w:cs="宋体"/>
          <w:sz w:val="24"/>
          <w:szCs w:val="24"/>
        </w:rPr>
        <w:t>16</w:t>
      </w:r>
      <w:r>
        <w:rPr>
          <w:rFonts w:cs="宋体"/>
          <w:sz w:val="24"/>
          <w:szCs w:val="24"/>
        </w:rPr>
        <w:t>个字大家要好好思考和体会，意思很深。曾国藩在修心方面很有体悟，他能位极人臣，的确是修为所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语录五：欲心一萌，当思礼义以胜之。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防身当若御虏，一跌则全军败没。爱身当如处子，一失则万事瓦裂。”曾国藩形容得很好，如果被心魔攻破了，就像全军覆没一样，心魔冲进城内，烧杀抢掠，为所欲为，然后留下满目疮痍，扬长而去。当邪念初萌时，就要立刻对治，曾国藩这里给出的方法就是思维对治，通过思维礼义廉耻来对治邪念。断念有好几种方式，觉察断念是一种，也就是念起即觉，觉之即无；思维对治也是一种，白骨观不净观都属思维对治；念佛号也是一种，邪念一起，马上念佛号，一句“阿弥陀佛”，犹如金刚王宝剑，瞬间斩断邪念；还有转移注意力也算一种，只不过相对比较初级，转移注意力不如前三种来得直接。前三种我用得比较多，转移注意力我作为辅助，断念需要一个精进练习的过程，就像练习出刀一样，必须快如闪电，手起刀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论语</w:t>
      </w:r>
      <w:r>
        <w:rPr>
          <w:rFonts w:cs="宋体"/>
          <w:sz w:val="24"/>
          <w:szCs w:val="24"/>
        </w:rPr>
        <w:t>·</w:t>
      </w:r>
      <w:r>
        <w:rPr>
          <w:rFonts w:cs="宋体"/>
          <w:sz w:val="24"/>
          <w:szCs w:val="24"/>
        </w:rPr>
        <w:t>季氏》：“礼之所兴，众之所治也；礼之所废，众之所乱也。”中国是礼仪之邦，但近些年来道德急剧滑坡，礼仪之邦已渐行渐远，时代呼唤正能量，时代也需要圣贤教育的再次启蒙。“礼义廉耻，国之四维；四维不张，国乃灭亡。”这是两千七百年前振兴齐国，成就伟业的一代英才管仲的千古名言，孔子也专门讲到</w:t>
      </w:r>
      <w:r>
        <w:rPr>
          <w:rFonts w:cs="宋体"/>
          <w:sz w:val="24"/>
          <w:szCs w:val="24"/>
        </w:rPr>
        <w:t>:“</w:t>
      </w:r>
      <w:r>
        <w:rPr>
          <w:rFonts w:cs="宋体"/>
          <w:sz w:val="24"/>
          <w:szCs w:val="24"/>
        </w:rPr>
        <w:t>不学礼，无以立。”当你思维礼义廉耻的道理时，你就会觉得邪淫这种事情是万万不能做的。荀子：“礼者，人道之极也。”《晏子春秋》：“凡人之所以贵于禽兽者，以有礼也。”禽兽可以在马路上交配，因为它们不懂得礼义廉耻，它们完全没有概念，而人如果不懂得礼义廉耻，那就不仅仅是禽兽了，可以说是连禽兽都不如了，《礼记》：“人有礼则安，无礼则危。”一个人懂得礼义廉耻了，他就会主动约束自己的行为，心里也会很安定，如果不懂得礼义廉耻，那么很可能就会乱来，乱来的结果必然会导致身心健康的危机。邪淫伤身败德，这种事情为君子所不齿，是应该力戒的！孔子：“非礼勿视，非礼勿听，非礼勿言，非礼勿动。”我们要懂得用礼来约束自己。《四十二章经》：“想其老者如母，长者如姊，少者如妹，稚者如子。生度脱心，息灭恶念。”邪淫的念头和礼义廉耻是相违背的，很多人见到女人就意淫，不仅意淫同学，还意淫老师，甚至还意淫家人，完全丧失礼义廉耻了，胸中没有半点正气，基本就是半兽人了，每天活着就想着如何宣泄自己的兽欲，彻底沦为了下半身动物，邪淫是一种退化，让人退化成禽兽不如的东西，很多人也知道这样不好，但克制不住，曾国藩给出了对治的方法，那就是思维礼义廉耻，我们要做正人君子，不要做邪淫畜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内断于心，自为主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内持定见而六辔在手。”心中具备坚定的信念，且对关键问题有着正确的看法，这样方能稳健而不动摇，就像手握六辔一样很好地驾驭住车马的行驶，非常稳当。曾国藩是一位极爱读书之人，很懂得学习的重要性，他曾说过，读书有多方面好处：一是能树立正确信仰（人生观、价值观）；二是能“自卫其生”，意思是能让人学到生存技巧、本领；三是能保养身体。曾国藩自己更是无一日不读书，终生手不释卷，直到临死前一天还在写日记、读书。曾国藩：“盖世人读书，第一要有志，第二要有识，第三要有恒。有志则断不甘为下流；有识则知学问无尽，不敢以一得自足，如河伯之观海，如井蛙之窥天，皆无识者也；有恒则断无不成之事。此三者缺一不可。”曾国藩</w:t>
      </w:r>
      <w:r>
        <w:rPr>
          <w:rFonts w:cs="宋体"/>
          <w:sz w:val="24"/>
          <w:szCs w:val="24"/>
        </w:rPr>
        <w:t>22</w:t>
      </w:r>
      <w:r>
        <w:rPr>
          <w:rFonts w:cs="宋体"/>
          <w:sz w:val="24"/>
          <w:szCs w:val="24"/>
        </w:rPr>
        <w:t>岁考中秀才，随后参加过两次会考都落榜。在第二次落榜之后，他取道南下，准备游历天下增长见识，实现“行万里路，读万卷书”的宏愿。到南京时，身无分文，于是在一位朋友那里借了银子</w:t>
      </w:r>
      <w:r>
        <w:rPr>
          <w:rFonts w:cs="宋体"/>
          <w:sz w:val="24"/>
          <w:szCs w:val="24"/>
        </w:rPr>
        <w:t>100</w:t>
      </w:r>
      <w:r>
        <w:rPr>
          <w:rFonts w:cs="宋体"/>
          <w:sz w:val="24"/>
          <w:szCs w:val="24"/>
        </w:rPr>
        <w:t>两。然而，他却用</w:t>
      </w:r>
      <w:r>
        <w:rPr>
          <w:rFonts w:cs="宋体"/>
          <w:sz w:val="24"/>
          <w:szCs w:val="24"/>
        </w:rPr>
        <w:t>100</w:t>
      </w:r>
      <w:r>
        <w:rPr>
          <w:rFonts w:cs="宋体"/>
          <w:sz w:val="24"/>
          <w:szCs w:val="24"/>
        </w:rPr>
        <w:t>两银子买了一部《二十三史》，当时一个七品县官一年俸禄才是</w:t>
      </w:r>
      <w:r>
        <w:rPr>
          <w:rFonts w:cs="宋体"/>
          <w:sz w:val="24"/>
          <w:szCs w:val="24"/>
        </w:rPr>
        <w:t>40</w:t>
      </w:r>
      <w:r>
        <w:rPr>
          <w:rFonts w:cs="宋体"/>
          <w:sz w:val="24"/>
          <w:szCs w:val="24"/>
        </w:rPr>
        <w:t>两银子左右，可见曾国藩对读书的钟爱。曾国藩发愤攻读一年，这部二十三史全部阅读完毕，此后便形成了每天评点史书十页的习惯，一生从未间断，一部二十三史烂熟于心。在其随后身居高位时，他更是每日坚持不懈学习诸子百家，并在家信中时常告诫兄弟及儿子，要求他们每天都要读书学习。戒色方面，我一直在强调学习提高觉悟，觉悟降伏心魔，戒色神力来源于学习，只有通过不断学习才能让觉悟不断提升，越悟越深，进入真正精深化境的层次，到时对很多问题的看法就会产生定见，定见这两个字的威力非同小可，不少戒友戒到一定程度就会自动破戒，为什么会这样？因为他们对于某些问题的看法存在思想误区，缺少定见，心里总是在犹疑不定，心魔就是利用他们觉悟上的缺陷而进行的针对性的怂恿。所以，如果缺少定见，那就很容易被心魔攻破，心中真正有了定见，就不会动摇了，因为定见犹如定海神针一般，有了定见就十分稳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君子不重则不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论语》里有“君子不重则不威”之说，观人先取威仪，如虎下山，百兽自惊。如鹰升腾，狐兔自战，不怒而威，正气凛然。曾国藩讲“稳重从容，可当大事”，曾国藩最大的特点就是“行步极厚重，言语迟缓”。曾国藩之重源于祖父，他给儿子写信说，说他曾经仔细观察，“祖父仪表绝人，全在一重字。”在军事上，“带兵之人，一定要是智深勇沉，文经武纬之才”。邪淫会让一个人显得轻浮，这种轻浮不仅表现在言语方面，而且还体现在身体上，泄精之后脚底无根，走路也显得轻浮不稳重，相信很多戒友都深有体会，特别是在连续泄精后，两条腿就软掉了，走路发飘，在这种状态下进行体育运动，很容易就会骨折受伤。曾国藩：“古来豪杰，吾家祖父教人，以‘ 懦弱无刚 ’四字为大耻，故男儿自立必须有倔强之气。”倔强有刚强不屈之意，曾国藩讲的倔强，并不是任性和不听话，也不是蛮干，而是一种男人的血性，一种奋斗的精神。曾国藩：“立身之道，内刚外柔。”做人要刚柔并济，刚是内心坚定的原则和立场，柔是外在谦卑柔和的待人处事之道，刚有百万雄师过大江的气势，柔有水滴石穿的韧性与坚持。过刚易折，太柔显弱，所以刚柔之间要把握好分寸。曾国藩还说：“促迫褊窄，浅率浮躁，非有德之气象，只观其气象，便知涵养之浅深。”“眉宇间大有清气，志趣亦不庸鄙，将来或终有成就。”“端庄厚重是贵相，谦卑含容是贵相。”“天下古今之才人，皆以一傲字致败。”“千古有道自得之士，不外一谦字。”曾国藩的这几句话，显示了他在这方面的深刻认识，我们一方面要戒邪淫，另外就是要多学习圣贤教育，不断提升自己的涵养与精神境界，培养自己的浩然正气与威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功名看器宇，事业看精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深谙相术，他很会识人，著有《冰鉴》一书。《冰鉴》是曾国藩总结自身识人、用人心得而成的一部传世奇书，是曾国藩体察入微、洞悉人心的心法要诀。在手淫前，很多人真可谓器宇轩昂，朝气蓬勃，但是在沉迷手淫几年后，慢慢就颓败下来了，那种光明正大的气场完全消失了，取而代之的是猥琐颓废的感觉。当一个人外在的形象气质下降后，他的功名也会受到很大的影响，邪淫会严重影响一个人的运势，一个男人可以不帅，但一定要有精气神，这点至关重要。很多戒友都反馈沉迷手淫后，胆子变小了，志气也没了，肾精耗损到一定程度，就会莫名其妙地害怕，因为肾主恐，中医讲到肾水充则肝血足而胆壮，肾水虚则肝血不足而胆弱易恐。曾国藩自己也承认，“有用之岁月，半消磨于妻子”，并且认识到“多声色者，残性命以斤斧。”他深知肾精与一个人的身心健康以及气质精神的密切关系，所以他狠下决心来戒色，消磨这两个字非常准确，英雄就怕美色磨，即使婚后的性生活也是要保持节制，古代养生家特别强调婚后寡欲，如果症状缠身了，应该先禁欲一段时间，等身体恢复了再节制性生活。曾国藩特别强调“事业看精神“，而泄精最伤一个人的精神，精神萎靡了，脑力下降了，很多事情就做不好了，而且大家发现没有，泄精后人会变懒，喜欢拖延，做事缺乏长性，总是处于心浮气躁的状态，这和肾精丢失有着直接的关系。一分精神一分事业，十分精神十分事业。还有两句话叫“一分精神一分财，人不精神财不来。”曾国藩也说过“富贵看精神”，一个人如果整天无精打采，垂头丧气，眉宇间充满邪气和戾气，大家看到这种人，都会感觉不舒服。人有三宝“精、气、神”，如果你精神饱满，斗志昂扬，这种气场也会影响到别人，大家都会愿意和你交往，因为从你身上他们能感觉到一股积极向上的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慎独则心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慎独的问题，我在第</w:t>
      </w:r>
      <w:r>
        <w:rPr>
          <w:rFonts w:cs="宋体"/>
          <w:sz w:val="24"/>
          <w:szCs w:val="24"/>
        </w:rPr>
        <w:t>103</w:t>
      </w:r>
      <w:r>
        <w:rPr>
          <w:rFonts w:cs="宋体"/>
          <w:sz w:val="24"/>
          <w:szCs w:val="24"/>
        </w:rPr>
        <w:t>季专门讲到过，康熙皇帝曾将“慎独”概括为“暗室不欺”，并告诫子孙：“《大学》、《中庸》俱以慎独为训。”林则徐在居所悬挂一幅醒目的中堂，上书“慎独”二字，以警醒、勉励自己。曾国藩《诫子书》：“慎独则心安。自修之道，莫难于养心，养心之难，又在慎独。能慎独，则内省不疚，可以对天地质鬼神。人无一内愧之事，则天君泰然，此心常快足宽平，是人生第一自强之道，第一寻乐之方，守身之先务也。”圣贤教育极为重视慎独，因为独处时最容易犯错，很多人都是在独处时破戒的，道德修养应该达到这种境界，即在无人监督、无人知道的情况下，还是表里如一，在独处时应该高度自律，如十目所视，十手所指，不敢轻举妄动。曾国藩：“圣贤成大事者，皆从战战兢兢之心来。”独处时应该开启“橙色警报”，如履薄冰，如临深渊，不要给心魔可乘之机，不要让心魔得逞，心魔就喜欢在你独处时入侵，所以独处即实战，必须很小心才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猛火煮，慢火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学问之道无穷，而总以有恒为主。”又说：“无恒者，见异思迁也，欲求长进难矣。”开始要猛火煮，因为刚开始的时候往往热情高涨，冲劲十足，所以宜提起全力，猛火痛烧一段，待到热情有所下降后，就要学会慢火温了。有的戒友刚开始初心猛烈，干劲冲天，然而过了三个月热情就消退了，提不起劲了，这时候应该养成良好的学习习惯，不可中断，用慢火一点点炖，用习惯战胜戒色厌倦期，只有具备恒心的人方能成功。我很强调做戒色笔记，其实我更强调复习戒色笔记，因为复习是一个深入吸收消化的过程，仅仅记一遍笔记，很难彻底吸收消化，必须几十遍乃至几百遍地复习、复习、再复习，这样才能吸收到真正的“神髓”部分。有的戒友可能会问，是不是只能在开始的时候猛火煮，这个是不一定的，猛火煮也可以是周期循环的，就像跑步一样，刚开始跑快点，然后中途跑慢些，到了冲刺阶段，又可以猛冲。莲花生大士曾经讲到：“要像燃起大火般精进。”古德曾开示“如救头燃！”大家想象一下自己的头发烧起来了，这时候你一定会拼命去扑灭，我们要用强劲的动力去戒色，就像打仗时鼓足士气一样，当士气低落了，自己要学会调整。我现在就是猛火煮和慢火温交替进行，状态好的时候就猛火煮，状态差的时候就慢火温，我发现戒色的状态和球员一样，有时候状态神勇，火力全开，有时则比较低迷，恍如梦游，自己一定要学会调整。最近看</w:t>
      </w:r>
      <w:r>
        <w:rPr>
          <w:rFonts w:cs="宋体"/>
          <w:sz w:val="24"/>
          <w:szCs w:val="24"/>
        </w:rPr>
        <w:t>NBA</w:t>
      </w:r>
      <w:r>
        <w:rPr>
          <w:rFonts w:cs="宋体"/>
          <w:sz w:val="24"/>
          <w:szCs w:val="24"/>
        </w:rPr>
        <w:t>勇士队的比赛，大家会发现勇士队也会有低迷惨败的时候，但是他们有着极其强悍的调整能力，往往在下一场就会迎来很强的反弹和爆发。有的戒友一到戒色厌倦期，他就越戒越差了，就是自己不懂得调整，一定要多激励自己，要学会养成良好的学习习惯，不要中了中断魔！中断一天，就可能中断几周乃至几个月，到时就很难找回良好的戒色状态了。曾国藩的文章多次强调恒心，欲求长进，必须要有恒心，如绳锯木断般的恒心与耐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坚忍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至于坚忍功夫，曾国藩可谓修炼到了相当高的程度。他说：“第一贵在忍辱耐烦。”“好汉打脱牙和血吞。”又提及“岳州之败，靖港之败，湖口之败，盖打脱牙之时多矣，无一次不和血吞之。”不管是考试还是打仗，曾国藩都失败过多次，但他并没有灰心丧气，反而越挫越勇，越挫越奋，堪称励志楷模。曾国藩极为崇尚坚忍实干，不仅在得意时埋头苦干，而且是在失意时也绝不气馁，他在安慰其弟曾国荃连吃两次败仗的信中说：“另起炉灶，重开世界，安知此两番之大败，非天之磨炼英雄，使弟大有长进乎？谚云：‘吃一堑，长一智。’吾生平长进，全在受挫辱之时。务须咬牙励志，费其气而长其智，切不可徒然自馁也。” 曾国藩的逆商极高，逆商（</w:t>
      </w:r>
      <w:r>
        <w:rPr>
          <w:rFonts w:cs="宋体"/>
          <w:sz w:val="24"/>
          <w:szCs w:val="24"/>
        </w:rPr>
        <w:t>Adversity Quotient</w:t>
      </w:r>
      <w:r>
        <w:rPr>
          <w:rFonts w:cs="宋体"/>
          <w:sz w:val="24"/>
          <w:szCs w:val="24"/>
        </w:rPr>
        <w:t>，简称</w:t>
      </w:r>
      <w:r>
        <w:rPr>
          <w:rFonts w:cs="宋体"/>
          <w:sz w:val="24"/>
          <w:szCs w:val="24"/>
        </w:rPr>
        <w:t>AQ</w:t>
      </w:r>
      <w:r>
        <w:rPr>
          <w:rFonts w:cs="宋体"/>
          <w:sz w:val="24"/>
          <w:szCs w:val="24"/>
        </w:rPr>
        <w:t>）全称逆境商数，一般被译为挫折商或逆境商。它是指人们面对逆境时的反应方式，即面对挫折、摆脱困境和超越困难的能力。真正的成功人士，也许智商并不是很高，就像曾国藩虽然不够聪明，但他踏实勤勉，遭遇挫折时，能够强势崛起，打开局面，冲破罗网。梁启超评曾国藩：“曾文正者，岂惟近代，盖有史以来不一二睹之大人也已；岂惟我国 ，抑全世界不一二睹之大人也已。然而文正固非有超群绝伦之天才，在并时诸贤杰中，称最钝拙；其所遭值事会，亦终身在拂逆之中；然乃立德、立功、立言，三不朽，所成就震古铄今而莫与京者，其一生得力在立志自拔于流俗，而困而知，而勉而行，历百千艰阻而不挫屈，不求近效，铢积寸累，受之以虚，将之以勤，植之以刚，贞之以恒，帅之以诚 ，勇猛精进，坚苦卓绝，如斯而已，如斯而已。”“莫与京者”，就是没有比他更大的了。梁启超对曾国藩的评价相当之高，从</w:t>
      </w:r>
      <w:r>
        <w:rPr>
          <w:rFonts w:cs="宋体"/>
          <w:sz w:val="24"/>
          <w:szCs w:val="24"/>
        </w:rPr>
        <w:t>30</w:t>
      </w:r>
      <w:r>
        <w:rPr>
          <w:rFonts w:cs="宋体"/>
          <w:sz w:val="24"/>
          <w:szCs w:val="24"/>
        </w:rPr>
        <w:t>岁前的平庸到</w:t>
      </w:r>
      <w:r>
        <w:rPr>
          <w:rFonts w:cs="宋体"/>
          <w:sz w:val="24"/>
          <w:szCs w:val="24"/>
        </w:rPr>
        <w:t>30</w:t>
      </w:r>
      <w:r>
        <w:rPr>
          <w:rFonts w:cs="宋体"/>
          <w:sz w:val="24"/>
          <w:szCs w:val="24"/>
        </w:rPr>
        <w:t>岁后的脱胎换骨，曾国藩的一生就是一个励志传奇和一部逆袭大片，他之所以能够成功，就是从圣贤教育中汲取了超强的营养与能量，曾国藩是真正懂得修心的人，而且他的修心功夫已然达到了极高的境界。曾国藩不是以智取胜，而是重剑无锋，大巧若拙，看上去很钝拙，其实实力异常雄厚，内在的修养极深。曾国藩说过一句话很经典，那就是“天道忌巧”，这里的巧是投机取巧，而不是真正的大巧，真正的大巧是抱朴守拙，守住本分。清代傅山提出</w:t>
      </w:r>
      <w:r>
        <w:rPr>
          <w:rFonts w:cs="宋体"/>
          <w:sz w:val="24"/>
          <w:szCs w:val="24"/>
        </w:rPr>
        <w:t>:“</w:t>
      </w:r>
      <w:r>
        <w:rPr>
          <w:rFonts w:cs="宋体"/>
          <w:sz w:val="24"/>
          <w:szCs w:val="24"/>
        </w:rPr>
        <w:t>宁拙毋巧”。韩非子则说</w:t>
      </w:r>
      <w:r>
        <w:rPr>
          <w:rFonts w:cs="宋体"/>
          <w:sz w:val="24"/>
          <w:szCs w:val="24"/>
        </w:rPr>
        <w:t>:“</w:t>
      </w:r>
      <w:r>
        <w:rPr>
          <w:rFonts w:cs="宋体"/>
          <w:sz w:val="24"/>
          <w:szCs w:val="24"/>
        </w:rPr>
        <w:t>巧诈不如拙诚。”　老子说：“养成大拙方为巧，学到如愚始见奇。”养拙守拙是一门很高深的修养，曾国藩在这方面可谓集大成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诚敬”里面的大奥秘、大玄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一念不生谓之诚。”“诚”是儒家传统文化中反复强调的一个字。《中庸》：“诚者，天之道也，诚之者，人之道也。诚者，不勉而中，不思而得，从容中道，圣人也。”《中庸》里还有四个字给我印象很深刻，那就是“至诚如神”。说到诚，大家脑子里可能会跳出诸如诚实、忠诚、真诚、诚信、诚恳、坦诚、虔诚、热诚、赤诚等词语，这些词语的意思大家都很容易理解，但诚还有更深层的含义，王阳明云</w:t>
      </w:r>
      <w:r>
        <w:rPr>
          <w:rFonts w:cs="宋体"/>
          <w:sz w:val="24"/>
          <w:szCs w:val="24"/>
        </w:rPr>
        <w:t>:“</w:t>
      </w:r>
      <w:r>
        <w:rPr>
          <w:rFonts w:cs="宋体"/>
          <w:sz w:val="24"/>
          <w:szCs w:val="24"/>
        </w:rPr>
        <w:t>诚是心之本体。”我们的本体也就是纯粹的觉知，本体又叫本心、本觉、心性、本性、真心、法身、佛性等等，本体有无数个名字，但都是同体异名。曾国藩：“有所谓一阳初动</w:t>
      </w:r>
      <w:r>
        <w:rPr>
          <w:rFonts w:cs="宋体"/>
          <w:sz w:val="24"/>
          <w:szCs w:val="24"/>
        </w:rPr>
        <w:t>,</w:t>
      </w:r>
      <w:r>
        <w:rPr>
          <w:rFonts w:cs="宋体"/>
          <w:sz w:val="24"/>
          <w:szCs w:val="24"/>
        </w:rPr>
        <w:t>万物资始者</w:t>
      </w:r>
      <w:r>
        <w:rPr>
          <w:rFonts w:cs="宋体"/>
          <w:sz w:val="24"/>
          <w:szCs w:val="24"/>
        </w:rPr>
        <w:t>,</w:t>
      </w:r>
      <w:r>
        <w:rPr>
          <w:rFonts w:cs="宋体"/>
          <w:sz w:val="24"/>
          <w:szCs w:val="24"/>
        </w:rPr>
        <w:t>庶可谓之静极</w:t>
      </w:r>
      <w:r>
        <w:rPr>
          <w:rFonts w:cs="宋体"/>
          <w:sz w:val="24"/>
          <w:szCs w:val="24"/>
        </w:rPr>
        <w:t>,</w:t>
      </w:r>
      <w:r>
        <w:rPr>
          <w:rFonts w:cs="宋体"/>
          <w:sz w:val="24"/>
          <w:szCs w:val="24"/>
        </w:rPr>
        <w:t>可谓未发之中</w:t>
      </w:r>
      <w:r>
        <w:rPr>
          <w:rFonts w:cs="宋体"/>
          <w:sz w:val="24"/>
          <w:szCs w:val="24"/>
        </w:rPr>
        <w:t>,</w:t>
      </w:r>
      <w:r>
        <w:rPr>
          <w:rFonts w:cs="宋体"/>
          <w:sz w:val="24"/>
          <w:szCs w:val="24"/>
        </w:rPr>
        <w:t>寂然不动之体也。”静极为至静之境，心之本体即在此境之中。当你处于纯粹的觉知时，你的内心是绝对寂静的，没有任何念头，当你起念头了，念头来来去去，而纯粹的觉知则作为大背景而始终存在。《当下的力量》的作者托利还写过一本书《</w:t>
      </w:r>
      <w:r>
        <w:rPr>
          <w:rFonts w:cs="宋体"/>
          <w:sz w:val="24"/>
          <w:szCs w:val="24"/>
        </w:rPr>
        <w:t>Stillness Speaks</w:t>
      </w:r>
      <w:r>
        <w:rPr>
          <w:rFonts w:cs="宋体"/>
          <w:sz w:val="24"/>
          <w:szCs w:val="24"/>
        </w:rPr>
        <w:t>》（寂静之音），里面讲到：“寂静是你的本质。什么是寂静？你内在的空间或意识。”纯粹的觉知</w:t>
      </w:r>
      <w:r>
        <w:rPr>
          <w:rFonts w:cs="宋体"/>
          <w:sz w:val="24"/>
          <w:szCs w:val="24"/>
        </w:rPr>
        <w:t>(Pure Consciousness)</w:t>
      </w:r>
      <w:r>
        <w:rPr>
          <w:rFonts w:cs="宋体"/>
          <w:sz w:val="24"/>
          <w:szCs w:val="24"/>
        </w:rPr>
        <w:t>有时也翻作“纯意识”，它是内在无限的空间，具有觉察的能力。虚云老和尚云：“但能放下万缘，善恶都莫思，一念不生，即真心现前，此心一时现前，时时现前，永远现前，不为尘劳污染，即我是现成之佛。”曾国藩应该已经领悟到了本体，只是他没有完全说破，黄念祖老居士有一段开示：“孔子说：‘ 无为也，无思也，寂而不动，感而遂通。’孔子是圣人，说的就是卦，还不是人的本性？！”圣贤教育有很多一脉相承的地方，其中最核心的部分就是直指本心，就看你是否能够直下承当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印光大师云：“印光实有人所不得而己所独得之诀，不妨由汝之请，以普为天下之诸佛子告。其诀唯何，曰诚，曰恭敬。此语举世咸知，此道举世咸昧。印光由罪业深重，企消除罪业，以报佛恩。每寻求古德之修持懿范。由是而知诚与恭敬，实为超凡入圣了生脱死之极妙秘诀。”印光大师又开示：“有一秘诀，剀切相告：竭诚尽敬，妙妙妙妙！”所谓敬就是恭敬、敬畏，表现在内心就是不存邪念，表现在外就是持身端庄厚重而有威仪，对人很有礼貌很恭敬。古德云：“一切罪从忏悔灭，一切福从恭敬生。” 曾国藩的敬字功夫十分了得，《诫子书》第二条：“主敬则身强。内而专静纯一，外而整齐严肃。敬之工夫也；出门如见大宾，使民如承大祭，敬之气象也；修己以安百姓，笃恭而天下平，敬之效验也。聪明睿智，皆由此出。庄敬日强，安肆日偷。若人无众寡，事无大小，一一恭敬，不敢怠慢。则身强之强健，又何疑乎？”其中“庄敬日强，安肆日偷”的意思为：庄重恭敬，就会一天比一天强大起来，如果肆意妄为，就会一天比一天衰败下去，“偷”这个字用得很好，就像财富被偷掉一般，所以一个人千万不能肆意妄为，特别不能犯邪淫，邪淫就是大不敬，邪淫就是在肆意妄为，完全就是在自掘坟墓。不管是诚还是敬，如果能做到极致，都会自然契入纯粹的觉知，所以印光大师把“竭诚尽敬”作为极妙秘诀来告知后学。诚敬既是为人处世的基础，也是领悟宇宙真理的一把金钥匙，我们应该像曾国藩一样，好好在诚敬这两个字上下功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正位凝命，如鼎之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国藩的这八个字非常给力，《易经》鼎卦云：“君子以正位凝命。”正其言，正其行，正其思，三门皆正，则成正位也。戒色修善，诸恶莫作，就是在正位，邪淫就是在邪位，正位方可凝命，凝有凝聚能量之意，反之“邪位耗命”，邪淫会导致能量的不断耗损，最后必然会导致灾难性的后果。当你正能量起来后，你会发现自己的眉宇之间会凝聚着一股强大的正气，非常纯正威严，戒到一定程度，这股正气自然会在脸上出现，你的神情和气质也会变得充满正能量，举手投足间也会表现出正气的风范。《颐》卦</w:t>
      </w:r>
      <w:r>
        <w:rPr>
          <w:rFonts w:cs="宋体"/>
          <w:sz w:val="24"/>
          <w:szCs w:val="24"/>
        </w:rPr>
        <w:t>:“</w:t>
      </w:r>
      <w:r>
        <w:rPr>
          <w:rFonts w:cs="宋体"/>
          <w:sz w:val="24"/>
          <w:szCs w:val="24"/>
        </w:rPr>
        <w:t>养正则吉也。”《大壮》卦</w:t>
      </w:r>
      <w:r>
        <w:rPr>
          <w:rFonts w:cs="宋体"/>
          <w:sz w:val="24"/>
          <w:szCs w:val="24"/>
        </w:rPr>
        <w:t>:“</w:t>
      </w:r>
      <w:r>
        <w:rPr>
          <w:rFonts w:cs="宋体"/>
          <w:sz w:val="24"/>
          <w:szCs w:val="24"/>
        </w:rPr>
        <w:t>贞吉”（坚守正道而获得吉祥。）不断培养浩然正气，即可获得吉祥、吉利，如果沉迷于邪淫，必然会招致恶报，养正则吉，狂撸为灾。坚守正道才能获得正能量的加持，坚守正道才能让自己的生活吉祥如意。只有在正位，才是吉利的，如果处在邪位，必然是凶险的，危机四伏。鼎是中国古代的一种青铜器，非常厚重，中国历史博物馆收藏的“司母戊”大方鼎重</w:t>
      </w:r>
      <w:r>
        <w:rPr>
          <w:rFonts w:cs="宋体"/>
          <w:sz w:val="24"/>
          <w:szCs w:val="24"/>
        </w:rPr>
        <w:t>875</w:t>
      </w:r>
      <w:r>
        <w:rPr>
          <w:rFonts w:cs="宋体"/>
          <w:sz w:val="24"/>
          <w:szCs w:val="24"/>
        </w:rPr>
        <w:t>公斤，可以说重量非常惊人。鼎在古代被视为立国重器，镇国之宝，是国家和权力的象征，而在我的理解里，鼎就象征着一个人的正气，当一个人的浩然正气培养起来后，就会有身如鼎镇的感觉。只有彻底告别了邪淫的生活，才能重新找回自己的正气，正气聚集即可凝聚生命的能量，让自己进入更高的境界。肾气充足之人，精力特别旺盛，而且体力充沛、头脑清晰，做事效率高而有条理，行动力极强，事业非常容易成功。人如果贪色纵欲，就会造成肾气外泄，肾气不足就会导致精神不振、脑力减退、腰膝酸软、体虚乏力、头晕耳鸣、抵抗力下降等。肾气一旦亏损，则五脏六腑、精神气血都会受到很大影响，从而致使百病丛生。曾国藩深知戒色的重要性，他说：“一国有一国之气，一家有一家之气，一身有一身之气，元气者，生气也。能养生气，则日趋于盛矣。”还说：“养生之事，莫大于惩忿窒欲。”只有在正位了，才能把自己的能量发挥到最大，只有在正位了，能量才能守得住，否则邪淫耗精，到最后身心俱废，别说干事业，就连正常生活都成了问题。我们必须戒除邪淫，凝九鼎之正气，镇八极之乾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美国国家精神卫生研究院（</w:t>
      </w:r>
      <w:r>
        <w:rPr>
          <w:rFonts w:cs="宋体"/>
          <w:sz w:val="24"/>
          <w:szCs w:val="24"/>
        </w:rPr>
        <w:t xml:space="preserve">National Institute of Mental Health </w:t>
      </w:r>
      <w:r>
        <w:rPr>
          <w:rFonts w:cs="宋体"/>
          <w:sz w:val="24"/>
          <w:szCs w:val="24"/>
        </w:rPr>
        <w:t>）大脑研究和行为实验室主任麦克林（</w:t>
      </w:r>
      <w:r>
        <w:rPr>
          <w:rFonts w:cs="宋体"/>
          <w:sz w:val="24"/>
          <w:szCs w:val="24"/>
        </w:rPr>
        <w:t xml:space="preserve">Paul MacLean </w:t>
      </w:r>
      <w:r>
        <w:rPr>
          <w:rFonts w:cs="宋体"/>
          <w:sz w:val="24"/>
          <w:szCs w:val="24"/>
        </w:rPr>
        <w:t>）提出了“三合一脑”（</w:t>
      </w:r>
      <w:r>
        <w:rPr>
          <w:rFonts w:cs="宋体"/>
          <w:sz w:val="24"/>
          <w:szCs w:val="24"/>
        </w:rPr>
        <w:t>Triune brain</w:t>
      </w:r>
      <w:r>
        <w:rPr>
          <w:rFonts w:cs="宋体"/>
          <w:sz w:val="24"/>
          <w:szCs w:val="24"/>
        </w:rPr>
        <w:t>）理论。此理论根据演化阶段，分成爬虫脑（</w:t>
      </w:r>
      <w:r>
        <w:rPr>
          <w:rFonts w:cs="宋体"/>
          <w:sz w:val="24"/>
          <w:szCs w:val="24"/>
        </w:rPr>
        <w:t xml:space="preserve">Reptilian brain </w:t>
      </w:r>
      <w:r>
        <w:rPr>
          <w:rFonts w:cs="宋体"/>
          <w:sz w:val="24"/>
          <w:szCs w:val="24"/>
        </w:rPr>
        <w:t>）、哺乳脑和皮质脑，把前两个脑（最古老的爬虫脑和哺乳脑）合在一起，并称其为潜意识。人的爬虫脑非常古老，和所有爬虫类的大脑在本质上并无二致，爬虫脑的特点就是冲动、贪婪、自私，天生就渴望更多的交配权和更多的性放纵。人类既有爬虫脑，又兼具内在的灵性，如果你根据爬虫脑来生活，那就会堕落为禽兽，很多人在邪淫后都会感觉自己像畜生一样，做出来的事情甚至连畜生都不如。国外“爬虫脑”这个概念很好，和我们讲的心魔类似，“爬虫脑”就像安装在我们头脑中的一个木马程序，我们的目标就是战胜并清除这个木马程序，否则只能活在禽兽的层面，圣贤超越了爬虫脑，他们提升了自己的灵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禽兽”到“圣贤”，曾国藩战胜了自己的“爬虫脑”，曾国藩在很多方面值得后人学习，但也存在一定的争议，比如说他杀人太多，有“曾剃头”之称，然而战时杀人，乱世重典，有迫不得已而为之的苦衷，很多历史人物都是有功有过。曾国藩曾对儿子曾纪泽说：“我这辈子打了不少仗，打仗是件最害人的事，造孽，我曾家后世再也不要出带兵打仗的人了。”作为一个复杂的历史人物，后人对其的评价也经历了大起大落，从建国后的大肆贬低到如今渐渐回归理性客观，大家发现曾国藩在修身和做人方面的确有很高的造诣，这点是不容否认的，的确有很多值得后人学习的地方，曾国藩受到推崇也理所当然。曾国藩跟虚云老和尚是亲戚，曾国藩也是信佛之人，在云南拜过师父。曾国藩的老师很多，既有理学大师，还有佛门的师父，的确受到了高人的指点，否则也不可能达到如此的高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云：“断欲有十种利，一，身心清净，毫无所污；二，正念常存，异诸禽兽；三，气足精满，寒暑不侵；四，面目光华，举足轻便；五，俯仰天地，无惭愧色；六，省药饵费，可周贫乏；七，屏绝邪缘，胸无牵恋；八，读书作字，俱有精采；九，脾胃强健，能消饮食；十，本地风光，自有真乐。”戒色是人生一项很重要的历练，色关不过，心魔不斩，人生真的会危机四伏，曾国藩的逆袭和戒色是分不开的，戒色给了他极大的能量来奋斗自己的事业。在婚前是应该禁欲的，婚前放纵的危害实在太大了，很多人已经未婚先废了，而且随着脑力和精力的下降，学业和事业也会受到很大的影响。婚前潜龙勿用，婚后正淫则要做到节制，曾国藩在戒色修身方面给我们做出了很好的榜样，他的一句“真禽兽矣”，可谓振聋发聩，人与禽兽之间的距离真的很短，一念之差就可能沦为禽兽，曾国藩骂自己禽兽也是为了最大程度地警醒自己。他曾经说过：“财与色之地须当远避，近则有污。”贪财贪色对一个人的心灵污染是极为严重的，内心的污染多了，本有的真乐就尝不到了，只有当心灵净化后，才能再次尝到本有的真乐。学习曾国藩的文章，给了我很多启示，特别是在戒色这方面，感觉更亲切一些，在戒色方面，曾国藩是绝对坦诚的，因为他的好色，感觉他是性情中人，因为他的戒色，感觉到他内心的强大。作为戒者的曾国藩，是我最看重，也是最佩服的，最后以曾国藩的“惟正己可以化人”来作为此篇的结束，与大家共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五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刀尖上的撸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他还没结婚</w:t>
      </w:r>
    </w:p>
    <w:p>
      <w:pPr>
        <w:pStyle w:val="Style15"/>
        <w:rPr>
          <w:rFonts w:cs="宋体"/>
          <w:sz w:val="24"/>
          <w:szCs w:val="24"/>
        </w:rPr>
      </w:pPr>
      <w:r>
        <w:rPr>
          <w:rFonts w:cs="宋体"/>
          <w:sz w:val="24"/>
          <w:szCs w:val="24"/>
        </w:rPr>
        <w:t>身体已经废了</w:t>
      </w:r>
    </w:p>
    <w:p>
      <w:pPr>
        <w:pStyle w:val="Style15"/>
        <w:rPr>
          <w:rFonts w:cs="宋体"/>
          <w:sz w:val="24"/>
          <w:szCs w:val="24"/>
        </w:rPr>
      </w:pPr>
      <w:r>
        <w:rPr>
          <w:rFonts w:cs="宋体"/>
          <w:sz w:val="24"/>
          <w:szCs w:val="24"/>
        </w:rPr>
        <w:t>两个睾丸</w:t>
      </w:r>
    </w:p>
    <w:p>
      <w:pPr>
        <w:pStyle w:val="Style15"/>
        <w:rPr>
          <w:rFonts w:cs="宋体"/>
          <w:sz w:val="24"/>
          <w:szCs w:val="24"/>
        </w:rPr>
      </w:pPr>
      <w:r>
        <w:rPr>
          <w:rFonts w:cs="宋体"/>
          <w:sz w:val="24"/>
          <w:szCs w:val="24"/>
        </w:rPr>
        <w:t>荒诞地挂着</w:t>
      </w:r>
    </w:p>
    <w:p>
      <w:pPr>
        <w:pStyle w:val="Style15"/>
        <w:rPr>
          <w:rFonts w:cs="宋体"/>
          <w:sz w:val="24"/>
          <w:szCs w:val="24"/>
        </w:rPr>
      </w:pPr>
      <w:r>
        <w:rPr>
          <w:rFonts w:cs="宋体"/>
          <w:sz w:val="24"/>
          <w:szCs w:val="24"/>
        </w:rPr>
        <w:t>空空如也</w:t>
      </w:r>
    </w:p>
    <w:p>
      <w:pPr>
        <w:pStyle w:val="Style15"/>
        <w:rPr>
          <w:rFonts w:cs="宋体"/>
          <w:sz w:val="24"/>
          <w:szCs w:val="24"/>
        </w:rPr>
      </w:pPr>
      <w:r>
        <w:rPr>
          <w:rFonts w:cs="宋体"/>
          <w:sz w:val="24"/>
          <w:szCs w:val="24"/>
        </w:rPr>
        <w:t>没有生育功能</w:t>
      </w:r>
    </w:p>
    <w:p>
      <w:pPr>
        <w:pStyle w:val="Style15"/>
        <w:rPr>
          <w:rFonts w:cs="宋体"/>
          <w:sz w:val="24"/>
          <w:szCs w:val="24"/>
        </w:rPr>
      </w:pPr>
      <w:r>
        <w:rPr>
          <w:rFonts w:cs="宋体"/>
          <w:sz w:val="24"/>
          <w:szCs w:val="24"/>
        </w:rPr>
        <w:t>神经也衰弱了</w:t>
      </w:r>
    </w:p>
    <w:p>
      <w:pPr>
        <w:pStyle w:val="Style15"/>
        <w:rPr>
          <w:rFonts w:cs="宋体"/>
          <w:sz w:val="24"/>
          <w:szCs w:val="24"/>
        </w:rPr>
      </w:pPr>
      <w:r>
        <w:rPr>
          <w:rFonts w:cs="宋体"/>
          <w:sz w:val="24"/>
          <w:szCs w:val="24"/>
        </w:rPr>
        <w:t>丑陋扭曲的嘴脸</w:t>
      </w:r>
    </w:p>
    <w:p>
      <w:pPr>
        <w:pStyle w:val="Style15"/>
        <w:rPr>
          <w:rFonts w:cs="宋体"/>
          <w:sz w:val="24"/>
          <w:szCs w:val="24"/>
        </w:rPr>
      </w:pPr>
      <w:r>
        <w:rPr>
          <w:rFonts w:cs="宋体"/>
          <w:sz w:val="24"/>
          <w:szCs w:val="24"/>
        </w:rPr>
        <w:t>他自己看着都恶心</w:t>
      </w:r>
    </w:p>
    <w:p>
      <w:pPr>
        <w:pStyle w:val="Style15"/>
        <w:rPr>
          <w:rFonts w:cs="宋体"/>
          <w:sz w:val="24"/>
          <w:szCs w:val="24"/>
        </w:rPr>
      </w:pPr>
      <w:r>
        <w:rPr>
          <w:rFonts w:cs="宋体"/>
          <w:sz w:val="24"/>
          <w:szCs w:val="24"/>
        </w:rPr>
        <w:t>曾几何时</w:t>
      </w:r>
    </w:p>
    <w:p>
      <w:pPr>
        <w:pStyle w:val="Style15"/>
        <w:rPr>
          <w:rFonts w:cs="宋体"/>
          <w:sz w:val="24"/>
          <w:szCs w:val="24"/>
        </w:rPr>
      </w:pPr>
      <w:r>
        <w:rPr>
          <w:rFonts w:cs="宋体"/>
          <w:sz w:val="24"/>
          <w:szCs w:val="24"/>
        </w:rPr>
        <w:t>也是纯真的少先队员</w:t>
      </w:r>
    </w:p>
    <w:p>
      <w:pPr>
        <w:pStyle w:val="Style15"/>
        <w:rPr>
          <w:rFonts w:cs="宋体"/>
          <w:sz w:val="24"/>
          <w:szCs w:val="24"/>
        </w:rPr>
      </w:pPr>
      <w:r>
        <w:rPr>
          <w:rFonts w:cs="宋体"/>
          <w:sz w:val="24"/>
          <w:szCs w:val="24"/>
        </w:rPr>
        <w:t>唱着《让我们荡起双桨》</w:t>
      </w:r>
    </w:p>
    <w:p>
      <w:pPr>
        <w:pStyle w:val="Style15"/>
        <w:rPr>
          <w:rFonts w:cs="宋体"/>
          <w:sz w:val="24"/>
          <w:szCs w:val="24"/>
        </w:rPr>
      </w:pPr>
      <w:r>
        <w:rPr>
          <w:rFonts w:cs="宋体"/>
          <w:sz w:val="24"/>
          <w:szCs w:val="24"/>
        </w:rPr>
        <w:t>那时是祖国的花朵</w:t>
      </w:r>
    </w:p>
    <w:p>
      <w:pPr>
        <w:pStyle w:val="Style15"/>
        <w:rPr>
          <w:rFonts w:cs="宋体"/>
          <w:sz w:val="24"/>
          <w:szCs w:val="24"/>
        </w:rPr>
      </w:pPr>
      <w:r>
        <w:rPr>
          <w:rFonts w:cs="宋体"/>
          <w:sz w:val="24"/>
          <w:szCs w:val="24"/>
        </w:rPr>
        <w:t>纯洁而富有朝气</w:t>
      </w:r>
    </w:p>
    <w:p>
      <w:pPr>
        <w:pStyle w:val="Style15"/>
        <w:rPr>
          <w:rFonts w:cs="宋体"/>
          <w:sz w:val="24"/>
          <w:szCs w:val="24"/>
        </w:rPr>
      </w:pPr>
      <w:r>
        <w:rPr>
          <w:rFonts w:cs="宋体"/>
          <w:sz w:val="24"/>
          <w:szCs w:val="24"/>
        </w:rPr>
        <w:t>而现在几近毁容</w:t>
      </w:r>
    </w:p>
    <w:p>
      <w:pPr>
        <w:pStyle w:val="Style15"/>
        <w:rPr>
          <w:rFonts w:cs="宋体"/>
          <w:sz w:val="24"/>
          <w:szCs w:val="24"/>
        </w:rPr>
      </w:pPr>
      <w:r>
        <w:rPr>
          <w:rFonts w:cs="宋体"/>
          <w:sz w:val="24"/>
          <w:szCs w:val="24"/>
        </w:rPr>
        <w:t>撸成了残花败柳</w:t>
      </w:r>
    </w:p>
    <w:p>
      <w:pPr>
        <w:pStyle w:val="Style15"/>
        <w:rPr>
          <w:rFonts w:cs="宋体"/>
          <w:sz w:val="24"/>
          <w:szCs w:val="24"/>
        </w:rPr>
      </w:pPr>
      <w:r>
        <w:rPr>
          <w:rFonts w:cs="宋体"/>
          <w:sz w:val="24"/>
          <w:szCs w:val="24"/>
        </w:rPr>
        <w:t>他总是关上门来</w:t>
      </w:r>
    </w:p>
    <w:p>
      <w:pPr>
        <w:pStyle w:val="Style15"/>
        <w:rPr>
          <w:rFonts w:cs="宋体"/>
          <w:sz w:val="24"/>
          <w:szCs w:val="24"/>
        </w:rPr>
      </w:pPr>
      <w:r>
        <w:rPr>
          <w:rFonts w:cs="宋体"/>
          <w:sz w:val="24"/>
          <w:szCs w:val="24"/>
        </w:rPr>
        <w:t>一个人默默哭泣</w:t>
      </w:r>
    </w:p>
    <w:p>
      <w:pPr>
        <w:pStyle w:val="Style15"/>
        <w:rPr>
          <w:rFonts w:cs="宋体"/>
          <w:sz w:val="24"/>
          <w:szCs w:val="24"/>
        </w:rPr>
      </w:pPr>
      <w:r>
        <w:rPr>
          <w:rFonts w:cs="宋体"/>
          <w:sz w:val="24"/>
          <w:szCs w:val="24"/>
        </w:rPr>
        <w:t>在岁月的深处</w:t>
      </w:r>
    </w:p>
    <w:p>
      <w:pPr>
        <w:pStyle w:val="Style15"/>
        <w:rPr>
          <w:rFonts w:cs="宋体"/>
          <w:sz w:val="24"/>
          <w:szCs w:val="24"/>
        </w:rPr>
      </w:pPr>
      <w:r>
        <w:rPr>
          <w:rFonts w:cs="宋体"/>
          <w:sz w:val="24"/>
          <w:szCs w:val="24"/>
        </w:rPr>
        <w:t>婴儿哭成了大人</w:t>
      </w:r>
    </w:p>
    <w:p>
      <w:pPr>
        <w:pStyle w:val="Style15"/>
        <w:rPr>
          <w:rFonts w:cs="宋体"/>
          <w:sz w:val="24"/>
          <w:szCs w:val="24"/>
        </w:rPr>
      </w:pPr>
      <w:r>
        <w:rPr>
          <w:rFonts w:cs="宋体"/>
          <w:sz w:val="24"/>
          <w:szCs w:val="24"/>
        </w:rPr>
        <w:t>他不再是纯洁的孩子</w:t>
      </w:r>
    </w:p>
    <w:p>
      <w:pPr>
        <w:pStyle w:val="Style15"/>
        <w:rPr>
          <w:rFonts w:cs="宋体"/>
          <w:sz w:val="24"/>
          <w:szCs w:val="24"/>
        </w:rPr>
      </w:pPr>
      <w:r>
        <w:rPr>
          <w:rFonts w:cs="宋体"/>
          <w:sz w:val="24"/>
          <w:szCs w:val="24"/>
        </w:rPr>
        <w:t>而是龌龊的撸者</w:t>
      </w:r>
    </w:p>
    <w:p>
      <w:pPr>
        <w:pStyle w:val="Style15"/>
        <w:rPr>
          <w:rFonts w:cs="宋体"/>
          <w:sz w:val="24"/>
          <w:szCs w:val="24"/>
        </w:rPr>
      </w:pPr>
      <w:r>
        <w:rPr>
          <w:rFonts w:cs="宋体"/>
          <w:sz w:val="24"/>
          <w:szCs w:val="24"/>
        </w:rPr>
        <w:t>镜子都被他摔碎了</w:t>
      </w:r>
    </w:p>
    <w:p>
      <w:pPr>
        <w:pStyle w:val="Style15"/>
        <w:rPr>
          <w:rFonts w:cs="宋体"/>
          <w:sz w:val="24"/>
          <w:szCs w:val="24"/>
        </w:rPr>
      </w:pPr>
      <w:r>
        <w:rPr>
          <w:rFonts w:cs="宋体"/>
          <w:sz w:val="24"/>
          <w:szCs w:val="24"/>
        </w:rPr>
        <w:t>刀尖上的撸者</w:t>
      </w:r>
    </w:p>
    <w:p>
      <w:pPr>
        <w:pStyle w:val="Style15"/>
        <w:rPr>
          <w:rFonts w:cs="宋体"/>
          <w:sz w:val="24"/>
          <w:szCs w:val="24"/>
        </w:rPr>
      </w:pPr>
      <w:r>
        <w:rPr>
          <w:rFonts w:cs="宋体"/>
          <w:sz w:val="24"/>
          <w:szCs w:val="24"/>
        </w:rPr>
        <w:t>随时都会被色刀生剖</w:t>
      </w:r>
    </w:p>
    <w:p>
      <w:pPr>
        <w:pStyle w:val="Style15"/>
        <w:rPr>
          <w:rFonts w:cs="宋体"/>
          <w:sz w:val="24"/>
          <w:szCs w:val="24"/>
        </w:rPr>
      </w:pPr>
      <w:r>
        <w:rPr>
          <w:rFonts w:cs="宋体"/>
          <w:sz w:val="24"/>
          <w:szCs w:val="24"/>
        </w:rPr>
        <w:t>再也不能这样撸</w:t>
      </w:r>
    </w:p>
    <w:p>
      <w:pPr>
        <w:pStyle w:val="Style15"/>
        <w:rPr>
          <w:rFonts w:cs="宋体"/>
          <w:sz w:val="24"/>
          <w:szCs w:val="24"/>
        </w:rPr>
      </w:pPr>
      <w:r>
        <w:rPr>
          <w:rFonts w:cs="宋体"/>
          <w:sz w:val="24"/>
          <w:szCs w:val="24"/>
        </w:rPr>
        <w:t>再也不能这样废</w:t>
      </w:r>
    </w:p>
    <w:p>
      <w:pPr>
        <w:pStyle w:val="Style15"/>
        <w:rPr>
          <w:rFonts w:cs="宋体"/>
          <w:sz w:val="24"/>
          <w:szCs w:val="24"/>
        </w:rPr>
      </w:pPr>
      <w:r>
        <w:rPr>
          <w:rFonts w:cs="宋体"/>
          <w:sz w:val="24"/>
          <w:szCs w:val="24"/>
        </w:rPr>
        <w:t>请做回纯洁的孩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报销之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撸得很频繁</w:t>
      </w:r>
    </w:p>
    <w:p>
      <w:pPr>
        <w:pStyle w:val="Style15"/>
        <w:rPr>
          <w:rFonts w:cs="宋体"/>
          <w:sz w:val="24"/>
          <w:szCs w:val="24"/>
        </w:rPr>
      </w:pPr>
      <w:r>
        <w:rPr>
          <w:rFonts w:cs="宋体"/>
          <w:sz w:val="24"/>
          <w:szCs w:val="24"/>
        </w:rPr>
        <w:t>压根没想到</w:t>
      </w:r>
    </w:p>
    <w:p>
      <w:pPr>
        <w:pStyle w:val="Style15"/>
        <w:rPr>
          <w:rFonts w:cs="宋体"/>
          <w:sz w:val="24"/>
          <w:szCs w:val="24"/>
        </w:rPr>
      </w:pPr>
      <w:r>
        <w:rPr>
          <w:rFonts w:cs="宋体"/>
          <w:sz w:val="24"/>
          <w:szCs w:val="24"/>
        </w:rPr>
        <w:t>自己会有报销的一天</w:t>
      </w:r>
    </w:p>
    <w:p>
      <w:pPr>
        <w:pStyle w:val="Style15"/>
        <w:rPr>
          <w:rFonts w:cs="宋体"/>
          <w:sz w:val="24"/>
          <w:szCs w:val="24"/>
        </w:rPr>
      </w:pPr>
      <w:r>
        <w:rPr>
          <w:rFonts w:cs="宋体"/>
          <w:sz w:val="24"/>
          <w:szCs w:val="24"/>
        </w:rPr>
        <w:t>曾经身体给出过警告</w:t>
      </w:r>
    </w:p>
    <w:p>
      <w:pPr>
        <w:pStyle w:val="Style15"/>
        <w:rPr>
          <w:rFonts w:cs="宋体"/>
          <w:sz w:val="24"/>
          <w:szCs w:val="24"/>
        </w:rPr>
      </w:pPr>
      <w:r>
        <w:rPr>
          <w:rFonts w:cs="宋体"/>
          <w:sz w:val="24"/>
          <w:szCs w:val="24"/>
        </w:rPr>
        <w:t>但都被他忽略了</w:t>
      </w:r>
    </w:p>
    <w:p>
      <w:pPr>
        <w:pStyle w:val="Style15"/>
        <w:rPr>
          <w:rFonts w:cs="宋体"/>
          <w:sz w:val="24"/>
          <w:szCs w:val="24"/>
        </w:rPr>
      </w:pPr>
      <w:r>
        <w:rPr>
          <w:rFonts w:cs="宋体"/>
          <w:sz w:val="24"/>
          <w:szCs w:val="24"/>
        </w:rPr>
        <w:t>看病、吃药、住院、开刀</w:t>
      </w:r>
    </w:p>
    <w:p>
      <w:pPr>
        <w:pStyle w:val="Style15"/>
        <w:rPr>
          <w:rFonts w:cs="宋体"/>
          <w:sz w:val="24"/>
          <w:szCs w:val="24"/>
        </w:rPr>
      </w:pPr>
      <w:r>
        <w:rPr>
          <w:rFonts w:cs="宋体"/>
          <w:sz w:val="24"/>
          <w:szCs w:val="24"/>
        </w:rPr>
        <w:t>躺在病床上对着天花板发呆</w:t>
      </w:r>
    </w:p>
    <w:p>
      <w:pPr>
        <w:pStyle w:val="Style15"/>
        <w:rPr>
          <w:rFonts w:cs="宋体"/>
          <w:sz w:val="24"/>
          <w:szCs w:val="24"/>
        </w:rPr>
      </w:pPr>
      <w:r>
        <w:rPr>
          <w:rFonts w:cs="宋体"/>
          <w:sz w:val="24"/>
          <w:szCs w:val="24"/>
        </w:rPr>
        <w:t>他终于明白了一个道理</w:t>
      </w:r>
    </w:p>
    <w:p>
      <w:pPr>
        <w:pStyle w:val="Style15"/>
        <w:rPr>
          <w:rFonts w:cs="宋体"/>
          <w:sz w:val="24"/>
          <w:szCs w:val="24"/>
        </w:rPr>
      </w:pPr>
      <w:r>
        <w:rPr>
          <w:rFonts w:cs="宋体"/>
          <w:sz w:val="24"/>
          <w:szCs w:val="24"/>
        </w:rPr>
        <w:t>撸管是要还的</w:t>
      </w:r>
    </w:p>
    <w:p>
      <w:pPr>
        <w:pStyle w:val="Style15"/>
        <w:rPr>
          <w:rFonts w:cs="宋体"/>
          <w:sz w:val="24"/>
          <w:szCs w:val="24"/>
        </w:rPr>
      </w:pPr>
      <w:r>
        <w:rPr>
          <w:rFonts w:cs="宋体"/>
          <w:sz w:val="24"/>
          <w:szCs w:val="24"/>
        </w:rPr>
        <w:t>痛苦迟早会把撸者虐爆</w:t>
      </w:r>
    </w:p>
    <w:p>
      <w:pPr>
        <w:pStyle w:val="Style15"/>
        <w:rPr>
          <w:rFonts w:cs="宋体"/>
          <w:sz w:val="24"/>
          <w:szCs w:val="24"/>
        </w:rPr>
      </w:pPr>
      <w:r>
        <w:rPr>
          <w:rFonts w:cs="宋体"/>
          <w:sz w:val="24"/>
          <w:szCs w:val="24"/>
        </w:rPr>
        <w:t>报销之后，他不想看黄了</w:t>
      </w:r>
    </w:p>
    <w:p>
      <w:pPr>
        <w:pStyle w:val="Style15"/>
        <w:rPr>
          <w:rFonts w:cs="宋体"/>
          <w:sz w:val="24"/>
          <w:szCs w:val="24"/>
        </w:rPr>
      </w:pPr>
      <w:r>
        <w:rPr>
          <w:rFonts w:cs="宋体"/>
          <w:sz w:val="24"/>
          <w:szCs w:val="24"/>
        </w:rPr>
        <w:t>因为身体已经无法承受那种消耗</w:t>
      </w:r>
    </w:p>
    <w:p>
      <w:pPr>
        <w:pStyle w:val="Style15"/>
        <w:rPr>
          <w:rFonts w:cs="宋体"/>
          <w:sz w:val="24"/>
          <w:szCs w:val="24"/>
        </w:rPr>
      </w:pPr>
      <w:r>
        <w:rPr>
          <w:rFonts w:cs="宋体"/>
          <w:sz w:val="24"/>
          <w:szCs w:val="24"/>
        </w:rPr>
        <w:t>他已经撸不起了</w:t>
      </w:r>
    </w:p>
    <w:p>
      <w:pPr>
        <w:pStyle w:val="Style15"/>
        <w:rPr>
          <w:rFonts w:cs="宋体"/>
          <w:sz w:val="24"/>
          <w:szCs w:val="24"/>
        </w:rPr>
      </w:pPr>
      <w:r>
        <w:rPr>
          <w:rFonts w:cs="宋体"/>
          <w:sz w:val="24"/>
          <w:szCs w:val="24"/>
        </w:rPr>
        <w:t>但是他还是害怕自己</w:t>
      </w:r>
    </w:p>
    <w:p>
      <w:pPr>
        <w:pStyle w:val="Style15"/>
        <w:rPr>
          <w:rFonts w:cs="宋体"/>
          <w:sz w:val="24"/>
          <w:szCs w:val="24"/>
        </w:rPr>
      </w:pPr>
      <w:r>
        <w:rPr>
          <w:rFonts w:cs="宋体"/>
          <w:sz w:val="24"/>
          <w:szCs w:val="24"/>
        </w:rPr>
        <w:t>好了伤疤忘了痛</w:t>
      </w:r>
    </w:p>
    <w:p>
      <w:pPr>
        <w:pStyle w:val="Style15"/>
        <w:rPr>
          <w:rFonts w:cs="宋体"/>
          <w:sz w:val="24"/>
          <w:szCs w:val="24"/>
        </w:rPr>
      </w:pPr>
      <w:r>
        <w:rPr>
          <w:rFonts w:cs="宋体"/>
          <w:sz w:val="24"/>
          <w:szCs w:val="24"/>
        </w:rPr>
        <w:t>到时再被心魔攻破</w:t>
      </w:r>
    </w:p>
    <w:p>
      <w:pPr>
        <w:pStyle w:val="Style15"/>
        <w:rPr>
          <w:rFonts w:cs="宋体"/>
          <w:sz w:val="24"/>
          <w:szCs w:val="24"/>
        </w:rPr>
      </w:pPr>
      <w:r>
        <w:rPr>
          <w:rFonts w:cs="宋体"/>
          <w:sz w:val="24"/>
          <w:szCs w:val="24"/>
        </w:rPr>
        <w:t>后果不堪设想</w:t>
      </w:r>
    </w:p>
    <w:p>
      <w:pPr>
        <w:pStyle w:val="Style15"/>
        <w:rPr>
          <w:rFonts w:cs="宋体"/>
          <w:sz w:val="24"/>
          <w:szCs w:val="24"/>
        </w:rPr>
      </w:pPr>
      <w:r>
        <w:rPr>
          <w:rFonts w:cs="宋体"/>
          <w:sz w:val="24"/>
          <w:szCs w:val="24"/>
        </w:rPr>
        <w:t>报销之后，他开始反省人生</w:t>
      </w:r>
    </w:p>
    <w:p>
      <w:pPr>
        <w:pStyle w:val="Style15"/>
        <w:rPr>
          <w:rFonts w:cs="宋体"/>
          <w:sz w:val="24"/>
          <w:szCs w:val="24"/>
        </w:rPr>
      </w:pPr>
      <w:r>
        <w:rPr>
          <w:rFonts w:cs="宋体"/>
          <w:sz w:val="24"/>
          <w:szCs w:val="24"/>
        </w:rPr>
        <w:t>过去完全就是一个无知的傻逼</w:t>
      </w:r>
    </w:p>
    <w:p>
      <w:pPr>
        <w:pStyle w:val="Style15"/>
        <w:rPr>
          <w:rFonts w:cs="宋体"/>
          <w:sz w:val="24"/>
          <w:szCs w:val="24"/>
        </w:rPr>
      </w:pPr>
      <w:r>
        <w:rPr>
          <w:rFonts w:cs="宋体"/>
          <w:sz w:val="24"/>
          <w:szCs w:val="24"/>
        </w:rPr>
        <w:t>活生生地把自己撸进了医院</w:t>
      </w:r>
    </w:p>
    <w:p>
      <w:pPr>
        <w:pStyle w:val="Style15"/>
        <w:rPr>
          <w:rFonts w:cs="宋体"/>
          <w:sz w:val="24"/>
          <w:szCs w:val="24"/>
        </w:rPr>
      </w:pPr>
      <w:r>
        <w:rPr>
          <w:rFonts w:cs="宋体"/>
          <w:sz w:val="24"/>
          <w:szCs w:val="24"/>
        </w:rPr>
        <w:t>人财两空，生不如死，苟延残喘</w:t>
      </w:r>
    </w:p>
    <w:p>
      <w:pPr>
        <w:pStyle w:val="Style15"/>
        <w:rPr>
          <w:rFonts w:cs="宋体"/>
          <w:sz w:val="24"/>
          <w:szCs w:val="24"/>
        </w:rPr>
      </w:pPr>
      <w:r>
        <w:rPr>
          <w:rFonts w:cs="宋体"/>
          <w:sz w:val="24"/>
          <w:szCs w:val="24"/>
        </w:rPr>
        <w:t>与其苟延残喘，不如勇猛戒色</w:t>
      </w:r>
    </w:p>
    <w:p>
      <w:pPr>
        <w:pStyle w:val="Style15"/>
        <w:rPr>
          <w:rFonts w:cs="宋体"/>
          <w:sz w:val="24"/>
          <w:szCs w:val="24"/>
        </w:rPr>
      </w:pPr>
      <w:r>
        <w:rPr>
          <w:rFonts w:cs="宋体"/>
          <w:sz w:val="24"/>
          <w:szCs w:val="24"/>
        </w:rPr>
        <w:t>杀翻心魔贼！推翻心魔的暴政！</w:t>
      </w:r>
    </w:p>
    <w:p>
      <w:pPr>
        <w:pStyle w:val="Style15"/>
        <w:rPr>
          <w:rFonts w:cs="宋体"/>
          <w:sz w:val="24"/>
          <w:szCs w:val="24"/>
        </w:rPr>
      </w:pPr>
      <w:r>
        <w:rPr>
          <w:rFonts w:cs="宋体"/>
          <w:sz w:val="24"/>
          <w:szCs w:val="24"/>
        </w:rPr>
        <w:t>拒绝再被心魔奴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雨中的背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泡东西射掉后</w:t>
      </w:r>
    </w:p>
    <w:p>
      <w:pPr>
        <w:pStyle w:val="Style15"/>
        <w:rPr>
          <w:rFonts w:cs="宋体"/>
          <w:sz w:val="24"/>
          <w:szCs w:val="24"/>
        </w:rPr>
      </w:pPr>
      <w:r>
        <w:rPr>
          <w:rFonts w:cs="宋体"/>
          <w:sz w:val="24"/>
          <w:szCs w:val="24"/>
        </w:rPr>
        <w:t>还剩下些什么</w:t>
      </w:r>
    </w:p>
    <w:p>
      <w:pPr>
        <w:pStyle w:val="Style15"/>
        <w:rPr>
          <w:rFonts w:cs="宋体"/>
          <w:sz w:val="24"/>
          <w:szCs w:val="24"/>
        </w:rPr>
      </w:pPr>
      <w:r>
        <w:rPr>
          <w:rFonts w:cs="宋体"/>
          <w:sz w:val="24"/>
          <w:szCs w:val="24"/>
        </w:rPr>
        <w:t>更深的空虚与无聊</w:t>
      </w:r>
    </w:p>
    <w:p>
      <w:pPr>
        <w:pStyle w:val="Style15"/>
        <w:rPr>
          <w:rFonts w:cs="宋体"/>
          <w:sz w:val="24"/>
          <w:szCs w:val="24"/>
        </w:rPr>
      </w:pPr>
      <w:r>
        <w:rPr>
          <w:rFonts w:cs="宋体"/>
          <w:sz w:val="24"/>
          <w:szCs w:val="24"/>
        </w:rPr>
        <w:t>没意思，一点都没意思</w:t>
      </w:r>
    </w:p>
    <w:p>
      <w:pPr>
        <w:pStyle w:val="Style15"/>
        <w:rPr>
          <w:rFonts w:cs="宋体"/>
          <w:sz w:val="24"/>
          <w:szCs w:val="24"/>
        </w:rPr>
      </w:pPr>
      <w:r>
        <w:rPr>
          <w:rFonts w:cs="宋体"/>
          <w:sz w:val="24"/>
          <w:szCs w:val="24"/>
        </w:rPr>
        <w:t>他删掉了所有的黄片</w:t>
      </w:r>
    </w:p>
    <w:p>
      <w:pPr>
        <w:pStyle w:val="Style15"/>
        <w:rPr>
          <w:rFonts w:cs="宋体"/>
          <w:sz w:val="24"/>
          <w:szCs w:val="24"/>
        </w:rPr>
      </w:pPr>
      <w:r>
        <w:rPr>
          <w:rFonts w:cs="宋体"/>
          <w:sz w:val="24"/>
          <w:szCs w:val="24"/>
        </w:rPr>
        <w:t>反复拷问自己</w:t>
      </w:r>
    </w:p>
    <w:p>
      <w:pPr>
        <w:pStyle w:val="Style15"/>
        <w:rPr>
          <w:rFonts w:cs="宋体"/>
          <w:sz w:val="24"/>
          <w:szCs w:val="24"/>
        </w:rPr>
      </w:pPr>
      <w:r>
        <w:rPr>
          <w:rFonts w:cs="宋体"/>
          <w:sz w:val="24"/>
          <w:szCs w:val="24"/>
        </w:rPr>
        <w:t>为什么要这样糟蹋自己</w:t>
      </w:r>
    </w:p>
    <w:p>
      <w:pPr>
        <w:pStyle w:val="Style15"/>
        <w:rPr>
          <w:rFonts w:cs="宋体"/>
          <w:sz w:val="24"/>
          <w:szCs w:val="24"/>
        </w:rPr>
      </w:pPr>
      <w:r>
        <w:rPr>
          <w:rFonts w:cs="宋体"/>
          <w:sz w:val="24"/>
          <w:szCs w:val="24"/>
        </w:rPr>
        <w:t>他走进了滂沱的大雨</w:t>
      </w:r>
    </w:p>
    <w:p>
      <w:pPr>
        <w:pStyle w:val="Style15"/>
        <w:rPr>
          <w:rFonts w:cs="宋体"/>
          <w:sz w:val="24"/>
          <w:szCs w:val="24"/>
        </w:rPr>
      </w:pPr>
      <w:r>
        <w:rPr>
          <w:rFonts w:cs="宋体"/>
          <w:sz w:val="24"/>
          <w:szCs w:val="24"/>
        </w:rPr>
        <w:t>背影是那样的决绝</w:t>
      </w:r>
    </w:p>
    <w:p>
      <w:pPr>
        <w:pStyle w:val="Style15"/>
        <w:rPr>
          <w:rFonts w:cs="宋体"/>
          <w:sz w:val="24"/>
          <w:szCs w:val="24"/>
        </w:rPr>
      </w:pPr>
      <w:r>
        <w:rPr>
          <w:rFonts w:cs="宋体"/>
          <w:sz w:val="24"/>
          <w:szCs w:val="24"/>
        </w:rPr>
        <w:t>是该好好洗洗了</w:t>
      </w:r>
    </w:p>
    <w:p>
      <w:pPr>
        <w:pStyle w:val="Style15"/>
        <w:rPr>
          <w:rFonts w:cs="宋体"/>
          <w:sz w:val="24"/>
          <w:szCs w:val="24"/>
        </w:rPr>
      </w:pPr>
      <w:r>
        <w:rPr>
          <w:rFonts w:cs="宋体"/>
          <w:sz w:val="24"/>
          <w:szCs w:val="24"/>
        </w:rPr>
        <w:t>洗去邪淫的心垢</w:t>
      </w:r>
    </w:p>
    <w:p>
      <w:pPr>
        <w:pStyle w:val="Style15"/>
        <w:rPr>
          <w:rFonts w:cs="宋体"/>
          <w:sz w:val="24"/>
          <w:szCs w:val="24"/>
        </w:rPr>
      </w:pPr>
      <w:r>
        <w:rPr>
          <w:rFonts w:cs="宋体"/>
          <w:sz w:val="24"/>
          <w:szCs w:val="24"/>
        </w:rPr>
        <w:t>恢复纯净的心灵</w:t>
      </w:r>
    </w:p>
    <w:p>
      <w:pPr>
        <w:pStyle w:val="Style15"/>
        <w:rPr>
          <w:rFonts w:cs="宋体"/>
          <w:sz w:val="24"/>
          <w:szCs w:val="24"/>
        </w:rPr>
      </w:pPr>
      <w:r>
        <w:rPr>
          <w:rFonts w:cs="宋体"/>
          <w:sz w:val="24"/>
          <w:szCs w:val="24"/>
        </w:rPr>
        <w:t>他为自己这么无力</w:t>
      </w:r>
    </w:p>
    <w:p>
      <w:pPr>
        <w:pStyle w:val="Style15"/>
        <w:rPr>
          <w:rFonts w:cs="宋体"/>
          <w:sz w:val="24"/>
          <w:szCs w:val="24"/>
        </w:rPr>
      </w:pPr>
      <w:r>
        <w:rPr>
          <w:rFonts w:cs="宋体"/>
          <w:sz w:val="24"/>
          <w:szCs w:val="24"/>
        </w:rPr>
        <w:t>而感到愤怒和绝望</w:t>
      </w:r>
    </w:p>
    <w:p>
      <w:pPr>
        <w:pStyle w:val="Style15"/>
        <w:rPr>
          <w:rFonts w:cs="宋体"/>
          <w:sz w:val="24"/>
          <w:szCs w:val="24"/>
        </w:rPr>
      </w:pPr>
      <w:r>
        <w:rPr>
          <w:rFonts w:cs="宋体"/>
          <w:sz w:val="24"/>
          <w:szCs w:val="24"/>
        </w:rPr>
        <w:t>他不想再这样下去了</w:t>
      </w:r>
    </w:p>
    <w:p>
      <w:pPr>
        <w:pStyle w:val="Style15"/>
        <w:rPr>
          <w:rFonts w:cs="宋体"/>
          <w:sz w:val="24"/>
          <w:szCs w:val="24"/>
        </w:rPr>
      </w:pPr>
      <w:r>
        <w:rPr>
          <w:rFonts w:cs="宋体"/>
          <w:sz w:val="24"/>
          <w:szCs w:val="24"/>
        </w:rPr>
        <w:t>是该做个了断了</w:t>
      </w:r>
    </w:p>
    <w:p>
      <w:pPr>
        <w:pStyle w:val="Style15"/>
        <w:rPr>
          <w:rFonts w:cs="宋体"/>
          <w:sz w:val="24"/>
          <w:szCs w:val="24"/>
        </w:rPr>
      </w:pPr>
      <w:r>
        <w:rPr>
          <w:rFonts w:cs="宋体"/>
          <w:sz w:val="24"/>
          <w:szCs w:val="24"/>
        </w:rPr>
        <w:t>他在大雨中继续前行</w:t>
      </w:r>
    </w:p>
    <w:p>
      <w:pPr>
        <w:pStyle w:val="Style15"/>
        <w:rPr>
          <w:rFonts w:cs="宋体"/>
          <w:sz w:val="24"/>
          <w:szCs w:val="24"/>
        </w:rPr>
      </w:pPr>
      <w:r>
        <w:rPr>
          <w:rFonts w:cs="宋体"/>
          <w:sz w:val="24"/>
          <w:szCs w:val="24"/>
        </w:rPr>
        <w:t>泪水伴随雨滴</w:t>
      </w:r>
    </w:p>
    <w:p>
      <w:pPr>
        <w:pStyle w:val="Style15"/>
        <w:rPr>
          <w:rFonts w:cs="宋体"/>
          <w:sz w:val="24"/>
          <w:szCs w:val="24"/>
        </w:rPr>
      </w:pPr>
      <w:r>
        <w:rPr>
          <w:rFonts w:cs="宋体"/>
          <w:sz w:val="24"/>
          <w:szCs w:val="24"/>
        </w:rPr>
        <w:t>从脸庞滑落</w:t>
      </w:r>
    </w:p>
    <w:p>
      <w:pPr>
        <w:pStyle w:val="Style15"/>
        <w:rPr>
          <w:rFonts w:cs="宋体"/>
          <w:sz w:val="24"/>
          <w:szCs w:val="24"/>
        </w:rPr>
      </w:pPr>
      <w:r>
        <w:rPr>
          <w:rFonts w:cs="宋体"/>
          <w:sz w:val="24"/>
          <w:szCs w:val="24"/>
        </w:rPr>
        <w:t>回想邪淫的十几年</w:t>
      </w:r>
    </w:p>
    <w:p>
      <w:pPr>
        <w:pStyle w:val="Style15"/>
        <w:rPr>
          <w:rFonts w:cs="宋体"/>
          <w:sz w:val="24"/>
          <w:szCs w:val="24"/>
        </w:rPr>
      </w:pPr>
      <w:r>
        <w:rPr>
          <w:rFonts w:cs="宋体"/>
          <w:sz w:val="24"/>
          <w:szCs w:val="24"/>
        </w:rPr>
        <w:t>真的是太苦了</w:t>
      </w:r>
    </w:p>
    <w:p>
      <w:pPr>
        <w:pStyle w:val="Style15"/>
        <w:rPr>
          <w:rFonts w:cs="宋体"/>
          <w:sz w:val="24"/>
          <w:szCs w:val="24"/>
        </w:rPr>
      </w:pPr>
      <w:r>
        <w:rPr>
          <w:rFonts w:cs="宋体"/>
          <w:sz w:val="24"/>
          <w:szCs w:val="24"/>
        </w:rPr>
        <w:t>他明白既然选择自赎之路</w:t>
      </w:r>
    </w:p>
    <w:p>
      <w:pPr>
        <w:pStyle w:val="Style15"/>
        <w:rPr>
          <w:rFonts w:cs="宋体"/>
          <w:sz w:val="24"/>
          <w:szCs w:val="24"/>
        </w:rPr>
      </w:pPr>
      <w:r>
        <w:rPr>
          <w:rFonts w:cs="宋体"/>
          <w:sz w:val="24"/>
          <w:szCs w:val="24"/>
        </w:rPr>
        <w:t>那就应该坚持到底</w:t>
      </w:r>
    </w:p>
    <w:p>
      <w:pPr>
        <w:pStyle w:val="Style15"/>
        <w:rPr>
          <w:rFonts w:cs="宋体"/>
          <w:sz w:val="24"/>
          <w:szCs w:val="24"/>
        </w:rPr>
      </w:pPr>
      <w:r>
        <w:rPr>
          <w:rFonts w:cs="宋体"/>
          <w:sz w:val="24"/>
          <w:szCs w:val="24"/>
        </w:rPr>
        <w:t>即使跪着也要走完</w:t>
      </w:r>
    </w:p>
    <w:p>
      <w:pPr>
        <w:pStyle w:val="Style15"/>
        <w:rPr>
          <w:rFonts w:cs="宋体"/>
          <w:sz w:val="24"/>
          <w:szCs w:val="24"/>
        </w:rPr>
      </w:pPr>
      <w:r>
        <w:rPr>
          <w:rFonts w:cs="宋体"/>
          <w:sz w:val="24"/>
          <w:szCs w:val="24"/>
        </w:rPr>
        <w:t>就是爬也要爬到终点</w:t>
      </w:r>
    </w:p>
    <w:p>
      <w:pPr>
        <w:pStyle w:val="Style15"/>
        <w:rPr>
          <w:rFonts w:cs="宋体"/>
          <w:sz w:val="24"/>
          <w:szCs w:val="24"/>
        </w:rPr>
      </w:pPr>
      <w:r>
        <w:rPr>
          <w:rFonts w:cs="宋体"/>
          <w:sz w:val="24"/>
          <w:szCs w:val="24"/>
        </w:rPr>
        <w:t>他的脚步变得异常坚定</w:t>
      </w:r>
    </w:p>
    <w:p>
      <w:pPr>
        <w:pStyle w:val="Style15"/>
        <w:rPr>
          <w:rFonts w:cs="宋体"/>
          <w:sz w:val="24"/>
          <w:szCs w:val="24"/>
        </w:rPr>
      </w:pPr>
      <w:r>
        <w:rPr>
          <w:rFonts w:cs="宋体"/>
          <w:sz w:val="24"/>
          <w:szCs w:val="24"/>
        </w:rPr>
        <w:t>只留下默默远去的背影</w:t>
      </w:r>
    </w:p>
    <w:p>
      <w:pPr>
        <w:pStyle w:val="Style15"/>
        <w:rPr>
          <w:rFonts w:cs="宋体"/>
          <w:sz w:val="24"/>
          <w:szCs w:val="24"/>
        </w:rPr>
      </w:pPr>
      <w:r>
        <w:rPr>
          <w:rFonts w:cs="宋体"/>
          <w:sz w:val="24"/>
          <w:szCs w:val="24"/>
        </w:rPr>
        <w:t>消失在远方滂沱的大雨中</w:t>
      </w:r>
    </w:p>
    <w:p>
      <w:pPr>
        <w:pStyle w:val="Style15"/>
        <w:rPr>
          <w:rFonts w:cs="宋体"/>
          <w:sz w:val="24"/>
          <w:szCs w:val="24"/>
        </w:rPr>
      </w:pPr>
      <w:r>
        <w:rPr>
          <w:rFonts w:cs="宋体"/>
          <w:sz w:val="24"/>
          <w:szCs w:val="24"/>
        </w:rPr>
        <w:t>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心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眼睛清澈而明亮</w:t>
      </w:r>
    </w:p>
    <w:p>
      <w:pPr>
        <w:pStyle w:val="Style15"/>
        <w:rPr>
          <w:rFonts w:cs="宋体"/>
          <w:sz w:val="24"/>
          <w:szCs w:val="24"/>
        </w:rPr>
      </w:pPr>
      <w:r>
        <w:rPr>
          <w:rFonts w:cs="宋体"/>
          <w:sz w:val="24"/>
          <w:szCs w:val="24"/>
        </w:rPr>
        <w:t>透着一股天真的喜悦</w:t>
      </w:r>
    </w:p>
    <w:p>
      <w:pPr>
        <w:pStyle w:val="Style15"/>
        <w:rPr>
          <w:rFonts w:cs="宋体"/>
          <w:sz w:val="24"/>
          <w:szCs w:val="24"/>
        </w:rPr>
      </w:pPr>
      <w:r>
        <w:rPr>
          <w:rFonts w:cs="宋体"/>
          <w:sz w:val="24"/>
          <w:szCs w:val="24"/>
        </w:rPr>
        <w:t>整个身心</w:t>
      </w:r>
    </w:p>
    <w:p>
      <w:pPr>
        <w:pStyle w:val="Style15"/>
        <w:rPr>
          <w:rFonts w:cs="宋体"/>
          <w:sz w:val="24"/>
          <w:szCs w:val="24"/>
        </w:rPr>
      </w:pPr>
      <w:r>
        <w:rPr>
          <w:rFonts w:cs="宋体"/>
          <w:sz w:val="24"/>
          <w:szCs w:val="24"/>
        </w:rPr>
        <w:t>沉浸在纯净的愉悦里</w:t>
      </w:r>
    </w:p>
    <w:p>
      <w:pPr>
        <w:pStyle w:val="Style15"/>
        <w:rPr>
          <w:rFonts w:cs="宋体"/>
          <w:sz w:val="24"/>
          <w:szCs w:val="24"/>
        </w:rPr>
      </w:pPr>
      <w:r>
        <w:rPr>
          <w:rFonts w:cs="宋体"/>
          <w:sz w:val="24"/>
          <w:szCs w:val="24"/>
        </w:rPr>
        <w:t>感觉自己是世界上</w:t>
      </w:r>
    </w:p>
    <w:p>
      <w:pPr>
        <w:pStyle w:val="Style15"/>
        <w:rPr>
          <w:rFonts w:cs="宋体"/>
          <w:sz w:val="24"/>
          <w:szCs w:val="24"/>
        </w:rPr>
      </w:pPr>
      <w:r>
        <w:rPr>
          <w:rFonts w:cs="宋体"/>
          <w:sz w:val="24"/>
          <w:szCs w:val="24"/>
        </w:rPr>
        <w:t>最幸福、最快乐的人</w:t>
      </w:r>
    </w:p>
    <w:p>
      <w:pPr>
        <w:pStyle w:val="Style15"/>
        <w:rPr>
          <w:rFonts w:cs="宋体"/>
          <w:sz w:val="24"/>
          <w:szCs w:val="24"/>
        </w:rPr>
      </w:pPr>
      <w:r>
        <w:rPr>
          <w:rFonts w:cs="宋体"/>
          <w:sz w:val="24"/>
          <w:szCs w:val="24"/>
        </w:rPr>
        <w:t>这是很久违的感觉</w:t>
      </w:r>
    </w:p>
    <w:p>
      <w:pPr>
        <w:pStyle w:val="Style15"/>
        <w:rPr>
          <w:rFonts w:cs="宋体"/>
          <w:sz w:val="24"/>
          <w:szCs w:val="24"/>
        </w:rPr>
      </w:pPr>
      <w:r>
        <w:rPr>
          <w:rFonts w:cs="宋体"/>
          <w:sz w:val="24"/>
          <w:szCs w:val="24"/>
        </w:rPr>
        <w:t>可以追溯到撸管前</w:t>
      </w:r>
    </w:p>
    <w:p>
      <w:pPr>
        <w:pStyle w:val="Style15"/>
        <w:rPr>
          <w:rFonts w:cs="宋体"/>
          <w:sz w:val="24"/>
          <w:szCs w:val="24"/>
        </w:rPr>
      </w:pPr>
      <w:r>
        <w:rPr>
          <w:rFonts w:cs="宋体"/>
          <w:sz w:val="24"/>
          <w:szCs w:val="24"/>
        </w:rPr>
        <w:t>那时你是一个孩子</w:t>
      </w:r>
    </w:p>
    <w:p>
      <w:pPr>
        <w:pStyle w:val="Style15"/>
        <w:rPr>
          <w:rFonts w:cs="宋体"/>
          <w:sz w:val="24"/>
          <w:szCs w:val="24"/>
        </w:rPr>
      </w:pPr>
      <w:r>
        <w:rPr>
          <w:rFonts w:cs="宋体"/>
          <w:sz w:val="24"/>
          <w:szCs w:val="24"/>
        </w:rPr>
        <w:t>活在纯净的世界里</w:t>
      </w:r>
    </w:p>
    <w:p>
      <w:pPr>
        <w:pStyle w:val="Style15"/>
        <w:rPr>
          <w:rFonts w:cs="宋体"/>
          <w:sz w:val="24"/>
          <w:szCs w:val="24"/>
        </w:rPr>
      </w:pPr>
      <w:r>
        <w:rPr>
          <w:rFonts w:cs="宋体"/>
          <w:sz w:val="24"/>
          <w:szCs w:val="24"/>
        </w:rPr>
        <w:t>不知撸管为何物</w:t>
      </w:r>
    </w:p>
    <w:p>
      <w:pPr>
        <w:pStyle w:val="Style15"/>
        <w:rPr>
          <w:rFonts w:cs="宋体"/>
          <w:sz w:val="24"/>
          <w:szCs w:val="24"/>
        </w:rPr>
      </w:pPr>
      <w:r>
        <w:rPr>
          <w:rFonts w:cs="宋体"/>
          <w:sz w:val="24"/>
          <w:szCs w:val="24"/>
        </w:rPr>
        <w:t>真正的美好</w:t>
      </w:r>
    </w:p>
    <w:p>
      <w:pPr>
        <w:pStyle w:val="Style15"/>
        <w:rPr>
          <w:rFonts w:cs="宋体"/>
          <w:sz w:val="24"/>
          <w:szCs w:val="24"/>
        </w:rPr>
      </w:pPr>
      <w:r>
        <w:rPr>
          <w:rFonts w:cs="宋体"/>
          <w:sz w:val="24"/>
          <w:szCs w:val="24"/>
        </w:rPr>
        <w:t>来源于心灵的纯净</w:t>
      </w:r>
    </w:p>
    <w:p>
      <w:pPr>
        <w:pStyle w:val="Style15"/>
        <w:rPr>
          <w:rFonts w:cs="宋体"/>
          <w:sz w:val="24"/>
          <w:szCs w:val="24"/>
        </w:rPr>
      </w:pPr>
      <w:r>
        <w:rPr>
          <w:rFonts w:cs="宋体"/>
          <w:sz w:val="24"/>
          <w:szCs w:val="24"/>
        </w:rPr>
        <w:t>当你开始撸管了</w:t>
      </w:r>
    </w:p>
    <w:p>
      <w:pPr>
        <w:pStyle w:val="Style15"/>
        <w:rPr>
          <w:rFonts w:cs="宋体"/>
          <w:sz w:val="24"/>
          <w:szCs w:val="24"/>
        </w:rPr>
      </w:pPr>
      <w:r>
        <w:rPr>
          <w:rFonts w:cs="宋体"/>
          <w:sz w:val="24"/>
          <w:szCs w:val="24"/>
        </w:rPr>
        <w:t>就会遗失这种美好</w:t>
      </w:r>
    </w:p>
    <w:p>
      <w:pPr>
        <w:pStyle w:val="Style15"/>
        <w:rPr>
          <w:rFonts w:cs="宋体"/>
          <w:sz w:val="24"/>
          <w:szCs w:val="24"/>
        </w:rPr>
      </w:pPr>
      <w:r>
        <w:rPr>
          <w:rFonts w:cs="宋体"/>
          <w:sz w:val="24"/>
          <w:szCs w:val="24"/>
        </w:rPr>
        <w:t>你的内心有一眼泉水</w:t>
      </w:r>
    </w:p>
    <w:p>
      <w:pPr>
        <w:pStyle w:val="Style15"/>
        <w:rPr>
          <w:rFonts w:cs="宋体"/>
          <w:sz w:val="24"/>
          <w:szCs w:val="24"/>
        </w:rPr>
      </w:pPr>
      <w:r>
        <w:rPr>
          <w:rFonts w:cs="宋体"/>
          <w:sz w:val="24"/>
          <w:szCs w:val="24"/>
        </w:rPr>
        <w:t>当心灵纯净时</w:t>
      </w:r>
    </w:p>
    <w:p>
      <w:pPr>
        <w:pStyle w:val="Style15"/>
        <w:rPr>
          <w:rFonts w:cs="宋体"/>
          <w:sz w:val="24"/>
          <w:szCs w:val="24"/>
        </w:rPr>
      </w:pPr>
      <w:r>
        <w:rPr>
          <w:rFonts w:cs="宋体"/>
          <w:sz w:val="24"/>
          <w:szCs w:val="24"/>
        </w:rPr>
        <w:t>这眼泉水</w:t>
      </w:r>
    </w:p>
    <w:p>
      <w:pPr>
        <w:pStyle w:val="Style15"/>
        <w:rPr>
          <w:rFonts w:cs="宋体"/>
          <w:sz w:val="24"/>
          <w:szCs w:val="24"/>
        </w:rPr>
      </w:pPr>
      <w:r>
        <w:rPr>
          <w:rFonts w:cs="宋体"/>
          <w:sz w:val="24"/>
          <w:szCs w:val="24"/>
        </w:rPr>
        <w:t>就会自动喷涌快乐的感觉</w:t>
      </w:r>
    </w:p>
    <w:p>
      <w:pPr>
        <w:pStyle w:val="Style15"/>
        <w:rPr>
          <w:rFonts w:cs="宋体"/>
          <w:sz w:val="24"/>
          <w:szCs w:val="24"/>
        </w:rPr>
      </w:pPr>
      <w:r>
        <w:rPr>
          <w:rFonts w:cs="宋体"/>
          <w:sz w:val="24"/>
          <w:szCs w:val="24"/>
        </w:rPr>
        <w:t>心灵受到邪淫的污染后</w:t>
      </w:r>
    </w:p>
    <w:p>
      <w:pPr>
        <w:pStyle w:val="Style15"/>
        <w:rPr>
          <w:rFonts w:cs="宋体"/>
          <w:sz w:val="24"/>
          <w:szCs w:val="24"/>
        </w:rPr>
      </w:pPr>
      <w:r>
        <w:rPr>
          <w:rFonts w:cs="宋体"/>
          <w:sz w:val="24"/>
          <w:szCs w:val="24"/>
        </w:rPr>
        <w:t>就等于封住了心泉</w:t>
      </w:r>
    </w:p>
    <w:p>
      <w:pPr>
        <w:pStyle w:val="Style15"/>
        <w:rPr>
          <w:rFonts w:cs="宋体"/>
          <w:sz w:val="24"/>
          <w:szCs w:val="24"/>
        </w:rPr>
      </w:pPr>
      <w:r>
        <w:rPr>
          <w:rFonts w:cs="宋体"/>
          <w:sz w:val="24"/>
          <w:szCs w:val="24"/>
        </w:rPr>
        <w:t>你再也感受不到纯净的快乐</w:t>
      </w:r>
    </w:p>
    <w:p>
      <w:pPr>
        <w:pStyle w:val="Style15"/>
        <w:rPr>
          <w:rFonts w:cs="宋体"/>
          <w:sz w:val="24"/>
          <w:szCs w:val="24"/>
        </w:rPr>
      </w:pPr>
      <w:r>
        <w:rPr>
          <w:rFonts w:cs="宋体"/>
          <w:sz w:val="24"/>
          <w:szCs w:val="24"/>
        </w:rPr>
        <w:t>只有戒除一切邪淫的行为</w:t>
      </w:r>
    </w:p>
    <w:p>
      <w:pPr>
        <w:pStyle w:val="Style15"/>
        <w:rPr>
          <w:rFonts w:cs="宋体"/>
          <w:sz w:val="24"/>
          <w:szCs w:val="24"/>
        </w:rPr>
      </w:pPr>
      <w:r>
        <w:rPr>
          <w:rFonts w:cs="宋体"/>
          <w:sz w:val="24"/>
          <w:szCs w:val="24"/>
        </w:rPr>
        <w:t>才能重新开启自己的心泉</w:t>
      </w:r>
    </w:p>
    <w:p>
      <w:pPr>
        <w:pStyle w:val="Style15"/>
        <w:rPr>
          <w:rFonts w:cs="宋体"/>
          <w:sz w:val="24"/>
          <w:szCs w:val="24"/>
        </w:rPr>
      </w:pPr>
      <w:r>
        <w:rPr>
          <w:rFonts w:cs="宋体"/>
          <w:sz w:val="24"/>
          <w:szCs w:val="24"/>
        </w:rPr>
        <w:t>真正持久的满足与快乐</w:t>
      </w:r>
    </w:p>
    <w:p>
      <w:pPr>
        <w:pStyle w:val="Style15"/>
        <w:rPr>
          <w:rFonts w:cs="宋体"/>
          <w:sz w:val="24"/>
          <w:szCs w:val="24"/>
        </w:rPr>
      </w:pPr>
      <w:r>
        <w:rPr>
          <w:rFonts w:cs="宋体"/>
          <w:sz w:val="24"/>
          <w:szCs w:val="24"/>
        </w:rPr>
        <w:t>只有纯净的心灵才能给你</w:t>
      </w:r>
    </w:p>
    <w:p>
      <w:pPr>
        <w:pStyle w:val="Style15"/>
        <w:rPr>
          <w:rFonts w:cs="宋体"/>
          <w:sz w:val="24"/>
          <w:szCs w:val="24"/>
        </w:rPr>
      </w:pPr>
      <w:r>
        <w:rPr>
          <w:rFonts w:cs="宋体"/>
          <w:sz w:val="24"/>
          <w:szCs w:val="24"/>
        </w:rPr>
        <w:t>请恢复生命的庄严与圣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主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人生最高的课程</w:t>
      </w:r>
    </w:p>
    <w:p>
      <w:pPr>
        <w:pStyle w:val="Style15"/>
        <w:rPr>
          <w:rFonts w:cs="宋体"/>
          <w:sz w:val="24"/>
          <w:szCs w:val="24"/>
        </w:rPr>
      </w:pPr>
      <w:r>
        <w:rPr>
          <w:rFonts w:cs="宋体"/>
          <w:sz w:val="24"/>
          <w:szCs w:val="24"/>
        </w:rPr>
        <w:t>就是学会降伏心魔</w:t>
      </w:r>
    </w:p>
    <w:p>
      <w:pPr>
        <w:pStyle w:val="Style15"/>
        <w:rPr>
          <w:rFonts w:cs="宋体"/>
          <w:sz w:val="24"/>
          <w:szCs w:val="24"/>
        </w:rPr>
      </w:pPr>
      <w:r>
        <w:rPr>
          <w:rFonts w:cs="宋体"/>
          <w:sz w:val="24"/>
          <w:szCs w:val="24"/>
        </w:rPr>
        <w:t>学会主宰自己的内心</w:t>
      </w:r>
    </w:p>
    <w:p>
      <w:pPr>
        <w:pStyle w:val="Style15"/>
        <w:rPr>
          <w:rFonts w:cs="宋体"/>
          <w:sz w:val="24"/>
          <w:szCs w:val="24"/>
        </w:rPr>
      </w:pPr>
      <w:r>
        <w:rPr>
          <w:rFonts w:cs="宋体"/>
          <w:sz w:val="24"/>
          <w:szCs w:val="24"/>
        </w:rPr>
        <w:t>如果你无法主宰自己的念头</w:t>
      </w:r>
    </w:p>
    <w:p>
      <w:pPr>
        <w:pStyle w:val="Style15"/>
        <w:rPr>
          <w:rFonts w:cs="宋体"/>
          <w:sz w:val="24"/>
          <w:szCs w:val="24"/>
        </w:rPr>
      </w:pPr>
      <w:r>
        <w:rPr>
          <w:rFonts w:cs="宋体"/>
          <w:sz w:val="24"/>
          <w:szCs w:val="24"/>
        </w:rPr>
        <w:t>即使你身价亿万，你也是不幸的</w:t>
      </w:r>
    </w:p>
    <w:p>
      <w:pPr>
        <w:pStyle w:val="Style15"/>
        <w:rPr>
          <w:rFonts w:cs="宋体"/>
          <w:sz w:val="24"/>
          <w:szCs w:val="24"/>
        </w:rPr>
      </w:pPr>
      <w:r>
        <w:rPr>
          <w:rFonts w:cs="宋体"/>
          <w:sz w:val="24"/>
          <w:szCs w:val="24"/>
        </w:rPr>
        <w:t>因为你只是心魔的奴隶</w:t>
      </w:r>
    </w:p>
    <w:p>
      <w:pPr>
        <w:pStyle w:val="Style15"/>
        <w:rPr>
          <w:rFonts w:cs="宋体"/>
          <w:sz w:val="24"/>
          <w:szCs w:val="24"/>
        </w:rPr>
      </w:pPr>
      <w:r>
        <w:rPr>
          <w:rFonts w:cs="宋体"/>
          <w:sz w:val="24"/>
          <w:szCs w:val="24"/>
        </w:rPr>
        <w:t>活在内心的奴隶社会</w:t>
      </w:r>
    </w:p>
    <w:p>
      <w:pPr>
        <w:pStyle w:val="Style15"/>
        <w:rPr>
          <w:rFonts w:cs="宋体"/>
          <w:sz w:val="24"/>
          <w:szCs w:val="24"/>
        </w:rPr>
      </w:pPr>
      <w:r>
        <w:rPr>
          <w:rFonts w:cs="宋体"/>
          <w:sz w:val="24"/>
          <w:szCs w:val="24"/>
        </w:rPr>
        <w:t>被心魔驱使，做不得主</w:t>
      </w:r>
    </w:p>
    <w:p>
      <w:pPr>
        <w:pStyle w:val="Style15"/>
        <w:rPr>
          <w:rFonts w:cs="宋体"/>
          <w:sz w:val="24"/>
          <w:szCs w:val="24"/>
        </w:rPr>
      </w:pPr>
      <w:r>
        <w:rPr>
          <w:rFonts w:cs="宋体"/>
          <w:sz w:val="24"/>
          <w:szCs w:val="24"/>
        </w:rPr>
        <w:t>在一次次射出后</w:t>
      </w:r>
    </w:p>
    <w:p>
      <w:pPr>
        <w:pStyle w:val="Style15"/>
        <w:rPr>
          <w:rFonts w:cs="宋体"/>
          <w:sz w:val="24"/>
          <w:szCs w:val="24"/>
        </w:rPr>
      </w:pPr>
      <w:r>
        <w:rPr>
          <w:rFonts w:cs="宋体"/>
          <w:sz w:val="24"/>
          <w:szCs w:val="24"/>
        </w:rPr>
        <w:t>陷入更深的空虚</w:t>
      </w:r>
    </w:p>
    <w:p>
      <w:pPr>
        <w:pStyle w:val="Style15"/>
        <w:rPr>
          <w:rFonts w:cs="宋体"/>
          <w:sz w:val="24"/>
          <w:szCs w:val="24"/>
        </w:rPr>
      </w:pPr>
      <w:r>
        <w:rPr>
          <w:rFonts w:cs="宋体"/>
          <w:sz w:val="24"/>
          <w:szCs w:val="24"/>
        </w:rPr>
        <w:t>在一次次的堕落后</w:t>
      </w:r>
    </w:p>
    <w:p>
      <w:pPr>
        <w:pStyle w:val="Style15"/>
        <w:rPr>
          <w:rFonts w:cs="宋体"/>
          <w:sz w:val="24"/>
          <w:szCs w:val="24"/>
        </w:rPr>
      </w:pPr>
      <w:r>
        <w:rPr>
          <w:rFonts w:cs="宋体"/>
          <w:sz w:val="24"/>
          <w:szCs w:val="24"/>
        </w:rPr>
        <w:t>把自己推入了更黑暗的深渊</w:t>
      </w:r>
    </w:p>
    <w:p>
      <w:pPr>
        <w:pStyle w:val="Style15"/>
        <w:rPr>
          <w:rFonts w:cs="宋体"/>
          <w:sz w:val="24"/>
          <w:szCs w:val="24"/>
        </w:rPr>
      </w:pPr>
      <w:r>
        <w:rPr>
          <w:rFonts w:cs="宋体"/>
          <w:sz w:val="24"/>
          <w:szCs w:val="24"/>
        </w:rPr>
        <w:t>一个人只有能真正主宰自己的心</w:t>
      </w:r>
    </w:p>
    <w:p>
      <w:pPr>
        <w:pStyle w:val="Style15"/>
        <w:rPr>
          <w:rFonts w:cs="宋体"/>
          <w:sz w:val="24"/>
          <w:szCs w:val="24"/>
        </w:rPr>
      </w:pPr>
      <w:r>
        <w:rPr>
          <w:rFonts w:cs="宋体"/>
          <w:sz w:val="24"/>
          <w:szCs w:val="24"/>
        </w:rPr>
        <w:t>他才能感受到自由与喜悦</w:t>
      </w:r>
    </w:p>
    <w:p>
      <w:pPr>
        <w:pStyle w:val="Style15"/>
        <w:rPr>
          <w:rFonts w:cs="宋体"/>
          <w:sz w:val="24"/>
          <w:szCs w:val="24"/>
        </w:rPr>
      </w:pPr>
      <w:r>
        <w:rPr>
          <w:rFonts w:cs="宋体"/>
          <w:sz w:val="24"/>
          <w:szCs w:val="24"/>
        </w:rPr>
        <w:t>这是发自内心的大快乐</w:t>
      </w:r>
    </w:p>
    <w:p>
      <w:pPr>
        <w:pStyle w:val="Style15"/>
        <w:rPr>
          <w:rFonts w:cs="宋体"/>
          <w:sz w:val="24"/>
          <w:szCs w:val="24"/>
        </w:rPr>
      </w:pPr>
      <w:r>
        <w:rPr>
          <w:rFonts w:cs="宋体"/>
          <w:sz w:val="24"/>
          <w:szCs w:val="24"/>
        </w:rPr>
        <w:t>可以带来一整天的愉悦感受</w:t>
      </w:r>
    </w:p>
    <w:p>
      <w:pPr>
        <w:pStyle w:val="Style15"/>
        <w:rPr>
          <w:rFonts w:cs="宋体"/>
          <w:sz w:val="24"/>
          <w:szCs w:val="24"/>
        </w:rPr>
      </w:pPr>
      <w:r>
        <w:rPr>
          <w:rFonts w:cs="宋体"/>
          <w:sz w:val="24"/>
          <w:szCs w:val="24"/>
        </w:rPr>
        <w:t>只有当心灵恢复纯净了</w:t>
      </w:r>
    </w:p>
    <w:p>
      <w:pPr>
        <w:pStyle w:val="Style15"/>
        <w:rPr>
          <w:rFonts w:cs="宋体"/>
          <w:sz w:val="24"/>
          <w:szCs w:val="24"/>
        </w:rPr>
      </w:pPr>
      <w:r>
        <w:rPr>
          <w:rFonts w:cs="宋体"/>
          <w:sz w:val="24"/>
          <w:szCs w:val="24"/>
        </w:rPr>
        <w:t>你才是快乐的，否则不管撸多少次</w:t>
      </w:r>
    </w:p>
    <w:p>
      <w:pPr>
        <w:pStyle w:val="Style15"/>
        <w:rPr>
          <w:rFonts w:cs="宋体"/>
          <w:sz w:val="24"/>
          <w:szCs w:val="24"/>
        </w:rPr>
      </w:pPr>
      <w:r>
        <w:rPr>
          <w:rFonts w:cs="宋体"/>
          <w:sz w:val="24"/>
          <w:szCs w:val="24"/>
        </w:rPr>
        <w:t>你都是惶恐而痛苦的</w:t>
      </w:r>
    </w:p>
    <w:p>
      <w:pPr>
        <w:pStyle w:val="Style15"/>
        <w:rPr>
          <w:rFonts w:cs="宋体"/>
          <w:sz w:val="24"/>
          <w:szCs w:val="24"/>
        </w:rPr>
      </w:pPr>
      <w:r>
        <w:rPr>
          <w:rFonts w:cs="宋体"/>
          <w:sz w:val="24"/>
          <w:szCs w:val="24"/>
        </w:rPr>
        <w:t>因为身体被邪淫掏空了</w:t>
      </w:r>
    </w:p>
    <w:p>
      <w:pPr>
        <w:pStyle w:val="Style15"/>
        <w:rPr>
          <w:rFonts w:cs="宋体"/>
          <w:sz w:val="24"/>
          <w:szCs w:val="24"/>
        </w:rPr>
      </w:pPr>
      <w:r>
        <w:rPr>
          <w:rFonts w:cs="宋体"/>
          <w:sz w:val="24"/>
          <w:szCs w:val="24"/>
        </w:rPr>
        <w:t>症状迟早会爆发出来</w:t>
      </w:r>
    </w:p>
    <w:p>
      <w:pPr>
        <w:pStyle w:val="Style15"/>
        <w:rPr>
          <w:rFonts w:cs="宋体"/>
          <w:sz w:val="24"/>
          <w:szCs w:val="24"/>
        </w:rPr>
      </w:pPr>
      <w:r>
        <w:rPr>
          <w:rFonts w:cs="宋体"/>
          <w:sz w:val="24"/>
          <w:szCs w:val="24"/>
        </w:rPr>
        <w:t>短暂的快感换来的是持久的苦报</w:t>
      </w:r>
    </w:p>
    <w:p>
      <w:pPr>
        <w:pStyle w:val="Style15"/>
        <w:rPr>
          <w:rFonts w:cs="宋体"/>
          <w:sz w:val="24"/>
          <w:szCs w:val="24"/>
        </w:rPr>
      </w:pPr>
      <w:r>
        <w:rPr>
          <w:rFonts w:cs="宋体"/>
          <w:sz w:val="24"/>
          <w:szCs w:val="24"/>
        </w:rPr>
        <w:t>努力学习戒色文章吧</w:t>
      </w:r>
    </w:p>
    <w:p>
      <w:pPr>
        <w:pStyle w:val="Style15"/>
        <w:rPr>
          <w:rFonts w:cs="宋体"/>
          <w:sz w:val="24"/>
          <w:szCs w:val="24"/>
        </w:rPr>
      </w:pPr>
      <w:r>
        <w:rPr>
          <w:rFonts w:cs="宋体"/>
          <w:sz w:val="24"/>
          <w:szCs w:val="24"/>
        </w:rPr>
        <w:t>学会降伏自己的心魔</w:t>
      </w:r>
    </w:p>
    <w:p>
      <w:pPr>
        <w:pStyle w:val="Style15"/>
        <w:rPr>
          <w:rFonts w:cs="宋体"/>
          <w:sz w:val="24"/>
          <w:szCs w:val="24"/>
        </w:rPr>
      </w:pPr>
      <w:r>
        <w:rPr>
          <w:rFonts w:cs="宋体"/>
          <w:sz w:val="24"/>
          <w:szCs w:val="24"/>
        </w:rPr>
        <w:t>降伏心魔的人</w:t>
      </w:r>
    </w:p>
    <w:p>
      <w:pPr>
        <w:pStyle w:val="Style15"/>
        <w:rPr>
          <w:rFonts w:cs="宋体"/>
          <w:sz w:val="24"/>
          <w:szCs w:val="24"/>
        </w:rPr>
      </w:pPr>
      <w:r>
        <w:rPr>
          <w:rFonts w:cs="宋体"/>
          <w:sz w:val="24"/>
          <w:szCs w:val="24"/>
        </w:rPr>
        <w:t>才是最强的存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世界的真相》：阿姜查著。作为风靡全球的伟大禅师，阿姜查被称为我们时代的伟大智者，他在世界各地受到广泛的欢迎，他用最通俗的语言对困扰我们的最深奥的问题进行了解答。我们活着为了什么？生活的真正归宿是什么</w:t>
      </w:r>
      <w:r>
        <w:rPr>
          <w:rFonts w:cs="宋体"/>
          <w:sz w:val="24"/>
          <w:szCs w:val="24"/>
        </w:rPr>
        <w:t>?</w:t>
      </w:r>
      <w:r>
        <w:rPr>
          <w:rFonts w:cs="宋体"/>
          <w:sz w:val="24"/>
          <w:szCs w:val="24"/>
        </w:rPr>
        <w:t>怎样才能快乐地生活？这些近乎终极的问题，在《这个世界的真相》中都能找到答案。他的书超越了时间与空间的距离，能以一种格外简单的方式自然地融入我们的心灵。与生活在都市中奔波、劳碌的人们能轻易地发生对接与碰撞。他的书，是献给都市心灵的田园牧歌，是进入疲惫心灵的一捧甘泉。阿姜查是著名的泰国高僧，</w:t>
      </w:r>
      <w:r>
        <w:rPr>
          <w:rFonts w:cs="宋体"/>
          <w:sz w:val="24"/>
          <w:szCs w:val="24"/>
        </w:rPr>
        <w:t>1948</w:t>
      </w:r>
      <w:r>
        <w:rPr>
          <w:rFonts w:cs="宋体"/>
          <w:sz w:val="24"/>
          <w:szCs w:val="24"/>
        </w:rPr>
        <w:t>年，他在森林中与</w:t>
      </w:r>
      <w:r>
        <w:rPr>
          <w:rFonts w:cs="宋体"/>
          <w:sz w:val="24"/>
          <w:szCs w:val="24"/>
        </w:rPr>
        <w:t>20</w:t>
      </w:r>
      <w:r>
        <w:rPr>
          <w:rFonts w:cs="宋体"/>
          <w:sz w:val="24"/>
          <w:szCs w:val="24"/>
        </w:rPr>
        <w:t>世纪伟大的森林禅师阿姜曼相遇，获得重要启发，改变了他的修行方法。</w:t>
      </w:r>
      <w:r>
        <w:rPr>
          <w:rFonts w:cs="宋体"/>
          <w:sz w:val="24"/>
          <w:szCs w:val="24"/>
        </w:rPr>
        <w:t>1954</w:t>
      </w:r>
      <w:r>
        <w:rPr>
          <w:rFonts w:cs="宋体"/>
          <w:sz w:val="24"/>
          <w:szCs w:val="24"/>
        </w:rPr>
        <w:t>年回到家乡吴汶省巴蓬森林，追随者日多，于是有了著名的巴蓬寺。这本书我是在网上下载的</w:t>
      </w:r>
      <w:r>
        <w:rPr>
          <w:rFonts w:cs="宋体"/>
          <w:sz w:val="24"/>
          <w:szCs w:val="24"/>
        </w:rPr>
        <w:t>PDF</w:t>
      </w:r>
      <w:r>
        <w:rPr>
          <w:rFonts w:cs="宋体"/>
          <w:sz w:val="24"/>
          <w:szCs w:val="24"/>
        </w:rPr>
        <w:t>版本，我记了</w:t>
      </w:r>
      <w:r>
        <w:rPr>
          <w:rFonts w:cs="宋体"/>
          <w:sz w:val="24"/>
          <w:szCs w:val="24"/>
        </w:rPr>
        <w:t>103</w:t>
      </w:r>
      <w:r>
        <w:rPr>
          <w:rFonts w:cs="宋体"/>
          <w:sz w:val="24"/>
          <w:szCs w:val="24"/>
        </w:rPr>
        <w:t>条笔记，阿姜查教导人们观察自己的心，这与其他大师的核心教导并无不同，只不过阿姜查用自己的语言风格进行了简明而深远的表述，给人很大的启示。比如：“智慧的唯一来源是去观察自己的心。”“去除心中之贼。”“心就像一只猴子无意识地到处乱跳，学习成为心的主人。”“有一天你会发现，观察自己的心才是修行的根本。”“如果你能保持觉知，当烦恼生起时，它会消失。”阿姜查说：“我只是一个观察者，一个觉醒的人。”这句话说得非常之好，这本书推荐给大家阅读，希望大家能从中获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戒色后回归的十种感觉】第</w:t>
      </w:r>
      <w:r>
        <w:rPr>
          <w:rFonts w:cs="宋体"/>
          <w:b/>
          <w:sz w:val="30"/>
          <w:szCs w:val="30"/>
        </w:rPr>
        <w:t>107</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一位戒友提到了欲望与心魔的关系，他对这方面有点疑惑，我在第</w:t>
      </w:r>
      <w:r>
        <w:rPr>
          <w:rFonts w:cs="宋体"/>
          <w:sz w:val="24"/>
          <w:szCs w:val="24"/>
        </w:rPr>
        <w:t>99</w:t>
      </w:r>
      <w:r>
        <w:rPr>
          <w:rFonts w:cs="宋体"/>
          <w:sz w:val="24"/>
          <w:szCs w:val="24"/>
        </w:rPr>
        <w:t>季讲到了欲望就是心魔，心魔就是欲望，它们是一体两面的，如果你控制不住欲望，那么欲望就会变成心魔。广义而言，欲望这个词包含的内容很多，包括性欲、食欲、物欲、求知欲、求生欲、表现欲等等，而在戒色方面，欲望专指性欲。性欲是人类最基本的欲望之一，如果你驾御不了它，它就会演变成心魔。心魔这个词语可以拆开来理解，心即是念头，所谓心魔就是念头魔！念头袭脑的方式分为：概念思维、图像和微妙的感觉。我看过大多数的文章，基本都把欲望等同于心魔，有句话叫：人最大的敌人就是自己，其实就是自己的心魔。圣严法师：“所谓「心魔」，是指由内心升起恐惧、慌乱、邪恶的念头，如果你不能驾御它，就会被它牵制，做出许多非理性、甚至伤天害理的事。”修行方面，心魔的范畴更广，诸如嗔恨心、嫉妒心、贪心、怨心、傲慢心等等都属于心魔，一切负面的念头都可以称之为心魔，我们一定要学会降伏自己的心魔，真正的敌人就在你的内心，必须战胜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飞翔哥，我该怎么办？我从</w:t>
      </w:r>
      <w:r>
        <w:rPr>
          <w:rFonts w:cs="宋体"/>
          <w:sz w:val="24"/>
          <w:szCs w:val="24"/>
        </w:rPr>
        <w:t>2015</w:t>
      </w:r>
      <w:r>
        <w:rPr>
          <w:rFonts w:cs="宋体"/>
          <w:sz w:val="24"/>
          <w:szCs w:val="24"/>
        </w:rPr>
        <w:t>年开始戒，最长时间戒了</w:t>
      </w:r>
      <w:r>
        <w:rPr>
          <w:rFonts w:cs="宋体"/>
          <w:sz w:val="24"/>
          <w:szCs w:val="24"/>
        </w:rPr>
        <w:t>2</w:t>
      </w:r>
      <w:r>
        <w:rPr>
          <w:rFonts w:cs="宋体"/>
          <w:sz w:val="24"/>
          <w:szCs w:val="24"/>
        </w:rPr>
        <w:t>个一百零几天，现在又不行了，总是</w:t>
      </w:r>
      <w:r>
        <w:rPr>
          <w:rFonts w:cs="宋体"/>
          <w:sz w:val="24"/>
          <w:szCs w:val="24"/>
        </w:rPr>
        <w:t>30</w:t>
      </w:r>
      <w:r>
        <w:rPr>
          <w:rFonts w:cs="宋体"/>
          <w:sz w:val="24"/>
          <w:szCs w:val="24"/>
        </w:rPr>
        <w:t>天左右肾气一恢复就破戒，感觉平时还能断念，到了破戒高峰期，欲望以图像、回忆、感觉的方式全部涌上来了，飞翔哥有没有好的建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之前戒得还是不错的，</w:t>
      </w:r>
      <w:r>
        <w:rPr>
          <w:rFonts w:cs="宋体"/>
          <w:sz w:val="24"/>
          <w:szCs w:val="24"/>
        </w:rPr>
        <w:t>2</w:t>
      </w:r>
      <w:r>
        <w:rPr>
          <w:rFonts w:cs="宋体"/>
          <w:sz w:val="24"/>
          <w:szCs w:val="24"/>
        </w:rPr>
        <w:t>次</w:t>
      </w:r>
      <w:r>
        <w:rPr>
          <w:rFonts w:cs="宋体"/>
          <w:sz w:val="24"/>
          <w:szCs w:val="24"/>
        </w:rPr>
        <w:t>100+</w:t>
      </w:r>
      <w:r>
        <w:rPr>
          <w:rFonts w:cs="宋体"/>
          <w:sz w:val="24"/>
          <w:szCs w:val="24"/>
        </w:rPr>
        <w:t>，但是一百多天其实还不是很稳定，觉悟上还可能存在缺陷，实战中有各种各样的情况出现，如果处理得不好，很可能就会导致破戒。之前有一位戒友戒了一年都好好的，然而和别人吵了一次架，结果情绪失控而破戒。在戒色的过程中，一定要加强学习完善自己的觉悟，不可滋生骄傲自满的想法，必须懂得谦卑自牧，在德行方面要好好加强，多学习圣贤教育，要学会培养自己的内在涵养，大戒靠悟，大戒更靠德。导致破戒的原因有很多，但根本原因只有一个，那就是实战不行！通过学习补强自己的觉悟，这样就能提升自己的认识水平，从而获得更好的实战表现。这位戒友之前戒得可以，但后来就不行，过了欲望休眠期，到了破戒高峰期，心魔疯狂进攻时，他无法击溃心魔的进攻，当图像、回忆、感觉冒出来时，他无法消灭之，结果就会被心魔附体。我一直在强调断念实战，理论必须结合实战，理论强，实战强，这样才能立于不败之地，为什么会失败？就是实战还不够强，就像游戏打</w:t>
      </w:r>
      <w:r>
        <w:rPr>
          <w:rFonts w:cs="宋体"/>
          <w:sz w:val="24"/>
          <w:szCs w:val="24"/>
        </w:rPr>
        <w:t>BOSS</w:t>
      </w:r>
      <w:r>
        <w:rPr>
          <w:rFonts w:cs="宋体"/>
          <w:sz w:val="24"/>
          <w:szCs w:val="24"/>
        </w:rPr>
        <w:t>一样，为什么一次次被心魔</w:t>
      </w:r>
      <w:r>
        <w:rPr>
          <w:rFonts w:cs="宋体"/>
          <w:sz w:val="24"/>
          <w:szCs w:val="24"/>
        </w:rPr>
        <w:t>BOSS</w:t>
      </w:r>
      <w:r>
        <w:rPr>
          <w:rFonts w:cs="宋体"/>
          <w:sz w:val="24"/>
          <w:szCs w:val="24"/>
        </w:rPr>
        <w:t>虐？究其原因，就是自身的实力不行。只有一个办法能帮助你打败心魔</w:t>
      </w:r>
      <w:r>
        <w:rPr>
          <w:rFonts w:cs="宋体"/>
          <w:sz w:val="24"/>
          <w:szCs w:val="24"/>
        </w:rPr>
        <w:t>BOSS</w:t>
      </w:r>
      <w:r>
        <w:rPr>
          <w:rFonts w:cs="宋体"/>
          <w:sz w:val="24"/>
          <w:szCs w:val="24"/>
        </w:rPr>
        <w:t>，那就是猛烈学习戒色文章，疯狂练习断念，我用“疯狂”这个词并不是叫你丧失理智，而是为了激发你最大的干劲，通过反复“强化学习”和“深度学习”来让觉悟更高、更强，通过不断练习断念来让实战的表现更快、更狠。我们的内心本来是平静的，内心的褶皱就是念头、图像、微妙感觉。当内心起了褶皱，就像一块台布起了褶皱一样，我们要学会通过觉察来使之恢复平整。如果觉察力不行，那就要不断地练习观心，一次次把注意力导向内在，随着练习程度的加深，断念就会变得越来越简单，高手断念就在毫秒之间，而菜鸟断念总是后知后觉，乃至陷入犹豫和拖沓，甚至还会产生迷恋而当断不断。这位戒友最后问我有没有好的建议，我的建议就是：在每次破戒后好好反省和总结，继续加强学习补强觉悟，不断强化观心断念，当强到一定的程度，你就会发现，心魔</w:t>
      </w:r>
      <w:r>
        <w:rPr>
          <w:rFonts w:cs="宋体"/>
          <w:sz w:val="24"/>
          <w:szCs w:val="24"/>
        </w:rPr>
        <w:t>BOSS</w:t>
      </w:r>
      <w:r>
        <w:rPr>
          <w:rFonts w:cs="宋体"/>
          <w:sz w:val="24"/>
          <w:szCs w:val="24"/>
        </w:rPr>
        <w:t>已经不再是你的对手了。不管是念头或者图像，尽管上来，在上来的刹那就能立刻消灭之，就像心魔刚刚露出了半个脑袋，你立刻就爆了心魔的头！断念就要达到这种强悍的程度，通过不断的精深练习，你会变得高度专业化，你会变成断念的熟练工，变成断念的老手，最后断念就会变得不费吹灰之力，完全就是压倒性的胜利。只有一种人不会破戒，那就是比心魔强的人，其余的人注定会破戒，因为比心魔弱，注定就会被心魔虐，赶紧通过学习和练习让自己强大起来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我差不多从初二开始学会手淫，和大多数兄弟一样，没手淫前，成绩各种优秀，从来没让父母亲失望过。自从初二学会手淫，不到一年时间，成绩几乎直线下降，上课无精打采，脑子蠢得跟猪一样，最难受的是竟然不会说话了，完全不会打交道了。要知道，没手淫前的我，几乎跟班里每一个同学关系都很好，不管成绩好的还是经常打架闹事的，都喜欢我，因为我从来不会因为自己是班干部成绩优秀而瞧不起任何人。自从学会手淫后，自己莫名其妙的变得不会说话了，不愿意搭理任何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有时手淫对一个人心理的负面影响要远胜过生理的伤精症状，手淫导致的心理失调会让一个人的内心世界完全被改写。这位戒友在手淫后脑力下降，直接的表现就是成绩直线下降，人变得萎靡不振，这种状态下的听课效率可想而知。“蠢得跟猪一样”，真的是一针见血的形容，我差不多也是初二开始学会手淫的，成绩也出现了严重的下滑，那时的我比较无知，没人告诉我手淫的危害，也根本不知道手淫会导致脑力下降，自从沉迷手淫后，就感觉脑子变笨了，注意力很难集中，上课总是走神，人也变得爱发脾气。一系列的坏变化已经让我隐隐感觉到手淫潜在的危害，在初中我就自觉戒过手淫，无奈那时比较无知，终不敌心魔而败下阵来，那时也不知什么是心魔，完全没概念，就好比上了战场，还不知敌人在哪里就已经阵亡了。我研究了成千上万的受害者案例，其中很多人都反馈手淫后表达能力出现了下降，这也很好理解，肾通脑，撸伤脑，伤到一定程度，肯定会影响到一个人的表达能力，言语的理解能力也会出现下降，别人说话的意思，自己很难理解到位。不少人也出现了社恐，变得不愿和别人交流了，感觉在邪淫后心理变得阴暗了，不再阳光开朗，其实这就是负能量积聚的结果。撸者无法把正能量带给别人，自己也无法做到光明磊落，缺少一种正气与底气，这样久而久之就会出现自闭和自卑的倾向。这位戒友是班干部，之前品德也是不错的，并未因为自己成绩优秀而瞧不起任何人，而在手淫后，一切都逆转了，成绩下降，莫名其妙变得不会说话了，不愿搭理任何人，他的心理状态已经完全受困了。我看过不少恢复案例，当戒到一定程度，社恐自然就会消失，内心又会变得阳光开朗而自信满满，这时候又会变得愿意和别人主动交流，甚至幽默感也出来了。就是这么奇怪，说是奇怪，其实了解了背后的原理，一点也不会觉得奇怪。手淫就是在耗损能量，能量的不断流失与耗损，当达到一定的临界点，身心就会出现很多坏变化，坚持戒色养生，当能量再次养足了，一个人心理状态和精神面貌就会焕然一新，重新变得积极向上，充满正能量。大家不知观察过没有，生活中很多同学和朋友，在一段时间不联系后，当你再次看见他，就会觉得他变了，很难说清楚那种感觉，但你可以感觉到他和过去不一样了，过去的他阳光开朗，而现在的他阴暗猥琐，变得容易紧张和不安，因为他在邪淫，他在积累负能量，当积累到一定程度就会影响到一个人的心理状态。古德云：“色刀欲剑斩凡夫，暗里摧人骨肉枯。”色是少年第一关，此关打不过，任他高才绝学，都无受用。管不住老二的人，终无大出息，即使暂时得志了，也会因为继续邪淫而让人生陷入困境，乃至灾难重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今天看了看中医，中医的话让我刻骨铭心。本人今天</w:t>
      </w:r>
      <w:r>
        <w:rPr>
          <w:rFonts w:cs="宋体"/>
          <w:sz w:val="24"/>
          <w:szCs w:val="24"/>
        </w:rPr>
        <w:t>22</w:t>
      </w:r>
      <w:r>
        <w:rPr>
          <w:rFonts w:cs="宋体"/>
          <w:sz w:val="24"/>
          <w:szCs w:val="24"/>
        </w:rPr>
        <w:t>周岁，</w:t>
      </w:r>
      <w:r>
        <w:rPr>
          <w:rFonts w:cs="宋体"/>
          <w:sz w:val="24"/>
          <w:szCs w:val="24"/>
        </w:rPr>
        <w:t>3</w:t>
      </w:r>
      <w:r>
        <w:rPr>
          <w:rFonts w:cs="宋体"/>
          <w:sz w:val="24"/>
          <w:szCs w:val="24"/>
        </w:rPr>
        <w:t>年前偶然染上手淫恶习，戒了无数次都未能戒掉。现在逐渐由原来的眼疲头昏，发展成了胸闷腿疼、面色枯黄，事业受到了巨大影响，实在苦不堪言。在身体出现严重症状的情况下，我昨天去找了当地著名的老中医，中医先是给我把了把脉，然后问了问我气血为什么这么虚弱，我直言有手淫恶习。中医直接瞪直眼看向我：“那都是你自己作，你要是不把手淫戒了，这玩意能要了你的命！能到让你走路被小石头绊倒的程度，就是吃灵丹妙药也不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老中医的话振聋发聩，几十年的深厚经验真不是盖的！有的无知的人会说，“我也撸管啊，怎么没你们所说的那些症状？”首先每个人体质不同，伤精表现就会有所不同，另外就是要看伤精程度，要伤到一定程度才会出现症状的，出来撸肯定是要还的，只是报应早与报应迟的问题。报应早，不一定是坏事，因为可以早醒悟、早戒除，最苦的人其实是报应迟的人，就像一个人欠账，欠到最后就是一笔巨款，到时出症状就可能是大病了，比如尿毒症、糖尿病、中风、癌症等，一下就可以把人彻底击垮。根据我的研究，一般撸龄三年左右就会出现伤精的症状，最快的三个月就会出现伤精表现，之前有个</w:t>
      </w:r>
      <w:r>
        <w:rPr>
          <w:rFonts w:cs="宋体"/>
          <w:sz w:val="24"/>
          <w:szCs w:val="24"/>
        </w:rPr>
        <w:t>12</w:t>
      </w:r>
      <w:r>
        <w:rPr>
          <w:rFonts w:cs="宋体"/>
          <w:sz w:val="24"/>
          <w:szCs w:val="24"/>
        </w:rPr>
        <w:t>岁的孩子就撸出前列腺炎了，也就几个月，这几个月几乎天天在撸，结果</w:t>
      </w:r>
      <w:r>
        <w:rPr>
          <w:rFonts w:cs="宋体"/>
          <w:sz w:val="24"/>
          <w:szCs w:val="24"/>
        </w:rPr>
        <w:t>12</w:t>
      </w:r>
      <w:r>
        <w:rPr>
          <w:rFonts w:cs="宋体"/>
          <w:sz w:val="24"/>
          <w:szCs w:val="24"/>
        </w:rPr>
        <w:t>岁就得上前列腺炎了，真的很可怕。现在孩子发育也早，原来是</w:t>
      </w:r>
      <w:r>
        <w:rPr>
          <w:rFonts w:cs="宋体"/>
          <w:sz w:val="24"/>
          <w:szCs w:val="24"/>
        </w:rPr>
        <w:t>14</w:t>
      </w:r>
      <w:r>
        <w:rPr>
          <w:rFonts w:cs="宋体"/>
          <w:sz w:val="24"/>
          <w:szCs w:val="24"/>
        </w:rPr>
        <w:t>岁发育，现在</w:t>
      </w:r>
      <w:r>
        <w:rPr>
          <w:rFonts w:cs="宋体"/>
          <w:sz w:val="24"/>
          <w:szCs w:val="24"/>
        </w:rPr>
        <w:t>11</w:t>
      </w:r>
      <w:r>
        <w:rPr>
          <w:rFonts w:cs="宋体"/>
          <w:sz w:val="24"/>
          <w:szCs w:val="24"/>
        </w:rPr>
        <w:t>、</w:t>
      </w:r>
      <w:r>
        <w:rPr>
          <w:rFonts w:cs="宋体"/>
          <w:sz w:val="24"/>
          <w:szCs w:val="24"/>
        </w:rPr>
        <w:t>2</w:t>
      </w:r>
      <w:r>
        <w:rPr>
          <w:rFonts w:cs="宋体"/>
          <w:sz w:val="24"/>
          <w:szCs w:val="24"/>
        </w:rPr>
        <w:t>岁就开始发育了，孩子本来就小，谈不上有什么自制力，手淫恶习又极易成瘾，这样伤精症状就会很早爆发出来。有的人身体底子厚，又热爱运动，平时不熬夜不久坐，这类人出现严重症状就可能比较晚，可能需要十年或者十五年以上的撸龄才会爆发严重症状，手淫这个恶习还是要趁早戒掉，因为越晚戒越被动，到后来很多撸者的心理都变态了，戒除的难度在增加，另外年纪大了，身体恢复的速度会减慢很多，甚至要比十几岁二十出头时减慢一半。当身体出现伤精症状了，当脑力大幅下降了，到时不管是学业还是事业都会遭受重创，《养生保命录》：“色欲者，骨髓之漏卮也。骨髓者，精神之根源也。保养骨髓，方有精神。”肾主骨生髓，上通于脑，戒色保精，其旨大矣！《少年进德录》云：“人之精力有限，淫欲无穷。以有限之精力，供无穷之色欲，无怪乎年方少而遽夭，人未老而先衰也。”能遇见好的中医，真是自己的福报，能遇见劝病人戒邪淫的中医，那更是福报中的福报。这位戒友遇见的老中医很有性格，直接瞪直眼！用了金刚棒喝的接人手段，像雷霆霹雳一样震醒了撸管梦中人。“你要是不把手淫戒了，这玩意能要了你的命！”这两句话太给力了，不是经验深厚、正气凛然的中医是说不出这种话的，说得太到位了！很是佩服这位老中医。撸到一定程度，腿脚就软了，别说被小石头绊倒，即使走在平路上，都可能自己崴到，这方面我深有体会，高中我撸得频繁时，自己走路都会一崴一崴的，脚底虚浮无根，像软脚蟹一样。这位戒友的案例很让人警醒，手淫这个恶习是必须要戒掉的，否则迟早有一天会把你拖垮的，千里之堤溃于蚁穴，当裂缝一点点扩大，最后就会造成灾难性的后果。也许你现在感觉没事，但裂缝已经存在了，只是你目前还感觉不到，只要继续撸下去，迟早会有彻底崩溃的那一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飞翔哥，我今年</w:t>
      </w:r>
      <w:r>
        <w:rPr>
          <w:rFonts w:cs="宋体"/>
          <w:sz w:val="24"/>
          <w:szCs w:val="24"/>
        </w:rPr>
        <w:t>34</w:t>
      </w:r>
      <w:r>
        <w:rPr>
          <w:rFonts w:cs="宋体"/>
          <w:sz w:val="24"/>
          <w:szCs w:val="24"/>
        </w:rPr>
        <w:t>岁，曾经</w:t>
      </w:r>
      <w:r>
        <w:rPr>
          <w:rFonts w:cs="宋体"/>
          <w:sz w:val="24"/>
          <w:szCs w:val="24"/>
        </w:rPr>
        <w:t>SY</w:t>
      </w:r>
      <w:r>
        <w:rPr>
          <w:rFonts w:cs="宋体"/>
          <w:sz w:val="24"/>
          <w:szCs w:val="24"/>
        </w:rPr>
        <w:t>近</w:t>
      </w:r>
      <w:r>
        <w:rPr>
          <w:rFonts w:cs="宋体"/>
          <w:sz w:val="24"/>
          <w:szCs w:val="24"/>
        </w:rPr>
        <w:t>20</w:t>
      </w:r>
      <w:r>
        <w:rPr>
          <w:rFonts w:cs="宋体"/>
          <w:sz w:val="24"/>
          <w:szCs w:val="24"/>
        </w:rPr>
        <w:t>年，</w:t>
      </w:r>
      <w:r>
        <w:rPr>
          <w:rFonts w:cs="宋体"/>
          <w:sz w:val="24"/>
          <w:szCs w:val="24"/>
        </w:rPr>
        <w:t>2012</w:t>
      </w:r>
      <w:r>
        <w:rPr>
          <w:rFonts w:cs="宋体"/>
          <w:sz w:val="24"/>
          <w:szCs w:val="24"/>
        </w:rPr>
        <w:t>年看片</w:t>
      </w:r>
      <w:r>
        <w:rPr>
          <w:rFonts w:cs="宋体"/>
          <w:sz w:val="24"/>
          <w:szCs w:val="24"/>
        </w:rPr>
        <w:t>SY</w:t>
      </w:r>
      <w:r>
        <w:rPr>
          <w:rFonts w:cs="宋体"/>
          <w:sz w:val="24"/>
          <w:szCs w:val="24"/>
        </w:rPr>
        <w:t>，将近两个月夜夜撸，最终出现濒死感，然而由于自己的无知和医生从没在这方面进行过询问与劝解，就医三年仍时常</w:t>
      </w:r>
      <w:r>
        <w:rPr>
          <w:rFonts w:cs="宋体"/>
          <w:sz w:val="24"/>
          <w:szCs w:val="24"/>
        </w:rPr>
        <w:t>SY</w:t>
      </w:r>
      <w:r>
        <w:rPr>
          <w:rFonts w:cs="宋体"/>
          <w:sz w:val="24"/>
          <w:szCs w:val="24"/>
        </w:rPr>
        <w:t>，去年底终于加剧了，不止之前的急性焦虑症，连广泛性焦虑症也来了。现在每天备受各种躯体症状的折磨，记忆力和视力也严重减退，精子也像是沉淀的蜂蜜状，由于身体差，无法做事赚钱，加上长期看病开销，我几乎快扛不住了，我还有能康复吗？求飞翔哥帮帮我，谢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已经身处症状地狱了，每天备受症状折磨，生不如死。他的</w:t>
      </w:r>
      <w:r>
        <w:rPr>
          <w:rFonts w:cs="宋体"/>
          <w:sz w:val="24"/>
          <w:szCs w:val="24"/>
        </w:rPr>
        <w:t>SY</w:t>
      </w:r>
      <w:r>
        <w:rPr>
          <w:rFonts w:cs="宋体"/>
          <w:sz w:val="24"/>
          <w:szCs w:val="24"/>
        </w:rPr>
        <w:t>史近</w:t>
      </w:r>
      <w:r>
        <w:rPr>
          <w:rFonts w:cs="宋体"/>
          <w:sz w:val="24"/>
          <w:szCs w:val="24"/>
        </w:rPr>
        <w:t>20</w:t>
      </w:r>
      <w:r>
        <w:rPr>
          <w:rFonts w:cs="宋体"/>
          <w:sz w:val="24"/>
          <w:szCs w:val="24"/>
        </w:rPr>
        <w:t>年，</w:t>
      </w:r>
      <w:r>
        <w:rPr>
          <w:rFonts w:cs="宋体"/>
          <w:sz w:val="24"/>
          <w:szCs w:val="24"/>
        </w:rPr>
        <w:t>2012</w:t>
      </w:r>
      <w:r>
        <w:rPr>
          <w:rFonts w:cs="宋体"/>
          <w:sz w:val="24"/>
          <w:szCs w:val="24"/>
        </w:rPr>
        <w:t>年出现了濒死感，也就是焦虑症的惊恐发作，患者突然发生强烈不适，可有胸闷、气短、气透不过来的感觉、呼吸困难、喉头堵塞、头晕、心悸、心慌、心脏剧跳、出汗、胃不适、震颤、坐立不安、手足发麻、窒息感、发疯感或失去控制感，并且伴有强烈的恐惧感，似乎即将死去或即将丧失理智，患者感到极度紧张和害怕，不少人直接打</w:t>
      </w:r>
      <w:r>
        <w:rPr>
          <w:rFonts w:cs="宋体"/>
          <w:sz w:val="24"/>
          <w:szCs w:val="24"/>
        </w:rPr>
        <w:t>120</w:t>
      </w:r>
      <w:r>
        <w:rPr>
          <w:rFonts w:cs="宋体"/>
          <w:sz w:val="24"/>
          <w:szCs w:val="24"/>
        </w:rPr>
        <w:t>送医院抢救。濒死感是很恐怖的，让人抓狂，让人崩溃，我之前也分享过濒死感的案例，撸出濒死感的其实有不少，时常可以看见这类案例。这位戒友是撸了十五年左右才出现了濒死感，发病前的两个月夜夜撸，结果导致症状爆发。中医：肝肾虚，多惊恐。如果你又熬夜又疯狂撸管，这样持续一段时间，就可能出现惊恐发作，到时就会亲自体验到恐怖的濒死感。出现濒死感后，患者很担心自己患了严重的疾病，于是就到处检查，结果没有大的问题，最后才确诊为焦虑症的惊恐发作。神经症一旦爆发，就相当于开启了人间炼狱之门，痛苦的程度远胜于其他的伤精症状，神经症就是伤精症状的一道分水岭，一旦你跨过了这道分水岭，等待你的就是各种各样的痛苦折磨，不是亲身经历，是很难理解那种痛苦的，真的是惶惶不可终日，每天都是煎熬，度日如年。这位戒友的生活已经陷入了极度的灰暗，身体废了，无法做事赚钱，还要支付医药费，大家想象一下这种生活困境，就知道邪淫的果报有多可怕了，天道福善祸淫，报应肯定会降临，或早或晚，随着伤精程度的不断加深，到时就会病来如山倒，可以把整个人生都给废掉。古德云：“怒是猛虎，欲是深渊”，放纵自己的欲望就是在自我毁灭，好在这位戒友遇见了戒色吧，好好坚持戒色养生，再配合中药调理，这样坚持一年以上，身体会逐步恢复正常的。我那时得神经症时，戒了一年多才基本无症状，但还是很虚弱，戒到两年以上，就感觉比较稳定了，症状再也没反复过，算是彻底痊愈了。从症状地狱爬出来，再次呼吸到新鲜的空气，那种感觉太棒了。无病之身，不知其乐也，病生始知无病之乐，无病便是福，健康即神仙。父母生你养你，给你这条生命，一定要好好珍惜，不要再害自己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曾经是省里的少年拳击冠军，但是因为</w:t>
      </w:r>
      <w:r>
        <w:rPr>
          <w:rFonts w:cs="宋体"/>
          <w:sz w:val="24"/>
          <w:szCs w:val="24"/>
        </w:rPr>
        <w:t>SY</w:t>
      </w:r>
      <w:r>
        <w:rPr>
          <w:rFonts w:cs="宋体"/>
          <w:sz w:val="24"/>
          <w:szCs w:val="24"/>
        </w:rPr>
        <w:t>的毒害，现在我连比我弱的对手都打不过了。我从</w:t>
      </w:r>
      <w:r>
        <w:rPr>
          <w:rFonts w:cs="宋体"/>
          <w:sz w:val="24"/>
          <w:szCs w:val="24"/>
        </w:rPr>
        <w:t>8</w:t>
      </w:r>
      <w:r>
        <w:rPr>
          <w:rFonts w:cs="宋体"/>
          <w:sz w:val="24"/>
          <w:szCs w:val="24"/>
        </w:rPr>
        <w:t>岁开始练拳击，到现在已经是第十个年头了，在此期间我的水平突飞猛进，在我</w:t>
      </w:r>
      <w:r>
        <w:rPr>
          <w:rFonts w:cs="宋体"/>
          <w:sz w:val="24"/>
          <w:szCs w:val="24"/>
        </w:rPr>
        <w:t>13</w:t>
      </w:r>
      <w:r>
        <w:rPr>
          <w:rFonts w:cs="宋体"/>
          <w:sz w:val="24"/>
          <w:szCs w:val="24"/>
        </w:rPr>
        <w:t>岁那年我拿到了我这辈子第一个奖：山西省少年组拳击冠军！当时我的教练都对我说：“你要是好好训练，继续保持并提高，你一定会成为下一个泰森，下一个邹市明。”当时我也对自己的前途充满希望，可是没想到在一次看黄之后，我的人生便发生了翻天覆地的变化，那种感觉如同坠入地狱。从那以后，我便开始肆无忌惮地撸，在训练完后撸，在厕所撸，在澡堂撸，有一次我甚至在老师的办公室里撸，</w:t>
      </w:r>
      <w:r>
        <w:rPr>
          <w:rFonts w:cs="宋体"/>
          <w:sz w:val="24"/>
          <w:szCs w:val="24"/>
        </w:rPr>
        <w:t>SY</w:t>
      </w:r>
      <w:r>
        <w:rPr>
          <w:rFonts w:cs="宋体"/>
          <w:sz w:val="24"/>
          <w:szCs w:val="24"/>
        </w:rPr>
        <w:t>彻底把我变成了废人，而且我的水平在不断下降，教练也很奇怪，我训练如此用功都打不过比自己弱好几个级别的对手，而且我从前出拳如同发出的炮弹，一击必杀，现在居然那么慢。我起初对我的变化不以为然，殊不知症状在日复一日地严重，从最初的尿频（一下午要去十几回厕所，太折磨人了）到最严重的时候连腰都直不起来（剧烈的腰疼）。我本来在学校的成绩是前十名，几乎每次考试的总成绩都是</w:t>
      </w:r>
      <w:r>
        <w:rPr>
          <w:rFonts w:cs="宋体"/>
          <w:sz w:val="24"/>
          <w:szCs w:val="24"/>
        </w:rPr>
        <w:t>600</w:t>
      </w:r>
      <w:r>
        <w:rPr>
          <w:rFonts w:cs="宋体"/>
          <w:sz w:val="24"/>
          <w:szCs w:val="24"/>
        </w:rPr>
        <w:t>分以上，现在如同坠毁的炮艇一般一落千丈，学校还为此找了家长，可是即使是这样我也没有警醒，仍然继续撸，恶报终于来了，我被省拳击队开除了！现在我再看看我曾经获得的荣誉，那是我永远的痛。直到有一天我去网吧，看到厕所里贴着关于戒色吧的广告，那是我一生改变的开始，感觉一道光照入了我黑暗的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的戒友挺独特，本来是一个拳击的好苗子，天赋很好，可惜被手淫恶习给毁了。他的帖子名为：“老虎是怎么变成家猫的”。更准确地说，应该是“老虎是怎么变成病猫的”。</w:t>
      </w:r>
      <w:r>
        <w:rPr>
          <w:rFonts w:cs="宋体"/>
          <w:sz w:val="24"/>
          <w:szCs w:val="24"/>
        </w:rPr>
        <w:t>8</w:t>
      </w:r>
      <w:r>
        <w:rPr>
          <w:rFonts w:cs="宋体"/>
          <w:sz w:val="24"/>
          <w:szCs w:val="24"/>
        </w:rPr>
        <w:t>岁就开始练拳击，本来他应该是走职业拳击这条道路的，可惜了。传统的练武之人一般都知道要戒色保精，很多武术书籍的最前面都有提到戒色，肾精充足了，骨头才硬，腿脚才有力，因为肾主骨，肾精充足了，精气神和体能才会进入最佳的状态。拳击或者格斗也是如此，纵欲耗损能量会导致比赛状态严重下滑，这位戒友在他帖子的其它楼层说自己有时候一天撸</w:t>
      </w:r>
      <w:r>
        <w:rPr>
          <w:rFonts w:cs="宋体"/>
          <w:sz w:val="24"/>
          <w:szCs w:val="24"/>
        </w:rPr>
        <w:t>5</w:t>
      </w:r>
      <w:r>
        <w:rPr>
          <w:rFonts w:cs="宋体"/>
          <w:sz w:val="24"/>
          <w:szCs w:val="24"/>
        </w:rPr>
        <w:t>次，还以为自己很强，其实已经为自己的悲剧埋下了伏笔。之前有人发帖说泰森女人多，为何还那么强，其实泰森就是被女人的粉拳给击倒的，后来泰森遭遇了惨败，而且还因为女人的事情坐过牢，由于长期沉迷毒品和女色，泰森元气大伤，加上各种官司使得泰森穷困潦倒。好友称他为：“一艘被女人的肉体摧毁的航空母舰！” 泰森在自传里写道：“我真想一死了之。”拳王不怕铁拳，就怕粉拳，粉拳太厉害了，把你的能量掏空后，你就像一滩烂泥一样被</w:t>
      </w:r>
      <w:r>
        <w:rPr>
          <w:rFonts w:cs="宋体"/>
          <w:sz w:val="24"/>
          <w:szCs w:val="24"/>
        </w:rPr>
        <w:t>KO</w:t>
      </w:r>
      <w:r>
        <w:rPr>
          <w:rFonts w:cs="宋体"/>
          <w:sz w:val="24"/>
          <w:szCs w:val="24"/>
        </w:rPr>
        <w:t>在地，很多拳手也许能名噪一时，但过段时间状态就不行了，究其原因，就是放纵了。这个案例的戒友本来前途无限，但是沉迷手淫后，实力大幅下降，都打不过比他弱好几个级别的对手，老虎彻底沦为了病猫，撸到腰都直不起来，还打什么拳击呢？你能想象一个弯着腰的撸者走上拳台吗？本来重拳如炮弹，现在打出去的拳头软如棉；本来成绩是前十名，后来成绩一落千丈，并且被省拳击队开除，从冠军到被开除，真是“如同坠入地狱”。邪淫对人的伤害实在太大了，如果不撸，也许这位戒友就是下一个邹市明，真正的常青树运动员都是严格自律之人，如果肆意放纵，后果实在不堪设想，真的是一手葬送了自己的大好前途。中医讲：肾者，作强之官。肾精足了，才能爆发出强大的能量，否则就是瘪子，就像打开一粒瓜子，里面的果仁是瘪的。这位戒友遇见了戒色吧，他的人生开始改变了，虽然他已经离开了拳击，但我相信只要他养足精气神，一样可以在其他领域开拓自己的事业，并且最终获得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飞翔哥，我也快戒了三年了，中间遇到各种失败、遗精困扰等等，但我始终有一个信念，就是要坚持下去。今年状态变得越来越好，气色也变得越来越好，眼睛慢慢地变得清澈透亮，面容发生很大的改变。感恩您，感恩戒色吧，戒色是一辈子要坚持的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之前虽然屡戒屡败，但是坚持到今年，这位戒友真正迎来了逆袭，戒色的状态越来越好，身体也恢复得很不错，气色面容改变很大。有不少戒友在多次失败之后就一蹶不振了，变得灰心丧气、破罐破摔，戒色吧这类戒友还是很多的，其实戒色成功并不是特别难的事情，只要觉悟到了，自然就会水到渠成。心中一定要有一个坚定的信念，那就是不管失败多少次，都要坚持下去，永不放弃，只要你坚持戒下去，并且不断完善自己的觉悟，到时转机自然就会出现。就像你打一个闯关游戏，某一关你一直打不过去，失败过很多很多次，甚至打一下午都闯不过去，但是你没有灰心，明天继续接着打，并且学习别人的经验，于是就能打过去了。从一接触戒色文章，然后一次性就能戒除，这类戒友属于少数，大多数的戒友都会经历一个反复失败的过程，直到觉悟真正完善了，才能戒除手淫恶习。失败不可怕，关键就是要从失败中学习，这样才能越戒越好，就像一个产品在不断优化与完善，很多戒友都有苹果手机，你现在拿在手里的苹果手机就是不断优化与完善的结果。也许你去年戒得很差劲，但只要继续加强学习，终有一天你会战胜心魔的。一次次打</w:t>
      </w:r>
      <w:r>
        <w:rPr>
          <w:rFonts w:cs="宋体"/>
          <w:sz w:val="24"/>
          <w:szCs w:val="24"/>
        </w:rPr>
        <w:t>BOSS</w:t>
      </w:r>
      <w:r>
        <w:rPr>
          <w:rFonts w:cs="宋体"/>
          <w:sz w:val="24"/>
          <w:szCs w:val="24"/>
        </w:rPr>
        <w:t>，一次次被虐，但只要不放弃，继续一次次打，终有一天，</w:t>
      </w:r>
      <w:r>
        <w:rPr>
          <w:rFonts w:cs="宋体"/>
          <w:sz w:val="24"/>
          <w:szCs w:val="24"/>
        </w:rPr>
        <w:t>BOSS</w:t>
      </w:r>
      <w:r>
        <w:rPr>
          <w:rFonts w:cs="宋体"/>
          <w:sz w:val="24"/>
          <w:szCs w:val="24"/>
        </w:rPr>
        <w:t>被你打败了，然后胜率的天平就开始向你倾斜了。坚持下去，不断完善与强化，最后的胜利必将属于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在飞翔师兄的教导与学习下，我也成功戒了</w:t>
      </w:r>
      <w:r>
        <w:rPr>
          <w:rFonts w:cs="宋体"/>
          <w:sz w:val="24"/>
          <w:szCs w:val="24"/>
        </w:rPr>
        <w:t>300</w:t>
      </w:r>
      <w:r>
        <w:rPr>
          <w:rFonts w:cs="宋体"/>
          <w:sz w:val="24"/>
          <w:szCs w:val="24"/>
        </w:rPr>
        <w:t>天，对飞翔师兄的感谢之情真的无以言表！戒色带来的收获真的太大了，除了身体健康精力充沛外，更重要的是恢复了一颗遗失已久的纯净之心，有了这颗心并持之以恒地戒邪淫，不管是事业、学习、人际关系、或是修行都会得到很大的帮助，让我想到了一句经文「虽有多闻，若不修行，与不闻等，如人说食，终不能饱。」只有亲身去做了才能亲身体会戒色后的自信与快乐！否则光听不做是永远得不到利益的，真的很感谢飞翔师兄的帮助！今天看了这一季才晓得，原来戒了</w:t>
      </w:r>
      <w:r>
        <w:rPr>
          <w:rFonts w:cs="宋体"/>
          <w:sz w:val="24"/>
          <w:szCs w:val="24"/>
        </w:rPr>
        <w:t>5</w:t>
      </w:r>
      <w:r>
        <w:rPr>
          <w:rFonts w:cs="宋体"/>
          <w:sz w:val="24"/>
          <w:szCs w:val="24"/>
        </w:rPr>
        <w:t>年的师兄，还是会遭受心魔的攻击，所以戒色真的是一辈子的事业，因为我也是，常常一段时间过得很平顺，一段时间后又遭受到心魔无情的攻击，但差异是，随着时间越戒越久，从一开始遭受无情摧残的拼命死守，到现在已经可以看出心魔的套路，自己知道只要自己不退让，心魔是永远也无法得逞的！所以坚持学习戒色文章、随时不断地充电是能坚持下去的不二法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上季的一个反馈，这位戒友也渐入佳境，戒得很不错，这</w:t>
      </w:r>
      <w:r>
        <w:rPr>
          <w:rFonts w:cs="宋体"/>
          <w:sz w:val="24"/>
          <w:szCs w:val="24"/>
        </w:rPr>
        <w:t>300</w:t>
      </w:r>
      <w:r>
        <w:rPr>
          <w:rFonts w:cs="宋体"/>
          <w:sz w:val="24"/>
          <w:szCs w:val="24"/>
        </w:rPr>
        <w:t>天的戒色带给他非常大的改变，这</w:t>
      </w:r>
      <w:r>
        <w:rPr>
          <w:rFonts w:cs="宋体"/>
          <w:sz w:val="24"/>
          <w:szCs w:val="24"/>
        </w:rPr>
        <w:t>300</w:t>
      </w:r>
      <w:r>
        <w:rPr>
          <w:rFonts w:cs="宋体"/>
          <w:sz w:val="24"/>
          <w:szCs w:val="24"/>
        </w:rPr>
        <w:t>天的戒色就像一种恩赐。追逐邪淫的快感，不如回到最初的美好，到头来你会发现，最初的美好才是自己真正想要的，因为邪淫，你迷失在了肉欲的世界里，遗失了最初的纯净美好，能量被邪淫耗损，继而变得惶恐不安，症状也开始肆虐。戒色可以帮助一个人恢复身心的健康，让你的精力变得充沛，让你的容貌达到最佳的状态，并且可以大大改善你的学业、事业和人际关系，当你的正能量场真正强大起来后，生活各方面都会向着积极正面的方向转化，智慧也会跟着生起来。本来你对圣贤教育是很难看进去的，但戒到一定程度，你会发现自己已经开始被圣贤教育的思想所深深吸引与折服，你与圣贤教育开始同频共振了，过去沉迷邪淫时，那就是被困在低频世界里，在那种状态下是很难看进圣贤教育的。这位戒友引用的经文很不错：“若不修行，与不闻等”。如果你听了之后不实践、不真干，那就和不听闻的人是一样的。我们要深入学习理论，并且要理论结合实践，这样才能获得真实的利益。《六祖坛经》中，慧能大师说到「改过必生智慧」，真正的智慧是从清净心、纯净心之中生起来的，一直犯邪淫的人是很难理解圣贤教诲的，即使给他们看，他们也会错解和误解，当一个人内心真正恢复清净了，邪淫的心垢去除了，这时候再学习圣贤教育，就会真正明白圣贤在说什么，这时候就会深得法味，法喜充满。戒色就是在内心的八角笼里单挑心魔，要么是你降伏心魔，要么就是被心魔暴虐，没有第三种可能。当你看出了心魔的套路与诡计，那你就不会轻易上当了，你会变得格外警惕与警觉，面对心魔决不妥协、绝不退让，这样心魔就永远无法得逞！大慧普觉禅师云：“瞥起是病，不续是药；不怕念起，唯恐觉迟。”瞥起，即念头生起；不续，即不跟随念头，如果你跟随念头，就会被念头带着走，念头就会反客为主，最后让你身不由己而破戒。不怕念起，唯恐觉迟。念起即断，斩绝萌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关注戒色吧其实有好几年了，那时候没认真看、认真学，再加上</w:t>
      </w:r>
      <w:r>
        <w:rPr>
          <w:rFonts w:cs="宋体"/>
          <w:sz w:val="24"/>
          <w:szCs w:val="24"/>
        </w:rPr>
        <w:t>75</w:t>
      </w:r>
      <w:r>
        <w:rPr>
          <w:rFonts w:cs="宋体"/>
          <w:sz w:val="24"/>
          <w:szCs w:val="24"/>
        </w:rPr>
        <w:t>党的无害论，还有身体当时还算力强，久久就淡出了戒色吧。而我的报应也终于到了，三月份感觉自己有病，查了一圈医院，花了小一万也没查出病，但还是总怀疑自己有病，因为总是这痛那痒的，但都又不算什么大毛病，最大毛病就是吃完饭后特别累特别困，晚上九点睡早上六点醒还是累、困。本来我现在研二，大好的青春年华和前途就在眼前，现在完全没有心劲了，身体的劳累与疲倦席卷全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太上感应篇》：“祸福无门，唯人自召。善恶之报，如影随形。”犯了邪淫肯定会受报，这是天理，在身体还算好时，可能不大会认同手淫有害，因为他的体验有很大的局限性，随着伤精程度的加深，症状就开始爆发出来了，不一定是器质性的症状，但肯定会让你感觉自己的身体大不如前了。这位戒友已经出现了疑病症，疑病症又称疑病性神经症，主要指患者担心自己患有一种或多种严重躯体疾病，虽经反复检查显示正常但依然不能打消病人的怀疑与顾虑，因为身体的不适感还是那样明显。我以前就得过疑病症，总是怀疑自己得了大病，看到某些疾病总是和自己联系起来，那时我也做过很多检查，那个担心啊，整天提心吊胆，忐忑不安，即使检查报告显示正常，也不能完全打消自己的顾虑，还担心检查出现错误。这位戒友的检查费为小一万，如果拿这点钱去资助几个贫困学生，那该多好啊！记得有一个人因为疑病半年花了</w:t>
      </w:r>
      <w:r>
        <w:rPr>
          <w:rFonts w:cs="宋体"/>
          <w:sz w:val="24"/>
          <w:szCs w:val="24"/>
        </w:rPr>
        <w:t>2</w:t>
      </w:r>
      <w:r>
        <w:rPr>
          <w:rFonts w:cs="宋体"/>
          <w:sz w:val="24"/>
          <w:szCs w:val="24"/>
        </w:rPr>
        <w:t>万多！挣点钱全送医院了，医院的检查报告一大堆，心里总是惶恐不安，老觉得要生大病，浑身都不舒服，做了</w:t>
      </w:r>
      <w:r>
        <w:rPr>
          <w:rFonts w:cs="宋体"/>
          <w:sz w:val="24"/>
          <w:szCs w:val="24"/>
        </w:rPr>
        <w:t>n</w:t>
      </w:r>
      <w:r>
        <w:rPr>
          <w:rFonts w:cs="宋体"/>
          <w:sz w:val="24"/>
          <w:szCs w:val="24"/>
        </w:rPr>
        <w:t>多检查，还是无法打消顾虑。严重的患者完全活在恐慌的状态里，活得非常痛苦，一有时间就跑医院，还有的人花了六、七万来查疾病，全身</w:t>
      </w:r>
      <w:r>
        <w:rPr>
          <w:rFonts w:cs="宋体"/>
          <w:sz w:val="24"/>
          <w:szCs w:val="24"/>
        </w:rPr>
        <w:t>ct</w:t>
      </w:r>
      <w:r>
        <w:rPr>
          <w:rFonts w:cs="宋体"/>
          <w:sz w:val="24"/>
          <w:szCs w:val="24"/>
        </w:rPr>
        <w:t>、各种</w:t>
      </w:r>
      <w:r>
        <w:rPr>
          <w:rFonts w:cs="宋体"/>
          <w:sz w:val="24"/>
          <w:szCs w:val="24"/>
        </w:rPr>
        <w:t>b</w:t>
      </w:r>
      <w:r>
        <w:rPr>
          <w:rFonts w:cs="宋体"/>
          <w:sz w:val="24"/>
          <w:szCs w:val="24"/>
        </w:rPr>
        <w:t>超反复做，几个月内验血几十管，核磁共振、肠镜胃镜、鼻咽镜喉镜等等。邪淫不仅伤身败德，而且还损财、削福报，让人活得惶惶不可终日。撸到一定程度，你就会发现自己很容易疲劳，其实就是肾虚的表现，会让身体进入慢性疲劳的状态，名医肖相如说过，慢性疲劳综合症属于典型的肾虚。身体总是感觉很累很困，严重的患者即使睡醒还是无法消除疲累的感觉，就像没睡过一样。关于这点，我个人的感触也很深，记得我伤精严重时，即使睡了十个小时，早晨起来还是极度的疲累，那种感觉就别提了，真的感觉好累好累，走路都是拖步，实在很无力。国外的戒色视频里讲到：“</w:t>
      </w:r>
      <w:r>
        <w:rPr>
          <w:rFonts w:cs="宋体"/>
          <w:sz w:val="24"/>
          <w:szCs w:val="24"/>
        </w:rPr>
        <w:t>At first</w:t>
      </w:r>
      <w:r>
        <w:rPr>
          <w:rFonts w:cs="宋体"/>
          <w:sz w:val="24"/>
          <w:szCs w:val="24"/>
        </w:rPr>
        <w:t>，</w:t>
      </w:r>
      <w:r>
        <w:rPr>
          <w:rFonts w:cs="宋体"/>
          <w:sz w:val="24"/>
          <w:szCs w:val="24"/>
        </w:rPr>
        <w:t>it may feel good</w:t>
      </w:r>
      <w:r>
        <w:rPr>
          <w:rFonts w:cs="宋体"/>
          <w:sz w:val="24"/>
          <w:szCs w:val="24"/>
        </w:rPr>
        <w:t>，</w:t>
      </w:r>
      <w:r>
        <w:rPr>
          <w:rFonts w:cs="宋体"/>
          <w:sz w:val="24"/>
          <w:szCs w:val="24"/>
        </w:rPr>
        <w:t>but in the long run</w:t>
      </w:r>
      <w:r>
        <w:rPr>
          <w:rFonts w:cs="宋体"/>
          <w:sz w:val="24"/>
          <w:szCs w:val="24"/>
        </w:rPr>
        <w:t>，</w:t>
      </w:r>
      <w:r>
        <w:rPr>
          <w:rFonts w:cs="宋体"/>
          <w:sz w:val="24"/>
          <w:szCs w:val="24"/>
        </w:rPr>
        <w:t>we are exhausting precious energies</w:t>
      </w:r>
      <w:r>
        <w:rPr>
          <w:rFonts w:cs="宋体"/>
          <w:sz w:val="24"/>
          <w:szCs w:val="24"/>
        </w:rPr>
        <w:t>。”（一开始也许觉得很舒服，但从长远角度来说，我们是在消耗宝贵的能量。）刚开始你也许会觉得手淫很舒服，但其实你已经上钩了，香饵可使鱼忘钩，随着能量的耗损，达到一定的临界点后，那就会出现各种病症，而在之前，你甚至不知道有这种病症的存在，完全处于盲目无知的状态。这位戒友研二，大好的青春年华和前途就在眼前，但这时他就像油箱见底的汽车，完全没了心劲，之前他关注过戒色吧，但那时身体还算力强，症状尚未爆发，没有认真学，也没有下大决心戒，现在报应现前，他应该好好反省了，希望他早日戒除手淫恶习，让生命重新恢复能量与光彩，彻底告别邪淫的灰暗与颓废。汽车需要加油站，人生需要加精站，戒色加精，才能让你的人生路走得更好，走得更稳，走向辉煌，走向巅峰，开创人生的大场面、大格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很荣幸进吧，手淫近十年了，我从帅气变成了自己不喜欢的丑八怪，一直想戒却老是破，我这次想好好戒掉它，不然我感觉我的人生就失败了，因为手淫我已经在高考失败了，我能记住这些痛，到大学因为环境又肆无忌惮了，导致现在精神状况和身体状况都差，老是直不起腰，我这次真害怕了，我现在想一心一意戒掉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w:t>
      </w:r>
      <w:r>
        <w:rPr>
          <w:rFonts w:cs="宋体"/>
          <w:sz w:val="24"/>
          <w:szCs w:val="24"/>
        </w:rPr>
        <w:t>loser</w:t>
      </w:r>
      <w:r>
        <w:rPr>
          <w:rFonts w:cs="宋体"/>
          <w:sz w:val="24"/>
          <w:szCs w:val="24"/>
        </w:rPr>
        <w:t>本有“失败者”之意，也有受损失的意思。撸者不是享受者，撸者就是失败者，一次次被心魔打败，身体的精华一次次被心魔掠夺，精夺人废，精失人丑。很多人都想戒撸，但无奈不是心魔的对手，所以只能一次次妥协，沦为了心魔的奴隶。这位戒友高考失败，没有考上理想的学校，上了大学后缺少管束，又开始肆无忌惮，把自己推向了更深的深渊。《少年进德录》：“少年如已损伤，急宜断欲一年或二年，以补其陷。中年体已觉衰，急宜断欲三年，以充其体。从此永无色事，自可得臻上寿。”婚前禁欲就是在做能量管理，婚后也不可放纵，如果出现症状了，应该先禁欲养生一段时间，等身体恢复了再过性生活。欲是一种能量的漏！断欲才能保存住自己宝贵的肾精能量。很多人都没有能量管理的意识，大家都听说过“理财”，却没有听说过“理精”，管理肾精能量其实比理财还要重要百倍！这位戒友说：“老是直不起腰”，中医讲：腰为肾之府。撸到一定程度，就会出现腰痛腰酸、腰困如折的表现，上面那位拳击的戒友也是直不起腰来，腰部剧痛。武术方面讲“腰马合一”，在发劲的时候腰的力量要和腿部的力量形成合力，从而发出更加完整的整劲，沉迷手淫后，腿软了，腰痛了，整个人都快散架了。有时不能俯仰，一俯仰就剧痛；有时稍微一动就腰痛，自我感觉腰中空虚无物；有时腰痛像断了一般，只能佝偻着背；有时感觉肾脏在跳动，感觉很不舒服。中医也讲到肾虚是诱发腰椎间盘突出的一个原因，以前我大学一个同学就因为腰突而压迫神经，后来动了手术，记得那个同学喜欢搜集黄片，电脑里有很多那种片子，对女优也是如数家珍，最后报应降临，不仅吃了痛苦，还花了很多钱，甚至还会影响到以后的生活。男人的腰实在太重要了，腰里面有腰子，腰子也就是肾脏，腰子的形状就像两个钱包，不要让手淫恶习掏空你的腰子，不做</w:t>
      </w:r>
      <w:r>
        <w:rPr>
          <w:rFonts w:cs="宋体"/>
          <w:sz w:val="24"/>
          <w:szCs w:val="24"/>
        </w:rPr>
        <w:t>loser</w:t>
      </w:r>
      <w:r>
        <w:rPr>
          <w:rFonts w:cs="宋体"/>
          <w:sz w:val="24"/>
          <w:szCs w:val="24"/>
        </w:rPr>
        <w:t>，不做失败者！必须拿出最大决心来狠戒！你不对自己狠，症状就对你狠！撸深方知怕，戒色要趁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飞翔哥，告诉你个好消息，我今年八月份就考黑带了！还有两个月就考黑带，真的不敢相信！而且我的人际关系发生了翻天覆地的变化，因为是总教练要求我考的，还帮我想办法，之前就没有那么好的人缘。我戒色两年零</w:t>
      </w:r>
      <w:r>
        <w:rPr>
          <w:rFonts w:cs="宋体"/>
          <w:sz w:val="24"/>
          <w:szCs w:val="24"/>
        </w:rPr>
        <w:t>3</w:t>
      </w:r>
      <w:r>
        <w:rPr>
          <w:rFonts w:cs="宋体"/>
          <w:sz w:val="24"/>
          <w:szCs w:val="24"/>
        </w:rPr>
        <w:t>个月了！现在明显感觉睡眠质量好太多了，之前怎么都睡不着，戒色的好处真是太神奇了！之前就是废人一个，走路都会抽筋，气短，累得不行！我现在是红黑带！现在戒色后真的只用整整一年就能考黑带了！别人问我是不是在飞啊？等待我八月份的好消息吧！感谢飞翔哥！让我脱胎换骨！一言难尽！感恩戒色吧！加油！戒无止境！我现在每天都依然学习戒色文章！来戒色吧帮助别人戒色就是最好的戒色方法！这是真的！帮助别人鼓励别人！这种感觉很棒！加油飞翔哥！谢谢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戒色集团军”的反馈，之前分享过他的案例，他完成了翻天覆地的蜕变，简直脱胎换骨。以前他的照片，脸颊虚胖，眼神不正，有戾气，并且有猥琐的感觉，后来他坚持戒色，并且练习跆拳道，真的与以前判若两人，脸上有正气了，眼神也纯正清澈了，有一种清净庄严的感觉，戒色带给人的变化真的太大了。跆拳道可以培养男孩子的阳刚之气和吃苦耐劳、坚韧不拔的意志品质，男孩子应该具有一种阳刚正气，有的人虽然也阳刚，但是不够正，因为他在犯邪淫，所以身上和眉宇间会有一股邪气缠绕，我以前健身会所的同事就是如此，他们看上去也算阳刚，但是好几个都在犯邪淫，所以看上去不够正，有两个因为嫖娼，工作也丢了，犯邪淫后人的气场和运势会变差，也会影响到工作状态，这样就很容易丢掉工作。戒色修善可以培养一股浩然正气，再加上运动塑造的阳刚之气，两者结合，方为阳刚正气，既阳刚又正派，这样才比较完美。“戒色集团军”说之前的自己就是废人一个，而现在的他已然是跆拳道高手了，蜕变实在很惊人，如果给他拍个戒色短片，第一个镜头是一个虚胖的废人，走路都会抽筋；第二个镜头，突然变成了一个英姿飒爽、阳刚正气的跆拳道高手，然后屏幕上打出一行字：这中间到底发生了什么？是戒色修善给了他正能量，加上跆拳道的训练，让一个废人蜕变成了充满阳刚正气的跆拳道高手。跆拳道推崇“以礼始、以礼终”的尚武精神，并且有“礼义廉耻、忍耐克己、百折不屈”的宗旨贯穿其中。练习跆拳道可以培养顽强果敢、自信坚毅以及吃苦耐劳、积极向上的精神品质，跆拳道有很强的道德内涵，注重克己礼让，注重道德品质的提升。我以前一个同事就是跆拳道教练，业余时间在开班授课，但是他在犯邪淫，所以看上去还不够正，听他说他曾经一天</w:t>
      </w:r>
      <w:r>
        <w:rPr>
          <w:rFonts w:cs="宋体"/>
          <w:sz w:val="24"/>
          <w:szCs w:val="24"/>
        </w:rPr>
        <w:t>7</w:t>
      </w:r>
      <w:r>
        <w:rPr>
          <w:rFonts w:cs="宋体"/>
          <w:sz w:val="24"/>
          <w:szCs w:val="24"/>
        </w:rPr>
        <w:t>次，搞得身体出现慢性腹泻，还有一些社恐的表现，眼睛不敢直视人，邪淫对他身心的影响还是很大的。所以光有跆拳道的训练还不行，必须要注重戒色修善，这样才能培养出超强大的正能量场。跆拳道里面有手劈木板和脚踢木板，这种果断坚决的表现正好可以对应到断念实战上来，断念就需要一种强悍果决的表现，必须摧毁入侵的邪念。“戒色集团军”现在每天还在学习戒色文章，他能戒这么久，和他注重学习和帮助别人是分不开的，相信他会考上黑带的。正所谓：一招一式汗水浇灌，精武强身浩气长存。横批：踢爆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是关于戒色后恢复方面的心得，很多戒友都有写过戒色后身心恢复的文章，恢复主要是两方面，一方面就是身体症状的缓解或者消失，另外一方面就是心理症状的缓解或消除。撸管是对身心的双重摧残，所以恢复就是指身心再度恢复到和谐平衡的状态。自从沉迷撸管后，我们内心很多美好的感觉就随之蒸发了，邪念牢牢占据头脑，彻底沦为了撸管肉机。邪淫堕落的生活其实并不会带来真正的快乐，我们是在用钻石换糖吃，因为我们不懂得钻石的珍贵，所以才会用宝贵的肾精去换那几秒的短暂快感。邪淫几年后，内心开始变得阴暗而充满负能量，大家可以回想一下撸管前的自己，那时的自己是纯真无邪的，几乎很少会起邪念，有一种清纯的特质，就像一泓清泉，在那种状态下，我们自然就是快乐的，那种快乐的状态不是通过看黄撸管获得的，因为只要保持心灵的纯净，你就是快乐的，就这么简单，如果你受到色情的诱惑，继而开始过一种邪淫堕落的生活，内心被严重污染，就像一条臭河一样，在那种心理状态下，你不会真正的快乐，你所感受到的只是短暂的快感和更深的空虚，乃至症状爆发后的无限惶恐与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曾经有一位</w:t>
      </w:r>
      <w:r>
        <w:rPr>
          <w:rFonts w:cs="宋体"/>
          <w:sz w:val="24"/>
          <w:szCs w:val="24"/>
        </w:rPr>
        <w:t>42</w:t>
      </w:r>
      <w:r>
        <w:rPr>
          <w:rFonts w:cs="宋体"/>
          <w:sz w:val="24"/>
          <w:szCs w:val="24"/>
        </w:rPr>
        <w:t>岁的大叔，他的戒色文章里提到了戒色后回来的四种感觉，我觉得他总结得很好，他提到的四种感觉为：愉悦感、社交感、幽默感和憧憬感。戒到一定程度，内心的确会变得愉悦，国外戒色文章亦说，戒色比撸管更快乐！而普通人很难认清这一点，他们认为戒色憋着不好，他们之所以这样认为，就是自己的思想误区所致，当然和砖家的误导也是分不开的。真正的戒色不是压抑的状态，不是一种强憋的状态，真正的戒色是一种能量的保存与转化，秘诀就是在心念上转化，当你能控制内心了，欲望自然就化掉了，根本就不会有憋着的感觉，这样宝贵的肾精能量就保存住了，肾精能量是身体健康、脑力和精力最根本的支撑，这种能量是不可轻泄的。社交感，就是变得爱交流了，不再自卑自闭了，内心恢复了阳光开朗，变得喜欢和别人交流，到时侃侃而谈，充满自信。关于幽默感，以前一位戒友的恢复反馈就是很好的例子，在撸管后他得了社恐，很久很久都不会开玩笑了，人变得呆板而僵滞，后来戒了大半年，他在电话里开始说笑话了，他自己都感到惊讶，内心的改变就是如此微妙。大家发现没有，撸者的笑容不是发自内心的，撸者的笑容往往是假笑，皮笑肉不笑，而且很多撸者笑起来特别猥琐、特别不自然。只有戒除了邪淫，才能发出会心的笑容，那么真诚，那么阳光，那么无邪，那么富有感染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有了正能量，当内心恢复纯净后，你会再次发现简单事物中所蕴藏的美好，看着花花草草都有种特别幸福和美好的感觉。在邪淫后，我们感受美的能力会出现大幅下降，就像一个人失去了嗅觉一样，戒到某个阶段，你会发现自己重新恢复了对美的感受，那种感觉非常神奇。那位大叔戒友也提到了憧憬感，戒色让你的身心恢复了能量，就像充满电一样，这时候你对未来就会有美好的憧憬，反观很多撸者，他们完全就是生活在灰暗颓废之中，甚至生活在绝望恐慌之中，他们的生命质量已经因为邪淫而变得异常的低了。邪淫的人，脾气很容易变差，因为不断邪淫，负能量在他身上积聚得越来越多，这种负能量不仅会感召负面的事物，而且还会影响一个人的运势，不管是考运、事业运、财运、官运、爱情运等，都会不同程度受到影响。有的人会感叹为何邪淫后自己开始走霉运了，答案其实很简单，每个人都像一块磁铁，你起什么念头就会吸引与之同频的事物，宇宙是由频率从高到低的不同事物组合而成的，具有相同波动频率的事物之间相互吸引。每个人都有自己的特定频率，决定你频率高低的就是你自己的心念，所以古圣先贤特别强调修心，印光大师云：“要想得好报，必须存好心，说好话，行好事！”你要让自己发出来的念头都是正能量的，善心是高频的，恶心是低频的，高频吸引美好正向的事物，低频吸引扭曲负面的事物，你一直在解码你自己的人生景象，古德留下了极为宝贵的四个字，那就是：境随心转！要改变你的处境，关键就是要改变你的念头，这就是改造自己命运的大秘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到三个月或者半年以上，会经历到某种超脱感，就像从监狱中释放了一样，过去做了几年或者十几年的撸囚，一直处于被心魔奴役的状态，现在终于戒除撸管恶习了，心里顿时感觉好轻松，长长地舒了一口气，似有千斤重担一朝放下。有的戒友会说：“我终于解脱了，我终于自由了。”邪淫的生涯实在太灰暗了，被心魔奴役的日子根本没有任何自由可言，心魔一来，马上就开撸，撸完却陷入了更深的空虚与颓废。撸到后来心理越来越变态，因为普通的片子已经无法刺激多巴胺分泌了，必须看更变态的片子来刺激，所以到后来心理越来越阴暗，越来越扭曲，越来越变态，甚至连自己都感到害怕。撸者一直在喂养自己的心魔，最后心魔变得像哥斯拉怪兽一样，摧毁你的健康，摧毁你的生活，摧毁你的一切，整个人被负能量撑爆了。当你戒到一定的天数，你会感觉自己超脱了，从邪淫黑暗的地牢中解放出来了，再次回到了光明美好的世界，那种感觉太久违了，超脱了邪淫的不幸、邪淫的苦难。记得有位戒友这样说过，“多么希望这十几年就像一场噩梦，再次醒来还是原来那个清纯少年。”不管撸了多久，你会发现自己最深的渴望就是恢复纯净的灵魂，不管看了多少黄片，不管撸了多少次，都无法让你真正彻底地满足，你只是在给自己不断地挖坑，这个坑越挖越大，就是在自掘坟墓！当你彻底戒除撸管了，再回头看看过去那种邪淫的生活，就会觉得太荒唐了，堂堂男子汉怎能沉迷于色情之中？把伟岸的身躯撸成猥琐的躯壳，最后在无限的荒凉与悲哀中离开这个人世。活了这么久，你可以扪心自问，你抗争过自己的心魔吗？难道你就甘愿被心魔奴役一辈子？真正有血性的汉子肯定会拼命戒撸，必须与心魔彻底决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坚持戒色的过程中，你会发现很多久违的感觉开始回归了，下面是我根据自己的体会和研究所总结的十种感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一</w:t>
      </w:r>
      <w:r>
        <w:rPr>
          <w:rFonts w:cs="宋体"/>
          <w:sz w:val="24"/>
          <w:szCs w:val="24"/>
        </w:rPr>
        <w:t>.</w:t>
      </w:r>
      <w:r>
        <w:rPr>
          <w:rFonts w:cs="宋体"/>
          <w:sz w:val="24"/>
          <w:szCs w:val="24"/>
        </w:rPr>
        <w:t>回归感觉之光明愉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沉迷撸管会导致整体色调偏灰暗，肾阳虚的人，面色甚至会出现黧黑，所谓黧黑就是颜面部的皮肤出现黄褐、青紫，甚则灰黑色。撸管的本质就是能量的耗损，能量强，整体色调就会变得明亮而有光彩，能量减弱，整体色调就会偏灰偏暗，大家家里应该都有手电筒，当手电筒里的电池快没电的时候，亮度就会明显变弱，到时就会感觉暗了不少，这和撸管后能量耗损的道理是一样的。大家可以注意观察下自己的眼睛，能量足时，眼睛清澈而明亮，顾盼生辉，目光纯净，很有神采，能量射掉了，眼睛就会变暗，甚至还会出现混浊，眼球似乎也变得呆滞无神了，然后很多人的眼睛下面会变暗发青，让人一见就觉得精神不佳。圣贤教育里也专门讲到，行善可以增加头顶的光明，而作恶之人，头顶会有黑气，一直犯邪淫，就是在积累负能量，所以整体色调就会偏灰偏暗，就像被盖了一层灰暗的滤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是一位戒友的感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现在我又找回了小学六年级和初中时的状态，这种感觉太舒服，感觉全身释放着明亮的光环，如冬天的太阳照着自己，整个人没有之前的萎靡不振。我现在身上的正气越来越大，以前读《曾国藩家书》，里面说到：‘清明在躬，如日之升 ’，翻译成白话文是：心中光明正大，就好像有个太阳在心中升起。我当时无法明白这是一种什么样的状态，现在终于体会到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坚持戒色养生，能量养足了之后，你会发现自己“亮”了，不仅亮了，还会有纯净的光彩和光华，当你内心光明正大了，你的正能量就会越来越强大，如日之升，如鼎之镇。你的气色会变得明润，你的眼睛会变得清澈明亮，眼睛的表面会有一层纯净的光泽，犹如大理石表面的光泽，眼睛就像做过抛光一样，特别明亮而有神采，眼睛也会自然睁到位，不会有眼皮下塌的表现。这位戒友说：“这种感觉太舒服”，这种舒服的感觉其实就是愉悦感，这种愉悦感不同于邪淫短暂的快感，这种愉悦感很持久，甚至可以持续一整天。当你的心灵恢复纯净后，自然会体验到愉悦感，你就像一个纯真无邪的孩子一样开心快乐，浑身散发着纯净的光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二</w:t>
      </w:r>
      <w:r>
        <w:rPr>
          <w:rFonts w:cs="宋体"/>
          <w:sz w:val="24"/>
          <w:szCs w:val="24"/>
        </w:rPr>
        <w:t>.</w:t>
      </w:r>
      <w:r>
        <w:rPr>
          <w:rFonts w:cs="宋体"/>
          <w:sz w:val="24"/>
          <w:szCs w:val="24"/>
        </w:rPr>
        <w:t>回归感觉之自信坦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孩子有一种天然的自信，后天的一些因素让孩子渐渐变得不自信，甚至自卑，其中撸管就是其中很大一个原因，因为撸管导致的容貌变差和社恐等，是削弱自信的关键因素。有的孩子本来很阳光很自信，内心也很坦然，后来开始撸管后，一切都变了，那种天然的自信消失了，取而代之的就是满脑子的邪念纷飞，到处意淫别人，甚至意淫自己的老师，简直禽兽不如了。什么样的人最自信、最有底气？答案有很多，比如容貌帅气的人会有一种自信，有钱人也会有一种自信，但是最自信的人还是心灵纯净、充满正能量的人，这种自信是真正值得拥有的品质。纯净是孩子最宝贵的财富，而邪淫剥夺了这一最宝贵的财富，只有戒除邪淫，我们才能找回属于自己的财富与力量。不犯邪淫，内心就会变得光明磊落，变得无限坦然。记得有一位戒友在他的戒色文章里专门强调了戒色后的坦然，那种坦然的感觉让他问心无愧，仰不愧天，俯不怍人，表里如一，走在茫茫人海中，是那么的潇洒自如，那么的风度翩翩，由这种坦然衍生出的感觉就是内心的淡定与从容。现实生活中，很多人是无法做到坦然的，戒色后的坦然是萎靡撸棍实在无法想象的，只有亲身经历了，才知道那种坦然的感觉是多么宝贵。一位戒友这样写道：“感觉整个人比以前有了不少正气。心理上，我比从前阳光了，一扫从前的阴霾，人也自信了很多，并且开始厌恶邪淫。”戒除邪淫，行善积德，让正能量茁壮成长，这样你就能恢复天然的自信与坦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三</w:t>
      </w:r>
      <w:r>
        <w:rPr>
          <w:rFonts w:cs="宋体"/>
          <w:sz w:val="24"/>
          <w:szCs w:val="24"/>
        </w:rPr>
        <w:t>.</w:t>
      </w:r>
      <w:r>
        <w:rPr>
          <w:rFonts w:cs="宋体"/>
          <w:sz w:val="24"/>
          <w:szCs w:val="24"/>
        </w:rPr>
        <w:t>回归感觉之充满活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伤到一定程度，撸者基本都有萎靡不振的表现，随着伤精程度的继续加深，这种萎靡颓废的感觉就会更明显，活力明显不行了。人生有好几个阶段，其中孩子的阶段，活力是最强的，孩子很爱动，很喜欢玩游戏，蹦蹦跳跳的，充满了活力，孩子的能量没有通过邪淫漏掉，他们也不知道什么是邪淫，也许有朦朦胧胧的感觉，但还不够明确，而且身体还未发育，也不具备泄精的身体条件。记得小时候玩一整天都不觉得累，精力非常强，总感觉用不完一样。后来到了发育期，开始泄精之后，活力就开始下降了，虽然身体还处于上升期，但已经无法和儿童时期相比了，因为能量已经开始通过手淫频繁耗泄了，而且很多人都是疯狂手淫，耗泄的能量太多太多。有的昆虫交配后直接就挂了，当生命的能量严重耗泄后，就会极大地影响一个人的活力。中医也讲到肾虚有一个表现，那就是嗜卧懒动，撸久了，人是会变懒的，而且很容易陷入嗜睡的状态，每天精神不振、哈欠连天、记忆力也大幅下降，学习效率和工作效率一塌糊涂。戒色后，能量渐渐充满，就像手机充电一样，</w:t>
      </w:r>
      <w:r>
        <w:rPr>
          <w:rFonts w:cs="宋体"/>
          <w:sz w:val="24"/>
          <w:szCs w:val="24"/>
        </w:rPr>
        <w:t>10%</w:t>
      </w:r>
      <w:r>
        <w:rPr>
          <w:rFonts w:cs="宋体"/>
          <w:sz w:val="24"/>
          <w:szCs w:val="24"/>
        </w:rPr>
        <w:t>、</w:t>
      </w:r>
      <w:r>
        <w:rPr>
          <w:rFonts w:cs="宋体"/>
          <w:sz w:val="24"/>
          <w:szCs w:val="24"/>
        </w:rPr>
        <w:t>30%</w:t>
      </w:r>
      <w:r>
        <w:rPr>
          <w:rFonts w:cs="宋体"/>
          <w:sz w:val="24"/>
          <w:szCs w:val="24"/>
        </w:rPr>
        <w:t>、</w:t>
      </w:r>
      <w:r>
        <w:rPr>
          <w:rFonts w:cs="宋体"/>
          <w:sz w:val="24"/>
          <w:szCs w:val="24"/>
        </w:rPr>
        <w:t>50%</w:t>
      </w:r>
      <w:r>
        <w:rPr>
          <w:rFonts w:cs="宋体"/>
          <w:sz w:val="24"/>
          <w:szCs w:val="24"/>
        </w:rPr>
        <w:t>、</w:t>
      </w:r>
      <w:r>
        <w:rPr>
          <w:rFonts w:cs="宋体"/>
          <w:sz w:val="24"/>
          <w:szCs w:val="24"/>
        </w:rPr>
        <w:t>70%</w:t>
      </w:r>
      <w:r>
        <w:rPr>
          <w:rFonts w:cs="宋体"/>
          <w:sz w:val="24"/>
          <w:szCs w:val="24"/>
        </w:rPr>
        <w:t>、</w:t>
      </w:r>
      <w:r>
        <w:rPr>
          <w:rFonts w:cs="宋体"/>
          <w:sz w:val="24"/>
          <w:szCs w:val="24"/>
        </w:rPr>
        <w:t>90%</w:t>
      </w:r>
      <w:r>
        <w:rPr>
          <w:rFonts w:cs="宋体"/>
          <w:sz w:val="24"/>
          <w:szCs w:val="24"/>
        </w:rPr>
        <w:t>、</w:t>
      </w:r>
      <w:r>
        <w:rPr>
          <w:rFonts w:cs="宋体"/>
          <w:sz w:val="24"/>
          <w:szCs w:val="24"/>
        </w:rPr>
        <w:t>100%</w:t>
      </w:r>
      <w:r>
        <w:rPr>
          <w:rFonts w:cs="宋体"/>
          <w:sz w:val="24"/>
          <w:szCs w:val="24"/>
        </w:rPr>
        <w:t>，能量足了以后，那种感觉太劲爆了，浑身都在冒劲，精力可以续航几小时而不知疲倦，浑身有使不完的劲，那种一条龙暴扣的气势就出来了，超强劲的感觉，现象级的表现，戒色让你火力全开，气势如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四</w:t>
      </w:r>
      <w:r>
        <w:rPr>
          <w:rFonts w:cs="宋体"/>
          <w:sz w:val="24"/>
          <w:szCs w:val="24"/>
        </w:rPr>
        <w:t>.</w:t>
      </w:r>
      <w:r>
        <w:rPr>
          <w:rFonts w:cs="宋体"/>
          <w:sz w:val="24"/>
          <w:szCs w:val="24"/>
        </w:rPr>
        <w:t>回归感觉之积极开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对心理的影响之一就是让人变得消极颓废，很多事情本来能干好，但是撸管后精力、脑力下降，很多事情自然就干不好了，生活一直遭遇挫败，久而久之就变得更加消极。我到现在聊过很多戒友，他们很多人在撸管前都是阳光开朗的，乐于和人交流，但是在沉迷撸管后，完全像变了一个人了，开始变得自闭自卑，不少都染上了社恐，和之前阳光开朗的自己判若两人，那种积极向上的感觉完全撸没了，脑子里面装的尽是邪淫的画面，还经常意淫别人，每天都在起邪念，每天都在积累负能量而不自知。以前一个戒友在学校时很有正能量，身上也有一股气势，为人开朗乐观，但是毕业后开始沉迷邪淫，再次见到以前的同学，都说他和以前不一样了，以前那种气势找不见了，身上多了不少猥琐的感觉，眉宇间也有邪气。在坚持戒色一段时间后，就会发现心理状态的改善，负能量正在减轻和消除，正能量渐渐出来了，内心的黑暗渐渐退去了，这时候又会变得积极开朗，当你积极开朗了，你的这种气场就会自然地影响到别人，别人自然就会被你吸引，喜欢和你交流，正能量有着很强的感染力，负能量其实也是如此，充满负能量的人会让别人感觉厌恶，自然就会疏远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五</w:t>
      </w:r>
      <w:r>
        <w:rPr>
          <w:rFonts w:cs="宋体"/>
          <w:sz w:val="24"/>
          <w:szCs w:val="24"/>
        </w:rPr>
        <w:t>.</w:t>
      </w:r>
      <w:r>
        <w:rPr>
          <w:rFonts w:cs="宋体"/>
          <w:sz w:val="24"/>
          <w:szCs w:val="24"/>
        </w:rPr>
        <w:t>回归感觉之年轻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到现在做过很多的对比照，不少戒友因为撸管而容颜衰败，看上去比实际年龄要老十岁左右，有的</w:t>
      </w:r>
      <w:r>
        <w:rPr>
          <w:rFonts w:cs="宋体"/>
          <w:sz w:val="24"/>
          <w:szCs w:val="24"/>
        </w:rPr>
        <w:t>90</w:t>
      </w:r>
      <w:r>
        <w:rPr>
          <w:rFonts w:cs="宋体"/>
          <w:sz w:val="24"/>
          <w:szCs w:val="24"/>
        </w:rPr>
        <w:t>后看上去像</w:t>
      </w:r>
      <w:r>
        <w:rPr>
          <w:rFonts w:cs="宋体"/>
          <w:sz w:val="24"/>
          <w:szCs w:val="24"/>
        </w:rPr>
        <w:t>40</w:t>
      </w:r>
      <w:r>
        <w:rPr>
          <w:rFonts w:cs="宋体"/>
          <w:sz w:val="24"/>
          <w:szCs w:val="24"/>
        </w:rPr>
        <w:t>岁，撸管会加速一个人的衰老。《素问》：“丈夫八岁，肾气实，发长齿更；二八，肾气盛，天癸至，精气溢泻，阴阳和，故能有子；三八，肾气平均，筋骨劲强，故真牙生而长极；四八，筋骨隆盛，肌肉满壮；五八，肾气衰，发堕齿槁；六八，阳气衰竭于上，面焦，发鬓颁白；七八，肝气衰，筋不能动，天癸竭，精少，肾脏衰，形体皆极；八八，则齿发去。”（二八</w:t>
      </w:r>
      <w:r>
        <w:rPr>
          <w:rFonts w:cs="宋体"/>
          <w:sz w:val="24"/>
          <w:szCs w:val="24"/>
        </w:rPr>
        <w:t>16</w:t>
      </w:r>
      <w:r>
        <w:rPr>
          <w:rFonts w:cs="宋体"/>
          <w:sz w:val="24"/>
          <w:szCs w:val="24"/>
        </w:rPr>
        <w:t>岁，依此类推）《素问》的这一段论述，明确指出了身体的生长与衰老和肾精是密切相关的，肾精如果大量耗损，导致的一个很直接的恶果，那就是衰老速度的加快。有的人</w:t>
      </w:r>
      <w:r>
        <w:rPr>
          <w:rFonts w:cs="宋体"/>
          <w:sz w:val="24"/>
          <w:szCs w:val="24"/>
        </w:rPr>
        <w:t>20</w:t>
      </w:r>
      <w:r>
        <w:rPr>
          <w:rFonts w:cs="宋体"/>
          <w:sz w:val="24"/>
          <w:szCs w:val="24"/>
        </w:rPr>
        <w:t>岁就有很多白发了，皮肤暗沉，脸部变形，皮肤松弛下塌，皱纹也开始出现，皮肤弹性减弱、失去光泽，皮肤老化明显，色斑出现，眼睑外侧下垂，三角眼形成，皮肤粗糙，鱼尾纹、额部皱纹、眉间皱纹出现，泪沟出现，眼袋出现，法令纹出现。之前</w:t>
      </w:r>
      <w:r>
        <w:rPr>
          <w:rFonts w:cs="宋体"/>
          <w:sz w:val="24"/>
          <w:szCs w:val="24"/>
        </w:rPr>
        <w:t>aitrue</w:t>
      </w:r>
      <w:r>
        <w:rPr>
          <w:rFonts w:cs="宋体"/>
          <w:sz w:val="24"/>
          <w:szCs w:val="24"/>
        </w:rPr>
        <w:t>小吧的对比照很给力，原来他容颜衰败的感觉很明显，但是戒掉</w:t>
      </w:r>
      <w:r>
        <w:rPr>
          <w:rFonts w:cs="宋体"/>
          <w:sz w:val="24"/>
          <w:szCs w:val="24"/>
        </w:rPr>
        <w:t>300</w:t>
      </w:r>
      <w:r>
        <w:rPr>
          <w:rFonts w:cs="宋体"/>
          <w:sz w:val="24"/>
          <w:szCs w:val="24"/>
        </w:rPr>
        <w:t>天之后，那真是逆生长了，感觉又找回了青春期的那种朝气蓬勃和紧致有型的脸庞，五官也变得更加精致，戒色对容颜的影响的确不可思议，戒色的确会变帅，这是事实。还有一位戒友大学毕业照显得很老成，戒了一年多，他发了对比照，真的变年轻了许多，他自己也说，比进大学时还年轻帅气。戒色不仅可以带来容颜的年轻态，更可以让你的心态变得年轻，让你以更积极向上的心态去面对自己的人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因为邪淫，所以你无法以自己的最佳面貌去示人，因为邪淫，你的脸部已经出现了很多微妙的坏变化。上次有位戒友提到了人中，人中位于人体鼻唇之间，是一个很重要的急救穴位，从人中穴可以看出健康状况：人中宽、深、直，气色明亮、润泽，说明肾精旺盛；人中窄短浅、不对称、晦暗，说明肾精亏虚。上次那位戒友戒到一定程度就发现人中变得深、直、清晰、端正了，形态就像一把古代宝剑。相书上讲到人中的恶相：浅平满、轮廓不清晰，主无子、肾弱、不生育等。人中浅，代表气散；人中深，代表聚气。浅与深其实就是能量积累程度的外在表现，大家可以留心观察一下自己的人中变化，戒到一定程度，随着能量的积累，人中的形态会改变的，会向着好的方向变化。</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六</w:t>
      </w:r>
      <w:r>
        <w:rPr>
          <w:rFonts w:cs="宋体"/>
          <w:sz w:val="24"/>
          <w:szCs w:val="24"/>
        </w:rPr>
        <w:t>.</w:t>
      </w:r>
      <w:r>
        <w:rPr>
          <w:rFonts w:cs="宋体"/>
          <w:sz w:val="24"/>
          <w:szCs w:val="24"/>
        </w:rPr>
        <w:t>回归感觉之纯净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沉迷邪淫，无法让你处于最自信、最闪耀的状态，就像一颗钻石的表面蒙上了一层灰，显得很暗淡且失去光彩，只有戒除邪淫，去除邪淫的灰，你才能绽放出闪耀纯净的光芒。小孩子眼里的纯净世界，大人已经忘记了，因为大人开始邪淫了，邪淫会破坏真正的美好，让一个人沦为行尸走肉，当一个人被心魔控制时，什么事情都干得出来，甚至连畜生都不如。小孩身上有着最纯净美好的东西，那是沾染各种恶习前的状态，我们曾经都是纯净的孩子，那时的我们能够深切地感受到纯净的美好，每一天都开开心心、快快乐乐的，是一种无忧无虑的心理状态，即使被父母打了，也能很快地忘记，然后又恢复到单纯而美好的状态。后来我们逐渐长大，经历了很多事情，却远离了那个最简单最纯真的自己，继而开始从邪淫中寻找快乐，殊不知真正的快乐就是回到最纯净、最单纯的状态，那种状态就是一种奇迹、一种神奇，在那种纯净的状态下，你才是真正完美的，真正的完美与外在容貌和家庭生活环境无关，真正的完美在于恢复纯净的心灵。只有恢复纯净的心灵，你才会真正的快乐，否则即使你撸得飞起来，也是极为不幸的，因为你只是在加速自己的毁灭。在戒色后，你会再次感受到纯净的美好，这种美好才是真正值得拥有的感觉。在撸管后，我们遗失了最初的美好，现在戒除了，这种美好自然就回来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七</w:t>
      </w:r>
      <w:r>
        <w:rPr>
          <w:rFonts w:cs="宋体"/>
          <w:sz w:val="24"/>
          <w:szCs w:val="24"/>
        </w:rPr>
        <w:t>.</w:t>
      </w:r>
      <w:r>
        <w:rPr>
          <w:rFonts w:cs="宋体"/>
          <w:sz w:val="24"/>
          <w:szCs w:val="24"/>
        </w:rPr>
        <w:t>回归感觉之清凉、清净、清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邪淫得清凉，内心会有一种清凉舒适的感觉，而沉迷邪淫的生活，就是处在热恼的状态，欲望就像火，邪念起来后，最后就会欲火中烧，欲罢不能，不得不破。古德云：“灭却心头火，胜点佛前灯”、“安禅不必须山水，灭却心头火自凉。”当你学会对治自己的邪念后，你会发现自己的心中渐渐会变得清凉、清净，相由心生，反映在脸上就是相貌会变得清净庄严，皮肤也会变得清透细腻光滑。很多人在手淫几年后，肤质都会变得很差，痤疮粉刺，爱出油，摸上去的触感也很毛糙，这就是手淫导致内分泌失调所致。从中医角度来讲，皮肤其实是反映人体内脏状况的镜子，肾为五脏之根，肾藏精，藏五脏六腑之精华，手淫耗泄肾精必然会导致皮肤出现问题。我大学时期曾经有一次戒了二十天左右，就感觉脸上光滑了，但是好景不长，一旦破戒就又倒退了回去。发育前我们的面容都是清透的，那种清透的肤质根本不需要什么洗面奶和护肤品，因为孩子的心灵是极度纯净的，所以他们的肤质自然就是清透的，这是对应的关系，把心弄干净了，肤质也会得到明显的提升。很多撸者的内心就像臭水沟一样，各种龌龊，各种邪念，心灵已经被严重污染了，这样反映到脸上，就会出现各种肌肤问题。</w:t>
      </w:r>
      <w:r>
        <w:rPr>
          <w:rFonts w:cs="宋体"/>
          <w:sz w:val="24"/>
          <w:szCs w:val="24"/>
        </w:rPr>
        <w:t>20</w:t>
      </w:r>
      <w:r>
        <w:rPr>
          <w:rFonts w:cs="宋体"/>
          <w:sz w:val="24"/>
          <w:szCs w:val="24"/>
        </w:rPr>
        <w:t>岁的撸者呈现的是</w:t>
      </w:r>
      <w:r>
        <w:rPr>
          <w:rFonts w:cs="宋体"/>
          <w:sz w:val="24"/>
          <w:szCs w:val="24"/>
        </w:rPr>
        <w:t>30</w:t>
      </w:r>
      <w:r>
        <w:rPr>
          <w:rFonts w:cs="宋体"/>
          <w:sz w:val="24"/>
          <w:szCs w:val="24"/>
        </w:rPr>
        <w:t>岁乃至</w:t>
      </w:r>
      <w:r>
        <w:rPr>
          <w:rFonts w:cs="宋体"/>
          <w:sz w:val="24"/>
          <w:szCs w:val="24"/>
        </w:rPr>
        <w:t>40</w:t>
      </w:r>
      <w:r>
        <w:rPr>
          <w:rFonts w:cs="宋体"/>
          <w:sz w:val="24"/>
          <w:szCs w:val="24"/>
        </w:rPr>
        <w:t>岁的脸，这种现象屡见不鲜，真的把自己的脸给撸毁了，撸者的丑是不对称的，显得很怪异，严重的就像畸形的怪物一样。当戒到一定的程度，“三清”——清凉、清净、清透自然会显现出来，清洁肌肤不如清洁心灵，清洁肌肤是治标不治本，清洁心灵才是最根本的清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八</w:t>
      </w:r>
      <w:r>
        <w:rPr>
          <w:rFonts w:cs="宋体"/>
          <w:sz w:val="24"/>
          <w:szCs w:val="24"/>
        </w:rPr>
        <w:t>.</w:t>
      </w:r>
      <w:r>
        <w:rPr>
          <w:rFonts w:cs="宋体"/>
          <w:sz w:val="24"/>
          <w:szCs w:val="24"/>
        </w:rPr>
        <w:t>回归感觉之祥和豁达</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青春期，本来应该充满朝气的，但是因为邪淫，很多人却充满了戾气，邪淫会影响家庭和睦，因为撸者的气场是充满暴戾的扭曲气场，充满了负能量，每每撸完几天就要和家人吵架，或者在学校里、单位里被老师或者领导骂。撸者的气场就像一只刺猬，见到谁都要扎一下，别人莫名其妙就会对撸者发火，撸者也会莫名其妙地对别人动怒。当一个人心中充满祥和时，走到哪里都会欢喜自在，走到哪里都会有好人缘，你可以用自己祥和的气场去影响见到的任何一个人。真正的戒者会有一种豁达的感觉，豁达是指心胸开阔，能容人容事，豁达是一种大度和宽容，豁达是一种博大的胸怀、洒脱的态度。很多人邪淫后都会变得自私狭隘，不能容人，嗔恨心、嫉妒心和傲慢心特别重，走到哪里都容易和别人处不好，干个工作也不稳定，也交不到什么知心朋友，交到的全是狐朋狗友，要不就是给他看黄或者怂恿他去嫖娼的邪友。大家想一想自己小时候会有这么多负能量的想法吗？肯定不会！因为孩子的心灵特别单纯，当你进入青春期开始手淫后，各种负面的想法就开始大量出现了，经年累月，心灵的污染越来越重，发出的念头几乎都是负面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戒色后内心是会慢慢恢复祥和的，但我们自己也要意识地去发送正向的念头，比如你原来一天会发出几十个负面念头，抱怨的、嗔恨的、傲慢的、嫉妒的，等等。现在你要做的就是有意识地减少负面念头，要发就发正面的，从每天十条鼓励帮助别人开始，一点点累积增加，负面的念头减少，正面的念头不断增加，这样你的正能量就会越来越强大，人也会越来越豁达，心量大了，福报自然就大了。有一个修行人，他时时观察自心，每当生起一个恶念，他就放个黑石子；每当生起一个善念，他就放个白石子。起初，他天天都是恶念，全部都是黑石子，通过不断修心对治，呈现黑白各半，到了最后，已全部成了白石子。每个人都是发送器，向外发送自己的念波，我们要杜绝所有的负面念头，要发就发正面的、积极的。这点非常关键！比如别人长得很丑，你不能用言语打击对方、侮辱对方，而是要尽可能地安慰对方、鼓励对方、帮助对方。你骂别人猪，其实对自己不好，因为你发送了恶念，恶念会潜移默化地影响你的处境，请记住：境随心转！如果你发送的是积极正面的念头，结果就会截然不同，你自己的处境就会向好的方向转变。前段时间一位社恐的戒友，他意识到了转变心念的重要性，他文章里写道：“我每天感恩，找一个小本，每天写下感恩的话，对家人、亲人、朋友、帮助过你的人，或对山水空气阳光感恩，都可以写下来。戒色三个月的时候，天气凉爽，阳光一出来，走在校园里，突然感到自己好幸福。没有了症状的缠绕，无病一身轻。”发送正面的念头实在太重要了，不断对治自己负面的念头，起念时只发送正面的，坚持三个月，到时你就会发现自己的心境与处境完全改变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九</w:t>
      </w:r>
      <w:r>
        <w:rPr>
          <w:rFonts w:cs="宋体"/>
          <w:sz w:val="24"/>
          <w:szCs w:val="24"/>
        </w:rPr>
        <w:t>.</w:t>
      </w:r>
      <w:r>
        <w:rPr>
          <w:rFonts w:cs="宋体"/>
          <w:sz w:val="24"/>
          <w:szCs w:val="24"/>
        </w:rPr>
        <w:t>回归感觉之大快乐大喜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代表着能量的耗损和意识纯度的下降，下降得越多，就越痛苦，只有通过戒邪淫才能彻底地提升意识纯度，意识的纯度越高，振动频率就越高，就越能感受到大快乐大喜悦，纯真无邪即天堂，邪淫堕落即地狱。戒色后那种饱满而喜悦的内在感受会给你带来难以言喻的幸福感和安全感，大家应该有这样一种微妙的感受，就是撸管会让自己有一种不安全感，因为能量耗损后，身心莫名其妙会出现一种“不对劲”的感觉，很难说清哪里不对劲，但就是感觉异样和不舒服。达到一定的伤精程度，这种感觉就会越来越明显，腰空了、腿软了、头晕了、手抖了、脑力下降了、精力不行了，到时安全感就会越来越差，症状随时都可能爆发，到时就会被症状吓到，被症状搞得鸡犬不宁，异常惶恐，就像惊弓之鸟，没有安生之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看着孩子开心地玩耍，内心万般感慨，因为邪淫，我们已经失去了纯粹的大快乐，每天脑子里出现的就是黄片的场景、放纵回忆和自己的性幻想，很多人已经撸成了行尸走肉，徒具形骸。当我们想从看黄撸管中寻求快乐，这注定是一种极端错误的方式，因为撸管是以耗损能量为代价的，必将导致悲剧的结果，早点晚点，不是不报，时辰未到。看到非常多的案例，当症状爆发时，真能把他吓个半死，他之前完全不知道撸管还会导致这样的痛苦，完全没有概念，之前完全是盲目、无知、冲动，被无害论洗脑后的偏执和自以为是，最后被事实给狠狠地教训了。当一个人症状爆发了，就知道无害论扯淡扯大了，砖家打着伪科学的幌子在扯淡，完全不顾事实真相。当我戒到一定的阶段，我感觉内心仿佛有一个塞子被打开了，纯粹的大快乐和大喜悦再度涌现出来，快乐是本自具足的，是你自己把自己给堵住了，是你贪婪的欲望把你给阻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十</w:t>
      </w:r>
      <w:r>
        <w:rPr>
          <w:rFonts w:cs="宋体"/>
          <w:sz w:val="24"/>
          <w:szCs w:val="24"/>
        </w:rPr>
        <w:t>.</w:t>
      </w:r>
      <w:r>
        <w:rPr>
          <w:rFonts w:cs="宋体"/>
          <w:sz w:val="24"/>
          <w:szCs w:val="24"/>
        </w:rPr>
        <w:t>回归感觉之持久而深刻的满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孩子脸上经常有一种表情，这种表情就叫满足，这是一种天真而自然的满足，只要心灵是纯净的，满足感自然会出现，这就是真理。大家可能会认为，满足感必须是获得某种东西或者某种体验，才能得到满足感，其实那种满足感是很容易消失的，就像买了一个新手机或者新衣服，也许可以满足一下，但过几天满足感就消失了，很不稳定。当你的心灵恢复纯净了，你就会处于一种圆满而持久的满足感当中，你不需要任何东西，而你的心里却是如此的满足，如此的幸福。很多时候你都会忍不住地笑出来，就像孩子一样天真地笑，一种不断爆发出来的新鲜感和愉悦感，内心的清泉因为戒色再度被开启，快乐、幸福、满足、喜悦，自然而然就喷涌而出，简直势不可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如果你可以遇见撸管前的自己，也许你会热泪盈眶，因为那个孩子是那么的纯真无邪，就像活在一个纯净的奇迹里，每天都很快乐，每天都很满足，他睁着无辜的大眼睛，用最纯净的目光凝望着已经染上撸管恶习的你，接着你会泪流满面，因为你知道自己已经迷失了太久太久，迷失在黄片里，迷失在女色的肉林中，追逐短暂的快感而忘却了纯真的大快乐，到最后才发现，纯真的大快乐才是自己最想要的。古德讲：“养我灵台，时时清净，品雅行优，乐我天真。”存在的最终目的和意义就是再次回到天真的状态，到时你就会发现天真的状态是如此的快乐、如此的幸福满溢。凡夫没有认识到真正的快乐在哪里，但是圣贤认识到了，老子在《道德经》中三次提到了婴儿：“专气致柔，能婴儿乎”、“如婴儿之未孩”、“复归于婴儿”。又提到“含德之厚，比于赤子”。凡夫认为快乐是要得到什么，而智者则说“寂灭为乐”，寂灭就是消除内心的贪嗔痴慢疑，回到最纯真、最干净的状态，当你回到那种状态，你自然就是快乐的，你自然就是满足的。这个大秘密有多少人能认识到呢？关键就是要去除心垢，让心灵恢复纯净，当你这样去做时，你就会体验到真正的大快乐和持久而深刻的满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纯净的孩子有一种行为很特别，那就是：时不时仰头开心大笑！笑得那么灿烂。这种行为只有内心开心到极点时才会出现，仿佛自己是这个世界上最开心、最快乐、最幸福的人。这种心理状态其实大人也是可以体验到的，当你戒色修善了，内心一天天变得纯净祥和，到时也会仰头开心地大笑，你会发现过去撸管的自己真的太愚痴了，放着这么开心的状态不去体验，反而去看黄撸管，真是愚痴到了极点！就像放着成吨的黄金不去拿，反而去垃圾桶里捡垃圾，真的比最傻的傻子还要傻！纯净的心灵才是这个世界上最宝贵的财富！失去了纯净的心灵，不管看多少黄片，不管撸多少次，都不会真正满足，反而会让自己陷入地狱。一旦真正认清了这一点，你就知道该怎么做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后的美好感觉是需要自己细细品味的，戒色舒缓生命，让你洋溢着纯净的喜悦和快乐，戒色的确比撸管更快乐，真正有深入体会的人肯定会认识到这一点。戒色可以让人感觉无比的轻松，你的灵魂开始清香四溢，你开始再次感受到纯净的美好，这种感觉实在太美妙了。戒色从某种意义上来说，也很像品茶，在戒色的过程中，你开始细细品味戒色所带来的美好感觉，这种美好有着独特的品质，它非常微妙，如果你的感受很细腻，就能充分体会到它。沏一杯戒色的清茶，其香润泽心灵，其味超凡脱俗，给你怡然自得的心情，给你心旷神怡的感受，那份幽香，那份纯净，那份淡雅，那份超然，那份圣洁，可以触动你内心最深处的柔软，戒色就是如此美好，唤醒了最纯净、最温柔的自己，戒色会带来惊人的美感与活力，戒色就是纯净灵魂的再一次绽放。《圣经》里面讲：“清心的人有福了。”而佛家讲“自净其意”，两者的意思是一样的，就是要净化自己的心灵，当心灵恢复纯净后，自然会拥有诸多美好的感觉，真正的快乐是不需要外境刺激的，那个纯粹的大快乐是从内心深处涌出来的，就像泉水一样，它自自然然往外翻涌，戒色的人真的有福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三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灵魂的暗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射掉身体的精华后</w:t>
      </w:r>
    </w:p>
    <w:p>
      <w:pPr>
        <w:pStyle w:val="Style15"/>
        <w:rPr>
          <w:rFonts w:cs="宋体"/>
          <w:sz w:val="24"/>
          <w:szCs w:val="24"/>
        </w:rPr>
      </w:pPr>
      <w:r>
        <w:rPr>
          <w:rFonts w:cs="宋体"/>
          <w:sz w:val="24"/>
          <w:szCs w:val="24"/>
        </w:rPr>
        <w:t>最美好的特质</w:t>
      </w:r>
    </w:p>
    <w:p>
      <w:pPr>
        <w:pStyle w:val="Style15"/>
        <w:rPr>
          <w:rFonts w:cs="宋体"/>
          <w:sz w:val="24"/>
          <w:szCs w:val="24"/>
        </w:rPr>
      </w:pPr>
      <w:r>
        <w:rPr>
          <w:rFonts w:cs="宋体"/>
          <w:sz w:val="24"/>
          <w:szCs w:val="24"/>
        </w:rPr>
        <w:t>也随之离开了躯体</w:t>
      </w:r>
    </w:p>
    <w:p>
      <w:pPr>
        <w:pStyle w:val="Style15"/>
        <w:rPr>
          <w:rFonts w:cs="宋体"/>
          <w:sz w:val="24"/>
          <w:szCs w:val="24"/>
        </w:rPr>
      </w:pPr>
      <w:r>
        <w:rPr>
          <w:rFonts w:cs="宋体"/>
          <w:sz w:val="24"/>
          <w:szCs w:val="24"/>
        </w:rPr>
        <w:t>撸了很久才知道</w:t>
      </w:r>
    </w:p>
    <w:p>
      <w:pPr>
        <w:pStyle w:val="Style15"/>
        <w:rPr>
          <w:rFonts w:cs="宋体"/>
          <w:sz w:val="24"/>
          <w:szCs w:val="24"/>
        </w:rPr>
      </w:pPr>
      <w:r>
        <w:rPr>
          <w:rFonts w:cs="宋体"/>
          <w:sz w:val="24"/>
          <w:szCs w:val="24"/>
        </w:rPr>
        <w:t>撸管并不快乐</w:t>
      </w:r>
    </w:p>
    <w:p>
      <w:pPr>
        <w:pStyle w:val="Style15"/>
        <w:rPr>
          <w:rFonts w:cs="宋体"/>
          <w:sz w:val="24"/>
          <w:szCs w:val="24"/>
        </w:rPr>
      </w:pPr>
      <w:r>
        <w:rPr>
          <w:rFonts w:cs="宋体"/>
          <w:sz w:val="24"/>
          <w:szCs w:val="24"/>
        </w:rPr>
        <w:t>很想戒掉它</w:t>
      </w:r>
    </w:p>
    <w:p>
      <w:pPr>
        <w:pStyle w:val="Style15"/>
        <w:rPr>
          <w:rFonts w:cs="宋体"/>
          <w:sz w:val="24"/>
          <w:szCs w:val="24"/>
        </w:rPr>
      </w:pPr>
      <w:r>
        <w:rPr>
          <w:rFonts w:cs="宋体"/>
          <w:sz w:val="24"/>
          <w:szCs w:val="24"/>
        </w:rPr>
        <w:t>但心魔真的很强大</w:t>
      </w:r>
    </w:p>
    <w:p>
      <w:pPr>
        <w:pStyle w:val="Style15"/>
        <w:rPr>
          <w:rFonts w:cs="宋体"/>
          <w:sz w:val="24"/>
          <w:szCs w:val="24"/>
        </w:rPr>
      </w:pPr>
      <w:r>
        <w:rPr>
          <w:rFonts w:cs="宋体"/>
          <w:sz w:val="24"/>
          <w:szCs w:val="24"/>
        </w:rPr>
        <w:t>一次次被心魔操纵</w:t>
      </w:r>
    </w:p>
    <w:p>
      <w:pPr>
        <w:pStyle w:val="Style15"/>
        <w:rPr>
          <w:rFonts w:cs="宋体"/>
          <w:sz w:val="24"/>
          <w:szCs w:val="24"/>
        </w:rPr>
      </w:pPr>
      <w:r>
        <w:rPr>
          <w:rFonts w:cs="宋体"/>
          <w:sz w:val="24"/>
          <w:szCs w:val="24"/>
        </w:rPr>
        <w:t>沦为了心魔的傀儡</w:t>
      </w:r>
    </w:p>
    <w:p>
      <w:pPr>
        <w:pStyle w:val="Style15"/>
        <w:rPr>
          <w:rFonts w:cs="宋体"/>
          <w:sz w:val="24"/>
          <w:szCs w:val="24"/>
        </w:rPr>
      </w:pPr>
      <w:r>
        <w:rPr>
          <w:rFonts w:cs="宋体"/>
          <w:sz w:val="24"/>
          <w:szCs w:val="24"/>
        </w:rPr>
        <w:t>自己挖下的坑</w:t>
      </w:r>
    </w:p>
    <w:p>
      <w:pPr>
        <w:pStyle w:val="Style15"/>
        <w:rPr>
          <w:rFonts w:cs="宋体"/>
          <w:sz w:val="24"/>
          <w:szCs w:val="24"/>
        </w:rPr>
      </w:pPr>
      <w:r>
        <w:rPr>
          <w:rFonts w:cs="宋体"/>
          <w:sz w:val="24"/>
          <w:szCs w:val="24"/>
        </w:rPr>
        <w:t>注定还需自己来填</w:t>
      </w:r>
    </w:p>
    <w:p>
      <w:pPr>
        <w:pStyle w:val="Style15"/>
        <w:rPr>
          <w:rFonts w:cs="宋体"/>
          <w:sz w:val="24"/>
          <w:szCs w:val="24"/>
        </w:rPr>
      </w:pPr>
      <w:r>
        <w:rPr>
          <w:rFonts w:cs="宋体"/>
          <w:sz w:val="24"/>
          <w:szCs w:val="24"/>
        </w:rPr>
        <w:t>自从邪淫后</w:t>
      </w:r>
    </w:p>
    <w:p>
      <w:pPr>
        <w:pStyle w:val="Style15"/>
        <w:rPr>
          <w:rFonts w:cs="宋体"/>
          <w:sz w:val="24"/>
          <w:szCs w:val="24"/>
        </w:rPr>
      </w:pPr>
      <w:r>
        <w:rPr>
          <w:rFonts w:cs="宋体"/>
          <w:sz w:val="24"/>
          <w:szCs w:val="24"/>
        </w:rPr>
        <w:t>就进入了灵魂的暗夜</w:t>
      </w:r>
    </w:p>
    <w:p>
      <w:pPr>
        <w:pStyle w:val="Style15"/>
        <w:rPr>
          <w:rFonts w:cs="宋体"/>
          <w:sz w:val="24"/>
          <w:szCs w:val="24"/>
        </w:rPr>
      </w:pPr>
      <w:r>
        <w:rPr>
          <w:rFonts w:cs="宋体"/>
          <w:sz w:val="24"/>
          <w:szCs w:val="24"/>
        </w:rPr>
        <w:t>这种暗无天日的生活</w:t>
      </w:r>
    </w:p>
    <w:p>
      <w:pPr>
        <w:pStyle w:val="Style15"/>
        <w:rPr>
          <w:rFonts w:cs="宋体"/>
          <w:sz w:val="24"/>
          <w:szCs w:val="24"/>
        </w:rPr>
      </w:pPr>
      <w:r>
        <w:rPr>
          <w:rFonts w:cs="宋体"/>
          <w:sz w:val="24"/>
          <w:szCs w:val="24"/>
        </w:rPr>
        <w:t>实在让人喘不过气来</w:t>
      </w:r>
    </w:p>
    <w:p>
      <w:pPr>
        <w:pStyle w:val="Style15"/>
        <w:rPr>
          <w:rFonts w:cs="宋体"/>
          <w:sz w:val="24"/>
          <w:szCs w:val="24"/>
        </w:rPr>
      </w:pPr>
      <w:r>
        <w:rPr>
          <w:rFonts w:cs="宋体"/>
          <w:sz w:val="24"/>
          <w:szCs w:val="24"/>
        </w:rPr>
        <w:t>看不到任何希望</w:t>
      </w:r>
    </w:p>
    <w:p>
      <w:pPr>
        <w:pStyle w:val="Style15"/>
        <w:rPr>
          <w:rFonts w:cs="宋体"/>
          <w:sz w:val="24"/>
          <w:szCs w:val="24"/>
        </w:rPr>
      </w:pPr>
      <w:r>
        <w:rPr>
          <w:rFonts w:cs="宋体"/>
          <w:sz w:val="24"/>
          <w:szCs w:val="24"/>
        </w:rPr>
        <w:t>只有无限的绝望</w:t>
      </w:r>
    </w:p>
    <w:p>
      <w:pPr>
        <w:pStyle w:val="Style15"/>
        <w:rPr>
          <w:rFonts w:cs="宋体"/>
          <w:sz w:val="24"/>
          <w:szCs w:val="24"/>
        </w:rPr>
      </w:pPr>
      <w:r>
        <w:rPr>
          <w:rFonts w:cs="宋体"/>
          <w:sz w:val="24"/>
          <w:szCs w:val="24"/>
        </w:rPr>
        <w:t>光明美好的感觉离我而去</w:t>
      </w:r>
    </w:p>
    <w:p>
      <w:pPr>
        <w:pStyle w:val="Style15"/>
        <w:rPr>
          <w:rFonts w:cs="宋体"/>
          <w:sz w:val="24"/>
          <w:szCs w:val="24"/>
        </w:rPr>
      </w:pPr>
      <w:r>
        <w:rPr>
          <w:rFonts w:cs="宋体"/>
          <w:sz w:val="24"/>
          <w:szCs w:val="24"/>
        </w:rPr>
        <w:t>我被深深困住了</w:t>
      </w:r>
    </w:p>
    <w:p>
      <w:pPr>
        <w:pStyle w:val="Style15"/>
        <w:rPr>
          <w:rFonts w:cs="宋体"/>
          <w:sz w:val="24"/>
          <w:szCs w:val="24"/>
        </w:rPr>
      </w:pPr>
      <w:r>
        <w:rPr>
          <w:rFonts w:cs="宋体"/>
          <w:sz w:val="24"/>
          <w:szCs w:val="24"/>
        </w:rPr>
        <w:t>从邪淫的深渊望向苍穹</w:t>
      </w:r>
    </w:p>
    <w:p>
      <w:pPr>
        <w:pStyle w:val="Style15"/>
        <w:rPr>
          <w:rFonts w:cs="宋体"/>
          <w:sz w:val="24"/>
          <w:szCs w:val="24"/>
        </w:rPr>
      </w:pPr>
      <w:r>
        <w:rPr>
          <w:rFonts w:cs="宋体"/>
          <w:sz w:val="24"/>
          <w:szCs w:val="24"/>
        </w:rPr>
        <w:t>被浩瀚的星空深深震撼着</w:t>
      </w:r>
    </w:p>
    <w:p>
      <w:pPr>
        <w:pStyle w:val="Style15"/>
        <w:rPr>
          <w:rFonts w:cs="宋体"/>
          <w:sz w:val="24"/>
          <w:szCs w:val="24"/>
        </w:rPr>
      </w:pPr>
      <w:r>
        <w:rPr>
          <w:rFonts w:cs="宋体"/>
          <w:sz w:val="24"/>
          <w:szCs w:val="24"/>
        </w:rPr>
        <w:t>心中有种莫名的悸动</w:t>
      </w:r>
    </w:p>
    <w:p>
      <w:pPr>
        <w:pStyle w:val="Style15"/>
        <w:rPr>
          <w:rFonts w:cs="宋体"/>
          <w:sz w:val="24"/>
          <w:szCs w:val="24"/>
        </w:rPr>
      </w:pPr>
      <w:r>
        <w:rPr>
          <w:rFonts w:cs="宋体"/>
          <w:sz w:val="24"/>
          <w:szCs w:val="24"/>
        </w:rPr>
        <w:t>灵魂的暗夜终将过去</w:t>
      </w:r>
    </w:p>
    <w:p>
      <w:pPr>
        <w:pStyle w:val="Style15"/>
        <w:rPr>
          <w:rFonts w:cs="宋体"/>
          <w:sz w:val="24"/>
          <w:szCs w:val="24"/>
        </w:rPr>
      </w:pPr>
      <w:r>
        <w:rPr>
          <w:rFonts w:cs="宋体"/>
          <w:sz w:val="24"/>
          <w:szCs w:val="24"/>
        </w:rPr>
        <w:t>重回阳光纯净的世界</w:t>
      </w:r>
    </w:p>
    <w:p>
      <w:pPr>
        <w:pStyle w:val="Style15"/>
        <w:rPr>
          <w:rFonts w:cs="宋体"/>
          <w:sz w:val="24"/>
          <w:szCs w:val="24"/>
        </w:rPr>
      </w:pPr>
      <w:r>
        <w:rPr>
          <w:rFonts w:cs="宋体"/>
          <w:sz w:val="24"/>
          <w:szCs w:val="24"/>
        </w:rPr>
        <w:t>做回最纯净的自己</w:t>
      </w:r>
    </w:p>
    <w:p>
      <w:pPr>
        <w:pStyle w:val="Style15"/>
        <w:rPr>
          <w:rFonts w:cs="宋体"/>
          <w:sz w:val="24"/>
          <w:szCs w:val="24"/>
        </w:rPr>
      </w:pPr>
      <w:r>
        <w:rPr>
          <w:rFonts w:cs="宋体"/>
          <w:sz w:val="24"/>
          <w:szCs w:val="24"/>
        </w:rPr>
        <w:t>只有在那种状态</w:t>
      </w:r>
    </w:p>
    <w:p>
      <w:pPr>
        <w:pStyle w:val="Style15"/>
        <w:rPr>
          <w:rFonts w:cs="宋体"/>
          <w:sz w:val="24"/>
          <w:szCs w:val="24"/>
        </w:rPr>
      </w:pPr>
      <w:r>
        <w:rPr>
          <w:rFonts w:cs="宋体"/>
          <w:sz w:val="24"/>
          <w:szCs w:val="24"/>
        </w:rPr>
        <w:t>我才会真正快乐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温柔纯净之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让生命恢复光彩</w:t>
      </w:r>
    </w:p>
    <w:p>
      <w:pPr>
        <w:pStyle w:val="Style15"/>
        <w:rPr>
          <w:rFonts w:cs="宋体"/>
          <w:sz w:val="24"/>
          <w:szCs w:val="24"/>
        </w:rPr>
      </w:pPr>
      <w:r>
        <w:rPr>
          <w:rFonts w:cs="宋体"/>
          <w:sz w:val="24"/>
          <w:szCs w:val="24"/>
        </w:rPr>
        <w:t>将生命提升到</w:t>
      </w:r>
    </w:p>
    <w:p>
      <w:pPr>
        <w:pStyle w:val="Style15"/>
        <w:rPr>
          <w:rFonts w:cs="宋体"/>
          <w:sz w:val="24"/>
          <w:szCs w:val="24"/>
        </w:rPr>
      </w:pPr>
      <w:r>
        <w:rPr>
          <w:rFonts w:cs="宋体"/>
          <w:sz w:val="24"/>
          <w:szCs w:val="24"/>
        </w:rPr>
        <w:t>一种更年轻、更清新的境界</w:t>
      </w:r>
    </w:p>
    <w:p>
      <w:pPr>
        <w:pStyle w:val="Style15"/>
        <w:rPr>
          <w:rFonts w:cs="宋体"/>
          <w:sz w:val="24"/>
          <w:szCs w:val="24"/>
        </w:rPr>
      </w:pPr>
      <w:r>
        <w:rPr>
          <w:rFonts w:cs="宋体"/>
          <w:sz w:val="24"/>
          <w:szCs w:val="24"/>
        </w:rPr>
        <w:t>回归那个久违的自己</w:t>
      </w:r>
    </w:p>
    <w:p>
      <w:pPr>
        <w:pStyle w:val="Style15"/>
        <w:rPr>
          <w:rFonts w:cs="宋体"/>
          <w:sz w:val="24"/>
          <w:szCs w:val="24"/>
        </w:rPr>
      </w:pPr>
      <w:r>
        <w:rPr>
          <w:rFonts w:cs="宋体"/>
          <w:sz w:val="24"/>
          <w:szCs w:val="24"/>
        </w:rPr>
        <w:t>曾经你是一个孩子，温柔而纯净</w:t>
      </w:r>
    </w:p>
    <w:p>
      <w:pPr>
        <w:pStyle w:val="Style15"/>
        <w:rPr>
          <w:rFonts w:cs="宋体"/>
          <w:sz w:val="24"/>
          <w:szCs w:val="24"/>
        </w:rPr>
      </w:pPr>
      <w:r>
        <w:rPr>
          <w:rFonts w:cs="宋体"/>
          <w:sz w:val="24"/>
          <w:szCs w:val="24"/>
        </w:rPr>
        <w:t>那时你仿佛活在天堂里</w:t>
      </w:r>
    </w:p>
    <w:p>
      <w:pPr>
        <w:pStyle w:val="Style15"/>
        <w:rPr>
          <w:rFonts w:cs="宋体"/>
          <w:sz w:val="24"/>
          <w:szCs w:val="24"/>
        </w:rPr>
      </w:pPr>
      <w:r>
        <w:rPr>
          <w:rFonts w:cs="宋体"/>
          <w:sz w:val="24"/>
          <w:szCs w:val="24"/>
        </w:rPr>
        <w:t>每一天都很快乐</w:t>
      </w:r>
    </w:p>
    <w:p>
      <w:pPr>
        <w:pStyle w:val="Style15"/>
        <w:rPr>
          <w:rFonts w:cs="宋体"/>
          <w:sz w:val="24"/>
          <w:szCs w:val="24"/>
        </w:rPr>
      </w:pPr>
      <w:r>
        <w:rPr>
          <w:rFonts w:cs="宋体"/>
          <w:sz w:val="24"/>
          <w:szCs w:val="24"/>
        </w:rPr>
        <w:t>周围的一切都显得那么神奇</w:t>
      </w:r>
    </w:p>
    <w:p>
      <w:pPr>
        <w:pStyle w:val="Style15"/>
        <w:rPr>
          <w:rFonts w:cs="宋体"/>
          <w:sz w:val="24"/>
          <w:szCs w:val="24"/>
        </w:rPr>
      </w:pPr>
      <w:r>
        <w:rPr>
          <w:rFonts w:cs="宋体"/>
          <w:sz w:val="24"/>
          <w:szCs w:val="24"/>
        </w:rPr>
        <w:t>生命呈现的是完美的质感</w:t>
      </w:r>
    </w:p>
    <w:p>
      <w:pPr>
        <w:pStyle w:val="Style15"/>
        <w:rPr>
          <w:rFonts w:cs="宋体"/>
          <w:sz w:val="24"/>
          <w:szCs w:val="24"/>
        </w:rPr>
      </w:pPr>
      <w:r>
        <w:rPr>
          <w:rFonts w:cs="宋体"/>
          <w:sz w:val="24"/>
          <w:szCs w:val="24"/>
        </w:rPr>
        <w:t>直到某一天</w:t>
      </w:r>
    </w:p>
    <w:p>
      <w:pPr>
        <w:pStyle w:val="Style15"/>
        <w:rPr>
          <w:rFonts w:cs="宋体"/>
          <w:sz w:val="24"/>
          <w:szCs w:val="24"/>
        </w:rPr>
      </w:pPr>
      <w:r>
        <w:rPr>
          <w:rFonts w:cs="宋体"/>
          <w:sz w:val="24"/>
          <w:szCs w:val="24"/>
        </w:rPr>
        <w:t>你打开了潘多拉的魔盒</w:t>
      </w:r>
    </w:p>
    <w:p>
      <w:pPr>
        <w:pStyle w:val="Style15"/>
        <w:rPr>
          <w:rFonts w:cs="宋体"/>
          <w:sz w:val="24"/>
          <w:szCs w:val="24"/>
        </w:rPr>
      </w:pPr>
      <w:r>
        <w:rPr>
          <w:rFonts w:cs="宋体"/>
          <w:sz w:val="24"/>
          <w:szCs w:val="24"/>
        </w:rPr>
        <w:t>刹那间你就被吸引住了</w:t>
      </w:r>
    </w:p>
    <w:p>
      <w:pPr>
        <w:pStyle w:val="Style15"/>
        <w:rPr>
          <w:rFonts w:cs="宋体"/>
          <w:sz w:val="24"/>
          <w:szCs w:val="24"/>
        </w:rPr>
      </w:pPr>
      <w:r>
        <w:rPr>
          <w:rFonts w:cs="宋体"/>
          <w:sz w:val="24"/>
          <w:szCs w:val="24"/>
        </w:rPr>
        <w:t>开始了自己隐秘的邪淫生涯</w:t>
      </w:r>
    </w:p>
    <w:p>
      <w:pPr>
        <w:pStyle w:val="Style15"/>
        <w:rPr>
          <w:rFonts w:cs="宋体"/>
          <w:sz w:val="24"/>
          <w:szCs w:val="24"/>
        </w:rPr>
      </w:pPr>
      <w:r>
        <w:rPr>
          <w:rFonts w:cs="宋体"/>
          <w:sz w:val="24"/>
          <w:szCs w:val="24"/>
        </w:rPr>
        <w:t>渐渐忘记了纯真的快乐</w:t>
      </w:r>
    </w:p>
    <w:p>
      <w:pPr>
        <w:pStyle w:val="Style15"/>
        <w:rPr>
          <w:rFonts w:cs="宋体"/>
          <w:sz w:val="24"/>
          <w:szCs w:val="24"/>
        </w:rPr>
      </w:pPr>
      <w:r>
        <w:rPr>
          <w:rFonts w:cs="宋体"/>
          <w:sz w:val="24"/>
          <w:szCs w:val="24"/>
        </w:rPr>
        <w:t>堕落就这样发生了</w:t>
      </w:r>
    </w:p>
    <w:p>
      <w:pPr>
        <w:pStyle w:val="Style15"/>
        <w:rPr>
          <w:rFonts w:cs="宋体"/>
          <w:sz w:val="24"/>
          <w:szCs w:val="24"/>
        </w:rPr>
      </w:pPr>
      <w:r>
        <w:rPr>
          <w:rFonts w:cs="宋体"/>
          <w:sz w:val="24"/>
          <w:szCs w:val="24"/>
        </w:rPr>
        <w:t>你的脾气也开始变坏了</w:t>
      </w:r>
    </w:p>
    <w:p>
      <w:pPr>
        <w:pStyle w:val="Style15"/>
        <w:rPr>
          <w:rFonts w:cs="宋体"/>
          <w:sz w:val="24"/>
          <w:szCs w:val="24"/>
        </w:rPr>
      </w:pPr>
      <w:r>
        <w:rPr>
          <w:rFonts w:cs="宋体"/>
          <w:sz w:val="24"/>
          <w:szCs w:val="24"/>
        </w:rPr>
        <w:t>你不再温柔，也不再纯净</w:t>
      </w:r>
    </w:p>
    <w:p>
      <w:pPr>
        <w:pStyle w:val="Style15"/>
        <w:rPr>
          <w:rFonts w:cs="宋体"/>
          <w:sz w:val="24"/>
          <w:szCs w:val="24"/>
        </w:rPr>
      </w:pPr>
      <w:r>
        <w:rPr>
          <w:rFonts w:cs="宋体"/>
          <w:sz w:val="24"/>
          <w:szCs w:val="24"/>
        </w:rPr>
        <w:t>你变得充满戾气，心里龌蹉不堪</w:t>
      </w:r>
    </w:p>
    <w:p>
      <w:pPr>
        <w:pStyle w:val="Style15"/>
        <w:rPr>
          <w:rFonts w:cs="宋体"/>
          <w:sz w:val="24"/>
          <w:szCs w:val="24"/>
        </w:rPr>
      </w:pPr>
      <w:r>
        <w:rPr>
          <w:rFonts w:cs="宋体"/>
          <w:sz w:val="24"/>
          <w:szCs w:val="24"/>
        </w:rPr>
        <w:t>一切都变了，那个纯净的孩子消失了</w:t>
      </w:r>
    </w:p>
    <w:p>
      <w:pPr>
        <w:pStyle w:val="Style15"/>
        <w:rPr>
          <w:rFonts w:cs="宋体"/>
          <w:sz w:val="24"/>
          <w:szCs w:val="24"/>
        </w:rPr>
      </w:pPr>
      <w:r>
        <w:rPr>
          <w:rFonts w:cs="宋体"/>
          <w:sz w:val="24"/>
          <w:szCs w:val="24"/>
        </w:rPr>
        <w:t>没有什么比这更可悲了</w:t>
      </w:r>
    </w:p>
    <w:p>
      <w:pPr>
        <w:pStyle w:val="Style15"/>
        <w:rPr>
          <w:rFonts w:cs="宋体"/>
          <w:sz w:val="24"/>
          <w:szCs w:val="24"/>
        </w:rPr>
      </w:pPr>
      <w:r>
        <w:rPr>
          <w:rFonts w:cs="宋体"/>
          <w:sz w:val="24"/>
          <w:szCs w:val="24"/>
        </w:rPr>
        <w:t>只有戒除了邪淫</w:t>
      </w:r>
    </w:p>
    <w:p>
      <w:pPr>
        <w:pStyle w:val="Style15"/>
        <w:rPr>
          <w:rFonts w:cs="宋体"/>
          <w:sz w:val="24"/>
          <w:szCs w:val="24"/>
        </w:rPr>
      </w:pPr>
      <w:r>
        <w:rPr>
          <w:rFonts w:cs="宋体"/>
          <w:sz w:val="24"/>
          <w:szCs w:val="24"/>
        </w:rPr>
        <w:t>你才能找回遗失的美好</w:t>
      </w:r>
    </w:p>
    <w:p>
      <w:pPr>
        <w:pStyle w:val="Style15"/>
        <w:rPr>
          <w:rFonts w:cs="宋体"/>
          <w:sz w:val="24"/>
          <w:szCs w:val="24"/>
        </w:rPr>
      </w:pPr>
      <w:r>
        <w:rPr>
          <w:rFonts w:cs="宋体"/>
          <w:sz w:val="24"/>
          <w:szCs w:val="24"/>
        </w:rPr>
        <w:t>一颗温柔纯净之心</w:t>
      </w:r>
    </w:p>
    <w:p>
      <w:pPr>
        <w:pStyle w:val="Style15"/>
        <w:rPr>
          <w:rFonts w:cs="宋体"/>
          <w:sz w:val="24"/>
          <w:szCs w:val="24"/>
        </w:rPr>
      </w:pPr>
      <w:r>
        <w:rPr>
          <w:rFonts w:cs="宋体"/>
          <w:sz w:val="24"/>
          <w:szCs w:val="24"/>
        </w:rPr>
        <w:t>就是最大的奇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烈丈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刚正有气节的男子</w:t>
      </w:r>
    </w:p>
    <w:p>
      <w:pPr>
        <w:pStyle w:val="Style15"/>
        <w:rPr>
          <w:rFonts w:cs="宋体"/>
          <w:sz w:val="24"/>
          <w:szCs w:val="24"/>
        </w:rPr>
      </w:pPr>
      <w:r>
        <w:rPr>
          <w:rFonts w:cs="宋体"/>
          <w:sz w:val="24"/>
          <w:szCs w:val="24"/>
        </w:rPr>
        <w:t>名之为戒色烈丈夫</w:t>
      </w:r>
    </w:p>
    <w:p>
      <w:pPr>
        <w:pStyle w:val="Style15"/>
        <w:rPr>
          <w:rFonts w:cs="宋体"/>
          <w:sz w:val="24"/>
          <w:szCs w:val="24"/>
        </w:rPr>
      </w:pPr>
      <w:r>
        <w:rPr>
          <w:rFonts w:cs="宋体"/>
          <w:sz w:val="24"/>
          <w:szCs w:val="24"/>
        </w:rPr>
        <w:t>充满了阳刚正气</w:t>
      </w:r>
    </w:p>
    <w:p>
      <w:pPr>
        <w:pStyle w:val="Style15"/>
        <w:rPr>
          <w:rFonts w:cs="宋体"/>
          <w:sz w:val="24"/>
          <w:szCs w:val="24"/>
        </w:rPr>
      </w:pPr>
      <w:r>
        <w:rPr>
          <w:rFonts w:cs="宋体"/>
          <w:sz w:val="24"/>
          <w:szCs w:val="24"/>
        </w:rPr>
        <w:t>千千万万个戒色烈丈夫</w:t>
      </w:r>
    </w:p>
    <w:p>
      <w:pPr>
        <w:pStyle w:val="Style15"/>
        <w:rPr>
          <w:rFonts w:cs="宋体"/>
          <w:sz w:val="24"/>
          <w:szCs w:val="24"/>
        </w:rPr>
      </w:pPr>
      <w:r>
        <w:rPr>
          <w:rFonts w:cs="宋体"/>
          <w:sz w:val="24"/>
          <w:szCs w:val="24"/>
        </w:rPr>
        <w:t>组成的战斗团体</w:t>
      </w:r>
    </w:p>
    <w:p>
      <w:pPr>
        <w:pStyle w:val="Style15"/>
        <w:rPr>
          <w:rFonts w:cs="宋体"/>
          <w:sz w:val="24"/>
          <w:szCs w:val="24"/>
        </w:rPr>
      </w:pPr>
      <w:r>
        <w:rPr>
          <w:rFonts w:cs="宋体"/>
          <w:sz w:val="24"/>
          <w:szCs w:val="24"/>
        </w:rPr>
        <w:t>名之为戒色钢铁团</w:t>
      </w:r>
    </w:p>
    <w:p>
      <w:pPr>
        <w:pStyle w:val="Style15"/>
        <w:rPr>
          <w:rFonts w:cs="宋体"/>
          <w:sz w:val="24"/>
          <w:szCs w:val="24"/>
        </w:rPr>
      </w:pPr>
      <w:r>
        <w:rPr>
          <w:rFonts w:cs="宋体"/>
          <w:sz w:val="24"/>
          <w:szCs w:val="24"/>
        </w:rPr>
        <w:t>战斗作风勇猛顽强，锐不可当</w:t>
      </w:r>
    </w:p>
    <w:p>
      <w:pPr>
        <w:pStyle w:val="Style15"/>
        <w:rPr>
          <w:rFonts w:cs="宋体"/>
          <w:sz w:val="24"/>
          <w:szCs w:val="24"/>
        </w:rPr>
      </w:pPr>
      <w:r>
        <w:rPr>
          <w:rFonts w:cs="宋体"/>
          <w:sz w:val="24"/>
          <w:szCs w:val="24"/>
        </w:rPr>
        <w:t>以无比英勇的战斗精神</w:t>
      </w:r>
    </w:p>
    <w:p>
      <w:pPr>
        <w:pStyle w:val="Style15"/>
        <w:rPr>
          <w:rFonts w:cs="宋体"/>
          <w:sz w:val="24"/>
          <w:szCs w:val="24"/>
        </w:rPr>
      </w:pPr>
      <w:r>
        <w:rPr>
          <w:rFonts w:cs="宋体"/>
          <w:sz w:val="24"/>
          <w:szCs w:val="24"/>
        </w:rPr>
        <w:t>杀败心魔贼</w:t>
      </w:r>
    </w:p>
    <w:p>
      <w:pPr>
        <w:pStyle w:val="Style15"/>
        <w:rPr>
          <w:rFonts w:cs="宋体"/>
          <w:sz w:val="24"/>
          <w:szCs w:val="24"/>
        </w:rPr>
      </w:pPr>
      <w:r>
        <w:rPr>
          <w:rFonts w:cs="宋体"/>
          <w:sz w:val="24"/>
          <w:szCs w:val="24"/>
        </w:rPr>
        <w:t>杀开一条血路</w:t>
      </w:r>
    </w:p>
    <w:p>
      <w:pPr>
        <w:pStyle w:val="Style15"/>
        <w:rPr>
          <w:rFonts w:cs="宋体"/>
          <w:sz w:val="24"/>
          <w:szCs w:val="24"/>
        </w:rPr>
      </w:pPr>
      <w:r>
        <w:rPr>
          <w:rFonts w:cs="宋体"/>
          <w:sz w:val="24"/>
          <w:szCs w:val="24"/>
        </w:rPr>
        <w:t>杀出戒色的黎明</w:t>
      </w:r>
    </w:p>
    <w:p>
      <w:pPr>
        <w:pStyle w:val="Style15"/>
        <w:rPr>
          <w:rFonts w:cs="宋体"/>
          <w:sz w:val="24"/>
          <w:szCs w:val="24"/>
        </w:rPr>
      </w:pPr>
      <w:r>
        <w:rPr>
          <w:rFonts w:cs="宋体"/>
          <w:sz w:val="24"/>
          <w:szCs w:val="24"/>
        </w:rPr>
        <w:t>荣耀之战！崛起之战！</w:t>
      </w:r>
    </w:p>
    <w:p>
      <w:pPr>
        <w:pStyle w:val="Style15"/>
        <w:rPr>
          <w:rFonts w:cs="宋体"/>
          <w:sz w:val="24"/>
          <w:szCs w:val="24"/>
        </w:rPr>
      </w:pPr>
      <w:r>
        <w:rPr>
          <w:rFonts w:cs="宋体"/>
          <w:sz w:val="24"/>
          <w:szCs w:val="24"/>
        </w:rPr>
        <w:t>救赎之战！巅峰之战！</w:t>
      </w:r>
    </w:p>
    <w:p>
      <w:pPr>
        <w:pStyle w:val="Style15"/>
        <w:rPr>
          <w:rFonts w:cs="宋体"/>
          <w:sz w:val="24"/>
          <w:szCs w:val="24"/>
        </w:rPr>
      </w:pPr>
      <w:r>
        <w:rPr>
          <w:rFonts w:cs="宋体"/>
          <w:sz w:val="24"/>
          <w:szCs w:val="24"/>
        </w:rPr>
        <w:t>威武雄师，百战不殆！</w:t>
      </w:r>
    </w:p>
    <w:p>
      <w:pPr>
        <w:pStyle w:val="Style15"/>
        <w:rPr>
          <w:rFonts w:cs="宋体"/>
          <w:sz w:val="24"/>
          <w:szCs w:val="24"/>
        </w:rPr>
      </w:pPr>
      <w:r>
        <w:rPr>
          <w:rFonts w:cs="宋体"/>
          <w:sz w:val="24"/>
          <w:szCs w:val="24"/>
        </w:rPr>
        <w:t>剑锋所指，所向披靡！</w:t>
      </w:r>
    </w:p>
    <w:p>
      <w:pPr>
        <w:pStyle w:val="Style15"/>
        <w:rPr>
          <w:rFonts w:cs="宋体"/>
          <w:sz w:val="24"/>
          <w:szCs w:val="24"/>
        </w:rPr>
      </w:pPr>
      <w:r>
        <w:rPr>
          <w:rFonts w:cs="宋体"/>
          <w:sz w:val="24"/>
          <w:szCs w:val="24"/>
        </w:rPr>
        <w:t xml:space="preserve">淬火成钢，万夫莫敌！ </w:t>
      </w:r>
    </w:p>
    <w:p>
      <w:pPr>
        <w:pStyle w:val="Style15"/>
        <w:rPr>
          <w:rFonts w:cs="宋体"/>
          <w:sz w:val="24"/>
          <w:szCs w:val="24"/>
        </w:rPr>
      </w:pPr>
      <w:r>
        <w:rPr>
          <w:rFonts w:cs="宋体"/>
          <w:sz w:val="24"/>
          <w:szCs w:val="24"/>
        </w:rPr>
        <w:t>坚决守住戒色的阵地！</w:t>
      </w:r>
    </w:p>
    <w:p>
      <w:pPr>
        <w:pStyle w:val="Style15"/>
        <w:rPr>
          <w:rFonts w:cs="宋体"/>
          <w:sz w:val="24"/>
          <w:szCs w:val="24"/>
        </w:rPr>
      </w:pPr>
      <w:r>
        <w:rPr>
          <w:rFonts w:cs="宋体"/>
          <w:sz w:val="24"/>
          <w:szCs w:val="24"/>
        </w:rPr>
        <w:t>必须打赢这场歼灭战！</w:t>
      </w:r>
    </w:p>
    <w:p>
      <w:pPr>
        <w:pStyle w:val="Style15"/>
        <w:rPr>
          <w:rFonts w:cs="宋体"/>
          <w:sz w:val="24"/>
          <w:szCs w:val="24"/>
        </w:rPr>
      </w:pPr>
      <w:r>
        <w:rPr>
          <w:rFonts w:cs="宋体"/>
          <w:sz w:val="24"/>
          <w:szCs w:val="24"/>
        </w:rPr>
        <w:t>铁的纪律，钢的意志！</w:t>
      </w:r>
    </w:p>
    <w:p>
      <w:pPr>
        <w:pStyle w:val="Style15"/>
        <w:rPr>
          <w:rFonts w:cs="宋体"/>
          <w:sz w:val="24"/>
          <w:szCs w:val="24"/>
        </w:rPr>
      </w:pPr>
      <w:r>
        <w:rPr>
          <w:rFonts w:cs="宋体"/>
          <w:sz w:val="24"/>
          <w:szCs w:val="24"/>
        </w:rPr>
        <w:t>心魔入侵，迎头痛击！</w:t>
      </w:r>
    </w:p>
    <w:p>
      <w:pPr>
        <w:pStyle w:val="Style15"/>
        <w:rPr>
          <w:rFonts w:cs="宋体"/>
          <w:sz w:val="24"/>
          <w:szCs w:val="24"/>
        </w:rPr>
      </w:pPr>
      <w:r>
        <w:rPr>
          <w:rFonts w:cs="宋体"/>
          <w:sz w:val="24"/>
          <w:szCs w:val="24"/>
        </w:rPr>
        <w:t>邪念来犯，枪枪爆头！</w:t>
      </w:r>
    </w:p>
    <w:p>
      <w:pPr>
        <w:pStyle w:val="Style15"/>
        <w:rPr>
          <w:rFonts w:cs="宋体"/>
          <w:sz w:val="24"/>
          <w:szCs w:val="24"/>
        </w:rPr>
      </w:pPr>
      <w:r>
        <w:rPr>
          <w:rFonts w:cs="宋体"/>
          <w:sz w:val="24"/>
          <w:szCs w:val="24"/>
        </w:rPr>
        <w:t>让心魔颤抖！让心魔胆寒！</w:t>
      </w:r>
    </w:p>
    <w:p>
      <w:pPr>
        <w:pStyle w:val="Style15"/>
        <w:rPr>
          <w:rFonts w:cs="宋体"/>
          <w:sz w:val="24"/>
          <w:szCs w:val="24"/>
        </w:rPr>
      </w:pPr>
      <w:r>
        <w:rPr>
          <w:rFonts w:cs="宋体"/>
          <w:sz w:val="24"/>
          <w:szCs w:val="24"/>
        </w:rPr>
        <w:t>比心魔更狠！比心魔更强！</w:t>
      </w:r>
    </w:p>
    <w:p>
      <w:pPr>
        <w:pStyle w:val="Style15"/>
        <w:rPr>
          <w:rFonts w:cs="宋体"/>
          <w:sz w:val="24"/>
          <w:szCs w:val="24"/>
        </w:rPr>
      </w:pPr>
      <w:r>
        <w:rPr>
          <w:rFonts w:cs="宋体"/>
          <w:sz w:val="24"/>
          <w:szCs w:val="24"/>
        </w:rPr>
        <w:t>聚浩然正气，振华夏雄风！</w:t>
      </w:r>
    </w:p>
    <w:p>
      <w:pPr>
        <w:pStyle w:val="Style15"/>
        <w:rPr>
          <w:rFonts w:cs="宋体"/>
          <w:sz w:val="24"/>
          <w:szCs w:val="24"/>
        </w:rPr>
      </w:pPr>
      <w:r>
        <w:rPr>
          <w:rFonts w:cs="宋体"/>
          <w:sz w:val="24"/>
          <w:szCs w:val="24"/>
        </w:rPr>
        <w:t>铸钢铁之师，灭手淫恶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你是自己命运的设计师》：秦东魁著。本书精心整理自秦东魁老师的多次演讲。秦东魁老师认为，人的五官都包含着转变命运的密码，眼睛要学会笑，嘴巴要出善言，耳朵要会听善言、会辨恶语，特别重要的是常思人恩德，常想人好处，这叫聚光。想要有好的命运，就要经营好维系家庭感情的三大基石，即夫妻恩爱之情、兄弟手足之情、孝顺父母之情。家和万事兴，这是我们转变命运的关键。中共中央党校资深教授任登第特为本书撰写长序，并认为，“这部书实实在在是一本名副其实的圣贤书”，值得每一个人阅读、体会、不折不扣地践行。圣贤所言真实不虚，我们每一个人都是自己命运的设计师！秦东魁老师是</w:t>
      </w:r>
      <w:r>
        <w:rPr>
          <w:rFonts w:cs="宋体"/>
          <w:sz w:val="24"/>
          <w:szCs w:val="24"/>
        </w:rPr>
        <w:t>80</w:t>
      </w:r>
      <w:r>
        <w:rPr>
          <w:rFonts w:cs="宋体"/>
          <w:sz w:val="24"/>
          <w:szCs w:val="24"/>
        </w:rPr>
        <w:t>后，幼年失学，家庭环境也很不好，但是后来他的命运彻底改变了，通过的方法就是行善积德。有人说秦东魁老师是当代袁了凡，我觉得很贴切，弘扬传统文化的老师有很多，我自己也看过不少，秦东魁老师是其中比较特别的一位，我个人认为秦东魁是一位不可多得、不同凡响的老师，讲课也很有亲和力。秦东魁老师特别讲到了人生的两大问题，那就是亏孝和犯邪淫，秦老师手里已经积累了几十万的案例，很多案例都非常触目惊心。我看了不少秦老师讲课的视频，从中真的学到了很多，跟秦老师学做人、学做事，会让你的人生过得更好，当你把命运背后的原理和规律真正弄明白之后，你就知道什么该做，什么不该做了。我个人从秦老师的讲课中受益颇多，懂得了很多道理，希望大家也能听到秦老师的讲课。秦老师的其他几本书也很不错，比如《心想事成的秘诀——幸福人生自我设计指南》、《弟子规与幸福人生》、《做个有福人》等。秦老师也讲风水，但他讲的是最上等的风水，最上等的风水在于自身，也就是在起心动念上转变，要学会改过迁善、行善积德，这才能真正改变自己的命运，希望大家好好跟秦老师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网上可以搜讲座视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邪淫的</w:t>
      </w:r>
      <w:r>
        <w:rPr>
          <w:rFonts w:cs="宋体"/>
          <w:sz w:val="24"/>
          <w:szCs w:val="24"/>
        </w:rPr>
        <w:t>25</w:t>
      </w:r>
      <w:r>
        <w:rPr>
          <w:rFonts w:cs="宋体"/>
          <w:sz w:val="24"/>
          <w:szCs w:val="24"/>
        </w:rPr>
        <w:t>种果报（一）——秦东魁老师</w:t>
      </w:r>
    </w:p>
    <w:p>
      <w:pPr>
        <w:pStyle w:val="Style15"/>
        <w:rPr>
          <w:rFonts w:cs="宋体"/>
          <w:sz w:val="24"/>
          <w:szCs w:val="24"/>
        </w:rPr>
      </w:pPr>
      <w:r>
        <w:rPr>
          <w:rFonts w:cs="宋体"/>
          <w:sz w:val="24"/>
          <w:szCs w:val="24"/>
        </w:rPr>
        <w:t>邪淫的</w:t>
      </w:r>
      <w:r>
        <w:rPr>
          <w:rFonts w:cs="宋体"/>
          <w:sz w:val="24"/>
          <w:szCs w:val="24"/>
        </w:rPr>
        <w:t>25</w:t>
      </w:r>
      <w:r>
        <w:rPr>
          <w:rFonts w:cs="宋体"/>
          <w:sz w:val="24"/>
          <w:szCs w:val="24"/>
        </w:rPr>
        <w:t>种果报（二）——秦东魁老师</w:t>
      </w:r>
    </w:p>
    <w:p>
      <w:pPr>
        <w:pStyle w:val="Style15"/>
        <w:rPr>
          <w:rFonts w:cs="宋体"/>
          <w:sz w:val="24"/>
          <w:szCs w:val="24"/>
        </w:rPr>
      </w:pPr>
      <w:r>
        <w:rPr>
          <w:rFonts w:cs="宋体"/>
          <w:sz w:val="24"/>
          <w:szCs w:val="24"/>
        </w:rPr>
        <w:t>邪淫的</w:t>
      </w:r>
      <w:r>
        <w:rPr>
          <w:rFonts w:cs="宋体"/>
          <w:sz w:val="24"/>
          <w:szCs w:val="24"/>
        </w:rPr>
        <w:t>25</w:t>
      </w:r>
      <w:r>
        <w:rPr>
          <w:rFonts w:cs="宋体"/>
          <w:sz w:val="24"/>
          <w:szCs w:val="24"/>
        </w:rPr>
        <w:t>种果报（三）——秦东魁老师</w:t>
      </w:r>
    </w:p>
    <w:p>
      <w:pPr>
        <w:pStyle w:val="Style15"/>
        <w:rPr>
          <w:rFonts w:cs="宋体"/>
          <w:sz w:val="24"/>
          <w:szCs w:val="24"/>
        </w:rPr>
      </w:pPr>
      <w:r>
        <w:rPr>
          <w:rFonts w:cs="宋体"/>
          <w:sz w:val="24"/>
          <w:szCs w:val="24"/>
        </w:rPr>
        <w:t>秦东魁上乘环境学理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如何提升戒色文章的实战转化率】第</w:t>
      </w:r>
      <w:r>
        <w:rPr>
          <w:rFonts w:cs="宋体"/>
          <w:b/>
          <w:sz w:val="30"/>
          <w:szCs w:val="30"/>
        </w:rPr>
        <w:t>108</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夏季高温炎热，人的情绪容易烦躁，也容易发怒，随着气温升高，人的心情也会变得浮躁起来，在这个季节很容易出现情绪破戒，在夏季我们一定要加强情绪管理。高温也可能导致睡眠障碍，最近不少戒友都反馈了这个问题，我自己也出现了中途醒来的现象，今年夏天太炎热了，破纪录的炎热，江苏</w:t>
      </w:r>
      <w:r>
        <w:rPr>
          <w:rFonts w:cs="宋体"/>
          <w:sz w:val="24"/>
          <w:szCs w:val="24"/>
        </w:rPr>
        <w:t>8</w:t>
      </w:r>
      <w:r>
        <w:rPr>
          <w:rFonts w:cs="宋体"/>
          <w:sz w:val="24"/>
          <w:szCs w:val="24"/>
        </w:rPr>
        <w:t>人中暑身亡，真的可以热死人。大家一定要注意防暑降温，但不可过于贪凉，否则很可能会导致身体出现症状反复，自己要多注意养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看到一条新闻，摘录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w:t>
      </w:r>
      <w:r>
        <w:rPr>
          <w:rFonts w:cs="宋体"/>
          <w:sz w:val="24"/>
          <w:szCs w:val="24"/>
        </w:rPr>
        <w:t>2016</w:t>
      </w:r>
      <w:r>
        <w:rPr>
          <w:rFonts w:cs="宋体"/>
          <w:sz w:val="24"/>
          <w:szCs w:val="24"/>
        </w:rPr>
        <w:t>年共和党设定的党纲中，像枪支泛滥、气候变化和肥胖症等这些“传统上”影响美国公众健康的因素都没有被提及，但却明确指出了</w:t>
      </w:r>
      <w:r>
        <w:rPr>
          <w:rFonts w:cs="宋体"/>
          <w:sz w:val="24"/>
          <w:szCs w:val="24"/>
        </w:rPr>
        <w:t>A</w:t>
      </w:r>
      <w:r>
        <w:rPr>
          <w:rFonts w:cs="宋体"/>
          <w:sz w:val="24"/>
          <w:szCs w:val="24"/>
        </w:rPr>
        <w:t>片对美国公众健康造成的危害。于</w:t>
      </w:r>
      <w:r>
        <w:rPr>
          <w:rFonts w:cs="宋体"/>
          <w:sz w:val="24"/>
          <w:szCs w:val="24"/>
        </w:rPr>
        <w:t>7</w:t>
      </w:r>
      <w:r>
        <w:rPr>
          <w:rFonts w:cs="宋体"/>
          <w:sz w:val="24"/>
          <w:szCs w:val="24"/>
        </w:rPr>
        <w:t>月</w:t>
      </w:r>
      <w:r>
        <w:rPr>
          <w:rFonts w:cs="宋体"/>
          <w:sz w:val="24"/>
          <w:szCs w:val="24"/>
        </w:rPr>
        <w:t>20</w:t>
      </w:r>
      <w:r>
        <w:rPr>
          <w:rFonts w:cs="宋体"/>
          <w:sz w:val="24"/>
          <w:szCs w:val="24"/>
        </w:rPr>
        <w:t>日公布的纲领中，题为“确保安全生活社区：犯罪改革和监狱改革”的章节把</w:t>
      </w:r>
      <w:r>
        <w:rPr>
          <w:rFonts w:cs="宋体"/>
          <w:sz w:val="24"/>
          <w:szCs w:val="24"/>
        </w:rPr>
        <w:t>A</w:t>
      </w:r>
      <w:r>
        <w:rPr>
          <w:rFonts w:cs="宋体"/>
          <w:sz w:val="24"/>
          <w:szCs w:val="24"/>
        </w:rPr>
        <w:t>片明确定性为“公众健康危机”。在今年</w:t>
      </w:r>
      <w:r>
        <w:rPr>
          <w:rFonts w:cs="宋体"/>
          <w:sz w:val="24"/>
          <w:szCs w:val="24"/>
        </w:rPr>
        <w:t>4</w:t>
      </w:r>
      <w:r>
        <w:rPr>
          <w:rFonts w:cs="宋体"/>
          <w:sz w:val="24"/>
          <w:szCs w:val="24"/>
        </w:rPr>
        <w:t>月，“反</w:t>
      </w:r>
      <w:r>
        <w:rPr>
          <w:rFonts w:cs="宋体"/>
          <w:sz w:val="24"/>
          <w:szCs w:val="24"/>
        </w:rPr>
        <w:t>A</w:t>
      </w:r>
      <w:r>
        <w:rPr>
          <w:rFonts w:cs="宋体"/>
          <w:sz w:val="24"/>
          <w:szCs w:val="24"/>
        </w:rPr>
        <w:t>片力量”取得了有史以来的最大胜利，犹他州州长赫伯特</w:t>
      </w:r>
      <w:r>
        <w:rPr>
          <w:rFonts w:cs="宋体"/>
          <w:sz w:val="24"/>
          <w:szCs w:val="24"/>
        </w:rPr>
        <w:t>(Gary Herbert)</w:t>
      </w:r>
      <w:r>
        <w:rPr>
          <w:rFonts w:cs="宋体"/>
          <w:sz w:val="24"/>
          <w:szCs w:val="24"/>
        </w:rPr>
        <w:t>签署了一项州议案，正式宣布“</w:t>
      </w:r>
      <w:r>
        <w:rPr>
          <w:rFonts w:cs="宋体"/>
          <w:sz w:val="24"/>
          <w:szCs w:val="24"/>
        </w:rPr>
        <w:t>A</w:t>
      </w:r>
      <w:r>
        <w:rPr>
          <w:rFonts w:cs="宋体"/>
          <w:sz w:val="24"/>
          <w:szCs w:val="24"/>
        </w:rPr>
        <w:t>片是一项公众健康危机”，犹他州的议案称</w:t>
      </w:r>
      <w:r>
        <w:rPr>
          <w:rFonts w:cs="宋体"/>
          <w:sz w:val="24"/>
          <w:szCs w:val="24"/>
        </w:rPr>
        <w:t>A</w:t>
      </w:r>
      <w:r>
        <w:rPr>
          <w:rFonts w:cs="宋体"/>
          <w:sz w:val="24"/>
          <w:szCs w:val="24"/>
        </w:rPr>
        <w:t>片是“邪恶、低级、上瘾和有害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美国算是开放了，但是他们的戒色网站和戒色运动正在蓬勃发展，有很多的相关文章和视频，还有各种讲座，都在指明色情的危害是极大的，把</w:t>
      </w:r>
      <w:r>
        <w:rPr>
          <w:rFonts w:cs="宋体"/>
          <w:sz w:val="24"/>
          <w:szCs w:val="24"/>
        </w:rPr>
        <w:t>A</w:t>
      </w:r>
      <w:r>
        <w:rPr>
          <w:rFonts w:cs="宋体"/>
          <w:sz w:val="24"/>
          <w:szCs w:val="24"/>
        </w:rPr>
        <w:t>片定性为“公众健康危机”是非常准确的，一点也不为过，只有真正深刻认识危害的人才会这样定性。伴随</w:t>
      </w:r>
      <w:r>
        <w:rPr>
          <w:rFonts w:cs="宋体"/>
          <w:sz w:val="24"/>
          <w:szCs w:val="24"/>
        </w:rPr>
        <w:t>A</w:t>
      </w:r>
      <w:r>
        <w:rPr>
          <w:rFonts w:cs="宋体"/>
          <w:sz w:val="24"/>
          <w:szCs w:val="24"/>
        </w:rPr>
        <w:t>片的就是手淫行为，这几年国外对手淫危害的论述已经变得越来越多了，这是一种趋势，手淫的真相正在重新浮出水面，砖家的无害论终将会被淘汰，伪科学是经不起事实的检验的，手淫无害论就是一个弥天大谎，是一种完全错误的观点。</w:t>
      </w:r>
      <w:r>
        <w:rPr>
          <w:rFonts w:cs="宋体"/>
          <w:sz w:val="24"/>
          <w:szCs w:val="24"/>
        </w:rPr>
        <w:t>A</w:t>
      </w:r>
      <w:r>
        <w:rPr>
          <w:rFonts w:cs="宋体"/>
          <w:sz w:val="24"/>
          <w:szCs w:val="24"/>
        </w:rPr>
        <w:t>片教坏了很多人，让清纯少年渐渐变成了满脑子邪念的猥琐撸棍，意淫同学、意淫老师，甚至意淫自己的家人，完全进入了禽兽不如的状态。网上有的人会说</w:t>
      </w:r>
      <w:r>
        <w:rPr>
          <w:rFonts w:cs="宋体"/>
          <w:sz w:val="24"/>
          <w:szCs w:val="24"/>
        </w:rPr>
        <w:t>A</w:t>
      </w:r>
      <w:r>
        <w:rPr>
          <w:rFonts w:cs="宋体"/>
          <w:sz w:val="24"/>
          <w:szCs w:val="24"/>
        </w:rPr>
        <w:t>片是“福利”，其实应该是腐蚀灵魂的“腐利”！污染一个人的心灵，让人过上一种放纵堕落的生活。你觉得看黄手淫不会伤害别人，其实你伤害的正是你自己，还有你的父母，你这样疯狂撸管，对得起父母的养育之恩吗？如果长辈知道你这样邪淫堕落，他们会作何感想？很多撸者已经把自己最基本的良知给撸掉了，经常和父母吵架，顶撞父母，伤父母的心，在被砖家洗脑后更是撸得肆无忌惮，只有当症状突然爆发，他们才会猛然惊醒。邪淫不仅会导致健康危机，还会导致道德危机，邪淫是伤身败德的行为，《少年进德录》：“淫秽一事，最能损德。”戒除邪淫，刻不容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吧每天都有大量新人涌入，他们的头脑被无害论和禁欲有害论洗过，他们非常无知，还以为自己很对，其实在资深戒友来看，相当无知和幼稚，这当然不能怪他们，因为他们从小被灌输错误的观念，接触不到真相，他们其实就是过去的我们，我们也有这么一个相当无知和幼稚的阶段。有的新人来到戒色吧，看到脱发的帖子，他不理解，因为他不懂得中医医理，不知道肾虚和脱发之间的联系，这种新人非常无知。还有的新人说自己也撸管，为什么不脱发呢？有点常识的人都知道，这需要伤到一定程度才会出现大量脱发的，要达到一定的临界点，就拿我来说吧，我是在撸龄十年以上才出现大量脱发的，之前也脱，但很少。有的人是在撸管五年后才大量脱发的，每个人的伤精程度不同，有的人遗传比较好，所以恶果就会出现得晚一些，一旦形成大量脱发的趋势，再想恢复到以前就比较难了，需要一个漫长的恢复过程，可能需要一年乃至几年的恢复时间。还有的人看到别人容貌气色恢复了，就说别人美颜了，这让我想到了以前的“矮框党”，看到谁能扣篮了，然后就说别人扣的框是矮的，“美颜党”也是如此，见不得别人好。很多东西是美颜无法做到的，比如眼神、自信、气质和神采，一看就知道与之前是完全不同的，有经验的明眼人一看便知。之前有一个戒友刚开始也不相信戒色会变帅，但他坚持戒色后，他真的变帅了，周围人也说他变帅了，因为精气神对五官和整体脸部有塑形的效果，撸管导致的浮肿也会消退，到时五官就会进入最佳的精致状态。邪淫的人即使美颜后，还是有一股猥琐气或者戾气，而戒色的人，眼神和眉宇间会有一股正气、一种威严或者一种纯真无邪的感觉，自信、底气和阳光的感觉也会表现在脸上。不少新人来到戒色吧，随意发言，随便评论，一下就暴露了他们的无知和思想误区，新人应该先好好学习戒色文章，这点是非常重要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本来戒得好好的，差不多戒了快</w:t>
      </w:r>
      <w:r>
        <w:rPr>
          <w:rFonts w:cs="宋体"/>
          <w:sz w:val="24"/>
          <w:szCs w:val="24"/>
        </w:rPr>
        <w:t>100</w:t>
      </w:r>
      <w:r>
        <w:rPr>
          <w:rFonts w:cs="宋体"/>
          <w:sz w:val="24"/>
          <w:szCs w:val="24"/>
        </w:rPr>
        <w:t>天，各方面都恢复了很多！痘痘几乎都没啦！尤其是自己的底气足了好多，自信了很多。但前几天想着就看看黄吧，一发不可收拾，撸了一管，第二天感觉没什么啊！精神一样的好，第</w:t>
      </w:r>
      <w:r>
        <w:rPr>
          <w:rFonts w:cs="宋体"/>
          <w:sz w:val="24"/>
          <w:szCs w:val="24"/>
        </w:rPr>
        <w:t>3</w:t>
      </w:r>
      <w:r>
        <w:rPr>
          <w:rFonts w:cs="宋体"/>
          <w:sz w:val="24"/>
          <w:szCs w:val="24"/>
        </w:rPr>
        <w:t>天又想撸了，心想反正都撸了，也不差这一次，又撸了一次！随后这几天感觉元气大伤！似乎闻到了死亡的气息！真不能再撸了，真的感觉元气大伤！现在呼吸都很困难，很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本来戒得不错，恢复的情况也比较乐观，但是还是破戒了，原因其实就是觉悟存在缺陷，在念头实战中败下阵来，他说“想着就看看黄吧”，他没识别出这正是心魔的怂恿啊！关于心魔的怂恿我专门写过一季，心魔非常狡猾，心魔会冒充你，当你头脑中突然冒出一个念头，你要觉知到它，但不要立即认同它，《四十二章经》云：“慎勿信汝意，汝意不可信。”一旦你相信了会导致破戒的念头，那就等于认贼为子、敌我不分！很多戒友戒到一定天数，头脑里就会冒出这样的念头：“好久没撸了，是该放松一下了”、“就看看，不撸”、“偶尔一次没事的”、“试试定力吧”、“试试性功能恢复没有”。诸如此类念头出现时，一定要引起高度的警觉，因为这是心魔在怂恿你了，之所以要深入地学习戒色文章，其中很大一个原因就是要真正摸清心魔的进攻套路，所谓知己知彼百战不殆！也许普通的意淫你可以立刻斩断，但是心魔一怂恿，你就无法识别了，你还以为是自己的想法，其实根本就是心魔在怂恿你！一旦破戒，基本都是一发不可收拾，重新沦为了心魔的奴隶，会再次进入被心魔操控的模式，那是一种身不由己的自毁模式。本来你是主人，你有绝对的自主权，但是心魔夺权后，你就身不由己了，一次次撸，一次次把自己掏空，元气大伤，身心陷入了持续的衰败。现在夏季出汗多，汗者，精气也，大汗伤阳，所以夏季无病三分虚，大量出汗，人体易出现倦怠无力、头昏头痛、睡眠障碍、食欲不振等症状。处于炎炎夏日，人体本来就虚弱，这时候很忌讳泄精，不知道大家是否看到过软壳蟹，软壳蟹是蟹褪壳后不久的一个短暂形态，这时候螃蟹非常虚弱，全身软绵绵的，在这个阶段都是躲起来等待壳变硬，这是螃蟹褪壳过程中的一个现象。我们在夏季就像软壳蟹一样，身体很虚弱，这个阶段要格外注重戒色保精，一滴精都不可耗泄。这个戒友撸了两次，就闻到了死亡的气息，夏季人体的能量已经通过汗液的方式耗损了很多，如果这时候再连续撸管，后果实在不堪设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飞翔老师你好，我戒色有大半年了吧，现在脸色比以前好多了，周围的人都说我越来越帅了，气场真的是好了很多。蛋疼的时候也明显少了很多，耳鸣基本没有了，以前头顶掉很多头发，现在也开始长多了。真的非常感谢老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个恢复的案例，戒色大半年换来的是全新的蜕变，不戒色不知戒色之爽，戒色可以带给人各种美好的感觉，真正的戒色不是压抑，而是性能量的转化，当能量守住了，身心就会完成蜕变，曾经看过国外的一篇文章，里面讲到，如果一个人能够守住自己的性能量，他将会变成超人！精力的超人！能量的超人！气色好了，精力旺盛了，容貌气质也起来了，到时的感觉就会截然不同，和沉迷邪淫时的状态判若云泥。沉迷邪淫时，就像头上有一堆大粪一样，那种气场非常糟糕，常常令人厌恶，也让自己觉得恶心。大家注意到没有，撸管时并不是开心的状态，大多数的表情都是板着一张脸，脸上没有任何笑容，即使在射出的刹那，你也不开心，你只是体验到了短暂的快感，和开心是两码事。撸的时候猥琐异常，有一种怪异的严肃，说到底，撸管并不能让人真正地快乐起来，你的心理感受只是跟着多巴胺忽上忽下，最后体验到的必将是更深的空虚感和能量耗竭后的疲累感，乃至症状爆发后的惶恐、焦虑与痛苦。纯净的孩子不撸管，但是他们一整天都是开开心心的，脸上有着发自内心的灿烂笑容，那才是真正开心的状态。很多人都反馈，在撸管后自己越来越不开心了，人变得灰暗而颓废，随着容貌气质的变差，人也会越来越自卑乃至自闭，不愿和别人交流。脸上再也发不出纯真无邪的笑容了，满脑子都是邪念缠绕，整个人充满戾气。因为追求的是虚无缥缈的快感，所以注定就会远离纯净的大快乐，心灵越污浊，最后的下场越惨烈。这位戒友完成了蜕变，各方面都向着好的方向发展，这种感觉实在太棒了！真正的荣耀来自戒色逆袭，莫大的耻辱就是一次又一次把手伸向了</w:t>
      </w:r>
      <w:r>
        <w:rPr>
          <w:rFonts w:cs="宋体"/>
          <w:sz w:val="24"/>
          <w:szCs w:val="24"/>
        </w:rPr>
        <w:t>JJ</w:t>
      </w:r>
      <w:r>
        <w:rPr>
          <w:rFonts w:cs="宋体"/>
          <w:sz w:val="24"/>
          <w:szCs w:val="24"/>
        </w:rPr>
        <w:t>，屈服于自己的心魔，过着一种苟且不堪的生活。真正的猛士必将起来抗击自己的心魔，懦夫屈服于心魔，猛士战胜自己的心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我爸看我每天没有精神郁郁寡欢，带我去医院，去门诊很多地方看过都不管用，就去了一个老中医家，跟我们家是亲戚。老中医给我一把脉，忽然脸色一变，“怎么脉象这么浊？你是不是把弄小鸡鸡？学名就是手淫，我这样跟你说你懂不？”我爸就坐在跟前，把我吓出一身冷汗，我就说这也不知道那也不知道，混了过去，老中医让我把精力集中在学习上，没上完大学不要想那些事情，给我配了三服药。这个中医真的神了，都快</w:t>
      </w:r>
      <w:r>
        <w:rPr>
          <w:rFonts w:cs="宋体"/>
          <w:sz w:val="24"/>
          <w:szCs w:val="24"/>
        </w:rPr>
        <w:t>90</w:t>
      </w:r>
      <w:r>
        <w:rPr>
          <w:rFonts w:cs="宋体"/>
          <w:sz w:val="24"/>
          <w:szCs w:val="24"/>
        </w:rPr>
        <w:t>了，把脉就能把出病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之前也分享过好几个类似的案例，都是老中医把脉看出问题。记得五年前我就在某个中医网看过一位老中医的分析，那位老中医首先看年龄，年龄不大考虑没结婚，但是脉象却很差，那就考虑是手淫导致的。肾虚有肾虚的脉象特征，一般有经验的老中医都能把出来，你以为没人知道你手淫，其实老中医一把脉就能猜到，人家老中医几十年的深厚经验，阅人无数，伤精患者的表现肯定一清二楚，有的中医甚至不要把脉，看脸色和眼神就知道怎么回事了。现在的孩子大多都被无害论毒害过，分不清是非轻重，根本就没辨别力，还以为自己很对，其实盲目无知到了极点！最终撸者肯定会出现在医院里，随着伤精程度的加深，到时症状自然就会爆发出来。《少年进德录》：“手淫之害，较大于交接。犯此恶习者，多在少年，往往旦旦伐之，以短促其生命。其发现之病状，为脑神经衰弱，记忆缺乏，作事易倦，屡呼头痛，动辄忿怒悲泣。阴茎软弱无力，精液中无精虫，或全失交接之力，而成阴萎症。梦中漏泄精液，或时有精液之漏泄，而成滑精症。四肢乏力，躯体踉跄，不良于行，立足不稳，不能支持其躯体。手指震颤，眼中无光，视力衰减，眼窝陷没，耳鸣重听头重，时发眩晕。面如土色，皮肤苍白，全呈病态。筋肉弛缓无力，睡眠终夜不安，心跳惊悸，腰部酸痛。身体及精神，均起障害，终日昏懵，如在五里雾中。思考力渐渐减退，而归于消灭。关节疼痛，消化力障碍，胃腑痉挛。血液衰减，胸部充塞，皮肤肿溃。全身枯槁羸惫，神气黯然，如蜡人院之偶像，毫无生气。或成痴愚，或成肺痨癫痫，或致自杀，或卒倒夭死，或幸免早殇，而长为病夫以终身焉。夫无论何事，皆可防患于未然，独至手淫之恶习，暗室亏心，负惭衾影，为父兄不及知，为师长不及觉。欲防之而不胜其防，故其为害有如是之剧烈也。”《少年进德录》是丁福保所作，丁福保先后编译出版了近</w:t>
      </w:r>
      <w:r>
        <w:rPr>
          <w:rFonts w:cs="宋体"/>
          <w:sz w:val="24"/>
          <w:szCs w:val="24"/>
        </w:rPr>
        <w:t>80</w:t>
      </w:r>
      <w:r>
        <w:rPr>
          <w:rFonts w:cs="宋体"/>
          <w:sz w:val="24"/>
          <w:szCs w:val="24"/>
        </w:rPr>
        <w:t>种国内外医学书籍，合称《丁氏医学丛书》。《少年进德录》成书应该是在民国年间，论手淫之害较为详尽。其实在那个年代，很多有识之士对于手淫的危害已经认识得很到位了，著名的药理学家张昌绍先生也写过戒手淫的文章。《少年进德录》应该在学校里普及，此书非常之好，共分为</w:t>
      </w:r>
      <w:r>
        <w:rPr>
          <w:rFonts w:cs="宋体"/>
          <w:sz w:val="24"/>
          <w:szCs w:val="24"/>
        </w:rPr>
        <w:t>27</w:t>
      </w:r>
      <w:r>
        <w:rPr>
          <w:rFonts w:cs="宋体"/>
          <w:sz w:val="24"/>
          <w:szCs w:val="24"/>
        </w:rPr>
        <w:t>篇：总论、幼学、孝友、修身、立志、慎独、改过、刻励、慎言、勤俭、戒杀、宽和、救济、读书、惩忿、窒欲、知足、治家、治事、交际、处世、志节、理财、闲适、养生、贻谋、达观。荟萃了前人的至理名言，也有作者自己的深刻见解。手淫有害是事实，也是真理，真理会被无害论埋没和扭曲，但真理终究是真理，迟早会再次回到人们的视线中。现在正是时候，大家一起宣传普及吧，拯救更多无知的孩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我想吧里没有比我严重的，撸了</w:t>
      </w:r>
      <w:r>
        <w:rPr>
          <w:rFonts w:cs="宋体"/>
          <w:sz w:val="24"/>
          <w:szCs w:val="24"/>
        </w:rPr>
        <w:t>13</w:t>
      </w:r>
      <w:r>
        <w:rPr>
          <w:rFonts w:cs="宋体"/>
          <w:sz w:val="24"/>
          <w:szCs w:val="24"/>
        </w:rPr>
        <w:t>年，刚开始最多时每天连续</w:t>
      </w:r>
      <w:r>
        <w:rPr>
          <w:rFonts w:cs="宋体"/>
          <w:sz w:val="24"/>
          <w:szCs w:val="24"/>
        </w:rPr>
        <w:t>6</w:t>
      </w:r>
      <w:r>
        <w:rPr>
          <w:rFonts w:cs="宋体"/>
          <w:sz w:val="24"/>
          <w:szCs w:val="24"/>
        </w:rPr>
        <w:t>、</w:t>
      </w:r>
      <w:r>
        <w:rPr>
          <w:rFonts w:cs="宋体"/>
          <w:sz w:val="24"/>
          <w:szCs w:val="24"/>
        </w:rPr>
        <w:t>7</w:t>
      </w:r>
      <w:r>
        <w:rPr>
          <w:rFonts w:cs="宋体"/>
          <w:sz w:val="24"/>
          <w:szCs w:val="24"/>
        </w:rPr>
        <w:t>次，那时候年轻，上夜班也不睡觉，整天熬夜，下班了通宵上网经常看黄，以前也不知道危害这么大。到了</w:t>
      </w:r>
      <w:r>
        <w:rPr>
          <w:rFonts w:cs="宋体"/>
          <w:sz w:val="24"/>
          <w:szCs w:val="24"/>
        </w:rPr>
        <w:t>2012</w:t>
      </w:r>
      <w:r>
        <w:rPr>
          <w:rFonts w:cs="宋体"/>
          <w:sz w:val="24"/>
          <w:szCs w:val="24"/>
        </w:rPr>
        <w:t>年的一天，撸了一次之后突然濒死感惊恐发作，赶紧打了</w:t>
      </w:r>
      <w:r>
        <w:rPr>
          <w:rFonts w:cs="宋体"/>
          <w:sz w:val="24"/>
          <w:szCs w:val="24"/>
        </w:rPr>
        <w:t>120</w:t>
      </w:r>
      <w:r>
        <w:rPr>
          <w:rFonts w:cs="宋体"/>
          <w:sz w:val="24"/>
          <w:szCs w:val="24"/>
        </w:rPr>
        <w:t>，那种感觉就快要死了，送到医院回来后整天不敢睡觉，怀疑自己得了绝症，整天疑病。所有症状从那时开始爆发，焦虑症、疑病症、抑郁，整天头疼视力模糊，胃病也出来了，颈椎病鼻咽炎，关键那时候还不知道是手淫惹的！根本没停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情况的确很严重，我之前也看到过很多撸出濒死感的案例，其实也有比他更严重的，比如尿毒症等，不过神经症的难受是另外一种极致，有一种让人生不如死的感觉，每天惶惶不可终日，就像活在地狱里一样。很多人在撸出神经症之前，压根儿不知道这个世界上还有这种痛苦存在，之前听说某人得了焦虑症，就以为是别人自己想多了，其实焦虑症的发作和生理的失调是密切相关的，一次次撸，一次次掏空自己，最后就可能撸出濒死感。一旦一个人熬夜、久坐、手淫这三样全占了，他离开神经症就不远了，也可以说很近很近，说不定哪次撸管后，就会爆发极为严重的症状表现。有的人长这么大从来没坐过</w:t>
      </w:r>
      <w:r>
        <w:rPr>
          <w:rFonts w:cs="宋体"/>
          <w:sz w:val="24"/>
          <w:szCs w:val="24"/>
        </w:rPr>
        <w:t>120</w:t>
      </w:r>
      <w:r>
        <w:rPr>
          <w:rFonts w:cs="宋体"/>
          <w:sz w:val="24"/>
          <w:szCs w:val="24"/>
        </w:rPr>
        <w:t>，都是看着救护车在眼前呼啸而过，后来总算坐上了，就是因为撸完后感觉自己快要挂了，于是赶紧拨打</w:t>
      </w:r>
      <w:r>
        <w:rPr>
          <w:rFonts w:cs="宋体"/>
          <w:sz w:val="24"/>
          <w:szCs w:val="24"/>
        </w:rPr>
        <w:t>120</w:t>
      </w:r>
      <w:r>
        <w:rPr>
          <w:rFonts w:cs="宋体"/>
          <w:sz w:val="24"/>
          <w:szCs w:val="24"/>
        </w:rPr>
        <w:t>，那种濒死的感觉极为恐怖！送到医院检查一圈，基本正常，这时候就开始疑病了，反复检查后都不放心，因为症状的表现实在太恐怖，有的人被误诊了半年多，最后才确诊为神经症，之间不知花了多少医药费。一旦过了那个临界点，身体垮下来是很可怕的，到时感觉身体哪里都不对，浑身都不舒服，一会这里不好，一会那里难受，经常去医院检查，自己也成了药罐子，生活的质量急剧下降。最可悲的是，很多人即使撸出了神经症，还是执迷不悟，还在疯狂撸管，他们极端无知，根本不知道手淫恶习和神经症的联系，其实这种联系早在</w:t>
      </w:r>
      <w:r>
        <w:rPr>
          <w:rFonts w:cs="宋体"/>
          <w:sz w:val="24"/>
          <w:szCs w:val="24"/>
        </w:rPr>
        <w:t>19</w:t>
      </w:r>
      <w:r>
        <w:rPr>
          <w:rFonts w:cs="宋体"/>
          <w:sz w:val="24"/>
          <w:szCs w:val="24"/>
        </w:rPr>
        <w:t>世纪就被揭示了，那时的西医就提到了手淫会导致神经衰弱。撸到生不如死，才知道过去的自己有多么无知和荒唐，把宝贵的肾精当垃圾一样射出去，射到最后，把自己射进了医院！射进了症状地狱！邪淫会破坏一个人内心的圣殿，让他失去清净庄严的美好感觉，继而过一种放纵堕落的生活。当然他可能不觉得自己是在堕落，因为他已经被纵欲主义思想给洗脑了，觉得人生在世就这点乐趣，不撸就会觉得人生很没意思。其实他根本不知道真正的大快乐在哪，他已经迷失了太久太久，已经彻底沦为了下半身动物，思考的方式和畜生差不多，甚至连畜生都不如。出来撸，迟早是要还的，早点晚点，还是趁早戒撸吧，否则等待你的无异于一场灾难，到时整个人都不好了，真的是生不如死，就像热锅上的蚂蚁，每一天、每一秒都是煎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四年前，在家里玩电脑，学会了看黄，</w:t>
      </w:r>
      <w:r>
        <w:rPr>
          <w:rFonts w:cs="宋体"/>
          <w:sz w:val="24"/>
          <w:szCs w:val="24"/>
        </w:rPr>
        <w:t>SY</w:t>
      </w:r>
      <w:r>
        <w:rPr>
          <w:rFonts w:cs="宋体"/>
          <w:sz w:val="24"/>
          <w:szCs w:val="24"/>
        </w:rPr>
        <w:t>一周一次，因为身体虚弱，两三个月就有一些症状，掉头发、脸出油长青春痘、脸上的肉开始松弛、毛孔粗大、轻微社交恐惧症。接下去，发现自己上课发困走神，精神差，记忆力下降。以前我是那种上课听讲，随意名列前茅的，但是</w:t>
      </w:r>
      <w:r>
        <w:rPr>
          <w:rFonts w:cs="宋体"/>
          <w:sz w:val="24"/>
          <w:szCs w:val="24"/>
        </w:rPr>
        <w:t>SY</w:t>
      </w:r>
      <w:r>
        <w:rPr>
          <w:rFonts w:cs="宋体"/>
          <w:sz w:val="24"/>
          <w:szCs w:val="24"/>
        </w:rPr>
        <w:t>之后开始力不从心，成绩下滑得厉害，思维转得很慢，人也慢慢变得呆板。以前，我是学校里的校草，清秀得就连男生也会多看几眼的那种，而</w:t>
      </w:r>
      <w:r>
        <w:rPr>
          <w:rFonts w:cs="宋体"/>
          <w:sz w:val="24"/>
          <w:szCs w:val="24"/>
        </w:rPr>
        <w:t>SY</w:t>
      </w:r>
      <w:r>
        <w:rPr>
          <w:rFonts w:cs="宋体"/>
          <w:sz w:val="24"/>
          <w:szCs w:val="24"/>
        </w:rPr>
        <w:t>之后，我不断地听见别人说我长得猥琐。我自己也这么觉得，一个长着青春痘，一脸油光，脸上皮肤松弛，头发也是油光，双目无神，跟人对视躲闪的人，是相当的猥琐！！！</w:t>
      </w:r>
      <w:r>
        <w:rPr>
          <w:rFonts w:cs="宋体"/>
          <w:sz w:val="24"/>
          <w:szCs w:val="24"/>
        </w:rPr>
        <w:t>SY</w:t>
      </w:r>
      <w:r>
        <w:rPr>
          <w:rFonts w:cs="宋体"/>
          <w:sz w:val="24"/>
          <w:szCs w:val="24"/>
        </w:rPr>
        <w:t>也令我患上了强迫症、恐惧症、抑郁症，每天被这些症状弄得简直生不如死！！！每天跟父母吵架，脾气暴躁，跟身边的人各种不和。感觉还是自己命好吧，前两个月换了个新手机，手机上刚好有个贴吧，刚好点开了看看，结果看到了戒色吧的宣传。觉得就像是抓住救命的稻草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其实很多孩子都有戒撸的需求，只是无人告诉他们手淫的危害和戒撸的方法。四年的放纵，恶果已经很明显了，虽说是“一周一次”，但实际很容易出现连续手淫的情况，因为会一发不可收拾，最近翻译团队翻译的一篇美国的戒色文章，里面就讲到：“手淫一次即可上瘾，想要控制住几乎没可能！”有的人会说自己没上瘾，其实他已经上瘾了，只是他由于无知，还不知道自己上瘾了，是否上瘾有一个标准，那就是想戒掉立刻就能戒掉，你觉得自己没上瘾，你先戒个</w:t>
      </w:r>
      <w:r>
        <w:rPr>
          <w:rFonts w:cs="宋体"/>
          <w:sz w:val="24"/>
          <w:szCs w:val="24"/>
        </w:rPr>
        <w:t>100</w:t>
      </w:r>
      <w:r>
        <w:rPr>
          <w:rFonts w:cs="宋体"/>
          <w:sz w:val="24"/>
          <w:szCs w:val="24"/>
        </w:rPr>
        <w:t>天试试，也许不到一个月就破戒了，因为你控制不住！有的人号称自己一周一次，其实很多时候都是连续几天都在撸，甚至一天多次，这还不包括意淫的暗漏，很多人意淫上瘾更严重，所以千万不可搞适度，一定要彻底戒掉。本来这位戒友是学校里的校草，长相清秀，但是在手淫之后，一切都变了，上演了王子变癞蛤蟆的戏码。手淫前很多人都很清秀，因为心地是干净的，相由心生，对应到脸上，就是清秀的面容和清澈无邪的眼神，但是在手淫后，各种微妙的坏变化就悄然发生了，直到有一天突然发现自己和以前大不一样了，那种感觉就像整个天空突然灰暗了下来，自己变成了邪淫的灰人。猥琐、猥琐！相当的猥琐！暴躁、暴躁！脾气相当的暴躁！每天和父母吵架，家庭变得不和睦，充满了火药味与不安的感觉，这哪是家啊！邪淫的人是在不断累积负能量，所以他会变得具有攻击性，他的脾气会变坏，他的气场也让别人感觉很不舒服，很容易导致矛盾的爆发。一个人内心祥和纯净，别人看见了也欢喜，一个人充满邪淫的戾气，别人看见了就会感觉厌恶，就像看见一条臭河一样。看见清泉，自然欢喜，看见臭河，那是怎样的心里感觉呢？不言自明。这位戒友也撸出了神经症，过着生不如死的生活，好在遇见了戒色吧，就像抓住了救命稻草！有很多孩子都想戒撸，但是无人给予正确的教导，结果就是反复的失败。当我还是十几岁的少年时，我就自觉戒撸过，但总是失败，不是心魔的对手，如果那时有专业的戒色文章可供学习，我想我一定会拼命学习的，可惜在那个年代还没有这类善文。现在中国的戒色势力已经崛起了，希望越来越多的孩子能够认识到手淫的危害，尽早戒除这个害人的恶习。当你彻底戒掉了，你会发现自己对内心的掌控会变得越来越强大，带着这种强大的自制力和自控力去学习和工作，取得成功的可能性就会大大增加。戒色才是真正的福利！戒色就是人生的第一桶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感恩飞翔哥，小学五年级开始一直堕落到高一，高中没考上，差了</w:t>
      </w:r>
      <w:r>
        <w:rPr>
          <w:rFonts w:cs="宋体"/>
          <w:sz w:val="24"/>
          <w:szCs w:val="24"/>
        </w:rPr>
        <w:t>150</w:t>
      </w:r>
      <w:r>
        <w:rPr>
          <w:rFonts w:cs="宋体"/>
          <w:sz w:val="24"/>
          <w:szCs w:val="24"/>
        </w:rPr>
        <w:t>分，拿高价才读的高中。高一到现在戒色</w:t>
      </w:r>
      <w:r>
        <w:rPr>
          <w:rFonts w:cs="宋体"/>
          <w:sz w:val="24"/>
          <w:szCs w:val="24"/>
        </w:rPr>
        <w:t>700</w:t>
      </w:r>
      <w:r>
        <w:rPr>
          <w:rFonts w:cs="宋体"/>
          <w:sz w:val="24"/>
          <w:szCs w:val="24"/>
        </w:rPr>
        <w:t>天，脸上痤疮没有了，人也自信开朗，爱和同学交流了，脑力的恢复使我学习起来事半功倍。今年高考</w:t>
      </w:r>
      <w:r>
        <w:rPr>
          <w:rFonts w:cs="宋体"/>
          <w:sz w:val="24"/>
          <w:szCs w:val="24"/>
        </w:rPr>
        <w:t>602</w:t>
      </w:r>
      <w:r>
        <w:rPr>
          <w:rFonts w:cs="宋体"/>
          <w:sz w:val="24"/>
          <w:szCs w:val="24"/>
        </w:rPr>
        <w:t>，比一本线高了</w:t>
      </w:r>
      <w:r>
        <w:rPr>
          <w:rFonts w:cs="宋体"/>
          <w:sz w:val="24"/>
          <w:szCs w:val="24"/>
        </w:rPr>
        <w:t>77</w:t>
      </w:r>
      <w:r>
        <w:rPr>
          <w:rFonts w:cs="宋体"/>
          <w:sz w:val="24"/>
          <w:szCs w:val="24"/>
        </w:rPr>
        <w:t>分，这让所有认识我的人感受到了我的蜕变，感觉戒色吧给了我第二次生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名为“怿心点点 ”的戒友所留下的反馈，他自己也开了一个帖子分享了戒色心得。择校生逆袭</w:t>
      </w:r>
      <w:r>
        <w:rPr>
          <w:rFonts w:cs="宋体"/>
          <w:sz w:val="24"/>
          <w:szCs w:val="24"/>
        </w:rPr>
        <w:t>211</w:t>
      </w:r>
      <w:r>
        <w:rPr>
          <w:rFonts w:cs="宋体"/>
          <w:sz w:val="24"/>
          <w:szCs w:val="24"/>
        </w:rPr>
        <w:t>大学，这是非常励志的，中考差了</w:t>
      </w:r>
      <w:r>
        <w:rPr>
          <w:rFonts w:cs="宋体"/>
          <w:sz w:val="24"/>
          <w:szCs w:val="24"/>
        </w:rPr>
        <w:t>150</w:t>
      </w:r>
      <w:r>
        <w:rPr>
          <w:rFonts w:cs="宋体"/>
          <w:sz w:val="24"/>
          <w:szCs w:val="24"/>
        </w:rPr>
        <w:t>分，高考超一本</w:t>
      </w:r>
      <w:r>
        <w:rPr>
          <w:rFonts w:cs="宋体"/>
          <w:sz w:val="24"/>
          <w:szCs w:val="24"/>
        </w:rPr>
        <w:t>77</w:t>
      </w:r>
      <w:r>
        <w:rPr>
          <w:rFonts w:cs="宋体"/>
          <w:sz w:val="24"/>
          <w:szCs w:val="24"/>
        </w:rPr>
        <w:t>分，非常不容易，估计他的父母也会很欣慰。每年七八月份，报喜帖和感恩帖会比较多，因为录取通知书下来了，看到这些孩子考上理想的学校，真心替他们感到高兴，希望他们以后的人生路能够越走越好，真心祝福他们！有的人会说成绩和自己努力有关，和戒色有什么关系，其实这其中的关系真的太大太大了，你说学习靠努力，乍听是很对，但是你想一想，撸者把自己精气神撸得那么差，症状缠身，精力不济，脑力下降，一副萎靡不振的样子，这样的人再怎么努力，也难以见效，往往是事倍功半。脑力下降到一定程度，很多题目都看不懂了，脑子变迟钝了，理解力和记忆力都不行了，这时候就是想努力，也会有心无力。就像你开着拖拉机，想超越法拉利一样，你就是想努力，也会发现自己努力不上，因为硬件不行，硬件就是脑力和精力！有相当觉悟的人，都知道撸管会影响到脑力和精力，之前有位戒友得过奥数奖，后来沉迷撸管，脑力变得像垃圾一样，成绩一落千丈。肾精能量是通脑的，这股能量既可以向上走，也可以向下走，向上走化生脑髓，支持脑力，向下走化为浊精，通过性行为漏失。很多人都不懂得珍惜肾精能量，也不知道肾精和脑力的关系，他们疯狂撸管，结果脑力大幅下降，脑力下降后，学业和事业就会受到很大影响，感觉自己变笨了，总是犯低级错误。记得之前有位戒友的脑力下降到了非常恐怖的程度，就像老年痴呆症一样，刚做的事，刚说的话，转身就记不起来了，怎么想也想不起来，所以他一直被老板骂，运势变得一塌糊涂，工作都快保不住了。“怿心点点 ”提到了在戒色后人也自信开朗了，变得爱交流了，脑力也恢复了，这三点太关键了，很多撸者已经把这三点完全撸掉了，这三点如果能够恢复，一个人的运势很快就会起来，当你心里阳光开朗了，你才能把正能量带给别人，你才能重新过一种积极向上的生活，你才能以最佳的状态投入到学习与工作中去。有的人说自己也撸管，但也考上了</w:t>
      </w:r>
      <w:r>
        <w:rPr>
          <w:rFonts w:cs="宋体"/>
          <w:sz w:val="24"/>
          <w:szCs w:val="24"/>
        </w:rPr>
        <w:t>211</w:t>
      </w:r>
      <w:r>
        <w:rPr>
          <w:rFonts w:cs="宋体"/>
          <w:sz w:val="24"/>
          <w:szCs w:val="24"/>
        </w:rPr>
        <w:t>，我想说的是，如果你不撸管，也许你就能考上</w:t>
      </w:r>
      <w:r>
        <w:rPr>
          <w:rFonts w:cs="宋体"/>
          <w:sz w:val="24"/>
          <w:szCs w:val="24"/>
        </w:rPr>
        <w:t>211</w:t>
      </w:r>
      <w:r>
        <w:rPr>
          <w:rFonts w:cs="宋体"/>
          <w:sz w:val="24"/>
          <w:szCs w:val="24"/>
        </w:rPr>
        <w:t>中最好的学校，或者是最好的专业，又或者排在专业的前列。虽然很多人都撸管，但每个人的成瘾程度不同，伤精程度不同，体质也不同，其他的生活习惯也不同，所以最后造成的结果就会存在差异。前段时间看过一个考上</w:t>
      </w:r>
      <w:r>
        <w:rPr>
          <w:rFonts w:cs="宋体"/>
          <w:sz w:val="24"/>
          <w:szCs w:val="24"/>
        </w:rPr>
        <w:t>211</w:t>
      </w:r>
      <w:r>
        <w:rPr>
          <w:rFonts w:cs="宋体"/>
          <w:sz w:val="24"/>
          <w:szCs w:val="24"/>
        </w:rPr>
        <w:t>的戒友所发的帖子，虽然考上了</w:t>
      </w:r>
      <w:r>
        <w:rPr>
          <w:rFonts w:cs="宋体"/>
          <w:sz w:val="24"/>
          <w:szCs w:val="24"/>
        </w:rPr>
        <w:t>211</w:t>
      </w:r>
      <w:r>
        <w:rPr>
          <w:rFonts w:cs="宋体"/>
          <w:sz w:val="24"/>
          <w:szCs w:val="24"/>
        </w:rPr>
        <w:t>，但因为沉迷手淫，他已经沦为了差生，经常挂科，而且伤精的症状已经开始爆发了，他都快撑不住了。当伤精程度和伤精年限达到时，报应就会突然而至，甚至以你意想不到的方式袭击你。还有一位考上</w:t>
      </w:r>
      <w:r>
        <w:rPr>
          <w:rFonts w:cs="宋体"/>
          <w:sz w:val="24"/>
          <w:szCs w:val="24"/>
        </w:rPr>
        <w:t>211</w:t>
      </w:r>
      <w:r>
        <w:rPr>
          <w:rFonts w:cs="宋体"/>
          <w:sz w:val="24"/>
          <w:szCs w:val="24"/>
        </w:rPr>
        <w:t>的戒友是这样说的：“说起来实在是惭愧，那个时候楼主还是个高三的学生。深度戒色</w:t>
      </w:r>
      <w:r>
        <w:rPr>
          <w:rFonts w:cs="宋体"/>
          <w:sz w:val="24"/>
          <w:szCs w:val="24"/>
        </w:rPr>
        <w:t>300</w:t>
      </w:r>
      <w:r>
        <w:rPr>
          <w:rFonts w:cs="宋体"/>
          <w:sz w:val="24"/>
          <w:szCs w:val="24"/>
        </w:rPr>
        <w:t>多天，每天都觉得神清气爽的，记忆力特别好，整个人看上去也很有精神，我也因此考上了某</w:t>
      </w:r>
      <w:r>
        <w:rPr>
          <w:rFonts w:cs="宋体"/>
          <w:sz w:val="24"/>
          <w:szCs w:val="24"/>
        </w:rPr>
        <w:t>211</w:t>
      </w:r>
      <w:r>
        <w:rPr>
          <w:rFonts w:cs="宋体"/>
          <w:sz w:val="24"/>
          <w:szCs w:val="24"/>
        </w:rPr>
        <w:t>大学，整个人运气特别好。就在拿到录取通知书那天，又一次破戒和沦陷，无法自拔，从最开始的一周一次，到</w:t>
      </w:r>
      <w:r>
        <w:rPr>
          <w:rFonts w:cs="宋体"/>
          <w:sz w:val="24"/>
          <w:szCs w:val="24"/>
        </w:rPr>
        <w:t>3</w:t>
      </w:r>
      <w:r>
        <w:rPr>
          <w:rFonts w:cs="宋体"/>
          <w:sz w:val="24"/>
          <w:szCs w:val="24"/>
        </w:rPr>
        <w:t>天一次，到最近的</w:t>
      </w:r>
      <w:r>
        <w:rPr>
          <w:rFonts w:cs="宋体"/>
          <w:sz w:val="24"/>
          <w:szCs w:val="24"/>
        </w:rPr>
        <w:t>1</w:t>
      </w:r>
      <w:r>
        <w:rPr>
          <w:rFonts w:cs="宋体"/>
          <w:sz w:val="24"/>
          <w:szCs w:val="24"/>
        </w:rPr>
        <w:t>天一次。想想都觉得可怕。无穷的纵欲也给我带来了很多的影响，记忆力下降、脑袋混沌不清、处理事情的能力明显下降，整个人变得死气沉沉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分享几个</w:t>
      </w:r>
      <w:r>
        <w:rPr>
          <w:rFonts w:cs="宋体"/>
          <w:sz w:val="24"/>
          <w:szCs w:val="24"/>
        </w:rPr>
        <w:t>211</w:t>
      </w:r>
      <w:r>
        <w:rPr>
          <w:rFonts w:cs="宋体"/>
          <w:sz w:val="24"/>
          <w:szCs w:val="24"/>
        </w:rPr>
        <w:t>戒友的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1</w:t>
      </w:r>
      <w:r>
        <w:rPr>
          <w:rFonts w:cs="宋体"/>
          <w:sz w:val="24"/>
          <w:szCs w:val="24"/>
        </w:rPr>
        <w:t>）初二那年的一次意外射精，让我踏上了</w:t>
      </w:r>
      <w:r>
        <w:rPr>
          <w:rFonts w:cs="宋体"/>
          <w:sz w:val="24"/>
          <w:szCs w:val="24"/>
        </w:rPr>
        <w:t>SY</w:t>
      </w:r>
      <w:r>
        <w:rPr>
          <w:rFonts w:cs="宋体"/>
          <w:sz w:val="24"/>
          <w:szCs w:val="24"/>
        </w:rPr>
        <w:t>的罪恶之路。初入青春期的我，懵懵懂懂，就是感觉那种感觉很舒服，于是就刻意地寻找这种感觉，于是</w:t>
      </w:r>
      <w:r>
        <w:rPr>
          <w:rFonts w:cs="宋体"/>
          <w:sz w:val="24"/>
          <w:szCs w:val="24"/>
        </w:rPr>
        <w:t>SY</w:t>
      </w:r>
      <w:r>
        <w:rPr>
          <w:rFonts w:cs="宋体"/>
          <w:sz w:val="24"/>
          <w:szCs w:val="24"/>
        </w:rPr>
        <w:t>开始了，它一直持续到现在，大学毕业。一路走来，我深深地体会到了它的无边危害，遥想当年初中，甚至高中，我的成绩都不错，初中三年基本在年级前五，年级</w:t>
      </w:r>
      <w:r>
        <w:rPr>
          <w:rFonts w:cs="宋体"/>
          <w:sz w:val="24"/>
          <w:szCs w:val="24"/>
        </w:rPr>
        <w:t>600</w:t>
      </w:r>
      <w:r>
        <w:rPr>
          <w:rFonts w:cs="宋体"/>
          <w:sz w:val="24"/>
          <w:szCs w:val="24"/>
        </w:rPr>
        <w:t>人，中考更是以全县第三名考入省重点高中，进入了繁华的城里</w:t>
      </w:r>
      <w:r>
        <w:rPr>
          <w:rFonts w:cs="宋体"/>
          <w:sz w:val="24"/>
          <w:szCs w:val="24"/>
        </w:rPr>
        <w:t>(</w:t>
      </w:r>
      <w:r>
        <w:rPr>
          <w:rFonts w:cs="宋体"/>
          <w:sz w:val="24"/>
          <w:szCs w:val="24"/>
        </w:rPr>
        <w:t>初中在小镇上</w:t>
      </w:r>
      <w:r>
        <w:rPr>
          <w:rFonts w:cs="宋体"/>
          <w:sz w:val="24"/>
          <w:szCs w:val="24"/>
        </w:rPr>
        <w:t>)</w:t>
      </w:r>
      <w:r>
        <w:rPr>
          <w:rFonts w:cs="宋体"/>
          <w:sz w:val="24"/>
          <w:szCs w:val="24"/>
        </w:rPr>
        <w:t>，我开始频繁地接触网络，后来又偶然找到了一个色情网站，从此就在这条路上越走越远，通宵看，甚至直接在网吧撸，这导致我的成绩慢慢地在下降，从第三退到两三百，直到高考前戒了一段时间，突击冲刺，好在自己底子不错，高考依然上了</w:t>
      </w:r>
      <w:r>
        <w:rPr>
          <w:rFonts w:cs="宋体"/>
          <w:sz w:val="24"/>
          <w:szCs w:val="24"/>
        </w:rPr>
        <w:t>600</w:t>
      </w:r>
      <w:r>
        <w:rPr>
          <w:rFonts w:cs="宋体"/>
          <w:sz w:val="24"/>
          <w:szCs w:val="24"/>
        </w:rPr>
        <w:t>分，进了一所</w:t>
      </w:r>
      <w:r>
        <w:rPr>
          <w:rFonts w:cs="宋体"/>
          <w:sz w:val="24"/>
          <w:szCs w:val="24"/>
        </w:rPr>
        <w:t>211</w:t>
      </w:r>
      <w:r>
        <w:rPr>
          <w:rFonts w:cs="宋体"/>
          <w:sz w:val="24"/>
          <w:szCs w:val="24"/>
        </w:rPr>
        <w:t>学校。从此，我的噩梦才真正地到来，买了电脑，开始疯狂地搜集各种网站影片，</w:t>
      </w:r>
      <w:r>
        <w:rPr>
          <w:rFonts w:cs="宋体"/>
          <w:sz w:val="24"/>
          <w:szCs w:val="24"/>
        </w:rPr>
        <w:t>SY</w:t>
      </w:r>
      <w:r>
        <w:rPr>
          <w:rFonts w:cs="宋体"/>
          <w:sz w:val="24"/>
          <w:szCs w:val="24"/>
        </w:rPr>
        <w:t>，</w:t>
      </w:r>
      <w:r>
        <w:rPr>
          <w:rFonts w:cs="宋体"/>
          <w:sz w:val="24"/>
          <w:szCs w:val="24"/>
        </w:rPr>
        <w:t>YY</w:t>
      </w:r>
      <w:r>
        <w:rPr>
          <w:rFonts w:cs="宋体"/>
          <w:sz w:val="24"/>
          <w:szCs w:val="24"/>
        </w:rPr>
        <w:t>，以至于我的大学过成了一坨屎，四年挂科无数，死宅，社交圈极其狭窄，严重早泄，后来去男科医院检查，说是包皮过长＋手淫引起，导致背神经太敏感，做了手术，花了小一万，我已经感受到自己的状态，记忆力严重减退，精神很难集中，经常感冒，但是总是戒不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2</w:t>
      </w:r>
      <w:r>
        <w:rPr>
          <w:rFonts w:cs="宋体"/>
          <w:sz w:val="24"/>
          <w:szCs w:val="24"/>
        </w:rPr>
        <w:t>）高三由于学习比较忙，所以并没有很多手淫，但最后高考还是考得很不好，二本没上，当时还觉得是老师教得不好，现在看来是自己邪淫种下了恶果，收获了不如意的成绩，在这里我要忏悔，由于我当时年少无知，邪淫导致了高考失败。我很不甘心，母亲也不甘心，于是我选择了复读。第二年高三，由于学习特别紧张，老师也天天管着，我邪淫并没有很多，但我还是感觉到了脑力不如从前了，最后考了一个普通的</w:t>
      </w:r>
      <w:r>
        <w:rPr>
          <w:rFonts w:cs="宋体"/>
          <w:sz w:val="24"/>
          <w:szCs w:val="24"/>
        </w:rPr>
        <w:t>211</w:t>
      </w:r>
      <w:r>
        <w:rPr>
          <w:rFonts w:cs="宋体"/>
          <w:sz w:val="24"/>
          <w:szCs w:val="24"/>
        </w:rPr>
        <w:t>大学，专业也不是很好，也算是差强人意。就这样，我进入了大学。大学是堕落者的天堂，自由的生活，自由的时间，让很多拥有雄心壮志的人堕入深渊，很不幸，我就是其中一个。大一的时候，宿舍很多人去网吧打游戏，我跟着他们一起去，还偷偷摸摸地看色情影片，大二时，大家都买了电脑，更为我的堕落提供了温床。我大学第一学期的第一次考试，我挂了第一科，线性代数。和很多邪淫的吧友经历很相似，因为我们曾经都选择了这条路，所以结局一定是同样地惨，就这样，我变本加厉地看色情片、手淫、玩游戏，到大三，我有一学期挂了</w:t>
      </w:r>
      <w:r>
        <w:rPr>
          <w:rFonts w:cs="宋体"/>
          <w:sz w:val="24"/>
          <w:szCs w:val="24"/>
        </w:rPr>
        <w:t>4</w:t>
      </w:r>
      <w:r>
        <w:rPr>
          <w:rFonts w:cs="宋体"/>
          <w:sz w:val="24"/>
          <w:szCs w:val="24"/>
        </w:rPr>
        <w:t>门，大学期间总共挂科</w:t>
      </w:r>
      <w:r>
        <w:rPr>
          <w:rFonts w:cs="宋体"/>
          <w:sz w:val="24"/>
          <w:szCs w:val="24"/>
        </w:rPr>
        <w:t>10</w:t>
      </w:r>
      <w:r>
        <w:rPr>
          <w:rFonts w:cs="宋体"/>
          <w:sz w:val="24"/>
          <w:szCs w:val="24"/>
        </w:rPr>
        <w:t>门，成绩班上倒数第一。由于宿舍经常有人，我便在半夜手淫，在厕所手淫，到大三，我感觉自己有点开始脱发了，由于比较少，所以也没太在意。大四的时候，有一次我</w:t>
      </w:r>
      <w:r>
        <w:rPr>
          <w:rFonts w:cs="宋体"/>
          <w:sz w:val="24"/>
          <w:szCs w:val="24"/>
        </w:rPr>
        <w:t>SY</w:t>
      </w:r>
      <w:r>
        <w:rPr>
          <w:rFonts w:cs="宋体"/>
          <w:sz w:val="24"/>
          <w:szCs w:val="24"/>
        </w:rPr>
        <w:t>之后去打球，打了一会之后发现两肾特别痛，坐在地上感觉特别难受，后来连续几天尿液呈淡红色，当时感觉很恐慌，戒了一段时间，又开始破，当时并没有意识到邪淫的危害，只是有所顾忌，但手淫一点没断。大学四年给我的是痛苦的回忆，失败的记忆，在我最美好的年华里，却犯下如此下贱的邪淫之举，掩盖了我生命的芬芳，让我成为了一个失败者，一个伪高材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3</w:t>
      </w:r>
      <w:r>
        <w:rPr>
          <w:rFonts w:cs="宋体"/>
          <w:sz w:val="24"/>
          <w:szCs w:val="24"/>
        </w:rPr>
        <w:t>）自己开始手淫是在高二的时候。高中的时候去外地上，住在宿舍里。一开始的时候，自己的学习成绩在班里、年级里名列前茅，爸爸妈妈也都以我为骄傲。高二的某一天，早上还没有起床，便尝试手淫，结果一发不可收拾，有的时候一晚上可以手淫</w:t>
      </w:r>
      <w:r>
        <w:rPr>
          <w:rFonts w:cs="宋体"/>
          <w:sz w:val="24"/>
          <w:szCs w:val="24"/>
        </w:rPr>
        <w:t>5</w:t>
      </w:r>
      <w:r>
        <w:rPr>
          <w:rFonts w:cs="宋体"/>
          <w:sz w:val="24"/>
          <w:szCs w:val="24"/>
        </w:rPr>
        <w:t>、</w:t>
      </w:r>
      <w:r>
        <w:rPr>
          <w:rFonts w:cs="宋体"/>
          <w:sz w:val="24"/>
          <w:szCs w:val="24"/>
        </w:rPr>
        <w:t>6</w:t>
      </w:r>
      <w:r>
        <w:rPr>
          <w:rFonts w:cs="宋体"/>
          <w:sz w:val="24"/>
          <w:szCs w:val="24"/>
        </w:rPr>
        <w:t>次之多。在那之后，成绩一落千丈。本来是爸爸妈妈和老师眼里的清华男，自从手淫之后，整个人开始萎靡不振，导致了高三一年没有怎么学习。上天待我不薄，我还是以较为理想的成绩考上了一所</w:t>
      </w:r>
      <w:r>
        <w:rPr>
          <w:rFonts w:cs="宋体"/>
          <w:sz w:val="24"/>
          <w:szCs w:val="24"/>
        </w:rPr>
        <w:t>211</w:t>
      </w:r>
      <w:r>
        <w:rPr>
          <w:rFonts w:cs="宋体"/>
          <w:sz w:val="24"/>
          <w:szCs w:val="24"/>
        </w:rPr>
        <w:t>大学。可是到了大学里，我并没有收敛自己的邪淫之心，四年间挂科无数。有几次和爸爸妈妈在家闹翻，妈妈因为生气都气晕了倒在地上，那个时候畜生不如啊！都没有一点忏悔和愧疚的心，妈妈气晕了都没有把我唤醒。大四毕业没有顺利拿到毕业证，最后还是过了一年的补考让爸爸妈妈费尽心思找人才过。其中考研两次，考公务员、事业单位近十次，都没有考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4</w:t>
      </w:r>
      <w:r>
        <w:rPr>
          <w:rFonts w:cs="宋体"/>
          <w:sz w:val="24"/>
          <w:szCs w:val="24"/>
        </w:rPr>
        <w:t>）我是某</w:t>
      </w:r>
      <w:r>
        <w:rPr>
          <w:rFonts w:cs="宋体"/>
          <w:sz w:val="24"/>
          <w:szCs w:val="24"/>
        </w:rPr>
        <w:t>211</w:t>
      </w:r>
      <w:r>
        <w:rPr>
          <w:rFonts w:cs="宋体"/>
          <w:sz w:val="24"/>
          <w:szCs w:val="24"/>
        </w:rPr>
        <w:t>大学的本科生，今年大四，</w:t>
      </w:r>
      <w:r>
        <w:rPr>
          <w:rFonts w:cs="宋体"/>
          <w:sz w:val="24"/>
          <w:szCs w:val="24"/>
        </w:rPr>
        <w:t>22</w:t>
      </w:r>
      <w:r>
        <w:rPr>
          <w:rFonts w:cs="宋体"/>
          <w:sz w:val="24"/>
          <w:szCs w:val="24"/>
        </w:rPr>
        <w:t>岁。今年参加考研，每天早起晚睡，可是考得非常非常糟糕，本想考个</w:t>
      </w:r>
      <w:r>
        <w:rPr>
          <w:rFonts w:cs="宋体"/>
          <w:sz w:val="24"/>
          <w:szCs w:val="24"/>
        </w:rPr>
        <w:t>985</w:t>
      </w:r>
      <w:r>
        <w:rPr>
          <w:rFonts w:cs="宋体"/>
          <w:sz w:val="24"/>
          <w:szCs w:val="24"/>
        </w:rPr>
        <w:t>，但却国家线都没上，简直感觉昏天暗地，难过得不行。在家人的鼓励下，我开始认真反思自己，得出的结论是自己善德流失太多！！我高中考上了省重点高中，高中开始接触不良视频，从此不断</w:t>
      </w:r>
      <w:r>
        <w:rPr>
          <w:rFonts w:cs="宋体"/>
          <w:sz w:val="24"/>
          <w:szCs w:val="24"/>
        </w:rPr>
        <w:t>SY</w:t>
      </w:r>
      <w:r>
        <w:rPr>
          <w:rFonts w:cs="宋体"/>
          <w:sz w:val="24"/>
          <w:szCs w:val="24"/>
        </w:rPr>
        <w:t>，一天一次或两次，本来记忆力很好，学习成绩不错，但后来由于压力过大，加上</w:t>
      </w:r>
      <w:r>
        <w:rPr>
          <w:rFonts w:cs="宋体"/>
          <w:sz w:val="24"/>
          <w:szCs w:val="24"/>
        </w:rPr>
        <w:t>SY</w:t>
      </w:r>
      <w:r>
        <w:rPr>
          <w:rFonts w:cs="宋体"/>
          <w:sz w:val="24"/>
          <w:szCs w:val="24"/>
        </w:rPr>
        <w:t>频繁，并且经常在网上浏览不良的东西，导致自己心理严重扭曲，看谁谁不顺眼，心里老是莫明其妙地诅咒别人，自以为感觉良好，其实什么都不是！！而且身体状况日下，体重下降，皮包骨，简直罪孽深重！！高考在拼了老命的前提下，勉强考了个</w:t>
      </w:r>
      <w:r>
        <w:rPr>
          <w:rFonts w:cs="宋体"/>
          <w:sz w:val="24"/>
          <w:szCs w:val="24"/>
        </w:rPr>
        <w:t>211</w:t>
      </w:r>
      <w:r>
        <w:rPr>
          <w:rFonts w:cs="宋体"/>
          <w:sz w:val="24"/>
          <w:szCs w:val="24"/>
        </w:rPr>
        <w:t>，原以为生活环境变了，自己的境况将有所改善，可是殊不知，恶根不断，一切都是妄想！在侥幸心理的驱使下，我一次又一次地放纵自己，不断</w:t>
      </w:r>
      <w:r>
        <w:rPr>
          <w:rFonts w:cs="宋体"/>
          <w:sz w:val="24"/>
          <w:szCs w:val="24"/>
        </w:rPr>
        <w:t>SY</w:t>
      </w:r>
      <w:r>
        <w:rPr>
          <w:rFonts w:cs="宋体"/>
          <w:sz w:val="24"/>
          <w:szCs w:val="24"/>
        </w:rPr>
        <w:t>，后来越来越不喜欢和别人说话，心理越来越封闭，每学期都有挂科，大二下学期，班主任打电话给我家人，说我厌学情绪严重，经常无故旷课，学分落下很多，再这样下去，将会留级或开除！回家后，父母百般劝导和做我的思想工作，现在回想起来父母当时的急切，为了我的事情度过了多少个辗转反侧的夜晚，我心如刀绞，父母已经退休了，一切希望都在我身上，而我自己又做出这种大逆不道之事，感觉自己真是个魔鬼！在父母劝导下，我回到学校，经过一年的努力，勉强把补考考过，今年能够顺利毕业。可是考研的失败又让我跌入深渊。上周由于机缘巧合进入戒色吧，看了很多前辈的经验帖，以及精品帖，令我深深震撼，鄙人的前半生算是被</w:t>
      </w:r>
      <w:r>
        <w:rPr>
          <w:rFonts w:cs="宋体"/>
          <w:sz w:val="24"/>
          <w:szCs w:val="24"/>
        </w:rPr>
        <w:t>SY</w:t>
      </w:r>
      <w:r>
        <w:rPr>
          <w:rFonts w:cs="宋体"/>
          <w:sz w:val="24"/>
          <w:szCs w:val="24"/>
        </w:rPr>
        <w:t>给毁了，但我想改过自新。很多的好帖子都令我十分震动，感谢本吧和吧友们的无私奉献，带给我希望的曙光，我要向所有成功的吧友们学习，戒除不良习惯，积德积善，考上研究生，报答父母的养育之恩，努力改变自己的生命历程！我要从自己做起，坚持锻炼，改过自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5</w:t>
      </w:r>
      <w:r>
        <w:rPr>
          <w:rFonts w:cs="宋体"/>
          <w:sz w:val="24"/>
          <w:szCs w:val="24"/>
        </w:rPr>
        <w:t>）我从初一就开始</w:t>
      </w:r>
      <w:r>
        <w:rPr>
          <w:rFonts w:cs="宋体"/>
          <w:sz w:val="24"/>
          <w:szCs w:val="24"/>
        </w:rPr>
        <w:t>SY</w:t>
      </w:r>
      <w:r>
        <w:rPr>
          <w:rFonts w:cs="宋体"/>
          <w:sz w:val="24"/>
          <w:szCs w:val="24"/>
        </w:rPr>
        <w:t>，到现在大五，快</w:t>
      </w:r>
      <w:r>
        <w:rPr>
          <w:rFonts w:cs="宋体"/>
          <w:sz w:val="24"/>
          <w:szCs w:val="24"/>
        </w:rPr>
        <w:t>11</w:t>
      </w:r>
      <w:r>
        <w:rPr>
          <w:rFonts w:cs="宋体"/>
          <w:sz w:val="24"/>
          <w:szCs w:val="24"/>
        </w:rPr>
        <w:t>年了 。身体也是一日不如一日了，初中到高中，我都是年段第一，或者前三，因为那时候虽然有</w:t>
      </w:r>
      <w:r>
        <w:rPr>
          <w:rFonts w:cs="宋体"/>
          <w:sz w:val="24"/>
          <w:szCs w:val="24"/>
        </w:rPr>
        <w:t>SY</w:t>
      </w:r>
      <w:r>
        <w:rPr>
          <w:rFonts w:cs="宋体"/>
          <w:sz w:val="24"/>
          <w:szCs w:val="24"/>
        </w:rPr>
        <w:t>，但是一个星期一次，还是有点节制，不过也感觉做题目时注意力不集中，考试的时候，我有一半的时间都在发呆。但还好，我测过的智商是</w:t>
      </w:r>
      <w:r>
        <w:rPr>
          <w:rFonts w:cs="宋体"/>
          <w:sz w:val="24"/>
          <w:szCs w:val="24"/>
        </w:rPr>
        <w:t>135</w:t>
      </w:r>
      <w:r>
        <w:rPr>
          <w:rFonts w:cs="宋体"/>
          <w:sz w:val="24"/>
          <w:szCs w:val="24"/>
        </w:rPr>
        <w:t>，虽然</w:t>
      </w:r>
      <w:r>
        <w:rPr>
          <w:rFonts w:cs="宋体"/>
          <w:sz w:val="24"/>
          <w:szCs w:val="24"/>
        </w:rPr>
        <w:t>SY</w:t>
      </w:r>
      <w:r>
        <w:rPr>
          <w:rFonts w:cs="宋体"/>
          <w:sz w:val="24"/>
          <w:szCs w:val="24"/>
        </w:rPr>
        <w:t>影响到我的注意力，但是应付这些简单的考试还是非常轻松的。就这样报应来了，到高考的时候，我以前的各种考试都是年段前三，这次高考的时候，知道发生了什么事情嘛！我失眠腹泻了！考试的时候脑子一团浆糊，后来高考结束，我考了个年段</w:t>
      </w:r>
      <w:r>
        <w:rPr>
          <w:rFonts w:cs="宋体"/>
          <w:sz w:val="24"/>
          <w:szCs w:val="24"/>
        </w:rPr>
        <w:t>100</w:t>
      </w:r>
      <w:r>
        <w:rPr>
          <w:rFonts w:cs="宋体"/>
          <w:sz w:val="24"/>
          <w:szCs w:val="24"/>
        </w:rPr>
        <w:t>多，虽然后来还是进了</w:t>
      </w:r>
      <w:r>
        <w:rPr>
          <w:rFonts w:cs="宋体"/>
          <w:sz w:val="24"/>
          <w:szCs w:val="24"/>
        </w:rPr>
        <w:t>211</w:t>
      </w:r>
      <w:r>
        <w:rPr>
          <w:rFonts w:cs="宋体"/>
          <w:sz w:val="24"/>
          <w:szCs w:val="24"/>
        </w:rPr>
        <w:t>大学、但这对我来说，已经是落马了。后来大学更是一发不可收拾，没有人管我，我就天天</w:t>
      </w:r>
      <w:r>
        <w:rPr>
          <w:rFonts w:cs="宋体"/>
          <w:sz w:val="24"/>
          <w:szCs w:val="24"/>
        </w:rPr>
        <w:t>SY</w:t>
      </w:r>
      <w:r>
        <w:rPr>
          <w:rFonts w:cs="宋体"/>
          <w:sz w:val="24"/>
          <w:szCs w:val="24"/>
        </w:rPr>
        <w:t>，翘课，成绩年段倒数第一，唯一幸运的是，虽然都有挂科，但是补考的时候我还是过了，没有重修 ，作业花钱请同学做了四年，大学什么都没有学到，就一个废人。现在大学四年已经结束，我现在在读大五，我马上工作了，社会给我的压力，让我惊醒，这是我最后的一次机会了，我后来又测了一次智商，</w:t>
      </w:r>
      <w:r>
        <w:rPr>
          <w:rFonts w:cs="宋体"/>
          <w:sz w:val="24"/>
          <w:szCs w:val="24"/>
        </w:rPr>
        <w:t>120</w:t>
      </w:r>
      <w:r>
        <w:rPr>
          <w:rFonts w:cs="宋体"/>
          <w:sz w:val="24"/>
          <w:szCs w:val="24"/>
        </w:rPr>
        <w:t>左右，脑子还是聪明的，上辈子的福报到这辈子基本给我耗光了！爸爸得了癌症，妈妈糖尿病，体重</w:t>
      </w:r>
      <w:r>
        <w:rPr>
          <w:rFonts w:cs="宋体"/>
          <w:sz w:val="24"/>
          <w:szCs w:val="24"/>
        </w:rPr>
        <w:t>80</w:t>
      </w:r>
      <w:r>
        <w:rPr>
          <w:rFonts w:cs="宋体"/>
          <w:sz w:val="24"/>
          <w:szCs w:val="24"/>
        </w:rPr>
        <w:t>斤！我现在还有什么理由继续颓废？！我还有什么理由继续</w:t>
      </w:r>
      <w:r>
        <w:rPr>
          <w:rFonts w:cs="宋体"/>
          <w:sz w:val="24"/>
          <w:szCs w:val="24"/>
        </w:rPr>
        <w:t>SY</w:t>
      </w:r>
      <w:r>
        <w:rPr>
          <w:rFonts w:cs="宋体"/>
          <w:sz w:val="24"/>
          <w:szCs w:val="24"/>
        </w:rPr>
        <w:t>？！ 我还有什么理由继续懦弱下去？！没有！你什么都没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w:t>
      </w:r>
      <w:r>
        <w:rPr>
          <w:rFonts w:cs="宋体"/>
          <w:sz w:val="24"/>
          <w:szCs w:val="24"/>
        </w:rPr>
        <w:t>6</w:t>
      </w:r>
      <w:r>
        <w:rPr>
          <w:rFonts w:cs="宋体"/>
          <w:sz w:val="24"/>
          <w:szCs w:val="24"/>
        </w:rPr>
        <w:t>）在我的记忆当中，我有一次压床，还没有精液，觉得很舒服，便开始了我通向地狱的道路，中学我上了全省最好的学校，进入了这里就等于一只脚迈进了重点大学的校门，里面的竞争也是相当大。压力很大，没日没夜地学习，班主任管得很严，那时候的我只知道学习，目标很明确，就是想考上本校高中。也就是在初一下学期，这个时候网上资源比较少，我也不知道去哪里找资源，我偶然间在家里发现了一张</w:t>
      </w:r>
      <w:r>
        <w:rPr>
          <w:rFonts w:cs="宋体"/>
          <w:sz w:val="24"/>
          <w:szCs w:val="24"/>
        </w:rPr>
        <w:t>H</w:t>
      </w:r>
      <w:r>
        <w:rPr>
          <w:rFonts w:cs="宋体"/>
          <w:sz w:val="24"/>
          <w:szCs w:val="24"/>
        </w:rPr>
        <w:t>片，我如获至宝，这不就是我梦寐以求的东西嘛！于是就经常悄悄拿来出来看，然后</w:t>
      </w:r>
      <w:r>
        <w:rPr>
          <w:rFonts w:cs="宋体"/>
          <w:sz w:val="24"/>
          <w:szCs w:val="24"/>
        </w:rPr>
        <w:t>SY</w:t>
      </w:r>
      <w:r>
        <w:rPr>
          <w:rFonts w:cs="宋体"/>
          <w:sz w:val="24"/>
          <w:szCs w:val="24"/>
        </w:rPr>
        <w:t>，在</w:t>
      </w:r>
      <w:r>
        <w:rPr>
          <w:rFonts w:cs="宋体"/>
          <w:sz w:val="24"/>
          <w:szCs w:val="24"/>
        </w:rPr>
        <w:t>SY</w:t>
      </w:r>
      <w:r>
        <w:rPr>
          <w:rFonts w:cs="宋体"/>
          <w:sz w:val="24"/>
          <w:szCs w:val="24"/>
        </w:rPr>
        <w:t>的情况下，我拼了老命考上了高中。中考成绩放在我们老家县城里面至少得前十名吧。然而星星在消失的时候最闪亮，人在落入深渊之前可能最辉煌吧。我只是用尽了我所有的精力考上了重点中学。这个时候已经</w:t>
      </w:r>
      <w:r>
        <w:rPr>
          <w:rFonts w:cs="宋体"/>
          <w:sz w:val="24"/>
          <w:szCs w:val="24"/>
        </w:rPr>
        <w:t>SY6</w:t>
      </w:r>
      <w:r>
        <w:rPr>
          <w:rFonts w:cs="宋体"/>
          <w:sz w:val="24"/>
          <w:szCs w:val="24"/>
        </w:rPr>
        <w:t>年了。我以全班前几名的成绩进入高中，出来的时候只有四十多名了，这四十几名不是玩来的，是我拼尽了全身的力气才换来的。我们高中在全国都算名校了，老师常说你们如果不好好学习，就只有去读旁边那个学校了（某</w:t>
      </w:r>
      <w:r>
        <w:rPr>
          <w:rFonts w:cs="宋体"/>
          <w:sz w:val="24"/>
          <w:szCs w:val="24"/>
        </w:rPr>
        <w:t>985</w:t>
      </w:r>
      <w:r>
        <w:rPr>
          <w:rFonts w:cs="宋体"/>
          <w:sz w:val="24"/>
          <w:szCs w:val="24"/>
        </w:rPr>
        <w:t>、</w:t>
      </w:r>
      <w:r>
        <w:rPr>
          <w:rFonts w:cs="宋体"/>
          <w:sz w:val="24"/>
          <w:szCs w:val="24"/>
        </w:rPr>
        <w:t>211</w:t>
      </w:r>
      <w:r>
        <w:rPr>
          <w:rFonts w:cs="宋体"/>
          <w:sz w:val="24"/>
          <w:szCs w:val="24"/>
        </w:rPr>
        <w:t>）。一进高中，我便立志要考上全国名牌大学，如果清华北大上不了，至少也是个复旦人大浙大之类的，于是我更加拼命、卖力，什么事情都不做，只学习。不过事与愿违，我的成绩开始下降。高考在我强迫症的巅峰时刻结束了，结果高考成绩被物理老师说中，真是单调递减，我考了高中以来最差的成绩，考虑到当时的精神状况，我没有复读，上了一个二本专业。我的心落到了深渊，离昔日的理想是那么遥远，二本，一个重来都不曾想过的地方。原来天天问我问题，而我觉得他问的都是些白痴问题的同学都比我高几十分。一个考上南开大学的同学给我说那个时候只能看到你的背影，感觉你遥不可及，我只能 “呵呵” 笑了一下，然后默默转过身去，心里却在滴血啊！（按：这个案例虽然不是</w:t>
      </w:r>
      <w:r>
        <w:rPr>
          <w:rFonts w:cs="宋体"/>
          <w:sz w:val="24"/>
          <w:szCs w:val="24"/>
        </w:rPr>
        <w:t>211</w:t>
      </w:r>
      <w:r>
        <w:rPr>
          <w:rFonts w:cs="宋体"/>
          <w:sz w:val="24"/>
          <w:szCs w:val="24"/>
        </w:rPr>
        <w:t>学子所写，但他的实力完全可以考上全国名牌大学，真的是可惜了！邪淫对人生的影响实在太大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飞翔哥，心魔的怂恿真的太可怕了，我之前在</w:t>
      </w:r>
      <w:r>
        <w:rPr>
          <w:rFonts w:cs="宋体"/>
          <w:sz w:val="24"/>
          <w:szCs w:val="24"/>
        </w:rPr>
        <w:t>105</w:t>
      </w:r>
      <w:r>
        <w:rPr>
          <w:rFonts w:cs="宋体"/>
          <w:sz w:val="24"/>
          <w:szCs w:val="24"/>
        </w:rPr>
        <w:t>季问了您一个问题，您的回答如醍醐灌顶，但是，心魔的怂恿来势实在凶猛，有时我做一些动作，比如我肚子疼趴床上，心魔就说我磨床破戒！实在荒唐至极！而且我也知道这是怂恿，于是觉察断念，结果心魔怂恿个没完，有时我打字的时候打错了，打出了一些敏感词汇，于是心魔就开始怂恿！有时我出现了一些疏忽，比如断念慢了几秒，或者视线转移不及时，心魔都怂恿我，是这么说的</w:t>
      </w:r>
      <w:r>
        <w:rPr>
          <w:rFonts w:cs="宋体"/>
          <w:sz w:val="24"/>
          <w:szCs w:val="24"/>
        </w:rPr>
        <w:t>:“</w:t>
      </w:r>
      <w:r>
        <w:rPr>
          <w:rFonts w:cs="宋体"/>
          <w:sz w:val="24"/>
          <w:szCs w:val="24"/>
        </w:rPr>
        <w:t>你已经失败了，下回戒个更好的吧！”或者是“你早晚破，还不如现在破！”太毒了</w:t>
      </w:r>
      <w:r>
        <w:rPr>
          <w:rFonts w:cs="宋体"/>
          <w:sz w:val="24"/>
          <w:szCs w:val="24"/>
        </w:rPr>
        <w:t>,</w:t>
      </w:r>
      <w:r>
        <w:rPr>
          <w:rFonts w:cs="宋体"/>
          <w:sz w:val="24"/>
          <w:szCs w:val="24"/>
        </w:rPr>
        <w:t>我也知道要断此类念头，但心魔怂恿个没完！这种感觉太难受了！甚至比欲火焚身还难受！而且越想着戒色成功，心魔就越怂恿！太可怕了，飞翔哥，怎么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我给他的回答是：“看破心魔的怂恿，不要跟随即可。然后要坚定戒色立场，那就是：不管发生什么，不管如何怂恿，就是不破！这种钢铁般的立场和决心必须拿出来，这样心魔再怎么怂恿，都没用了。”心魔有时怂恿的内容非常荒唐，我把它称之为“荒唐式怂恿”，别看怂恿的内容荒唐至极，但是心魔怂恿个没完，也会对你造成极大的困扰，就像一个人不断骚扰你一样。我们必须学会识破心魔的套路和诡计！心魔的怂恿五花八门，真的是诡计多端、狡诈无比，就是为了动摇你的戒色立场，让你放弃抵抗，让你破戒！在戒色实战中，我自己也经历了非常多次的怂恿，当我祭出了根本大招后，心魔就没辙了，这个大招就是通过思维来坚定自己的戒色立场和决心，达到“死硬到底”的程度。当你被心魔反复怂恿，不胜其烦、倍感困扰时，你可以这样思维：“不管心魔你怎么怂恿，我就是不动摇，我就是不破！死硬到底！！！”当你祭出了钢铁般不可动摇的立场与决心后，微妙的变化发生了，你会发现心魔嚣张的气焰下去了，因为心魔知道它拿不下你了。这非常像两军对垒时，敌方派说客来劝降，尽管说客有三寸不烂之舌，能言善辩，但是当你说：“我军坚决死守，坚决不投降，说什么也没用！”当你这样表态时，说客就知道拿不下你了，只能败退。当你一次次祭出钢铁般的立场与决心后，心魔就会胆怯，也许心魔还会怂恿，但你会发现心魔怂恿的力度在减弱，已经无法对你构成严重的困扰了。如果你没有钢铁般的立场与决心，即使你很能断念，心魔还是会发动一次又一次的怂恿，企图动摇你的戒色立场，当你祭出了钢铁般的立场与决心后，心魔就知道拿不下你了，心魔的进攻就会减弱。钢铁般的立场与决心可以让一切怂恿都失效，不管是何种类型的怂恿，不管怂恿的内容是什么，都会失效！从某种角度来讲，这种情形就像“死猪不怕开水烫”，当然这个比喻不是很贴切，但道理是相似的，当你死硬到底了，心魔就不是你的对手了，你在气势上已经高出心魔一大截了。在与心魔对战的过程中，有很多细节都很微妙，一旦你真正把握了这种细节，就能一次次击溃心魔的进攻。钢铁般的立场与决心可以破掉一切怂恿，让一切怂恿都失效！！！曾经有一位学佛的戒友和我说，说他心里起了反对佛菩萨的恶念，他感到非常恐慌和害怕，这其实就是心魔在作祟，很多学佛的人都会遇见这种情况，就是在考验你的立场，当你通过一次次思维把自己的立场搞得坚定无比后，心魔的诡计就无法奏效了。我学佛的头两年也遇见过这种情况，后来我通过思维坚定立场后，就极少出现这种歹毒的恶念了。夏莲居老居士曾说过：“魔多反使道心坚。” 一旦开始戒色了，心魔肯定会来干扰你、骚扰你，企图再次控制你，这是必然的，魔扰肯定会有，关键就是要坚定自己的戒色立场，然后要及时断念。这种怂恿的念头就像心中有个声音在对你说话一样，所谓断念就是断除那个声音，不听那个声音的怂恿。这位戒友越想着戒色成功，心魔就越怂恿，我们也不能太执著于戒色成功，不能急于求成，不能出现急躁的表现，因为这样也会导致心理失衡，从而被心魔钻了空子。这位戒友最后用了三个问号，他已经被心魔骚扰得不行了，我已经给出了破解的方法，那就是坚定立场</w:t>
      </w:r>
      <w:r>
        <w:rPr>
          <w:rFonts w:cs="宋体"/>
          <w:sz w:val="24"/>
          <w:szCs w:val="24"/>
        </w:rPr>
        <w:t>+</w:t>
      </w:r>
      <w:r>
        <w:rPr>
          <w:rFonts w:cs="宋体"/>
          <w:sz w:val="24"/>
          <w:szCs w:val="24"/>
        </w:rPr>
        <w:t>快狠断念，像钢一样坚定，像刀一样锋利，你就是一把钢刀！！斩尽心魔贼！！！死硬到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飞翔哥，贡献两个实战经验，一是在日常生活中会有种种情况让我们对内心的觉察力降低，比如情绪不好时、狂欢时、精力不足时等等，作为戒者我们要学会避免这些情况。而第二点更重要，我之前一直是消极地避免这些让觉察力下降的因素，但是有些是不可避免的，比如精力下降，人在一天时间里也不可以一直保持精力充沛，之前这种时候我会选择休息一下，恢复精力，这样觉察力就会恢复。但我今天却是反过来“狠狠地观心”，牢牢地看住念头，我本来还以为觉察力会下降，但是却并没有，让我心里有了一丝明悟，“纯粹的觉知”是本自清净的，所以，第二个经验就是，越是精力不足、情绪不好、狂欢时越要牢牢观心，觉察力不会因此下降，因为“觉知”是本自清净的。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美好侧脸”的反馈，美好侧脸是一位很有悟性的戒友，写过一篇《如何观心问答录》，他在断念实战方面很有体会。他这里说的“觉察力降低”的种种情况，之前有个资深戒友也提到过，他们两人提出这个问题的时间也很近。要戒色成功，一方面要通过学习提高综合觉悟，另外就是要落实到断念实战上来，而断念实战的最关键一点就是要一直保持观心，一直保持对内心念头的觉察，《大乘心地观经》云：“能观心者</w:t>
      </w:r>
      <w:r>
        <w:rPr>
          <w:rFonts w:cs="宋体"/>
          <w:sz w:val="24"/>
          <w:szCs w:val="24"/>
        </w:rPr>
        <w:t>,</w:t>
      </w:r>
      <w:r>
        <w:rPr>
          <w:rFonts w:cs="宋体"/>
          <w:sz w:val="24"/>
          <w:szCs w:val="24"/>
        </w:rPr>
        <w:t>究竟解脱。”观心就是观照内心，觉察内心，通过不断练习观心，觉察力就能得到增长。觉察力的增长就像肌肉的增长一样，我称之为“觉察肌”。当你练习杠铃弯举或者哑铃弯举，你的肱二头肌就会逐渐强壮发达起来，当你练习深蹲，你的股四头肌就会逐渐强壮发达起来，同理，当你把注意力一次又一次地导向内在，牢牢看住自己的起心动念，渐渐地，你会发现自己的觉察力在不断增长，到时降伏心魔就会很轻松，不会有挣扎的感觉，完全就是压倒性的胜利。在一天当中，有时觉察力是会下降，特别是疲倦时，这时候就很可能会忘记观心，不过只要你养成了持续观心的习惯，慢慢就能克服，就像羚羊在休息时，它依然很警觉，它一直在听周围的动静。保持观心，就像你的电脑一直开着杀毒软件一样，从开机那一刻，没有一刻是关闭的，一直处于防御状态，病毒一入侵，马上就被拦截杀灭了，病毒的攻击立刻就失效了。杀毒软件一般都有病毒库，病毒库其实就是一个数据库，里面记录着电脑病毒的种种“相貌特征”，以便及时发现、绞杀它们。我们也要建立自己的“邪念病毒库”，严格地说，任何可以导致破戒的念头，都可以称为邪念，我们一定要学会识别。识别是很关键的一个环节，很多人无法识别邪念，反而跟着邪念跑，结果就破戒了。邪念就像一个恶意程序一样，必须及时识别并杀灭，否则就会被强绑安装，然后就会开始执行手淫行为。心魔就像黑客一样，一直想入侵你的大脑，企图夺取身体的控制权，一旦被心魔攻破后，你的身体即处于沦陷状态，你是身不由己的。美好侧脸提到了“狠狠地观心”，我们每天都要有意识地强化自己的观心，就像强化一块肌肉一样，练得发达无比，这块强悍的“觉察肌”可以让心魔彻底颤抖！越是情绪不好、越是感到疲倦时，就越要观心，通过观心来牢牢掌控自己的内心，不要心魔得逞。我们的本质是“纯粹的觉知”，纯粹的觉知是无念的状态，是本自清净的，但却有着觉察的品质，我们要做的就是强化觉察力！大力士可以硬拉</w:t>
      </w:r>
      <w:r>
        <w:rPr>
          <w:rFonts w:cs="宋体"/>
          <w:sz w:val="24"/>
          <w:szCs w:val="24"/>
        </w:rPr>
        <w:t>500</w:t>
      </w:r>
      <w:r>
        <w:rPr>
          <w:rFonts w:cs="宋体"/>
          <w:sz w:val="24"/>
          <w:szCs w:val="24"/>
        </w:rPr>
        <w:t>公斤，他们的力量也是逐步练出来的，我们通过不断观心，觉察力也会逐步强大起来，到时降伏心魔不在话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讲的是提升戒色文章的实战转化率，我非常注重念头实战，看过我戒色文章的戒友应该都知道这一点，我一直在强调观心断念。也许你看过很多的戒色文章，也许你讲起戒色的道理头头是道、滔滔不绝，也许你还能写很多的戒色文章，但是如果在念头实战时表现软弱，那依然还是会破戒，之前有个戒友写了十几篇的戒色文章，很多人还跟着他学习，觉得他讲得不错，但是后来他骄傲自满了，立场也不坚定，最后就开始疯狂破戒，甚至还买邪淫的玩具，再后来就从戒色吧消失了。如果想戒色成功，那就必须不断学习戒色文章提高觉悟，不管你走的是专业戒色路线，还是信仰戒色路线，都需要通过学习不断提升觉悟，我的文章主要走的是专业戒色路线，研究的是戒色的原理和规律，其实不管是专业抑或是信仰，在最高层面都是共通的，那就是要学会控制自己的念头，国外戒色文章也讲到“</w:t>
      </w:r>
      <w:r>
        <w:rPr>
          <w:rFonts w:cs="宋体"/>
          <w:sz w:val="24"/>
          <w:szCs w:val="24"/>
        </w:rPr>
        <w:t>Rule your mind or it will rule you.”</w:t>
      </w:r>
      <w:r>
        <w:rPr>
          <w:rFonts w:cs="宋体"/>
          <w:sz w:val="24"/>
          <w:szCs w:val="24"/>
        </w:rPr>
        <w:t>（控制你的念头否则就会被它掌控）我们戒色最核心的一点就是要学会控制自己的念头，这是最关键的，戒色就是要成为念头的主人，不能被邪念附体和奴役，否则就会导致身不由己而破戒，也许你很想戒色，甚至发毒誓乃至自残表决心，但是邪念一袭脑，你不能立刻断掉，那就会导致被附体而身不由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学习戒色文章一定要把学到的道理和知识运用到实战上来，不能纸上谈兵，之所以学习戒色文章，最终的目的就是为了提升实战的表现，理论要结合实战，理论不能与实战脱节。前几天看到一个帖子，那位戒友戒了一年多，脑中突然跳出禁欲有害论，这明显是心魔在怂恿他了，但他不知道，觉悟上明显存在缺陷，对禁欲有害</w:t>
      </w:r>
      <w:r>
        <w:rPr>
          <w:rFonts w:cs="宋体"/>
          <w:sz w:val="24"/>
          <w:szCs w:val="24"/>
          <w:lang w:eastAsia="zh-CN"/>
        </w:rPr>
        <w:t>论</w:t>
      </w:r>
      <w:r>
        <w:rPr>
          <w:rFonts w:cs="宋体"/>
          <w:sz w:val="24"/>
          <w:szCs w:val="24"/>
        </w:rPr>
        <w:t>认识不清，如果立场再不坚定，那很有可能就会破戒，好在他及时发帖询问，其他戒友已经给予了正确的解答。戒了一年多都好好的，但是心魔知道他对禁欲有害论认识不清，所以心魔就会用禁欲有害论来怂恿他，这就叫“针对性怂恿”，专门怂恿觉悟上的缺陷，那位戒友不知道这是心魔在怂恿他，这就是对念头的识别还存在不足，“邪念病毒库”还不够完善，无法立即识别出心魔的怂恿。关于禁欲有害论，我之前也专门破解过，新人往往认识不清，很多老戒友对这个问题也认识不清，这样就为之后的破戒埋下了伏笔，心魔知道你觉悟的缺陷，它就会从缺陷上怂恿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禁欲有害论的几个常见的观点，比如禁欲会导致阳痿、禁欲会导致精子质量变差、禁欲会导致性压抑、禁欲会导致前列腺炎等等，如果是无知的人，一听到这种说法，就会觉得很对，其实这些观点是存在严重错误的。刚开始戒色会有一个月左右的欲望休眠期，这时候勃起较少甚至没有，然后无知的砖家就说禁欲会导致阳痿，其实只要坚持戒下去，性功能就会慢慢恢复正常。不少戒友原来撸到阳痿早泄，戒了半年或者一年以上，性功能就大大改善了，如果禁欲会导致阳痿，那应该越戒越阳痿才是，但事实完全相反，禁欲养足肾气，再配合积极锻炼，到时性功能自然会改善。关于禁欲会导致精子质量变差，那更是无稽之谈，大家现在都知道手淫会导致慢前和精索，这两个疾病会导致精子质量变差，出现弱精、无精和畸精等，而好好坚持戒色养生，精子质量又会逐步改善，砖家以为禁欲就代表着不泄精，然后精子不出来，全部死在里面，其实非也！我们戒到一定程度，身体自然会恢复遗精，到时身体自动会保持在平衡的状态，再者，最新的科学研究已经证明，精液是可以被身体重新吸收内化的，即使你不遗精，一点事情也没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禁欲会导致性压抑，这要看具体情况了，如果不懂得修心，那是可能的，不懂得修心的禁欲的确是有害的，因为意淫是暗漏，沉迷意淫是会导致身心失调的，也会导致前列腺炎。如果懂得修心，那就不会有任何问题，很多和尚禁欲几十年，一点问题都没有，而且看上去那么祥和，那么有气场，很多高僧都活过</w:t>
      </w:r>
      <w:r>
        <w:rPr>
          <w:rFonts w:cs="宋体"/>
          <w:sz w:val="24"/>
          <w:szCs w:val="24"/>
        </w:rPr>
        <w:t>100</w:t>
      </w:r>
      <w:r>
        <w:rPr>
          <w:rFonts w:cs="宋体"/>
          <w:sz w:val="24"/>
          <w:szCs w:val="24"/>
        </w:rPr>
        <w:t>岁！难道这就是禁欲有害？一九五三年，虚云法师</w:t>
      </w:r>
      <w:r>
        <w:rPr>
          <w:rFonts w:cs="宋体"/>
          <w:sz w:val="24"/>
          <w:szCs w:val="24"/>
        </w:rPr>
        <w:t>114</w:t>
      </w:r>
      <w:r>
        <w:rPr>
          <w:rFonts w:cs="宋体"/>
          <w:sz w:val="24"/>
          <w:szCs w:val="24"/>
        </w:rPr>
        <w:t>岁，在上海主持法会，赵朴初居士恐虚云法师过于疲劳致生疾病，特请上海名医为其诊断，诊断结果出人意料。医生说他从未曾诊过这样的脉，虚云法师不仅没有病，且其脉为纯阳脉，近来脱落之牙齿复生，足证体能良好，大有返老还童的迹象，虚云法师活了</w:t>
      </w:r>
      <w:r>
        <w:rPr>
          <w:rFonts w:cs="宋体"/>
          <w:sz w:val="24"/>
          <w:szCs w:val="24"/>
        </w:rPr>
        <w:t>120</w:t>
      </w:r>
      <w:r>
        <w:rPr>
          <w:rFonts w:cs="宋体"/>
          <w:sz w:val="24"/>
          <w:szCs w:val="24"/>
        </w:rPr>
        <w:t>岁，是近代的禅门泰斗。只要懂得修心，禁欲就是无害的，反而好处太多太多了，国外戒友总结了上百条的戒色好处，只要坚持戒下去，你就会体验到戒色的好处，比如脑力恢复、精力旺盛、症状缓解、人际关系改善等等。新人来到戒色吧，首先要多学习前辈的经验，及早纠正自己的思想误区，必须认清无害论、适度无害论、禁欲有害论、手淫有益论等等，这些思想误区都必须认清，否则你认识不清，一方面无法坚定地戒下去，另外就是戒到一定程度，心魔会用这些思想误区来怂恿你破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们不知道邪念何时会来，比如走在马路上，邪念来了；在教室上课时，邪念冒出来了；睡不着时，邪念开始活跃了；吃饭时，一幅邪淫的场景在脑中浮现出来了；上网时，看到擦边图或者新闻，开始起邪念了；早晨醒来时感到无聊，邪念开始攻击；坐下休息，邪念突然闯入；躺床上，放纵的回忆开始出现；洗澡时，邪念钻出来了；遗精后，邪念变得活跃。独处时更是如此，一到周末独处，心魔就会入侵，心魔的表现就是邪念袭脑，邪念的表现形式就包括图像，而图像或者影像、场景是极具诱惑的，昨天看到的一幅图像，也许今天就会再次在脑海中浮现出来，这几乎是规律了，还有就是过去印象比较深的图像或者影像，有时它自己就会浮现出来，不及时断掉，就会像小电影一样在你脑海中播放。我们一直在重复同一个程序，这个程序就是：起邪念</w:t>
      </w:r>
      <w:r>
        <w:rPr>
          <w:rFonts w:cs="宋体"/>
          <w:sz w:val="24"/>
          <w:szCs w:val="24"/>
        </w:rPr>
        <w:t>-</w:t>
      </w:r>
      <w:r>
        <w:rPr>
          <w:rFonts w:cs="宋体"/>
          <w:sz w:val="24"/>
          <w:szCs w:val="24"/>
        </w:rPr>
        <w:t>跟随</w:t>
      </w:r>
      <w:r>
        <w:rPr>
          <w:rFonts w:cs="宋体"/>
          <w:sz w:val="24"/>
          <w:szCs w:val="24"/>
        </w:rPr>
        <w:t>-</w:t>
      </w:r>
      <w:r>
        <w:rPr>
          <w:rFonts w:cs="宋体"/>
          <w:sz w:val="24"/>
          <w:szCs w:val="24"/>
        </w:rPr>
        <w:t>看黄</w:t>
      </w:r>
      <w:r>
        <w:rPr>
          <w:rFonts w:cs="宋体"/>
          <w:sz w:val="24"/>
          <w:szCs w:val="24"/>
        </w:rPr>
        <w:t>-</w:t>
      </w:r>
      <w:r>
        <w:rPr>
          <w:rFonts w:cs="宋体"/>
          <w:sz w:val="24"/>
          <w:szCs w:val="24"/>
        </w:rPr>
        <w:t>撸管，戒撸就是修改既定程序，变成：起邪念</w:t>
      </w:r>
      <w:r>
        <w:rPr>
          <w:rFonts w:cs="宋体"/>
          <w:sz w:val="24"/>
          <w:szCs w:val="24"/>
        </w:rPr>
        <w:t>-</w:t>
      </w:r>
      <w:r>
        <w:rPr>
          <w:rFonts w:cs="宋体"/>
          <w:sz w:val="24"/>
          <w:szCs w:val="24"/>
        </w:rPr>
        <w:t>立刻断除，这样就不会看黄撸管了。戒色关键就是在念头刚起时就要断除，这是最重要的一点，不怕念起，就怕觉迟，迟一点，心魔就会强大许多，最后就会越来越失控。我们不知道邪念何时会入侵，只有时时保持观心，时时保持警觉，就像时时开启杀毒软件一样，当邪念一来，马上就杀灭掉。必须具备强大的识别能力和强大的杀灭能力，这样就不会出现破戒。真正的戒色高手，狠在不动声色地把邪念干掉，表面就像什么事情也没有发生过，还是那么神情自若，很多人表面貌似平静，但内心已经被邪念搅得翻江倒海了，回到家里就开始找黄撸管了，完全就是被附体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戒了一百多天，时时刻刻都明白坚持学习和警惕意识的重要性，一直不敢大意。可最近一段时间经历的事情实在太多了，竟然忘记了学习！昨晚鬼使神差先去看擦边新闻，后控制不了直接下黄片去了，然后就破了，睡觉又遗了两次，信心打击很大呀！破戒的时候就像畜生一样，正常人的心态都没有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位戒友之前戒得还是不错的，戒得很谨慎、很小心，不敢大意。但是生活忙起来，就忘记学习了，然后警惕性下降，当想看黄的念头起来时，他没有断掉，结果被附体，自己根本控制不了。当想去看擦边新闻时，当这种想法或者微妙的感觉出现时，就应该立刻断除，否则就会被附体。我们必须要坚持学习戒色文章，反复地强化实战意识，这样才能在戒色实战中立于不败之地。戒色的实战就是对境时和起邪念时，一外一内两方面，对境时要不动如山，起邪念时要斩绝萌芽！之所以要坚持学习戒色文章，一方面是为了持续提高觉悟，另外就是为了让自己保持在良好的戒色状态，就像运动员需要持续训练一样，否则状态是会下滑的。戒色文章里有很多内容都是对实战的讲解和指导，每天看看，对提升自己的实战表现很有帮助。在觉悟尚未真正完善之前，是不应该离开戒色文章的，即使生活很忙，也要抽出一定的时间来学习戒色文章，自己一定要做好时间管理，即使不看戒色文章，也要多复习戒色笔记，再忙，十分钟总是有的，学习戒色文章要像刷牙一样，不可中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进入强化的深度学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少戒友都有这样的体会，就是上午刚刚看过戒色文章，然后下午就遭遇了戒色文章里谈到的情况，这时候他就想起了上午的实战讲解，从而避免了破戒的发生。所以，要提升戒色文章的实战转化率，首要的就是每天坚持学习戒色文章，不可有千篇一律的想法，前辈强调的核心虽然一直没变，但是内容、角度和细节会有所扩展和补充，所以每篇戒色文章都有独到之处，认真学习就会有新的认识和体会，读到烂熟自然会迎来顿悟，要有一篇文章读</w:t>
      </w:r>
      <w:r>
        <w:rPr>
          <w:rFonts w:cs="宋体"/>
          <w:sz w:val="24"/>
          <w:szCs w:val="24"/>
        </w:rPr>
        <w:t>100</w:t>
      </w:r>
      <w:r>
        <w:rPr>
          <w:rFonts w:cs="宋体"/>
          <w:sz w:val="24"/>
          <w:szCs w:val="24"/>
        </w:rPr>
        <w:t>遍都不厌倦的心态，有这种心态的人，很容易吸收到前辈的精髓部分。很多人也学习戒色文章，但是浅尝辄止，最多只吸收到了皮毛，最核心的内容并没有掌握，老师教的内容都是一样的，关键就是学生自己的吸收率，而吸收率不仅来自悟性，也来自于不断重复学习，这样戒色文章的实战转化率才能得到实质性的提升。学以致用很关键，昨天学到的，今天就能够用于实战，理论与实战必须紧密地结合在一起，比如你读到这样一句话：“看到就避开，不要看第二眼，不要去点击”，这就是前辈给予的实战指导，你把这句话看上几百遍，从而真正内化成自己的实战意识和实战习惯，这样才能在实战中做出正确的反应。所以，强化的深度学习非常重要，看</w:t>
      </w:r>
      <w:r>
        <w:rPr>
          <w:rFonts w:cs="宋体"/>
          <w:sz w:val="24"/>
          <w:szCs w:val="24"/>
        </w:rPr>
        <w:t>1</w:t>
      </w:r>
      <w:r>
        <w:rPr>
          <w:rFonts w:cs="宋体"/>
          <w:sz w:val="24"/>
          <w:szCs w:val="24"/>
        </w:rPr>
        <w:t>遍和看</w:t>
      </w:r>
      <w:r>
        <w:rPr>
          <w:rFonts w:cs="宋体"/>
          <w:sz w:val="24"/>
          <w:szCs w:val="24"/>
        </w:rPr>
        <w:t>10</w:t>
      </w:r>
      <w:r>
        <w:rPr>
          <w:rFonts w:cs="宋体"/>
          <w:sz w:val="24"/>
          <w:szCs w:val="24"/>
        </w:rPr>
        <w:t>遍，得到的领悟会相差很大，看</w:t>
      </w:r>
      <w:r>
        <w:rPr>
          <w:rFonts w:cs="宋体"/>
          <w:sz w:val="24"/>
          <w:szCs w:val="24"/>
        </w:rPr>
        <w:t>10</w:t>
      </w:r>
      <w:r>
        <w:rPr>
          <w:rFonts w:cs="宋体"/>
          <w:sz w:val="24"/>
          <w:szCs w:val="24"/>
        </w:rPr>
        <w:t>遍和看</w:t>
      </w:r>
      <w:r>
        <w:rPr>
          <w:rFonts w:cs="宋体"/>
          <w:sz w:val="24"/>
          <w:szCs w:val="24"/>
        </w:rPr>
        <w:t>20</w:t>
      </w:r>
      <w:r>
        <w:rPr>
          <w:rFonts w:cs="宋体"/>
          <w:sz w:val="24"/>
          <w:szCs w:val="24"/>
        </w:rPr>
        <w:t>遍又会相差很大，好的戒色文章，每看一遍都能获得新的领悟，关键就是要摆正心态，不厌其烦地学，真正看进去后，你就会发现之前错过了很多重要的内容，到时你可以把这些重要内容整合归纳在一起，从而形成更深入、更强大、更完整的领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到现在看到很多人破戒后都会说这么一句话：“道理都懂，为什么还是破戒？”或者“危害都知道，为什么还会破戒？”懂道理也是分层次的，有假懂、装懂、似懂非懂、真懂、浅懂、深懂之分，很多人仅仅停留在似懂非懂的层次，或者懂了个皮毛，实战时还和过去一样，理论和实战是脱节的。比如你看了几十篇的戒色文章，貌似懂了，但是你念头实战时，还是跟着邪念跑，并不能做到念起即断，这样就等于零，实战检验一切！你还和过去一样，在实战中没有任何提高，如果是这样的懂，那即使看一千篇戒色文章也还是无法降伏自己的心魔。你必须做到真懂和深懂，光浅懂还不行，另外懂了之后还要运用到念头实战上来，自己也要勤于练习断念，这样才能在实战中越来越强！直到最后降伏心魔变成很轻松的事情。对于大多数的人而言，心魔是异常强大的，因为心魔是修炼太久太久的老怪，具有</w:t>
      </w:r>
      <w:r>
        <w:rPr>
          <w:rFonts w:cs="宋体"/>
          <w:sz w:val="24"/>
          <w:szCs w:val="24"/>
        </w:rPr>
        <w:t>BOSS</w:t>
      </w:r>
      <w:r>
        <w:rPr>
          <w:rFonts w:cs="宋体"/>
          <w:sz w:val="24"/>
          <w:szCs w:val="24"/>
        </w:rPr>
        <w:t>级别的恐怖实力。你必须通过学习戒色文章来深入认识心魔，真正明白心魔的进攻套路和诡计，必须做到知己知彼，念头一动，你就知道是怎么一回事，心里清清楚楚，对邪念的入侵极为敏感。每个能导致破戒的念头，你都能够立即识别，就像有一双火眼金睛，能够看透每一个出现的念头。当某类念头出现时，你会很警觉，因为凭你的觉悟和经验，你知道来者不善，你的警惕性会非常高。戒色高手懂得如何让邪念消失，他们深谙如何处理邪念，所以他们不怕邪念出现，他们能够识别邪念，并且让邪念立刻消失，这就是断念的功夫，既简单又深奥。要做到这一点，需要极高的综合觉悟作为支撑，然后必须精进练习观心断念，练习得越多，战胜心魔的把握就越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新人一直在期待某个神奇的诀窍，似乎得到这个诀窍后，他就可以从</w:t>
      </w:r>
      <w:r>
        <w:rPr>
          <w:rFonts w:cs="宋体"/>
          <w:sz w:val="24"/>
          <w:szCs w:val="24"/>
        </w:rPr>
        <w:t>0</w:t>
      </w:r>
      <w:r>
        <w:rPr>
          <w:rFonts w:cs="宋体"/>
          <w:sz w:val="24"/>
          <w:szCs w:val="24"/>
        </w:rPr>
        <w:t>级菜鸟一下飞升至满级战神，这是不大现实的，即使打游戏，也是一级级练上去的，即使得到了某个诀窍，还是需要一个练习的过程。其实最神奇的诀窍，就是两个字，一个“学”，一个“练”。天天学，天天练，学戒色的理论，练习观心断念。理论体会得越深，对于练习断念会有极大的助益，你会越练越强，越练越精，到时对念头就会形成特殊的敏感，进入“一羽不能加，蝇虫不能落”的境界，任何的念头生起，你都能够立刻发现，并且具有超强的判定，如果是邪念，就会立刻杀灭之，绝对不会跟随邪念。很多新人弱就弱在判定差和断念慢，因为觉悟太低，对于邪念没有识别能力，还以为是自己的想法，于是就跟着邪念跑，最后就破戒了。判定必须要强，断念必须要快，这样心魔就不会得逞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有戒友问过，普通的念头是否能够作为断念来练习，我的回答是完全可以，对于新人而言，刚开始应该熟背断</w:t>
      </w:r>
      <w:r>
        <w:rPr>
          <w:rFonts w:cs="宋体"/>
          <w:sz w:val="24"/>
          <w:szCs w:val="24"/>
        </w:rPr>
        <w:t>YY</w:t>
      </w:r>
      <w:r>
        <w:rPr>
          <w:rFonts w:cs="宋体"/>
          <w:sz w:val="24"/>
          <w:szCs w:val="24"/>
        </w:rPr>
        <w:t>口诀，认真体会口诀的含义，然后也可以用断</w:t>
      </w:r>
      <w:r>
        <w:rPr>
          <w:rFonts w:cs="宋体"/>
          <w:sz w:val="24"/>
          <w:szCs w:val="24"/>
        </w:rPr>
        <w:t>YY</w:t>
      </w:r>
      <w:r>
        <w:rPr>
          <w:rFonts w:cs="宋体"/>
          <w:sz w:val="24"/>
          <w:szCs w:val="24"/>
        </w:rPr>
        <w:t>口诀来断除普通的妄念。刚开始的阶段是背口诀，到了久练自化、熟极自神的境地，只需按照口诀后八个字去落实即可，即“念起即觉、觉之即无”，到时不需背，只需保持觉察即可，觉察不是思考，觉察是一种“看”，是一种观察、观照，觉察本身就具有消灭念头的能力，所谓觉察即消灭、觉察即降伏。当觉察力不断增强后，消灭念头就会变得越来越容易。在刚开始的阶段，新人应该熟背断</w:t>
      </w:r>
      <w:r>
        <w:rPr>
          <w:rFonts w:cs="宋体"/>
          <w:sz w:val="24"/>
          <w:szCs w:val="24"/>
        </w:rPr>
        <w:t>YY</w:t>
      </w:r>
      <w:r>
        <w:rPr>
          <w:rFonts w:cs="宋体"/>
          <w:sz w:val="24"/>
          <w:szCs w:val="24"/>
        </w:rPr>
        <w:t>口诀，然后再慢慢过渡到只是保持觉察，有这么一个渐进练习的过程，如果让新人直接保持觉察，这对于很多人来说比较难，而背诵口诀可以让他们熟悉口诀的含义，慢慢就能够按照口诀的意思去做，到时自然就会越来越精通断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我上次破戒就是因为心魔上头，一下子克制不住就破戒了，之后很后悔，而且破戒一次之后，心魔要想再一次打倒你就很容易了。所以下一次这种情况我一定要与心魔搏斗，一定要抗住，抗住我的理性就更强了一分，心魔就弱了一分，无数次的</w:t>
      </w:r>
      <w:r>
        <w:rPr>
          <w:rFonts w:cs="宋体"/>
          <w:sz w:val="24"/>
          <w:szCs w:val="24"/>
        </w:rPr>
        <w:t>PK</w:t>
      </w:r>
      <w:r>
        <w:rPr>
          <w:rFonts w:cs="宋体"/>
          <w:sz w:val="24"/>
          <w:szCs w:val="24"/>
        </w:rPr>
        <w:t>如果每次都能打败心魔，那戒色就成功了。和心魔对抗，失败了，会破戒，会很绝望，很崩溃，身体状况又会回到过去，而且很可能会导致连续破戒。如果成功了，自己克制心魔的能力又上了一个台阶，原来的戒色成果保住了，越来越有信心。如果能始终保持警惕，戒色成功就不远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位戒友总结得很好，我们戒色就是要立足于实战，一次次和心魔对决，一次次把心魔打败。也许刚开始会失败很多次，但只要不放弃，继续加强学习补强觉悟，并且坚持练习断念，这样就能越戒越好。心魔之所以那么强大，是因为你太弱小了，当你真正强大起来后，你就会觉得自己完全可以打败心魔，到时就会有一种必胜的信心。学习戒色理论是需要的，但更关键的是念头实战，一定要重视实战、强化实战，努力提升自己的实战水平。学富五车，遇心魔即溃，还是垃圾一个，戒色不能纸上谈兵，戒色不能脱离实战，我发现很多戒友都喜欢搞理论，理论是需要的，但理论最终是为实战服务的，最终拼的还是实战！理论可以懂得很多，但最后那一下，就是当邪念入侵时，你怎么办？你是否能够立刻消灭之？如果做不到，那就是实战不行，注定还会破戒！一旦被心魔攻破，短期内就很容易被心魔连续打败，从而出现连续破戒的情况，这非常多见，有的人甚至会连破十几次，把自己撸得半死不活。《金刚经》里面用了四个字，那就是“降伏其心”，我们必须降伏自己的心魔，否则就会被心魔附体、被心魔操控、被心魔奴役。当心魔上头时，就是戒色实战之时，就看你的实战表现了，必须打退心魔的进攻，让自己不被攻破！</w:t>
      </w:r>
      <w:r>
        <w:rPr>
          <w:rFonts w:cs="宋体"/>
          <w:sz w:val="24"/>
          <w:szCs w:val="24"/>
        </w:rPr>
        <w:t>2014</w:t>
      </w:r>
      <w:r>
        <w:rPr>
          <w:rFonts w:cs="宋体"/>
          <w:sz w:val="24"/>
          <w:szCs w:val="24"/>
        </w:rPr>
        <w:t>年</w:t>
      </w:r>
      <w:r>
        <w:rPr>
          <w:rFonts w:cs="宋体"/>
          <w:sz w:val="24"/>
          <w:szCs w:val="24"/>
        </w:rPr>
        <w:t>XP</w:t>
      </w:r>
      <w:r>
        <w:rPr>
          <w:rFonts w:cs="宋体"/>
          <w:sz w:val="24"/>
          <w:szCs w:val="24"/>
        </w:rPr>
        <w:t>挑战赛，黑客</w:t>
      </w:r>
      <w:r>
        <w:rPr>
          <w:rFonts w:cs="宋体"/>
          <w:sz w:val="24"/>
          <w:szCs w:val="24"/>
        </w:rPr>
        <w:t>1</w:t>
      </w:r>
      <w:r>
        <w:rPr>
          <w:rFonts w:cs="宋体"/>
          <w:sz w:val="24"/>
          <w:szCs w:val="24"/>
        </w:rPr>
        <w:t>分钟攻破腾讯，</w:t>
      </w:r>
      <w:r>
        <w:rPr>
          <w:rFonts w:cs="宋体"/>
          <w:sz w:val="24"/>
          <w:szCs w:val="24"/>
        </w:rPr>
        <w:t>10</w:t>
      </w:r>
      <w:r>
        <w:rPr>
          <w:rFonts w:cs="宋体"/>
          <w:sz w:val="24"/>
          <w:szCs w:val="24"/>
        </w:rPr>
        <w:t>分钟被攻破</w:t>
      </w:r>
      <w:r>
        <w:rPr>
          <w:rFonts w:cs="宋体"/>
          <w:sz w:val="24"/>
          <w:szCs w:val="24"/>
        </w:rPr>
        <w:t>8</w:t>
      </w:r>
      <w:r>
        <w:rPr>
          <w:rFonts w:cs="宋体"/>
          <w:sz w:val="24"/>
          <w:szCs w:val="24"/>
        </w:rPr>
        <w:t>次。心魔就像黑客，一直想攻破你，然后劫持你的身体。我们必须做到无懈可击，我们必须严防死守，做到不被心魔攻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进行针对性的学习与提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完善觉悟的漏洞是每位戒友都要做的事情，所以持续学习戒色文章是非常关键的，有时可以一篇篇学，有时可以复习笔记，还有的时候可以通过查找功能来进行针对性的学习，</w:t>
      </w:r>
      <w:r>
        <w:rPr>
          <w:rFonts w:cs="宋体"/>
          <w:sz w:val="24"/>
          <w:szCs w:val="24"/>
        </w:rPr>
        <w:t>TXT</w:t>
      </w:r>
      <w:r>
        <w:rPr>
          <w:rFonts w:cs="宋体"/>
          <w:sz w:val="24"/>
          <w:szCs w:val="24"/>
        </w:rPr>
        <w:t>和</w:t>
      </w:r>
      <w:r>
        <w:rPr>
          <w:rFonts w:cs="宋体"/>
          <w:sz w:val="24"/>
          <w:szCs w:val="24"/>
        </w:rPr>
        <w:t>WORD</w:t>
      </w:r>
      <w:r>
        <w:rPr>
          <w:rFonts w:cs="宋体"/>
          <w:sz w:val="24"/>
          <w:szCs w:val="24"/>
        </w:rPr>
        <w:t>都有查找功能，输入关键词即可学习相关内容，比如你想学习断念的理论知识，只需输入“断念”，你就可以把《戒为良药》里关于断念的内容都整合在一起看一遍，这样就可以获得更完整、更系统的学习体验，对于提高自己的觉悟是非常有帮助的，我自己平时就经常使用查找功能，之前有位戒友提到了“梦撸”问题，但不知道在哪一季，这时候就可以使用查找功能来搜，很方便的。在学习理论知识的同时，一定要有一个很强的实战意识，就是明确知道自己学习的一切都是为了强化实战能力，这点意识必须要有，你脑中应该有这样一个疑问，那就是“怎样才能在念头入侵时，把它消灭？”这个问题你要反复问自己，这样你的学习才更具有实战的目的性和针对性。学习理论知识一方面是完善觉悟的漏洞，让自己无懈可击，另外一方面就是为了促进断念水平的提升，断念是需要练习的，但断念也需要理论的指导与讲解，这样才能有更深入的理解与认识，到时对实战的把握就会更加精准与到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站在亲身实战的角度，你会获得第一手的实战体验，实战的结果就两种可能，失败或者成功，暂时失败了也不必灰心，总结经验教训，继续加强学习，往往在失败后再看前辈的文章，就会有更加直接的感触与领悟，会有一种醍醐灌顶、茅塞顿开的感觉。空谈理论，不能解决实际问题，只讲实战，忽视理论知识也是不行的，理论和实战应该互相促进。根据切身的实战体会，你自己会得出一些经验，反过来，对于实战经验的总结又可以促进实战水平的提升，吸收前辈的经验是非常重要的，这样可以少走很多弯路、错路，前辈可以给你最直接的实战指导与讲解，也可以指出你的问题所在。前辈经历了成千上万次实战后所总结出来的宝贵经验，具有非常重要的实战指导的价值。要进入极稳定的戒色层次，那就必须懂得更深、更广、更细和更多，这种懂是反复实战和深入学习研究后的一种领悟，刚开始看戒色文章，也许只能吸收一小部分，然后自己亲身体验了念头实战后，再反过来重新学习，又会领悟到更多的部分，再继续实战，继续学习，最后就能完全领悟前辈的精髓，到时实战水平就会有质的飞跃，心魔就极难攻破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戒了</w:t>
      </w:r>
      <w:r>
        <w:rPr>
          <w:rFonts w:cs="宋体"/>
          <w:sz w:val="24"/>
          <w:szCs w:val="24"/>
        </w:rPr>
        <w:t>110</w:t>
      </w:r>
      <w:r>
        <w:rPr>
          <w:rFonts w:cs="宋体"/>
          <w:sz w:val="24"/>
          <w:szCs w:val="24"/>
        </w:rPr>
        <w:t>天，今天破了，我是某科技大学的普通研究生一枚，我是在今年暑假快结束的时候无意间在跑步吧里的一个帖子里面看到了戒色吧这样一个名词的，结果进去一看，随便点开几个帖子都是“血泪史”，回首自己从前的遭遇，感觉全部中枪，相信很多朋友和我当初有一样的感受吧，那一刻，我的决心是前所未有的，就这样在每天一种强烈的、由心而发的自制力下，我开始了我的戒色之旅。那时候，平时没什么事情或者一个人吃饭的时候都会上一下贴吧，看看别人的心得，我的生活状态也发生了很大的改变：跑步、健身、护肾、早睡。我真真切切感受到自己变得更加阳光了。这次的破戒是有一些预兆的，一下子莫名的心慌：明天要交一个项目的作业，但没有完成，而自己又习惯性地拖延，这种越是大难临头越是抗拒的心理，再加上这两天一直宅在家等等原因，最后和自己达成了这个协议：撸一次！在心里默认达成这个协议之后，我整个人就失控了，那些快被遗忘的找资源的方式全部在我面前浮现，事后那种心中空荡荡的感觉又回来了，此时人的状态就是那种觉得人生没有希望，自己是废人的感觉，这种感觉既熟悉又陌生，因为它真真切切很久没有发生了，但我又亲手把它请了回来！过了差不多十分钟的神游状态，又一波欲望袭来，根本把持不住，心魔完全控制了我的思想。待我缓过神来后已经是第二次破戒了，十分钟两次，完全印证了：一旦破戒，很可能反复破戒的经验。我自己也亲身体会过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刚开始戒色，往往初心猛利，这时的戒色状态往往是最好的，能戒</w:t>
      </w:r>
      <w:r>
        <w:rPr>
          <w:rFonts w:cs="宋体"/>
          <w:sz w:val="24"/>
          <w:szCs w:val="24"/>
        </w:rPr>
        <w:t>110</w:t>
      </w:r>
      <w:r>
        <w:rPr>
          <w:rFonts w:cs="宋体"/>
          <w:sz w:val="24"/>
          <w:szCs w:val="24"/>
        </w:rPr>
        <w:t>天已经很不容易了，戒色之旅的确让这位戒友变得更加阳光了，他已经切身体会到了戒色的好处了，但是他的觉悟还不够完善，面对学业上的压力时，不能很好地调整心态，结果还是破戒了，这属于压力破戒，在破戒类型里我专门总结过的。生活中不管发生什么事情，我们都不应该破戒，撸一次并不能让你很快地完成作业，反而还占用了很多的时间和精力。最后他不是和自己达成了一个协议，而是和心魔达成了一个协议，因为那种念头明显来自心魔的怂恿，由于不能马上识别出来，反而认同那个念头，结果就会导致破戒。和心魔达成协议之后，整个人就失控了，因为已经身不由己了，变成了心魔的提线木偶。我再还原一下这位戒友破戒前的心理过程：由于明天要交一个项目的作业，没有完成且有拖延的习惯，担心自己完不成，感到压力很大，这时候心魔悄然登场，放出了这样一句话：撸一次吧！就一次！这位戒友没有认识到这是心魔的怂恿，于是听从了。当一个人压力大时，而且又是独处时，这时内心就会出现一种声音，那就是来自心魔的声音，心魔知道你压力大，知道现在很容易攻破你，所以心魔就入侵了。如果你没有完善的觉悟和足够的警惕性，你是无法识别出心魔的怂恿的，你以为是自己的想法，其实不是。心魔给你的大脑发了一条消息，你误认为是自己的想法。在破戒后一定要认真反省和总结，到底问题出在哪？自己一定要加强学习戒色文章完善觉悟，其实前辈的戒色文章里都有讲到过的，破戒后再看，就会觉得恍然大悟，原来心魔是这样对自己下手的，当时的自己怎么就那么傻呢？！其实当怂恿的念头一起来，马上识破，断掉它就没事了，就这么简单！和心魔达成所谓的协议，其实根本就是一场欺骗，因为破戒会一发不可收拾，心魔控制了你，你还有自主权吗？不把你彻底掏空，心魔会放过你吗？一旦落到心魔手里，就会任其摆布，完全身不由己。这位戒友虽然破戒了，但是第一次就能达到</w:t>
      </w:r>
      <w:r>
        <w:rPr>
          <w:rFonts w:cs="宋体"/>
          <w:sz w:val="24"/>
          <w:szCs w:val="24"/>
        </w:rPr>
        <w:t>110</w:t>
      </w:r>
      <w:r>
        <w:rPr>
          <w:rFonts w:cs="宋体"/>
          <w:sz w:val="24"/>
          <w:szCs w:val="24"/>
        </w:rPr>
        <w:t>天，已经很不错了，只要好好总结经验教训，加强学习补强觉悟，相信下次会戒得更好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针对性的学习可以直接提升戒色文章的实战转化率，你哪部分弱，就专门学习哪部分的内容，补强自己的觉悟，加深自己的认识。很多戒友的学习缺少针对性，也不知道总结和归纳，就是泛泛而看，抓不住重点。记得我刚开始戒色的三个月，虽然时间不长，但我对念头实战方面的内容已经有所领悟，随着不断学习和深入的研究，这种领悟变得越来越深，一切都是围绕念头实战展开的。我很早就意识到了念头实战的重要性，大德不会用“念头实战”这四个字，大德用的词是“修心”，修心也就是修念头，也就是念头处理与控制。有的戒友会问我那时到底看了什么戒色文章，才会有这样的领悟，其实我那时主要的领悟就来自于大德的开示，来自于圣贤教育，大概在戒色一年多的时候遇见了元音老人的开示，这对于我的人生来说是个大事件，元音老人是佛法方面真正的明师，佛法是心学，就是降伏心魔、认识真心的学问，从元音老人那里我得到了非常多的法益，对修心有了更系统、更完整、更深刻的认识，我尊元音老人为根本上师，虽然未曾谋面，但倍感亲切，上师的音容笑貌时常浮现在我的脑海里，让我感动无比。元音老人就是我心中的弥勒菩萨，他是在弥勒圣诞（</w:t>
      </w:r>
      <w:r>
        <w:rPr>
          <w:rFonts w:cs="宋体"/>
          <w:sz w:val="24"/>
          <w:szCs w:val="24"/>
        </w:rPr>
        <w:t>2000</w:t>
      </w:r>
      <w:r>
        <w:rPr>
          <w:rFonts w:cs="宋体"/>
          <w:sz w:val="24"/>
          <w:szCs w:val="24"/>
        </w:rPr>
        <w:t>年正月初一）站着往生的，来去自由，生死自在。戒色方面的资深前辈几乎都在学习圣贤教育，儒释道都属于传统文化，都属于圣贤教育，作为炎黄子孙，是应该好好学习圣贤教育的，真的可以开大智慧。我总结的断</w:t>
      </w:r>
      <w:r>
        <w:rPr>
          <w:rFonts w:cs="宋体"/>
          <w:sz w:val="24"/>
          <w:szCs w:val="24"/>
        </w:rPr>
        <w:t>YY</w:t>
      </w:r>
      <w:r>
        <w:rPr>
          <w:rFonts w:cs="宋体"/>
          <w:sz w:val="24"/>
          <w:szCs w:val="24"/>
        </w:rPr>
        <w:t>口诀其实就是修心诀，来源就是古德的开示，我只是把这</w:t>
      </w:r>
      <w:r>
        <w:rPr>
          <w:rFonts w:cs="宋体"/>
          <w:sz w:val="24"/>
          <w:szCs w:val="24"/>
        </w:rPr>
        <w:t>16</w:t>
      </w:r>
      <w:r>
        <w:rPr>
          <w:rFonts w:cs="宋体"/>
          <w:sz w:val="24"/>
          <w:szCs w:val="24"/>
        </w:rPr>
        <w:t>个字组合在一起，以便大家记忆和领会。我主要研究的还是专业戒色，圣贤教育在我的文章里也有提及，两者在最高的修心层次是完全一样的，相对而言，圣贤教育更深奥更具有智慧，而专业戒色的覆盖面更广一些，所以我主要走的还是专业戒色的路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进入作战脑图的戒色战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戒色的第一天起，你就进入了作战地图，这张地图就在你的脑海里，更准确地说，是作战脑图！一旦开始戒色，你就处于参战状态，这是一场抗争心魔奴役的战斗，你的敌人就是心魔，心魔的表现就是邪念。印光大师云：“妄念一起，当下就要教它消灭。”你必须消灭冒出的邪念，你必须具备很强的实战意识，绝不能停留在理论的层次，理论必须紧贴实战，从实战角度来学理论，而不是把理论和实战打成两截。看着心魔一次次撕裂你的防线，一次次对你造成严重杀伤，一次次在你地盘上肆意妄为，你难道无动于衷？就像敌军攻入了你的城池，在你的城池烧杀抢掠一样，你成了任心魔宰割的对象！真正的血性汉子绝对不允许这种情况发生，必须强化自己的实战！学理论是为了提升实战表现，很多人没有这点认识，他们埋头钻研理论知识，却忽略了实战的重要性，有的戒友说，看戒色文章看不进去，如果你从实战的角度来看，那就会很不同，因为当你意识到一切为了实战，这时候学的每一条知识都很有针对性和导向性，一切直指念头实战！戒色高手的实战意识极强！！！一切为了提升实战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你进入作战脑图时，唯一可以确定的是，邪念肯定会冒出来，这是百分百的，戒色一段时间，邪念就会入侵，有时在一天内会密集出现，邪念会大举进攻，疯狂怂恿，对你实施最猛烈、最残酷的攻击，只有作战经验极其丰富的铁血战士才能一次次击退心魔的入侵。很多时候发生在你脑海里的战役都是硬仗、恶仗，而你必须具备钢铁般的立场和决心，敢于打硬仗，善于打恶仗。“我们都是神枪手，每一颗子弹消灭一个敌人。”戒色高手最强悍的一点就是枪枪爆头，有着极高的爆头率，所谓爆头就是念起即断，爆心魔的头！刚露出半个小脑袋，就被爆掉了，就这么强悍！邪念尽管冒出来，来</w:t>
      </w:r>
      <w:r>
        <w:rPr>
          <w:rFonts w:cs="宋体"/>
          <w:sz w:val="24"/>
          <w:szCs w:val="24"/>
        </w:rPr>
        <w:t>10</w:t>
      </w:r>
      <w:r>
        <w:rPr>
          <w:rFonts w:cs="宋体"/>
          <w:sz w:val="24"/>
          <w:szCs w:val="24"/>
        </w:rPr>
        <w:t>个，就</w:t>
      </w:r>
      <w:r>
        <w:rPr>
          <w:rFonts w:cs="宋体"/>
          <w:sz w:val="24"/>
          <w:szCs w:val="24"/>
        </w:rPr>
        <w:t>10</w:t>
      </w:r>
      <w:r>
        <w:rPr>
          <w:rFonts w:cs="宋体"/>
          <w:sz w:val="24"/>
          <w:szCs w:val="24"/>
        </w:rPr>
        <w:t>连杀，来</w:t>
      </w:r>
      <w:r>
        <w:rPr>
          <w:rFonts w:cs="宋体"/>
          <w:sz w:val="24"/>
          <w:szCs w:val="24"/>
        </w:rPr>
        <w:t>50</w:t>
      </w:r>
      <w:r>
        <w:rPr>
          <w:rFonts w:cs="宋体"/>
          <w:sz w:val="24"/>
          <w:szCs w:val="24"/>
        </w:rPr>
        <w:t>个，就</w:t>
      </w:r>
      <w:r>
        <w:rPr>
          <w:rFonts w:cs="宋体"/>
          <w:sz w:val="24"/>
          <w:szCs w:val="24"/>
        </w:rPr>
        <w:t>50</w:t>
      </w:r>
      <w:r>
        <w:rPr>
          <w:rFonts w:cs="宋体"/>
          <w:sz w:val="24"/>
          <w:szCs w:val="24"/>
        </w:rPr>
        <w:t>连杀，来</w:t>
      </w:r>
      <w:r>
        <w:rPr>
          <w:rFonts w:cs="宋体"/>
          <w:sz w:val="24"/>
          <w:szCs w:val="24"/>
        </w:rPr>
        <w:t>100</w:t>
      </w:r>
      <w:r>
        <w:rPr>
          <w:rFonts w:cs="宋体"/>
          <w:sz w:val="24"/>
          <w:szCs w:val="24"/>
        </w:rPr>
        <w:t>个，就</w:t>
      </w:r>
      <w:r>
        <w:rPr>
          <w:rFonts w:cs="宋体"/>
          <w:sz w:val="24"/>
          <w:szCs w:val="24"/>
        </w:rPr>
        <w:t>100</w:t>
      </w:r>
      <w:r>
        <w:rPr>
          <w:rFonts w:cs="宋体"/>
          <w:sz w:val="24"/>
          <w:szCs w:val="24"/>
        </w:rPr>
        <w:t>连杀，倒地上的，全是头开花的！戒色高手就是一个强点，一个心魔难以攻破的强点！一切的理论学习都是为了让你在实战时表现更为出色！更为强悍！心魔可以轻易拿下普通的戒友，但是无法拿下戒色高手，为何？戒色高手的实战太强了！他们熟悉心魔的进攻套路，他们的断念已经练到了很高的水平，断念就像枪法，要练到枪枪爆头！你必须变得高度专业化，成为这方面的行家里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管的快感远不如杀心魔的快感，杀心魔的快感那才叫真正的快感！在独处时，心魔往往会疯狂进攻，你必须把邪念全部杀灭！随着你的杀力越来越强，战斗解决得就越来越快，心魔的入侵次数就会大大减少，但不是永远就安全了，还需保持警惕，以防心魔反扑。心魔的诡计之一，就是短期内看攻不破你，它就不攻了，等待你自己放松警惕，到时一攻就破。很多人进入戒色稳定期，几个月心魔都极少出现，于是就以为自己戒色成功了，再也不会破戒了，就在他麻痹大意、自以为是时，心魔开了冷枪</w:t>
      </w:r>
      <w:r>
        <w:rPr>
          <w:rFonts w:cs="宋体"/>
          <w:sz w:val="24"/>
          <w:szCs w:val="24"/>
        </w:rPr>
        <w:t>......</w:t>
      </w:r>
      <w:r>
        <w:rPr>
          <w:rFonts w:cs="宋体"/>
          <w:sz w:val="24"/>
          <w:szCs w:val="24"/>
        </w:rPr>
        <w:t>啊的一声，再次疯狂破戒！再次被心魔奴役！再次身不由己！这时才发现心魔太狡猾了，心魔就在等待你放松警惕的那一刻，当你放松警惕，心魔就露出了狰狞的笑容：“小子，总算被我逮到机会了吧！乖乖再做回我的奴隶吧！”我见过不少人都戒过</w:t>
      </w:r>
      <w:r>
        <w:rPr>
          <w:rFonts w:cs="宋体"/>
          <w:sz w:val="24"/>
          <w:szCs w:val="24"/>
        </w:rPr>
        <w:t>100</w:t>
      </w:r>
      <w:r>
        <w:rPr>
          <w:rFonts w:cs="宋体"/>
          <w:sz w:val="24"/>
          <w:szCs w:val="24"/>
        </w:rPr>
        <w:t>多天乃至</w:t>
      </w:r>
      <w:r>
        <w:rPr>
          <w:rFonts w:cs="宋体"/>
          <w:sz w:val="24"/>
          <w:szCs w:val="24"/>
        </w:rPr>
        <w:t>200</w:t>
      </w:r>
      <w:r>
        <w:rPr>
          <w:rFonts w:cs="宋体"/>
          <w:sz w:val="24"/>
          <w:szCs w:val="24"/>
        </w:rPr>
        <w:t>多天、</w:t>
      </w:r>
      <w:r>
        <w:rPr>
          <w:rFonts w:cs="宋体"/>
          <w:sz w:val="24"/>
          <w:szCs w:val="24"/>
        </w:rPr>
        <w:t>300</w:t>
      </w:r>
      <w:r>
        <w:rPr>
          <w:rFonts w:cs="宋体"/>
          <w:sz w:val="24"/>
          <w:szCs w:val="24"/>
        </w:rPr>
        <w:t>多天，但是一旦被心魔再次攻破，他们之前的好状态就一去不复返了，可能需要很久的时间才能找回好状态，所以不管戒多久，都不能放松警惕，戒色战场，警惕者生存！戒</w:t>
      </w:r>
      <w:r>
        <w:rPr>
          <w:rFonts w:cs="宋体"/>
          <w:sz w:val="24"/>
          <w:szCs w:val="24"/>
        </w:rPr>
        <w:t>5</w:t>
      </w:r>
      <w:r>
        <w:rPr>
          <w:rFonts w:cs="宋体"/>
          <w:sz w:val="24"/>
          <w:szCs w:val="24"/>
        </w:rPr>
        <w:t>年，还是小心谨慎，戒</w:t>
      </w:r>
      <w:r>
        <w:rPr>
          <w:rFonts w:cs="宋体"/>
          <w:sz w:val="24"/>
          <w:szCs w:val="24"/>
        </w:rPr>
        <w:t>10</w:t>
      </w:r>
      <w:r>
        <w:rPr>
          <w:rFonts w:cs="宋体"/>
          <w:sz w:val="24"/>
          <w:szCs w:val="24"/>
        </w:rPr>
        <w:t>年，依然如履薄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具备了极强的实战意识，戒色文章的实战转化率就会随之提升，为什么会这样？因为一切都是指向实战的，不是花拳绣腿，不是纸上谈兵，在邪念入侵的那一刻，一切见分晓！就像学生党每天上课学习理论知识，然后快下课时，老师会布置作业，让你去做题，做题其实就是实战，把学到的理论用于实战，比如把学到的数学公式用于做题的实战。不要做理论的巨人，实战的矮子！要做理论与实战的双巨头！理论强，实战更强！这样才能立于不败之地！夸夸其谈不行，一切都必须落实到实战上来。要提升戒色文章的实战转化率，就必须提升戒色文章的吸收率，吸收率低下，何谈转化率，关于吸收率的问题，我很早的戒色文章就专门讲到过，必须反复学习戒色文章，多复习戒色笔记，我到现在每天还在看笔记，虽然有的笔记看过几百遍了，但我依然没厌倦，因为我的认识就是看</w:t>
      </w:r>
      <w:r>
        <w:rPr>
          <w:rFonts w:cs="宋体"/>
          <w:sz w:val="24"/>
          <w:szCs w:val="24"/>
        </w:rPr>
        <w:t>100</w:t>
      </w:r>
      <w:r>
        <w:rPr>
          <w:rFonts w:cs="宋体"/>
          <w:sz w:val="24"/>
          <w:szCs w:val="24"/>
        </w:rPr>
        <w:t>遍有</w:t>
      </w:r>
      <w:r>
        <w:rPr>
          <w:rFonts w:cs="宋体"/>
          <w:sz w:val="24"/>
          <w:szCs w:val="24"/>
        </w:rPr>
        <w:t>100</w:t>
      </w:r>
      <w:r>
        <w:rPr>
          <w:rFonts w:cs="宋体"/>
          <w:sz w:val="24"/>
          <w:szCs w:val="24"/>
        </w:rPr>
        <w:t>遍的收获，看</w:t>
      </w:r>
      <w:r>
        <w:rPr>
          <w:rFonts w:cs="宋体"/>
          <w:sz w:val="24"/>
          <w:szCs w:val="24"/>
        </w:rPr>
        <w:t>200</w:t>
      </w:r>
      <w:r>
        <w:rPr>
          <w:rFonts w:cs="宋体"/>
          <w:sz w:val="24"/>
          <w:szCs w:val="24"/>
        </w:rPr>
        <w:t>遍有</w:t>
      </w:r>
      <w:r>
        <w:rPr>
          <w:rFonts w:cs="宋体"/>
          <w:sz w:val="24"/>
          <w:szCs w:val="24"/>
        </w:rPr>
        <w:t>200</w:t>
      </w:r>
      <w:r>
        <w:rPr>
          <w:rFonts w:cs="宋体"/>
          <w:sz w:val="24"/>
          <w:szCs w:val="24"/>
        </w:rPr>
        <w:t>遍的收获，看</w:t>
      </w:r>
      <w:r>
        <w:rPr>
          <w:rFonts w:cs="宋体"/>
          <w:sz w:val="24"/>
          <w:szCs w:val="24"/>
        </w:rPr>
        <w:t>1000</w:t>
      </w:r>
      <w:r>
        <w:rPr>
          <w:rFonts w:cs="宋体"/>
          <w:sz w:val="24"/>
          <w:szCs w:val="24"/>
        </w:rPr>
        <w:t>遍有</w:t>
      </w:r>
      <w:r>
        <w:rPr>
          <w:rFonts w:cs="宋体"/>
          <w:sz w:val="24"/>
          <w:szCs w:val="24"/>
        </w:rPr>
        <w:t>1000</w:t>
      </w:r>
      <w:r>
        <w:rPr>
          <w:rFonts w:cs="宋体"/>
          <w:sz w:val="24"/>
          <w:szCs w:val="24"/>
        </w:rPr>
        <w:t>遍的收获，量变会产生质变，也许你看</w:t>
      </w:r>
      <w:r>
        <w:rPr>
          <w:rFonts w:cs="宋体"/>
          <w:sz w:val="24"/>
          <w:szCs w:val="24"/>
        </w:rPr>
        <w:t>100</w:t>
      </w:r>
      <w:r>
        <w:rPr>
          <w:rFonts w:cs="宋体"/>
          <w:sz w:val="24"/>
          <w:szCs w:val="24"/>
        </w:rPr>
        <w:t>遍时没感觉，但是看到</w:t>
      </w:r>
      <w:r>
        <w:rPr>
          <w:rFonts w:cs="宋体"/>
          <w:sz w:val="24"/>
          <w:szCs w:val="24"/>
        </w:rPr>
        <w:t>200</w:t>
      </w:r>
      <w:r>
        <w:rPr>
          <w:rFonts w:cs="宋体"/>
          <w:sz w:val="24"/>
          <w:szCs w:val="24"/>
        </w:rPr>
        <w:t>遍时就突然开窍了，领悟了之前一直没领悟的深层道理，到时真的会如获至宝一般。因为有了特殊的领悟，所以在念头实战方面就会变得更强大、更稳定。要达到极稳定的层次是不容易的，因为有很多微妙的细节需要自己去体会和领悟，越往上走，就越需要对微妙的细节进行更深入的领悟和认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过程中的障碍是很多的，只有完善了自己的认识，才能逐一克服，有的人一到戒色厌倦期，他就会失败，他不知道如何克服戒色厌倦期，这个问题我之前的文章里也专门讲到了，戒色厌倦期肯定会遇到，学会克服就会越戒越好，否则一厌倦，就会一曝十寒，再也不看戒色文章，那肯定会失败的，在觉悟尚未真正完善前，就放弃学习戒色文章，那无异于自送虎口！很多资深戒友戒了</w:t>
      </w:r>
      <w:r>
        <w:rPr>
          <w:rFonts w:cs="宋体"/>
          <w:sz w:val="24"/>
          <w:szCs w:val="24"/>
        </w:rPr>
        <w:t>2</w:t>
      </w:r>
      <w:r>
        <w:rPr>
          <w:rFonts w:cs="宋体"/>
          <w:sz w:val="24"/>
          <w:szCs w:val="24"/>
        </w:rPr>
        <w:t>年以上还在学习戒色文章，他们养成习惯了，把戒色当成了一种兴趣爱好，一项终生的修为，每深入一层，所领悟的道理是很不同的，一层层深入下去，有千层万层乃至无止境，最后你会发现戒色和做人修道是完全相通的，和领悟宇宙人生的真相是完全相通的，到时就会进入更高的层次和更高的境界，而不是仅仅停留在单一的戒色层次上。有的戒友的戒色动机就是为了祛痘，当他戒了几个月，痘痘消失了，这时他就不知道为什么要戒色了，这时候就很容易出现破戒，因为痘痘已经消失，动机一下没了，突然变得很迷茫，不知所措。我们戒色一定要学会培养崇高的动机，要学会无私奉献，要学会利他，戒色不仅是为了恢复自己的身心健康，更要学会无私地帮助别人，当你爬出撸坑了，你有义务去帮助那些还在撸坑里挣扎的孩子，因为他们就是过去的你，帮助他人就是帮助自己，当你的动机变得崇高了，你的动力是无限的，崇高的动机可以激发无限的力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紫柏大师云：“韩信白起，今昔孰不以大将称之。然但能战人。不能战己。战人易耳。战己实难。”你可以统领千军万马，你可以杀敌无数，你可以征服天下，但是如果无法征服自己的心魔，那都是有缺憾的。面对外在的敌人，你是一个将军，战无不胜，但是面对内在的敌人，你却是一个十足的懦夫！征服外在的敌人叫将军，征服自己的心魔叫圣贤，圣贤不想征服外在的敌人，圣贤唯一想征服的就是自己的心魔，征服了自己的心魔，就征服了一切！最终把你拖入地狱的不是别人，就是你自己的心魔，你降不住它，它就会把你带向毁灭。战人易，战己难，要战胜自己的心魔的确比较难，很多人都不知道什么是心魔，也不知道心魔的进攻方式，处于完全无知的状态，要战胜心魔，必须先了解心魔，然后在心魔入侵时，坚决击溃之！千万不能让心魔得逞！一旦被心魔攻破，你不是你，你只是一具撸管的肉机，一个被心魔操纵的傀儡，一座彻底沦陷的城池，被心魔烧杀抢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只有击溃了心魔，你才能真正做到表里如一、光明磊落，你才能最快地积累起强大的正能量。要想戒色成功，那就必须坚持学习戒色文章，而且要具备极强的实战意识，学到的理论知识必须为实战服务，一切为了实战而学、而练，贴近实战，强化实战！实战强才是王道！要提升戒色文章的实战转化率，就要有这种极强的实战意识。每过一段时间，你都要考察一下自己的实战水平是否有所进步，如果还像过去那样跟着邪念跑，不知道立刻断除，那就是没有进步，即使你的理论滔滔不绝也没用，关键还是要看实战那一下子，实战就像快刀切水果，一个个邪念冒上来，用觉察之光消灭之！一定要保持警惕和警觉，时时看住自己的念头，就像开启杀毒软件一样，当邪念出现时，立刻消灭之！这是你死我活的战斗，杀出一条血路，像男人一样去战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三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除锈行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撸到骨头嘎嘎响</w:t>
      </w:r>
    </w:p>
    <w:p>
      <w:pPr>
        <w:pStyle w:val="Style15"/>
        <w:rPr>
          <w:rFonts w:cs="宋体"/>
          <w:sz w:val="24"/>
          <w:szCs w:val="24"/>
        </w:rPr>
      </w:pPr>
      <w:r>
        <w:rPr>
          <w:rFonts w:cs="宋体"/>
          <w:sz w:val="24"/>
          <w:szCs w:val="24"/>
        </w:rPr>
        <w:t>就像生锈的链条</w:t>
      </w:r>
    </w:p>
    <w:p>
      <w:pPr>
        <w:pStyle w:val="Style15"/>
        <w:rPr>
          <w:rFonts w:cs="宋体"/>
          <w:sz w:val="24"/>
          <w:szCs w:val="24"/>
        </w:rPr>
      </w:pPr>
      <w:r>
        <w:rPr>
          <w:rFonts w:cs="宋体"/>
          <w:sz w:val="24"/>
          <w:szCs w:val="24"/>
        </w:rPr>
        <w:t>撸到脑子反应迟钝</w:t>
      </w:r>
    </w:p>
    <w:p>
      <w:pPr>
        <w:pStyle w:val="Style15"/>
        <w:rPr>
          <w:rFonts w:cs="宋体"/>
          <w:sz w:val="24"/>
          <w:szCs w:val="24"/>
        </w:rPr>
      </w:pPr>
      <w:r>
        <w:rPr>
          <w:rFonts w:cs="宋体"/>
          <w:sz w:val="24"/>
          <w:szCs w:val="24"/>
        </w:rPr>
        <w:t>感觉锈掉了一样</w:t>
      </w:r>
    </w:p>
    <w:p>
      <w:pPr>
        <w:pStyle w:val="Style15"/>
        <w:rPr>
          <w:rFonts w:cs="宋体"/>
          <w:sz w:val="24"/>
          <w:szCs w:val="24"/>
        </w:rPr>
      </w:pPr>
      <w:r>
        <w:rPr>
          <w:rFonts w:cs="宋体"/>
          <w:sz w:val="24"/>
          <w:szCs w:val="24"/>
        </w:rPr>
        <w:t>人的身体就像一部机器</w:t>
      </w:r>
    </w:p>
    <w:p>
      <w:pPr>
        <w:pStyle w:val="Style15"/>
        <w:rPr>
          <w:rFonts w:cs="宋体"/>
          <w:sz w:val="24"/>
          <w:szCs w:val="24"/>
        </w:rPr>
      </w:pPr>
      <w:r>
        <w:rPr>
          <w:rFonts w:cs="宋体"/>
          <w:sz w:val="24"/>
          <w:szCs w:val="24"/>
        </w:rPr>
        <w:t>失去肾精的滋养</w:t>
      </w:r>
    </w:p>
    <w:p>
      <w:pPr>
        <w:pStyle w:val="Style15"/>
        <w:rPr>
          <w:rFonts w:cs="宋体"/>
          <w:sz w:val="24"/>
          <w:szCs w:val="24"/>
        </w:rPr>
      </w:pPr>
      <w:r>
        <w:rPr>
          <w:rFonts w:cs="宋体"/>
          <w:sz w:val="24"/>
          <w:szCs w:val="24"/>
        </w:rPr>
        <w:t>这部机器很快就会生锈</w:t>
      </w:r>
    </w:p>
    <w:p>
      <w:pPr>
        <w:pStyle w:val="Style15"/>
        <w:rPr>
          <w:rFonts w:cs="宋体"/>
          <w:sz w:val="24"/>
          <w:szCs w:val="24"/>
        </w:rPr>
      </w:pPr>
      <w:r>
        <w:rPr>
          <w:rFonts w:cs="宋体"/>
          <w:sz w:val="24"/>
          <w:szCs w:val="24"/>
        </w:rPr>
        <w:t>你必须下最大决心来戒色</w:t>
      </w:r>
    </w:p>
    <w:p>
      <w:pPr>
        <w:pStyle w:val="Style15"/>
        <w:rPr>
          <w:rFonts w:cs="宋体"/>
          <w:sz w:val="24"/>
          <w:szCs w:val="24"/>
        </w:rPr>
      </w:pPr>
      <w:r>
        <w:rPr>
          <w:rFonts w:cs="宋体"/>
          <w:sz w:val="24"/>
          <w:szCs w:val="24"/>
        </w:rPr>
        <w:t>你不能坐视自己被心魔蹂躏</w:t>
      </w:r>
    </w:p>
    <w:p>
      <w:pPr>
        <w:pStyle w:val="Style15"/>
        <w:rPr>
          <w:rFonts w:cs="宋体"/>
          <w:sz w:val="24"/>
          <w:szCs w:val="24"/>
        </w:rPr>
      </w:pPr>
      <w:r>
        <w:rPr>
          <w:rFonts w:cs="宋体"/>
          <w:sz w:val="24"/>
          <w:szCs w:val="24"/>
        </w:rPr>
        <w:t>你必须站起来抗击心魔的入侵</w:t>
      </w:r>
    </w:p>
    <w:p>
      <w:pPr>
        <w:pStyle w:val="Style15"/>
        <w:rPr>
          <w:rFonts w:cs="宋体"/>
          <w:sz w:val="24"/>
          <w:szCs w:val="24"/>
        </w:rPr>
      </w:pPr>
      <w:r>
        <w:rPr>
          <w:rFonts w:cs="宋体"/>
          <w:sz w:val="24"/>
          <w:szCs w:val="24"/>
        </w:rPr>
        <w:t>不能再这样浑浑噩噩地撸下去了</w:t>
      </w:r>
    </w:p>
    <w:p>
      <w:pPr>
        <w:pStyle w:val="Style15"/>
        <w:rPr>
          <w:rFonts w:cs="宋体"/>
          <w:sz w:val="24"/>
          <w:szCs w:val="24"/>
        </w:rPr>
      </w:pPr>
      <w:r>
        <w:rPr>
          <w:rFonts w:cs="宋体"/>
          <w:sz w:val="24"/>
          <w:szCs w:val="24"/>
        </w:rPr>
        <w:t>这种颓废垃圾的生活该结束了</w:t>
      </w:r>
    </w:p>
    <w:p>
      <w:pPr>
        <w:pStyle w:val="Style15"/>
        <w:rPr>
          <w:rFonts w:cs="宋体"/>
          <w:sz w:val="24"/>
          <w:szCs w:val="24"/>
        </w:rPr>
      </w:pPr>
      <w:r>
        <w:rPr>
          <w:rFonts w:cs="宋体"/>
          <w:sz w:val="24"/>
          <w:szCs w:val="24"/>
        </w:rPr>
        <w:t>你必须开启新的征程</w:t>
      </w:r>
    </w:p>
    <w:p>
      <w:pPr>
        <w:pStyle w:val="Style15"/>
        <w:rPr>
          <w:rFonts w:cs="宋体"/>
          <w:sz w:val="24"/>
          <w:szCs w:val="24"/>
        </w:rPr>
      </w:pPr>
      <w:r>
        <w:rPr>
          <w:rFonts w:cs="宋体"/>
          <w:sz w:val="24"/>
          <w:szCs w:val="24"/>
        </w:rPr>
        <w:t>从一个锈迹斑斑的撸者</w:t>
      </w:r>
    </w:p>
    <w:p>
      <w:pPr>
        <w:pStyle w:val="Style15"/>
        <w:rPr>
          <w:rFonts w:cs="宋体"/>
          <w:sz w:val="24"/>
          <w:szCs w:val="24"/>
        </w:rPr>
      </w:pPr>
      <w:r>
        <w:rPr>
          <w:rFonts w:cs="宋体"/>
          <w:sz w:val="24"/>
          <w:szCs w:val="24"/>
        </w:rPr>
        <w:t>蜕变成勇猛的戒色战将</w:t>
      </w:r>
    </w:p>
    <w:p>
      <w:pPr>
        <w:pStyle w:val="Style15"/>
        <w:rPr>
          <w:rFonts w:cs="宋体"/>
          <w:sz w:val="24"/>
          <w:szCs w:val="24"/>
        </w:rPr>
      </w:pPr>
      <w:r>
        <w:rPr>
          <w:rFonts w:cs="宋体"/>
          <w:sz w:val="24"/>
          <w:szCs w:val="24"/>
        </w:rPr>
        <w:t>浑身充满了劲爆的能量</w:t>
      </w:r>
    </w:p>
    <w:p>
      <w:pPr>
        <w:pStyle w:val="Style15"/>
        <w:rPr>
          <w:rFonts w:cs="宋体"/>
          <w:sz w:val="24"/>
          <w:szCs w:val="24"/>
        </w:rPr>
      </w:pPr>
      <w:r>
        <w:rPr>
          <w:rFonts w:cs="宋体"/>
          <w:sz w:val="24"/>
          <w:szCs w:val="24"/>
        </w:rPr>
        <w:t>一身浩然正气，慷慨激昂</w:t>
      </w:r>
    </w:p>
    <w:p>
      <w:pPr>
        <w:pStyle w:val="Style15"/>
        <w:rPr>
          <w:rFonts w:cs="宋体"/>
          <w:sz w:val="24"/>
          <w:szCs w:val="24"/>
        </w:rPr>
      </w:pPr>
      <w:r>
        <w:rPr>
          <w:rFonts w:cs="宋体"/>
          <w:sz w:val="24"/>
          <w:szCs w:val="24"/>
        </w:rPr>
        <w:t>一种烈士气概，拔山盖世</w:t>
      </w:r>
    </w:p>
    <w:p>
      <w:pPr>
        <w:pStyle w:val="Style15"/>
        <w:rPr>
          <w:rFonts w:cs="宋体"/>
          <w:sz w:val="24"/>
          <w:szCs w:val="24"/>
        </w:rPr>
      </w:pPr>
      <w:r>
        <w:rPr>
          <w:rFonts w:cs="宋体"/>
          <w:sz w:val="24"/>
          <w:szCs w:val="24"/>
        </w:rPr>
        <w:t>除去邪淫带来的腐锈</w:t>
      </w:r>
    </w:p>
    <w:p>
      <w:pPr>
        <w:pStyle w:val="Style15"/>
        <w:rPr>
          <w:rFonts w:cs="宋体"/>
          <w:sz w:val="24"/>
          <w:szCs w:val="24"/>
        </w:rPr>
      </w:pPr>
      <w:r>
        <w:rPr>
          <w:rFonts w:cs="宋体"/>
          <w:sz w:val="24"/>
          <w:szCs w:val="24"/>
        </w:rPr>
        <w:t>重新焕发纯净的光彩</w:t>
      </w:r>
    </w:p>
    <w:p>
      <w:pPr>
        <w:pStyle w:val="Style15"/>
        <w:rPr>
          <w:rFonts w:cs="宋体"/>
          <w:sz w:val="24"/>
          <w:szCs w:val="24"/>
        </w:rPr>
      </w:pPr>
      <w:r>
        <w:rPr>
          <w:rFonts w:cs="宋体"/>
          <w:sz w:val="24"/>
          <w:szCs w:val="24"/>
        </w:rPr>
        <w:t>戒者的骨头是最硬的</w:t>
      </w:r>
    </w:p>
    <w:p>
      <w:pPr>
        <w:pStyle w:val="Style15"/>
        <w:rPr>
          <w:rFonts w:cs="宋体"/>
          <w:sz w:val="24"/>
          <w:szCs w:val="24"/>
        </w:rPr>
      </w:pPr>
      <w:r>
        <w:rPr>
          <w:rFonts w:cs="宋体"/>
          <w:sz w:val="24"/>
          <w:szCs w:val="24"/>
        </w:rPr>
        <w:t>戒者的脊梁是最直的</w:t>
      </w:r>
    </w:p>
    <w:p>
      <w:pPr>
        <w:pStyle w:val="Style15"/>
        <w:rPr>
          <w:rFonts w:cs="宋体"/>
          <w:sz w:val="24"/>
          <w:szCs w:val="24"/>
        </w:rPr>
      </w:pPr>
      <w:r>
        <w:rPr>
          <w:rFonts w:cs="宋体"/>
          <w:sz w:val="24"/>
          <w:szCs w:val="24"/>
        </w:rPr>
        <w:t>每一块骨骼都像钢一般硬</w:t>
      </w:r>
    </w:p>
    <w:p>
      <w:pPr>
        <w:pStyle w:val="Style15"/>
        <w:rPr>
          <w:rFonts w:cs="宋体"/>
          <w:sz w:val="24"/>
          <w:szCs w:val="24"/>
        </w:rPr>
      </w:pPr>
      <w:r>
        <w:rPr>
          <w:rFonts w:cs="宋体"/>
          <w:sz w:val="24"/>
          <w:szCs w:val="24"/>
        </w:rPr>
        <w:t>你就是纯钢打造的立方体</w:t>
      </w:r>
    </w:p>
    <w:p>
      <w:pPr>
        <w:pStyle w:val="Style15"/>
        <w:rPr>
          <w:rFonts w:cs="宋体"/>
          <w:sz w:val="24"/>
          <w:szCs w:val="24"/>
        </w:rPr>
      </w:pPr>
      <w:r>
        <w:rPr>
          <w:rFonts w:cs="宋体"/>
          <w:sz w:val="24"/>
          <w:szCs w:val="24"/>
        </w:rPr>
        <w:t>你就是戒色的钢铁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从疯撸到狠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一撸，昏天黑地</w:t>
      </w:r>
    </w:p>
    <w:p>
      <w:pPr>
        <w:pStyle w:val="Style15"/>
        <w:rPr>
          <w:rFonts w:cs="宋体"/>
          <w:sz w:val="24"/>
          <w:szCs w:val="24"/>
        </w:rPr>
      </w:pPr>
      <w:r>
        <w:rPr>
          <w:rFonts w:cs="宋体"/>
          <w:sz w:val="24"/>
          <w:szCs w:val="24"/>
        </w:rPr>
        <w:t>最后一撸，感觉喘不上气来</w:t>
      </w:r>
    </w:p>
    <w:p>
      <w:pPr>
        <w:pStyle w:val="Style15"/>
        <w:rPr>
          <w:rFonts w:cs="宋体"/>
          <w:sz w:val="24"/>
          <w:szCs w:val="24"/>
        </w:rPr>
      </w:pPr>
      <w:r>
        <w:rPr>
          <w:rFonts w:cs="宋体"/>
          <w:sz w:val="24"/>
          <w:szCs w:val="24"/>
        </w:rPr>
        <w:t>濒死感终于出现了</w:t>
      </w:r>
    </w:p>
    <w:p>
      <w:pPr>
        <w:pStyle w:val="Style15"/>
        <w:rPr>
          <w:rFonts w:cs="宋体"/>
          <w:sz w:val="24"/>
          <w:szCs w:val="24"/>
        </w:rPr>
      </w:pPr>
      <w:r>
        <w:rPr>
          <w:rFonts w:cs="宋体"/>
          <w:sz w:val="24"/>
          <w:szCs w:val="24"/>
        </w:rPr>
        <w:t>那种感觉让人发疯发狂</w:t>
      </w:r>
    </w:p>
    <w:p>
      <w:pPr>
        <w:pStyle w:val="Style15"/>
        <w:rPr>
          <w:rFonts w:cs="宋体"/>
          <w:sz w:val="24"/>
          <w:szCs w:val="24"/>
        </w:rPr>
      </w:pPr>
      <w:r>
        <w:rPr>
          <w:rFonts w:cs="宋体"/>
          <w:sz w:val="24"/>
          <w:szCs w:val="24"/>
        </w:rPr>
        <w:t>他用颤抖的手赶紧拨打</w:t>
      </w:r>
      <w:r>
        <w:rPr>
          <w:rFonts w:cs="宋体"/>
          <w:sz w:val="24"/>
          <w:szCs w:val="24"/>
        </w:rPr>
        <w:t>120</w:t>
      </w:r>
    </w:p>
    <w:p>
      <w:pPr>
        <w:pStyle w:val="Style15"/>
        <w:rPr>
          <w:rFonts w:cs="宋体"/>
          <w:sz w:val="24"/>
          <w:szCs w:val="24"/>
        </w:rPr>
      </w:pPr>
      <w:r>
        <w:rPr>
          <w:rFonts w:cs="宋体"/>
          <w:sz w:val="24"/>
          <w:szCs w:val="24"/>
        </w:rPr>
        <w:t>从来没有这样恐慌过</w:t>
      </w:r>
    </w:p>
    <w:p>
      <w:pPr>
        <w:pStyle w:val="Style15"/>
        <w:rPr>
          <w:rFonts w:cs="宋体"/>
          <w:sz w:val="24"/>
          <w:szCs w:val="24"/>
        </w:rPr>
      </w:pPr>
      <w:r>
        <w:rPr>
          <w:rFonts w:cs="宋体"/>
          <w:sz w:val="24"/>
          <w:szCs w:val="24"/>
        </w:rPr>
        <w:t>由于异常紧张和恐惧</w:t>
      </w:r>
    </w:p>
    <w:p>
      <w:pPr>
        <w:pStyle w:val="Style15"/>
        <w:rPr>
          <w:rFonts w:cs="宋体"/>
          <w:sz w:val="24"/>
          <w:szCs w:val="24"/>
        </w:rPr>
      </w:pPr>
      <w:r>
        <w:rPr>
          <w:rFonts w:cs="宋体"/>
          <w:sz w:val="24"/>
          <w:szCs w:val="24"/>
        </w:rPr>
        <w:t>好几次都没有拨对</w:t>
      </w:r>
    </w:p>
    <w:p>
      <w:pPr>
        <w:pStyle w:val="Style15"/>
        <w:rPr>
          <w:rFonts w:cs="宋体"/>
          <w:sz w:val="24"/>
          <w:szCs w:val="24"/>
        </w:rPr>
      </w:pPr>
      <w:r>
        <w:rPr>
          <w:rFonts w:cs="宋体"/>
          <w:sz w:val="24"/>
          <w:szCs w:val="24"/>
        </w:rPr>
        <w:t>“</w:t>
      </w:r>
      <w:r>
        <w:rPr>
          <w:rFonts w:cs="宋体"/>
          <w:sz w:val="24"/>
          <w:szCs w:val="24"/>
        </w:rPr>
        <w:t>快救救我，我要死了，我要疯了”</w:t>
      </w:r>
    </w:p>
    <w:p>
      <w:pPr>
        <w:pStyle w:val="Style15"/>
        <w:rPr>
          <w:rFonts w:cs="宋体"/>
          <w:sz w:val="24"/>
          <w:szCs w:val="24"/>
        </w:rPr>
      </w:pPr>
      <w:r>
        <w:rPr>
          <w:rFonts w:cs="宋体"/>
          <w:sz w:val="24"/>
          <w:szCs w:val="24"/>
        </w:rPr>
        <w:t>语无伦次地对着手机大喊大叫</w:t>
      </w:r>
    </w:p>
    <w:p>
      <w:pPr>
        <w:pStyle w:val="Style15"/>
        <w:rPr>
          <w:rFonts w:cs="宋体"/>
          <w:sz w:val="24"/>
          <w:szCs w:val="24"/>
        </w:rPr>
      </w:pPr>
      <w:r>
        <w:rPr>
          <w:rFonts w:cs="宋体"/>
          <w:sz w:val="24"/>
          <w:szCs w:val="24"/>
        </w:rPr>
        <w:t>他的头脑无法冷静</w:t>
      </w:r>
    </w:p>
    <w:p>
      <w:pPr>
        <w:pStyle w:val="Style15"/>
        <w:rPr>
          <w:rFonts w:cs="宋体"/>
          <w:sz w:val="24"/>
          <w:szCs w:val="24"/>
        </w:rPr>
      </w:pPr>
      <w:r>
        <w:rPr>
          <w:rFonts w:cs="宋体"/>
          <w:sz w:val="24"/>
          <w:szCs w:val="24"/>
        </w:rPr>
        <w:t>他的内心已经完全失控</w:t>
      </w:r>
    </w:p>
    <w:p>
      <w:pPr>
        <w:pStyle w:val="Style15"/>
        <w:rPr>
          <w:rFonts w:cs="宋体"/>
          <w:sz w:val="24"/>
          <w:szCs w:val="24"/>
        </w:rPr>
      </w:pPr>
      <w:r>
        <w:rPr>
          <w:rFonts w:cs="宋体"/>
          <w:sz w:val="24"/>
          <w:szCs w:val="24"/>
        </w:rPr>
        <w:t>有一股恐怖的力量</w:t>
      </w:r>
    </w:p>
    <w:p>
      <w:pPr>
        <w:pStyle w:val="Style15"/>
        <w:rPr>
          <w:rFonts w:cs="宋体"/>
          <w:sz w:val="24"/>
          <w:szCs w:val="24"/>
        </w:rPr>
      </w:pPr>
      <w:r>
        <w:rPr>
          <w:rFonts w:cs="宋体"/>
          <w:sz w:val="24"/>
          <w:szCs w:val="24"/>
        </w:rPr>
        <w:t>正在把他抛向死亡</w:t>
      </w:r>
    </w:p>
    <w:p>
      <w:pPr>
        <w:pStyle w:val="Style15"/>
        <w:rPr>
          <w:rFonts w:cs="宋体"/>
          <w:sz w:val="24"/>
          <w:szCs w:val="24"/>
        </w:rPr>
      </w:pPr>
      <w:r>
        <w:rPr>
          <w:rFonts w:cs="宋体"/>
          <w:sz w:val="24"/>
          <w:szCs w:val="24"/>
        </w:rPr>
        <w:t>感觉心脏就要跳出来了</w:t>
      </w:r>
    </w:p>
    <w:p>
      <w:pPr>
        <w:pStyle w:val="Style15"/>
        <w:rPr>
          <w:rFonts w:cs="宋体"/>
          <w:sz w:val="24"/>
          <w:szCs w:val="24"/>
        </w:rPr>
      </w:pPr>
      <w:r>
        <w:rPr>
          <w:rFonts w:cs="宋体"/>
          <w:sz w:val="24"/>
          <w:szCs w:val="24"/>
        </w:rPr>
        <w:t>呼吸困难，喉头堵塞</w:t>
      </w:r>
    </w:p>
    <w:p>
      <w:pPr>
        <w:pStyle w:val="Style15"/>
        <w:rPr>
          <w:rFonts w:cs="宋体"/>
          <w:sz w:val="24"/>
          <w:szCs w:val="24"/>
        </w:rPr>
      </w:pPr>
      <w:r>
        <w:rPr>
          <w:rFonts w:cs="宋体"/>
          <w:sz w:val="24"/>
          <w:szCs w:val="24"/>
        </w:rPr>
        <w:t>强烈的恐惧感袭遍全身</w:t>
      </w:r>
    </w:p>
    <w:p>
      <w:pPr>
        <w:pStyle w:val="Style15"/>
        <w:rPr>
          <w:rFonts w:cs="宋体"/>
          <w:sz w:val="24"/>
          <w:szCs w:val="24"/>
        </w:rPr>
      </w:pPr>
      <w:r>
        <w:rPr>
          <w:rFonts w:cs="宋体"/>
          <w:sz w:val="24"/>
          <w:szCs w:val="24"/>
        </w:rPr>
        <w:t>他有一种大难临头的感觉</w:t>
      </w:r>
    </w:p>
    <w:p>
      <w:pPr>
        <w:pStyle w:val="Style15"/>
        <w:rPr>
          <w:rFonts w:cs="宋体"/>
          <w:sz w:val="24"/>
          <w:szCs w:val="24"/>
        </w:rPr>
      </w:pPr>
      <w:r>
        <w:rPr>
          <w:rFonts w:cs="宋体"/>
          <w:sz w:val="24"/>
          <w:szCs w:val="24"/>
        </w:rPr>
        <w:t>从昨晚到今天</w:t>
      </w:r>
    </w:p>
    <w:p>
      <w:pPr>
        <w:pStyle w:val="Style15"/>
        <w:rPr>
          <w:rFonts w:cs="宋体"/>
          <w:sz w:val="24"/>
          <w:szCs w:val="24"/>
        </w:rPr>
      </w:pPr>
      <w:r>
        <w:rPr>
          <w:rFonts w:cs="宋体"/>
          <w:sz w:val="24"/>
          <w:szCs w:val="24"/>
        </w:rPr>
        <w:t>他疯狂找黄疯狂撸管</w:t>
      </w:r>
    </w:p>
    <w:p>
      <w:pPr>
        <w:pStyle w:val="Style15"/>
        <w:rPr>
          <w:rFonts w:cs="宋体"/>
          <w:sz w:val="24"/>
          <w:szCs w:val="24"/>
        </w:rPr>
      </w:pPr>
      <w:r>
        <w:rPr>
          <w:rFonts w:cs="宋体"/>
          <w:sz w:val="24"/>
          <w:szCs w:val="24"/>
        </w:rPr>
        <w:t>陷入了最后的疯狂</w:t>
      </w:r>
    </w:p>
    <w:p>
      <w:pPr>
        <w:pStyle w:val="Style15"/>
        <w:rPr>
          <w:rFonts w:cs="宋体"/>
          <w:sz w:val="24"/>
          <w:szCs w:val="24"/>
        </w:rPr>
      </w:pPr>
      <w:r>
        <w:rPr>
          <w:rFonts w:cs="宋体"/>
          <w:sz w:val="24"/>
          <w:szCs w:val="24"/>
        </w:rPr>
        <w:t>报应就这么突然而至</w:t>
      </w:r>
    </w:p>
    <w:p>
      <w:pPr>
        <w:pStyle w:val="Style15"/>
        <w:rPr>
          <w:rFonts w:cs="宋体"/>
          <w:sz w:val="24"/>
          <w:szCs w:val="24"/>
        </w:rPr>
      </w:pPr>
      <w:r>
        <w:rPr>
          <w:rFonts w:cs="宋体"/>
          <w:sz w:val="24"/>
          <w:szCs w:val="24"/>
        </w:rPr>
        <w:t>这一次他终于清醒了</w:t>
      </w:r>
    </w:p>
    <w:p>
      <w:pPr>
        <w:pStyle w:val="Style15"/>
        <w:rPr>
          <w:rFonts w:cs="宋体"/>
          <w:sz w:val="24"/>
          <w:szCs w:val="24"/>
        </w:rPr>
      </w:pPr>
      <w:r>
        <w:rPr>
          <w:rFonts w:cs="宋体"/>
          <w:sz w:val="24"/>
          <w:szCs w:val="24"/>
        </w:rPr>
        <w:t>拿出了最后的勇气狠命戒撸</w:t>
      </w:r>
    </w:p>
    <w:p>
      <w:pPr>
        <w:pStyle w:val="Style15"/>
        <w:rPr>
          <w:rFonts w:cs="宋体"/>
          <w:sz w:val="24"/>
          <w:szCs w:val="24"/>
        </w:rPr>
      </w:pPr>
      <w:r>
        <w:rPr>
          <w:rFonts w:cs="宋体"/>
          <w:sz w:val="24"/>
          <w:szCs w:val="24"/>
        </w:rPr>
        <w:t>与其疯撸自毁，不如狠戒重生</w:t>
      </w:r>
    </w:p>
    <w:p>
      <w:pPr>
        <w:pStyle w:val="Style15"/>
        <w:rPr>
          <w:rFonts w:cs="宋体"/>
          <w:sz w:val="24"/>
          <w:szCs w:val="24"/>
        </w:rPr>
      </w:pPr>
      <w:r>
        <w:rPr>
          <w:rFonts w:cs="宋体"/>
          <w:sz w:val="24"/>
          <w:szCs w:val="24"/>
        </w:rPr>
        <w:t>一年后他绽放出了纯真的笑容</w:t>
      </w:r>
    </w:p>
    <w:p>
      <w:pPr>
        <w:pStyle w:val="Style15"/>
        <w:rPr>
          <w:rFonts w:cs="宋体"/>
          <w:sz w:val="24"/>
          <w:szCs w:val="24"/>
        </w:rPr>
      </w:pPr>
      <w:r>
        <w:rPr>
          <w:rFonts w:cs="宋体"/>
          <w:sz w:val="24"/>
          <w:szCs w:val="24"/>
        </w:rPr>
        <w:t>这种笑容在他脸上消失了十几年</w:t>
      </w:r>
    </w:p>
    <w:p>
      <w:pPr>
        <w:pStyle w:val="Style15"/>
        <w:rPr>
          <w:rFonts w:cs="宋体"/>
          <w:sz w:val="24"/>
          <w:szCs w:val="24"/>
        </w:rPr>
      </w:pPr>
      <w:r>
        <w:rPr>
          <w:rFonts w:cs="宋体"/>
          <w:sz w:val="24"/>
          <w:szCs w:val="24"/>
        </w:rPr>
        <w:t>他重生了！跪在地上泪流满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悍刀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刀是什么刀？断念的刀！</w:t>
      </w:r>
    </w:p>
    <w:p>
      <w:pPr>
        <w:pStyle w:val="Style15"/>
        <w:rPr>
          <w:rFonts w:cs="宋体"/>
          <w:sz w:val="24"/>
          <w:szCs w:val="24"/>
        </w:rPr>
      </w:pPr>
      <w:r>
        <w:rPr>
          <w:rFonts w:cs="宋体"/>
          <w:sz w:val="24"/>
          <w:szCs w:val="24"/>
        </w:rPr>
        <w:t>人是什么人？戒色的人！</w:t>
      </w:r>
    </w:p>
    <w:p>
      <w:pPr>
        <w:pStyle w:val="Style15"/>
        <w:rPr>
          <w:rFonts w:cs="宋体"/>
          <w:sz w:val="24"/>
          <w:szCs w:val="24"/>
        </w:rPr>
      </w:pPr>
      <w:r>
        <w:rPr>
          <w:rFonts w:cs="宋体"/>
          <w:sz w:val="24"/>
          <w:szCs w:val="24"/>
        </w:rPr>
        <w:t>在这个邪淫泛滥的时代</w:t>
      </w:r>
    </w:p>
    <w:p>
      <w:pPr>
        <w:pStyle w:val="Style15"/>
        <w:rPr>
          <w:rFonts w:cs="宋体"/>
          <w:sz w:val="24"/>
          <w:szCs w:val="24"/>
        </w:rPr>
      </w:pPr>
      <w:r>
        <w:rPr>
          <w:rFonts w:cs="宋体"/>
          <w:sz w:val="24"/>
          <w:szCs w:val="24"/>
        </w:rPr>
        <w:t>拒绝看黄，拒绝撸管，</w:t>
      </w:r>
    </w:p>
    <w:p>
      <w:pPr>
        <w:pStyle w:val="Style15"/>
        <w:rPr>
          <w:rFonts w:cs="宋体"/>
          <w:sz w:val="24"/>
          <w:szCs w:val="24"/>
        </w:rPr>
      </w:pPr>
      <w:r>
        <w:rPr>
          <w:rFonts w:cs="宋体"/>
          <w:sz w:val="24"/>
          <w:szCs w:val="24"/>
        </w:rPr>
        <w:t>拒绝同流合污！</w:t>
      </w:r>
    </w:p>
    <w:p>
      <w:pPr>
        <w:pStyle w:val="Style15"/>
        <w:rPr>
          <w:rFonts w:cs="宋体"/>
          <w:sz w:val="24"/>
          <w:szCs w:val="24"/>
        </w:rPr>
      </w:pPr>
      <w:r>
        <w:rPr>
          <w:rFonts w:cs="宋体"/>
          <w:sz w:val="24"/>
          <w:szCs w:val="24"/>
        </w:rPr>
        <w:t>这是君子的气节！</w:t>
      </w:r>
    </w:p>
    <w:p>
      <w:pPr>
        <w:pStyle w:val="Style15"/>
        <w:rPr>
          <w:rFonts w:cs="宋体"/>
          <w:sz w:val="24"/>
          <w:szCs w:val="24"/>
        </w:rPr>
      </w:pPr>
      <w:r>
        <w:rPr>
          <w:rFonts w:cs="宋体"/>
          <w:sz w:val="24"/>
          <w:szCs w:val="24"/>
        </w:rPr>
        <w:t>这是英雄的钢骨！</w:t>
      </w:r>
    </w:p>
    <w:p>
      <w:pPr>
        <w:pStyle w:val="Style15"/>
        <w:rPr>
          <w:rFonts w:cs="宋体"/>
          <w:sz w:val="24"/>
          <w:szCs w:val="24"/>
        </w:rPr>
      </w:pPr>
      <w:r>
        <w:rPr>
          <w:rFonts w:cs="宋体"/>
          <w:sz w:val="24"/>
          <w:szCs w:val="24"/>
        </w:rPr>
        <w:t>这是豪杰的风范！</w:t>
      </w:r>
    </w:p>
    <w:p>
      <w:pPr>
        <w:pStyle w:val="Style15"/>
        <w:rPr>
          <w:rFonts w:cs="宋体"/>
          <w:sz w:val="24"/>
          <w:szCs w:val="24"/>
        </w:rPr>
      </w:pPr>
      <w:r>
        <w:rPr>
          <w:rFonts w:cs="宋体"/>
          <w:sz w:val="24"/>
          <w:szCs w:val="24"/>
        </w:rPr>
        <w:t>超一流的戒色刀客</w:t>
      </w:r>
    </w:p>
    <w:p>
      <w:pPr>
        <w:pStyle w:val="Style15"/>
        <w:rPr>
          <w:rFonts w:cs="宋体"/>
          <w:sz w:val="24"/>
          <w:szCs w:val="24"/>
        </w:rPr>
      </w:pPr>
      <w:r>
        <w:rPr>
          <w:rFonts w:cs="宋体"/>
          <w:sz w:val="24"/>
          <w:szCs w:val="24"/>
        </w:rPr>
        <w:t>根本不和心魔辩论</w:t>
      </w:r>
    </w:p>
    <w:p>
      <w:pPr>
        <w:pStyle w:val="Style15"/>
        <w:rPr>
          <w:rFonts w:cs="宋体"/>
          <w:sz w:val="24"/>
          <w:szCs w:val="24"/>
        </w:rPr>
      </w:pPr>
      <w:r>
        <w:rPr>
          <w:rFonts w:cs="宋体"/>
          <w:sz w:val="24"/>
          <w:szCs w:val="24"/>
        </w:rPr>
        <w:t>只是出刀和收刀</w:t>
      </w:r>
    </w:p>
    <w:p>
      <w:pPr>
        <w:pStyle w:val="Style15"/>
        <w:rPr>
          <w:rFonts w:cs="宋体"/>
          <w:sz w:val="24"/>
          <w:szCs w:val="24"/>
        </w:rPr>
      </w:pPr>
      <w:r>
        <w:rPr>
          <w:rFonts w:cs="宋体"/>
          <w:sz w:val="24"/>
          <w:szCs w:val="24"/>
        </w:rPr>
        <w:t>你看不见他出刀</w:t>
      </w:r>
    </w:p>
    <w:p>
      <w:pPr>
        <w:pStyle w:val="Style15"/>
        <w:rPr>
          <w:rFonts w:cs="宋体"/>
          <w:sz w:val="24"/>
          <w:szCs w:val="24"/>
        </w:rPr>
      </w:pPr>
      <w:r>
        <w:rPr>
          <w:rFonts w:cs="宋体"/>
          <w:sz w:val="24"/>
          <w:szCs w:val="24"/>
        </w:rPr>
        <w:t>因为速度太快</w:t>
      </w:r>
    </w:p>
    <w:p>
      <w:pPr>
        <w:pStyle w:val="Style15"/>
        <w:rPr>
          <w:rFonts w:cs="宋体"/>
          <w:sz w:val="24"/>
          <w:szCs w:val="24"/>
        </w:rPr>
      </w:pPr>
      <w:r>
        <w:rPr>
          <w:rFonts w:cs="宋体"/>
          <w:sz w:val="24"/>
          <w:szCs w:val="24"/>
        </w:rPr>
        <w:t>你所能看见的</w:t>
      </w:r>
    </w:p>
    <w:p>
      <w:pPr>
        <w:pStyle w:val="Style15"/>
        <w:rPr>
          <w:rFonts w:cs="宋体"/>
          <w:sz w:val="24"/>
          <w:szCs w:val="24"/>
        </w:rPr>
      </w:pPr>
      <w:r>
        <w:rPr>
          <w:rFonts w:cs="宋体"/>
          <w:sz w:val="24"/>
          <w:szCs w:val="24"/>
        </w:rPr>
        <w:t>只是心魔倒下</w:t>
      </w:r>
    </w:p>
    <w:p>
      <w:pPr>
        <w:pStyle w:val="Style15"/>
        <w:rPr>
          <w:rFonts w:cs="宋体"/>
          <w:sz w:val="24"/>
          <w:szCs w:val="24"/>
        </w:rPr>
      </w:pPr>
      <w:r>
        <w:rPr>
          <w:rFonts w:cs="宋体"/>
          <w:sz w:val="24"/>
          <w:szCs w:val="24"/>
        </w:rPr>
        <w:t>在电光火石间解决一切！</w:t>
      </w:r>
    </w:p>
    <w:p>
      <w:pPr>
        <w:pStyle w:val="Style15"/>
        <w:rPr>
          <w:rFonts w:cs="宋体"/>
          <w:sz w:val="24"/>
          <w:szCs w:val="24"/>
        </w:rPr>
      </w:pPr>
      <w:r>
        <w:rPr>
          <w:rFonts w:cs="宋体"/>
          <w:sz w:val="24"/>
          <w:szCs w:val="24"/>
        </w:rPr>
        <w:t>刀的猛！刀的快！</w:t>
      </w:r>
    </w:p>
    <w:p>
      <w:pPr>
        <w:pStyle w:val="Style15"/>
        <w:rPr>
          <w:rFonts w:cs="宋体"/>
          <w:sz w:val="24"/>
          <w:szCs w:val="24"/>
        </w:rPr>
      </w:pPr>
      <w:r>
        <w:rPr>
          <w:rFonts w:cs="宋体"/>
          <w:sz w:val="24"/>
          <w:szCs w:val="24"/>
        </w:rPr>
        <w:t>刀的气势！刀的强悍！</w:t>
      </w:r>
    </w:p>
    <w:p>
      <w:pPr>
        <w:pStyle w:val="Style15"/>
        <w:rPr>
          <w:rFonts w:cs="宋体"/>
          <w:sz w:val="24"/>
          <w:szCs w:val="24"/>
        </w:rPr>
      </w:pPr>
      <w:r>
        <w:rPr>
          <w:rFonts w:cs="宋体"/>
          <w:sz w:val="24"/>
          <w:szCs w:val="24"/>
        </w:rPr>
        <w:t>这一切都让心魔胆寒</w:t>
      </w:r>
    </w:p>
    <w:p>
      <w:pPr>
        <w:pStyle w:val="Style15"/>
        <w:rPr>
          <w:rFonts w:cs="宋体"/>
          <w:sz w:val="24"/>
          <w:szCs w:val="24"/>
        </w:rPr>
      </w:pPr>
      <w:r>
        <w:rPr>
          <w:rFonts w:cs="宋体"/>
          <w:sz w:val="24"/>
          <w:szCs w:val="24"/>
        </w:rPr>
        <w:t>一次次对决，一次次胜出</w:t>
      </w:r>
    </w:p>
    <w:p>
      <w:pPr>
        <w:pStyle w:val="Style15"/>
        <w:rPr>
          <w:rFonts w:cs="宋体"/>
          <w:sz w:val="24"/>
          <w:szCs w:val="24"/>
        </w:rPr>
      </w:pPr>
      <w:r>
        <w:rPr>
          <w:rFonts w:cs="宋体"/>
          <w:sz w:val="24"/>
          <w:szCs w:val="24"/>
        </w:rPr>
        <w:t>刀客不再激动，只是面无表情</w:t>
      </w:r>
    </w:p>
    <w:p>
      <w:pPr>
        <w:pStyle w:val="Style15"/>
        <w:rPr>
          <w:rFonts w:cs="宋体"/>
          <w:sz w:val="24"/>
          <w:szCs w:val="24"/>
        </w:rPr>
      </w:pPr>
      <w:r>
        <w:rPr>
          <w:rFonts w:cs="宋体"/>
          <w:sz w:val="24"/>
          <w:szCs w:val="24"/>
        </w:rPr>
        <w:t>他已经习惯于胜利</w:t>
      </w:r>
    </w:p>
    <w:p>
      <w:pPr>
        <w:pStyle w:val="Style15"/>
        <w:rPr>
          <w:rFonts w:cs="宋体"/>
          <w:sz w:val="24"/>
          <w:szCs w:val="24"/>
        </w:rPr>
      </w:pPr>
      <w:r>
        <w:rPr>
          <w:rFonts w:cs="宋体"/>
          <w:sz w:val="24"/>
          <w:szCs w:val="24"/>
        </w:rPr>
        <w:t>就像过去习惯于破戒</w:t>
      </w:r>
    </w:p>
    <w:p>
      <w:pPr>
        <w:pStyle w:val="Style15"/>
        <w:rPr>
          <w:rFonts w:cs="宋体"/>
          <w:sz w:val="24"/>
          <w:szCs w:val="24"/>
        </w:rPr>
      </w:pPr>
      <w:r>
        <w:rPr>
          <w:rFonts w:cs="宋体"/>
          <w:sz w:val="24"/>
          <w:szCs w:val="24"/>
        </w:rPr>
        <w:t>过去的自己一触即溃</w:t>
      </w:r>
    </w:p>
    <w:p>
      <w:pPr>
        <w:pStyle w:val="Style15"/>
        <w:rPr>
          <w:rFonts w:cs="宋体"/>
          <w:sz w:val="24"/>
          <w:szCs w:val="24"/>
        </w:rPr>
      </w:pPr>
      <w:r>
        <w:rPr>
          <w:rFonts w:cs="宋体"/>
          <w:sz w:val="24"/>
          <w:szCs w:val="24"/>
        </w:rPr>
        <w:t>根本不是心魔的对手</w:t>
      </w:r>
    </w:p>
    <w:p>
      <w:pPr>
        <w:pStyle w:val="Style15"/>
        <w:rPr>
          <w:rFonts w:cs="宋体"/>
          <w:sz w:val="24"/>
          <w:szCs w:val="24"/>
        </w:rPr>
      </w:pPr>
      <w:r>
        <w:rPr>
          <w:rFonts w:cs="宋体"/>
          <w:sz w:val="24"/>
          <w:szCs w:val="24"/>
        </w:rPr>
        <w:t>而现在已然成为了</w:t>
      </w:r>
    </w:p>
    <w:p>
      <w:pPr>
        <w:pStyle w:val="Style15"/>
        <w:rPr>
          <w:rFonts w:cs="宋体"/>
          <w:sz w:val="24"/>
          <w:szCs w:val="24"/>
        </w:rPr>
      </w:pPr>
      <w:r>
        <w:rPr>
          <w:rFonts w:cs="宋体"/>
          <w:sz w:val="24"/>
          <w:szCs w:val="24"/>
        </w:rPr>
        <w:t>心魔的克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佛法飘香尘世》：犟牛居士著。这是我最近在看的一本书，看了有大半，的确是一本很好的法宝。犟牛居士之前我推荐过，是一位真正的不可多得的善知识，今年</w:t>
      </w:r>
      <w:r>
        <w:rPr>
          <w:rFonts w:cs="宋体"/>
          <w:sz w:val="24"/>
          <w:szCs w:val="24"/>
        </w:rPr>
        <w:t>2016</w:t>
      </w:r>
      <w:r>
        <w:rPr>
          <w:rFonts w:cs="宋体"/>
          <w:sz w:val="24"/>
          <w:szCs w:val="24"/>
        </w:rPr>
        <w:t>年，犟牛居士应该有</w:t>
      </w:r>
      <w:r>
        <w:rPr>
          <w:rFonts w:cs="宋体"/>
          <w:sz w:val="24"/>
          <w:szCs w:val="24"/>
        </w:rPr>
        <w:t>85</w:t>
      </w:r>
      <w:r>
        <w:rPr>
          <w:rFonts w:cs="宋体"/>
          <w:sz w:val="24"/>
          <w:szCs w:val="24"/>
        </w:rPr>
        <w:t>岁了，年纪这么大还在坚持弘法利生，非常不容易，虽然遭受了不少诽谤，但是依然那么淡定和慈祥。犟牛居士有四句诗给我留下了极为深刻的印象，那就是“心清境缘净，息妄即见真。六尘本无意，无念现本心。”这四句诗就是在直指我们的本心！是非常殊胜的四句诗。我看过很多大德的开示，犟牛居士讲的内容和其他大德在本质上是完全一致的。这本书的封面有蒲公英，寓意很深远，我每天都会看几页，每次看都有所体悟，法喜充满。学佛是人生很大的福报，社会上很多高层人士都在学佛，学佛要正信，不能迷信，要学习里面深刻的道理。在我十几岁时，我对佛教是存在一些误解和偏见的，但我从小很喜欢济公，觉得他嘻嘻哈哈的很有意思，记得小时候一个文具盒的表面就印着“鞋儿破帽儿破，身上的袈裟破。”后来接近三十岁时我才逐步深入地了解佛教，这时才觉得佛法不可思议。如果说到“宗教”这个词，很多人都会误解，以为是迷信，其实佛法不迷信，而是某些人在搞迷信活动，所以不能以偏概全。很多科学家都认同佛法，真正有素质的科学家是绝对理性的，不会根据成见来盲目否定。有的人喜欢把科学与宗教对立起来，其实这种想法是错误的，科学与宗教是可以互相印证的，将来的发展趋势就是互相包容互相印证，很多量子科学家都从佛法里找灵感。紫柏大师云：“佛法者，心学也。”就是教你主宰自己的心。说到“心学”这两个字，大家就比较好接受了，佛法就是心的科学。很多人都会开汽车，让汽车前进就前进，让汽车停止就停止，但是他们却无法让自己的念头停止，学校里也没有老师教我们如何驾驭自己的心、控制自己的心，而这门最深刻的学问又是那么的重要，最后我在佛法里找到了答案。我不会勉强大家学佛，这要看个人的缘分，缘分成熟了，自然会感兴趣。学佛一定要明理，不能迷信。有一个很有名的戒色前辈就跟着犟牛居士在学佛，我在犟牛居士的祝寿视频上看到的，看着挺眼熟，一下就想起来了，他的照片和戒色事迹在网上到处转发，很多戒色前辈都看过。这本《佛法飘香尘世》非常好，希望有缘人能够读到，每个人都有佛性，如果懂得开发自己的佛性、觉性，那才是人生最幸福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飞翔经验：神衰患者的康复逆袭之路】第</w:t>
      </w:r>
      <w:r>
        <w:rPr>
          <w:rFonts w:cs="宋体"/>
          <w:b/>
          <w:sz w:val="30"/>
          <w:szCs w:val="30"/>
        </w:rPr>
        <w:t>109</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在帖子里看到有的人说，不要闲着，让自己忙起来，说得有一定道理，但人总是有闲着的时候，不可能一直处于忙碌的状态，真正的戒色高手即使闲着也不会破戒，即使经常独处依然固若金汤，心魔尽管上来，来一次灭一次，直接和心魔对战，绝不逃避。你让自己忙起来，你让自己很劳累，这样是有一定效果，但不是长久之计，过于繁忙和劳累对于养生恢复也很不利。即使你忙如猴，累如狗，迟早还是会破戒，因为觉悟并没有实质性的提高，戒到一定天数，心魔肯定会疯狂进攻，到时就会垮下来。转移注意力也有一定效果，但是单纯靠转移注意力戒掉的，几乎很少。很多新人在不懂专业戒色前，就已经知道转移注意力了，转移注意力可以作为辅助，而核心应该是观心断念，也就是修心。有些新人想靠打网游戒撸，这实不可取，这是用一种瘾来替代另外一种瘾，沉迷网游对身体伤害也很大，久坐久视，甚至还要通宵，现在很多网游都含有诱惑内容，弄不好还会起邪念而破戒。沉迷在网游的世界里而暂时忘了手淫，但是心魔还在你内心深处，心魔还是会发动攻击，玩网游练级不如看戒色文章练级，即使你玩网游练到满级了，在心魔面前还是不堪一击，还是被虐的对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又有戒友反馈出去宣传被诽谤的问题，这是一个被无害论洗脑的时代，被无知者诽谤也在意料之中，出去宣传就是这样，有人信受，有人诽谤，既然出去宣传，就要做好被诽谤的准备，并且要懂得如何应对诽谤，我们不应该去争辩，而是应该保持理智、冷静和超然。看下诽谤者的言论，就知道他们多么的无知，而且表现出来的素质也很差，他们脑中的观点就是砖家灌输给他们的。有句话是这样说的：“宣传是从被诽谤开始的。”即使遭遇诽谤，你依然要保持淡定从容的君子风范，不可陷入谩骂和争辩，那样只会让自己心理失衡。天雨大，不润无根之草；道法宽，只度有缘之人。上士闻道，勤而行之，下士闻道，大笑之，大骂之。其实只要让别人看见了，不管是赞同还是诽谤，你都成功了，因为一粒种子已经种下了，你就像一个农夫在田里撒播种子，有的种子马上就会发芽，而有的种子则需假以时日。很多人都是不见棺材不掉泪，不撞南墙不回头，一定要等到症状爆发，他才可能回头。很多诽谤者都是无知的孩子，你和他较真有必要吗？他喜欢看黄手淫，你的忠言逆耳和他喜欢的相悖，他当然难以接受，等到症状爆发了，他才明白前辈的良苦用心。“曾经有一个人劝过你，你没听，你不仅没听，还肆意谩骂那个劝你的人，但那个劝你的人毫不在意，一笑而过，就像什么也没发生过，继续下一个宣传。”出去宣传就应该有一种超然的态度，我宣传我的，你不听，那是你的事情，你不听，其实是你的损失，将来被症状虐，去医院送钱，到时就会悔恨：“为何当初不听那个人的劝告啊，我真无知，还骂了他，我真后悔啊！救救我吧，我知错了！”当初的诽谤者也许会成为下一个坚定的戒者和宣传者，所以遭遇诽谤，不必在意，眼光要放长远些。宣传也要讲究策略，宣传平台和方式也有很多，可以选择诽谤概率较小的方式，或者宣传完了就走人。大众接受有害的真相是需要一个过程的，不是那么快的，</w:t>
      </w:r>
      <w:r>
        <w:rPr>
          <w:rFonts w:cs="宋体"/>
          <w:sz w:val="24"/>
          <w:szCs w:val="24"/>
        </w:rPr>
        <w:t>20</w:t>
      </w:r>
      <w:r>
        <w:rPr>
          <w:rFonts w:cs="宋体"/>
          <w:sz w:val="24"/>
          <w:szCs w:val="24"/>
        </w:rPr>
        <w:t>年、</w:t>
      </w:r>
      <w:r>
        <w:rPr>
          <w:rFonts w:cs="宋体"/>
          <w:sz w:val="24"/>
          <w:szCs w:val="24"/>
        </w:rPr>
        <w:t>30</w:t>
      </w:r>
      <w:r>
        <w:rPr>
          <w:rFonts w:cs="宋体"/>
          <w:sz w:val="24"/>
          <w:szCs w:val="24"/>
        </w:rPr>
        <w:t>年后的中国，情形就会大不相同，真正对手淫危害有深刻认识的人正在各行各业崛起，通过他们的不断宣传，到时有害的真相将会得到普及，星星之火可以燎原，我们是最早觉醒的一批人，只要我们不断进行宣传，将会全面带动更多的人觉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聊的一位戒友，他的戒色思想走偏了，变得厌恶和仇视女性，这是不正确的，有这种想法只会增加自己的负能量。我们戒色应该尊重女性，所谓不净观就是认知厌恶疗法，目的是为了对治自己的邪念，并不是不尊重女性。很多新人都会误解不净观和白骨观，然后思想走入极端，开始厌恶和仇视女性，这是完全错误的。狄仁杰面对女色的诱惑时，用的就是老和尚教给他的不净观和白骨观，但狄仁杰后来还是结婚了，这并不会影响你的正常婚姻，关键就是要学会对治自己的邪念。你会发现，当自己心里光明磊落了，你才能和异性进行自然而融洽的交流；你会发现，只有当你真正开始戒邪淫了，你才能最大程度地尊重女性，否则满脑子的邪念，看到女性就意淫，这就是最大的不尊重；你会发现，当你心无邪念、不图对方什么时，你才能散发出强大的自信与正能量，你给对方留下的印象就是一身浩然正气，别人自然就会敬重你。戒色是为了让你更懂得尊重女性，而不是厌恶女性和仇视女性，女性是伟大的，没有女性，也就没有我们，母爱是那样的伟大和崇高，但我们也应该看清迷恋女色带来的过患。我们应该尊重女性，而不是把女性当成泄欲的工具，尊重女性意味着首先要把对方当做一个人来尊重，不能像邪淫者那样禽兽不如，我们必须要学会克服自己的邪念，问题的关键还在于自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w:t>
      </w:r>
      <w:r>
        <w:rPr>
          <w:rFonts w:cs="宋体"/>
          <w:sz w:val="24"/>
          <w:szCs w:val="24"/>
        </w:rPr>
        <w:t>6</w:t>
      </w:r>
      <w:r>
        <w:rPr>
          <w:rFonts w:cs="宋体"/>
          <w:sz w:val="24"/>
          <w:szCs w:val="24"/>
        </w:rPr>
        <w:t>年</w:t>
      </w:r>
      <w:r>
        <w:rPr>
          <w:rFonts w:cs="宋体"/>
          <w:sz w:val="24"/>
          <w:szCs w:val="24"/>
        </w:rPr>
        <w:t>SY</w:t>
      </w:r>
      <w:r>
        <w:rPr>
          <w:rFonts w:cs="宋体"/>
          <w:sz w:val="24"/>
          <w:szCs w:val="24"/>
        </w:rPr>
        <w:t>史，后遗症三年前开始爆发。我的身体越来越虚，面色越来越黄，身体越来越瘦。我眼窝深陷，眼袋浮肿，手总是控制不住地发抖。头发越来越稀，发质越来越软，一洗头就掉一大把，终于，</w:t>
      </w:r>
      <w:r>
        <w:rPr>
          <w:rFonts w:cs="宋体"/>
          <w:sz w:val="24"/>
          <w:szCs w:val="24"/>
        </w:rPr>
        <w:t>30</w:t>
      </w:r>
      <w:r>
        <w:rPr>
          <w:rFonts w:cs="宋体"/>
          <w:sz w:val="24"/>
          <w:szCs w:val="24"/>
        </w:rPr>
        <w:t>岁出头，前额头就秃了，异常的丑陋。我的记忆力越来越差，还总是没来由的头痛，似乎全身都是病。我开始自卑，害怕见阳光，我不配生活在阳光里。我极度自卑，不敢出现在社交场合，不敢交朋友，我极度丑陋。我甚至不敢大声说话，不敢出现在人多的地方，我怕别人看到我肮脏的灵魂。我不敢接触小孩，我感觉自己就是瘟疫，我怕污染那些纯洁、干净的灵魂。卑微的我，越来越孤独，仿佛一具行尸走肉。木讷、呆滞、没有思考的能力。三年前来过戒色吧，也许那是上帝挽救我的一次良机，可是我错过了，初到戒色吧，感觉一道流星划过，无比的亮丽。不过流星终究是流星，亮丽过后，又是无尽的黑暗。有幸来到戒色吧的朋友，千万不要不以为然，珍惜难得的自我拯救的机会，错过必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已经沦为了“都市隐者”，一具行尸走肉，充满了负能量，仿佛是臭水沟里的老鼠，猥琐、丑陋、阴暗、见不得光。</w:t>
      </w:r>
      <w:r>
        <w:rPr>
          <w:rFonts w:cs="宋体"/>
          <w:sz w:val="24"/>
          <w:szCs w:val="24"/>
        </w:rPr>
        <w:t>30</w:t>
      </w:r>
      <w:r>
        <w:rPr>
          <w:rFonts w:cs="宋体"/>
          <w:sz w:val="24"/>
          <w:szCs w:val="24"/>
        </w:rPr>
        <w:t>岁出头，正是年富力强的年纪，却因为</w:t>
      </w:r>
      <w:r>
        <w:rPr>
          <w:rFonts w:cs="宋体"/>
          <w:sz w:val="24"/>
          <w:szCs w:val="24"/>
        </w:rPr>
        <w:t>SY</w:t>
      </w:r>
      <w:r>
        <w:rPr>
          <w:rFonts w:cs="宋体"/>
          <w:sz w:val="24"/>
          <w:szCs w:val="24"/>
        </w:rPr>
        <w:t>恶习而提前凋谢枯萎了。撸成秃子，自信就被砍掉了一大半，不管原本有多帅，只要开始出现秃顶的趋势，就会看上去衰败很多。撸到一定程度，不仅发质会变差，而且还会出现大量脱发的现象，因为发为肾之华，肾精不断流失，到时候头发就会大量脱落。每个人脱发的类型有所不同，有的人是发际线后移，有的人是地中海，有的整体看上去都稀稀落落的，都能看见头皮了。有的患者说自己是雄秃，和</w:t>
      </w:r>
      <w:r>
        <w:rPr>
          <w:rFonts w:cs="宋体"/>
          <w:sz w:val="24"/>
          <w:szCs w:val="24"/>
        </w:rPr>
        <w:t>SY</w:t>
      </w:r>
      <w:r>
        <w:rPr>
          <w:rFonts w:cs="宋体"/>
          <w:sz w:val="24"/>
          <w:szCs w:val="24"/>
        </w:rPr>
        <w:t>无关，其实不然，</w:t>
      </w:r>
      <w:r>
        <w:rPr>
          <w:rFonts w:cs="宋体"/>
          <w:sz w:val="24"/>
          <w:szCs w:val="24"/>
        </w:rPr>
        <w:t>SY</w:t>
      </w:r>
      <w:r>
        <w:rPr>
          <w:rFonts w:cs="宋体"/>
          <w:sz w:val="24"/>
          <w:szCs w:val="24"/>
        </w:rPr>
        <w:t>会导致内分泌失调，内分泌检查就有雄性激素的测定，内分泌失调就包括雄性激素分泌增多或者减少。至于是增多还是减少，要看个人的具体情况而定，和个人的体质是密切相关的，有的人在</w:t>
      </w:r>
      <w:r>
        <w:rPr>
          <w:rFonts w:cs="宋体"/>
          <w:sz w:val="24"/>
          <w:szCs w:val="24"/>
        </w:rPr>
        <w:t>SY</w:t>
      </w:r>
      <w:r>
        <w:rPr>
          <w:rFonts w:cs="宋体"/>
          <w:sz w:val="24"/>
          <w:szCs w:val="24"/>
        </w:rPr>
        <w:t>后胡子生长缓慢，乃至一年也不用剃胡子，而有的人在</w:t>
      </w:r>
      <w:r>
        <w:rPr>
          <w:rFonts w:cs="宋体"/>
          <w:sz w:val="24"/>
          <w:szCs w:val="24"/>
        </w:rPr>
        <w:t>SY</w:t>
      </w:r>
      <w:r>
        <w:rPr>
          <w:rFonts w:cs="宋体"/>
          <w:sz w:val="24"/>
          <w:szCs w:val="24"/>
        </w:rPr>
        <w:t>后胡子生长过于旺盛，甚至天天都要剃胡子。雄性激素和先天遗传有关，也和后天的因素有关，某些因素是会导致雄性激素分泌增多或者减少。正常情况下各种激素是保持平衡的，如因某种原因使这种平衡打破了，这就会造成内分泌紊乱，从而引起相应的临床表现，比如皮肤松弛、粗糙、毛孔粗大、肤色晦暗、出油严重、皮肤脱皮、干痒、出现皱纹和斑点、狂长痘痘等。上次一位戒友分享了对比照，不是戒前戒后，而是撸前撸后，楼下有个戒友回复了这样一句话：“怎么撸后看上去那么奇怪呢！”撸了几年后，人的脸部会出现浮肿变形或者凹陷变形，会有一种不对称的感觉，国外的戒色文章也专门提到了</w:t>
      </w:r>
      <w:r>
        <w:rPr>
          <w:rFonts w:cs="宋体"/>
          <w:sz w:val="24"/>
          <w:szCs w:val="24"/>
        </w:rPr>
        <w:t>SY</w:t>
      </w:r>
      <w:r>
        <w:rPr>
          <w:rFonts w:cs="宋体"/>
          <w:sz w:val="24"/>
          <w:szCs w:val="24"/>
        </w:rPr>
        <w:t>会导致不对称，也不仅是脸部的不对称，还包括全身上下的不对称，总之看上去有一种奇怪的感觉，那种变形丑陋的感觉很明显。撸者身上有一股邪气和戾气，在脸部也会表现出来，特别是眼神和眉宇之间。心里肮脏龌龊，迟早会反映到脸上，相由心生，心里全是邪念，到时脸部就会变得很丑陋，灵魂的丑陋和脸部的丑陋迟早会对应起来。这位戒友三年前就来过戒色吧，可惜错过了，三年后他的身体越来越虚弱，是该下大决心来戒了，必须认真学习戒色文章提高觉悟，并且帮助别人一起戒色，这样就能迎来彻底的逆袭和蜕变，到时就像金蝉脱壳一般，脱掉那层邪淫的灰壳，重新绽放生命的光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久不见的朋友说我精神了很多，戒色以后真的心情愉悦，也更自信了，那种光明磊落的自信，不再畏缩，我一直相信，坚持一件事情最大的动力，就是变化，看到了好的变化，就会更有动力坚持。戒色和健身其实在这点上是类似的，修心和修身，大道同源。我会谨记飞翔老师和其他前辈的教诲，始终如一地坚持努力戒色。您给我带来的改变，我会一生铭记，感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坚持戒下去，自然就会体会到戒色的各种好处，戒色并不会让你失去什么，反而得到了太多太多，你以为撸管很爽，其实你失去了太多太多，很多心理上的美好感觉都会随着沉迷邪淫而彻底蒸发消失。你还记得撸管前的自己吗？那个纯真无邪的孩子，每一天都活得很开心、很快乐，直到有一天打开了潘多拉的魔盒</w:t>
      </w:r>
      <w:r>
        <w:rPr>
          <w:rFonts w:cs="宋体"/>
          <w:sz w:val="24"/>
          <w:szCs w:val="24"/>
        </w:rPr>
        <w:t>......</w:t>
      </w:r>
      <w:r>
        <w:rPr>
          <w:rFonts w:cs="宋体"/>
          <w:sz w:val="24"/>
          <w:szCs w:val="24"/>
        </w:rPr>
        <w:t>每个孩子的头顶都有一顶王冠，他活在纯净的王国里，每天享受着纯净的大快乐、大喜悦，一旦进入发育期，开始邪淫后，王冠消失了，取而代之的是扣在头上的屎盆子，整个人开始散发邪淫的恶臭。撸管让你如此的粗鲁、猥琐和低俗，你在作践自己，邪淫让你丧失了本初的优美、纯真与高贵。这位戒友在戒色后不仅精神了，而且心情愉悦，也变得更自信了，这就是戒色的好处，可以给你光明磊落的自信，仰不愧天，俯不怍人，表里如一，问心无愧，自在坦然，敢于直视，敢于表达。以前沉迷邪淫时，是一脸的邪气，脸部也扭曲变形，一副萎靡不振的样子，现在戒色后是满面的正气，精神抖擞，气宇轩昂，眉宇间透出一股不怒自威的凛然气势，就像猛虎出笼，雄狮登场！这股摧枯拉朽、凛然生威的气势，在你周身辐射开来，所有看到你的人都会感到敬畏。一个降伏自己心魔的人，他散发出来的能量比成千上万的撸者加起来还要强百倍，这种心理上的强大极具震慑力；一个降伏心魔的人，他的眼神会变得很特别，你会发现他的眼神很正，很清澈、很明亮，而且定光十足，有一种威严在里面，从他的眼神你就会感觉到他很不一般；一个降伏心魔的人，就是一个真正的王者，真正的英雄，只有打败内在的敌人，才能建立起无比强大、无比稳固的能量场。为什么邪淫的人容易遭到别人厌恶，因为撸者自己都不尊重自己，自己反复糟蹋自己，自己都恶心自己，这种人的气场很容易遭到别人的反感，一看到这种人就会觉得心理上不舒服。健身是修身，戒色是修心，两者的确有很多共通之处，看到变化自然会更有动力坚持下去，请记住戒色带给你的美好感觉，此刻是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老师你好，我之前一直戒得很好，从去年刚来到戒色吧到现在戒色有一年零三个月了，虽然艰辛，但都挺过来了。但是这几天不知道是怎么回事，心魔一直怂恿我说最后一次，一直都有看您写的《戒为良药》，里面有说到很多人都是戒戒破破到最终戒除，而一次性就彻底戒除</w:t>
      </w:r>
      <w:r>
        <w:rPr>
          <w:rFonts w:cs="宋体"/>
          <w:sz w:val="24"/>
          <w:szCs w:val="24"/>
        </w:rPr>
        <w:t>SY</w:t>
      </w:r>
      <w:r>
        <w:rPr>
          <w:rFonts w:cs="宋体"/>
          <w:sz w:val="24"/>
          <w:szCs w:val="24"/>
        </w:rPr>
        <w:t>的很少。我这几天都被这种思想影响，飞翔哥有认识的或者是看了这么多戒色的例子，有像我一样一遇到戒色吧就彻底戒除的吗？请一定要回答我啊！现在心魔每天怂恿我说</w:t>
      </w:r>
      <w:r>
        <w:rPr>
          <w:rFonts w:cs="宋体"/>
          <w:sz w:val="24"/>
          <w:szCs w:val="24"/>
        </w:rPr>
        <w:t>:“</w:t>
      </w:r>
      <w:r>
        <w:rPr>
          <w:rFonts w:cs="宋体"/>
          <w:sz w:val="24"/>
          <w:szCs w:val="24"/>
        </w:rPr>
        <w:t>戒邪淫不可能一次成功，破一次吧！”我真的要被这个念头逼疯了！我因为一接触到戒色吧就遇到了好的专业戒色知识和传统的戒色文章，还有学佛，我真的不想破戒啊！心魔甚至都变着花样怂恿：“你就看一次黄吧，看黄你也不会破戒，这样你就和其他人一样，以后戒色会很容易。”对了，还有什么“失败是成功之母”的理论，这几天大脑里全是这些，邪淫的危害如此之大，不可能为了去验证失败是成功之母而去主动破戒啊！飞翔哥请给我答案，谢谢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w:t>
      </w:r>
      <w:r>
        <w:rPr>
          <w:rFonts w:cs="宋体"/>
          <w:sz w:val="24"/>
          <w:szCs w:val="24"/>
        </w:rPr>
        <w:t>13</w:t>
      </w:r>
      <w:r>
        <w:rPr>
          <w:rFonts w:cs="宋体"/>
          <w:sz w:val="24"/>
          <w:szCs w:val="24"/>
        </w:rPr>
        <w:t>级戒友的留言，心魔的确很狡猾，我之前的文章是说大多数的戒友都会经历破戒而最终戒除，一方面这是事实，另外也有安慰和鼓励的成分，让经历破戒的戒友不要灰心丧气。戒色吧有一部分善根和悟性比较好的戒友，他们从一开始接触戒色文章就能彻底戒掉，这类戒友还是有的。就像一个学校一个班级都有尖子生一样，尖子生的悟性是一流的，别人一到两年才能领悟和掌握的道理，他们也许只需一个月就能基本领悟和掌握。记得高中时，有一个数学尖子生，课本才发下来一周左右，他就全部自学完了，而且更为惊人的是，课后作业也基本做完了，而其他同学才刚开始学这本书，这就是尖子生和普通学生的差距，记得那个尖子生也坐在后排，离我不远，人家在数学方面的悟性的确超过一般人。戒色吧就像一所学校，也有尖子生，悟性上乘的戒友从开始接触专业的戒色文章，就可以做到不破戒，一下就可以戒一年以上，这类戒友是存在的，但尖子生永远属于少数的一部分人。对于心魔的怂恿，不要听信，说什么都不要破戒，立场必须特别坚定才行。失败是成功之母，这句话是失败后才说的，并不是让你主动去失败。从这个案例可以看出心魔的狡猾程度，心里就像有一个人在对你不停地说话一样，疯狂地怂恿你，企图动摇你的立场，让你破戒！这种连续不停的疯狂怂恿会让人感觉很难受，就像一个人不停地劝你破戒一样，几小时不停地劝，感觉快要被逼疯了。不管心魔怂恿的内容是什么，最终的目的就只有一个，那就是让你破戒！这个案例和上季第</w:t>
      </w:r>
      <w:r>
        <w:rPr>
          <w:rFonts w:cs="宋体"/>
          <w:sz w:val="24"/>
          <w:szCs w:val="24"/>
        </w:rPr>
        <w:t>7</w:t>
      </w:r>
      <w:r>
        <w:rPr>
          <w:rFonts w:cs="宋体"/>
          <w:sz w:val="24"/>
          <w:szCs w:val="24"/>
        </w:rPr>
        <w:t>个案例很相似，也是心魔的怂恿，关键就是要学会识破怂恿，不要听信怂恿，必须坚定自己的戒色立场，并且立刻断除那种念头。这位戒友虽然戒了一年零三个月了，但是在断除怂恿方面还是差了一些，他不能做到立断！他的内心被心魔逼得很慌、很乱，军心不稳，方寸大乱。如果心魔这样怂恿我，我一觉察，心魔就灰飞烟灭了，念头一上来，我就知道是什么情况，我不和心魔废话，直接杀灭念头。任你千怂万恿，我自岿然不动，任凭风浪起，稳坐钓鱼船！说什么都不破戒，怂恿的内容对我无效！就像狼牙山五壮士一样死硬到底，戒色就需要一股子烈士气概，真正坚定的戒色钢铁战士是根本不怕心魔怂恿的，立场无比坚定，一切怂恿都会失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已经戒了快</w:t>
      </w:r>
      <w:r>
        <w:rPr>
          <w:rFonts w:cs="宋体"/>
          <w:sz w:val="24"/>
          <w:szCs w:val="24"/>
        </w:rPr>
        <w:t>3</w:t>
      </w:r>
      <w:r>
        <w:rPr>
          <w:rFonts w:cs="宋体"/>
          <w:sz w:val="24"/>
          <w:szCs w:val="24"/>
        </w:rPr>
        <w:t>个月，今天下午休息经过中医院，就顺便进去看看，挂了一个看疑难杂症老中医的号，进去先是把脉，</w:t>
      </w:r>
      <w:r>
        <w:rPr>
          <w:rFonts w:cs="宋体"/>
          <w:sz w:val="24"/>
          <w:szCs w:val="24"/>
        </w:rPr>
        <w:t>2</w:t>
      </w:r>
      <w:r>
        <w:rPr>
          <w:rFonts w:cs="宋体"/>
          <w:sz w:val="24"/>
          <w:szCs w:val="24"/>
        </w:rPr>
        <w:t>分钟左右老中医说了句：“小伙子，中气不足啊。”然后看舌头，“你这病得有点久了啊，年轻人不该出现这样的舌像的，身体太糟糕了。”瞬间我就感觉找对医生了，老医生再问了我一些平时身体状况，聊了很多，我把以前的手淫恶习也一股脑说了，老中医严厉地叫我赶紧戒掉，又问有无女朋友，如果有的话最好半年内不要有性生活，以后也要节制，不想早死的话，犹如当头棒喝啊！最后诊断是：心脾气虚，湿热内盛，还有点阴虚，这需要慢慢才能调理好，给我开了</w:t>
      </w:r>
      <w:r>
        <w:rPr>
          <w:rFonts w:cs="宋体"/>
          <w:sz w:val="24"/>
          <w:szCs w:val="24"/>
        </w:rPr>
        <w:t>5</w:t>
      </w:r>
      <w:r>
        <w:rPr>
          <w:rFonts w:cs="宋体"/>
          <w:sz w:val="24"/>
          <w:szCs w:val="24"/>
        </w:rPr>
        <w:t>天药，嘱咐下次来复诊需要调整方子用药。现在正在熬药中，怀着又忐忑又激动的心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遇见的中医挺不错，严厉地叫他赶紧戒掉，戒撸是应该彻底的，人家戒烟、戒毒、戒赌都是彻底戒掉，并没有搞适度吸烟、适度吸毒、适度赌博。对于成瘾性极强的恶习而言，适度就是伪命题，一旦开始，就会一发不可收拾，在心魔的操控下还谈什么适度？根本不是你自己所能控制的。适度的水太深太深，不知多少人都是看着适度无害论撸废的。这位老中医如果能告诫年轻人应该避免婚前性，这样的劝诫就会更圆满，也许老中医是这样想的，只是碍于场合没有完整地表述出来。婚前性的危害是很大的，我也专门写过一季，很多人发生性行为时都太年轻，没有任何责任感的意识，完全就是两个人感觉不错就在一起了，这种建立在“感觉”上的爱情其实是很脆弱易变的，为何现在的离婚率会那么高，有的地方已经达到</w:t>
      </w:r>
      <w:r>
        <w:rPr>
          <w:rFonts w:cs="宋体"/>
          <w:sz w:val="24"/>
          <w:szCs w:val="24"/>
        </w:rPr>
        <w:t>50%</w:t>
      </w:r>
      <w:r>
        <w:rPr>
          <w:rFonts w:cs="宋体"/>
          <w:sz w:val="24"/>
          <w:szCs w:val="24"/>
        </w:rPr>
        <w:t>了，就是年轻一代的婚恋观发生了偏差，现在很多年轻人的观点就是：“有感觉就在一起，没感觉就立马分手，没感觉为何还要在一起呢？”他们的婚恋观就是建立在“感觉”上的，然而他们不知道“感觉”是会随着时间而改变的，就像刚买的新手机，感觉很新鲜，爱不释手，</w:t>
      </w:r>
      <w:r>
        <w:rPr>
          <w:rFonts w:cs="宋体"/>
          <w:sz w:val="24"/>
          <w:szCs w:val="24"/>
        </w:rPr>
        <w:t>100</w:t>
      </w:r>
      <w:r>
        <w:rPr>
          <w:rFonts w:cs="宋体"/>
          <w:sz w:val="24"/>
          <w:szCs w:val="24"/>
        </w:rPr>
        <w:t>天后你还会有这种新鲜感吗？我国离婚率连续</w:t>
      </w:r>
      <w:r>
        <w:rPr>
          <w:rFonts w:cs="宋体"/>
          <w:sz w:val="24"/>
          <w:szCs w:val="24"/>
        </w:rPr>
        <w:t>12</w:t>
      </w:r>
      <w:r>
        <w:rPr>
          <w:rFonts w:cs="宋体"/>
          <w:sz w:val="24"/>
          <w:szCs w:val="24"/>
        </w:rPr>
        <w:t>年递增，</w:t>
      </w:r>
      <w:r>
        <w:rPr>
          <w:rFonts w:cs="宋体"/>
          <w:sz w:val="24"/>
          <w:szCs w:val="24"/>
        </w:rPr>
        <w:t>70</w:t>
      </w:r>
      <w:r>
        <w:rPr>
          <w:rFonts w:cs="宋体"/>
          <w:sz w:val="24"/>
          <w:szCs w:val="24"/>
        </w:rPr>
        <w:t>后</w:t>
      </w:r>
      <w:r>
        <w:rPr>
          <w:rFonts w:cs="宋体"/>
          <w:sz w:val="24"/>
          <w:szCs w:val="24"/>
        </w:rPr>
        <w:t>80</w:t>
      </w:r>
      <w:r>
        <w:rPr>
          <w:rFonts w:cs="宋体"/>
          <w:sz w:val="24"/>
          <w:szCs w:val="24"/>
        </w:rPr>
        <w:t>后</w:t>
      </w:r>
      <w:r>
        <w:rPr>
          <w:rFonts w:cs="宋体"/>
          <w:sz w:val="24"/>
          <w:szCs w:val="24"/>
        </w:rPr>
        <w:t>90</w:t>
      </w:r>
      <w:r>
        <w:rPr>
          <w:rFonts w:cs="宋体"/>
          <w:sz w:val="24"/>
          <w:szCs w:val="24"/>
        </w:rPr>
        <w:t>后成高发人群，年轻一代的责任感和原则性比较低，他们只追求感觉，然而感觉会消逝，当感觉没了，各种隐藏的矛盾和问题就开始暴露出来了。</w:t>
      </w:r>
      <w:r>
        <w:rPr>
          <w:rFonts w:cs="宋体"/>
          <w:sz w:val="24"/>
          <w:szCs w:val="24"/>
        </w:rPr>
        <w:t>50</w:t>
      </w:r>
      <w:r>
        <w:rPr>
          <w:rFonts w:cs="宋体"/>
          <w:sz w:val="24"/>
          <w:szCs w:val="24"/>
        </w:rPr>
        <w:t>后、</w:t>
      </w:r>
      <w:r>
        <w:rPr>
          <w:rFonts w:cs="宋体"/>
          <w:sz w:val="24"/>
          <w:szCs w:val="24"/>
        </w:rPr>
        <w:t>60</w:t>
      </w:r>
      <w:r>
        <w:rPr>
          <w:rFonts w:cs="宋体"/>
          <w:sz w:val="24"/>
          <w:szCs w:val="24"/>
        </w:rPr>
        <w:t>后离婚率低，那是因为老一辈人的责任感非常强，他们把责任感放在一个很重要的位置，他们对家庭的责任感是非常强的，而这正是年轻一代所欠缺的。看过一个案例，那个主人公就是只注重感觉，没有任何责任感的意识，结果屡次恋爱，屡次分手，甚至结婚后还离婚，刚开始的确轰轰烈烈，爱得你死我活的，然而时间消磨了最初的新鲜和激情，最后“感觉”消失后，自然就分手了，他们的爱情是建立在“感觉”上的，当感觉消失，他们的爱情就失去了存在的基础，到时自然就分道扬镳了。某位名人是这样说的：“责任是男人的脊梁，是男人顶天立地的支柱。说到的事就要做到，揽下来的事就要扛住，做错的事就要承担后果。看一个男人是否成熟，不是看他的年龄有多大，而是要看他能担起多大的责任。越是优秀的男人，承担的责任越大，负责任的范围也越广。即使做不了伟大的男人，也要做一个负责任的男人。”爱情应该建立在责任感上，这样才会长久稳固，建立在“感觉”上，太不牢靠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得我上大学时，隔壁一位男生分手了，他女朋友甩给他的分手语就是：“我对你没感觉了！”那位男生抑郁痛苦了很久，一直想不明白为何会这样，之前两人好得不得了，真可谓形影不离。出现这种情况就是年轻人的责任感太淡薄甚至缺失，两个人有感觉就在一起，然后感觉消失了，还剩下什么？还有继续在一起的必要吗？建立在性、建立在“感觉”上，都不牢靠，性会厌倦，感觉会消失，唯有责任感才能长存，责任感其实属于一个人的德行范畴，厚德才能载物，厚德才能让家庭长久稳定，厚德才能白头偕老。很多人结婚后有老婆还在看黄撸管，还在搞外遇，就是因为性是会厌倦的，必须不断找新鲜感，最后就沦为了下半身动物。一个人如果没有责任感，那就会完全失控，从而做出禽兽不如的行为。做一个有原则、有担当、有责任感、有德行的男人实在太重要了，年轻人的婚恋观决定着他们将来的结局，建立在性和感觉上的爱情，迟早会陷入争吵乃至分手、离婚，这是必然的，有的人虽然没离婚，但已经分居了。戒色吧未婚先废的人太多太多，婚前性行为提前透支了你的能量，就像一件商品用了十来年，已经坏了或者接近坏了，这时候步入婚姻，那很可能是一场婚灾！身体不行，弄不好老婆给你戴绿帽，到时就悲催了。</w:t>
      </w:r>
      <w:r>
        <w:rPr>
          <w:rFonts w:cs="宋体"/>
          <w:sz w:val="24"/>
          <w:szCs w:val="24"/>
        </w:rPr>
        <w:t>2005</w:t>
      </w:r>
      <w:r>
        <w:rPr>
          <w:rFonts w:cs="宋体"/>
          <w:sz w:val="24"/>
          <w:szCs w:val="24"/>
        </w:rPr>
        <w:t>年美国有</w:t>
      </w:r>
      <w:r>
        <w:rPr>
          <w:rFonts w:cs="宋体"/>
          <w:sz w:val="24"/>
          <w:szCs w:val="24"/>
        </w:rPr>
        <w:t>1.7</w:t>
      </w:r>
      <w:r>
        <w:rPr>
          <w:rFonts w:cs="宋体"/>
          <w:sz w:val="24"/>
          <w:szCs w:val="24"/>
        </w:rPr>
        <w:t>亿美元用于禁欲教育项目，比上一年增加了</w:t>
      </w:r>
      <w:r>
        <w:rPr>
          <w:rFonts w:cs="宋体"/>
          <w:sz w:val="24"/>
          <w:szCs w:val="24"/>
        </w:rPr>
        <w:t>3000</w:t>
      </w:r>
      <w:r>
        <w:rPr>
          <w:rFonts w:cs="宋体"/>
          <w:sz w:val="24"/>
          <w:szCs w:val="24"/>
        </w:rPr>
        <w:t>万美元。婚前禁欲是很有必要的，大家都知道封山禁伐和禁渔期，肾精资源应该留到结婚后再使用，婚前性行为就是在提前耗损你的能量，婚前疯狂纵欲，这就相当于乱砍乱伐，最后“生态环境”就会越来越差。婚前戒色是一项很重要的历练，让你学会控制自己的欲望，做欲望的主人而非奴隶。应该告诉你的女朋友，两个人一起婚前禁欲，把最好的自己留到结婚后，表明你是认真负责的，不是随便玩玩的。以前还看过一个案例，那个人和他女朋友的关系就建立在性上面，谈不上什么责任感，然后他因为疯狂纵欲，爆发了神经症，这时候身体已经不允许他过性生活了，因为一过性生活，身体就感觉像是被刮了一层，而且在泄精后身体症状就会变得严重起来，这时候他的女友提出了分手，因为性是他们关系的基础，一方废掉了，基础也就没了，最后只有分手。年轻人一定要学会培养自己的责任感，责任感也是具有正能量的一种表现，两个人之间应该以责任感为基础，即使一方生严重的疾病，对方也能留在身边无怨无悔地照顾，具备很强的责任感才可能达到银婚、金婚，缺少责任感的结合注定是一个悲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个案例的戒友已经戒了快</w:t>
      </w:r>
      <w:r>
        <w:rPr>
          <w:rFonts w:cs="宋体"/>
          <w:sz w:val="24"/>
          <w:szCs w:val="24"/>
        </w:rPr>
        <w:t>3</w:t>
      </w:r>
      <w:r>
        <w:rPr>
          <w:rFonts w:cs="宋体"/>
          <w:sz w:val="24"/>
          <w:szCs w:val="24"/>
        </w:rPr>
        <w:t>个月了，去看中医，身体还是存在着失调，伤精症状的恢复是有一个过程的，真的是病去如抽丝，是一丝一丝好的，症状比较严重的话，应该配合积极治疗，自己也要在养生方面多下功夫，三分治疗，七分戒色养生。撸了好几年乃至十几年，别指望很快就能改善，自己一定要保持耐心，坚持戒下去，到时自然会柳暗花明的，很多症状都会突然消失，就像它们当初突然爆发一样，到了恢复的节点，很多症状都会突然消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戒了</w:t>
      </w:r>
      <w:r>
        <w:rPr>
          <w:rFonts w:cs="宋体"/>
          <w:sz w:val="24"/>
          <w:szCs w:val="24"/>
        </w:rPr>
        <w:t>200</w:t>
      </w:r>
      <w:r>
        <w:rPr>
          <w:rFonts w:cs="宋体"/>
          <w:sz w:val="24"/>
          <w:szCs w:val="24"/>
        </w:rPr>
        <w:t>天，严格来说是破戒了，破戒过程：</w:t>
      </w:r>
      <w:r>
        <w:rPr>
          <w:rFonts w:cs="宋体"/>
          <w:sz w:val="24"/>
          <w:szCs w:val="24"/>
        </w:rPr>
        <w:t>8</w:t>
      </w:r>
      <w:r>
        <w:rPr>
          <w:rFonts w:cs="宋体"/>
          <w:sz w:val="24"/>
          <w:szCs w:val="24"/>
        </w:rPr>
        <w:t>号晚上忽然想起以前曾光顾的一个黄网，想看看封了没有，打算如果还没有封就举报。结果点进去了，又在想看看没什么的，反正戒了半年了。结果一发不可收拾，当晚一直看片到凌晨</w:t>
      </w:r>
      <w:r>
        <w:rPr>
          <w:rFonts w:cs="宋体"/>
          <w:sz w:val="24"/>
          <w:szCs w:val="24"/>
        </w:rPr>
        <w:t>2</w:t>
      </w:r>
      <w:r>
        <w:rPr>
          <w:rFonts w:cs="宋体"/>
          <w:sz w:val="24"/>
          <w:szCs w:val="24"/>
        </w:rPr>
        <w:t>：</w:t>
      </w:r>
      <w:r>
        <w:rPr>
          <w:rFonts w:cs="宋体"/>
          <w:sz w:val="24"/>
          <w:szCs w:val="24"/>
        </w:rPr>
        <w:t>30</w:t>
      </w:r>
      <w:r>
        <w:rPr>
          <w:rFonts w:cs="宋体"/>
          <w:sz w:val="24"/>
          <w:szCs w:val="24"/>
        </w:rPr>
        <w:t>，</w:t>
      </w:r>
      <w:r>
        <w:rPr>
          <w:rFonts w:cs="宋体"/>
          <w:sz w:val="24"/>
          <w:szCs w:val="24"/>
        </w:rPr>
        <w:t>9</w:t>
      </w:r>
      <w:r>
        <w:rPr>
          <w:rFonts w:cs="宋体"/>
          <w:sz w:val="24"/>
          <w:szCs w:val="24"/>
        </w:rPr>
        <w:t>号又看了一天 。后来打算晚上再看下就删了，还好自己在吃晚饭的时候想起再破戒就可能得糖尿病、肾衰、尿毒症。立马惊醒，加快速度吃完饭，把电脑上正在下载的</w:t>
      </w:r>
      <w:r>
        <w:rPr>
          <w:rFonts w:cs="宋体"/>
          <w:sz w:val="24"/>
          <w:szCs w:val="24"/>
        </w:rPr>
        <w:t>H</w:t>
      </w:r>
      <w:r>
        <w:rPr>
          <w:rFonts w:cs="宋体"/>
          <w:sz w:val="24"/>
          <w:szCs w:val="24"/>
        </w:rPr>
        <w:t>片中断并且全部删除。在这期间没有</w:t>
      </w:r>
      <w:r>
        <w:rPr>
          <w:rFonts w:cs="宋体"/>
          <w:sz w:val="24"/>
          <w:szCs w:val="24"/>
        </w:rPr>
        <w:t>SY</w:t>
      </w:r>
      <w:r>
        <w:rPr>
          <w:rFonts w:cs="宋体"/>
          <w:sz w:val="24"/>
          <w:szCs w:val="24"/>
        </w:rPr>
        <w:t>，但严格来说算破戒了。想想近几个月一直在劝人戒</w:t>
      </w:r>
      <w:r>
        <w:rPr>
          <w:rFonts w:cs="宋体"/>
          <w:sz w:val="24"/>
          <w:szCs w:val="24"/>
        </w:rPr>
        <w:t>H</w:t>
      </w:r>
      <w:r>
        <w:rPr>
          <w:rFonts w:cs="宋体"/>
          <w:sz w:val="24"/>
          <w:szCs w:val="24"/>
        </w:rPr>
        <w:t>片和</w:t>
      </w:r>
      <w:r>
        <w:rPr>
          <w:rFonts w:cs="宋体"/>
          <w:sz w:val="24"/>
          <w:szCs w:val="24"/>
        </w:rPr>
        <w:t>SY</w:t>
      </w:r>
      <w:r>
        <w:rPr>
          <w:rFonts w:cs="宋体"/>
          <w:sz w:val="24"/>
          <w:szCs w:val="24"/>
        </w:rPr>
        <w:t>，没想到自己反而看</w:t>
      </w:r>
      <w:r>
        <w:rPr>
          <w:rFonts w:cs="宋体"/>
          <w:sz w:val="24"/>
          <w:szCs w:val="24"/>
        </w:rPr>
        <w:t>H</w:t>
      </w:r>
      <w:r>
        <w:rPr>
          <w:rFonts w:cs="宋体"/>
          <w:sz w:val="24"/>
          <w:szCs w:val="24"/>
        </w:rPr>
        <w:t>了，真是天大的讽刺！想到这半年来自己信誓旦旦地要力戒邪淫，真是天大的讽刺！真的是一旦掉进陷阱，就被心魔绑架了。刚开始只是想看一小段，看完一小段又想再看会，直到看完一部，又忍不住看另外一部，直到身体感觉不适了还停不下来。感觉大脑就像被操控了一样，一定要把自己弄到精疲力尽才罢手。这个时候什么戒色文章、传统的儒释道思想都抛到脑后了。还好中途吃饭的时候惊醒过来，这也归功于《手淫受害者</w:t>
      </w:r>
      <w:r>
        <w:rPr>
          <w:rFonts w:cs="宋体"/>
          <w:sz w:val="24"/>
          <w:szCs w:val="24"/>
        </w:rPr>
        <w:t>10000</w:t>
      </w:r>
      <w:r>
        <w:rPr>
          <w:rFonts w:cs="宋体"/>
          <w:sz w:val="24"/>
          <w:szCs w:val="24"/>
        </w:rPr>
        <w:t>例》，我记得里面有尿毒症的案例，不然可能今天还在看。真的是太可怕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心魔的第一个怂恿：“看看封了没有，如果没封就举报。”当这个念头冒出来时，这位戒友没警惕，还以为是自己的想法，中了心魔的诡计。心魔第二个怂恿：“看看没什么的，反正戒了半年了。”当这个念头冒出来时，这位戒友还是没警觉，他听信了这个念头，于是一发不可收拾，彻底陷进去了。知道心魔怎么对他下手的吗？就是靠冒充、靠怂恿。心魔会冒充你，以你的口吻来对你说话，你还以为是自己的意思，结果就被附体了。举报黄网这个借口似乎很合理，但是如果这个念头来自心魔，那就非常危险了。点开时，看到没封，为什么不马上关掉网页，然后去举报？从一开始就不是真的想去举报，因为那个举报的念头是来自心魔的怂恿！是心魔让你借着举报的名义来看黄网！！！心魔实在太狡猾了，戒了</w:t>
      </w:r>
      <w:r>
        <w:rPr>
          <w:rFonts w:cs="宋体"/>
          <w:sz w:val="24"/>
          <w:szCs w:val="24"/>
        </w:rPr>
        <w:t>200</w:t>
      </w:r>
      <w:r>
        <w:rPr>
          <w:rFonts w:cs="宋体"/>
          <w:sz w:val="24"/>
          <w:szCs w:val="24"/>
        </w:rPr>
        <w:t>天，就这样被心魔攻陷了，一旦被攻陷，那真是身不由己啊，光看不撸会导致身体暗漏，之前有个戒友看了一下午的黄，结果也有一种被严重掏空的感觉，站起来感觉浑身无力，有种快晕倒的感觉，照照镜子像鬼一样。最近看了中央</w:t>
      </w:r>
      <w:r>
        <w:rPr>
          <w:rFonts w:cs="宋体"/>
          <w:sz w:val="24"/>
          <w:szCs w:val="24"/>
        </w:rPr>
        <w:t>12</w:t>
      </w:r>
      <w:r>
        <w:rPr>
          <w:rFonts w:cs="宋体"/>
          <w:sz w:val="24"/>
          <w:szCs w:val="24"/>
        </w:rPr>
        <w:t>台的一个法制节目，节目名字就叫《心魔》，那个犯罪嫌疑人</w:t>
      </w:r>
      <w:r>
        <w:rPr>
          <w:rFonts w:cs="宋体"/>
          <w:sz w:val="24"/>
          <w:szCs w:val="24"/>
        </w:rPr>
        <w:t>17</w:t>
      </w:r>
      <w:r>
        <w:rPr>
          <w:rFonts w:cs="宋体"/>
          <w:sz w:val="24"/>
          <w:szCs w:val="24"/>
        </w:rPr>
        <w:t>年间杀了两个人，第一次行凶时他还是一个青少年，当时就是心里起了一个邪念，想去亲那个小女孩，那个小女孩拼命喊救命，他害怕被人发现，于是就把对方给弄死了。第二次行凶，也是因为心里起了一个邪念，一个想去抢劫的邪念，结果用刀子把对方捅死了。那个犯罪嫌疑人说自己心里有一个魔鬼，其实就是心魔，心魔的表现就是邪念袭脑，如果无法战胜自己的心魔，反而认同邪念，以为是自己的想法，那后果真的太可怕了，特别涉及到犯罪，那真是一念之差，福祸立判！一念之差就有天渊之别。心魔在我们内心深处，我们要时时警惕，对于怂恿类的念头一定要学会识别，一旦冒出，就要高度警觉，知道来者不善，必须很小心才是，小心驶得万年船，一不小心就容易翻船。这位戒友说“感觉大脑就像被操控了一样”，一旦被心魔附体后，就会有一种被操控的感觉，完全身不由己，什么戒色文章，什么伦理道德，什么戒色誓言，统统都抛之脑后，在被附体的状态下，只有一个目的，那就是把自己掏空，不掏空不爽，不掏空就不罢休，你就像一台撸管肉机，此刻遥控器在心魔手里。被心魔附体后就会进入一种程序，你很难反抗这个程序，因为邪念已经安装完毕了，剩下的就是执行看黄手淫了，这位戒友在中途吃饭的时候突然惊醒过来，算是悬崖勒马，但严格来说，已经算破戒了，沉迷意淫和连续看黄都会导致暗漏，所以严格都算破戒。如果你意淫了十几秒，然后突然发现自己在意淫，于是立刻断掉，这不算破戒，因为这没有主观故意和主观放任，而只是片刻的“失照”，重新提起警觉即可，戒色必须时时警觉，秒秒观心，严密监视自己的内心。里约奥运会中国女排得了冠军，我们也要学习女排精神，奋勇拼搏，铁血戒色。当心魔入侵时，操起你的铁榔头，把心魔打下去，就像打地鼠一样，用你的“觉察之锤”狠狠打击心魔！拿出你的拼劲和狠劲，拿出你的强悍，干死心魔！一记记觉察，就是一记记扣杀，不管是排球、乒乓球还是羽毛球，都有大力扣杀，我们戒色也要拿出这种狠劲，千万不要让心魔得逞，否则后果不堪设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w:t>
      </w:r>
      <w:r>
        <w:rPr>
          <w:rFonts w:cs="宋体"/>
          <w:sz w:val="24"/>
          <w:szCs w:val="24"/>
        </w:rPr>
        <w:t>28</w:t>
      </w:r>
      <w:r>
        <w:rPr>
          <w:rFonts w:cs="宋体"/>
          <w:sz w:val="24"/>
          <w:szCs w:val="24"/>
        </w:rPr>
        <w:t>岁，手淫长达</w:t>
      </w:r>
      <w:r>
        <w:rPr>
          <w:rFonts w:cs="宋体"/>
          <w:sz w:val="24"/>
          <w:szCs w:val="24"/>
        </w:rPr>
        <w:t>15</w:t>
      </w:r>
      <w:r>
        <w:rPr>
          <w:rFonts w:cs="宋体"/>
          <w:sz w:val="24"/>
          <w:szCs w:val="24"/>
        </w:rPr>
        <w:t>年之久，承受的伤害、付出的代价也比大多数戒友要惨痛许多。由于我自已固执、愚昧无知，直到去年</w:t>
      </w:r>
      <w:r>
        <w:rPr>
          <w:rFonts w:cs="宋体"/>
          <w:sz w:val="24"/>
          <w:szCs w:val="24"/>
        </w:rPr>
        <w:t>9</w:t>
      </w:r>
      <w:r>
        <w:rPr>
          <w:rFonts w:cs="宋体"/>
          <w:sz w:val="24"/>
          <w:szCs w:val="24"/>
        </w:rPr>
        <w:t>月尝到了痛不欲生的恶果才知悔改。在去年九月一次早上手淫之后，呼吸非常困难，感觉不能顺畅地吸进空气了，勉强吸一口气卡在嗓子眼，胸中憋闷快要窒息的感觉。过了一会又感到心脏剧烈地跳动，躺着感觉床都跟随着心跳在振颤，这让我陷入了极端的恐惧。等到晚上这种状况又加剧，手脚发烫，灼烧得想去攥冰块。吸不上气来大口地喘，胸口本来憋闷到不行，又热得发烫，像是有火山在胸腔喷发，全身连同床都随着心脏在猛振，整个晚上生不如死的痛苦。凌晨艰难地坐起来，整个肩膀两端像是被打进一根钢条，紧到发麻没法活动了。费力地稍动一下就听到肩胛骨嘎吱嘎吱响，像要脱节的声音伴随着强烈的疼痛感，更别说做其他的活动了。这些痛苦让一贯自以为是、愚昧固执的我在心理上产生了巨大的变化，这种感觉真的不好形容，我想这和濒死之前的感受也差不多少了。无助、恐惧、茫然、悔恨、无奈、绝望，种种感受掺杂在一起，让我在心理和精神上变得非常的脆弱，彻底地垮掉了。那段时间时常回忆，想起小时候的一些记忆，单纯而又美好，眼泪不自主地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手淫恶果的出现有时候就像定时炸弹一样，也许之前身体一直都还行，虽然有不适，但还能扛着，没有引起充分的重视和警觉。当伤精达到一定的程度，就会出现一次症状的总爆发，这是一次足以把人彻底击垮的总爆发，就像突然叫你还一笔巨债一样，你无法跑路，因为还债的方式就是把你身心击垮，让你身陷痛苦的症状地狱。这位戒友</w:t>
      </w:r>
      <w:r>
        <w:rPr>
          <w:rFonts w:cs="宋体"/>
          <w:sz w:val="24"/>
          <w:szCs w:val="24"/>
        </w:rPr>
        <w:t>28</w:t>
      </w:r>
      <w:r>
        <w:rPr>
          <w:rFonts w:cs="宋体"/>
          <w:sz w:val="24"/>
          <w:szCs w:val="24"/>
        </w:rPr>
        <w:t>岁，撸龄</w:t>
      </w:r>
      <w:r>
        <w:rPr>
          <w:rFonts w:cs="宋体"/>
          <w:sz w:val="24"/>
          <w:szCs w:val="24"/>
        </w:rPr>
        <w:t>15</w:t>
      </w:r>
      <w:r>
        <w:rPr>
          <w:rFonts w:cs="宋体"/>
          <w:sz w:val="24"/>
          <w:szCs w:val="24"/>
        </w:rPr>
        <w:t>年，从青春期刚发育就开始撸管了，一直到</w:t>
      </w:r>
      <w:r>
        <w:rPr>
          <w:rFonts w:cs="宋体"/>
          <w:sz w:val="24"/>
          <w:szCs w:val="24"/>
        </w:rPr>
        <w:t>28</w:t>
      </w:r>
      <w:r>
        <w:rPr>
          <w:rFonts w:cs="宋体"/>
          <w:sz w:val="24"/>
          <w:szCs w:val="24"/>
        </w:rPr>
        <w:t>岁还没跳出撸坑，真的很可悲。过去的他固执、愚昧无知，直到尝到大痛苦才知道悔改。手淫是会导致濒死感的，这位戒友描述得很详细，正是这种剧烈的痛苦让他开始反省自己邪淫堕落的人生。也许他之前一直相信无害论或者适度无害论，但是去年九月那次手淫后，让他越过了症状爆发的临界点，等待他的就是生不如死的痛苦。撸管的本质就是通过伤害来获得短暂的快感，本质上就是一种能量的耗损，日积月累，积撸成疾。冰冻三尺非一日之寒，症状爆发非一日之撸，有一个日积月累的过程，一次次撸，就是在悄然迫近那个临界点，而当事人还浑然不觉，就像温水里的青蛙，完全不知道之后会发生什么。水在沸腾前都是比较平静的，但是下面的火正在不断加温，最终达到沸点后，水就开始剧烈翻滚。有的人感觉自己还行，其实他已经在接近“废点”了，很多人之前都感觉身体很不错，甚至可以一天来几发，要肌肉有肌肉，要力量有力量，但是肌肉和力量并不代表健康，当他达到“废点”后，那就有他好受的。往往在某次手淫后，身体整个都不好了，有一种很不对的感觉，有一种大难临头的预感。不少戒友都做过宣传，也包括劝自己的同学或者朋友，大家应该都会发现某些撸者的鲜明特点，那就是固执、自以为是、愚昧无知，被砖家洗脑后的盲目，自以为很科学，不听劝乃至嘲讽戒撸的人，这些都是善根比较差的，有些善根比较好的，一劝就听，很容易接受有害的事实真相。我以前在篮球场上劝过两个人，一聊原来是同一小学毕业的，感觉很投缘，他们都是</w:t>
      </w:r>
      <w:r>
        <w:rPr>
          <w:rFonts w:cs="宋体"/>
          <w:sz w:val="24"/>
          <w:szCs w:val="24"/>
        </w:rPr>
        <w:t>90</w:t>
      </w:r>
      <w:r>
        <w:rPr>
          <w:rFonts w:cs="宋体"/>
          <w:sz w:val="24"/>
          <w:szCs w:val="24"/>
        </w:rPr>
        <w:t>后，我作为前辈就劝他们戒撸，一个痘痘很严重，一个看上去萎靡不振，我就从这两个点切入进去，告知他们撸管的危害，他们当下就信受了。反观某些人，不管你怎么劝，都不行，非常固执，这类人必须要等症状的大棒彻底把他们敲醒！当无害论戴着科学的帽子、打着科学的幌子，那真的很有欺骗性，科学必须符合事实，不符合事实的就叫伪科学，不能迷信专家，要用事实来检验理论。我原来也迷信专家，那时我十几岁，很无知很幼稚，那时我觉得专家比我大那么多，而且头衔是那么权威，他们肯定是对的，后来长大了才发现，原来“砖家”是那么多，当你想爬出撸坑了，砖家一脚又把你踹了回去，对你喊道：“撸吧，无害，撸废了活该！”这位戒友在垮掉后回忆起小时候，单纯而美好，他良心发现了，泪流满面，总有一种力量会让人泪流满面。小时候盼望着快快长大，长大了却开始沉迷邪淫的生活，这时候才发现原来纯真无邪是那么美好，在那种干净的状态中，自己是那么的快乐。邪淫后做了心魔的傀儡，真的没有快乐可言，感受到的只是短暂的快感，和真正的大快乐相差甚远，真正的大快乐是不需要理由的，也不需要外在的刺激，只要保持心灵的纯净，快乐自然如泉涌。失去纯真，失去一切，纯真就是一个人最宝贵的财富，失去了纯真，是最可悲的事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泪眼朦胧中，我仿佛又看到了以前那个纯真无邪的孩子，我对不起他，泪水顺着我的脸庞流下，悔恨涌上心头，我究竟怎么了，怎么会这么恶心，恶心得连我自己都无法相信。症状折磨着我，蹂躏我，让我痛不欲生，这是报应吧。这时，那个该死的淫魔又来怂恿我：“来手淫吧，反正已经毁了，不如再爽几次。”顿时，刚才的悔恨立刻消失殆尽，我仿佛着了魔，又鬼使神差般地打开了色情网站，我的心脏砰砰砰直跳，犹如一个中毒者，正在准备吸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个案例和上面那个案例不是同一位戒友，但都是良知未泯，天良未丧，回忆过去，泪流满面。王阳明先生云：“天地虽大，但有一念向善，心存良知，虽凡夫俗子，皆可为圣贤。”遥想当年，你是一个纯真无邪的孩子，活在无撸的天空下，甚至不知撸管为何物，那时的每一天都很开心快乐，真是金色的童年，内心有一种特别美好的感觉，仿佛活在一个纯净的奇迹里，每一天都很神奇。有位戒友说过：“不能有第一次，撸第一次就被心魔统治了。”从纯真无邪的少年到邪淫龌龊的猥琐大叔，这就是从天堂到地狱的历程，看看过去的照片，回想一下过去纯真无邪的自己，真的让人泪流满面，多么纯净的孩子，多么富有朝气与活力。然而孩子长大了，孩子开始邪淫了，最后因为邪淫而沦为了行尸走肉，浑身都散发着负能量，以前那种纯净美好的心态完全没了，变得烦躁易怒，还经常和父母吵架。这位戒友说：“我究竟怎么了，怎么会这么恶心，恶心得连我自己都无法相信。”如果你在马路上看到一个男人玩弄自己的</w:t>
      </w:r>
      <w:r>
        <w:rPr>
          <w:rFonts w:cs="宋体"/>
          <w:sz w:val="24"/>
          <w:szCs w:val="24"/>
        </w:rPr>
        <w:t>JJ</w:t>
      </w:r>
      <w:r>
        <w:rPr>
          <w:rFonts w:cs="宋体"/>
          <w:sz w:val="24"/>
          <w:szCs w:val="24"/>
        </w:rPr>
        <w:t>，你一定会觉得他很恶心很龌龊，一定会离他远远的，其实你和他是一样的，只不过你是关起门来，一个人偷偷地撸，如果你以旁观者的视角看着自己手淫，你也会觉得自己极其恶心，让人作呕。如果让你的老师和同学看到你撸管时的样子，一定会对你“刮目相看”。内心的良知是不希望你邪淫的，从第一次开始撸管，内心就会隐隐觉得这是见不得人的，这是不对的，这种行为是丑陋龌龊的，于是上网去查，看到砖家的无害论，于是心安理得了，继续放纵，慢慢变成了邪淫无耻之徒。刚开始良知还很强，还会后悔，最后撸多了也就麻木不仁了，但内心的良知并未完全死去。康德说：“良心是神的审判在我们内心的代表，良心将我们的心态与行为放到神圣纯洁的法的天平上去衡量，我们欺骗不了良心，而且始终不能摆脱良心。”雪莱也说过：“良知是内心的审判者。”康德还说过一段很有名的话：“世界上有两件东西能够深深地震撼人们的心灵，一件是我们心中崇高的道德准则，另一件是我们头顶上灿烂的星空。”邪淫伤身败德，刚开始手淫时，内心会感到不安，甚至有负罪感，这个负罪感不是别人强加给你的，而是你自己的良知在告诉你手淫是不对的，你的良知会拷问你，你的良知会审判你。良知是每一个人最公正的审判官，你骗得了别人，却永远骗不了你自己的良知。做每一件事，都要对得起自己的良知和良心，人在做，天在看，你以为没人知道，其实全写在你的脸上了，一脸的邪气和戾气，自己都感到恶心。邪淫的人被心魔虐，做了心魔的傀儡，然后接着被症状虐，渐渐成了医院的常客，报应迟早会到来。曾经一天</w:t>
      </w:r>
      <w:r>
        <w:rPr>
          <w:rFonts w:cs="宋体"/>
          <w:sz w:val="24"/>
          <w:szCs w:val="24"/>
        </w:rPr>
        <w:t>8</w:t>
      </w:r>
      <w:r>
        <w:rPr>
          <w:rFonts w:cs="宋体"/>
          <w:sz w:val="24"/>
          <w:szCs w:val="24"/>
        </w:rPr>
        <w:t>次的人，最后阳痿了，而且失去了生育功能；曾经大言不惭说手淫无害的人，最后进了医院，搞得人财两空，生活陷入了困境。撸管作为名词，真的就像毒品，而且是不用购买的毒品，戒除的难度可想而知；撸管作为动词，真的就像吸毒一样，特别容易上瘾，一次次复撸就是一次次复吸，即使在明知道不对的情况下，还是控制不住自己，还是要去看黄手淫。每个人的内心都有心魔，如果让心魔主导你的人生，其结局必然是悲惨的，心魔太可怕了，被心魔附体后，你不是你，你只是一具被心魔操纵的撸管肉机</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谢谢飞翔哥，到今天我戒色正好满两年了，谢谢您的《戒为良药》，我目前已经完完整整地读了</w:t>
      </w:r>
      <w:r>
        <w:rPr>
          <w:rFonts w:cs="宋体"/>
          <w:sz w:val="24"/>
          <w:szCs w:val="24"/>
        </w:rPr>
        <w:t>14</w:t>
      </w:r>
      <w:r>
        <w:rPr>
          <w:rFonts w:cs="宋体"/>
          <w:sz w:val="24"/>
          <w:szCs w:val="24"/>
        </w:rPr>
        <w:t>遍，现在正在冲击第</w:t>
      </w:r>
      <w:r>
        <w:rPr>
          <w:rFonts w:cs="宋体"/>
          <w:sz w:val="24"/>
          <w:szCs w:val="24"/>
        </w:rPr>
        <w:t>15</w:t>
      </w:r>
      <w:r>
        <w:rPr>
          <w:rFonts w:cs="宋体"/>
          <w:sz w:val="24"/>
          <w:szCs w:val="24"/>
        </w:rPr>
        <w:t>遍。没有您也许我早已经不在这个世上了，曾经的我被</w:t>
      </w:r>
      <w:r>
        <w:rPr>
          <w:rFonts w:cs="宋体"/>
          <w:sz w:val="24"/>
          <w:szCs w:val="24"/>
        </w:rPr>
        <w:t>SY</w:t>
      </w:r>
      <w:r>
        <w:rPr>
          <w:rFonts w:cs="宋体"/>
          <w:sz w:val="24"/>
          <w:szCs w:val="24"/>
        </w:rPr>
        <w:t>摧残了十年，脑力严重被摧毁，两次高考都只是考上了专科，也无数次地想过要脱离邪淫的苦海，但是面对心魔依然无法自拔。现在的自己硕士即将毕业，准备考取某</w:t>
      </w:r>
      <w:r>
        <w:rPr>
          <w:rFonts w:cs="宋体"/>
          <w:sz w:val="24"/>
          <w:szCs w:val="24"/>
        </w:rPr>
        <w:t>985</w:t>
      </w:r>
      <w:r>
        <w:rPr>
          <w:rFonts w:cs="宋体"/>
          <w:sz w:val="24"/>
          <w:szCs w:val="24"/>
        </w:rPr>
        <w:t>大学的博士，家里的状况也越来越好，自己在课余时间里帮家人做一些生意，每年都有不错的收入。感觉生活发生了翻天覆地的变化，曾经的自己也受到过神经症的摧残，那段日子真的不堪回首。希望全世界所有受到邪淫困扰的人们都能早日摆脱邪淫的苦海，阿弥陀佛，谢谢您飞翔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浑河大鲨鱼”的反馈，之前分享过他的案例，他是戒色论坛的义工，有时也会来戒色吧，他一直在坚持学习戒色文章，也一直在帮助其他的戒友。看到他的蜕变和逆袭，我感到由衷的高兴，戒色修善已经让他的人生步入了正轨。过去因为邪淫，他的脑力严重被摧毁，两次高考两次专科，高考的失败肯定让他很痛苦，后来也被神经症摧残过，那是绝对灰暗的人生经历。好在他现在已经完全逆袭了，戒色两年，他的生活发生了翻天覆地的变化，这个变化是惊人的，他改造了自己的命运。不管是袁了凡先生还是俞净意公，他们改造命运都是从心念上来改，从每个起心动念上来修，消除自己的邪念，不断培养自己的正念。人生最关键的就是断恶修善，存好心，做善事，懂得行善积德，这样就可以感召光明美好的人生。很多人都想戒除手淫，但是无奈心魔太强大，就像游戏里面的大</w:t>
      </w:r>
      <w:r>
        <w:rPr>
          <w:rFonts w:cs="宋体"/>
          <w:sz w:val="24"/>
          <w:szCs w:val="24"/>
        </w:rPr>
        <w:t>BOSS</w:t>
      </w:r>
      <w:r>
        <w:rPr>
          <w:rFonts w:cs="宋体"/>
          <w:sz w:val="24"/>
          <w:szCs w:val="24"/>
        </w:rPr>
        <w:t>一样，作为菜鸟而言，根本无法和心魔抗衡，心魔虐你就像玩儿似的。我们一生下来就注定要玩一个“游戏”，这个“游戏”的老怪就是心魔，必须要学会降伏自己的心魔，只有降伏了自己的心魔，人生才能迎来真正的转机。我看过不少修行人，他们也学佛，也放生，也念经，但唯有一点没做到，那就是降伏心魔，他们还在起邪念，还在犯邪淫，犯邪淫漏福最快，而且挖身最猛，犯邪淫就是在造黑业，黑业招致恶报。有的戒色前辈建议通过行善去恶来化解欲望，行善可以培养浩然正气，而去恶是什么？去恶不仅是行为上的恶，最关键的是“意恶”，意恶是最根本的，意恶对应的就是自己的心魔，所以说到底还是要降伏自己的心魔。俞净意公之前看上去没做过什么大坏事，而且还貌似做了很多善事，但为什么弄了个中年困苦呢？就是因为意恶太重，行善专务虚名，淫念、贪念、嗔念都没断。最可怕的还是意恶，意恶不断，命运难改。我写《戒为良药》就是为了帮助大家降伏自己的心魔，当你的心念变得纯善了，你的处境就会大不相同，所谓境随心转。“浑河大鲨鱼”通过他的亲身实践，已经充分验证了戒色修善改造命运的道理，希望大家多向他学习，真正的成功者都有着良好的学习习惯，能够不厌其烦地反复学习，所以他的体会和认识就比一般人要深刻许多。很多人一直不成功，就是因为学习上出了问题，觉悟无法持续提升，就像练级练不上去，到时怎么和心魔抗衡？猛烈学习戒色文章吧，多做笔记多复习，不断强化断念实战，这样才有望降伏自己的心魔。当心魔入侵时，就看你的表现了，菜鸟总是一触即溃，毫无抵抗力，而戒色高手总是能做到念起即断，所有的一切都体现在那零点几秒内，高手赢得很轻松，因为高手已经具备了战胜心魔的绝对把握和胜算，让我们都做戒色的高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结婚</w:t>
      </w:r>
      <w:r>
        <w:rPr>
          <w:rFonts w:cs="宋体"/>
          <w:sz w:val="24"/>
          <w:szCs w:val="24"/>
        </w:rPr>
        <w:t>1</w:t>
      </w:r>
      <w:r>
        <w:rPr>
          <w:rFonts w:cs="宋体"/>
          <w:sz w:val="24"/>
          <w:szCs w:val="24"/>
        </w:rPr>
        <w:t>年多，打算和老婆要个孩子，</w:t>
      </w:r>
      <w:r>
        <w:rPr>
          <w:rFonts w:cs="宋体"/>
          <w:sz w:val="24"/>
          <w:szCs w:val="24"/>
        </w:rPr>
        <w:t>5</w:t>
      </w:r>
      <w:r>
        <w:rPr>
          <w:rFonts w:cs="宋体"/>
          <w:sz w:val="24"/>
          <w:szCs w:val="24"/>
        </w:rPr>
        <w:t>月、</w:t>
      </w:r>
      <w:r>
        <w:rPr>
          <w:rFonts w:cs="宋体"/>
          <w:sz w:val="24"/>
          <w:szCs w:val="24"/>
        </w:rPr>
        <w:t>6</w:t>
      </w:r>
      <w:r>
        <w:rPr>
          <w:rFonts w:cs="宋体"/>
          <w:sz w:val="24"/>
          <w:szCs w:val="24"/>
        </w:rPr>
        <w:t>月去市三甲医院各做了一次精子活力检查，在检查结果未出之前，心里就有预感，精子质量肯定很糟糕。结果应验，只有精液量、液化时间、颜色算正常，跟活力有关的全都大大低于正常值。两次检查结果差不多，被医生确诊为弱精症，之后做了彩超，确诊为左侧精索静脉曲张。医生根据报告单，直接就说手术，我慌了，顿时觉得天塌了一样，整个人的精神堤坝崩塌了一样。我会没后代了？！当时并没接受医生的建议，拿着报告单回家了。到家后拼命找资料上网查，看了一些关于精索方面手术的</w:t>
      </w:r>
      <w:r>
        <w:rPr>
          <w:rFonts w:cs="宋体"/>
          <w:sz w:val="24"/>
          <w:szCs w:val="24"/>
          <w:lang w:eastAsia="zh-CN"/>
        </w:rPr>
        <w:t>帖子</w:t>
      </w:r>
      <w:r>
        <w:rPr>
          <w:rFonts w:cs="宋体"/>
          <w:sz w:val="24"/>
          <w:szCs w:val="24"/>
        </w:rPr>
        <w:t>，太恐怖了。而且手术也不一定会好，跟慢前一样复发率特别高。其实早在</w:t>
      </w:r>
      <w:r>
        <w:rPr>
          <w:rFonts w:cs="宋体"/>
          <w:sz w:val="24"/>
          <w:szCs w:val="24"/>
        </w:rPr>
        <w:t>2013</w:t>
      </w:r>
      <w:r>
        <w:rPr>
          <w:rFonts w:cs="宋体"/>
          <w:sz w:val="24"/>
          <w:szCs w:val="24"/>
        </w:rPr>
        <w:t>年的时候做了前列腺检查，确诊为慢性非细菌性前列腺炎。慢前、精索两个暗疾，作为男人抬不起头，都是</w:t>
      </w:r>
      <w:r>
        <w:rPr>
          <w:rFonts w:cs="宋体"/>
          <w:sz w:val="24"/>
          <w:szCs w:val="24"/>
        </w:rPr>
        <w:t>SY</w:t>
      </w:r>
      <w:r>
        <w:rPr>
          <w:rFonts w:cs="宋体"/>
          <w:sz w:val="24"/>
          <w:szCs w:val="24"/>
        </w:rPr>
        <w:t>带来的报应恶果，不再是个真正的阳光的男人。想起以前邪淫的荒唐事，</w:t>
      </w:r>
      <w:r>
        <w:rPr>
          <w:rFonts w:cs="宋体"/>
          <w:sz w:val="24"/>
          <w:szCs w:val="24"/>
        </w:rPr>
        <w:t>SY</w:t>
      </w:r>
      <w:r>
        <w:rPr>
          <w:rFonts w:cs="宋体"/>
          <w:sz w:val="24"/>
          <w:szCs w:val="24"/>
        </w:rPr>
        <w:t>真不是人干的，害己害家！后悔莫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欲海回狂》云：“少年谁不欲生贵子，而淫者偏无后。”虽然不是每个邪淫的人都无后，但伤精到一定程度，的确有可能出现弱精症、无精症和少精症等，很多人已经失去了生育功能，精子质量非常差，而他自己还完全不知情。这位戒友得的是弱精症，弱精症是指精液参数中前向运动的精子</w:t>
      </w:r>
      <w:r>
        <w:rPr>
          <w:rFonts w:cs="宋体"/>
          <w:sz w:val="24"/>
          <w:szCs w:val="24"/>
        </w:rPr>
        <w:t>(a</w:t>
      </w:r>
      <w:r>
        <w:rPr>
          <w:rFonts w:cs="宋体"/>
          <w:sz w:val="24"/>
          <w:szCs w:val="24"/>
        </w:rPr>
        <w:t>和</w:t>
      </w:r>
      <w:r>
        <w:rPr>
          <w:rFonts w:cs="宋体"/>
          <w:sz w:val="24"/>
          <w:szCs w:val="24"/>
        </w:rPr>
        <w:t>b</w:t>
      </w:r>
      <w:r>
        <w:rPr>
          <w:rFonts w:cs="宋体"/>
          <w:sz w:val="24"/>
          <w:szCs w:val="24"/>
        </w:rPr>
        <w:t>级</w:t>
      </w:r>
      <w:r>
        <w:rPr>
          <w:rFonts w:cs="宋体"/>
          <w:sz w:val="24"/>
          <w:szCs w:val="24"/>
        </w:rPr>
        <w:t>)</w:t>
      </w:r>
      <w:r>
        <w:rPr>
          <w:rFonts w:cs="宋体"/>
          <w:sz w:val="24"/>
          <w:szCs w:val="24"/>
        </w:rPr>
        <w:t>小于</w:t>
      </w:r>
      <w:r>
        <w:rPr>
          <w:rFonts w:cs="宋体"/>
          <w:sz w:val="24"/>
          <w:szCs w:val="24"/>
        </w:rPr>
        <w:t>50%</w:t>
      </w:r>
      <w:r>
        <w:rPr>
          <w:rFonts w:cs="宋体"/>
          <w:sz w:val="24"/>
          <w:szCs w:val="24"/>
        </w:rPr>
        <w:t>或</w:t>
      </w:r>
      <w:r>
        <w:rPr>
          <w:rFonts w:cs="宋体"/>
          <w:sz w:val="24"/>
          <w:szCs w:val="24"/>
        </w:rPr>
        <w:t>a</w:t>
      </w:r>
      <w:r>
        <w:rPr>
          <w:rFonts w:cs="宋体"/>
          <w:sz w:val="24"/>
          <w:szCs w:val="24"/>
        </w:rPr>
        <w:t>级运动的精子小于</w:t>
      </w:r>
      <w:r>
        <w:rPr>
          <w:rFonts w:cs="宋体"/>
          <w:sz w:val="24"/>
          <w:szCs w:val="24"/>
        </w:rPr>
        <w:t>25%</w:t>
      </w:r>
      <w:r>
        <w:rPr>
          <w:rFonts w:cs="宋体"/>
          <w:sz w:val="24"/>
          <w:szCs w:val="24"/>
        </w:rPr>
        <w:t>的病症，弱精症又称精子活力低下。慢前和精索这两个病会对精子质量造成很大的影响，最近看到好几个失去生育功能的戒友，都很着急，因为家里等着要孩子，自己又突然查出精子不行，在丈母娘那里也失了颜面，觉得你没有生育功能，是废人一个。其实很多人的精子质量都不行了，只是没有去检查，自己还不知道，只要看看精液的外观就略知一二了，很多人都有果冻精，或者精液稀薄，精液颜色异常，甚至出现血精，这样的精液不用检查都知道好不到哪里去。“没后代”这三个字无异于晴天霹雳，对这位戒友的打击很大，感觉天塌了一样。有的人会说做试管婴儿，试管婴儿是将女性的卵子与男性精子在体外进行受精，然后胚胎移植，在试管婴儿过程中，男性的精子质量起着至关重要的作用，男性的精子质量会直接影响到试管婴儿的成功率。不是说你做试管了，就对精子质量没要求，即使做试管，对精子质量还是有一定要求的，精子质量太差也是容易失败的。即使成功受孕，你想想，质量差的精子生出来的孩子，体质肯定不行，很容易生病，我表哥就做的试管，孩子一生下来就是先天心脏病，花了</w:t>
      </w:r>
      <w:r>
        <w:rPr>
          <w:rFonts w:cs="宋体"/>
          <w:sz w:val="24"/>
          <w:szCs w:val="24"/>
        </w:rPr>
        <w:t>5</w:t>
      </w:r>
      <w:r>
        <w:rPr>
          <w:rFonts w:cs="宋体"/>
          <w:sz w:val="24"/>
          <w:szCs w:val="24"/>
        </w:rPr>
        <w:t>万块做了心脏手术。另外一位戒友在帖子里是这样说的：“本人年轻爱上手淫，从而一发不可收拾，有时也担心过会不会影响健康，但看了网上的资料发现褒贬不一，所以没有在意，直到前几天去医院孕检，才发现精子弱，容易流产。看了戒色吧里兄弟们的症状，发现跟我惊人一致，脱发、痤疮、白天困、腰病、易出汗、记忆力差等等问题，令自己后悔不已，实为惊恐。”精子质量差的确是一个很大的问题，直接影响到下一代的身体健康，差到失去生育功能了，在家里也抬不起头，严重的甚至会闹离婚。去医院做精液检查是需要手淫的，虽然属于破戒，但出于检查需要，也没有办法，检查完了继续坚持戒下去即可。十几岁或者二十出头，也不一定要去检查精液，在婚前做一下检查即可。一般好好坚持戒色养生，精液质量会逐步改善的，严重的话可以配合中药调理，也可以试试艾灸疗法，对提升精液质量很有帮助。那些沉迷手淫的无知的孩子，你们看了这个案例应该引起充分的警觉，不要把自己的后代撸没了，到时真的对不起列祖列宗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我是从初二时不小心染上</w:t>
      </w:r>
      <w:r>
        <w:rPr>
          <w:rFonts w:cs="宋体"/>
          <w:sz w:val="24"/>
          <w:szCs w:val="24"/>
        </w:rPr>
        <w:t>SY</w:t>
      </w:r>
      <w:r>
        <w:rPr>
          <w:rFonts w:cs="宋体"/>
          <w:sz w:val="24"/>
          <w:szCs w:val="24"/>
        </w:rPr>
        <w:t>的恶习，接着就是痛苦的三年炼狱生活，直到高二时，我才初窥戒色吧，开始踏上戒色的路途。就如飞翔哥所说的一样，戒色之路并不是一帆风顺的，在最开始的不到一年时间里，我破戒</w:t>
      </w:r>
      <w:r>
        <w:rPr>
          <w:rFonts w:cs="宋体"/>
          <w:sz w:val="24"/>
          <w:szCs w:val="24"/>
        </w:rPr>
        <w:t>5</w:t>
      </w:r>
      <w:r>
        <w:rPr>
          <w:rFonts w:cs="宋体"/>
          <w:sz w:val="24"/>
          <w:szCs w:val="24"/>
        </w:rPr>
        <w:t>次，以失败告终。如今我已成功戒色</w:t>
      </w:r>
      <w:r>
        <w:rPr>
          <w:rFonts w:cs="宋体"/>
          <w:sz w:val="24"/>
          <w:szCs w:val="24"/>
        </w:rPr>
        <w:t>400</w:t>
      </w:r>
      <w:r>
        <w:rPr>
          <w:rFonts w:cs="宋体"/>
          <w:sz w:val="24"/>
          <w:szCs w:val="24"/>
        </w:rPr>
        <w:t>多天，实事求是地说，戒色让我有了翻天覆地的变化。至今，我仍能清楚地回忆起刚见戒色吧时那种相见恨晚的情感，刚开始时那种如饥似渴的学习激情。我现在不能想象，或者说不敢想象如果没有遇到戒色吧，我现在会怎样，将来会如何。我戒到现在，明显感到比以前自信、开朗，与人交流也恢复到了撸前的状况，光明愉悦、自信坦然。而且心中有一个奋进的声音，督促我勇往前行。在</w:t>
      </w:r>
      <w:r>
        <w:rPr>
          <w:rFonts w:cs="宋体"/>
          <w:sz w:val="24"/>
          <w:szCs w:val="24"/>
        </w:rPr>
        <w:t>SY</w:t>
      </w:r>
      <w:r>
        <w:rPr>
          <w:rFonts w:cs="宋体"/>
          <w:sz w:val="24"/>
          <w:szCs w:val="24"/>
        </w:rPr>
        <w:t>的时候，我会不由自主地避免参加一些聚餐、外出会友、学校班级活动等。但现在每次遇到这些活动时，我在思考之后认为对我有帮助后，都会积极向前地去参加，表现得也很自然，心中的怯懦伴随着戒色之后的磨砺也一点一点地退去，纯净美好的笑容再一次浮现在我的脸上。飞翔哥曾说过：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这句话说得非常对，我刚刚戒色时也看到了这个公式，但当时不懂其深意，戒了几十天，想着戒</w:t>
      </w:r>
      <w:r>
        <w:rPr>
          <w:rFonts w:cs="宋体"/>
          <w:sz w:val="24"/>
          <w:szCs w:val="24"/>
        </w:rPr>
        <w:t>SY</w:t>
      </w:r>
      <w:r>
        <w:rPr>
          <w:rFonts w:cs="宋体"/>
          <w:sz w:val="24"/>
          <w:szCs w:val="24"/>
        </w:rPr>
        <w:t>这么简单，加之身体有点恢复，就开始骄傲，渐渐把“警惕”二字扔到脑后，结果可想而知，破戒了。之后，虽然一直在学习，但整个人浑浑噩噩的，直到第</w:t>
      </w:r>
      <w:r>
        <w:rPr>
          <w:rFonts w:cs="宋体"/>
          <w:sz w:val="24"/>
          <w:szCs w:val="24"/>
        </w:rPr>
        <w:t>5</w:t>
      </w:r>
      <w:r>
        <w:rPr>
          <w:rFonts w:cs="宋体"/>
          <w:sz w:val="24"/>
          <w:szCs w:val="24"/>
        </w:rPr>
        <w:t>次破戒时，我才幡然醒悟，心想不能再如此，自己默默地反思了许久，然后痛下决心来戒色。期间，我不停地记录、反思、总结我的戒色经历，总体来说我度过了两个戒色危险期，一是破戒高峰期，从我下决心开始戒到第</w:t>
      </w:r>
      <w:r>
        <w:rPr>
          <w:rFonts w:cs="宋体"/>
          <w:sz w:val="24"/>
          <w:szCs w:val="24"/>
        </w:rPr>
        <w:t>250</w:t>
      </w:r>
      <w:r>
        <w:rPr>
          <w:rFonts w:cs="宋体"/>
          <w:sz w:val="24"/>
          <w:szCs w:val="24"/>
        </w:rPr>
        <w:t>天期间，有几次我都是站在破戒的边缘，但我心中坚定信念，想着无论遇到什么情况，都不破戒！随即念口诀，观心断念，还有转移注意力，把上升的欲望用冷水迅速浇灭。还有一个危险期是戒色厌倦期，就是不想学习文章，我感觉多多少少有点骄傲的成分在里面，随着戒色天数的增加，我们就会迎来这个时期，我现在也还没有完全脱离这个时期，但我养成了看文章的习惯，每周必看，飞翔经验必看，最新的精品帖至少浏览一遍，我就是这样做的，用一定的频率去看文章来保持良好的戒色状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位高三的戒友，高考考了</w:t>
      </w:r>
      <w:r>
        <w:rPr>
          <w:rFonts w:cs="宋体"/>
          <w:sz w:val="24"/>
          <w:szCs w:val="24"/>
        </w:rPr>
        <w:t>600</w:t>
      </w:r>
      <w:r>
        <w:rPr>
          <w:rFonts w:cs="宋体"/>
          <w:sz w:val="24"/>
          <w:szCs w:val="24"/>
        </w:rPr>
        <w:t>多分，被一所</w:t>
      </w:r>
      <w:r>
        <w:rPr>
          <w:rFonts w:cs="宋体"/>
          <w:sz w:val="24"/>
          <w:szCs w:val="24"/>
        </w:rPr>
        <w:t>985</w:t>
      </w:r>
      <w:r>
        <w:rPr>
          <w:rFonts w:cs="宋体"/>
          <w:sz w:val="24"/>
          <w:szCs w:val="24"/>
        </w:rPr>
        <w:t>高校录取，这段是他帖子里的摘录。少年最容易犯的一个错误就是骄傲，所谓年少轻狂，其实二、三十岁的人也容易犯，这是人性的弱点，一骄傲就容易失败，一骄傲就容易被心魔打败，骄傲意味着失去了应有的警惕，在这种心理状态下很容易被心魔攻破。这位戒友之所以能够戒</w:t>
      </w:r>
      <w:r>
        <w:rPr>
          <w:rFonts w:cs="宋体"/>
          <w:sz w:val="24"/>
          <w:szCs w:val="24"/>
        </w:rPr>
        <w:t>400</w:t>
      </w:r>
      <w:r>
        <w:rPr>
          <w:rFonts w:cs="宋体"/>
          <w:sz w:val="24"/>
          <w:szCs w:val="24"/>
        </w:rPr>
        <w:t>多天，和他善于学习是分不开的，大家看他的这段话，就知道这孩子的戒色天赋还是很强的，知道自己的弱点，也知道如何保持良好的戒色状态，而很多二十多岁的人都做不到他这样。他很善于总结和反省，立场也比较坚定，在断念实战中也有着良好的表现，虽然有几次都站在破戒的边缘，但是都挺过来了，坚定的信念实在太重要了，这位孩子具备如此坚定的信念，真的很值得大家学习。戒色这么多天，他描述变化也用到了“翻天覆地”这四个字，其实在沉迷手淫后，变化也是翻天覆地的，只不过是从“天堂”翻到“地狱”，而戒色后是从“地狱”重新翻到“天堂”，现在的他变得自信开朗，愿意和别人交流了，光明愉悦，自信坦然，重新变得积极向上，重新恢复了蓬勃的朝气，这才是青少年应有的精神面貌，那么阳光，那么积极向上，那么富有朝气与活力。很多孩子在沉迷手淫后，都像蔫了的花朵，双眼无神且空洞，表情猥琐，脸带愁容，容颜早衰，一点都不像十几岁的孩子，看上去倒像三四十的猥琐大叔，在花季雨季撸出了行尸走肉的感觉。这位戒友说“纯净美好的笑容再一次浮现在我的脸上”，这个笑容太宝贵了，只有心灵纯净的人才能发出如此纯净美好的笑容，邪淫者是发不出来的，邪淫者很难有发自内心的笑容，他们的笑容往往是皮笑肉不笑，很僵硬的笑容，显得很假。他们的内心世界如此的阴暗、丑陋和污秽，导致他们的笑容也显得做作和虚假，一点也不自然。我以前看过的黄片，其中有的男主角偶尔也会笑，但那种笑容特别邪恶，看上去非常恶心，这种邪恶的笑容和他的内心世界是相应的。内心纯净，笑起来也纯净美好，有一种纯真无邪的感觉；内心邪恶，一直起邪念，这样的人笑起来会显得特别猥琐，有一种邪恶的气息在里面，万恶淫为首，一点都不错，一旦开始邪淫，就等于开启了万恶、万祸之门，把心魔放出来后，一个人就没有好日子过了，表面上好像你得到了快感，其实你付出的代价真的是太大太大了，可以用惨痛来形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随着坚持戒色，一种自信与力量就会逐渐在内心增长，我们的内心深处有着某种纯粹美好的东西，说不清也道不明，但我们知道只有活出它，我们才会感到真正的快乐、真正的满足。邪淫会破坏心中美好的感觉，让你从纯净的次元跌落，自从邪淫后你再也无法感受到纯净的大快乐，你感受到的只是短暂的快感，你忘记了纯净的大快乐，你被短暂的快感冲昏了头脑，追逐快感永远不会满足，如饮咸水，多饮多渴，性取向也会变得越来越变态，到最后自己都怕了。翻开我小学时的照片，那时的照片有很多都是面带着纯净美好的笑容，还有一点腼腆，然而到初中开始手淫后，有好几张照片都是哭丧着脸和面带愁容，纯净美好的笑容已经完全消失了，我已经被邪淫的戾气包围了。现在的我戒色五年以上，又能重新绽放出纯净美好的笑容，一个人的年纪在上升，然而他的内心依然可以保持纯净，这种纯净美好的感觉是邪淫无法给予我的，邪淫只会剥夺这种纯净美好的感觉，邪淫给予的只是短暂的快感和无限的空虚感，以及症状爆发后的惶恐与痛苦。戒色成功</w:t>
      </w:r>
      <w:r>
        <w:rPr>
          <w:rFonts w:cs="宋体"/>
          <w:sz w:val="24"/>
          <w:szCs w:val="24"/>
        </w:rPr>
        <w:t>=</w:t>
      </w:r>
      <w:r>
        <w:rPr>
          <w:rFonts w:cs="宋体"/>
          <w:sz w:val="24"/>
          <w:szCs w:val="24"/>
        </w:rPr>
        <w:t>觉悟高</w:t>
      </w:r>
      <w:r>
        <w:rPr>
          <w:rFonts w:cs="宋体"/>
          <w:sz w:val="24"/>
          <w:szCs w:val="24"/>
        </w:rPr>
        <w:t>+</w:t>
      </w:r>
      <w:r>
        <w:rPr>
          <w:rFonts w:cs="宋体"/>
          <w:sz w:val="24"/>
          <w:szCs w:val="24"/>
        </w:rPr>
        <w:t>警惕强。这是我以前总结的公式，觉悟是一个总词，也包括断念的部分，其实警惕也属于觉悟的范畴，单独列出来，就是为了强调警惕的重要性，很多人都是戒到一定程度后放松了警惕，结果就破戒了。不警惕的人，迟早会阵亡，这是戒色战场的铁律！警惕本身就是一种断念，当你处于极度警惕时，你脑中是没有一个念头的，大家看奥运百米赛跑，在那个听枪的几秒，选手处于高度警惕和警觉的状态，脑中无任何念头，就像水晶一般清澈，这就是纯粹的觉知，这就是无敌模式！念起即觉，觉之即无，这个“觉”不仅是觉察，也有警觉的意味，当你处于高度警觉时，自动就切换进入了无敌模式。前辈一直在强调警惕和警觉，怎么强调都不过分，随着观心的深入，你会发现自己开始“出敏感”了，念头的细微活动你都能立刻监测到，那种微妙的感觉一起，你马上就可以感知到，念头一起，你一觉察，念头自动就会消失，这就是处理念头的艺术，这就是观心断念的功夫。奥运里面还有一个项目和断念很像，那就是飞碟射击，飞碟飞出，立刻击毁，那些选手都极其强悍，反应快得不得了，对应到戒色方面，飞碟就像邪念，冒出来时，用你的觉察力击毁它，当然你也可以用思维对治、念佛号等，总之要立刻干掉邪念，不能让它强绑安装。如果你做不到，那是因为你缺少练习，经过大量练习后，你自然可以做到，那些奥运选手之所以如此强悍，就是因为他们经过了大量而精深的练习，才能达到如此高超的水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是关于神经衰弱的，之前也有写过神经症，但没有专门单独写过一季神经衰弱，很多撸者都患上了神经衰弱，这个病很折磨人，可以说是症状地狱。神经官能症又称神经症，包括神经衰弱、强迫症、焦虑症、恐怖症、躯体形式障碍、抑郁性神经症、疑病性神经症等等，原来的诊断标准把抑郁症也划分在神经症的范畴内，后来经过更细的划分，抑郁症就分出去了，但神经症里面还包括抑郁性神经症，抑郁症和抑郁性神经症其实大同小异。很多神经症的症状表现都有相似之处，只是侧重点有所不同，诊断时就看你更像哪一种神经症的表现。神经衰弱的症状也常见于焦虑症、抑郁性神经症等，我那时得病时，被诊断过神经衰弱，也被诊断过焦虑症，还有疑病症等，神经症包括植物神经紊乱的诸多症状表现，所以有时也诊断为植物神经紊乱。一般神经症的药物都可以同时治疗好几种病症，比如黛力新，既可以治疗焦虑症，也可以治疗神经衰弱，还可以治疗抑郁症等，我那时吃过一段时间的黛力新，刚开始效果不错，后来就渐渐耐药了，吃了也没多大效果了。我那时吃的药物很多，有一个小箱子，里面全是各种药，那时的我经常往医院跑，就是一个十足的药罐子，神经症爆发后，我活在症状地狱里，每天都很惶恐和绝望，那时感觉每一天都是煎熬，非常难受的感觉，几十种症状轮番折磨你，往往是这种症状有所缓解了，另外一种新的症状又冒出来了，就像轮番上刑一样。</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几天有一个新人问我，他问什么是神经症，因为他看到前辈的文章里有讲到手淫会导致神经症，他有点好奇。在得上神经症之前，其他的伤精症状还是基本可以忍受的，但如果得上神经症，那痛苦就会呈几何倍增，甚至让人有生不如死想自杀的冲动。我那时全身游走性疼痛，还有躯体震颤感，这两个症状像幽灵一样折磨我，一会这里刺痛，一会那里刺痛，地狱般的刺痛，让人极为痛苦，躺在床上躯体会时不时震颤，我还以为是地震了，有时全身肌肉也会跳。那时的我还有严重社恐和疑病，曾经很长时间足不出户，不与任何人交流，不小心打出一个癌字，都能把我吓个半死，现在回头想想，似乎有点不可理解了，现在的我肾气足、胆气壮，再也不会害怕了，那时的我真的胆小如鼠，一点风吹草动都能吓个半死。那时我也恐艾过，也去医院做过检查，真是不堪回首的痛苦日子，惶惶不可终日，那是被症状追杀的日子，一点安全感都没有。有的人撸出前列腺炎了，觉得很难受，当你撸出重度神经症了，再对比一下前列腺炎的难受，那简直不值得一提。疑病的人即使检查正常，他还是疑，因为难受的感觉还在，一会疑这病，一会疑那病，好像自己得了绝症一样，总是往最坏的结果想，记得以前有的病友还疑未知病毒，因为医院都查了个遍，基本正常，最后就疑未知病毒，有的人疑病光检查费就高达几万，还不包括看病配药的费用在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聊过的神衰患者中，不少人也出现了不真实感，看周围的东西不真实，像在做梦一样，有种恍如置身梦境的不真实感，伴随而来的还有精神恍惚、注意力不集中、思维停滞等。还有的人出现了持续性的头晕头痛，各种检查都没问题，活得也异常痛苦和煎熬，每天头昏脑涨，根本无法进行正常的生活、学习和工作，有的人头部还有紧压感，就像戴了一个紧箍咒或者戴了一个勒着的帽子，头沉、发胀、头痛、头皮发紧。还有的人出现顽固失眠，这也让他极为痛苦不堪，成了半个活死人，难以入睡或者睡不着，勉强睡着了也是多梦乃至噩梦连连，睡醒了还是感觉很累，爬不起来的感觉，白天也是一副精神萎靡的样子，精力越来越差，整天软弱无力，稍一活动就心跳加快、气喘、大汗淋漓。有位神经症的患者是这样说的：“我真的是在死亡边缘走了一圈，只有经历了才明白神经症的痛苦，每天生不如死，当时感觉一切都不重要了，只有健康才是最重要的。”我觉得他说得很有感触，当你身陷神经症的痛苦折磨中，才知道原来无病就是一种莫大的福报，无病的状态是那样可贵，失去健康时，才深深懂得健康的重要性，失而复得才会倍加珍惜健康的状态，无病一身轻，无病即是仙。另外一位患者是这样说的：“我真的很痛苦，医院都跑遍了，真的是没办法了。”陷入症状地狱后，那真的很惶恐，跑了很多医院都不行，神衰这个病好得比较慢，不是吃几副药马上就能好的。还有一位患者说：“各种症状轮番上演，有段期间真的痛苦得要命。”那种被症状折磨的日子真的很痛苦、很难受，整天浑浑噩噩，昏昏沉沉，半死不活，苟延残喘，求生不得，求死不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经衰弱属于心理疾病的一种，一说到心理疾病，很多无知的普通人就会觉得是你自己想多了，普通人是无法理解神经症的痛苦的，神经症不仅是心理的失调，而且还伴有各类躯体的症状，如果仅仅是心理的问题，也不至于那么难受和痛苦，正是心理失调和躯体症状的双重折磨，才让神经症患者有生不如死的感觉。家属陪患者去医院检查，然而神经症的检查结果一般没有器质性的病变，检查基本正常，这样家属就会错误地认为你在装病！因为检查报告都正常，你却说你很难受，与检查结果不符，所以就会说你装病。神经症患者往往得不到家人的理解，一会说你自己想多了，一会说你装病，总之，很难得到家人的理解与支持。一位患者是这样说的：“我因为神衰，还患了一个严重的心理疾病：疑病症。这几个月的时间，我光检查费就花了</w:t>
      </w:r>
      <w:r>
        <w:rPr>
          <w:rFonts w:cs="宋体"/>
          <w:sz w:val="24"/>
          <w:szCs w:val="24"/>
        </w:rPr>
        <w:t>2</w:t>
      </w:r>
      <w:r>
        <w:rPr>
          <w:rFonts w:cs="宋体"/>
          <w:sz w:val="24"/>
          <w:szCs w:val="24"/>
        </w:rPr>
        <w:t>万元，每天都怀疑自己得了绝症，生不如死，可是最后呢，哪一样都没有问题。但我还是难受啊！家人都说我装病，但我难受确实是真的啊！每天都面对这恐惧，各种症状反复折磨你。 ”在这种情况下，最好去看看中医，因为中医把脉可以看出很多潜在的问题，虽然仪器检查都正常，但并不代表身体就是健康的，检查全部正常的人甚至会晕倒乃至猝死。很多身体的失调往往是功能性的，一般的仪器检查是不可能知道的，但是通过望闻问切就能知道。神衰患者的痊愈思路一定要正确，如果还在沉迷手淫或者其他方式的纵欲，那身体是极难好的，即使暂时缓解了，往往在泄精后身体症状又变得严重了，我已经看过非常多的例子，都是在泄精后症状突然就加重了，之前靠吃药基本控制住了，但是一泄精一纵欲，身体立马就感觉不好了，那个悔恨啊！我也见过戒色一年，神衰改善不大的，因为光戒不行，神衰的康复要极其重视养生之道，如果症状比较严重，也应该配合药物调理，伤精症状的恢复也是系统工程，自己一定要在养生方面下功夫，养生意识要建立起来，养生书籍自己要好好钻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w:t>
      </w:r>
      <w:r>
        <w:rPr>
          <w:rFonts w:cs="宋体"/>
          <w:sz w:val="24"/>
          <w:szCs w:val="24"/>
        </w:rPr>
        <w:t>：我在以前就有手淫的习惯，当时也觉得手淫对于自己的身体没有什么影响。可是，后来时间长了就感到经常会出现失眠的症状，并且还会感到自己有头晕头痛的情况，去医院检查，医生说我这是患上了神经衰弱的病症，并且我还发现自己的睾丸有下垂的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手淫的恶果是累积的，千万富翁变成穷光蛋也需要一个过程，刚开始的几年，毕竟身体底子还比较厚，感觉不是很明显，但是时间长了，各种问题就开始出现了。经常失眠和头晕头痛就考虑为神衰的症状表现，失眠会导致身体疲乏，白天精力萎顿，在学习工作中会有一种力不从心的感觉。而且经常失眠的人心境容易烦躁和焦虑不安，失眠还会导致人体的免疫力出现下降，从而引发更多的病症。睾丸下垂考虑为肾气不足的表现，严重的患者睾丸会从内裤旁漏出，当肾气比较足的时候，睾丸就会缩如核桃，很饱满很紧致，反之疯狂纵欲，睾丸就会像热水袋一样松弛扁塌下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2</w:t>
      </w:r>
      <w:r>
        <w:rPr>
          <w:rFonts w:cs="宋体"/>
          <w:sz w:val="24"/>
          <w:szCs w:val="24"/>
        </w:rPr>
        <w:t>：我今年大三还有一年毕业，</w:t>
      </w:r>
      <w:r>
        <w:rPr>
          <w:rFonts w:cs="宋体"/>
          <w:sz w:val="24"/>
          <w:szCs w:val="24"/>
        </w:rPr>
        <w:t>12</w:t>
      </w:r>
      <w:r>
        <w:rPr>
          <w:rFonts w:cs="宋体"/>
          <w:sz w:val="24"/>
          <w:szCs w:val="24"/>
        </w:rPr>
        <w:t>年高考那个暑假，做完兼职回来脑袋突然很晕，以为是累了或者有点中暑休息下就会好。但事与愿违头晕一直持续到现在，这种晕看物体不会转，就是后脑勺蒙蒙的，很焦虑。在网上查资料，认为自己得了神经衰弱，期间也去医院做了各种检查，无器质病，更加坚定自己是神经衰弱。今年暑假在家晚上睡觉突然惊恐，心脏处难受，连夜去医院，医生说没什么问题，就悻悻地回去了，但头晕加重了，蒙得更难受，有时莫名的孤独，身体虚弱感。我手淫有八九年，现在的症状就是头晕二十四小时持续 ，全身虚弱感，躺着头晕好很多，晚上多梦 ，入睡也不困难但质量感觉不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持续性的头晕是很多神衰患者的一大困扰，很多人在泄精后都会感觉后脑勺被抽空，甚至会出现抽痛的感觉。中医：肾为脑之根。《灵枢》云：“人始生，先成精，精成而脑髓生。”《医学入门》里说：“脑者髓之海，诸髓皆属于脑，故上至脑，下至尾骶，髓则肾主之。”《中国医药汇海》：“人之才力均出于脑，而脑髓实由肾主之，人只知脑力足则才智精力从生，而不知所以生者在肾，脑髓生于肾精。”近代医家蔡陆仙：“肾生精，精生髓，髓生骨，骨系着于脊骨第十四锥下，是为命门，为人脊最深之窍，即输精入脑之所。”肾与脑的关系至为密切，脑髓、脊髓、骨髓，皆由肾生，是一源三歧。肾精这个宝贵的大能量既可上化脑髓，又可下化浊精，就看你自己怎么用了。这位戒友不仅头晕，还出现过惊恐发作，大三这个年纪应该是充满活力的，但他却全身虚弱感，基本等同于废人。手淫的危害实在太大了。即使你各种检查都正常，但是这种持续的晕，持续的难受，持续的虚弱感，真的会让人备受折磨，生不如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衰病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导致神衰的原因有很多，熬夜、久坐、纵欲、家庭变故、生活挫折、压力大、经常生气、用脑过度等。很多人发病也不是单一的因素，而是好几种因素共同作用的结果，这样才促使神衰最终彻底地爆发出来。熬夜久坐和纵欲，这三样占全了，离开神衰就不远了，快的话，也许只要一个月身体就会垮下来，有的人是几年才垮下来，每个人的具体情况都不同。你一直在伤害自己的身体而不自知，当这种伤害日积月累，最终肯定会迎来一个爆发点，到时就苦不堪言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3</w:t>
      </w:r>
      <w:r>
        <w:rPr>
          <w:rFonts w:cs="宋体"/>
          <w:sz w:val="24"/>
          <w:szCs w:val="24"/>
        </w:rPr>
        <w:t>：从高中学会</w:t>
      </w:r>
      <w:r>
        <w:rPr>
          <w:rFonts w:cs="宋体"/>
          <w:sz w:val="24"/>
          <w:szCs w:val="24"/>
        </w:rPr>
        <w:t>SY</w:t>
      </w:r>
      <w:r>
        <w:rPr>
          <w:rFonts w:cs="宋体"/>
          <w:sz w:val="24"/>
          <w:szCs w:val="24"/>
        </w:rPr>
        <w:t>后，此后一发不可收拾，迄今已逾十年，无数次虚无快感后的深深自责和悔恨，一直被认为是整个家族的希望和骄傲的我，内心世界原是如此的丑恶和猥琐。想想都觉得十分的可恨，简直十恶不赦。高考前夕我</w:t>
      </w:r>
      <w:r>
        <w:rPr>
          <w:rFonts w:cs="宋体"/>
          <w:sz w:val="24"/>
          <w:szCs w:val="24"/>
        </w:rPr>
        <w:t>SY</w:t>
      </w:r>
      <w:r>
        <w:rPr>
          <w:rFonts w:cs="宋体"/>
          <w:sz w:val="24"/>
          <w:szCs w:val="24"/>
        </w:rPr>
        <w:t>过，考研前夕我</w:t>
      </w:r>
      <w:r>
        <w:rPr>
          <w:rFonts w:cs="宋体"/>
          <w:sz w:val="24"/>
          <w:szCs w:val="24"/>
        </w:rPr>
        <w:t>SY</w:t>
      </w:r>
      <w:r>
        <w:rPr>
          <w:rFonts w:cs="宋体"/>
          <w:sz w:val="24"/>
          <w:szCs w:val="24"/>
        </w:rPr>
        <w:t>过，就这样，我居然考上了名牌大学，研究生考上了国内前三的名校，毕业后更是顺风顺水，我进入了一家著名的外企，月收入超过</w:t>
      </w:r>
      <w:r>
        <w:rPr>
          <w:rFonts w:cs="宋体"/>
          <w:sz w:val="24"/>
          <w:szCs w:val="24"/>
        </w:rPr>
        <w:t>2w......</w:t>
      </w:r>
      <w:r>
        <w:rPr>
          <w:rFonts w:cs="宋体"/>
          <w:sz w:val="24"/>
          <w:szCs w:val="24"/>
        </w:rPr>
        <w:t>俗话说，“不是不报，而是时候未到”，终于在硕士毕业的最后一天，可怕的梦魇找上了我，从此四年的时间里，我不断地被头昏、头痛、脑涨、思维迟钝、精神萎靡等等严重的神经衰弱折磨，有时候觉得度日如年，生不如死，但此时我仍然继续着</w:t>
      </w:r>
      <w:r>
        <w:rPr>
          <w:rFonts w:cs="宋体"/>
          <w:sz w:val="24"/>
          <w:szCs w:val="24"/>
        </w:rPr>
        <w:t>SY</w:t>
      </w:r>
      <w:r>
        <w:rPr>
          <w:rFonts w:cs="宋体"/>
          <w:sz w:val="24"/>
          <w:szCs w:val="24"/>
        </w:rPr>
        <w:t>，于是身体状况每况愈下，面临崩溃的边缘</w:t>
      </w:r>
      <w:r>
        <w:rPr>
          <w:rFonts w:cs="宋体"/>
          <w:sz w:val="24"/>
          <w:szCs w:val="24"/>
        </w:rPr>
        <w:t>......</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位戒友曾经也春风得意过，在</w:t>
      </w:r>
      <w:r>
        <w:rPr>
          <w:rFonts w:cs="宋体"/>
          <w:sz w:val="24"/>
          <w:szCs w:val="24"/>
        </w:rPr>
        <w:t>SY</w:t>
      </w:r>
      <w:r>
        <w:rPr>
          <w:rFonts w:cs="宋体"/>
          <w:sz w:val="24"/>
          <w:szCs w:val="24"/>
        </w:rPr>
        <w:t>的情况下还考上了名牌大学，毕业后更是顺风顺水，真的是福报深厚，智商肯定也很高。但是天道福善祸淫，这是不虚的，报应迟早会显现，只是早晚的问题。在刚开始手淫时，人内心的良知是很强的，会深深自责和悔恨，然后继续放纵下去，良知就会逐渐变弱，加之无害论的误导，人就会为自己的放纵找借口，于是开始变得麻木不仁，但良知还是会时不时提醒你这样放纵是不对的。考上名校，进入著名外企，拿着高薪，真的是家族的骄傲，可是内心却住着一个魔鬼，他一直在喂养自己的心魔，而这个心魔迟早会把他拖入痛苦不堪的症状地狱。“生不如死”这四个字是神经症患者口中出现频率比较高的词汇，那种感觉真的很煎熬。虽然找了一个好工作，但是却已经被可怕的梦魇缠上了，这样的身心状态很影响工作，很多患者最后都不得不辞职休养，之前就有放弃十万年薪的，为什么会辞职？因为饱受症状的折磨，已经无法胜任工作了。崩溃、煎熬、挣扎、绝望、颓废、惶恐，这种暗无天日的日子真不是人过的，即使生不如死了，心魔依然不放过他，心魔一定要把你搞到废、搞到死、搞进地狱，它才罢休。</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4</w:t>
      </w:r>
      <w:r>
        <w:rPr>
          <w:rFonts w:cs="宋体"/>
          <w:sz w:val="24"/>
          <w:szCs w:val="24"/>
        </w:rPr>
        <w:t>：到了高中，手淫也越来越严重，学习下降到</w:t>
      </w:r>
      <w:r>
        <w:rPr>
          <w:rFonts w:cs="宋体"/>
          <w:sz w:val="24"/>
          <w:szCs w:val="24"/>
        </w:rPr>
        <w:t>40</w:t>
      </w:r>
      <w:r>
        <w:rPr>
          <w:rFonts w:cs="宋体"/>
          <w:sz w:val="24"/>
          <w:szCs w:val="24"/>
        </w:rPr>
        <w:t>多名，体力大幅度下降，高考时落榜了，于是复读了一年，勉强考了个普通的二本！上大学时，由于整体环境都是那么不好，宿舍里也经常有人看黄片，于是我更加堕落了，已经开始阳痿早泄了，我居然不知死活，不仅看黄片，还玩黄色游戏，明显不行了，还会吃人参增加性欲，体力近一步下降，虽然偶尔打打比赛，但是，已经入平庸的行列！真正的果报是到大学毕业后，当时还是天天手淫，自己也越来越变态，看的电影也越来越重口味，为了补肾，自己把六味地黄丸当饭吃，越吃性欲越强，加上工作经常</w:t>
      </w:r>
      <w:r>
        <w:rPr>
          <w:rFonts w:cs="宋体"/>
          <w:sz w:val="24"/>
          <w:szCs w:val="24"/>
        </w:rPr>
        <w:t>2</w:t>
      </w:r>
      <w:r>
        <w:rPr>
          <w:rFonts w:cs="宋体"/>
          <w:sz w:val="24"/>
          <w:szCs w:val="24"/>
        </w:rPr>
        <w:t>点睡觉，终于在一个冬天的夜里，我手淫通宵，全身冰冷，手淫完上床睡觉，谁知道第二天就发烧，从此我一病不起，也就是从前年起，滑精、感冒、神经衰弱失眠、胃肠炎拉肚子拉血，几乎天天折磨着我，当时还死不悔改，还勉强手淫，身体非常差，只可以吃稀饭，吃些肉就拉肚子，平均每个星期都要去医院挂瓶三次，来治疗身体内的炎症，体重从</w:t>
      </w:r>
      <w:r>
        <w:rPr>
          <w:rFonts w:cs="宋体"/>
          <w:sz w:val="24"/>
          <w:szCs w:val="24"/>
        </w:rPr>
        <w:t>80</w:t>
      </w:r>
      <w:r>
        <w:rPr>
          <w:rFonts w:cs="宋体"/>
          <w:sz w:val="24"/>
          <w:szCs w:val="24"/>
        </w:rPr>
        <w:t>公斤下降到</w:t>
      </w:r>
      <w:r>
        <w:rPr>
          <w:rFonts w:cs="宋体"/>
          <w:sz w:val="24"/>
          <w:szCs w:val="24"/>
        </w:rPr>
        <w:t>65</w:t>
      </w:r>
      <w:r>
        <w:rPr>
          <w:rFonts w:cs="宋体"/>
          <w:sz w:val="24"/>
          <w:szCs w:val="24"/>
        </w:rPr>
        <w:t>公斤，可说是骨瘦如柴。这三年时间里，我生不如死，每天都在发烧拉肚子中度过，平时就喝点稀饭，曾经有想过自杀，这样根本没生活质量，但是看到父母发白的头发，为我担心，我不能这么做，这三年父母老了很多，我经常半夜醒来，看到父母在那里流泪，我心里在滴血！！！直到今天，我还靠着输液来维持生命，每当我走到篮筐下，想起当年抓框的场景，打球时的意气风发，看看现在的自己，我再也跳不起来了，连走路都困难，泪水都忍不住地流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个案例是那么具有画面感，从意气风发的篮球少年一步步撸成了病魔缠身的废人。每当走到篮筐下，仰望篮筐，仰望天空，不禁悲从中来，当年满场飞奔，轻松抓框，多么具有活力，多么潇洒。可惜在沉迷邪淫后，一切都消逝了，只剩下一个废人站在篮筐下发呆、流泪，想跳也跳不起来，连走路都困难，还谈什么抓框呢？每一个撸者都有自己的血泪史、荒唐史，年少无知啊，一次次喂养自己的心魔，最后心魔越来越变态，看的片子越来越重口味，比之禽兽还要下劣百倍。吃补药纵欲无异于慢性自杀，而且还经常熬夜，还在熬夜时手淫，这真的是进火葬场的节奏。最终身体彻底垮下来了，症状开始天天折磨他，但还是死不悔改，勉强手淫，身体差到这种程度了，还在撸！一条腿已经跨进棺材了，还执迷不悟。另一幅画面就是看到自己的父母在那里流泪，而他的心里在滴血！也许就是这幅画面唤醒了邪淫的浪子，父爱如山，母爱如水，父爱是深沉的，母爱是温柔的，看到自己的孩子受到如此的折磨，怎能不心疼落泪，苍天啊！救救深陷撸坑的孩子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衰的症状表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精神易兴奋，易激惹，不能受一丁点的刺激，不易控制情绪，常有许多杂乱的联想和回忆，怕声怕光，感觉过敏。</w:t>
      </w:r>
    </w:p>
    <w:p>
      <w:pPr>
        <w:pStyle w:val="Style15"/>
        <w:rPr>
          <w:rFonts w:cs="宋体"/>
          <w:sz w:val="24"/>
          <w:szCs w:val="24"/>
        </w:rPr>
      </w:pPr>
      <w:r>
        <w:rPr>
          <w:rFonts w:cs="宋体"/>
          <w:sz w:val="24"/>
          <w:szCs w:val="24"/>
        </w:rPr>
        <w:t>2.</w:t>
      </w:r>
      <w:r>
        <w:rPr>
          <w:rFonts w:cs="宋体"/>
          <w:sz w:val="24"/>
          <w:szCs w:val="24"/>
        </w:rPr>
        <w:t>精神易疲劳，自述工作效率降低，脑力大幅下降，注意力不集中，记忆力减退，疲惫乏力，头昏脑胀，精神不振等。</w:t>
      </w:r>
    </w:p>
    <w:p>
      <w:pPr>
        <w:pStyle w:val="Style15"/>
        <w:rPr>
          <w:rFonts w:cs="宋体"/>
          <w:sz w:val="24"/>
          <w:szCs w:val="24"/>
        </w:rPr>
      </w:pPr>
      <w:r>
        <w:rPr>
          <w:rFonts w:cs="宋体"/>
          <w:sz w:val="24"/>
          <w:szCs w:val="24"/>
        </w:rPr>
        <w:t>3.</w:t>
      </w:r>
      <w:r>
        <w:rPr>
          <w:rFonts w:cs="宋体"/>
          <w:sz w:val="24"/>
          <w:szCs w:val="24"/>
        </w:rPr>
        <w:t>情绪不稳定，抑郁焦虑，烦躁易怒，神经过敏，过分注意自身的各种变化，从而产生各种疑病观念，总是怀疑自己患有某种疾病。</w:t>
      </w:r>
    </w:p>
    <w:p>
      <w:pPr>
        <w:pStyle w:val="Style15"/>
        <w:rPr>
          <w:rFonts w:cs="宋体"/>
          <w:sz w:val="24"/>
          <w:szCs w:val="24"/>
        </w:rPr>
      </w:pPr>
      <w:r>
        <w:rPr>
          <w:rFonts w:cs="宋体"/>
          <w:sz w:val="24"/>
          <w:szCs w:val="24"/>
        </w:rPr>
        <w:t>4.</w:t>
      </w:r>
      <w:r>
        <w:rPr>
          <w:rFonts w:cs="宋体"/>
          <w:sz w:val="24"/>
          <w:szCs w:val="24"/>
        </w:rPr>
        <w:t>头部不适，伴有头胀，头痛，头昏眼花、头部有压迫紧缩感，不真实感，颈项僵硬，腰背酸痛，四肢肌肉疼痛。</w:t>
      </w:r>
    </w:p>
    <w:p>
      <w:pPr>
        <w:pStyle w:val="Style15"/>
        <w:rPr>
          <w:rFonts w:cs="宋体"/>
          <w:sz w:val="24"/>
          <w:szCs w:val="24"/>
        </w:rPr>
      </w:pPr>
      <w:r>
        <w:rPr>
          <w:rFonts w:cs="宋体"/>
          <w:sz w:val="24"/>
          <w:szCs w:val="24"/>
        </w:rPr>
        <w:t>5.</w:t>
      </w:r>
      <w:r>
        <w:rPr>
          <w:rFonts w:cs="宋体"/>
          <w:sz w:val="24"/>
          <w:szCs w:val="24"/>
        </w:rPr>
        <w:t>睡眠障碍，多为入睡困难，早醒，或醒后不易再入睡，失眠多梦，一躺到床上就会恐惧，怕睡不着，然后胡思乱想。</w:t>
      </w:r>
    </w:p>
    <w:p>
      <w:pPr>
        <w:pStyle w:val="Style15"/>
        <w:rPr>
          <w:rFonts w:cs="宋体"/>
          <w:sz w:val="24"/>
          <w:szCs w:val="24"/>
        </w:rPr>
      </w:pPr>
      <w:r>
        <w:rPr>
          <w:rFonts w:cs="宋体"/>
          <w:sz w:val="24"/>
          <w:szCs w:val="24"/>
        </w:rPr>
        <w:t>6.</w:t>
      </w:r>
      <w:r>
        <w:rPr>
          <w:rFonts w:cs="宋体"/>
          <w:sz w:val="24"/>
          <w:szCs w:val="24"/>
        </w:rPr>
        <w:t>植物神经功能紊乱，可出现心动过速，心慌气短、胸闷、出汗、厌食、便秘腹泻、耳鸣、阳痿早泄等症状。</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5</w:t>
      </w:r>
      <w:r>
        <w:rPr>
          <w:rFonts w:cs="宋体"/>
          <w:sz w:val="24"/>
          <w:szCs w:val="24"/>
        </w:rPr>
        <w:t>：</w:t>
      </w:r>
      <w:r>
        <w:rPr>
          <w:rFonts w:cs="宋体"/>
          <w:sz w:val="24"/>
          <w:szCs w:val="24"/>
        </w:rPr>
        <w:t>SY8</w:t>
      </w:r>
      <w:r>
        <w:rPr>
          <w:rFonts w:cs="宋体"/>
          <w:sz w:val="24"/>
          <w:szCs w:val="24"/>
        </w:rPr>
        <w:t>年，得了神经衰弱！让我每天活在痛苦中！！！说起都是泪啊，在神衰吧里无意知道了这个吧，然后就进来看了看，才知道得病的根是</w:t>
      </w:r>
      <w:r>
        <w:rPr>
          <w:rFonts w:cs="宋体"/>
          <w:sz w:val="24"/>
          <w:szCs w:val="24"/>
        </w:rPr>
        <w:t>SY</w:t>
      </w:r>
      <w:r>
        <w:rPr>
          <w:rFonts w:cs="宋体"/>
          <w:sz w:val="24"/>
          <w:szCs w:val="24"/>
        </w:rPr>
        <w:t>，真是后悔死了！得了神衰的人才能知道那种痛苦，警告那些</w:t>
      </w:r>
      <w:r>
        <w:rPr>
          <w:rFonts w:cs="宋体"/>
          <w:sz w:val="24"/>
          <w:szCs w:val="24"/>
        </w:rPr>
        <w:t>SY</w:t>
      </w:r>
      <w:r>
        <w:rPr>
          <w:rFonts w:cs="宋体"/>
          <w:sz w:val="24"/>
          <w:szCs w:val="24"/>
        </w:rPr>
        <w:t>的人们，不要继续沉沦下去了，早点迷途知返吧！不知道神衰症状的可以百度下，那种感觉没人能理解你！亲人、朋友、家人都不理解你，只有得了同病的人才能理解和深知这种痛苦。从今天开始戒色，相信自己可以戒掉，神衰的人连死都不怕还有什么怕的呢！因为</w:t>
      </w:r>
      <w:r>
        <w:rPr>
          <w:rFonts w:cs="宋体"/>
          <w:sz w:val="24"/>
          <w:szCs w:val="24"/>
        </w:rPr>
        <w:t>SY</w:t>
      </w:r>
      <w:r>
        <w:rPr>
          <w:rFonts w:cs="宋体"/>
          <w:sz w:val="24"/>
          <w:szCs w:val="24"/>
        </w:rPr>
        <w:t>严重神衰让我失去了所有，以前是个非常幽默的人，人际关系相当好，自认为也挺聪明，现在就像个傻子！记忆力很差，几乎是转眼就忘。也说点症状吧，给还在迷途中的人们一点忠告吧！症状有：智商下降（思维不清晰，说话表达不清楚，感觉脑子像有一层浆糊）、头昏头晕、心悸心慌、易怒、容易烦躁、特别怕声音、怕光、容易疲劳（走几步路就累了）、犯困、容易出汗、怕冷怕热、自卑、失眠、胡思乱想、没斗志、对什么事都不感兴趣，人也变懒了，头昏昏沉沉，没耐心、没毅力、疑心重（给人感觉很小气，心眼特小），社交障碍（不会和人处事）等等，还有很多，因为这让我事业也一败涂地，看到爸妈一天天老去，很心疼他们，让他们操碎了心，有心为他们争口气，可是有心无力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位戒友的症状很典型，神衰的痛苦真的只有得了才知道，亲朋好友是很难理解你的，很多人都对神衰没概念，这也很好理解，一般不得这个病，也不会去认真了解它，你会觉得这个病和自己无关，根本不会去关心，然而当有一天得了这个病，你就开始关注这个病了，当自己有了切身的体会，就会觉得前辈说的很多话都那么有共鸣，真是过来人的深刻体悟。得了严重神衰了，身心脑全部垮掉，人的性格都能为之大变，一般而言，性格似乎是天生的，但后天的因素也可能造成性格改变，得了重大疾病或受了重大刺激后，性格都可能会改变的。这位戒友说自己每天都活在痛苦中，大家可以想象这种情形如果发生在自己身上，自己受得了吗？每天都是煎熬，每天都很痛苦，犹如热锅上的蚂蚁，就像下了汤锅的螃蟹。以前他是一个非常幽默的人，而现在怕声音、怕光，完全就像下水沟的老鼠。身体不行，事业一败涂地，看着父母一天天老去，心疼他们，自己想争口气，却有心无力，这种困境就是拜邪淫所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6</w:t>
      </w:r>
      <w:r>
        <w:rPr>
          <w:rFonts w:cs="宋体"/>
          <w:sz w:val="24"/>
          <w:szCs w:val="24"/>
        </w:rPr>
        <w:t>：</w:t>
      </w:r>
      <w:r>
        <w:rPr>
          <w:rFonts w:cs="宋体"/>
          <w:sz w:val="24"/>
          <w:szCs w:val="24"/>
        </w:rPr>
        <w:t>SY11</w:t>
      </w:r>
      <w:r>
        <w:rPr>
          <w:rFonts w:cs="宋体"/>
          <w:sz w:val="24"/>
          <w:szCs w:val="24"/>
        </w:rPr>
        <w:t>年左右，白天头晕乏力，懒言少语，感觉有气无力，随便做一点运动就气喘，更加无力头晕。食欲不振，随便吃点东西就感觉堵着下不去，已有好几天没吃晚饭，有吃的时候只是喝半碗粥。大便次数增加成</w:t>
      </w:r>
      <w:r>
        <w:rPr>
          <w:rFonts w:cs="宋体"/>
          <w:sz w:val="24"/>
          <w:szCs w:val="24"/>
        </w:rPr>
        <w:t>1</w:t>
      </w:r>
      <w:r>
        <w:rPr>
          <w:rFonts w:cs="宋体"/>
          <w:sz w:val="24"/>
          <w:szCs w:val="24"/>
        </w:rPr>
        <w:t>天</w:t>
      </w:r>
      <w:r>
        <w:rPr>
          <w:rFonts w:cs="宋体"/>
          <w:sz w:val="24"/>
          <w:szCs w:val="24"/>
        </w:rPr>
        <w:t>2-3</w:t>
      </w:r>
      <w:r>
        <w:rPr>
          <w:rFonts w:cs="宋体"/>
          <w:sz w:val="24"/>
          <w:szCs w:val="24"/>
        </w:rPr>
        <w:t>次，总有似有似无的便意，且大便过后，小腹不适和尿意更浓。从下午开始，尿尿的不适感开始增强。睡前排尿总是感觉排不尽，于是伴着尿意睡觉，怕冷，阴囊会随着一阵冷意收缩（频率大概为十来分钟一次）。更可怕的是小腹胀痛，会阴不适，有时连带腰附近又痛。肚子时不时咕咕响。入睡至少要一个多小时，但是之后每小时会醒来一次尿尿，每次都尿等待，尿不尽。因为我早睡，一晚上几乎要起</w:t>
      </w:r>
      <w:r>
        <w:rPr>
          <w:rFonts w:cs="宋体"/>
          <w:sz w:val="24"/>
          <w:szCs w:val="24"/>
        </w:rPr>
        <w:t>8-9</w:t>
      </w:r>
      <w:r>
        <w:rPr>
          <w:rFonts w:cs="宋体"/>
          <w:sz w:val="24"/>
          <w:szCs w:val="24"/>
        </w:rPr>
        <w:t>次。每个小时的睡眠中都做着反映身体不适的梦。自神经衰弱病发以来，我感觉度日如年，生不如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神衰的症状是全身的，头部不适，消化变差，体能变弱，各种疼痛、各种不适反复折磨人。这位戒友还有慢前表现，而且已经很严重了，一晚上起夜</w:t>
      </w:r>
      <w:r>
        <w:rPr>
          <w:rFonts w:cs="宋体"/>
          <w:sz w:val="24"/>
          <w:szCs w:val="24"/>
        </w:rPr>
        <w:t>8-9</w:t>
      </w:r>
      <w:r>
        <w:rPr>
          <w:rFonts w:cs="宋体"/>
          <w:sz w:val="24"/>
          <w:szCs w:val="24"/>
        </w:rPr>
        <w:t>次，这样根本睡不安稳。这个案例描述的就是一个废人的形象，头晕乏力，有气无力，稍动即喘，明明是年轻人，却连</w:t>
      </w:r>
      <w:r>
        <w:rPr>
          <w:rFonts w:cs="宋体"/>
          <w:sz w:val="24"/>
          <w:szCs w:val="24"/>
        </w:rPr>
        <w:t>70</w:t>
      </w:r>
      <w:r>
        <w:rPr>
          <w:rFonts w:cs="宋体"/>
          <w:sz w:val="24"/>
          <w:szCs w:val="24"/>
        </w:rPr>
        <w:t>岁的老人都不如，有的</w:t>
      </w:r>
      <w:r>
        <w:rPr>
          <w:rFonts w:cs="宋体"/>
          <w:sz w:val="24"/>
          <w:szCs w:val="24"/>
        </w:rPr>
        <w:t>80</w:t>
      </w:r>
      <w:r>
        <w:rPr>
          <w:rFonts w:cs="宋体"/>
          <w:sz w:val="24"/>
          <w:szCs w:val="24"/>
        </w:rPr>
        <w:t>岁的老人都精神矍铄，而</w:t>
      </w:r>
      <w:r>
        <w:rPr>
          <w:rFonts w:cs="宋体"/>
          <w:sz w:val="24"/>
          <w:szCs w:val="24"/>
        </w:rPr>
        <w:t>20</w:t>
      </w:r>
      <w:r>
        <w:rPr>
          <w:rFonts w:cs="宋体"/>
          <w:sz w:val="24"/>
          <w:szCs w:val="24"/>
        </w:rPr>
        <w:t>多岁的撸者却做不到。撸者之所以手淫，就是为了追求快感，追求那种舒服，但他们不知道这种舒服就像毒糖外面的那层糖衣，舒服很短暂，而且显得那么虚无缥缈，邪淫的舒服是要用痛苦来加倍偿还的，邪淫的舒服是会导致身心俱废的，每个人都喜欢舒服，没人喜欢痛苦，但是你追求错误的舒服，就会引爆巨量的痛苦。手淫这个恶习是不能犯的，古圣先贤都是反对手淫的，手淫极易成瘾，撸者迟早会为自己的放纵付出极为惨痛的代价，到时沦为废人，那真的是苟延残喘、苟活于世，生存质量都不如一条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手淫与神衰的关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9</w:t>
      </w:r>
      <w:r>
        <w:rPr>
          <w:rFonts w:cs="宋体"/>
          <w:sz w:val="24"/>
          <w:szCs w:val="24"/>
        </w:rPr>
        <w:t>世纪西医的研究提到了手淫会导致神经衰弱，这方面的文献有很多，传统西医对手淫危害的认识非常全面和到位，可惜后来真相被抹杀了。我国著名药理学家张昌绍先生写的《手淫之预防法》里提到了手淫会导致神经衰弱症，《少年进德录》里也提到了手淫会导致脑神经衰弱。当代国外研究：</w:t>
      </w:r>
      <w:r>
        <w:rPr>
          <w:rFonts w:cs="宋体"/>
          <w:sz w:val="24"/>
          <w:szCs w:val="24"/>
        </w:rPr>
        <w:t>Professor Casper considers masturbation and excessive coitus as the true causes of neurasthenia, In general it may be stated that masturbation is more prone to produce cerebral neurasthenia.(Casper</w:t>
      </w:r>
      <w:r>
        <w:rPr>
          <w:rFonts w:cs="宋体"/>
          <w:sz w:val="24"/>
          <w:szCs w:val="24"/>
        </w:rPr>
        <w:t>教授认为，手淫和过度性交是神经衰弱的真正原因，一般来说，手淫更容易产生脑神经衰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近看的一篇国外的戒色文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There are a lot of harms and dangers for the one who commits masturbation, like:</w:t>
      </w:r>
      <w:r>
        <w:rPr>
          <w:rFonts w:cs="宋体"/>
          <w:sz w:val="24"/>
          <w:szCs w:val="24"/>
        </w:rPr>
        <w:t>（一个人犯下手淫会导致很多的危害和危险，比如）</w:t>
      </w:r>
    </w:p>
    <w:p>
      <w:pPr>
        <w:pStyle w:val="Style15"/>
        <w:rPr>
          <w:rFonts w:cs="宋体"/>
          <w:sz w:val="24"/>
          <w:szCs w:val="24"/>
        </w:rPr>
      </w:pPr>
      <w:r>
        <w:rPr>
          <w:rFonts w:cs="宋体"/>
          <w:sz w:val="24"/>
          <w:szCs w:val="24"/>
        </w:rPr>
        <w:t>1) The physical consequences, like:</w:t>
      </w:r>
      <w:r>
        <w:rPr>
          <w:rFonts w:cs="宋体"/>
          <w:sz w:val="24"/>
          <w:szCs w:val="24"/>
        </w:rPr>
        <w:t>（身体方面的影响，比如）</w:t>
      </w:r>
    </w:p>
    <w:p>
      <w:pPr>
        <w:pStyle w:val="Style15"/>
        <w:rPr>
          <w:rFonts w:cs="宋体"/>
          <w:sz w:val="24"/>
          <w:szCs w:val="24"/>
        </w:rPr>
      </w:pPr>
      <w:r>
        <w:rPr>
          <w:rFonts w:cs="宋体"/>
          <w:sz w:val="24"/>
          <w:szCs w:val="24"/>
        </w:rPr>
        <w:t>-It weakens the power of sight.</w:t>
      </w:r>
      <w:r>
        <w:rPr>
          <w:rFonts w:cs="宋体"/>
          <w:sz w:val="24"/>
          <w:szCs w:val="24"/>
        </w:rPr>
        <w:t>（减弱视力）</w:t>
      </w:r>
    </w:p>
    <w:p>
      <w:pPr>
        <w:pStyle w:val="Style15"/>
        <w:rPr>
          <w:rFonts w:cs="宋体"/>
          <w:sz w:val="24"/>
          <w:szCs w:val="24"/>
        </w:rPr>
      </w:pPr>
      <w:r>
        <w:rPr>
          <w:rFonts w:cs="宋体"/>
          <w:sz w:val="24"/>
          <w:szCs w:val="24"/>
        </w:rPr>
        <w:t>-It reduces the physical powers.</w:t>
      </w:r>
      <w:r>
        <w:rPr>
          <w:rFonts w:cs="宋体"/>
          <w:sz w:val="24"/>
          <w:szCs w:val="24"/>
        </w:rPr>
        <w:t>（减少身体的力量）</w:t>
      </w:r>
    </w:p>
    <w:p>
      <w:pPr>
        <w:pStyle w:val="Style15"/>
        <w:rPr>
          <w:rFonts w:cs="宋体"/>
          <w:sz w:val="24"/>
          <w:szCs w:val="24"/>
        </w:rPr>
      </w:pPr>
      <w:r>
        <w:rPr>
          <w:rFonts w:cs="宋体"/>
          <w:sz w:val="24"/>
          <w:szCs w:val="24"/>
        </w:rPr>
        <w:t>-It causes inability in reproduction.</w:t>
      </w:r>
      <w:r>
        <w:rPr>
          <w:rFonts w:cs="宋体"/>
          <w:sz w:val="24"/>
          <w:szCs w:val="24"/>
        </w:rPr>
        <w:t>（导致无法生育）</w:t>
      </w:r>
    </w:p>
    <w:p>
      <w:pPr>
        <w:pStyle w:val="Style15"/>
        <w:rPr>
          <w:rFonts w:cs="宋体"/>
          <w:sz w:val="24"/>
          <w:szCs w:val="24"/>
        </w:rPr>
      </w:pPr>
      <w:r>
        <w:rPr>
          <w:rFonts w:cs="宋体"/>
          <w:sz w:val="24"/>
          <w:szCs w:val="24"/>
        </w:rPr>
        <w:t>-It causes the premature aging.</w:t>
      </w:r>
      <w:r>
        <w:rPr>
          <w:rFonts w:cs="宋体"/>
          <w:sz w:val="24"/>
          <w:szCs w:val="24"/>
        </w:rPr>
        <w:t>（导致过早老化）</w:t>
      </w:r>
    </w:p>
    <w:p>
      <w:pPr>
        <w:pStyle w:val="Style15"/>
        <w:rPr>
          <w:rFonts w:cs="宋体"/>
          <w:sz w:val="24"/>
          <w:szCs w:val="24"/>
        </w:rPr>
      </w:pPr>
      <w:r>
        <w:rPr>
          <w:rFonts w:cs="宋体"/>
          <w:sz w:val="24"/>
          <w:szCs w:val="24"/>
        </w:rPr>
        <w:t>-It weakens the joints.</w:t>
      </w:r>
      <w:r>
        <w:rPr>
          <w:rFonts w:cs="宋体"/>
          <w:sz w:val="24"/>
          <w:szCs w:val="24"/>
        </w:rPr>
        <w:t>（削弱了关节）</w:t>
      </w:r>
    </w:p>
    <w:p>
      <w:pPr>
        <w:pStyle w:val="Style15"/>
        <w:rPr>
          <w:rFonts w:cs="宋体"/>
          <w:sz w:val="24"/>
          <w:szCs w:val="24"/>
        </w:rPr>
      </w:pPr>
      <w:r>
        <w:rPr>
          <w:rFonts w:cs="宋体"/>
          <w:sz w:val="24"/>
          <w:szCs w:val="24"/>
        </w:rPr>
        <w:t>-It causes the hands to shake.</w:t>
      </w:r>
      <w:r>
        <w:rPr>
          <w:rFonts w:cs="宋体"/>
          <w:sz w:val="24"/>
          <w:szCs w:val="24"/>
        </w:rPr>
        <w:t>（使手颤抖）</w:t>
      </w:r>
    </w:p>
    <w:p>
      <w:pPr>
        <w:pStyle w:val="Style15"/>
        <w:rPr>
          <w:rFonts w:cs="宋体"/>
          <w:sz w:val="24"/>
          <w:szCs w:val="24"/>
        </w:rPr>
      </w:pPr>
      <w:r>
        <w:rPr>
          <w:rFonts w:cs="宋体"/>
          <w:sz w:val="24"/>
          <w:szCs w:val="24"/>
        </w:rPr>
        <w:t>-It causes the face to be ugly and makes the freshness of the committer removed.</w:t>
      </w:r>
      <w:r>
        <w:rPr>
          <w:rFonts w:cs="宋体"/>
          <w:sz w:val="24"/>
          <w:szCs w:val="24"/>
        </w:rPr>
        <w:t>（导致脸丑陋，精神饱满的感觉被移除）</w:t>
      </w:r>
    </w:p>
    <w:p>
      <w:pPr>
        <w:pStyle w:val="Style15"/>
        <w:rPr>
          <w:rFonts w:cs="宋体"/>
          <w:sz w:val="24"/>
          <w:szCs w:val="24"/>
        </w:rPr>
      </w:pPr>
      <w:r>
        <w:rPr>
          <w:rFonts w:cs="宋体"/>
          <w:sz w:val="24"/>
          <w:szCs w:val="24"/>
        </w:rPr>
        <w:t>-It causes the body to be so much sensitive and weak for accepting different illnesses.</w:t>
      </w:r>
      <w:r>
        <w:rPr>
          <w:rFonts w:cs="宋体"/>
          <w:sz w:val="24"/>
          <w:szCs w:val="24"/>
        </w:rPr>
        <w:t>（面对各种疾病时变得敏感和脆弱）</w:t>
      </w:r>
    </w:p>
    <w:p>
      <w:pPr>
        <w:pStyle w:val="Style15"/>
        <w:rPr>
          <w:rFonts w:cs="宋体"/>
          <w:sz w:val="24"/>
          <w:szCs w:val="24"/>
        </w:rPr>
      </w:pPr>
      <w:r>
        <w:rPr>
          <w:rFonts w:cs="宋体"/>
          <w:sz w:val="24"/>
          <w:szCs w:val="24"/>
        </w:rPr>
        <w:t>-It leads to anemia.</w:t>
      </w:r>
      <w:r>
        <w:rPr>
          <w:rFonts w:cs="宋体"/>
          <w:sz w:val="24"/>
          <w:szCs w:val="24"/>
        </w:rPr>
        <w:t>（导致贫血、无生气、无活力）</w:t>
      </w:r>
    </w:p>
    <w:p>
      <w:pPr>
        <w:pStyle w:val="Style15"/>
        <w:rPr>
          <w:rFonts w:cs="宋体"/>
          <w:sz w:val="24"/>
          <w:szCs w:val="24"/>
        </w:rPr>
      </w:pPr>
      <w:r>
        <w:rPr>
          <w:rFonts w:cs="宋体"/>
          <w:sz w:val="24"/>
          <w:szCs w:val="24"/>
        </w:rPr>
        <w:t>2) The mental consequences, like:</w:t>
      </w:r>
      <w:r>
        <w:rPr>
          <w:rFonts w:cs="宋体"/>
          <w:sz w:val="24"/>
          <w:szCs w:val="24"/>
        </w:rPr>
        <w:t>（心理方面的影响，比如）</w:t>
      </w:r>
    </w:p>
    <w:p>
      <w:pPr>
        <w:pStyle w:val="Style15"/>
        <w:rPr>
          <w:rFonts w:cs="宋体"/>
          <w:sz w:val="24"/>
          <w:szCs w:val="24"/>
        </w:rPr>
      </w:pPr>
      <w:r>
        <w:rPr>
          <w:rFonts w:cs="宋体"/>
          <w:sz w:val="24"/>
          <w:szCs w:val="24"/>
        </w:rPr>
        <w:t>-It causes the power of memory to be weak.</w:t>
      </w:r>
      <w:r>
        <w:rPr>
          <w:rFonts w:cs="宋体"/>
          <w:sz w:val="24"/>
          <w:szCs w:val="24"/>
        </w:rPr>
        <w:t>（导致记忆力减弱）</w:t>
      </w:r>
    </w:p>
    <w:p>
      <w:pPr>
        <w:pStyle w:val="Style15"/>
        <w:rPr>
          <w:rFonts w:cs="宋体"/>
          <w:sz w:val="24"/>
          <w:szCs w:val="24"/>
        </w:rPr>
      </w:pPr>
      <w:r>
        <w:rPr>
          <w:rFonts w:cs="宋体"/>
          <w:sz w:val="24"/>
          <w:szCs w:val="24"/>
        </w:rPr>
        <w:t>-It causes the distraction and anxiety.</w:t>
      </w:r>
      <w:r>
        <w:rPr>
          <w:rFonts w:cs="宋体"/>
          <w:sz w:val="24"/>
          <w:szCs w:val="24"/>
        </w:rPr>
        <w:t>（导致注意力分散和焦虑）</w:t>
      </w:r>
    </w:p>
    <w:p>
      <w:pPr>
        <w:pStyle w:val="Style15"/>
        <w:rPr>
          <w:rFonts w:cs="宋体"/>
          <w:sz w:val="24"/>
          <w:szCs w:val="24"/>
        </w:rPr>
      </w:pPr>
      <w:r>
        <w:rPr>
          <w:rFonts w:cs="宋体"/>
          <w:sz w:val="24"/>
          <w:szCs w:val="24"/>
        </w:rPr>
        <w:t>-It causes the committer to be isolated and away from the society.</w:t>
      </w:r>
      <w:r>
        <w:rPr>
          <w:rFonts w:cs="宋体"/>
          <w:sz w:val="24"/>
          <w:szCs w:val="24"/>
        </w:rPr>
        <w:t>（导致被孤立和远离社会）</w:t>
      </w:r>
    </w:p>
    <w:p>
      <w:pPr>
        <w:pStyle w:val="Style15"/>
        <w:rPr>
          <w:rFonts w:cs="宋体"/>
          <w:sz w:val="24"/>
          <w:szCs w:val="24"/>
        </w:rPr>
      </w:pPr>
      <w:r>
        <w:rPr>
          <w:rFonts w:cs="宋体"/>
          <w:sz w:val="24"/>
          <w:szCs w:val="24"/>
        </w:rPr>
        <w:t>-It causes the depression and not enjoying from the life.</w:t>
      </w:r>
      <w:r>
        <w:rPr>
          <w:rFonts w:cs="宋体"/>
          <w:sz w:val="24"/>
          <w:szCs w:val="24"/>
        </w:rPr>
        <w:t>（导致萎靡不振，无法享受生活）</w:t>
      </w:r>
    </w:p>
    <w:p>
      <w:pPr>
        <w:pStyle w:val="Style15"/>
        <w:rPr>
          <w:rFonts w:cs="宋体"/>
          <w:sz w:val="24"/>
          <w:szCs w:val="24"/>
        </w:rPr>
      </w:pPr>
      <w:r>
        <w:rPr>
          <w:rFonts w:cs="宋体"/>
          <w:sz w:val="24"/>
          <w:szCs w:val="24"/>
        </w:rPr>
        <w:t>-It causes the committer to be out of mood and aggressive.</w:t>
      </w:r>
      <w:r>
        <w:rPr>
          <w:rFonts w:cs="宋体"/>
          <w:sz w:val="24"/>
          <w:szCs w:val="24"/>
        </w:rPr>
        <w:t>（使人脱离好心情和进取心）</w:t>
      </w:r>
    </w:p>
    <w:p>
      <w:pPr>
        <w:pStyle w:val="Style15"/>
        <w:rPr>
          <w:rFonts w:cs="宋体"/>
          <w:sz w:val="24"/>
          <w:szCs w:val="24"/>
        </w:rPr>
      </w:pPr>
      <w:r>
        <w:rPr>
          <w:rFonts w:cs="宋体"/>
          <w:sz w:val="24"/>
          <w:szCs w:val="24"/>
        </w:rPr>
        <w:t>-It causes the neurasthenia.</w:t>
      </w:r>
      <w:r>
        <w:rPr>
          <w:rFonts w:cs="宋体"/>
          <w:sz w:val="24"/>
          <w:szCs w:val="24"/>
        </w:rPr>
        <w:t>（导致神经衰弱症）</w:t>
      </w:r>
    </w:p>
    <w:p>
      <w:pPr>
        <w:pStyle w:val="Style15"/>
        <w:rPr>
          <w:rFonts w:cs="宋体"/>
          <w:sz w:val="24"/>
          <w:szCs w:val="24"/>
        </w:rPr>
      </w:pPr>
      <w:r>
        <w:rPr>
          <w:rFonts w:cs="宋体"/>
          <w:sz w:val="24"/>
          <w:szCs w:val="24"/>
        </w:rPr>
        <w:t>-And it weakens the willpower.</w:t>
      </w:r>
      <w:r>
        <w:rPr>
          <w:rFonts w:cs="宋体"/>
          <w:sz w:val="24"/>
          <w:szCs w:val="24"/>
        </w:rPr>
        <w:t>（削弱意志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篇文章在倒数第二点提到了手淫会导致神经衰弱症，中医讲到：肾上通于脑！刚开始手淫时，先出现脑力下降，当伤精程度逐渐加深时，就会出现神经症。中医：“肝开窍于目”，肝肾同源，肾气不足，肾水便不能滋养肝木，容易出现视力下降。关于手抖的问题，彭鑫博士也讲到过，就是肝不足，肝风内动。手抖在中医来说属于肝血虚，肝在体合筋，其华在爪，肝血不足，血不养筋就会出现手抖的情况，往往是不自主地颤抖，严重的都影响写字、拿东西或者做精细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7</w:t>
      </w:r>
      <w:r>
        <w:rPr>
          <w:rFonts w:cs="宋体"/>
          <w:sz w:val="24"/>
          <w:szCs w:val="24"/>
        </w:rPr>
        <w:t>：熬夜久坐打游戏加看黄</w:t>
      </w:r>
      <w:r>
        <w:rPr>
          <w:rFonts w:cs="宋体"/>
          <w:sz w:val="24"/>
          <w:szCs w:val="24"/>
        </w:rPr>
        <w:t>SY</w:t>
      </w:r>
      <w:r>
        <w:rPr>
          <w:rFonts w:cs="宋体"/>
          <w:sz w:val="24"/>
          <w:szCs w:val="24"/>
        </w:rPr>
        <w:t>长达三年，几乎每天晚上都是这样，某天上网突然腰疼，就如影随形了，每分每秒都疼，也查不出来毛病，说是腰肌劳损，后来又出现右侧肩膀疼，脖子疼，蛋疼精索静脉曲张，做了手术现在还是疼，腰疼的时候每天都非常痛苦，抗拒，想自杀，一有时间就在网上查，怎么好，听啥药好就去试试，也没用，后来出现头胀头紧，太阳穴头顶，眉心，每天都像重感冒晕得要摔倒，每天感觉很难受，仔细看了你的直指神经症，感觉我从一开始就是这个毛病啊，痛苦万分，现在虽然腰疼好点儿了，久坐还是疼，头晕头胀啥都干不了，眼睛发酸，难受，家里人也不理我，检查几次正常都说我装病，唉！！！头晕头胀两个月了，</w:t>
      </w:r>
      <w:r>
        <w:rPr>
          <w:rFonts w:cs="宋体"/>
          <w:sz w:val="24"/>
          <w:szCs w:val="24"/>
        </w:rPr>
        <w:t>22</w:t>
      </w:r>
      <w:r>
        <w:rPr>
          <w:rFonts w:cs="宋体"/>
          <w:sz w:val="24"/>
          <w:szCs w:val="24"/>
        </w:rPr>
        <w:t>岁精力最旺盛的时候却和废物一样窝在家里，最近刚好事业单位要考试，我的状态，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一旦越过那个症状爆发的临界点，等待撸者的就是症状的暴揍！</w:t>
      </w:r>
      <w:r>
        <w:rPr>
          <w:rFonts w:cs="宋体"/>
          <w:sz w:val="24"/>
          <w:szCs w:val="24"/>
        </w:rPr>
        <w:t>22</w:t>
      </w:r>
      <w:r>
        <w:rPr>
          <w:rFonts w:cs="宋体"/>
          <w:sz w:val="24"/>
          <w:szCs w:val="24"/>
        </w:rPr>
        <w:t>岁就像升起的太阳，却因为邪淫直接进入了暗夜，得了神经症，生活就会陷入很大的困境，在家得不到理解，在外看病也很难看好，神经症的痊愈必须要有戒色养生意识，否则即使暂时缓解了，一放纵，马上就会重新复发或者加重，我见过有的患者五年乃至十几年都走不出神经症的泥潭，就是因为他们不懂得戒色养生，在看病吃药期间，还在看黄手淫，这样吃药治疗的效果就会大打折扣，甚至还会出现新的症状表现。这个案例的戒友用到了“痛苦万分”，短暂的快感换来的是痛苦万分，可以说是备受折磨，每天晕得要摔倒，头晕头胀啥都干不了，真的是废人一个。很多年轻人非常无知，没人告诉他们手淫的危害，而他们所能接触到的都是砖家的歪理邪说，于是撸啊撸，一点都没意识到手淫的危害，总是拿砖家的话来安慰自己，实则自欺欺人，总有一天症状会打脸的。本来你是前途无量的，但是症状爆发后，你的人生就蒙上了一层很浓重的阴影，前途瞬间变得灰暗起来，看不到任何希望，身体不行，生活学习事业都会受到很大的影响，</w:t>
      </w:r>
      <w:r>
        <w:rPr>
          <w:rFonts w:cs="宋体"/>
          <w:sz w:val="24"/>
          <w:szCs w:val="24"/>
        </w:rPr>
        <w:t>22</w:t>
      </w:r>
      <w:r>
        <w:rPr>
          <w:rFonts w:cs="宋体"/>
          <w:sz w:val="24"/>
          <w:szCs w:val="24"/>
        </w:rPr>
        <w:t>岁就把身体撸垮了，将来的日子还怎么过呢？这位戒友两个“唉”，真是愁到极点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8</w:t>
      </w:r>
      <w:r>
        <w:rPr>
          <w:rFonts w:cs="宋体"/>
          <w:sz w:val="24"/>
          <w:szCs w:val="24"/>
        </w:rPr>
        <w:t>：我今年已经</w:t>
      </w:r>
      <w:r>
        <w:rPr>
          <w:rFonts w:cs="宋体"/>
          <w:sz w:val="24"/>
          <w:szCs w:val="24"/>
        </w:rPr>
        <w:t>27</w:t>
      </w:r>
      <w:r>
        <w:rPr>
          <w:rFonts w:cs="宋体"/>
          <w:sz w:val="24"/>
          <w:szCs w:val="24"/>
        </w:rPr>
        <w:t>岁了，有</w:t>
      </w:r>
      <w:r>
        <w:rPr>
          <w:rFonts w:cs="宋体"/>
          <w:sz w:val="24"/>
          <w:szCs w:val="24"/>
        </w:rPr>
        <w:t>13</w:t>
      </w:r>
      <w:r>
        <w:rPr>
          <w:rFonts w:cs="宋体"/>
          <w:sz w:val="24"/>
          <w:szCs w:val="24"/>
        </w:rPr>
        <w:t>年的恶习历史。</w:t>
      </w:r>
      <w:r>
        <w:rPr>
          <w:rFonts w:cs="宋体"/>
          <w:sz w:val="24"/>
          <w:szCs w:val="24"/>
        </w:rPr>
        <w:t>211</w:t>
      </w:r>
      <w:r>
        <w:rPr>
          <w:rFonts w:cs="宋体"/>
          <w:sz w:val="24"/>
          <w:szCs w:val="24"/>
        </w:rPr>
        <w:t>重点大学硕士研究生毕业，跟很多吧友一样，在外界看来自己身上有很多耀眼光环，可是只有自己知道，自己犯了多少过错，有什么能耐配得上这些赞扬，现在每天都在忏悔，也在努力重新过好自己的生活，希望能够慢慢弥补自己的过错，希望能够重新真正通过自己的努力，好好孝顺父母，真心对待身边的每一位爱我和关心我的朋友。以前所犯的过错就不详细介绍了，跟很多吧友一样都是一些心酸的历史，我会一直放在心里好好忏悔的。这里就概括下恶习给我带来的恶果，焦虑、恐惧，吃过一个月的抗焦虑的西药，后面不想依赖药物了就没有吃了，另外是这些西药副作用比较大，很多都是神经类的药物，吃了会觉得浑身没劲，打哈欠有瞬间一黑的感觉。长达半年的严重失眠，这是最最痛苦的，很多时候因为恐惧症自己蜷缩在角落里，彻夜不眠，我相信有类似症状的吧友，一定会深刻体会到什么叫人间炼狱，什么叫绝望。在这里真的很感谢陪伴我走过来的家人和朋友，真的很感恩。症状还有手脚发麻，也得过神经衰弱，脑力下降、勃起不坚、尿频尿急、腰酸这些症状都有，相恋快</w:t>
      </w:r>
      <w:r>
        <w:rPr>
          <w:rFonts w:cs="宋体"/>
          <w:sz w:val="24"/>
          <w:szCs w:val="24"/>
        </w:rPr>
        <w:t>5</w:t>
      </w:r>
      <w:r>
        <w:rPr>
          <w:rFonts w:cs="宋体"/>
          <w:sz w:val="24"/>
          <w:szCs w:val="24"/>
        </w:rPr>
        <w:t>年的女友也离开了我，痛不欲生，有些时候自己抗不住的时候也想到了自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w:t>
      </w:r>
      <w:r>
        <w:rPr>
          <w:rFonts w:cs="宋体"/>
          <w:sz w:val="24"/>
          <w:szCs w:val="24"/>
        </w:rPr>
        <w:t>27</w:t>
      </w:r>
      <w:r>
        <w:rPr>
          <w:rFonts w:cs="宋体"/>
          <w:sz w:val="24"/>
          <w:szCs w:val="24"/>
        </w:rPr>
        <w:t>岁，</w:t>
      </w:r>
      <w:r>
        <w:rPr>
          <w:rFonts w:cs="宋体"/>
          <w:sz w:val="24"/>
          <w:szCs w:val="24"/>
        </w:rPr>
        <w:t>13</w:t>
      </w:r>
      <w:r>
        <w:rPr>
          <w:rFonts w:cs="宋体"/>
          <w:sz w:val="24"/>
          <w:szCs w:val="24"/>
        </w:rPr>
        <w:t>年撸龄，从发育期就开始了，虽然有</w:t>
      </w:r>
      <w:r>
        <w:rPr>
          <w:rFonts w:cs="宋体"/>
          <w:sz w:val="24"/>
          <w:szCs w:val="24"/>
        </w:rPr>
        <w:t>211</w:t>
      </w:r>
      <w:r>
        <w:rPr>
          <w:rFonts w:cs="宋体"/>
          <w:sz w:val="24"/>
          <w:szCs w:val="24"/>
        </w:rPr>
        <w:t>重点大学硕士研究生的光环，但是光环背后也隐藏着很多邪淫的过错。有些戒友天赋异禀，智商很高，虽然有</w:t>
      </w:r>
      <w:r>
        <w:rPr>
          <w:rFonts w:cs="宋体"/>
          <w:sz w:val="24"/>
          <w:szCs w:val="24"/>
        </w:rPr>
        <w:t>SY</w:t>
      </w:r>
      <w:r>
        <w:rPr>
          <w:rFonts w:cs="宋体"/>
          <w:sz w:val="24"/>
          <w:szCs w:val="24"/>
        </w:rPr>
        <w:t>恶习，但依然能考上重点大学，但报应迟早会降临，之前还有一位博士戒友，撸到后来严重阳痿，结婚都成问题。撸到一定程度，就要“还债”了，出来撸，迟早是要还的！就像你去超市购物一样，当你买了一大堆，最后还是要去结账的。这位戒友用到了“人间炼狱”四个字，严重失眠，非常痛苦，恐惧症和神经衰弱他都有。当身体不行了，就会严重影响到一个人的事业和爱情，一个健康的身体实在太重要了，当你身体垮下来后，父母也会替你担心。女友看到你身体不行了，也很可能会离开你，到时候就更加痛苦了。邪淫的报应就像多米诺骨牌，身体一垮，后面什么家庭、学业、事业、爱情、人际关系等等，都会受到很大影响。在第一次撸管时，后面的悲剧就已经注定了，当你打开了潘多拉的魔盒，放出了自己的心魔，你的人生就会变得很不同，因为你已经开启了自己人生的灾难片，也许你现在还春风得意、事事顺心，但只要继续邪淫下去，迟早会迎来雪崩式的惨痛报应，到时很可能祸不单行，打击接二连三，让你彻底陷入崩溃和绝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9</w:t>
      </w:r>
      <w:r>
        <w:rPr>
          <w:rFonts w:cs="宋体"/>
          <w:sz w:val="24"/>
          <w:szCs w:val="24"/>
        </w:rPr>
        <w:t>：</w:t>
      </w:r>
      <w:r>
        <w:rPr>
          <w:rFonts w:cs="宋体"/>
          <w:sz w:val="24"/>
          <w:szCs w:val="24"/>
        </w:rPr>
        <w:t>SY</w:t>
      </w:r>
      <w:r>
        <w:rPr>
          <w:rFonts w:cs="宋体"/>
          <w:sz w:val="24"/>
          <w:szCs w:val="24"/>
        </w:rPr>
        <w:t>严格来说</w:t>
      </w:r>
      <w:r>
        <w:rPr>
          <w:rFonts w:cs="宋体"/>
          <w:sz w:val="24"/>
          <w:szCs w:val="24"/>
        </w:rPr>
        <w:t>5</w:t>
      </w:r>
      <w:r>
        <w:rPr>
          <w:rFonts w:cs="宋体"/>
          <w:sz w:val="24"/>
          <w:szCs w:val="24"/>
        </w:rPr>
        <w:t>、</w:t>
      </w:r>
      <w:r>
        <w:rPr>
          <w:rFonts w:cs="宋体"/>
          <w:sz w:val="24"/>
          <w:szCs w:val="24"/>
        </w:rPr>
        <w:t>6</w:t>
      </w:r>
      <w:r>
        <w:rPr>
          <w:rFonts w:cs="宋体"/>
          <w:sz w:val="24"/>
          <w:szCs w:val="24"/>
        </w:rPr>
        <w:t>年了，本人</w:t>
      </w:r>
      <w:r>
        <w:rPr>
          <w:rFonts w:cs="宋体"/>
          <w:sz w:val="24"/>
          <w:szCs w:val="24"/>
        </w:rPr>
        <w:t>93</w:t>
      </w:r>
      <w:r>
        <w:rPr>
          <w:rFonts w:cs="宋体"/>
          <w:sz w:val="24"/>
          <w:szCs w:val="24"/>
        </w:rPr>
        <w:t>年生，</w:t>
      </w:r>
      <w:r>
        <w:rPr>
          <w:rFonts w:cs="宋体"/>
          <w:sz w:val="24"/>
          <w:szCs w:val="24"/>
        </w:rPr>
        <w:t>14</w:t>
      </w:r>
      <w:r>
        <w:rPr>
          <w:rFonts w:cs="宋体"/>
          <w:sz w:val="24"/>
          <w:szCs w:val="24"/>
        </w:rPr>
        <w:t>周岁半上初中开始手淫，手淫时间总共</w:t>
      </w:r>
      <w:r>
        <w:rPr>
          <w:rFonts w:cs="宋体"/>
          <w:sz w:val="24"/>
          <w:szCs w:val="24"/>
        </w:rPr>
        <w:t>5</w:t>
      </w:r>
      <w:r>
        <w:rPr>
          <w:rFonts w:cs="宋体"/>
          <w:sz w:val="24"/>
          <w:szCs w:val="24"/>
        </w:rPr>
        <w:t>到</w:t>
      </w:r>
      <w:r>
        <w:rPr>
          <w:rFonts w:cs="宋体"/>
          <w:sz w:val="24"/>
          <w:szCs w:val="24"/>
        </w:rPr>
        <w:t>6</w:t>
      </w:r>
      <w:r>
        <w:rPr>
          <w:rFonts w:cs="宋体"/>
          <w:sz w:val="24"/>
          <w:szCs w:val="24"/>
        </w:rPr>
        <w:t>年，大概平均两三天一次，多的时候一天一次，少的时候就三四天一次，极少的情况一天两次。初中的时候身体极好，胃口很好，睡眠很好，体育很好，长跑短跑跳高跳远都是佼佼者，学习也是佼佼者，应该说比一般的健康人更好些。后来上了高中感觉身体没有那么精力旺盛了，尤其是脑力变差了很多，体力也变差，但是并没有在意，因为基本上影响不了正常的生活，高考前两三个月，超级拼命努力学习，每天用脑都在</w:t>
      </w:r>
      <w:r>
        <w:rPr>
          <w:rFonts w:cs="宋体"/>
          <w:sz w:val="24"/>
          <w:szCs w:val="24"/>
        </w:rPr>
        <w:t>15</w:t>
      </w:r>
      <w:r>
        <w:rPr>
          <w:rFonts w:cs="宋体"/>
          <w:sz w:val="24"/>
          <w:szCs w:val="24"/>
        </w:rPr>
        <w:t>个小时以上，都是凌晨一点多睡，早上六点多一些就起床，然后一整天都在很用力地用脑，中午也不午睡，接着脑袋就整个崩溃了，一用脑就觉得后脑抓得很紧，超级难受，做了脑</w:t>
      </w:r>
      <w:r>
        <w:rPr>
          <w:rFonts w:cs="宋体"/>
          <w:sz w:val="24"/>
          <w:szCs w:val="24"/>
        </w:rPr>
        <w:t>ct</w:t>
      </w:r>
      <w:r>
        <w:rPr>
          <w:rFonts w:cs="宋体"/>
          <w:sz w:val="24"/>
          <w:szCs w:val="24"/>
        </w:rPr>
        <w:t>正常，但是完全没法用脑，脑袋无法形容的超级难受，后来是全身各种奇怪的症状，视力下降（以前视力几乎是</w:t>
      </w:r>
      <w:r>
        <w:rPr>
          <w:rFonts w:cs="宋体"/>
          <w:sz w:val="24"/>
          <w:szCs w:val="24"/>
        </w:rPr>
        <w:t>5.3</w:t>
      </w:r>
      <w:r>
        <w:rPr>
          <w:rFonts w:cs="宋体"/>
          <w:sz w:val="24"/>
          <w:szCs w:val="24"/>
        </w:rPr>
        <w:t>），没有一点胃口，但主要还是脑袋难受。住院医生说神经衰弱，做了各种检查都正常，然后回家休息了四个多月后好了大概</w:t>
      </w:r>
      <w:r>
        <w:rPr>
          <w:rFonts w:cs="宋体"/>
          <w:sz w:val="24"/>
          <w:szCs w:val="24"/>
        </w:rPr>
        <w:t>6</w:t>
      </w:r>
      <w:r>
        <w:rPr>
          <w:rFonts w:cs="宋体"/>
          <w:sz w:val="24"/>
          <w:szCs w:val="24"/>
        </w:rPr>
        <w:t>成，期间没有手淫，脑袋基本不难受了，但是脑力明显不能跟以前比了，下降了两个档次的感觉，脑力不足，尤其是体力不足，不敢像以前那样放肆地打球，老是害怕心脏受不了，现在感觉身体超级虚。话说多了觉得胸闷，气短，需要大口喘气，头还很晕，大声吼会觉得心脏也跟着往上跳。手上以前有十个月牙，现在就剩大拇指两个。脑力很差，基本看不了书，无法学习，头晕，感觉脑袋像一块石头一样动不起来，用多了整个人和脑袋都会很难受。视力差，眼睛很干很累，黑眼圈很重，颜色是偏黑紫的感觉。耳鸣严重，平常状态下鼻塞，但是稍微运动鼻孔就通了，稍微一吹风就鼻塞。体力超差，稍微运动就出冷汗，手心冷汗，心悸紧张，感觉整个人很不舒服快要晕倒。心脏有时会早搏，但检查过心脏没问题。腰很酸，不喜欢站着坐着，躺着比较舒服，腿很酸，有时候软到甚至觉得站不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个案例应该是综合因素致病的，手淫加上熬夜，还有就是高三用脑过度。手淫也比较频繁，初中时伤精还不算严重，到了高中就开始变差了，不管是脑力还是体力都有所下降。在高考冲刺的最后阶段，他的身体已经无法支持他那样拼命学习了，因为他的身体已经被手淫恶习掏空了，如果没有手淫恶习，也许这样的学习强度还能顶下来，然而手淫几年后，身体各方面都在下降，这时候就顶不住了，于是整个脑袋就崩溃了，出现了神经衰弱。这位戒友提到了“全身各种奇怪的症状”，神经症让人抓狂的一点就是千奇百怪的临床症状，很多症状都让人很恐慌，以为自己得了大病，一会这里难受，一会那里不舒服，没一个地方好的，经常跑医院检查。这位戒友也算废了，身体的恢复有一个过程，神经症的恢复一般以年计，恢复的过程中还会经历多次症状反复，自己必须学会养生之道，这样可以有效促进神衰的康复。很多人最后都沦为了“躺床废人”，因为身体超级虚，只有躺着才舒服点，站着和坐着都感觉累，最后只能躺在床上了，虚到这种程度，真的连</w:t>
      </w:r>
      <w:r>
        <w:rPr>
          <w:rFonts w:cs="宋体"/>
          <w:sz w:val="24"/>
          <w:szCs w:val="24"/>
        </w:rPr>
        <w:t>60</w:t>
      </w:r>
      <w:r>
        <w:rPr>
          <w:rFonts w:cs="宋体"/>
          <w:sz w:val="24"/>
          <w:szCs w:val="24"/>
        </w:rPr>
        <w:t>岁的老人都不如了。想当年，体育和学习都是佼佼者，而现在才过去几年，已经变成废人了，有时甚至都站不稳，以前长跑短跑跳高跳远样样拿手，而现在连站都站不稳了，真是一个天一个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衰的辩证分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心肾不交型：患者可见头昏、失眠多梦、心悸心慌、健忘、心胸烦热、夜间盗汗、咽干，舌尖红、少苔脉细数。</w:t>
      </w:r>
    </w:p>
    <w:p>
      <w:pPr>
        <w:pStyle w:val="Style15"/>
        <w:rPr>
          <w:rFonts w:cs="宋体"/>
          <w:sz w:val="24"/>
          <w:szCs w:val="24"/>
        </w:rPr>
      </w:pPr>
      <w:r>
        <w:rPr>
          <w:rFonts w:cs="宋体"/>
          <w:sz w:val="24"/>
          <w:szCs w:val="24"/>
        </w:rPr>
        <w:t>2.</w:t>
      </w:r>
      <w:r>
        <w:rPr>
          <w:rFonts w:cs="宋体"/>
          <w:sz w:val="24"/>
          <w:szCs w:val="24"/>
        </w:rPr>
        <w:t>心脾两虚型：患者可见失眠多梦、心悸心慌、口淡无味、腹胀胃满、食欲差、大便稀软、全身无力，舌淡红、苔薄白、脉细弱。</w:t>
      </w:r>
    </w:p>
    <w:p>
      <w:pPr>
        <w:pStyle w:val="Style15"/>
        <w:rPr>
          <w:rFonts w:cs="宋体"/>
          <w:sz w:val="24"/>
          <w:szCs w:val="24"/>
        </w:rPr>
      </w:pPr>
      <w:r>
        <w:rPr>
          <w:rFonts w:cs="宋体"/>
          <w:sz w:val="24"/>
          <w:szCs w:val="24"/>
        </w:rPr>
        <w:t>3.</w:t>
      </w:r>
      <w:r>
        <w:rPr>
          <w:rFonts w:cs="宋体"/>
          <w:sz w:val="24"/>
          <w:szCs w:val="24"/>
        </w:rPr>
        <w:t>肝气郁结型：患者可见情志不畅、思虑过度、郁闷易怒、头昏目眩、易叹气、饮食少，舌苔白、脉弦滑。</w:t>
      </w:r>
    </w:p>
    <w:p>
      <w:pPr>
        <w:pStyle w:val="Style15"/>
        <w:rPr>
          <w:rFonts w:cs="宋体"/>
          <w:sz w:val="24"/>
          <w:szCs w:val="24"/>
        </w:rPr>
      </w:pPr>
      <w:r>
        <w:rPr>
          <w:rFonts w:cs="宋体"/>
          <w:sz w:val="24"/>
          <w:szCs w:val="24"/>
        </w:rPr>
        <w:t>4.</w:t>
      </w:r>
      <w:r>
        <w:rPr>
          <w:rFonts w:cs="宋体"/>
          <w:sz w:val="24"/>
          <w:szCs w:val="24"/>
        </w:rPr>
        <w:t>肾阴虚型：可见精神萎靡、睡眠时间短、易醒、注意力不集中、记忆力减退、阳痿早泄、全身乏力无精神，舌淡苔白、脉沉而细弱。</w:t>
      </w:r>
    </w:p>
    <w:p>
      <w:pPr>
        <w:pStyle w:val="Style15"/>
        <w:rPr>
          <w:rFonts w:cs="宋体"/>
          <w:sz w:val="24"/>
          <w:szCs w:val="24"/>
        </w:rPr>
      </w:pPr>
      <w:r>
        <w:rPr>
          <w:rFonts w:cs="宋体"/>
          <w:sz w:val="24"/>
          <w:szCs w:val="24"/>
        </w:rPr>
        <w:t>5.</w:t>
      </w:r>
      <w:r>
        <w:rPr>
          <w:rFonts w:cs="宋体"/>
          <w:sz w:val="24"/>
          <w:szCs w:val="24"/>
        </w:rPr>
        <w:t>肾阳虚型：可见面色白而无光泽、不愿多言、精神萎靡、睡眠时间短而易醒、腰膝酸沉、手足发冷、头晕、自汗、小便次数增多，舌淡胖，脉沉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衰的发病和五脏的失调是密切相关的，从中医辩证的角度来看，很容易就知道手淫和神衰是存在十分密切的关系的。肾为五脏之根，又通于脑，一次次手淫的伤害最终会导致症状大爆发，伤到后来五脏六腑都容易出现失调，这种失调会演变成各种各样的疾病，其中就包括神经症，神经症属于比较严重的一种失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0</w:t>
      </w:r>
      <w:r>
        <w:rPr>
          <w:rFonts w:cs="宋体"/>
          <w:sz w:val="24"/>
          <w:szCs w:val="24"/>
        </w:rPr>
        <w:t>：接触戒色吧整整半个月，戒色也有半个月了，第一次看帖子就看了通宵，原来这么多人和我有一样的经历。但是看了那么多振聋发聩的真实案例，都说自己有多惨，你们看了我的经历才知道什么叫惨。我今年</w:t>
      </w:r>
      <w:r>
        <w:rPr>
          <w:rFonts w:cs="宋体"/>
          <w:sz w:val="24"/>
          <w:szCs w:val="24"/>
        </w:rPr>
        <w:t>30</w:t>
      </w:r>
      <w:r>
        <w:rPr>
          <w:rFonts w:cs="宋体"/>
          <w:sz w:val="24"/>
          <w:szCs w:val="24"/>
        </w:rPr>
        <w:t>岁，人生用惨不忍睹形容一点不为过，我的生活拍成电影就是恐怖片加灾难片加大悲剧。有一篇帖子说自己戒色前，是神形俱灭，生不如死，我目前才是真的神形俱灭。说说我</w:t>
      </w:r>
      <w:r>
        <w:rPr>
          <w:rFonts w:cs="宋体"/>
          <w:sz w:val="24"/>
          <w:szCs w:val="24"/>
        </w:rPr>
        <w:t>17</w:t>
      </w:r>
      <w:r>
        <w:rPr>
          <w:rFonts w:cs="宋体"/>
          <w:sz w:val="24"/>
          <w:szCs w:val="24"/>
        </w:rPr>
        <w:t>年重度</w:t>
      </w:r>
      <w:r>
        <w:rPr>
          <w:rFonts w:cs="宋体"/>
          <w:sz w:val="24"/>
          <w:szCs w:val="24"/>
        </w:rPr>
        <w:t>SY</w:t>
      </w:r>
      <w:r>
        <w:rPr>
          <w:rFonts w:cs="宋体"/>
          <w:sz w:val="24"/>
          <w:szCs w:val="24"/>
        </w:rPr>
        <w:t>带来的身体上的恶果，耳鸣、近视、胸闷、气短、心悸、鼻炎、尿频尿急、早泄，身体免疫力差，感冒是常事，牙齿间距非常大，经常上火，经常口腔溃疡，牙龈肿痛，失眠多梦，跟同龄人谈话显得很白痴，脱口而出的话，让大家觉得不可思议。皮肤出油严重，后背和面颊痤疮严重，尤其是后背，重度神经衰弱，意志力薄弱，嗜睡，记忆力和智力严重衰退。如果说以上的症状你觉得不算什么，我的重度脱发对我才是致命打击，我现在全身除了小</w:t>
      </w:r>
      <w:r>
        <w:rPr>
          <w:rFonts w:cs="宋体"/>
          <w:sz w:val="24"/>
          <w:szCs w:val="24"/>
        </w:rPr>
        <w:t>JJ</w:t>
      </w:r>
      <w:r>
        <w:rPr>
          <w:rFonts w:cs="宋体"/>
          <w:sz w:val="24"/>
          <w:szCs w:val="24"/>
        </w:rPr>
        <w:t>附近，基本没有汗毛，眉毛也掉了，是的你没看错，眉毛也掉了，而且掉了十多年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用“神形俱灭”来形容神衰的确很贴切，手淫导致的伤精症状非常之多，而神经症的症状表现更是千奇百怪。关于手淫和近视的关系，之前有文章专门写过，《灵枢》云：“五脏六腑之精气，皆上注于目而为之精。”而肾藏精，藏五脏六腑之精气，所以手淫伤肾容易影响到视力。肝开窍于目，肝肾同源，肾为肝之母，从这个角度也可以阐述手淫是导致视力下降的一个潜在因素。当然其他因素也可能导致视力下降，比如用眼过度、用眼习惯不好等等。肾虚后牙齿也容易松动，肾好骨才好，而齿为骨之余，肾与牙齿有着密切关系，肾主骨，肾虚则骨失所养，牙齿就会不坚固，出现牙齿松动的问题，牙间距也会变大。口腔溃疡也和身体的失调有关，比如阴虚火旺、脾肾阳虚等，伤精到一定程度是可能出现口腔溃疡和慢性咽炎等。导致某类疾病往往有好几个病因，如果是手淫后才出现的，那就很可能和手淫有关，手淫伤精的危害实在太大了，直接掏空五脏六腑，砍伐生命之根，到时就会爆发出各种症状。全身毛发脱落，考虑为肝肾阴虚、脾肾阳虚、气血两虚等，西医一般归为内分泌失调所致。撸者有一个很显著的特点，那就是眉毛容易脱落，眉毛容易散乱，眉毛是身体健康的显示器，当我们的身体出现失调时，眉毛就会有所体现，《黄帝内经》指出：“美眉者，足太阳之脉血气多，恶眉者，血气少也。”所谓恶眉，古人解释为“眉毛无华彩而枯瘁”。由此看来，眉毛长粗、浓密、润泽，体现了血气旺盛；反之，眉毛稀短、细淡、枯脱，则反映气血不足。大家平时可以观察一下眉毛的变化。这位戒友撸到神形俱灭，的确够惨的，但肯定还有比他更惨的，天外有天，惨中有惨，只有彻底戒撸，方能告别这种颓废的恶性循环。</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案例</w:t>
      </w:r>
      <w:r>
        <w:rPr>
          <w:rFonts w:cs="宋体"/>
          <w:sz w:val="24"/>
          <w:szCs w:val="24"/>
        </w:rPr>
        <w:t>11</w:t>
      </w:r>
      <w:r>
        <w:rPr>
          <w:rFonts w:cs="宋体"/>
          <w:sz w:val="24"/>
          <w:szCs w:val="24"/>
        </w:rPr>
        <w:t>：本人</w:t>
      </w:r>
      <w:r>
        <w:rPr>
          <w:rFonts w:cs="宋体"/>
          <w:sz w:val="24"/>
          <w:szCs w:val="24"/>
        </w:rPr>
        <w:t>30</w:t>
      </w:r>
      <w:r>
        <w:rPr>
          <w:rFonts w:cs="宋体"/>
          <w:sz w:val="24"/>
          <w:szCs w:val="24"/>
        </w:rPr>
        <w:t>岁，</w:t>
      </w:r>
      <w:r>
        <w:rPr>
          <w:rFonts w:cs="宋体"/>
          <w:sz w:val="24"/>
          <w:szCs w:val="24"/>
        </w:rPr>
        <w:t>6</w:t>
      </w:r>
      <w:r>
        <w:rPr>
          <w:rFonts w:cs="宋体"/>
          <w:sz w:val="24"/>
          <w:szCs w:val="24"/>
        </w:rPr>
        <w:t>年前临近毕业时，无所事事，疯狂地玩电脑加上疯狂地</w:t>
      </w:r>
      <w:r>
        <w:rPr>
          <w:rFonts w:cs="宋体"/>
          <w:sz w:val="24"/>
          <w:szCs w:val="24"/>
        </w:rPr>
        <w:t>SY</w:t>
      </w:r>
      <w:r>
        <w:rPr>
          <w:rFonts w:cs="宋体"/>
          <w:sz w:val="24"/>
          <w:szCs w:val="24"/>
        </w:rPr>
        <w:t>（之前已经有五年的</w:t>
      </w:r>
      <w:r>
        <w:rPr>
          <w:rFonts w:cs="宋体"/>
          <w:sz w:val="24"/>
          <w:szCs w:val="24"/>
        </w:rPr>
        <w:t>SY</w:t>
      </w:r>
      <w:r>
        <w:rPr>
          <w:rFonts w:cs="宋体"/>
          <w:sz w:val="24"/>
          <w:szCs w:val="24"/>
        </w:rPr>
        <w:t>史），那一两周的时间内，差不多整天在宿舍玩游戏，看</w:t>
      </w:r>
      <w:r>
        <w:rPr>
          <w:rFonts w:cs="宋体"/>
          <w:sz w:val="24"/>
          <w:szCs w:val="24"/>
        </w:rPr>
        <w:t>AV</w:t>
      </w:r>
      <w:r>
        <w:rPr>
          <w:rFonts w:cs="宋体"/>
          <w:sz w:val="24"/>
          <w:szCs w:val="24"/>
        </w:rPr>
        <w:t>，</w:t>
      </w:r>
      <w:r>
        <w:rPr>
          <w:rFonts w:cs="宋体"/>
          <w:sz w:val="24"/>
          <w:szCs w:val="24"/>
        </w:rPr>
        <w:t>SY</w:t>
      </w:r>
      <w:r>
        <w:rPr>
          <w:rFonts w:cs="宋体"/>
          <w:sz w:val="24"/>
          <w:szCs w:val="24"/>
        </w:rPr>
        <w:t>，然后突然有一天，早上起床感觉头晕晕的，大脑不清醒，一开始没在意，以为是感冒或者没睡好什么的，但头晕症状一直持续，到医院做过</w:t>
      </w:r>
      <w:r>
        <w:rPr>
          <w:rFonts w:cs="宋体"/>
          <w:sz w:val="24"/>
          <w:szCs w:val="24"/>
        </w:rPr>
        <w:t>n</w:t>
      </w:r>
      <w:r>
        <w:rPr>
          <w:rFonts w:cs="宋体"/>
          <w:sz w:val="24"/>
          <w:szCs w:val="24"/>
        </w:rPr>
        <w:t>多检查，但都查不出问题，后来的几年时间里，持续头昏一直没好，差不多是从早晕到晚的那种，头脑很不清醒，医生认为是神经衰弱或神经官能症之类的，吃过很多药也没有效果。病情进一步发展，三年前，头晕不仅没好，还出现了头胀头痛，感觉整天像带了个紧箍咒，特别是思考问题或紧张的时候，头胀痛进一步加剧，度日如年。一直没有意识到可能是</w:t>
      </w:r>
      <w:r>
        <w:rPr>
          <w:rFonts w:cs="宋体"/>
          <w:sz w:val="24"/>
          <w:szCs w:val="24"/>
        </w:rPr>
        <w:t>SY</w:t>
      </w:r>
      <w:r>
        <w:rPr>
          <w:rFonts w:cs="宋体"/>
          <w:sz w:val="24"/>
          <w:szCs w:val="24"/>
        </w:rPr>
        <w:t>造成的问题，所以在患病期间，</w:t>
      </w:r>
      <w:r>
        <w:rPr>
          <w:rFonts w:cs="宋体"/>
          <w:sz w:val="24"/>
          <w:szCs w:val="24"/>
        </w:rPr>
        <w:t>SY</w:t>
      </w:r>
      <w:r>
        <w:rPr>
          <w:rFonts w:cs="宋体"/>
          <w:sz w:val="24"/>
          <w:szCs w:val="24"/>
        </w:rPr>
        <w:t>恶习仍然没有停止，差不多一周两三次的频率，直到遇到戒色吧，才了解到</w:t>
      </w:r>
      <w:r>
        <w:rPr>
          <w:rFonts w:cs="宋体"/>
          <w:sz w:val="24"/>
          <w:szCs w:val="24"/>
        </w:rPr>
        <w:t>SY</w:t>
      </w:r>
      <w:r>
        <w:rPr>
          <w:rFonts w:cs="宋体"/>
          <w:sz w:val="24"/>
          <w:szCs w:val="24"/>
        </w:rPr>
        <w:t>的危害，并下决心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当第一次出现头晕症状时，很多人都以为是累着了，没休息好，但是休养了几天后还持续头晕，这时候就觉得不对劲了，于是去医院做各种检查，查不出问题，最后才知道是神经衰弱。毁灭前必疯狂，这位戒友也就放纵了一两周，但强度应该很大，结果突然有一天就感觉头晕了，大脑不清醒，症状总是突然而至，当你越过了临界点，症状自然就爆发了。可惜这位戒友之前一直没意识到是</w:t>
      </w:r>
      <w:r>
        <w:rPr>
          <w:rFonts w:cs="宋体"/>
          <w:sz w:val="24"/>
          <w:szCs w:val="24"/>
        </w:rPr>
        <w:t>SY</w:t>
      </w:r>
      <w:r>
        <w:rPr>
          <w:rFonts w:cs="宋体"/>
          <w:sz w:val="24"/>
          <w:szCs w:val="24"/>
        </w:rPr>
        <w:t>的问题，患病期间还在</w:t>
      </w:r>
      <w:r>
        <w:rPr>
          <w:rFonts w:cs="宋体"/>
          <w:sz w:val="24"/>
          <w:szCs w:val="24"/>
        </w:rPr>
        <w:t>SY</w:t>
      </w:r>
      <w:r>
        <w:rPr>
          <w:rFonts w:cs="宋体"/>
          <w:sz w:val="24"/>
          <w:szCs w:val="24"/>
        </w:rPr>
        <w:t>，结果症状加重，出现头胀头痛，紧箍咒戴上了，可惜不是孙悟空。度日如年这个词再次出现，神经症的确够痛苦的，每一天都是煎熬，那种难受只有亲身经历了才知道。大学是容易放纵的，因为很多人都离家住校，缺少了父母的管教，当室友回家或者出去了，自己一个人时就特别容易放纵。另外，租房一个人独居，这样也容易疯狂放纵，放纵过后肯定会迎来症状的大爆发，撸者不祥，疯撸过后必有凶年，一切都是自作自受，年轻无知啊！相信无害论啊！疯狂手淫，疯狂掏空自己，症状降临，生不如死，备受折磨，度日如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衰的恢复】</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戒色养生半年，感觉症状缓解了很多，戒色养生一年以上，症状基本消失，但还是很虚弱，大病初愈的那种虚弱，而且这种痊愈还不是很稳定，后来戒色养生两年以上，就彻底脱胎换骨了，感觉底气真正起来了，有一种气壮山河的气势出来了。那种惶恐、强迫、自闭、社恐、焦虑、抑郁、疑病、绝望的心态一扫而空，真的感觉神清气爽，轻松无比，一种幸福感油然而生，看着花花草草都感觉那么快乐、那么开心，一阵微风吹拂在身上，都感觉那么心旷神怡，</w:t>
      </w:r>
      <w:r>
        <w:rPr>
          <w:rFonts w:cs="宋体"/>
          <w:sz w:val="24"/>
          <w:szCs w:val="24"/>
        </w:rPr>
        <w:t>I am back</w:t>
      </w:r>
      <w:r>
        <w:rPr>
          <w:rFonts w:cs="宋体"/>
          <w:sz w:val="24"/>
          <w:szCs w:val="24"/>
        </w:rPr>
        <w:t>！那个纯净阳光充满底气与自信的我又回来了，这种感觉太美好、太久违了，有一种孩子般的纯真无邪，有一种孩子般的天真快乐。当你的心灵恢复纯净了，你看这个世界也会有一种特别美好的感觉，当你心灵龌龊了，你看人、看世界都会觉得不顺眼，心情烦躁易怒，失去了内心的和谐与平衡。很多神经症患者也戒色，但是不注重养生之道，所以恢复不太理想，我那时在养生方面下的功夫是非常多的，自己也一直在钻研和实践养生之道，懂得养生的人，恢复速度会倍增。一般而言，能够坚持戒色养生半年，自然会改善很多，看到改变，你就会有更大的信心坚持戒下去，养生方面一定要多学多看，选择适合自己的养生恢复方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神经症的恢复文章都跳不出两个范畴：调心和调身。我那时经常去公园散步，也经常去放生，这两样都让我心情格外舒畅，这就是在调心。我经常练习养生功法，比如八段锦、养生桩、打坐、六字诀等，还适量做有氧运动，还有艾灸疗法等，这就是在调身。我每天也念佛，因为我在修净土宗，念佛一段时间就会感觉能量场和谐了，能量级别也上来了。佛号是高频振动的能量，邪淫的人处于低频振动的状态，邪念产生的是低频振动的能量，善念产生的是高频振动的能量，这个宇宙的一切都是振动着的能量，关键取决于你自己发出的是什么振动信息，这直接决定着你处于什么振动状态。一直邪淫，一直起邪念，就会拉低你的振动状态，一直行善，一直帮助别人，就会提升你的振动状态。振动状态越低，就越会感受到痛苦和惶恐不安，振动状态越高，就越会感受到开心和快乐，幸福感也越强。很多名人都有行善积德的意识，他们有自己的慈善事业，他们知道行善具有很高的价值，一个人活着应该要学会无私奉献，尽己之力回馈社会。从另外一个角度来讲，身心是合一的，善于调心会让身体好起来，养生的最高境界就是养心，反过来，如果你善于调身，心理状态也会跟着好起来，最好就是身心同调，这样恢复的速度就会明显加快。有的神经症患者虽然戒色了，但是还在熬夜久坐，平时也不运动，也不知道养生，控遗也做得不好，这样就会很影响恢复。要想让恢复渐入佳境，那就必须懂得养生之道，这方面前辈的文章也多有提及，关键自己要悟入进去，并且要积极实践。一定要有注重恢复的意识，你看运动员训练完，马上就做按摩，或者做理疗，还有拔火罐、做针灸的，专业的运动员极其注重恢复，我们戒色之后也要注重恢复，不能只戒不养，那样恢复就太慢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季有位戒友让我谈谈森田疗法，其实之前我也谈过，一般得神经症的人都知道森田疗法，但真正对森田疗法有正确认识的人很少，为什么会这样？因为森田疗法是禅疗法，其核心思想来自于禅宗，来自于佛法，所以你必须对禅宗有比较深刻而全面的认识，特别是对修心要有很深的领悟，否则你是看不懂森田疗法的，往往会错解“顺其自然”。顺其自然，不是一味放任，相反，顺其自然正是最高的控制，最高的控制就像没控制一样，最高的控制已经融入自然了，就像骑单车双脱把，你觉得他没在控制，其实他还是在控制，只不过他的控制已经进入了更高的境界。关于顺其自然，森田教授提到了“灭却心头杂念”，这和断念是一个道理。还专门提到了禅宗的“心头无杂念，烈火也觉凉。”让我想起了古德的两句诗：“安禅未必须山水，灭却心头火自凉。”顺其自然就是在讲修心，只有对修心有正确的认识，你才能正确理解顺其自然。对于神经症的症状，我们不要抗拒，也不要怨天尤人，而是要学会接受和感恩。正是神经症让你开始反省过去错误的人生观和错误的生活方式，虽然神经症把你打入症状地狱，但如果你能够爬出来，你将会变得更强大，得神经症就是一个机遇，善于把握机遇的人就会进入人生更高的层次。当初我得神经症时，也想不明白，也经常抱怨，后来通过学习圣贤教育，我开始学会了感恩，学会了接纳。森田疗法就是接纳症状，不要抗拒，既来之则安之，为所当为，不要太关注自己的症状，过度的关注会导致内心的混乱，从而陷入恶性循环。森田教授在认识神经症方面的确有独到之处，对于症状的总结也相对比较全面，只是在修心方面讲得不够多，也不够深入详细，对手淫导致神经衰弱也并未认识，这也许就是前人的不足，有待后人去完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森田教授的一本书里提到了白隐禅师的神经衰弱，是通过内观法治愈的，内观的意思是如实观察，也就是观察事物真正的面目，它是透过观察自身来净化身心的一个过程。内观就是自我观察，向内观照，这其实就是一种修心的方法，教你控制自己的内心，佛法的核心就是修心，就是学会主宰自己的内心。一旦领悟了核心，你就知道森田疗法其实就是在教你调心，心对了，身体也会跟着对，让你接纳症状，让你不要在意症状，就是为了让你的内心恢复平衡与和谐。很多人得了神经症之后，他的内心就像暴乱一样，每天胡思乱想，全是各种各样混乱且负面的念头，内心已经失去了祥和，内心的混乱会对身体造成很大的负面影响，这样身心的状态就会越来越糟糕。如果森田教授在修心方面能够给予更深入的教导，那他的方法就会变得更完善，很多人误解森田疗法是因为他们对禅宗的思想没有正确的认识，禅宗是教人认识本心的，本心也即是佛性、本来面目、妙明真心，用现代科学的话来说，就是无限的潜能，这个无限的潜能每个人都有，关键就是能否开发出来，禅宗也教人观心断念、降伏心魔。如果你对禅宗的思想有深入的了解和认识，那么对于正确理解森田疗法会很有帮助，因为你一下就能抓住根本的核心，而不会陷入一头雾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神经症的康复是需要悟道的，需要明白很多道理，特别是养生的道理和修心的道理，有的人也可以痊愈一段时间，但一放纵就又不行了，他的痊愈很不稳固，很多人都是反复发作，总是无法进入稳定的痊愈层次，其背后原因就是还在沉迷邪淫，还在看黄手淫，这是一种非常隐秘的恶习，但是导致的后果却是极其严重的，必须要认识到戒邪淫的重要性，这是安身立命的基础。神经症刚开始康复时，不要做剧烈的运动，可以从散步开始，然后可以做做养生功法，随着身体的恢复，可以加一些运动量，让身体慢慢适应。调心的关键就是要去除邪念，去除任何负面的念头和想法，然后要多发善心，让内心一片祥和，嗔恨、抱怨、嫉妒的念头一定要断除，因为这些都是极其负面的念头，生起负面念头时，要立刻忏悔，发誓永不再犯，渐渐地，负面念头就会越来越少。负面念头对身体的影响是不可估量的，而善念对身体的影响也是不可思议的，一定要多发善念，杜绝一切邪念，身口意三门都要转向纯善。神衰的康复，三分治疗，七分戒色养生，神衰的康复就是一场修行，我看过很多从神衰中恢复过来的戒友，他们的觉悟一下变得很高，和得病前简直判若两人，得病前沉迷邪淫，也不懂得养生，内心起着各种负能量的念头，得病后，通过不断学习，他们的觉悟已经今非昔比了，他们变得更成熟、更自律、更有正能量了，他们完成了彻底的蜕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给神衰患者的一些建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凡事不要苛求完美，只要尽力而为，问心无愧，要懂得随缘。</w:t>
      </w:r>
    </w:p>
    <w:p>
      <w:pPr>
        <w:pStyle w:val="Style15"/>
        <w:rPr>
          <w:rFonts w:cs="宋体"/>
          <w:sz w:val="24"/>
          <w:szCs w:val="24"/>
        </w:rPr>
      </w:pPr>
      <w:r>
        <w:rPr>
          <w:rFonts w:cs="宋体"/>
          <w:sz w:val="24"/>
          <w:szCs w:val="24"/>
        </w:rPr>
        <w:t>2.</w:t>
      </w:r>
      <w:r>
        <w:rPr>
          <w:rFonts w:cs="宋体"/>
          <w:sz w:val="24"/>
          <w:szCs w:val="24"/>
        </w:rPr>
        <w:t>不可自傲，不可骄狂，不可目中无人，要懂得谦虚和谦卑。</w:t>
      </w:r>
    </w:p>
    <w:p>
      <w:pPr>
        <w:pStyle w:val="Style15"/>
        <w:rPr>
          <w:rFonts w:cs="宋体"/>
          <w:sz w:val="24"/>
          <w:szCs w:val="24"/>
        </w:rPr>
      </w:pPr>
      <w:r>
        <w:rPr>
          <w:rFonts w:cs="宋体"/>
          <w:sz w:val="24"/>
          <w:szCs w:val="24"/>
        </w:rPr>
        <w:t>3.</w:t>
      </w:r>
      <w:r>
        <w:rPr>
          <w:rFonts w:cs="宋体"/>
          <w:sz w:val="24"/>
          <w:szCs w:val="24"/>
        </w:rPr>
        <w:t>日行一善、三善或者十善，学会积累正能量，一条答疑或宣传都算一善。行善方式有很多，坚持做下去。</w:t>
      </w:r>
    </w:p>
    <w:p>
      <w:pPr>
        <w:pStyle w:val="Style15"/>
        <w:rPr>
          <w:rFonts w:cs="宋体"/>
          <w:sz w:val="24"/>
          <w:szCs w:val="24"/>
        </w:rPr>
      </w:pPr>
      <w:r>
        <w:rPr>
          <w:rFonts w:cs="宋体"/>
          <w:sz w:val="24"/>
          <w:szCs w:val="24"/>
        </w:rPr>
        <w:t>4.</w:t>
      </w:r>
      <w:r>
        <w:rPr>
          <w:rFonts w:cs="宋体"/>
          <w:sz w:val="24"/>
          <w:szCs w:val="24"/>
        </w:rPr>
        <w:t>症状严重应该配合药物调理，一般建议中药调理。西药也可以吃，但不要依赖药物。</w:t>
      </w:r>
    </w:p>
    <w:p>
      <w:pPr>
        <w:pStyle w:val="Style15"/>
        <w:rPr>
          <w:rFonts w:cs="宋体"/>
          <w:sz w:val="24"/>
          <w:szCs w:val="24"/>
        </w:rPr>
      </w:pPr>
      <w:r>
        <w:rPr>
          <w:rFonts w:cs="宋体"/>
          <w:sz w:val="24"/>
          <w:szCs w:val="24"/>
        </w:rPr>
        <w:t>5.</w:t>
      </w:r>
      <w:r>
        <w:rPr>
          <w:rFonts w:cs="宋体"/>
          <w:sz w:val="24"/>
          <w:szCs w:val="24"/>
        </w:rPr>
        <w:t>学会养生之道，养生桩或者打坐要选修一项，其他养生方式也可以试试。</w:t>
      </w:r>
    </w:p>
    <w:p>
      <w:pPr>
        <w:pStyle w:val="Style15"/>
        <w:rPr>
          <w:rFonts w:cs="宋体"/>
          <w:sz w:val="24"/>
          <w:szCs w:val="24"/>
        </w:rPr>
      </w:pPr>
      <w:r>
        <w:rPr>
          <w:rFonts w:cs="宋体"/>
          <w:sz w:val="24"/>
          <w:szCs w:val="24"/>
        </w:rPr>
        <w:t>6.</w:t>
      </w:r>
      <w:r>
        <w:rPr>
          <w:rFonts w:cs="宋体"/>
          <w:sz w:val="24"/>
          <w:szCs w:val="24"/>
        </w:rPr>
        <w:t>适量做做有氧运动，不要总是闷在家里，要多接触大自然。</w:t>
      </w:r>
    </w:p>
    <w:p>
      <w:pPr>
        <w:pStyle w:val="Style15"/>
        <w:rPr>
          <w:rFonts w:cs="宋体"/>
          <w:sz w:val="24"/>
          <w:szCs w:val="24"/>
        </w:rPr>
      </w:pPr>
      <w:r>
        <w:rPr>
          <w:rFonts w:cs="宋体"/>
          <w:sz w:val="24"/>
          <w:szCs w:val="24"/>
        </w:rPr>
        <w:t>7.</w:t>
      </w:r>
      <w:r>
        <w:rPr>
          <w:rFonts w:cs="宋体"/>
          <w:sz w:val="24"/>
          <w:szCs w:val="24"/>
        </w:rPr>
        <w:t>断除所有负面的念头，只发正向的念头，不要怨天尤人，不要生气。</w:t>
      </w:r>
    </w:p>
    <w:p>
      <w:pPr>
        <w:pStyle w:val="Style15"/>
        <w:rPr>
          <w:rFonts w:cs="宋体"/>
          <w:sz w:val="24"/>
          <w:szCs w:val="24"/>
        </w:rPr>
      </w:pPr>
      <w:r>
        <w:rPr>
          <w:rFonts w:cs="宋体"/>
          <w:sz w:val="24"/>
          <w:szCs w:val="24"/>
        </w:rPr>
        <w:t>8.</w:t>
      </w:r>
      <w:r>
        <w:rPr>
          <w:rFonts w:cs="宋体"/>
          <w:sz w:val="24"/>
          <w:szCs w:val="24"/>
        </w:rPr>
        <w:t>多学习圣贤教育，努力提升生命的层次与境界。</w:t>
      </w:r>
    </w:p>
    <w:p>
      <w:pPr>
        <w:pStyle w:val="Style15"/>
        <w:rPr>
          <w:rFonts w:cs="宋体"/>
          <w:sz w:val="24"/>
          <w:szCs w:val="24"/>
        </w:rPr>
      </w:pPr>
      <w:r>
        <w:rPr>
          <w:rFonts w:cs="宋体"/>
          <w:sz w:val="24"/>
          <w:szCs w:val="24"/>
        </w:rPr>
        <w:t>9.</w:t>
      </w:r>
      <w:r>
        <w:rPr>
          <w:rFonts w:cs="宋体"/>
          <w:sz w:val="24"/>
          <w:szCs w:val="24"/>
        </w:rPr>
        <w:t>戒除一切不良生活习惯，不要熬夜久坐，平时要懂得劳逸结合，用脑不可过度。</w:t>
      </w:r>
    </w:p>
    <w:p>
      <w:pPr>
        <w:pStyle w:val="Style15"/>
        <w:rPr>
          <w:rFonts w:cs="宋体"/>
          <w:sz w:val="24"/>
          <w:szCs w:val="24"/>
        </w:rPr>
      </w:pPr>
      <w:r>
        <w:rPr>
          <w:rFonts w:cs="宋体"/>
          <w:sz w:val="24"/>
          <w:szCs w:val="24"/>
        </w:rPr>
        <w:t>10.</w:t>
      </w:r>
      <w:r>
        <w:rPr>
          <w:rFonts w:cs="宋体"/>
          <w:sz w:val="24"/>
          <w:szCs w:val="24"/>
        </w:rPr>
        <w:t>要学会克服疑病心理，该检查的要检查，但不要总是重复检查。</w:t>
      </w:r>
    </w:p>
    <w:p>
      <w:pPr>
        <w:pStyle w:val="Style15"/>
        <w:rPr>
          <w:rFonts w:cs="宋体"/>
          <w:sz w:val="24"/>
          <w:szCs w:val="24"/>
        </w:rPr>
      </w:pPr>
      <w:r>
        <w:rPr>
          <w:rFonts w:cs="宋体"/>
          <w:sz w:val="24"/>
          <w:szCs w:val="24"/>
        </w:rPr>
        <w:t>11.</w:t>
      </w:r>
      <w:r>
        <w:rPr>
          <w:rFonts w:cs="宋体"/>
          <w:sz w:val="24"/>
          <w:szCs w:val="24"/>
        </w:rPr>
        <w:t>有佛缘的话，可以试试念佛和放生，信仰的力量也可以帮助痊愈。</w:t>
      </w:r>
    </w:p>
    <w:p>
      <w:pPr>
        <w:pStyle w:val="Style15"/>
        <w:rPr>
          <w:rFonts w:cs="宋体"/>
          <w:sz w:val="24"/>
          <w:szCs w:val="24"/>
        </w:rPr>
      </w:pPr>
      <w:r>
        <w:rPr>
          <w:rFonts w:cs="宋体"/>
          <w:sz w:val="24"/>
          <w:szCs w:val="24"/>
        </w:rPr>
        <w:t>12.</w:t>
      </w:r>
      <w:r>
        <w:rPr>
          <w:rFonts w:cs="宋体"/>
          <w:sz w:val="24"/>
          <w:szCs w:val="24"/>
        </w:rPr>
        <w:t>神衰的恢复不可急于求成，要保持耐心，所谓水到渠成，瓜熟蒂落。</w:t>
      </w:r>
    </w:p>
    <w:p>
      <w:pPr>
        <w:pStyle w:val="Style15"/>
        <w:rPr>
          <w:rFonts w:cs="宋体"/>
          <w:sz w:val="24"/>
          <w:szCs w:val="24"/>
        </w:rPr>
      </w:pPr>
      <w:r>
        <w:rPr>
          <w:rFonts w:cs="宋体"/>
          <w:sz w:val="24"/>
          <w:szCs w:val="24"/>
        </w:rPr>
        <w:t>13.</w:t>
      </w:r>
      <w:r>
        <w:rPr>
          <w:rFonts w:cs="宋体"/>
          <w:sz w:val="24"/>
          <w:szCs w:val="24"/>
        </w:rPr>
        <w:t>多帮助别人，学会微笑，学会感恩，学会知足，学会孝顺。</w:t>
      </w:r>
    </w:p>
    <w:p>
      <w:pPr>
        <w:pStyle w:val="Style15"/>
        <w:rPr>
          <w:rFonts w:cs="宋体"/>
          <w:sz w:val="24"/>
          <w:szCs w:val="24"/>
        </w:rPr>
      </w:pPr>
      <w:r>
        <w:rPr>
          <w:rFonts w:cs="宋体"/>
          <w:sz w:val="24"/>
          <w:szCs w:val="24"/>
        </w:rPr>
        <w:t>14.</w:t>
      </w:r>
      <w:r>
        <w:rPr>
          <w:rFonts w:cs="宋体"/>
          <w:sz w:val="24"/>
          <w:szCs w:val="24"/>
        </w:rPr>
        <w:t>不和任何人吵架，懂得谦己让人，把正能量带给对方，尽量以和为贵。</w:t>
      </w:r>
    </w:p>
    <w:p>
      <w:pPr>
        <w:pStyle w:val="Style15"/>
        <w:rPr>
          <w:rFonts w:cs="宋体"/>
          <w:sz w:val="24"/>
          <w:szCs w:val="24"/>
        </w:rPr>
      </w:pPr>
      <w:r>
        <w:rPr>
          <w:rFonts w:cs="宋体"/>
          <w:sz w:val="24"/>
          <w:szCs w:val="24"/>
        </w:rPr>
        <w:t>15.</w:t>
      </w:r>
      <w:r>
        <w:rPr>
          <w:rFonts w:cs="宋体"/>
          <w:sz w:val="24"/>
          <w:szCs w:val="24"/>
        </w:rPr>
        <w:t>不要对自己要求过高，做事不要急躁，要学会放松，不要过于紧张。</w:t>
      </w:r>
    </w:p>
    <w:p>
      <w:pPr>
        <w:pStyle w:val="Style15"/>
        <w:rPr>
          <w:rFonts w:cs="宋体"/>
          <w:sz w:val="24"/>
          <w:szCs w:val="24"/>
        </w:rPr>
      </w:pPr>
      <w:r>
        <w:rPr>
          <w:rFonts w:cs="宋体"/>
          <w:sz w:val="24"/>
          <w:szCs w:val="24"/>
        </w:rPr>
        <w:t>16.</w:t>
      </w:r>
      <w:r>
        <w:rPr>
          <w:rFonts w:cs="宋体"/>
          <w:sz w:val="24"/>
          <w:szCs w:val="24"/>
        </w:rPr>
        <w:t>不要成为自私的人，自私的人往往不快乐，会破坏内心的和谐。</w:t>
      </w:r>
    </w:p>
    <w:p>
      <w:pPr>
        <w:pStyle w:val="Style15"/>
        <w:rPr>
          <w:rFonts w:cs="宋体"/>
          <w:sz w:val="24"/>
          <w:szCs w:val="24"/>
        </w:rPr>
      </w:pPr>
      <w:r>
        <w:rPr>
          <w:rFonts w:cs="宋体"/>
          <w:sz w:val="24"/>
          <w:szCs w:val="24"/>
        </w:rPr>
        <w:t>17.</w:t>
      </w:r>
      <w:r>
        <w:rPr>
          <w:rFonts w:cs="宋体"/>
          <w:sz w:val="24"/>
          <w:szCs w:val="24"/>
        </w:rPr>
        <w:t>接纳神经症，感恩神经症，不要抗拒神经症，内心保持祥和。</w:t>
      </w:r>
    </w:p>
    <w:p>
      <w:pPr>
        <w:pStyle w:val="Style15"/>
        <w:rPr>
          <w:rFonts w:cs="宋体"/>
          <w:sz w:val="24"/>
          <w:szCs w:val="24"/>
        </w:rPr>
      </w:pPr>
      <w:r>
        <w:rPr>
          <w:rFonts w:cs="宋体"/>
          <w:sz w:val="24"/>
          <w:szCs w:val="24"/>
        </w:rPr>
        <w:t>18.</w:t>
      </w:r>
      <w:r>
        <w:rPr>
          <w:rFonts w:cs="宋体"/>
          <w:sz w:val="24"/>
          <w:szCs w:val="24"/>
        </w:rPr>
        <w:t>虚弱时以静养为主，身体逐步恢复后可以增加些运动量。</w:t>
      </w:r>
    </w:p>
    <w:p>
      <w:pPr>
        <w:pStyle w:val="Style15"/>
        <w:rPr>
          <w:rFonts w:cs="宋体"/>
          <w:sz w:val="24"/>
          <w:szCs w:val="24"/>
        </w:rPr>
      </w:pPr>
      <w:r>
        <w:rPr>
          <w:rFonts w:cs="宋体"/>
          <w:sz w:val="24"/>
          <w:szCs w:val="24"/>
        </w:rPr>
        <w:t>19.</w:t>
      </w:r>
      <w:r>
        <w:rPr>
          <w:rFonts w:cs="宋体"/>
          <w:sz w:val="24"/>
          <w:szCs w:val="24"/>
        </w:rPr>
        <w:t>饮食保持清淡，冷辣的食物不要吃，作息饮食保持规律。</w:t>
      </w:r>
    </w:p>
    <w:p>
      <w:pPr>
        <w:pStyle w:val="Style15"/>
        <w:rPr>
          <w:rFonts w:cs="宋体"/>
          <w:sz w:val="24"/>
          <w:szCs w:val="24"/>
        </w:rPr>
      </w:pPr>
      <w:r>
        <w:rPr>
          <w:rFonts w:cs="宋体"/>
          <w:sz w:val="24"/>
          <w:szCs w:val="24"/>
        </w:rPr>
        <w:t>20.</w:t>
      </w:r>
      <w:r>
        <w:rPr>
          <w:rFonts w:cs="宋体"/>
          <w:sz w:val="24"/>
          <w:szCs w:val="24"/>
        </w:rPr>
        <w:t>不要看黄手淫，拒绝一切邪淫的行为，目不邪视，善养浩然正气。</w:t>
      </w:r>
    </w:p>
    <w:p>
      <w:pPr>
        <w:pStyle w:val="Style15"/>
        <w:rPr>
          <w:rFonts w:cs="宋体"/>
          <w:sz w:val="24"/>
          <w:szCs w:val="24"/>
        </w:rPr>
      </w:pPr>
      <w:r>
        <w:rPr>
          <w:rFonts w:cs="宋体"/>
          <w:sz w:val="24"/>
          <w:szCs w:val="24"/>
        </w:rPr>
        <w:t>21.</w:t>
      </w:r>
      <w:r>
        <w:rPr>
          <w:rFonts w:cs="宋体"/>
          <w:sz w:val="24"/>
          <w:szCs w:val="24"/>
        </w:rPr>
        <w:t>不要太关注自己的症状，不要总是往坏处想，不要总是聊症状。</w:t>
      </w:r>
    </w:p>
    <w:p>
      <w:pPr>
        <w:pStyle w:val="Style15"/>
        <w:rPr>
          <w:rFonts w:cs="宋体"/>
          <w:sz w:val="24"/>
          <w:szCs w:val="24"/>
        </w:rPr>
      </w:pPr>
      <w:r>
        <w:rPr>
          <w:rFonts w:cs="宋体"/>
          <w:sz w:val="24"/>
          <w:szCs w:val="24"/>
        </w:rPr>
        <w:t>22.</w:t>
      </w:r>
      <w:r>
        <w:rPr>
          <w:rFonts w:cs="宋体"/>
          <w:sz w:val="24"/>
          <w:szCs w:val="24"/>
        </w:rPr>
        <w:t>不可沉迷网游，更不可熬夜通宵玩网游，游戏尽量少玩，控制不住就别玩。</w:t>
      </w:r>
    </w:p>
    <w:p>
      <w:pPr>
        <w:pStyle w:val="Style15"/>
        <w:rPr>
          <w:rFonts w:cs="宋体"/>
          <w:sz w:val="24"/>
          <w:szCs w:val="24"/>
        </w:rPr>
      </w:pPr>
      <w:r>
        <w:rPr>
          <w:rFonts w:cs="宋体"/>
          <w:sz w:val="24"/>
          <w:szCs w:val="24"/>
        </w:rPr>
        <w:t>23.</w:t>
      </w:r>
      <w:r>
        <w:rPr>
          <w:rFonts w:cs="宋体"/>
          <w:sz w:val="24"/>
          <w:szCs w:val="24"/>
        </w:rPr>
        <w:t>学会修心，学会控制念头，不要胡思乱想，心平气和最关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恢复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戒色两年，谈谈感受。第一，头发整体的黑亮，甚至可以和刚染的相比，但还有几根白的，很明显的就是和以前相比，白头发明显减少了，以前可能有</w:t>
      </w:r>
      <w:r>
        <w:rPr>
          <w:rFonts w:cs="宋体"/>
          <w:sz w:val="24"/>
          <w:szCs w:val="24"/>
        </w:rPr>
        <w:t>1</w:t>
      </w:r>
      <w:r>
        <w:rPr>
          <w:rFonts w:cs="宋体"/>
          <w:sz w:val="24"/>
          <w:szCs w:val="24"/>
        </w:rPr>
        <w:t>、</w:t>
      </w:r>
      <w:r>
        <w:rPr>
          <w:rFonts w:cs="宋体"/>
          <w:sz w:val="24"/>
          <w:szCs w:val="24"/>
        </w:rPr>
        <w:t>2</w:t>
      </w:r>
      <w:r>
        <w:rPr>
          <w:rFonts w:cs="宋体"/>
          <w:sz w:val="24"/>
          <w:szCs w:val="24"/>
        </w:rPr>
        <w:t>百根，现在就十几根。第二慢性肠胃炎，可以说好了，当然，这两年来的生活是相当规律的。第三，神经衰弱也可以说很少了，只是偶尔遇到情绪波动，才会失眠。第四，体质有了很大的改善，前两年，冬天感觉特冷，今年没感觉多冷。第五，尿频基本上没了。第六，脸色和气质感觉有很大的提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恢复得很不错，当初我的白头发也很多，后来戒到一定程度就恢复正常了，退到只有几根白发，发质也变得很好。这位戒友的神衰也恢复了，偶尔情绪波动导致的失眠，一般很快就能恢复正常，普通人也会有这种情况的。戒色养生就是能量管理，能量养足了，身体各方面都会大大改善，撸管的本质就是耗损能量，耗损到一定程度，身体各方面就会爆发各种伤精症状。戒色吧从来没有说过戒色可以治百病，也没说过戒色了就不要去看医生，该治疗的还是要积极治疗。戒色后很多症状都会缓解和消失，这也是事实，但并没有说戒色包治百病，要以一个客观公正的态度来看待戒色，症状严重的话，应该积极治疗，如果比较轻微，好好坚持戒色养生，是有望痊愈恢复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邪淫</w:t>
      </w:r>
      <w:r>
        <w:rPr>
          <w:rFonts w:cs="宋体"/>
          <w:sz w:val="24"/>
          <w:szCs w:val="24"/>
        </w:rPr>
        <w:t>4</w:t>
      </w:r>
      <w:r>
        <w:rPr>
          <w:rFonts w:cs="宋体"/>
          <w:sz w:val="24"/>
          <w:szCs w:val="24"/>
        </w:rPr>
        <w:t>年戒半年。我今年</w:t>
      </w:r>
      <w:r>
        <w:rPr>
          <w:rFonts w:cs="宋体"/>
          <w:sz w:val="24"/>
          <w:szCs w:val="24"/>
        </w:rPr>
        <w:t>20</w:t>
      </w:r>
      <w:r>
        <w:rPr>
          <w:rFonts w:cs="宋体"/>
          <w:sz w:val="24"/>
          <w:szCs w:val="24"/>
        </w:rPr>
        <w:t>岁，邪淫了四年，在去年看到戒色吧。经历了很多，明白了很多，我的戒色动机和广大戒友一样，因为感到身体不行了，想起那时如同在人间地狱，每天头痛、头晕、耳鸣、鼻炎、胸闷、反胃、背痛、腿疼、怕冷、嗜睡、记忆力下降、身上臭、阴囊瘙痒、浊尿。那时还不明白什么是神经症，只是心里有不能控制的空虚、恐惧、怕鬼、犹豫、自闭、烦躁，没有耐心，不能和朋友交流。现在的恢复情况，神经症基本痊愈，胆大了，感觉一天比一天好。头痛头晕基本恢复，耳鸣虽未痊愈但基本恢复，记忆力不断提高，学习能力提高，阴囊瘙痒和尿频尿急痊愈。最让我开心的是我感觉全身精力充沛，内心光明，对人生充满希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很多人伤精到一定程度，都会莫名其妙地变得胆小，以前胆气很壮，后来胆小如鼠，不能受一点刺激，内心很不安。中医讲肾主恐，肾虚到一定程度，胆子就会变小，莫名其妙地害怕。只要坚持戒色养生，慢慢就能恢复正常。这位戒友以前身处人间地狱，每天头痛头晕，还有其他各种身体不适折磨着他，现在他的神经症基本痊愈了，戒色半年就基本好了，他的恢复速度比较快，毕竟年轻啊，我那时用了一年多才基本无症状，而</w:t>
      </w:r>
      <w:r>
        <w:rPr>
          <w:rFonts w:cs="宋体"/>
          <w:sz w:val="24"/>
          <w:szCs w:val="24"/>
        </w:rPr>
        <w:t>20</w:t>
      </w:r>
      <w:r>
        <w:rPr>
          <w:rFonts w:cs="宋体"/>
          <w:sz w:val="24"/>
          <w:szCs w:val="24"/>
        </w:rPr>
        <w:t>岁的年轻人可能只需半年就能基本痊愈，当然也要看神经症的严重程度，重度神经症的恢复周期会比较长一些。他的前列腺炎也痊愈了，这就证明定期排精论是完全错误的，相信定期排精论，十几年前列腺炎都好不了，而这位戒友只戒色半年，前列腺炎就痊愈了。在手淫前，我们没有前列腺炎，是手淫导致的前列腺炎，所以必须要戒掉手淫，这样才有望真正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小弟</w:t>
      </w:r>
      <w:r>
        <w:rPr>
          <w:rFonts w:cs="宋体"/>
          <w:sz w:val="24"/>
          <w:szCs w:val="24"/>
        </w:rPr>
        <w:t>22</w:t>
      </w:r>
      <w:r>
        <w:rPr>
          <w:rFonts w:cs="宋体"/>
          <w:sz w:val="24"/>
          <w:szCs w:val="24"/>
        </w:rPr>
        <w:t>岁，</w:t>
      </w:r>
      <w:r>
        <w:rPr>
          <w:rFonts w:cs="宋体"/>
          <w:sz w:val="24"/>
          <w:szCs w:val="24"/>
        </w:rPr>
        <w:t>SY</w:t>
      </w:r>
      <w:r>
        <w:rPr>
          <w:rFonts w:cs="宋体"/>
          <w:sz w:val="24"/>
          <w:szCs w:val="24"/>
        </w:rPr>
        <w:t>历史</w:t>
      </w:r>
      <w:r>
        <w:rPr>
          <w:rFonts w:cs="宋体"/>
          <w:sz w:val="24"/>
          <w:szCs w:val="24"/>
        </w:rPr>
        <w:t>10+</w:t>
      </w:r>
      <w:r>
        <w:rPr>
          <w:rFonts w:cs="宋体"/>
          <w:sz w:val="24"/>
          <w:szCs w:val="24"/>
        </w:rPr>
        <w:t>年。如同猪狗一样活在没有阳光的世界中</w:t>
      </w:r>
      <w:r>
        <w:rPr>
          <w:rFonts w:cs="宋体"/>
          <w:sz w:val="24"/>
          <w:szCs w:val="24"/>
        </w:rPr>
        <w:t>10</w:t>
      </w:r>
      <w:r>
        <w:rPr>
          <w:rFonts w:cs="宋体"/>
          <w:sz w:val="24"/>
          <w:szCs w:val="24"/>
        </w:rPr>
        <w:t>多年，整个青春都是灰色的。之前，身体困乏感极其严重，大便不成型，容易疲劳等等恶报。如今比起以前身体有了非常大的进步，表现为，大便逐渐成型，困乏感基本消除，胸闷气短症状减轻，神经衰弱和强迫症得以减轻，喜悦感幸福感增加，上进心、自信、积极乐观的情绪都增强了很多，精神好了的同时工作和人际关系上也有了很大的改善。总之戒除后的好处是方方面面的，戒了的兄弟都有体会我就不多说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现在孩子发育早，</w:t>
      </w:r>
      <w:r>
        <w:rPr>
          <w:rFonts w:cs="宋体"/>
          <w:sz w:val="24"/>
          <w:szCs w:val="24"/>
        </w:rPr>
        <w:t>22</w:t>
      </w:r>
      <w:r>
        <w:rPr>
          <w:rFonts w:cs="宋体"/>
          <w:sz w:val="24"/>
          <w:szCs w:val="24"/>
        </w:rPr>
        <w:t>岁就有十年的撸龄，有的没发育就开始磨床了，等到发育后更是一发不可收拾。撸到一定程度，消化功能肯定会出现问题，胃肠功能会出现紊乱，比如反酸、嗳气、厌食、恶心、呕吐、腹泻、便秘、大便不成形、腹痛、腹胀、肠鸣等等，一般胃肠功能紊乱是需要积极治疗的，可以看看中医调理，自己也可以试试艾灸疗法，我那时就艾灸足三里、神阙穴和肾俞穴等，大便不成形就慢慢好起来了。有的人是腹泻和便秘交替，有的则出现了粘液便、完谷不化等表现。我过去一位同事，也是因为纵欲，胃肠功能出现紊乱，一个礼拜都没有大便，最后只能吃泻药，泻出来的都是黑色的东西。还有的人一天要多次大便，而且还伴有腹痛，整个人看上去都蔫了。这位戒友的症状都减轻了，而且喜悦感和幸福感也出来了，人变得自信、乐观、有上进心，这都是戒色带来的好处。戒邪淫对于一个人实在太重要了，色是少年第一关，古圣先贤都提倡戒色，戒色不是让你做和尚，而是要学会控制自己的欲望，做欲望的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禁欲到现在已经有</w:t>
      </w:r>
      <w:r>
        <w:rPr>
          <w:rFonts w:cs="宋体"/>
          <w:sz w:val="24"/>
          <w:szCs w:val="24"/>
        </w:rPr>
        <w:t>182</w:t>
      </w:r>
      <w:r>
        <w:rPr>
          <w:rFonts w:cs="宋体"/>
          <w:sz w:val="24"/>
          <w:szCs w:val="24"/>
        </w:rPr>
        <w:t>天，尿频尿急症状减轻了许多许多，之前一天正常喝水状态下会上十几次的厕所。神经衰弱已经彻底减轻，不再失眠、不再惶恐、不再焦虑、不再哀怨、不再悲观。谈谈头发，头发比禁欲前黑了许多，也粗了许多，有光泽感，相比之前的是干枯发黄。综观这么多天的禁欲，戒色肯定是好的，绝对有帮助，大家一起加油吧！一切都会好起来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在人生的某个阶段，人是应该禁欲一段时间的，特别是婚前这段时间，通过婚前戒色，你的自控力会变强很多，你会变得更成熟、更自律、更懂得负责、更有男人的担当。在伤精的症状爆发后，自己应该要懂得戒色，去看中医，很多资深的中医也会告诫你要戒色，一边吃中药一边泄精，这是最忌讳的事情，会大大影响治疗的效果。我看过一些古代的医案，那些名中医都告诫患者要远房帷，戒色保精真的太重要了。名医张景岳被称为“仲景以后，千古一人”，他说：“欲不可纵，纵则精竭；精不可竭，竭则真散。盖精能生气，气能生神。营卫一身，莫大于此。故善养生者，必宝其精。精盈则气盛，气盛则神全，神全则身健，身健则病少。神气坚强，老而益壮，皆本乎精也。”三军可夺帅，匹夫不可夺精也。这位戒友戒色</w:t>
      </w:r>
      <w:r>
        <w:rPr>
          <w:rFonts w:cs="宋体"/>
          <w:sz w:val="24"/>
          <w:szCs w:val="24"/>
        </w:rPr>
        <w:t>182</w:t>
      </w:r>
      <w:r>
        <w:rPr>
          <w:rFonts w:cs="宋体"/>
          <w:sz w:val="24"/>
          <w:szCs w:val="24"/>
        </w:rPr>
        <w:t>天，慢前大大减轻，神衰也彻底减轻，头发的发质也变好了许多，能量起来后，好的改变就会发生，一种积极向上的走势就会出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今年</w:t>
      </w:r>
      <w:r>
        <w:rPr>
          <w:rFonts w:cs="宋体"/>
          <w:sz w:val="24"/>
          <w:szCs w:val="24"/>
        </w:rPr>
        <w:t>27</w:t>
      </w:r>
      <w:r>
        <w:rPr>
          <w:rFonts w:cs="宋体"/>
          <w:sz w:val="24"/>
          <w:szCs w:val="24"/>
        </w:rPr>
        <w:t>，是在高三开始手淫的，目前粗略估计有</w:t>
      </w:r>
      <w:r>
        <w:rPr>
          <w:rFonts w:cs="宋体"/>
          <w:sz w:val="24"/>
          <w:szCs w:val="24"/>
        </w:rPr>
        <w:t>8</w:t>
      </w:r>
      <w:r>
        <w:rPr>
          <w:rFonts w:cs="宋体"/>
          <w:sz w:val="24"/>
          <w:szCs w:val="24"/>
        </w:rPr>
        <w:t>年。手淫基本五天一次，前年的时候出现很严重的鼻炎，并且自手淫开始脸上长痘痘，油大，头屑多，注意力不能集中，记忆力下降，脑袋昏昏沉沉。从大三开始（五年前）就已经没有晨勃，也不能自主勃起。去年</w:t>
      </w:r>
      <w:r>
        <w:rPr>
          <w:rFonts w:cs="宋体"/>
          <w:sz w:val="24"/>
          <w:szCs w:val="24"/>
        </w:rPr>
        <w:t>8</w:t>
      </w:r>
      <w:r>
        <w:rPr>
          <w:rFonts w:cs="宋体"/>
          <w:sz w:val="24"/>
          <w:szCs w:val="24"/>
        </w:rPr>
        <w:t>月偶然的机缘进入戒色吧，读了一些文章，才意识到所有的一切都是由手淫引起，于是就戒了。到现在为止</w:t>
      </w:r>
      <w:r>
        <w:rPr>
          <w:rFonts w:cs="宋体"/>
          <w:sz w:val="24"/>
          <w:szCs w:val="24"/>
        </w:rPr>
        <w:t>7</w:t>
      </w:r>
      <w:r>
        <w:rPr>
          <w:rFonts w:cs="宋体"/>
          <w:sz w:val="24"/>
          <w:szCs w:val="24"/>
        </w:rPr>
        <w:t>个月时间，神经衰弱渐渐已经没有了，痘痘也消失了，头油也没有了，晚上睡觉也有勃起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在沉迷手淫后，抵抗力逐渐下降，这时候是容易出现鼻炎的，但也要看每个人的先天体质，在有的体质上就表现得格外明显。我小时候鼻子就不好，后来发育后疯狂手淫，鼻炎就加重了许多，还做过下鼻甲切除手术，鼻子不通气，特别难受。手淫会导致肾虚，肾阳不足，则肺失温养，于是出现喷嚏频作、清涕淋漓，严重的鼻炎的确是一大困扰，很影响学习状态，那时病情严重时我一个晚上可以用掉一包面纸，鼻子就像通海一样，不停地擤鼻子。现在戒色后，身体的抵抗力提升了很多，鼻炎很少犯了。这位戒友戒色</w:t>
      </w:r>
      <w:r>
        <w:rPr>
          <w:rFonts w:cs="宋体"/>
          <w:sz w:val="24"/>
          <w:szCs w:val="24"/>
        </w:rPr>
        <w:t>7</w:t>
      </w:r>
      <w:r>
        <w:rPr>
          <w:rFonts w:cs="宋体"/>
          <w:sz w:val="24"/>
          <w:szCs w:val="24"/>
        </w:rPr>
        <w:t>个月，改善很大，神经衰弱已经没有了，痘痘也消失了，勃起问题也恢复了。有缘进入戒色吧并且开始认真戒色，这就是一种有福报、有善根的表现，戒色可以让人焕然一新，不戒色，你根本不知道自己有多棒！原来可以这样活！活得那么纯粹、那么单纯、那么富有正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通过戒色帮助新人，心悸好了，心悸的康复是比较快的，正常休息、运动、不</w:t>
      </w:r>
      <w:r>
        <w:rPr>
          <w:rFonts w:cs="宋体"/>
          <w:sz w:val="24"/>
          <w:szCs w:val="24"/>
        </w:rPr>
        <w:t>SY</w:t>
      </w:r>
      <w:r>
        <w:rPr>
          <w:rFonts w:cs="宋体"/>
          <w:sz w:val="24"/>
          <w:szCs w:val="24"/>
        </w:rPr>
        <w:t>，半个月左右就好了，阳痿我戒了半年逐渐康复的，</w:t>
      </w:r>
      <w:r>
        <w:rPr>
          <w:rFonts w:cs="宋体"/>
          <w:sz w:val="24"/>
          <w:szCs w:val="24"/>
        </w:rPr>
        <w:t>JJ</w:t>
      </w:r>
      <w:r>
        <w:rPr>
          <w:rFonts w:cs="宋体"/>
          <w:sz w:val="24"/>
          <w:szCs w:val="24"/>
        </w:rPr>
        <w:t>不太敏感了，精索静脉曲张不会有不适了，神经衰弱减轻，头昏减轻，这些都是靠慢慢调理恢复的，不可着急。人变帅了，月牙长出几个。要从根本上改变，学会做人，帮助他人，善有善报，这样我们才能更好地恢复，在以后的生活中活得更精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心悸患者自觉心跳或心慌，伴有心前区不适感，心中悸动不安，心搏异常，或快速，或缓慢，或跳动过重，或忽跳忽止。神经衰弱就包括心悸心慌的表现，很多症状通过戒色养生都会缓解和恢复，身体是有一定的自愈能力的，手淫恶习戒掉了，然后好好养生，慢慢症状就会改善。记得我十几岁时就得上了慢前，尿频尿急尿等待，那时就隐隐觉得手淫不好，于是就自觉戒撸，然后积极锻炼，注意休养，很快我就发现慢前缓解了，但是一破戒，尿频问题又加重了。戒色一段时间，人也会重新变帅，如果再次破戒，就又会变丑，我们应该要尽量避免破戒，要学会守住恢复成果。这位戒友很有行善意识，行善可以积累正能量，行善之举，必生喜乐，实为善待自己，强健身心。有句话是这样说的：行善是最好的养生。行善之后，心情愉悦，实际就是在养心了，身心是互相影响的，心情愉快了，身体也会逐步跟着好起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我</w:t>
      </w:r>
      <w:r>
        <w:rPr>
          <w:rFonts w:cs="宋体"/>
          <w:sz w:val="24"/>
          <w:szCs w:val="24"/>
        </w:rPr>
        <w:t>SY</w:t>
      </w:r>
      <w:r>
        <w:rPr>
          <w:rFonts w:cs="宋体"/>
          <w:sz w:val="24"/>
          <w:szCs w:val="24"/>
        </w:rPr>
        <w:t>五年了，频率一周</w:t>
      </w:r>
      <w:r>
        <w:rPr>
          <w:rFonts w:cs="宋体"/>
          <w:sz w:val="24"/>
          <w:szCs w:val="24"/>
        </w:rPr>
        <w:t>3</w:t>
      </w:r>
      <w:r>
        <w:rPr>
          <w:rFonts w:cs="宋体"/>
          <w:sz w:val="24"/>
          <w:szCs w:val="24"/>
        </w:rPr>
        <w:t>次，彻底戒除一年</w:t>
      </w:r>
      <w:r>
        <w:rPr>
          <w:rFonts w:cs="宋体"/>
          <w:sz w:val="24"/>
          <w:szCs w:val="24"/>
        </w:rPr>
        <w:t>3</w:t>
      </w:r>
      <w:r>
        <w:rPr>
          <w:rFonts w:cs="宋体"/>
          <w:sz w:val="24"/>
          <w:szCs w:val="24"/>
        </w:rPr>
        <w:t>个月了，得过焦虑症、神经衰落、强迫症、社恐。经过戒色养生和行善去恶，已基本好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行善——增加正能量；去恶——消除负能量。就像一个人开始捡金子，同时把身上的垃圾扔掉一样。行善去恶是很重要的，有的人也戒色，但是去恶的力度不够，还在嗔恨、嫉妒，有报复心，有傲慢心。这类人很容易戒色失败，因为德行不够，戒到一定程度就会自动垮下来。德不配位，必有灾殃，戒色一定要注重行善积德，不断增加自己的正能量，每个善举都像一枚金币，投入你的储蓄罐。很多新人不知道戒色为何要行善，其实行善和修心同为戒色的根本，如果行善的力量极大，这样对于修心也极有好处，善念多了，恶念就不容易生起，你的内心也会变得崇高起来，一种责任感和使命感油然而生。这位戒友戒除一年</w:t>
      </w:r>
      <w:r>
        <w:rPr>
          <w:rFonts w:cs="宋体"/>
          <w:sz w:val="24"/>
          <w:szCs w:val="24"/>
        </w:rPr>
        <w:t>3</w:t>
      </w:r>
      <w:r>
        <w:rPr>
          <w:rFonts w:cs="宋体"/>
          <w:sz w:val="24"/>
          <w:szCs w:val="24"/>
        </w:rPr>
        <w:t>个月，神经症基本好了，他在戒色、养生、行善、去恶这四个方面都做得很好，这样神经症自然就会痊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导致神衰的原因有很多，纵欲是其中之一，有的人则是熬夜、压力大、用脑过度等导致的，一般都是几个致病因素共同作用导致的，特别是熬夜、纵欲和久坐，这三样就是废人的利器。神衰的康复是有一个过程的，能够从神衰中走出来，你会发现自己懂得了很多，也会重新发现这个世界的美好。一位戒友戒了</w:t>
      </w:r>
      <w:r>
        <w:rPr>
          <w:rFonts w:cs="宋体"/>
          <w:sz w:val="24"/>
          <w:szCs w:val="24"/>
        </w:rPr>
        <w:t>200</w:t>
      </w:r>
      <w:r>
        <w:rPr>
          <w:rFonts w:cs="宋体"/>
          <w:sz w:val="24"/>
          <w:szCs w:val="24"/>
        </w:rPr>
        <w:t>天，他说：“现在每天都过得很开心，原来世界是这么美好。”沉迷邪淫后，我们很难感受到这个世界的美好，在孩子眼里这个世界是美好的，充满着神奇，因为孩子心灵纯净，所以他能感知到这个世界美好的层面，而邪淫的人往往看不见这个世界的美好，他们脑子里充满着邪念，所以投射出来的世界就显得特别扭曲。当你戒到一定天数，再看这个世界就会觉得很不同，因为你的心境发生改变了，这时对世界的感知就会截然不同，“原来世界是这么美好”，为何邪淫时看不到这种美好，因为心灵脏了，就像一层滤镜，过滤了彩色美好的部分，留给你的是灰暗肮脏的感觉。之前一位戒友说：“戒一段时间，看每个人都是活菩萨，一旦破戒，看每个人都不顺眼，总是和别人吵架。”因为他的心态改变了，心态变差后，就会失去和谐美好的感觉。另外一位戒了两年、神经症恢复的前辈是这样说的：“感觉人很轻松，有时有幸福感。走在路上有心思看风景了，今天早晨听见鸟叫也感到生活美好。”戒除邪淫，才能找回遗失的美好，才能变得像孩子一样开心快乐。孩子的开心不需要理由、不需要看黄，不需要手淫，不需要任何的企图，只需保持心灵的纯净。你本来就是快乐的，是错误的追求让你变得不快乐，愿每一位神衰患者都能早日痊愈，移除眼前的灰镜，再次感受生命最纯粹的美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三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完成任务的撸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凌晨一点</w:t>
      </w:r>
    </w:p>
    <w:p>
      <w:pPr>
        <w:pStyle w:val="Style15"/>
        <w:rPr>
          <w:rFonts w:cs="宋体"/>
          <w:sz w:val="24"/>
          <w:szCs w:val="24"/>
        </w:rPr>
      </w:pPr>
      <w:r>
        <w:rPr>
          <w:rFonts w:cs="宋体"/>
          <w:sz w:val="24"/>
          <w:szCs w:val="24"/>
        </w:rPr>
        <w:t>他还没休息</w:t>
      </w:r>
    </w:p>
    <w:p>
      <w:pPr>
        <w:pStyle w:val="Style15"/>
        <w:rPr>
          <w:rFonts w:cs="宋体"/>
          <w:sz w:val="24"/>
          <w:szCs w:val="24"/>
        </w:rPr>
      </w:pPr>
      <w:r>
        <w:rPr>
          <w:rFonts w:cs="宋体"/>
          <w:sz w:val="24"/>
          <w:szCs w:val="24"/>
        </w:rPr>
        <w:t>像着了魔一样疯狂下黄</w:t>
      </w:r>
    </w:p>
    <w:p>
      <w:pPr>
        <w:pStyle w:val="Style15"/>
        <w:rPr>
          <w:rFonts w:cs="宋体"/>
          <w:sz w:val="24"/>
          <w:szCs w:val="24"/>
        </w:rPr>
      </w:pPr>
      <w:r>
        <w:rPr>
          <w:rFonts w:cs="宋体"/>
          <w:sz w:val="24"/>
          <w:szCs w:val="24"/>
        </w:rPr>
        <w:t>他在找一部让自己</w:t>
      </w:r>
    </w:p>
    <w:p>
      <w:pPr>
        <w:pStyle w:val="Style15"/>
        <w:rPr>
          <w:rFonts w:cs="宋体"/>
          <w:sz w:val="24"/>
          <w:szCs w:val="24"/>
        </w:rPr>
      </w:pPr>
      <w:r>
        <w:rPr>
          <w:rFonts w:cs="宋体"/>
          <w:sz w:val="24"/>
          <w:szCs w:val="24"/>
        </w:rPr>
        <w:t>彻底交代的片子</w:t>
      </w:r>
    </w:p>
    <w:p>
      <w:pPr>
        <w:pStyle w:val="Style15"/>
        <w:rPr>
          <w:rFonts w:cs="宋体"/>
          <w:sz w:val="24"/>
          <w:szCs w:val="24"/>
        </w:rPr>
      </w:pPr>
      <w:r>
        <w:rPr>
          <w:rFonts w:cs="宋体"/>
          <w:sz w:val="24"/>
          <w:szCs w:val="24"/>
        </w:rPr>
        <w:t>他在白天时就被心魔攻破</w:t>
      </w:r>
    </w:p>
    <w:p>
      <w:pPr>
        <w:pStyle w:val="Style15"/>
        <w:rPr>
          <w:rFonts w:cs="宋体"/>
          <w:sz w:val="24"/>
          <w:szCs w:val="24"/>
        </w:rPr>
      </w:pPr>
      <w:r>
        <w:rPr>
          <w:rFonts w:cs="宋体"/>
          <w:sz w:val="24"/>
          <w:szCs w:val="24"/>
        </w:rPr>
        <w:t>晚上只是继续心魔的操控</w:t>
      </w:r>
    </w:p>
    <w:p>
      <w:pPr>
        <w:pStyle w:val="Style15"/>
        <w:rPr>
          <w:rFonts w:cs="宋体"/>
          <w:sz w:val="24"/>
          <w:szCs w:val="24"/>
        </w:rPr>
      </w:pPr>
      <w:r>
        <w:rPr>
          <w:rFonts w:cs="宋体"/>
          <w:sz w:val="24"/>
          <w:szCs w:val="24"/>
        </w:rPr>
        <w:t>他感觉身不由己</w:t>
      </w:r>
    </w:p>
    <w:p>
      <w:pPr>
        <w:pStyle w:val="Style15"/>
        <w:rPr>
          <w:rFonts w:cs="宋体"/>
          <w:sz w:val="24"/>
          <w:szCs w:val="24"/>
        </w:rPr>
      </w:pPr>
      <w:r>
        <w:rPr>
          <w:rFonts w:cs="宋体"/>
          <w:sz w:val="24"/>
          <w:szCs w:val="24"/>
        </w:rPr>
        <w:t>根本停不下来</w:t>
      </w:r>
    </w:p>
    <w:p>
      <w:pPr>
        <w:pStyle w:val="Style15"/>
        <w:rPr>
          <w:rFonts w:cs="宋体"/>
          <w:sz w:val="24"/>
          <w:szCs w:val="24"/>
        </w:rPr>
      </w:pPr>
      <w:r>
        <w:rPr>
          <w:rFonts w:cs="宋体"/>
          <w:sz w:val="24"/>
          <w:szCs w:val="24"/>
        </w:rPr>
        <w:t>他被心魔绑架了</w:t>
      </w:r>
    </w:p>
    <w:p>
      <w:pPr>
        <w:pStyle w:val="Style15"/>
        <w:rPr>
          <w:rFonts w:cs="宋体"/>
          <w:sz w:val="24"/>
          <w:szCs w:val="24"/>
        </w:rPr>
      </w:pPr>
      <w:r>
        <w:rPr>
          <w:rFonts w:cs="宋体"/>
          <w:sz w:val="24"/>
          <w:szCs w:val="24"/>
        </w:rPr>
        <w:t>心魔给他的指令</w:t>
      </w:r>
    </w:p>
    <w:p>
      <w:pPr>
        <w:pStyle w:val="Style15"/>
        <w:rPr>
          <w:rFonts w:cs="宋体"/>
          <w:sz w:val="24"/>
          <w:szCs w:val="24"/>
        </w:rPr>
      </w:pPr>
      <w:r>
        <w:rPr>
          <w:rFonts w:cs="宋体"/>
          <w:sz w:val="24"/>
          <w:szCs w:val="24"/>
        </w:rPr>
        <w:t>就是一定要射出来</w:t>
      </w:r>
    </w:p>
    <w:p>
      <w:pPr>
        <w:pStyle w:val="Style15"/>
        <w:rPr>
          <w:rFonts w:cs="宋体"/>
          <w:sz w:val="24"/>
          <w:szCs w:val="24"/>
        </w:rPr>
      </w:pPr>
      <w:r>
        <w:rPr>
          <w:rFonts w:cs="宋体"/>
          <w:sz w:val="24"/>
          <w:szCs w:val="24"/>
        </w:rPr>
        <w:t>一定要把自己彻底掏空</w:t>
      </w:r>
    </w:p>
    <w:p>
      <w:pPr>
        <w:pStyle w:val="Style15"/>
        <w:rPr>
          <w:rFonts w:cs="宋体"/>
          <w:sz w:val="24"/>
          <w:szCs w:val="24"/>
        </w:rPr>
      </w:pPr>
      <w:r>
        <w:rPr>
          <w:rFonts w:cs="宋体"/>
          <w:sz w:val="24"/>
          <w:szCs w:val="24"/>
        </w:rPr>
        <w:t>否则不会罢休的</w:t>
      </w:r>
    </w:p>
    <w:p>
      <w:pPr>
        <w:pStyle w:val="Style15"/>
        <w:rPr>
          <w:rFonts w:cs="宋体"/>
          <w:sz w:val="24"/>
          <w:szCs w:val="24"/>
        </w:rPr>
      </w:pPr>
      <w:r>
        <w:rPr>
          <w:rFonts w:cs="宋体"/>
          <w:sz w:val="24"/>
          <w:szCs w:val="24"/>
        </w:rPr>
        <w:t>他不是享受者</w:t>
      </w:r>
    </w:p>
    <w:p>
      <w:pPr>
        <w:pStyle w:val="Style15"/>
        <w:rPr>
          <w:rFonts w:cs="宋体"/>
          <w:sz w:val="24"/>
          <w:szCs w:val="24"/>
        </w:rPr>
      </w:pPr>
      <w:r>
        <w:rPr>
          <w:rFonts w:cs="宋体"/>
          <w:sz w:val="24"/>
          <w:szCs w:val="24"/>
        </w:rPr>
        <w:t>他只是在完成任务</w:t>
      </w:r>
    </w:p>
    <w:p>
      <w:pPr>
        <w:pStyle w:val="Style15"/>
        <w:rPr>
          <w:rFonts w:cs="宋体"/>
          <w:sz w:val="24"/>
          <w:szCs w:val="24"/>
        </w:rPr>
      </w:pPr>
      <w:r>
        <w:rPr>
          <w:rFonts w:cs="宋体"/>
          <w:sz w:val="24"/>
          <w:szCs w:val="24"/>
        </w:rPr>
        <w:t>他是心魔的奴隶</w:t>
      </w:r>
    </w:p>
    <w:p>
      <w:pPr>
        <w:pStyle w:val="Style15"/>
        <w:rPr>
          <w:rFonts w:cs="宋体"/>
          <w:sz w:val="24"/>
          <w:szCs w:val="24"/>
        </w:rPr>
      </w:pPr>
      <w:r>
        <w:rPr>
          <w:rFonts w:cs="宋体"/>
          <w:sz w:val="24"/>
          <w:szCs w:val="24"/>
        </w:rPr>
        <w:t>奴隶没有自由可言</w:t>
      </w:r>
    </w:p>
    <w:p>
      <w:pPr>
        <w:pStyle w:val="Style15"/>
        <w:rPr>
          <w:rFonts w:cs="宋体"/>
          <w:sz w:val="24"/>
          <w:szCs w:val="24"/>
        </w:rPr>
      </w:pPr>
      <w:r>
        <w:rPr>
          <w:rFonts w:cs="宋体"/>
          <w:sz w:val="24"/>
          <w:szCs w:val="24"/>
        </w:rPr>
        <w:t>最后他射出了</w:t>
      </w:r>
    </w:p>
    <w:p>
      <w:pPr>
        <w:pStyle w:val="Style15"/>
        <w:rPr>
          <w:rFonts w:cs="宋体"/>
          <w:sz w:val="24"/>
          <w:szCs w:val="24"/>
        </w:rPr>
      </w:pPr>
      <w:r>
        <w:rPr>
          <w:rFonts w:cs="宋体"/>
          <w:sz w:val="24"/>
          <w:szCs w:val="24"/>
        </w:rPr>
        <w:t>任务终于完成了</w:t>
      </w:r>
    </w:p>
    <w:p>
      <w:pPr>
        <w:pStyle w:val="Style15"/>
        <w:rPr>
          <w:rFonts w:cs="宋体"/>
          <w:sz w:val="24"/>
          <w:szCs w:val="24"/>
        </w:rPr>
      </w:pPr>
      <w:r>
        <w:rPr>
          <w:rFonts w:cs="宋体"/>
          <w:sz w:val="24"/>
          <w:szCs w:val="24"/>
        </w:rPr>
        <w:t>他疲惫地倒在床上</w:t>
      </w:r>
    </w:p>
    <w:p>
      <w:pPr>
        <w:pStyle w:val="Style15"/>
        <w:rPr>
          <w:rFonts w:cs="宋体"/>
          <w:sz w:val="24"/>
          <w:szCs w:val="24"/>
        </w:rPr>
      </w:pPr>
      <w:r>
        <w:rPr>
          <w:rFonts w:cs="宋体"/>
          <w:sz w:val="24"/>
          <w:szCs w:val="24"/>
        </w:rPr>
        <w:t>沉沉地睡去</w:t>
      </w:r>
    </w:p>
    <w:p>
      <w:pPr>
        <w:pStyle w:val="Style15"/>
        <w:rPr>
          <w:rFonts w:cs="宋体"/>
          <w:sz w:val="24"/>
          <w:szCs w:val="24"/>
        </w:rPr>
      </w:pPr>
      <w:r>
        <w:rPr>
          <w:rFonts w:cs="宋体"/>
          <w:sz w:val="24"/>
          <w:szCs w:val="24"/>
        </w:rPr>
        <w:t>再也没有醒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依旧纯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那个孩子</w:t>
      </w:r>
    </w:p>
    <w:p>
      <w:pPr>
        <w:pStyle w:val="Style15"/>
        <w:rPr>
          <w:rFonts w:cs="宋体"/>
          <w:sz w:val="24"/>
          <w:szCs w:val="24"/>
        </w:rPr>
      </w:pPr>
      <w:r>
        <w:rPr>
          <w:rFonts w:cs="宋体"/>
          <w:sz w:val="24"/>
          <w:szCs w:val="24"/>
        </w:rPr>
        <w:t>笑得那么阳光灿烂</w:t>
      </w:r>
    </w:p>
    <w:p>
      <w:pPr>
        <w:pStyle w:val="Style15"/>
        <w:rPr>
          <w:rFonts w:cs="宋体"/>
          <w:sz w:val="24"/>
          <w:szCs w:val="24"/>
        </w:rPr>
      </w:pPr>
      <w:r>
        <w:rPr>
          <w:rFonts w:cs="宋体"/>
          <w:sz w:val="24"/>
          <w:szCs w:val="24"/>
        </w:rPr>
        <w:t>在一瞬间</w:t>
      </w:r>
    </w:p>
    <w:p>
      <w:pPr>
        <w:pStyle w:val="Style15"/>
        <w:rPr>
          <w:rFonts w:cs="宋体"/>
          <w:sz w:val="24"/>
          <w:szCs w:val="24"/>
        </w:rPr>
      </w:pPr>
      <w:r>
        <w:rPr>
          <w:rFonts w:cs="宋体"/>
          <w:sz w:val="24"/>
          <w:szCs w:val="24"/>
        </w:rPr>
        <w:t>我感觉自己</w:t>
      </w:r>
    </w:p>
    <w:p>
      <w:pPr>
        <w:pStyle w:val="Style15"/>
        <w:rPr>
          <w:rFonts w:cs="宋体"/>
          <w:sz w:val="24"/>
          <w:szCs w:val="24"/>
        </w:rPr>
      </w:pPr>
      <w:r>
        <w:rPr>
          <w:rFonts w:cs="宋体"/>
          <w:sz w:val="24"/>
          <w:szCs w:val="24"/>
        </w:rPr>
        <w:t>被那种纯净的能量</w:t>
      </w:r>
    </w:p>
    <w:p>
      <w:pPr>
        <w:pStyle w:val="Style15"/>
        <w:rPr>
          <w:rFonts w:cs="宋体"/>
          <w:sz w:val="24"/>
          <w:szCs w:val="24"/>
        </w:rPr>
      </w:pPr>
      <w:r>
        <w:rPr>
          <w:rFonts w:cs="宋体"/>
          <w:sz w:val="24"/>
          <w:szCs w:val="24"/>
        </w:rPr>
        <w:t>唤醒了</w:t>
      </w:r>
    </w:p>
    <w:p>
      <w:pPr>
        <w:pStyle w:val="Style15"/>
        <w:rPr>
          <w:rFonts w:cs="宋体"/>
          <w:sz w:val="24"/>
          <w:szCs w:val="24"/>
        </w:rPr>
      </w:pPr>
      <w:r>
        <w:rPr>
          <w:rFonts w:cs="宋体"/>
          <w:sz w:val="24"/>
          <w:szCs w:val="24"/>
        </w:rPr>
        <w:t>孩子们在追逐嬉戏</w:t>
      </w:r>
    </w:p>
    <w:p>
      <w:pPr>
        <w:pStyle w:val="Style15"/>
        <w:rPr>
          <w:rFonts w:cs="宋体"/>
          <w:sz w:val="24"/>
          <w:szCs w:val="24"/>
        </w:rPr>
      </w:pPr>
      <w:r>
        <w:rPr>
          <w:rFonts w:cs="宋体"/>
          <w:sz w:val="24"/>
          <w:szCs w:val="24"/>
        </w:rPr>
        <w:t>一片欢声笑语</w:t>
      </w:r>
    </w:p>
    <w:p>
      <w:pPr>
        <w:pStyle w:val="Style15"/>
        <w:rPr>
          <w:rFonts w:cs="宋体"/>
          <w:sz w:val="24"/>
          <w:szCs w:val="24"/>
        </w:rPr>
      </w:pPr>
      <w:r>
        <w:rPr>
          <w:rFonts w:cs="宋体"/>
          <w:sz w:val="24"/>
          <w:szCs w:val="24"/>
        </w:rPr>
        <w:t>稚嫩的童声</w:t>
      </w:r>
    </w:p>
    <w:p>
      <w:pPr>
        <w:pStyle w:val="Style15"/>
        <w:rPr>
          <w:rFonts w:cs="宋体"/>
          <w:sz w:val="24"/>
          <w:szCs w:val="24"/>
        </w:rPr>
      </w:pPr>
      <w:r>
        <w:rPr>
          <w:rFonts w:cs="宋体"/>
          <w:sz w:val="24"/>
          <w:szCs w:val="24"/>
        </w:rPr>
        <w:t>把我带进了回忆</w:t>
      </w:r>
    </w:p>
    <w:p>
      <w:pPr>
        <w:pStyle w:val="Style15"/>
        <w:rPr>
          <w:rFonts w:cs="宋体"/>
          <w:sz w:val="24"/>
          <w:szCs w:val="24"/>
        </w:rPr>
      </w:pPr>
      <w:r>
        <w:rPr>
          <w:rFonts w:cs="宋体"/>
          <w:sz w:val="24"/>
          <w:szCs w:val="24"/>
        </w:rPr>
        <w:t>曾经的自己</w:t>
      </w:r>
    </w:p>
    <w:p>
      <w:pPr>
        <w:pStyle w:val="Style15"/>
        <w:rPr>
          <w:rFonts w:cs="宋体"/>
          <w:sz w:val="24"/>
          <w:szCs w:val="24"/>
        </w:rPr>
      </w:pPr>
      <w:r>
        <w:rPr>
          <w:rFonts w:cs="宋体"/>
          <w:sz w:val="24"/>
          <w:szCs w:val="24"/>
        </w:rPr>
        <w:t>也是如此的纯真无邪</w:t>
      </w:r>
    </w:p>
    <w:p>
      <w:pPr>
        <w:pStyle w:val="Style15"/>
        <w:rPr>
          <w:rFonts w:cs="宋体"/>
          <w:sz w:val="24"/>
          <w:szCs w:val="24"/>
        </w:rPr>
      </w:pPr>
      <w:r>
        <w:rPr>
          <w:rFonts w:cs="宋体"/>
          <w:sz w:val="24"/>
          <w:szCs w:val="24"/>
        </w:rPr>
        <w:t>走进孩子的世界</w:t>
      </w:r>
    </w:p>
    <w:p>
      <w:pPr>
        <w:pStyle w:val="Style15"/>
        <w:rPr>
          <w:rFonts w:cs="宋体"/>
          <w:sz w:val="24"/>
          <w:szCs w:val="24"/>
        </w:rPr>
      </w:pPr>
      <w:r>
        <w:rPr>
          <w:rFonts w:cs="宋体"/>
          <w:sz w:val="24"/>
          <w:szCs w:val="24"/>
        </w:rPr>
        <w:t>你会突然发现自己</w:t>
      </w:r>
    </w:p>
    <w:p>
      <w:pPr>
        <w:pStyle w:val="Style15"/>
        <w:rPr>
          <w:rFonts w:cs="宋体"/>
          <w:sz w:val="24"/>
          <w:szCs w:val="24"/>
        </w:rPr>
      </w:pPr>
      <w:r>
        <w:rPr>
          <w:rFonts w:cs="宋体"/>
          <w:sz w:val="24"/>
          <w:szCs w:val="24"/>
        </w:rPr>
        <w:t>也变得像孩子一样快乐</w:t>
      </w:r>
    </w:p>
    <w:p>
      <w:pPr>
        <w:pStyle w:val="Style15"/>
        <w:rPr>
          <w:rFonts w:cs="宋体"/>
          <w:sz w:val="24"/>
          <w:szCs w:val="24"/>
        </w:rPr>
      </w:pPr>
      <w:r>
        <w:rPr>
          <w:rFonts w:cs="宋体"/>
          <w:sz w:val="24"/>
          <w:szCs w:val="24"/>
        </w:rPr>
        <w:t>一种纯净的大快乐</w:t>
      </w:r>
    </w:p>
    <w:p>
      <w:pPr>
        <w:pStyle w:val="Style15"/>
        <w:rPr>
          <w:rFonts w:cs="宋体"/>
          <w:sz w:val="24"/>
          <w:szCs w:val="24"/>
        </w:rPr>
      </w:pPr>
      <w:r>
        <w:rPr>
          <w:rFonts w:cs="宋体"/>
          <w:sz w:val="24"/>
          <w:szCs w:val="24"/>
        </w:rPr>
        <w:t>在内心不断绽放</w:t>
      </w:r>
    </w:p>
    <w:p>
      <w:pPr>
        <w:pStyle w:val="Style15"/>
        <w:rPr>
          <w:rFonts w:cs="宋体"/>
          <w:sz w:val="24"/>
          <w:szCs w:val="24"/>
        </w:rPr>
      </w:pPr>
      <w:r>
        <w:rPr>
          <w:rFonts w:cs="宋体"/>
          <w:sz w:val="24"/>
          <w:szCs w:val="24"/>
        </w:rPr>
        <w:t>这种感觉太美好</w:t>
      </w:r>
    </w:p>
    <w:p>
      <w:pPr>
        <w:pStyle w:val="Style15"/>
        <w:rPr>
          <w:rFonts w:cs="宋体"/>
          <w:sz w:val="24"/>
          <w:szCs w:val="24"/>
        </w:rPr>
      </w:pPr>
      <w:r>
        <w:rPr>
          <w:rFonts w:cs="宋体"/>
          <w:sz w:val="24"/>
          <w:szCs w:val="24"/>
        </w:rPr>
        <w:t>也太久违了</w:t>
      </w:r>
    </w:p>
    <w:p>
      <w:pPr>
        <w:pStyle w:val="Style15"/>
        <w:rPr>
          <w:rFonts w:cs="宋体"/>
          <w:sz w:val="24"/>
          <w:szCs w:val="24"/>
        </w:rPr>
      </w:pPr>
      <w:r>
        <w:rPr>
          <w:rFonts w:cs="宋体"/>
          <w:sz w:val="24"/>
          <w:szCs w:val="24"/>
        </w:rPr>
        <w:t>纯真的人活在奇迹里</w:t>
      </w:r>
    </w:p>
    <w:p>
      <w:pPr>
        <w:pStyle w:val="Style15"/>
        <w:rPr>
          <w:rFonts w:cs="宋体"/>
          <w:sz w:val="24"/>
          <w:szCs w:val="24"/>
        </w:rPr>
      </w:pPr>
      <w:r>
        <w:rPr>
          <w:rFonts w:cs="宋体"/>
          <w:sz w:val="24"/>
          <w:szCs w:val="24"/>
        </w:rPr>
        <w:t>邪淫的人活在地狱里</w:t>
      </w:r>
    </w:p>
    <w:p>
      <w:pPr>
        <w:pStyle w:val="Style15"/>
        <w:rPr>
          <w:rFonts w:cs="宋体"/>
          <w:sz w:val="24"/>
          <w:szCs w:val="24"/>
        </w:rPr>
      </w:pPr>
      <w:r>
        <w:rPr>
          <w:rFonts w:cs="宋体"/>
          <w:sz w:val="24"/>
          <w:szCs w:val="24"/>
        </w:rPr>
        <w:t>不管年纪有多大</w:t>
      </w:r>
    </w:p>
    <w:p>
      <w:pPr>
        <w:pStyle w:val="Style15"/>
        <w:rPr>
          <w:rFonts w:cs="宋体"/>
          <w:sz w:val="24"/>
          <w:szCs w:val="24"/>
        </w:rPr>
      </w:pPr>
      <w:r>
        <w:rPr>
          <w:rFonts w:cs="宋体"/>
          <w:sz w:val="24"/>
          <w:szCs w:val="24"/>
        </w:rPr>
        <w:t>我愿永葆纯真赤子之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杀出重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如一人与万人敌</w:t>
      </w:r>
    </w:p>
    <w:p>
      <w:pPr>
        <w:pStyle w:val="Style15"/>
        <w:rPr>
          <w:rFonts w:cs="宋体"/>
          <w:sz w:val="24"/>
          <w:szCs w:val="24"/>
        </w:rPr>
      </w:pPr>
      <w:r>
        <w:rPr>
          <w:rFonts w:cs="宋体"/>
          <w:sz w:val="24"/>
          <w:szCs w:val="24"/>
        </w:rPr>
        <w:t>需要的是大气魄、大勇猛</w:t>
      </w:r>
    </w:p>
    <w:p>
      <w:pPr>
        <w:pStyle w:val="Style15"/>
        <w:rPr>
          <w:rFonts w:cs="宋体"/>
          <w:sz w:val="24"/>
          <w:szCs w:val="24"/>
        </w:rPr>
      </w:pPr>
      <w:r>
        <w:rPr>
          <w:rFonts w:cs="宋体"/>
          <w:sz w:val="24"/>
          <w:szCs w:val="24"/>
        </w:rPr>
        <w:t>需要的是燕赵豪侠之风</w:t>
      </w:r>
    </w:p>
    <w:p>
      <w:pPr>
        <w:pStyle w:val="Style15"/>
        <w:rPr>
          <w:rFonts w:cs="宋体"/>
          <w:sz w:val="24"/>
          <w:szCs w:val="24"/>
        </w:rPr>
      </w:pPr>
      <w:r>
        <w:rPr>
          <w:rFonts w:cs="宋体"/>
          <w:sz w:val="24"/>
          <w:szCs w:val="24"/>
        </w:rPr>
        <w:t>真正的豪侠忠贞刚烈</w:t>
      </w:r>
    </w:p>
    <w:p>
      <w:pPr>
        <w:pStyle w:val="Style15"/>
        <w:rPr>
          <w:rFonts w:cs="宋体"/>
          <w:sz w:val="24"/>
          <w:szCs w:val="24"/>
        </w:rPr>
      </w:pPr>
      <w:r>
        <w:rPr>
          <w:rFonts w:cs="宋体"/>
          <w:sz w:val="24"/>
          <w:szCs w:val="24"/>
        </w:rPr>
        <w:t>真正的豪侠以戒修身</w:t>
      </w:r>
    </w:p>
    <w:p>
      <w:pPr>
        <w:pStyle w:val="Style15"/>
        <w:rPr>
          <w:rFonts w:cs="宋体"/>
          <w:sz w:val="24"/>
          <w:szCs w:val="24"/>
        </w:rPr>
      </w:pPr>
      <w:r>
        <w:rPr>
          <w:rFonts w:cs="宋体"/>
          <w:sz w:val="24"/>
          <w:szCs w:val="24"/>
        </w:rPr>
        <w:t>以邪淫为莫大耻辱</w:t>
      </w:r>
    </w:p>
    <w:p>
      <w:pPr>
        <w:pStyle w:val="Style15"/>
        <w:rPr>
          <w:rFonts w:cs="宋体"/>
          <w:sz w:val="24"/>
          <w:szCs w:val="24"/>
        </w:rPr>
      </w:pPr>
      <w:r>
        <w:rPr>
          <w:rFonts w:cs="宋体"/>
          <w:sz w:val="24"/>
          <w:szCs w:val="24"/>
        </w:rPr>
        <w:t>以戒色为至尊荣耀</w:t>
      </w:r>
    </w:p>
    <w:p>
      <w:pPr>
        <w:pStyle w:val="Style15"/>
        <w:rPr>
          <w:rFonts w:cs="宋体"/>
          <w:sz w:val="24"/>
          <w:szCs w:val="24"/>
        </w:rPr>
      </w:pPr>
      <w:r>
        <w:rPr>
          <w:rFonts w:cs="宋体"/>
          <w:sz w:val="24"/>
          <w:szCs w:val="24"/>
        </w:rPr>
        <w:t>用你的青春和热血</w:t>
      </w:r>
    </w:p>
    <w:p>
      <w:pPr>
        <w:pStyle w:val="Style15"/>
        <w:rPr>
          <w:rFonts w:cs="宋体"/>
          <w:sz w:val="24"/>
          <w:szCs w:val="24"/>
        </w:rPr>
      </w:pPr>
      <w:r>
        <w:rPr>
          <w:rFonts w:cs="宋体"/>
          <w:sz w:val="24"/>
          <w:szCs w:val="24"/>
        </w:rPr>
        <w:t>谱写可歌可泣的戒色史诗</w:t>
      </w:r>
    </w:p>
    <w:p>
      <w:pPr>
        <w:pStyle w:val="Style15"/>
        <w:rPr>
          <w:rFonts w:cs="宋体"/>
          <w:sz w:val="24"/>
          <w:szCs w:val="24"/>
        </w:rPr>
      </w:pPr>
      <w:r>
        <w:rPr>
          <w:rFonts w:cs="宋体"/>
          <w:sz w:val="24"/>
          <w:szCs w:val="24"/>
        </w:rPr>
        <w:t>戒出英姿飒爽的精神面貌</w:t>
      </w:r>
    </w:p>
    <w:p>
      <w:pPr>
        <w:pStyle w:val="Style15"/>
        <w:rPr>
          <w:rFonts w:cs="宋体"/>
          <w:sz w:val="24"/>
          <w:szCs w:val="24"/>
        </w:rPr>
      </w:pPr>
      <w:r>
        <w:rPr>
          <w:rFonts w:cs="宋体"/>
          <w:sz w:val="24"/>
          <w:szCs w:val="24"/>
        </w:rPr>
        <w:t>戒出凛然正气的坚毅眼神</w:t>
      </w:r>
    </w:p>
    <w:p>
      <w:pPr>
        <w:pStyle w:val="Style15"/>
        <w:rPr>
          <w:rFonts w:cs="宋体"/>
          <w:sz w:val="24"/>
          <w:szCs w:val="24"/>
        </w:rPr>
      </w:pPr>
      <w:r>
        <w:rPr>
          <w:rFonts w:cs="宋体"/>
          <w:sz w:val="24"/>
          <w:szCs w:val="24"/>
        </w:rPr>
        <w:t>只有纯粹的力量</w:t>
      </w:r>
    </w:p>
    <w:p>
      <w:pPr>
        <w:pStyle w:val="Style15"/>
        <w:rPr>
          <w:rFonts w:cs="宋体"/>
          <w:sz w:val="24"/>
          <w:szCs w:val="24"/>
        </w:rPr>
      </w:pPr>
      <w:r>
        <w:rPr>
          <w:rFonts w:cs="宋体"/>
          <w:sz w:val="24"/>
          <w:szCs w:val="24"/>
        </w:rPr>
        <w:t>才能带来纯粹的胜利</w:t>
      </w:r>
    </w:p>
    <w:p>
      <w:pPr>
        <w:pStyle w:val="Style15"/>
        <w:rPr>
          <w:rFonts w:cs="宋体"/>
          <w:sz w:val="24"/>
          <w:szCs w:val="24"/>
        </w:rPr>
      </w:pPr>
      <w:r>
        <w:rPr>
          <w:rFonts w:cs="宋体"/>
          <w:sz w:val="24"/>
          <w:szCs w:val="24"/>
        </w:rPr>
        <w:t>只有不屈的灵魂</w:t>
      </w:r>
    </w:p>
    <w:p>
      <w:pPr>
        <w:pStyle w:val="Style15"/>
        <w:rPr>
          <w:rFonts w:cs="宋体"/>
          <w:sz w:val="24"/>
          <w:szCs w:val="24"/>
        </w:rPr>
      </w:pPr>
      <w:r>
        <w:rPr>
          <w:rFonts w:cs="宋体"/>
          <w:sz w:val="24"/>
          <w:szCs w:val="24"/>
        </w:rPr>
        <w:t>才敢直面心魔的挑战</w:t>
      </w:r>
    </w:p>
    <w:p>
      <w:pPr>
        <w:pStyle w:val="Style15"/>
        <w:rPr>
          <w:rFonts w:cs="宋体"/>
          <w:sz w:val="24"/>
          <w:szCs w:val="24"/>
        </w:rPr>
      </w:pPr>
      <w:r>
        <w:rPr>
          <w:rFonts w:cs="宋体"/>
          <w:sz w:val="24"/>
          <w:szCs w:val="24"/>
        </w:rPr>
        <w:t>这是一场硬仗</w:t>
      </w:r>
    </w:p>
    <w:p>
      <w:pPr>
        <w:pStyle w:val="Style15"/>
        <w:rPr>
          <w:rFonts w:cs="宋体"/>
          <w:sz w:val="24"/>
          <w:szCs w:val="24"/>
        </w:rPr>
      </w:pPr>
      <w:r>
        <w:rPr>
          <w:rFonts w:cs="宋体"/>
          <w:sz w:val="24"/>
          <w:szCs w:val="24"/>
        </w:rPr>
        <w:t>拿出你的拼劲和狠劲</w:t>
      </w:r>
    </w:p>
    <w:p>
      <w:pPr>
        <w:pStyle w:val="Style15"/>
        <w:rPr>
          <w:rFonts w:cs="宋体"/>
          <w:sz w:val="24"/>
          <w:szCs w:val="24"/>
        </w:rPr>
      </w:pPr>
      <w:r>
        <w:rPr>
          <w:rFonts w:cs="宋体"/>
          <w:sz w:val="24"/>
          <w:szCs w:val="24"/>
        </w:rPr>
        <w:t>演绎一场轰轰烈烈的伏魔之战</w:t>
      </w:r>
    </w:p>
    <w:p>
      <w:pPr>
        <w:pStyle w:val="Style15"/>
        <w:rPr>
          <w:rFonts w:cs="宋体"/>
          <w:sz w:val="24"/>
          <w:szCs w:val="24"/>
        </w:rPr>
      </w:pPr>
      <w:r>
        <w:rPr>
          <w:rFonts w:cs="宋体"/>
          <w:sz w:val="24"/>
          <w:szCs w:val="24"/>
        </w:rPr>
        <w:t>壮怀激烈，英雄无悔</w:t>
      </w:r>
    </w:p>
    <w:p>
      <w:pPr>
        <w:pStyle w:val="Style15"/>
        <w:rPr>
          <w:rFonts w:cs="宋体"/>
          <w:sz w:val="24"/>
          <w:szCs w:val="24"/>
        </w:rPr>
      </w:pPr>
      <w:r>
        <w:rPr>
          <w:rFonts w:cs="宋体"/>
          <w:sz w:val="24"/>
          <w:szCs w:val="24"/>
        </w:rPr>
        <w:t>征衣如铁，杀声震天</w:t>
      </w:r>
    </w:p>
    <w:p>
      <w:pPr>
        <w:pStyle w:val="Style15"/>
        <w:rPr>
          <w:rFonts w:cs="宋体"/>
          <w:sz w:val="24"/>
          <w:szCs w:val="24"/>
        </w:rPr>
      </w:pPr>
      <w:r>
        <w:rPr>
          <w:rFonts w:cs="宋体"/>
          <w:sz w:val="24"/>
          <w:szCs w:val="24"/>
        </w:rPr>
        <w:t>杀出一条血路</w:t>
      </w:r>
    </w:p>
    <w:p>
      <w:pPr>
        <w:pStyle w:val="Style15"/>
        <w:rPr>
          <w:rFonts w:cs="宋体"/>
          <w:sz w:val="24"/>
          <w:szCs w:val="24"/>
        </w:rPr>
      </w:pPr>
      <w:r>
        <w:rPr>
          <w:rFonts w:cs="宋体"/>
          <w:sz w:val="24"/>
          <w:szCs w:val="24"/>
        </w:rPr>
        <w:t>杀出戒色的活路</w:t>
      </w:r>
    </w:p>
    <w:p>
      <w:pPr>
        <w:pStyle w:val="Style15"/>
        <w:rPr>
          <w:rFonts w:cs="宋体"/>
          <w:sz w:val="24"/>
          <w:szCs w:val="24"/>
        </w:rPr>
      </w:pPr>
      <w:r>
        <w:rPr>
          <w:rFonts w:cs="宋体"/>
          <w:sz w:val="24"/>
          <w:szCs w:val="24"/>
        </w:rPr>
        <w:t>杀透邪念几万重</w:t>
      </w:r>
    </w:p>
    <w:p>
      <w:pPr>
        <w:pStyle w:val="Style15"/>
        <w:rPr>
          <w:rFonts w:cs="宋体"/>
          <w:sz w:val="24"/>
          <w:szCs w:val="24"/>
        </w:rPr>
      </w:pPr>
      <w:r>
        <w:rPr>
          <w:rFonts w:cs="宋体"/>
          <w:sz w:val="24"/>
          <w:szCs w:val="24"/>
        </w:rPr>
        <w:t>誓拼热血固神州</w:t>
      </w:r>
    </w:p>
    <w:p>
      <w:pPr>
        <w:pStyle w:val="Style15"/>
        <w:rPr>
          <w:rFonts w:cs="宋体"/>
          <w:sz w:val="24"/>
          <w:szCs w:val="24"/>
        </w:rPr>
      </w:pPr>
      <w:r>
        <w:rPr>
          <w:rFonts w:cs="宋体"/>
          <w:sz w:val="24"/>
          <w:szCs w:val="24"/>
        </w:rPr>
        <w:t>炎黄子孙齐戒色</w:t>
      </w:r>
    </w:p>
    <w:p>
      <w:pPr>
        <w:pStyle w:val="Style15"/>
        <w:rPr>
          <w:rFonts w:cs="宋体"/>
          <w:sz w:val="24"/>
          <w:szCs w:val="24"/>
        </w:rPr>
      </w:pPr>
      <w:r>
        <w:rPr>
          <w:rFonts w:cs="宋体"/>
          <w:sz w:val="24"/>
          <w:szCs w:val="24"/>
        </w:rPr>
        <w:t>浩气冲天拒邪淫</w:t>
      </w:r>
    </w:p>
    <w:p>
      <w:pPr>
        <w:pStyle w:val="Style15"/>
        <w:rPr>
          <w:rFonts w:cs="宋体"/>
          <w:sz w:val="24"/>
          <w:szCs w:val="24"/>
        </w:rPr>
      </w:pPr>
      <w:r>
        <w:rPr>
          <w:rFonts w:cs="宋体"/>
          <w:sz w:val="24"/>
          <w:szCs w:val="24"/>
        </w:rPr>
        <w:t>拼将百万壮士血</w:t>
      </w:r>
    </w:p>
    <w:p>
      <w:pPr>
        <w:pStyle w:val="Style15"/>
        <w:rPr>
          <w:rFonts w:cs="宋体"/>
          <w:sz w:val="24"/>
          <w:szCs w:val="24"/>
        </w:rPr>
      </w:pPr>
      <w:r>
        <w:rPr>
          <w:rFonts w:cs="宋体"/>
          <w:sz w:val="24"/>
          <w:szCs w:val="24"/>
        </w:rPr>
        <w:t>力挽狂澜创新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世界上最快乐的人》：明就仁波切著。</w:t>
      </w:r>
      <w:r>
        <w:rPr>
          <w:rFonts w:cs="宋体"/>
          <w:sz w:val="24"/>
          <w:szCs w:val="24"/>
        </w:rPr>
        <w:t>2002</w:t>
      </w:r>
      <w:r>
        <w:rPr>
          <w:rFonts w:cs="宋体"/>
          <w:sz w:val="24"/>
          <w:szCs w:val="24"/>
        </w:rPr>
        <w:t>年明就仁波切参加美国威斯康星大学理查德</w:t>
      </w:r>
      <w:r>
        <w:rPr>
          <w:rFonts w:cs="宋体"/>
          <w:sz w:val="24"/>
          <w:szCs w:val="24"/>
        </w:rPr>
        <w:t>·</w:t>
      </w:r>
      <w:r>
        <w:rPr>
          <w:rFonts w:cs="宋体"/>
          <w:sz w:val="24"/>
          <w:szCs w:val="24"/>
        </w:rPr>
        <w:t>戴维森主持的实验研究，被测出大脑中的快乐指数在禅定状态中跃升了百分之七百，一度让科学家以为仪器坏了，被美国《时代》杂志誉为“世界上最快乐的人”。《世界上最快乐的人》阐述了明就仁波切自己的禅修经历，然后通过自己的个人体验以及现代的科学研究，揭开快乐的秘密与科学，最后给出具体的方法，以便人们在日常生活中利用自己的身体感官知觉去做各种禅修练习，达到非比寻常的快乐状态。本书行文轻松活泼，所述故事生动幽默，更重要的是，处处有着仁波切充满智慧的慈悲法语。美国《时代》和《国家地理》杂志报道：科学证明，明就仁波切是“世界上最快乐的人”。此书为美国《纽约时报》畅销书，台湾诚品书店心灵畅销书第一名。明就仁波切</w:t>
      </w:r>
      <w:r>
        <w:rPr>
          <w:rFonts w:cs="宋体"/>
          <w:sz w:val="24"/>
          <w:szCs w:val="24"/>
        </w:rPr>
        <w:t>1976</w:t>
      </w:r>
      <w:r>
        <w:rPr>
          <w:rFonts w:cs="宋体"/>
          <w:sz w:val="24"/>
          <w:szCs w:val="24"/>
        </w:rPr>
        <w:t>年生于尼泊尔，父亲是</w:t>
      </w:r>
      <w:r>
        <w:rPr>
          <w:rFonts w:cs="宋体"/>
          <w:sz w:val="24"/>
          <w:szCs w:val="24"/>
        </w:rPr>
        <w:t>20</w:t>
      </w:r>
      <w:r>
        <w:rPr>
          <w:rFonts w:cs="宋体"/>
          <w:sz w:val="24"/>
          <w:szCs w:val="24"/>
        </w:rPr>
        <w:t>世纪禅修大师祖古</w:t>
      </w:r>
      <w:r>
        <w:rPr>
          <w:rFonts w:cs="宋体"/>
          <w:sz w:val="24"/>
          <w:szCs w:val="24"/>
        </w:rPr>
        <w:t>·</w:t>
      </w:r>
      <w:r>
        <w:rPr>
          <w:rFonts w:cs="宋体"/>
          <w:sz w:val="24"/>
          <w:szCs w:val="24"/>
        </w:rPr>
        <w:t>乌金仁波切。明就仁波切的这本书非常好，让我对禅修有了更深入的认识和体会，大家可能会觉得禅修很高深很神秘，其实真正的禅修很简单，就是学会主宰自己的心，这本书里讲到：“看着自己的念头即是禅修。”这其实就是观心，达摩祖师：“唯观心一法，总摄诸法，最为省要。”通过不断练习观心断念，当达到一定的水平后，就能在戒色实战中立于不败之地。这个世界上最快乐的人是一个懂得禅修的人，快乐指数高得吓人，明就仁波切就像一个特别快乐的孩子，科学实验证明了真正的快乐来自于纯净的心灵，而不是来自纵欲，当你通过修心把自己的心灵弄干净后，就会再次体验到纯净的大快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t>【飞翔经验：《菜根谭》对戒色的启示与意义】第</w:t>
      </w:r>
      <w:r>
        <w:rPr>
          <w:rFonts w:cs="宋体"/>
          <w:b/>
          <w:sz w:val="30"/>
          <w:szCs w:val="30"/>
        </w:rPr>
        <w:t>110</w:t>
      </w:r>
      <w:r>
        <w:rPr>
          <w:rFonts w:cs="宋体"/>
          <w:b/>
          <w:sz w:val="30"/>
          <w:szCs w:val="30"/>
        </w:rPr>
        <w:t>季</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关于戒断反应和症状反复期的区分，戒断反应一般在一个月内，刚开始戒色有可能会出现戒断反应，坚持戒下去，慢慢就会缓解消失。如果你戒了两个多月或者半年、一年出现的症状，那就考虑为症状反复期。大家要学会分辨戒断反应和症状反复期，我看到很多人答疑，一律都说是戒断反应，这让戒了几个月的人很难信服。恢复的过程不是一帆风顺的，肯定会经历多次的症状反复，就像刚学走路的孩子，会有一个跌跌撞撞的过程，到后来才会逐步稳定。导致症状反复的原因比较多，比如最近天气转凉，很多人开始出现慢前的症状反复，这时候不要慌张，要注意休养，慢慢症状又会缓解消失，自己一定要加强养生之道。其他导致症状反复的原因还有劳累、遗精、熬夜久坐、吃冷辣、喝酒、生气等等，如果是比较严重的症状反复，那可以考虑就医治疗，如果比较轻微，一般休养几天症状即可缓解。我那时也经历过多次的症状反复，包括慢前的症状反复、耳鸣的症状反复、神经症的症状反复等，出现症状反复时，我一点也不担心，我知道痊愈的过程肯定会经历症状反复，只要加强养生，症状反复就会越来越少，最后就会进入较为稳定的痊愈层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在</w:t>
      </w:r>
      <w:r>
        <w:rPr>
          <w:rFonts w:cs="宋体"/>
          <w:sz w:val="24"/>
          <w:szCs w:val="24"/>
        </w:rPr>
        <w:t>105</w:t>
      </w:r>
      <w:r>
        <w:rPr>
          <w:rFonts w:cs="宋体"/>
          <w:sz w:val="24"/>
          <w:szCs w:val="24"/>
        </w:rPr>
        <w:t>季的一个案例附评里讲到：“随着年纪的上升，身体的恢复速度会大大减慢，年轻的时候撸一次，也许</w:t>
      </w:r>
      <w:r>
        <w:rPr>
          <w:rFonts w:cs="宋体"/>
          <w:sz w:val="24"/>
          <w:szCs w:val="24"/>
        </w:rPr>
        <w:t>7</w:t>
      </w:r>
      <w:r>
        <w:rPr>
          <w:rFonts w:cs="宋体"/>
          <w:sz w:val="24"/>
          <w:szCs w:val="24"/>
        </w:rPr>
        <w:t>天即可恢复，但是如果是频繁撸，而且伤得越来越深，那就不是</w:t>
      </w:r>
      <w:r>
        <w:rPr>
          <w:rFonts w:cs="宋体"/>
          <w:sz w:val="24"/>
          <w:szCs w:val="24"/>
        </w:rPr>
        <w:t>7</w:t>
      </w:r>
      <w:r>
        <w:rPr>
          <w:rFonts w:cs="宋体"/>
          <w:sz w:val="24"/>
          <w:szCs w:val="24"/>
        </w:rPr>
        <w:t>天了，可能</w:t>
      </w:r>
      <w:r>
        <w:rPr>
          <w:rFonts w:cs="宋体"/>
          <w:sz w:val="24"/>
          <w:szCs w:val="24"/>
        </w:rPr>
        <w:t>7</w:t>
      </w:r>
      <w:r>
        <w:rPr>
          <w:rFonts w:cs="宋体"/>
          <w:sz w:val="24"/>
          <w:szCs w:val="24"/>
        </w:rPr>
        <w:t>个月都恢复不过来了。”有一位戒友看到</w:t>
      </w:r>
      <w:r>
        <w:rPr>
          <w:rFonts w:cs="宋体"/>
          <w:sz w:val="24"/>
          <w:szCs w:val="24"/>
        </w:rPr>
        <w:t>7</w:t>
      </w:r>
      <w:r>
        <w:rPr>
          <w:rFonts w:cs="宋体"/>
          <w:sz w:val="24"/>
          <w:szCs w:val="24"/>
        </w:rPr>
        <w:t>天可以恢复，于是就以为可以搞适度，这完全是误解，能恢复不代表就能搞适度，我一直在反对适度无害论，因为</w:t>
      </w:r>
      <w:r>
        <w:rPr>
          <w:rFonts w:cs="宋体"/>
          <w:sz w:val="24"/>
          <w:szCs w:val="24"/>
        </w:rPr>
        <w:t>SY</w:t>
      </w:r>
      <w:r>
        <w:rPr>
          <w:rFonts w:cs="宋体"/>
          <w:sz w:val="24"/>
          <w:szCs w:val="24"/>
        </w:rPr>
        <w:t>极易成瘾，很容易一发不可收拾，适度无害论完全就是伪命题。只要撸就有害，就像上网需要流量一样，</w:t>
      </w:r>
      <w:r>
        <w:rPr>
          <w:rFonts w:cs="宋体"/>
          <w:sz w:val="24"/>
          <w:szCs w:val="24"/>
        </w:rPr>
        <w:t>SY</w:t>
      </w:r>
      <w:r>
        <w:rPr>
          <w:rFonts w:cs="宋体"/>
          <w:sz w:val="24"/>
          <w:szCs w:val="24"/>
        </w:rPr>
        <w:t>和沉迷</w:t>
      </w:r>
      <w:r>
        <w:rPr>
          <w:rFonts w:cs="宋体"/>
          <w:sz w:val="24"/>
          <w:szCs w:val="24"/>
        </w:rPr>
        <w:t>YY</w:t>
      </w:r>
      <w:r>
        <w:rPr>
          <w:rFonts w:cs="宋体"/>
          <w:sz w:val="24"/>
          <w:szCs w:val="24"/>
        </w:rPr>
        <w:t>都会耗损宝贵的肾精流量。所谓</w:t>
      </w:r>
      <w:r>
        <w:rPr>
          <w:rFonts w:cs="宋体"/>
          <w:sz w:val="24"/>
          <w:szCs w:val="24"/>
        </w:rPr>
        <w:t>7</w:t>
      </w:r>
      <w:r>
        <w:rPr>
          <w:rFonts w:cs="宋体"/>
          <w:sz w:val="24"/>
          <w:szCs w:val="24"/>
        </w:rPr>
        <w:t>天恢复是来自于中医的七日来复，七天是气血运行的一个周期，</w:t>
      </w:r>
      <w:r>
        <w:rPr>
          <w:rFonts w:cs="宋体"/>
          <w:sz w:val="24"/>
          <w:szCs w:val="24"/>
        </w:rPr>
        <w:t>SY</w:t>
      </w:r>
      <w:r>
        <w:rPr>
          <w:rFonts w:cs="宋体"/>
          <w:sz w:val="24"/>
          <w:szCs w:val="24"/>
        </w:rPr>
        <w:t>后身体是会慢慢恢复的，就像皮肤上的伤口，过一段时间它就会自动愈合一样，身体有自动恢复功能。但是</w:t>
      </w:r>
      <w:r>
        <w:rPr>
          <w:rFonts w:cs="宋体"/>
          <w:sz w:val="24"/>
          <w:szCs w:val="24"/>
        </w:rPr>
        <w:t>SY</w:t>
      </w:r>
      <w:r>
        <w:rPr>
          <w:rFonts w:cs="宋体"/>
          <w:sz w:val="24"/>
          <w:szCs w:val="24"/>
        </w:rPr>
        <w:t>具有高度成瘾性，随着伤害的加深，恢复速度就会减慢，特别是症状爆发后，那恢复速度就更慢了。恢复如滴水，而下面在狂漏，这样身体怎能吃得消？之前有的人按照一周一撸，最后也症状缠身了，</w:t>
      </w:r>
      <w:r>
        <w:rPr>
          <w:rFonts w:cs="宋体"/>
          <w:sz w:val="24"/>
          <w:szCs w:val="24"/>
        </w:rPr>
        <w:t>YY</w:t>
      </w:r>
      <w:r>
        <w:rPr>
          <w:rFonts w:cs="宋体"/>
          <w:sz w:val="24"/>
          <w:szCs w:val="24"/>
        </w:rPr>
        <w:t>和看黄都属于暗漏，就像在偷你肾精流量一样，你以为自己是在一周一次，其实你不知不觉间漏掉了太多太多，而且破戒时间也大有讲究，在有的时段身体处于虚弱状态，而你撸了，结果伤害加倍。伤得严重了，可能一次泄精几个月都缓不过来，最后就会陷入恶性循环，积重难返。手淫恶习必须彻底戒掉，不要幻想搞适度，不要心存侥幸，前辈的立场绝对坚定而明确，那就是：彻底戒撸！所谓节制是对婚后讲的，婚前应该做到彻底戒色，把最好的自己留到结婚后，在婚前降伏心魔，获得高度的自控力，这样在婚后才有望做到节制。不少人婚前疯狂放纵，身体垮了，未婚先废，家里还催着结婚，陷入了进退两难的境地。婚前戒色就是一项历练，也是一种能量管理，很多人都图一时之快，最后把自己撸废了，到时真的追悔莫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的无知的新人可能会觉得戒色可以解决一切问题，甚至可以包治百病，这种想法就是“戒色万能论”，这种迷信戒色的倾向是完全错误的。戒色是有很多好处，但即使戒色了，生活中依然可能遭遇各种挫折，也可能因为其他原因而染上疾病，这都是有可能的，因为致病因素是很多的，不止手淫一个。生活也不可能总是一帆风顺，肯定会有一些挫折和不顺心的事情，如果你处于邪淫颓废的状态，在面对生活的挫折和打击时，也许你就会变得消沉乃至一蹶不振，如果你是一个戒者，身心、脑力、精力都处于一个比较好的状态，这样即使挫折来了，你也可以坦然面对，很快就能克服，戒色可以让你保持在一个积极向上的状态，对于克服困难是很有帮助的。对于戒色的好处要客观公正，不要盲目夸大戒色的作用，前辈从来没说过戒色可以包治百病，该治疗还是要积极治疗，戒色养生只是有助于身体的恢复，是有不少症状在戒色后逐步缓解消失，但这也不能说包治百病，只能说有助于身体恢复。症状严重的话，还是应该积极治疗的，不要延误病情、耽搁治疗。戒色也不可能解决一切问题，因为即使你戒色了，生活中的各种问题还是会冒出来，戒色只是给你一个良好的状态去应对这些问题，从而圆满妥善地处理好这些问题。</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一些案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戒色</w:t>
      </w:r>
      <w:r>
        <w:rPr>
          <w:rFonts w:cs="宋体"/>
          <w:sz w:val="24"/>
          <w:szCs w:val="24"/>
        </w:rPr>
        <w:t>177</w:t>
      </w:r>
      <w:r>
        <w:rPr>
          <w:rFonts w:cs="宋体"/>
          <w:sz w:val="24"/>
          <w:szCs w:val="24"/>
        </w:rPr>
        <w:t>天，此时的心情真的太激动了！真诚感恩戒色吧！从没体验过这样的生活，发自内心的快乐，在这戒色的几个月中我懂得了很多，幸福的根本其实是心。想起以前的色情生活真的太痛苦了，几秒钟的快感换来了长久的痛苦，每天就像活在地狱，没有目标，不知道自己要干什么，无所事事，还整天骂父母，甚至打父母，邪淫让我脾气暴躁，畜生不如！是戒色吧拯救了我，如果不是戒色吧，没有吧友们的帮助，没有前辈们的教导，我恐怕早已废了。是戒色吧让我明白什么叫做人，是戒色吧给了我一个崭新的自己，给了我一个无比大的希望！在此非常感谢你们！也祝吧友们早日戒除邪淫，回归美好生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撸者追求的是快感，但他们并不是“发自内心的快乐”，古德虽然也说“淫乐”，但其实淫乐是快感而不是真正的大快乐，两者还是有很大区别的。真正的大快乐根本不需要外在的条件，只需恢复纯净的心灵，这样即可再次体验到纯净的大快乐，这种大快乐是“心泉”自然涌现出来的，而邪淫就像一块厚重的窨井盖，会封住你的心泉，让你无法再体验到纯净的大快乐。久而久之，你就会遗忘纯净的大快乐，转而追求短暂的快感。快感和痛苦是绑定的，追求快感迟早会感受到痛苦！不仅痛苦，还有深深的空虚、深深的惶恐乃至深深的绝望。这位戒友的体悟很好——“幸福的根本其实是心”，看黄手淫只能给你一时的快感，爽一时，苦一世，小快感，大报应！沉迷手淫，你真的是亏大了，把血本都亏进去了。愚痴者是很难认识到这一点的，他们还以为自己爽到了，其实他们已经开启了定时炸弹，症状迟早会大爆发！也许这几年感觉还行，但是正在滑向那个临界点，而很多温水青蛙还浑然不知，直到症状爆发后才知道手淫是要还的，欠下的邪淫巨债，最终自食恶果，到时人生就会陷入很深的困境。很多人都是撸到早泄阳痿才戒，这时候才意识到问题的严重性，之前他们还在认同无害论，最后事实给出了真相。前段时间一位国家一级运动员的戒友也来戒色，他的身体素质很棒，但是邪淫对他容貌气质的摧残已经很明显了，所以他也有了戒色的想法。不管你的身体素质有多厉害，如果继续沉迷于手淫恶习，迟早也会出问题的，我见过一身肌肉疙瘩的健美运动员，脸上却有着明显的衰败相，外强中干的人有很多，伤到一定程度，外强也保证不了了，整个人都会垮下来，有的人甚至要坐轮椅，更有甚者直接就猝死了。邪淫的人就像活在了地狱，心理变得烦躁易怒，这样家庭就容易失和，很多撸者和父母吵架，甚至打骂父母，简直丧尽天良、畜生不如，这还是人干的事吗？！这位戒友戒色</w:t>
      </w:r>
      <w:r>
        <w:rPr>
          <w:rFonts w:cs="宋体"/>
          <w:sz w:val="24"/>
          <w:szCs w:val="24"/>
        </w:rPr>
        <w:t>177</w:t>
      </w:r>
      <w:r>
        <w:rPr>
          <w:rFonts w:cs="宋体"/>
          <w:sz w:val="24"/>
          <w:szCs w:val="24"/>
        </w:rPr>
        <w:t>天，可以说是拯救灵魂之旅，终于从地狱出来了，发自内心的快乐，找回了久违的美好。内心纯净祥和了，家庭也会变得和睦，家和万事兴，戒除邪淫，人生才会步入正轨。邪淫的危害太大了，邪淫真的可以把人变成畜生，畜生都不会打骂父母，邪淫真的可以把人变成恶鬼，面带鬼气，行尸走肉。邪淫就是在开发一个人的恶性与兽性，万恶淫为首，一点也不错。停止邪淫，恢复阳光纯净，多做善事，多孝顺父母，这就是在开发一个人善良淳厚的天性，只有在这种状态，你才会感觉到美好，感觉到快乐，感觉到一种深深的和谐与圆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邪淫之惨烈</w:t>
      </w:r>
      <w:r>
        <w:rPr>
          <w:rFonts w:cs="宋体"/>
          <w:sz w:val="24"/>
          <w:szCs w:val="24"/>
        </w:rPr>
        <w:t>(</w:t>
      </w:r>
      <w:r>
        <w:rPr>
          <w:rFonts w:cs="宋体"/>
          <w:sz w:val="24"/>
          <w:szCs w:val="24"/>
        </w:rPr>
        <w:t>自己的经历</w:t>
      </w:r>
      <w:r>
        <w:rPr>
          <w:rFonts w:cs="宋体"/>
          <w:sz w:val="24"/>
          <w:szCs w:val="24"/>
        </w:rPr>
        <w:t>)</w:t>
      </w:r>
      <w:r>
        <w:rPr>
          <w:rFonts w:cs="宋体"/>
          <w:sz w:val="24"/>
          <w:szCs w:val="24"/>
        </w:rPr>
        <w:t>神经症：焦虑症、抑郁症。我的焦虑症最让我受不了的是头痛，头有紧箍感，疼到什么程度呢，我都抬不起头来，每时每刻都在痛。去脑科检查，各项功能正常。但是就是痛，撕扯感，痛得人不能忍受，痛得我想捶墙。为此，我休学了一年。头痛使我从奥赛班掉到普通班最后几名，父母为此操碎了心，我不孝。第二，天天害怕，无时无刻不在恐惧，坐在教室，一直出冷汗，吓得看见同学老师都害怕，整天惶惶不可终日，那滋味，生不如死。第三，相貌，曾经的我活力无穷，皮肤白皙，五官端正。现在的我皮肤黑炭，眼睛一个大，一个小，因为一个单眼皮，一个双眼皮。大夏天手脚冰凉，我一个大男人，手还没有我长辈温暖，邪淫的果报惨烈啊！在我生病这几年，我的妈妈因为担心我，也患上轻度焦虑症和抑郁症，我不孝。我每个月吃的药，都要花</w:t>
      </w:r>
      <w:r>
        <w:rPr>
          <w:rFonts w:cs="宋体"/>
          <w:sz w:val="24"/>
          <w:szCs w:val="24"/>
        </w:rPr>
        <w:t>1000</w:t>
      </w:r>
      <w:r>
        <w:rPr>
          <w:rFonts w:cs="宋体"/>
          <w:sz w:val="24"/>
          <w:szCs w:val="24"/>
        </w:rPr>
        <w:t>多元，我家不是很富裕，我爸爸是干体力活，我高昂的医药费加重了我爸爸的负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经历真的挺惨的，每时每刻都头痛，痛到想捶墙。神经症就是一个症状地狱，里面充满了折磨，充满了哀嚎，充满了惶恐与绝望。神经症是伤精患者的一道分水岭，一旦跨过了这条界线，那痛苦就会暴增。根据我的调查和研究，现在得神经症的人，年纪都大大提前了，网络时代很多人都在熬夜久坐，甚至在熬夜时看黄手淫，这样就大大加快了症状爆发的速度。本来是撸龄达到</w:t>
      </w:r>
      <w:r>
        <w:rPr>
          <w:rFonts w:cs="宋体"/>
          <w:sz w:val="24"/>
          <w:szCs w:val="24"/>
        </w:rPr>
        <w:t>15</w:t>
      </w:r>
      <w:r>
        <w:rPr>
          <w:rFonts w:cs="宋体"/>
          <w:sz w:val="24"/>
          <w:szCs w:val="24"/>
        </w:rPr>
        <w:t>年左右才会爆发神经症，而现在</w:t>
      </w:r>
      <w:r>
        <w:rPr>
          <w:rFonts w:cs="宋体"/>
          <w:sz w:val="24"/>
          <w:szCs w:val="24"/>
        </w:rPr>
        <w:t>5</w:t>
      </w:r>
      <w:r>
        <w:rPr>
          <w:rFonts w:cs="宋体"/>
          <w:sz w:val="24"/>
          <w:szCs w:val="24"/>
        </w:rPr>
        <w:t>年左右即可爆发神经症，快的话</w:t>
      </w:r>
      <w:r>
        <w:rPr>
          <w:rFonts w:cs="宋体"/>
          <w:sz w:val="24"/>
          <w:szCs w:val="24"/>
        </w:rPr>
        <w:t>3</w:t>
      </w:r>
      <w:r>
        <w:rPr>
          <w:rFonts w:cs="宋体"/>
          <w:sz w:val="24"/>
          <w:szCs w:val="24"/>
        </w:rPr>
        <w:t>年左右就会爆发神经症，十几岁的少年得上神经症的越来越多，在花样年华撸出神经症，这是绝对悲催的事情，实在太痛苦了。现在手机可以随便上网，接触黄源太容易了，孩子本来自制力就弱，加之无害论的误导，结果就会疯狂沉迷手淫恶习，很多人已经达到了走火入魔、丧心病狂的地步了，后果实在不堪设想。这位戒友本来是奥赛班的，学习成绩应该很不错，后来掉到普通班最后几名，落差可谓不啻天渊。中医讲肾主恐，撸到一定程度，就会莫名其妙害怕，严重的会出现恐惧症，这种心理的失调也非常折磨人。这位戒友也提到了邪淫对容貌的影响，肾精亏耗容易导致面色黧黑，常伴有耳轮焦干、腰膝酸软、头晕耳鸣等，大家观察下邪淫的人，他的整体色调是偏灰暗的，灰头土脸的感觉，眼圈也是黑的，脸上气色晦暗，而精气神充足之人，他的整体色调是明亮的，双眼明亮而清澈，富有灵气，脸上容光焕发，肤质也清透，看上去很清爽的感觉，一点也不油腻。《黄帝内经》：“女子五七，阳明脉衰，面始焦，发始堕。”五七为</w:t>
      </w:r>
      <w:r>
        <w:rPr>
          <w:rFonts w:cs="宋体"/>
          <w:sz w:val="24"/>
          <w:szCs w:val="24"/>
        </w:rPr>
        <w:t>35</w:t>
      </w:r>
      <w:r>
        <w:rPr>
          <w:rFonts w:cs="宋体"/>
          <w:sz w:val="24"/>
          <w:szCs w:val="24"/>
        </w:rPr>
        <w:t>岁，女子</w:t>
      </w:r>
      <w:r>
        <w:rPr>
          <w:rFonts w:cs="宋体"/>
          <w:sz w:val="24"/>
          <w:szCs w:val="24"/>
        </w:rPr>
        <w:t>35</w:t>
      </w:r>
      <w:r>
        <w:rPr>
          <w:rFonts w:cs="宋体"/>
          <w:sz w:val="24"/>
          <w:szCs w:val="24"/>
        </w:rPr>
        <w:t>岁面始焦，“焦”这个字非常微妙，能量不足了，脸部就开始出现“焦”的感觉了，大家应该都烧过纸钱，纸钱烧完后就是一层焦的薄片，邪淫者在能量耗泄后也会出现“面焦”的感觉，那种感觉很微妙，远看的话很明显，脸部有一种“焦”的质感，耳轮也会焦，这都是能量不足的一种外在的征兆。邪淫后也容易出现大小眼，这就是邪淫导致的不对称，眼皮和眼睑都会浮肿变形，眼睛会变得难看，失去神采。大家应该都看过戒前戒后的对比照，很多人在戒色后眼睛突然变得很有神采，眼睛的确变漂亮了。眼睛本来就是一身精华的外显，观察眼睛就可以知道一个人的精气神如何。邪淫真的是大不孝，《孝经》云：“身体发肤，受之父母，不敢毁伤，孝之始也。”邪淫者不是毁伤发肤的问题了，完全是在掏空五脏六腑的精华，绝对是不孝之至。前段时间一位得神经症的戒友说他看神经症花了</w:t>
      </w:r>
      <w:r>
        <w:rPr>
          <w:rFonts w:cs="宋体"/>
          <w:sz w:val="24"/>
          <w:szCs w:val="24"/>
        </w:rPr>
        <w:t>20</w:t>
      </w:r>
      <w:r>
        <w:rPr>
          <w:rFonts w:cs="宋体"/>
          <w:sz w:val="24"/>
          <w:szCs w:val="24"/>
        </w:rPr>
        <w:t>万，这可是一笔很大的数目啊，身体垮了，人财两空，生活陷入困窘。印光大师云：“近世少年，多由情欲过重，或纵心冶游，或昵情妻妾，或意淫而暗伤精神，或手淫而泄弃至宝。由是体弱心怯，未老先衰。学问事业，皆无成就。甚至所生子女，皆属孱弱，或难成立。而自己寿命，亦不能如命长存，可不哀哉？汝恐亦犯如上诸病，有则改之，无则加勉。”大师谆谆教导，犹如耳提面命，我辈后生，须当敬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飞翔哥，汇报一下我的破戒总结。就在昨晚，我失眠了，对此本来我是很淡定地保持观心的</w:t>
      </w:r>
      <w:r>
        <w:rPr>
          <w:rFonts w:cs="宋体"/>
          <w:sz w:val="24"/>
          <w:szCs w:val="24"/>
        </w:rPr>
        <w:t>(</w:t>
      </w:r>
      <w:r>
        <w:rPr>
          <w:rFonts w:cs="宋体"/>
          <w:sz w:val="24"/>
          <w:szCs w:val="24"/>
        </w:rPr>
        <w:t>因为有过多次失眠的经验了，一般保持观心，一段时间就能睡着</w:t>
      </w:r>
      <w:r>
        <w:rPr>
          <w:rFonts w:cs="宋体"/>
          <w:sz w:val="24"/>
          <w:szCs w:val="24"/>
        </w:rPr>
        <w:t>)</w:t>
      </w:r>
      <w:r>
        <w:rPr>
          <w:rFonts w:cs="宋体"/>
          <w:sz w:val="24"/>
          <w:szCs w:val="24"/>
        </w:rPr>
        <w:t>，结果，竟然过了一个多小时还没睡着，就想着与其这样不如去答疑，结果在答了几个问题后，突然来了一个极细微的念头，我没有及时断除，最终导致了我的破戒。我反思，首先放假在家，我坐时间太久了，每天没有多少运动，这可能就是失眠的原因。最关键的就是，在用手机的时候我犯了几个错误，首先“在独处时应该把警惕开到最大”，结果我并没有做到，其次，实在不应该躺在床上用手机，因为躺着邪念容易冒出来，并且对心的掌控力也会下降！也因此，我总结了一个经验：床是破戒高发地点！在床上一定要把警惕提到最大，尤其是在床上玩手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位资深戒友的破戒总结，很多戒友都看过他的精品帖，虽然他的戒色觉悟已经比较高了，断念水平也比较强，但是一着不慎满盘皆输。高手有时也会犯低级错误，在某些特定的情景下，对内心的观照会减弱，这时心魔就可能趁虚而入，从而一举攻破防线。当一个人睡不着时，心里就容易烦躁，这时候心魔就会进攻，心魔很会挑时间，而且专攻你的弱点，当你心态不稳时，心魔就开始下手了。独处时一定要保持高度警惕，牢牢看住自己的念头，这位戒友就是“突然来了一个极细微的念头”，没有及时断除，结果就破戒了。有时心魔入侵时非常微妙，非常细微，但还是能感觉到的，你知道它来了！如果你觉察晚了，那就会很被动，因为它已经发展壮大，到时就很难降伏了。躺在床上用手机，必须格外警惕，因为在那种无聊的状态下，很容易浏览擦边图或擦边新闻，然后看着看着就陷进去了。不管是手机上网还是电脑上网，你都要保持高度的警惕，擦边的内容不要去点，不要去看。躺床上时人比较放松，这时对内心的观照会减弱，如果再用手机看擦边内容，那就很容易被心魔攻破。在戒色后，我们一定要学会养生之道，不要久坐，久坐会导致气血瘀滞，久坐也会导致痔疮问题，久坐伤肾也伤脾，一直久坐也可能导致睡眠障碍。养生做好了，可以促进戒色，反之，养生做不好，就可能会间接导致破戒。如果这位戒友那天不失眠，也许就不会破戒了，那为何会出现失眠呢，就是因为坐的时间太久了，身体出现失调了，导致睡眠障碍，这是一环扣一环的。久坐问题比较普通，一般建议每</w:t>
      </w:r>
      <w:r>
        <w:rPr>
          <w:rFonts w:cs="宋体"/>
          <w:sz w:val="24"/>
          <w:szCs w:val="24"/>
        </w:rPr>
        <w:t>40</w:t>
      </w:r>
      <w:r>
        <w:rPr>
          <w:rFonts w:cs="宋体"/>
          <w:sz w:val="24"/>
          <w:szCs w:val="24"/>
        </w:rPr>
        <w:t>分钟起来活动一下，走动走动，做下八段锦。在我戒色的过程中，也有那么几次出现过睡眠障碍，导致睡眠问题的原因有很多，即使正常人偶尔也会出现睡眠障碍，特别是在季节转换时，很容易出现短暂的睡眠障碍，这时自己要注意调整，睡不着时要提高警惕，加强观心，不要浏览擦边内容，要有这个实战意识，你要时刻记住：心魔正在伺机而动！！！心魔正在等你放松警惕！！！攻下菜鸟，对于心魔而言很容易，但是攻下戒色高手，对于心魔而言就相当困难了，除非高手自己犯了低级错误，一旦被心魔抓住，那就会身不由己，重新沦为心魔的傀儡。戒色高手应该具备超强的实战意识，每一秒都是实战，每一秒都要警惕，心魔就在你的内心深处，你必须时刻小心，当心魔入侵了，你必须斩立决，你必须够强硬、够狠、够快！不要让心魔附体，不要让心魔奴役你，你必须降住心魔！做心魔的克星，不要被心魔克住。心魔强，你比它更强！强过心魔才不会破戒！这位戒友的悟性还是很高的，相信他会东山再起的，希望他好好吸取这次破戒的经验教训，希望他越戒越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戒为良药》是我的救命稻草，强戒十余年，屡戒屡破，两个月前，我已经投降了，是的，真的投降了，当时想，没人能做到吧，后来接触到《戒为良药》，真是如抓到了救命稻草，现在每天至少看</w:t>
      </w:r>
      <w:r>
        <w:rPr>
          <w:rFonts w:cs="宋体"/>
          <w:sz w:val="24"/>
          <w:szCs w:val="24"/>
        </w:rPr>
        <w:t>200</w:t>
      </w:r>
      <w:r>
        <w:rPr>
          <w:rFonts w:cs="宋体"/>
          <w:sz w:val="24"/>
          <w:szCs w:val="24"/>
        </w:rPr>
        <w:t>页的《戒为良药》，很多文章都看了不下</w:t>
      </w:r>
      <w:r>
        <w:rPr>
          <w:rFonts w:cs="宋体"/>
          <w:sz w:val="24"/>
          <w:szCs w:val="24"/>
        </w:rPr>
        <w:t>5</w:t>
      </w:r>
      <w:r>
        <w:rPr>
          <w:rFonts w:cs="宋体"/>
          <w:sz w:val="24"/>
          <w:szCs w:val="24"/>
        </w:rPr>
        <w:t>遍，这得益于我喜欢看书，家里堆满了书，我是那种喜欢看书的人，所以阅读能力比较强，这对于我学习《戒为良药》，如虎添翼。从接触戒色吧和《戒为良药》以来，每天签到，每天学习，从来没有再破戒过，以前总是周末破戒，飞翔大哥有一季专门讲周末破戒和无聊破戒的，那一季反复看了很多遍，很有效果，又到周末了，有种战战兢兢、如履薄冰的感觉，心魔进攻的频率明显加快，一天甚至十几次，但是，我已经不是那个被心魔随便虐的菜鸟了，更不愿意做心魔的提线木偶，现在有很多武器可以和心魔对抗了，这都得益于飞翔大哥的《戒为良药》，感恩飞翔大哥。】</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学习能力比较强，我了解过很多戒色成功的前辈，几乎都是善于学习之人，戒色的神力就来自于学习！学习提高觉悟，觉悟降伏心魔！要想戒色成功，必须持续学习戒色文章提高觉悟，要养成良好的习惯，持之以恒。猛火煮、慢火炖，熟读戒色文章，多做笔记，多复习。在刚开始的阶段，初心猛利，这时候应该猛火煮，拼命学习，如饥似渴，经历了“猛火煮”这一阶段，之后应该慢火炖，进一步学习、消化、研究，达到深入理解和认识的程度。慢火炖一段时间，再猛火煮，猛火煮和慢火炖要交替进行，要不厌其烦地学习，反复深入地学习，拿出最猛烈的决心来学习，干劲冲天，勇猛精进。古德云：“人一能之，己百之，人十能之，己千之。果能此道矣，虽愚必明，虽柔必强。”不要离开戒色文章，不要离开戒色笔记，上午复习</w:t>
      </w:r>
      <w:r>
        <w:rPr>
          <w:rFonts w:cs="宋体"/>
          <w:sz w:val="24"/>
          <w:szCs w:val="24"/>
        </w:rPr>
        <w:t>30</w:t>
      </w:r>
      <w:r>
        <w:rPr>
          <w:rFonts w:cs="宋体"/>
          <w:sz w:val="24"/>
          <w:szCs w:val="24"/>
        </w:rPr>
        <w:t>条戒色笔记，可以管一上午，下午再复习</w:t>
      </w:r>
      <w:r>
        <w:rPr>
          <w:rFonts w:cs="宋体"/>
          <w:sz w:val="24"/>
          <w:szCs w:val="24"/>
        </w:rPr>
        <w:t>30</w:t>
      </w:r>
      <w:r>
        <w:rPr>
          <w:rFonts w:cs="宋体"/>
          <w:sz w:val="24"/>
          <w:szCs w:val="24"/>
        </w:rPr>
        <w:t>条戒色笔记，可以管一下午。到了晚上再复习</w:t>
      </w:r>
      <w:r>
        <w:rPr>
          <w:rFonts w:cs="宋体"/>
          <w:sz w:val="24"/>
          <w:szCs w:val="24"/>
        </w:rPr>
        <w:t>30</w:t>
      </w:r>
      <w:r>
        <w:rPr>
          <w:rFonts w:cs="宋体"/>
          <w:sz w:val="24"/>
          <w:szCs w:val="24"/>
        </w:rPr>
        <w:t>条戒色笔记，又可以管一个晚上。你手里应该有几千条的戒色笔记，不断复习这些笔记，达到滚瓜烂熟的程度，到时自然会迎来一次次顿悟。前段时间有位戒友分享了一些戒色笔记，大家看了都觉得获益匪浅，戒色笔记就是戒色文章的重点所在，必须经常复习，真正内化吸收。这位戒友每天看</w:t>
      </w:r>
      <w:r>
        <w:rPr>
          <w:rFonts w:cs="宋体"/>
          <w:sz w:val="24"/>
          <w:szCs w:val="24"/>
        </w:rPr>
        <w:t>200</w:t>
      </w:r>
      <w:r>
        <w:rPr>
          <w:rFonts w:cs="宋体"/>
          <w:sz w:val="24"/>
          <w:szCs w:val="24"/>
        </w:rPr>
        <w:t>页的《戒为良药》，估计很多人都做不到，有的人可以每天看十万字的小说，但看戒色文章，一篇都看不进去。学习戒色文章就像练级一样，被心魔虐，就是因为你的觉悟等级低，你的断念水平弱，一次次被心魔虐爆，根本不是心魔的对手，心魔是大</w:t>
      </w:r>
      <w:r>
        <w:rPr>
          <w:rFonts w:cs="宋体"/>
          <w:sz w:val="24"/>
          <w:szCs w:val="24"/>
        </w:rPr>
        <w:t>BOSS</w:t>
      </w:r>
      <w:r>
        <w:rPr>
          <w:rFonts w:cs="宋体"/>
          <w:sz w:val="24"/>
          <w:szCs w:val="24"/>
        </w:rPr>
        <w:t>，而你只是一个戒色菜鸟，根本没力量和心魔抗衡，很多人都是一触即溃，见了心魔根本没有抵抗，甚至都不知道什么是心魔，根本没概念。曾经的我也屡戒屡败，那时的我对心魔也没概念，但我知道自己心中有股异常强大的拉力把我拉入手淫的怪圈，当它出现时，我几乎无法与之抗衡，所以那时我也曾认为这个世界上没人能够戒除。后来我的觉悟提升后，才发现手淫是可以彻底戒掉的，关键就是要降伏自己的心魔。不管你看了多少戒色文章，也不管你明白了什么戒色道理，最后的那一下才是最具决定性的，那就是断念实战！心魔肯定会发动一波波的进攻，各种邪念都会冲上来，企图占据你的大脑、操控你的身体，所有的学习、领悟与练习都是为了提升你的断念实战水平，你必须强大起来，不顾一切地强大起来，精深学习、精深领悟、精深练习，三者缺一不可，只有理解没有练习，那是纸上谈兵，光说不练，假把式。只有练习而没有精深的领悟，那练习的水平很可能会陷入停滞，只有对理论有深透的理解，这样练习就会更有针对性、更有成效。断念要斩钉截铁，要有霹雳手段，不能犹豫和心存贪恋。你只有变强，不断地变强！强到降伏心魔！否则只有被虐的份！很多人都被心魔虐得团团转，被心魔虐得体无完肤，只有当你真正强大起来后，你才能终结这种被虐的局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我今年</w:t>
      </w:r>
      <w:r>
        <w:rPr>
          <w:rFonts w:cs="宋体"/>
          <w:sz w:val="24"/>
          <w:szCs w:val="24"/>
        </w:rPr>
        <w:t>30</w:t>
      </w:r>
      <w:r>
        <w:rPr>
          <w:rFonts w:cs="宋体"/>
          <w:sz w:val="24"/>
          <w:szCs w:val="24"/>
        </w:rPr>
        <w:t>岁了，手淫</w:t>
      </w:r>
      <w:r>
        <w:rPr>
          <w:rFonts w:cs="宋体"/>
          <w:sz w:val="24"/>
          <w:szCs w:val="24"/>
        </w:rPr>
        <w:t>16</w:t>
      </w:r>
      <w:r>
        <w:rPr>
          <w:rFonts w:cs="宋体"/>
          <w:sz w:val="24"/>
          <w:szCs w:val="24"/>
        </w:rPr>
        <w:t>年了，可以说手淫葬送了我整个青春，到现在悔得肠子都青了。手淫意淫导致我乏力、无精打采、尿频、阴囊潮湿、早泄、畏寒肢冷等。浑身的病生不如死，尤其是尿频半夜去好几次厕所，十多年都没有睡过好觉，那是一种煎熬、折磨，都是手淫导致的。现在每天晚上睡觉总感觉有凉气往自己身体里进入，然后就有尿意，每天晚上都会让尿憋醒两三回，这是我最苦恼的事情。然后还早泄，现在还没有女朋友，整个人没有信心了，可以说手淫意淫几乎毁了我。我现在郑重提醒那些青春期冲动纵欲手淫的年轻人，停止你们罪恶的手吧，这样是对自己好，千万别让手淫意淫毁了自己。如果真的可以穿越的话，现在的我穿越到</w:t>
      </w:r>
      <w:r>
        <w:rPr>
          <w:rFonts w:cs="宋体"/>
          <w:sz w:val="24"/>
          <w:szCs w:val="24"/>
        </w:rPr>
        <w:t>14</w:t>
      </w:r>
      <w:r>
        <w:rPr>
          <w:rFonts w:cs="宋体"/>
          <w:sz w:val="24"/>
          <w:szCs w:val="24"/>
        </w:rPr>
        <w:t>岁那年，让那年的我看看现在手淫浑身是病的我，我想我会放手吧，可惜没有如果。】</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三十而立，然而</w:t>
      </w:r>
      <w:r>
        <w:rPr>
          <w:rFonts w:cs="宋体"/>
          <w:sz w:val="24"/>
          <w:szCs w:val="24"/>
        </w:rPr>
        <w:t>16</w:t>
      </w:r>
      <w:r>
        <w:rPr>
          <w:rFonts w:cs="宋体"/>
          <w:sz w:val="24"/>
          <w:szCs w:val="24"/>
        </w:rPr>
        <w:t>年的手淫恶习已经把身子掏空了，即使立起来也是豆腐渣工程，说倒就倒，没有任何抗震能力。手淫葬送整个青春，这种悲剧在多少人身上重复上演着，无法计算。</w:t>
      </w:r>
      <w:r>
        <w:rPr>
          <w:rFonts w:cs="宋体"/>
          <w:sz w:val="24"/>
          <w:szCs w:val="24"/>
        </w:rPr>
        <w:t>16</w:t>
      </w:r>
      <w:r>
        <w:rPr>
          <w:rFonts w:cs="宋体"/>
          <w:sz w:val="24"/>
          <w:szCs w:val="24"/>
        </w:rPr>
        <w:t>年的手淫意淫，就是耗损了</w:t>
      </w:r>
      <w:r>
        <w:rPr>
          <w:rFonts w:cs="宋体"/>
          <w:sz w:val="24"/>
          <w:szCs w:val="24"/>
        </w:rPr>
        <w:t>16</w:t>
      </w:r>
      <w:r>
        <w:rPr>
          <w:rFonts w:cs="宋体"/>
          <w:sz w:val="24"/>
          <w:szCs w:val="24"/>
        </w:rPr>
        <w:t>年的身体精华，最后怎能不垮掉？有的人</w:t>
      </w:r>
      <w:r>
        <w:rPr>
          <w:rFonts w:cs="宋体"/>
          <w:sz w:val="24"/>
          <w:szCs w:val="24"/>
        </w:rPr>
        <w:t>20</w:t>
      </w:r>
      <w:r>
        <w:rPr>
          <w:rFonts w:cs="宋体"/>
          <w:sz w:val="24"/>
          <w:szCs w:val="24"/>
        </w:rPr>
        <w:t>岁时觉得手淫的危害不大，等到他</w:t>
      </w:r>
      <w:r>
        <w:rPr>
          <w:rFonts w:cs="宋体"/>
          <w:sz w:val="24"/>
          <w:szCs w:val="24"/>
        </w:rPr>
        <w:t>30</w:t>
      </w:r>
      <w:r>
        <w:rPr>
          <w:rFonts w:cs="宋体"/>
          <w:sz w:val="24"/>
          <w:szCs w:val="24"/>
        </w:rPr>
        <w:t>岁，他就不会这样认为了，当达到一定的伤精年限，身体就会突然崩溃，那种崩溃的架势是很吓人的，身体突然就不行了，一旦不行，就会牢牢把你控制在那种颓势下，这种崩溃会形成一种向下的走势，要扭转这种颓败的趋势是很难的。十几岁、</w:t>
      </w:r>
      <w:r>
        <w:rPr>
          <w:rFonts w:cs="宋体"/>
          <w:sz w:val="24"/>
          <w:szCs w:val="24"/>
        </w:rPr>
        <w:t>20</w:t>
      </w:r>
      <w:r>
        <w:rPr>
          <w:rFonts w:cs="宋体"/>
          <w:sz w:val="24"/>
          <w:szCs w:val="24"/>
        </w:rPr>
        <w:t>出头，毕竟还很年轻，很多问题都看得不全面，等到一定年纪自然会发现以前的自己好傻好无知。等到伤精症状爆发了，才会感叹，为什么以前身体好时不戒手淫呢？为什么要等到彻底垮下来才开始戒呢？到时悔恨就晚了。手淫后渐渐从天鹅变成了癞蛤蟆，当你处于纯真无邪的状态时，你就像白天鹅一样纯洁、优美、高贵和庄严，当你开始手淫后，你的心灵被邪念污染了，慢慢开始变得丑陋、龌龊、肮脏和猥琐。少年无知啊，疯狂手淫，葬送青春，直到</w:t>
      </w:r>
      <w:r>
        <w:rPr>
          <w:rFonts w:cs="宋体"/>
          <w:sz w:val="24"/>
          <w:szCs w:val="24"/>
        </w:rPr>
        <w:t>30</w:t>
      </w:r>
      <w:r>
        <w:rPr>
          <w:rFonts w:cs="宋体"/>
          <w:sz w:val="24"/>
          <w:szCs w:val="24"/>
        </w:rPr>
        <w:t>岁还没有爬出撸坑，还没有摆脱撸囚的身份，悲催啊！</w:t>
      </w:r>
      <w:r>
        <w:rPr>
          <w:rFonts w:cs="宋体"/>
          <w:sz w:val="24"/>
          <w:szCs w:val="24"/>
        </w:rPr>
        <w:t>30</w:t>
      </w:r>
      <w:r>
        <w:rPr>
          <w:rFonts w:cs="宋体"/>
          <w:sz w:val="24"/>
          <w:szCs w:val="24"/>
        </w:rPr>
        <w:t>岁的大叔郑重提醒年轻人，他是以自己的血泪教训来提醒的，那些无知瞎撸的孩子是该醒悟了，不要重复前辈的惨痛经历。如果可以穿越时光，</w:t>
      </w:r>
      <w:r>
        <w:rPr>
          <w:rFonts w:cs="宋体"/>
          <w:sz w:val="24"/>
          <w:szCs w:val="24"/>
        </w:rPr>
        <w:t>14</w:t>
      </w:r>
      <w:r>
        <w:rPr>
          <w:rFonts w:cs="宋体"/>
          <w:sz w:val="24"/>
          <w:szCs w:val="24"/>
        </w:rPr>
        <w:t>岁的少年和</w:t>
      </w:r>
      <w:r>
        <w:rPr>
          <w:rFonts w:cs="宋体"/>
          <w:sz w:val="24"/>
          <w:szCs w:val="24"/>
        </w:rPr>
        <w:t>30</w:t>
      </w:r>
      <w:r>
        <w:rPr>
          <w:rFonts w:cs="宋体"/>
          <w:sz w:val="24"/>
          <w:szCs w:val="24"/>
        </w:rPr>
        <w:t>岁的大叔面对面，告诉那个无知的孩子：“不要撸！知道站在你面前猥琐衰败的大叔是谁吗？——就是撸了十几年的你！”仰望苍天，泪流满面，向天再借</w:t>
      </w:r>
      <w:r>
        <w:rPr>
          <w:rFonts w:cs="宋体"/>
          <w:sz w:val="24"/>
          <w:szCs w:val="24"/>
        </w:rPr>
        <w:t>16</w:t>
      </w:r>
      <w:r>
        <w:rPr>
          <w:rFonts w:cs="宋体"/>
          <w:sz w:val="24"/>
          <w:szCs w:val="24"/>
        </w:rPr>
        <w:t>年！这</w:t>
      </w:r>
      <w:r>
        <w:rPr>
          <w:rFonts w:cs="宋体"/>
          <w:sz w:val="24"/>
          <w:szCs w:val="24"/>
        </w:rPr>
        <w:t>16</w:t>
      </w:r>
      <w:r>
        <w:rPr>
          <w:rFonts w:cs="宋体"/>
          <w:sz w:val="24"/>
          <w:szCs w:val="24"/>
        </w:rPr>
        <w:t>的青春年华都被手淫恶习葬送了，精华泄去后，只剩下一具疾病缠身的猥琐躯壳蜷缩在时光的角落里苟延残喘。多么希望这一切都是一场噩梦，醒来还是那个</w:t>
      </w:r>
      <w:r>
        <w:rPr>
          <w:rFonts w:cs="宋体"/>
          <w:sz w:val="24"/>
          <w:szCs w:val="24"/>
        </w:rPr>
        <w:t>14</w:t>
      </w:r>
      <w:r>
        <w:rPr>
          <w:rFonts w:cs="宋体"/>
          <w:sz w:val="24"/>
          <w:szCs w:val="24"/>
        </w:rPr>
        <w:t>岁的纯净少年</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我破戒了。我戒三百多天了，这也会破，真是戒色来不得半点假啊！那几天频繁遗精，自己欲望很大，自己在路上控制了很多次，但因为必须要去办事，在街上总是去看异性，所以欲望不断袭来，晚上睡前更加严重。自己的内心说，“撸吧，</w:t>
      </w:r>
      <w:r>
        <w:rPr>
          <w:rFonts w:cs="宋体"/>
          <w:sz w:val="24"/>
          <w:szCs w:val="24"/>
        </w:rPr>
        <w:t>YY</w:t>
      </w:r>
      <w:r>
        <w:rPr>
          <w:rFonts w:cs="宋体"/>
          <w:sz w:val="24"/>
          <w:szCs w:val="24"/>
        </w:rPr>
        <w:t>这么长时间不在乎撸一次”、“</w:t>
      </w:r>
      <w:r>
        <w:rPr>
          <w:rFonts w:cs="宋体"/>
          <w:sz w:val="24"/>
          <w:szCs w:val="24"/>
        </w:rPr>
        <w:t>SY</w:t>
      </w:r>
      <w:r>
        <w:rPr>
          <w:rFonts w:cs="宋体"/>
          <w:sz w:val="24"/>
          <w:szCs w:val="24"/>
        </w:rPr>
        <w:t>一次再戒，反正已经</w:t>
      </w:r>
      <w:r>
        <w:rPr>
          <w:rFonts w:cs="宋体"/>
          <w:sz w:val="24"/>
          <w:szCs w:val="24"/>
        </w:rPr>
        <w:t>YY</w:t>
      </w:r>
      <w:r>
        <w:rPr>
          <w:rFonts w:cs="宋体"/>
          <w:sz w:val="24"/>
          <w:szCs w:val="24"/>
        </w:rPr>
        <w:t>了，危害都一样。”等等这些想法，最后我破了，我知道那是心魔，但我还是听从了它，我</w:t>
      </w:r>
      <w:r>
        <w:rPr>
          <w:rFonts w:cs="宋体"/>
          <w:sz w:val="24"/>
          <w:szCs w:val="24"/>
        </w:rPr>
        <w:t>SY</w:t>
      </w:r>
      <w:r>
        <w:rPr>
          <w:rFonts w:cs="宋体"/>
          <w:sz w:val="24"/>
          <w:szCs w:val="24"/>
        </w:rPr>
        <w:t>了两次，看了快一晚上的黄，我是麻木了，</w:t>
      </w:r>
      <w:r>
        <w:rPr>
          <w:rFonts w:cs="宋体"/>
          <w:sz w:val="24"/>
          <w:szCs w:val="24"/>
        </w:rPr>
        <w:t>SY</w:t>
      </w:r>
      <w:r>
        <w:rPr>
          <w:rFonts w:cs="宋体"/>
          <w:sz w:val="24"/>
          <w:szCs w:val="24"/>
        </w:rPr>
        <w:t>完之后感觉生不如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心魔套路很深，你必须很小心。遗精后邪念会变得活跃，这时必须保持高度警惕，对待邪念应该用“严打”这两个字，保持高压态势，冒出一个灭一个，对邪念零容忍，只要冒出，必将消灭。印光大师云：“战之一字，关系甚深，人欲、天理之际，若不以力战，则理被欲蔽，俾理必隐而欲必著矣。”只有力战，才能打赢这场内在的战争！这位戒友在遗精后控制得不好，虽然他控制了很多次，但最后还是失控了。戒色三百多天，还是会遭遇魔考，即使戒色五年以上，依然会遭遇各种魔考，觉悟高、断念快，就能顺利过关，反之肯定会被心魔附体。心魔玩的就是套路，怂恿是最狡猾、最阴险的套路，心魔不仅会冒充你，还会不断地劝你破戒，对你一顿猛烈的怂恿，掀起疯狂的心理攻势。这位戒友已经开始主动</w:t>
      </w:r>
      <w:r>
        <w:rPr>
          <w:rFonts w:cs="宋体"/>
          <w:sz w:val="24"/>
          <w:szCs w:val="24"/>
        </w:rPr>
        <w:t>YY</w:t>
      </w:r>
      <w:r>
        <w:rPr>
          <w:rFonts w:cs="宋体"/>
          <w:sz w:val="24"/>
          <w:szCs w:val="24"/>
        </w:rPr>
        <w:t>了，然后心魔就利用已经</w:t>
      </w:r>
      <w:r>
        <w:rPr>
          <w:rFonts w:cs="宋体"/>
          <w:sz w:val="24"/>
          <w:szCs w:val="24"/>
        </w:rPr>
        <w:t>YY</w:t>
      </w:r>
      <w:r>
        <w:rPr>
          <w:rFonts w:cs="宋体"/>
          <w:sz w:val="24"/>
          <w:szCs w:val="24"/>
        </w:rPr>
        <w:t>来怂恿他，其实这时还是可以悬崖勒马的，但最后还是没把持住。虽然知道那是心魔，但架不住心魔反复地怂恿、反复地劝，最后还是听从了它，做了心魔的傀儡。这位戒友的破戒经历很典型，不仅在他身上，也在很多戒友身上不断上演着。戒色三百多天已经很不容易，但根据我的研究，一年左右还不算稳定，两年左右也不算稳定，达到三年以上才算基本稳定，真正的戒者必须久经考验而不破，不怕心魔套路深，就怕你不识套路，更怕你无法斩断套路。在一开始时，就应该做好断念，遗精后欲望很大，欲望的表现是什么？就是意淫，还有就是想看黄、想撸，当这种“想”的微妙念头出现时，就应该立刻断掉。它一次次冲上来，你一次次把它干下去，心魔不断组织冲锋，企图占领你的头脑高地，而你要像烈士一样和心魔斗争到底，子弹打光，手榴弹拼光，石头扔光，就是不破戒，气死心魔！真正的戒色高手根本不怕念头上来，上来多少灭多少，真正的戒色猛将根本不怵心魔，不怕贼强，只要将猛！正所谓：手握屠魔刀，杀尽邪淫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戒了之后一切美好，戒了</w:t>
      </w:r>
      <w:r>
        <w:rPr>
          <w:rFonts w:cs="宋体"/>
          <w:sz w:val="24"/>
          <w:szCs w:val="24"/>
        </w:rPr>
        <w:t>2</w:t>
      </w:r>
      <w:r>
        <w:rPr>
          <w:rFonts w:cs="宋体"/>
          <w:sz w:val="24"/>
          <w:szCs w:val="24"/>
        </w:rPr>
        <w:t>个月了，自己的鼻炎不治而愈了，感觉人越来越精神了，每天基本上都有跑步，跑</w:t>
      </w:r>
      <w:r>
        <w:rPr>
          <w:rFonts w:cs="宋体"/>
          <w:sz w:val="24"/>
          <w:szCs w:val="24"/>
        </w:rPr>
        <w:t>40</w:t>
      </w:r>
      <w:r>
        <w:rPr>
          <w:rFonts w:cs="宋体"/>
          <w:sz w:val="24"/>
          <w:szCs w:val="24"/>
        </w:rPr>
        <w:t>分钟，真的很感谢戒色吧，让我这个</w:t>
      </w:r>
      <w:r>
        <w:rPr>
          <w:rFonts w:cs="宋体"/>
          <w:sz w:val="24"/>
          <w:szCs w:val="24"/>
        </w:rPr>
        <w:t>13</w:t>
      </w:r>
      <w:r>
        <w:rPr>
          <w:rFonts w:cs="宋体"/>
          <w:sz w:val="24"/>
          <w:szCs w:val="24"/>
        </w:rPr>
        <w:t>岁的孩子这么幸运。对了明天开学了，我从来开学前一天都在补作业，自从来了戒色吧后，作业就早早做起了啊，不知道为什么好开心，所以发个帖来庆祝一下，希望每位哥哥叔叔都戒色成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一个</w:t>
      </w:r>
      <w:r>
        <w:rPr>
          <w:rFonts w:cs="宋体"/>
          <w:sz w:val="24"/>
          <w:szCs w:val="24"/>
        </w:rPr>
        <w:t>00</w:t>
      </w:r>
      <w:r>
        <w:rPr>
          <w:rFonts w:cs="宋体"/>
          <w:sz w:val="24"/>
          <w:szCs w:val="24"/>
        </w:rPr>
        <w:t>后的小戒友，记得前几年</w:t>
      </w:r>
      <w:r>
        <w:rPr>
          <w:rFonts w:cs="宋体"/>
          <w:sz w:val="24"/>
          <w:szCs w:val="24"/>
        </w:rPr>
        <w:t>00</w:t>
      </w:r>
      <w:r>
        <w:rPr>
          <w:rFonts w:cs="宋体"/>
          <w:sz w:val="24"/>
          <w:szCs w:val="24"/>
        </w:rPr>
        <w:t>后几乎没有，这几年</w:t>
      </w:r>
      <w:r>
        <w:rPr>
          <w:rFonts w:cs="宋体"/>
          <w:sz w:val="24"/>
          <w:szCs w:val="24"/>
        </w:rPr>
        <w:t>00</w:t>
      </w:r>
      <w:r>
        <w:rPr>
          <w:rFonts w:cs="宋体"/>
          <w:sz w:val="24"/>
          <w:szCs w:val="24"/>
        </w:rPr>
        <w:t>后开始发育了，戒色吧现在能经常看到</w:t>
      </w:r>
      <w:r>
        <w:rPr>
          <w:rFonts w:cs="宋体"/>
          <w:sz w:val="24"/>
          <w:szCs w:val="24"/>
        </w:rPr>
        <w:t>13</w:t>
      </w:r>
      <w:r>
        <w:rPr>
          <w:rFonts w:cs="宋体"/>
          <w:sz w:val="24"/>
          <w:szCs w:val="24"/>
        </w:rPr>
        <w:t>岁、</w:t>
      </w:r>
      <w:r>
        <w:rPr>
          <w:rFonts w:cs="宋体"/>
          <w:sz w:val="24"/>
          <w:szCs w:val="24"/>
        </w:rPr>
        <w:t>14</w:t>
      </w:r>
      <w:r>
        <w:rPr>
          <w:rFonts w:cs="宋体"/>
          <w:sz w:val="24"/>
          <w:szCs w:val="24"/>
        </w:rPr>
        <w:t>岁、</w:t>
      </w:r>
      <w:r>
        <w:rPr>
          <w:rFonts w:cs="宋体"/>
          <w:sz w:val="24"/>
          <w:szCs w:val="24"/>
        </w:rPr>
        <w:t>15</w:t>
      </w:r>
      <w:r>
        <w:rPr>
          <w:rFonts w:cs="宋体"/>
          <w:sz w:val="24"/>
          <w:szCs w:val="24"/>
        </w:rPr>
        <w:t>岁的小戒友了，这些孩子很可怜，让我想起了以前的自己，我也差不多是在</w:t>
      </w:r>
      <w:r>
        <w:rPr>
          <w:rFonts w:cs="宋体"/>
          <w:sz w:val="24"/>
          <w:szCs w:val="24"/>
        </w:rPr>
        <w:t>14</w:t>
      </w:r>
      <w:r>
        <w:rPr>
          <w:rFonts w:cs="宋体"/>
          <w:sz w:val="24"/>
          <w:szCs w:val="24"/>
        </w:rPr>
        <w:t>岁左右染上手淫恶习的，然后就一发不可收拾，越陷越深。无知的孩子打开了潘多拉的魔盒，放出了自己的心魔，于是就开始过一种两面的生活，在父母老师面前努力装成纯真的好孩子，其实暗地里已经不纯洁了，内在空间已经被黄毒侵蚀污染了。著名哲学家康德在文章里讲过：“手淫是对道德主体的彻底毁灭，用手淫来亵渎自己的行为是一种纯粹的兽性。”手淫属于邪淫的一种，具有高度成瘾性，手淫就像毒品一样令人沉迷上瘾，无法自拔。和海洛因以及其他具有致命诱惑力的毒品一样，只要沾染上一次，手淫就会令无数的孩子一步步堕入深渊。砖家的无害论会给撸者安慰，但是手淫之后身体的确变得不好了，各种症状开始爆发，这时才知道砖家扯淡扯大了！打着科学的名义在扯淡！不知误导了多少孩子。现在的孩子是不幸的，生活在一个极易接触到黄源的年代，在上世纪</w:t>
      </w:r>
      <w:r>
        <w:rPr>
          <w:rFonts w:cs="宋体"/>
          <w:sz w:val="24"/>
          <w:szCs w:val="24"/>
        </w:rPr>
        <w:t>90</w:t>
      </w:r>
      <w:r>
        <w:rPr>
          <w:rFonts w:cs="宋体"/>
          <w:sz w:val="24"/>
          <w:szCs w:val="24"/>
        </w:rPr>
        <w:t>年代还需购买，而现在不用出门就可以获得，所以堕落就变得更加容易了。在手淫后你会发现自己的脾气变差了，戾气变重了，因为手淫就是在积累负能量，不仅心理开始失调，身体上的症状也开始爆发，到时就苦大了。现在的孩子也是幸运的，因为他们还能遇到戒色吧，可以在很早的年纪就认识到手淫的危害，回想十几年前的中国，几乎都被无害论给屏蔽了，在那个年代几乎接触不到手淫的真相。很多</w:t>
      </w:r>
      <w:r>
        <w:rPr>
          <w:rFonts w:cs="宋体"/>
          <w:sz w:val="24"/>
          <w:szCs w:val="24"/>
        </w:rPr>
        <w:t>30</w:t>
      </w:r>
      <w:r>
        <w:rPr>
          <w:rFonts w:cs="宋体"/>
          <w:sz w:val="24"/>
          <w:szCs w:val="24"/>
        </w:rPr>
        <w:t>、</w:t>
      </w:r>
      <w:r>
        <w:rPr>
          <w:rFonts w:cs="宋体"/>
          <w:sz w:val="24"/>
          <w:szCs w:val="24"/>
        </w:rPr>
        <w:t>40</w:t>
      </w:r>
      <w:r>
        <w:rPr>
          <w:rFonts w:cs="宋体"/>
          <w:sz w:val="24"/>
          <w:szCs w:val="24"/>
        </w:rPr>
        <w:t>岁的大叔戒友都比较羡慕现在的孩子能够这么早接触到戒色吧，真乃有善根、有福报的表现。这位</w:t>
      </w:r>
      <w:r>
        <w:rPr>
          <w:rFonts w:cs="宋体"/>
          <w:sz w:val="24"/>
          <w:szCs w:val="24"/>
        </w:rPr>
        <w:t>13</w:t>
      </w:r>
      <w:r>
        <w:rPr>
          <w:rFonts w:cs="宋体"/>
          <w:sz w:val="24"/>
          <w:szCs w:val="24"/>
        </w:rPr>
        <w:t>岁的小戒友戒了</w:t>
      </w:r>
      <w:r>
        <w:rPr>
          <w:rFonts w:cs="宋体"/>
          <w:sz w:val="24"/>
          <w:szCs w:val="24"/>
        </w:rPr>
        <w:t>2</w:t>
      </w:r>
      <w:r>
        <w:rPr>
          <w:rFonts w:cs="宋体"/>
          <w:sz w:val="24"/>
          <w:szCs w:val="24"/>
        </w:rPr>
        <w:t>个月，改变很大，美好的感觉又回来了，他说“不知道为什么好开心”，其实孩子之所以那么开心，就是因为他们心灵纯净，心灵被黄毒污染后，就渐渐不开心了，当心灵恢复纯净了，自然就会变得开心起来，看这个世界也会觉得特别美好，纯净的孩子眼中有一种奇异的光芒，有一种天然的喜悦，有一种目睹奇迹的惊喜。纯净的孩子整个都是由开心组成的，根本不知道什么叫烦恼和忧愁，一旦进入发育期开始手淫了，渐渐就迷失在快感中了，被快感冲昏了头脑，忘记了纯净的大快乐。撸得越多，越不幸，到时负能量缠身，变得越来越不开心，内心被邪念污染，整个人开始散发腐烂的气息。愿普天下的孩子都能保有纯真美好的灵魂，失去纯真，失去一切，纯真是一个人最宝贵的财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去看了老中医，把脉医生冷笑了一下，说你这脉搏和你的年龄不符啊！我问医生我还有救吗，医生说能调好，放心，就是最近要禁止房事。我已经打算这辈子再也不撸了，虽然不知道能不能恢复，但是我想至少不会变得更差。今年</w:t>
      </w:r>
      <w:r>
        <w:rPr>
          <w:rFonts w:cs="宋体"/>
          <w:sz w:val="24"/>
          <w:szCs w:val="24"/>
        </w:rPr>
        <w:t>24</w:t>
      </w:r>
      <w:r>
        <w:rPr>
          <w:rFonts w:cs="宋体"/>
          <w:sz w:val="24"/>
          <w:szCs w:val="24"/>
        </w:rPr>
        <w:t>了。对不起我的爸爸妈妈。从今以后我会变得更加孝顺，更加懂事，珍惜一切。现在配合中药调理中，尽人事听天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老中医的冷笑很有威力，冷笑一般是贬义，但用得好，也可以救人于水火。之前有的人去看中医，</w:t>
      </w:r>
      <w:r>
        <w:rPr>
          <w:rFonts w:cs="宋体"/>
          <w:sz w:val="24"/>
          <w:szCs w:val="24"/>
        </w:rPr>
        <w:t>20</w:t>
      </w:r>
      <w:r>
        <w:rPr>
          <w:rFonts w:cs="宋体"/>
          <w:sz w:val="24"/>
          <w:szCs w:val="24"/>
        </w:rPr>
        <w:t>多岁的人，他的脉象呈现的是</w:t>
      </w:r>
      <w:r>
        <w:rPr>
          <w:rFonts w:cs="宋体"/>
          <w:sz w:val="24"/>
          <w:szCs w:val="24"/>
        </w:rPr>
        <w:t>60</w:t>
      </w:r>
      <w:r>
        <w:rPr>
          <w:rFonts w:cs="宋体"/>
          <w:sz w:val="24"/>
          <w:szCs w:val="24"/>
        </w:rPr>
        <w:t>多岁老头的脉象，里面已经严重衰败了，要不是还年轻，否则早就垮下来了。有的人撸了几年，觉得自己身体还行，其实他的身体已经出现“裂缝”了，随着伤精年限的延长，这条裂缝就会变得越来越宽，最后身体就会彻底垮掉。大家应该有亲身体会，那就是从开始撸管到最后症状爆发，这中间有一段时间身体感觉基本还行，这时候就会麻痹大意，以为撸管无害，其实危害正在暗中累积，只是暂时感觉不出来而已，就像一块肥皂在不知不觉间就被消耗了，达到一定的程度就会突然发现自己的身体已经大不如前了。看过很多</w:t>
      </w:r>
      <w:r>
        <w:rPr>
          <w:rFonts w:cs="宋体"/>
          <w:sz w:val="24"/>
          <w:szCs w:val="24"/>
        </w:rPr>
        <w:t>NBA</w:t>
      </w:r>
      <w:r>
        <w:rPr>
          <w:rFonts w:cs="宋体"/>
          <w:sz w:val="24"/>
          <w:szCs w:val="24"/>
        </w:rPr>
        <w:t>的扣将，在某个时期他们真的生龙活虎，膝盖一点问题都没有，但是后来膝盖就开始废掉了，不少扣将两个膝盖都做过手术。以前看过一位民间扣将的帖子，他说之前能飞善扣时不会想到会有这么一天，因为那时膝盖是好的，但是半月板正在不断磨损，最后膝盖就废了，连走路都疼，更别说跳了。伤害是暗中累积的，而当事人可能浑然不知，当达到临界点就会突然废掉。这位老中医也提到了要禁止房事，很多人边吃中药边手淫，这样治疗的效果就大打折扣了，弄不好身体还会变得更差，上补下漏，永难痊愈，上补下止，这样能量才能慢慢蓄起来。很多撸者都未婚先废了，之前疯狂放纵时，他们是想不到会有这样的结果的，因为年轻无知啊，被砖家洗脑后变得更加盲目冲动，只有症状的大棒才能把他们敲醒。古德云：“精存自生，其外安荣，内脏以为泉源，浩然和平，以为气渊。渊之不涸，四体乃固，泉之不竭，九窍遂通，乃能穷天地，被四海。”肾精就是身体的核能，不可随便耗泄，这是养命的能量，脑力、精力、精神都需要肾精的支持，古人懂得“保精惜精”，今人多被无害论洗脑，对于肾精的价值完全无知，把自己身体撸垮了，那人生就彻底悲剧了。想想自己的父母吧，这样疯狂撸管对得起含辛茹苦养育你的父母吗？一个邪淫的人有何颜面去面对列祖列宗？祖宗为子孙积下的福德就在你的一次次邪淫中消耗殆尽、化为乌有，作为子孙的你怎能不感到惭愧、汗颜与内疚？让我们做顶天立地的正气男儿，不做邪淫龌龊的无耻之徒。戒邪淫，行众善，尽人事，听天命！坚持戒色修善，达到一定的境界，头顶就像突然炸开一道纯白色的光柱，直冲云霄，一股正能量的气场立刻把你撑了起来。戒出一身浩然正气，堂堂正正做人，光明磊落戒色！！！</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我刚才有了一次顿悟，突然对飞翔大哥的一句话有很深的理解，飞翔大哥说：“如果你能把戒色作为自己的兴趣爱好，你的进步会很快的。”刚看到这句话时觉得平淡无奇，现在才知道非常重要。兴趣是最好的老师，我们一旦对什么有了兴趣，就会毫不犹豫地去做，根本用不着逼自己。培养兴趣爱好的好处是：</w:t>
      </w:r>
      <w:r>
        <w:rPr>
          <w:rFonts w:cs="宋体"/>
          <w:sz w:val="24"/>
          <w:szCs w:val="24"/>
        </w:rPr>
        <w:t>1.</w:t>
      </w:r>
      <w:r>
        <w:rPr>
          <w:rFonts w:cs="宋体"/>
          <w:sz w:val="24"/>
          <w:szCs w:val="24"/>
        </w:rPr>
        <w:t>动力十足，进步超快。</w:t>
      </w:r>
      <w:r>
        <w:rPr>
          <w:rFonts w:cs="宋体"/>
          <w:sz w:val="24"/>
          <w:szCs w:val="24"/>
        </w:rPr>
        <w:t>2.</w:t>
      </w:r>
      <w:r>
        <w:rPr>
          <w:rFonts w:cs="宋体"/>
          <w:sz w:val="24"/>
          <w:szCs w:val="24"/>
        </w:rPr>
        <w:t>转移注意力，生活充实，不容易犯邪淫。】</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位戒友的顿悟很不错，前辈的很多话都是自己有了很深刻的体会后才写出来的，看似简单，实则有很深的含义。当你把戒色当做自己的兴趣爱好来培养，这样看戒色文章就不会觉得枯燥乏味，不少资深戒友的戒色状态保持得非常好，为什么？因为他享受阅读戒色文章的过程，他享受戒色带给他的美好与愉悦，真正的戒者应该享受戒色，乐在其中。对于真正享受戒色文章的人而言，一万字并不算多，甚至还会觉得意犹未尽。但是对于很多新人而言，看几行字就看不下去了，新人多浮躁，心里很混乱，这时候一定要下大决心来学习戒色文章，养成良好的学习习惯，真正看进去，悟进去。学习戒色文章，复习戒色笔记，这应该是很享受的事情。当你看一本你很喜欢的书籍时，你不会感到疲倦，你会越看越有兴致，甚至拍案叫绝。学习戒色文章也需要找到这样的状态，当你真正契入进去后，简直其乐无穷，悟道的快乐是无可比拟的，往往在悟懂一个道理后，戒色觉悟就飞升了，一下就上去了。前段时间一位新人看不进戒色文章，就想通过自残来戒色，这是完全错误的，不看戒色文章，你的觉悟怎么提升呢？靠自残是不行的，真正的戒是心戒，从心上去戒，心就是念头，也就是要学会控制自己的念头。不少新人不注重学习，就只会提问，比如“要破了，怎么办？”为什么不做好断念？等到欲火中烧了才说怎么办？这时候已经晚了。来到戒色吧一定要学会专业戒色，不看戒色文章，那就无法入门，当你勇猛精进地学几天后，很多问题自然就得到答案了，前辈的文章里基本都有讲到的。新人一上来就强戒，最后注定会失败，新人需要前辈的引导，前辈极为重视学习，学习戒色文章是非常关键的。新人自己也要注意调整心态，消除浮躁，安静下来认真阅读和领悟戒色文章。戒色文章是需要自己用心去悟，用心去品的，好的戒色文章百看不厌，每看一遍都有收获。很多人看黄兴致颇高，看戒色文章兴致寥寥，这样就难戒了，看黄可以看一个下午，一个通宵，几乎废寝忘食，当你学习戒色文章也有这样的勇猛劲头，何愁不能戒除手淫恶习？应该把戒色当做自己的兴趣爱好，当做人生的一项历练、一种修为。要学会享受戒色文章，有了极高的兴趣后，就会迫不及待地打开戒色文章，看的时候也很容易进入状态。有的戒色前辈看起戒色文章来气吞万里如虎，学习的劲头很足，不愿错过每一句话，很多句子都是反复品读、反复研究。看一遍和看十遍的感觉是不同的，看到一定的遍数，突然就会顿悟，一下就和句子发生了奇妙的化学反应，一下就悟到了，真是“一句了然超百亿。”那种感觉真的太爽了！有一种醍醐灌顶、恍然大悟、豁然开朗的感觉。有的人的兴趣爱好是旅游或者体育运动，而我现在主要的兴趣爱好就是戒色和悟道，当你做自己喜欢的事情时，那自然就会很投入、很享受。戒色不是一种煎熬的过程，戒色应该是一种高度享受的过程，享受纯净的大快乐，享受戒色的单纯与美好，享受悟道带来的喜悦与兴奋，这种享受简单而纯粹，会带来巨大的满足感，真的是妙不可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飞翔大哥您好！这段时间我一方面坚持不断地学习戒色文章，主要是以您的《戒为良药》为主，另一方面就是每天至少花一个小时在吧里，回答其他戒友的问题，给其他戒友鼓励。坚持了快一个星期，我竟然获得了意想不到的收获：第一个是自己每天都感到非常快乐，内心里有一种“从内向外”的愉悦感和充实感。本来我是轻度抑郁症和重度焦虑症患者（以前您应该看过我的帖子，我当时还处于调养期），现在我竟然感到生活原来可以这样积极，这样充满阳光。之前有一段时间其实我也在戒色吧帮助其他戒友，但由于某些原因，中途就放弃了，疏远了戒色吧，但没多长时间，就又重新回到抑郁焦虑的状态。现在我重新回到吧里，与广大戒友一块学习，一块前进，恐惧焦虑的情绪竟然不知不觉地消失了，换来的是积极阳光的心态与行动。这可以说是戒色吧赐予我的第二次生命。（没得过抑郁症和焦虑症的人是不会理解一个抑郁症或焦虑症患者是生活在怎样的水深火热之中的）。第二个收获是，我竟然发现自己的脑袋变得比以前灵光了。之前看您的《戒为良药》，里面很多内容，看过也就是看过了，但这两天我突然发现自己能够“看明白了”。我知道文章里面的核心是什么，应该怎样运用到实际戒色中。不光是这样，在生活中，我竟然突然找到未来的方向了。以前自己虽然也算有理想，有目标，但这些目标既没有实现，也很飘渺。现在，我突然一下子看清未来的路应该怎样走了。我个人的理解是，自己坚持帮助其他戒友戒邪淫，同时自己坚持戒色，增加了自己的福报，脑力恢复得就很快。再一次感谢飞翔大哥，感谢戒色吧里所有的戒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附评：这是“黄金眼”的反馈，是一位老戒友了。这次他终于找到了戒色的感觉，开始步入正轨了。有句话叫“为善最乐”，当你真正无私地去帮助别人了，你的收获肯定是巨大的。每一次善行，每一句鼓励的话，每一句感恩的话，都是在积累正能量。邪淫会让你充满负能量，一方面要戒邪淫，另外就是要有意识地积累正能量，这样身心恢复才会比较快，几乎所有戒色前辈都在强调行善积德，有的戒友听进去了，一直在坚持答疑或宣传，当做自己的一份事业在坚持，有的已经坚持了好几年，收获非常之大，很直观的感受就是心态变得积极正面了，内心充满阳光和正气，一种微妙的愉悦感也开始洋溢开来，和家人朋友的关系变得和睦了，人变得积极向上了，颓废消极的感觉完全消失了。神经症患者的确生活在水深火热之中，普通人很难理解，最近有位得抑郁症的明星自杀了，闹得沸沸扬扬，得了这类疾病的确很痛苦，身陷症状地狱，即使你再有名再有钱，也无法驱逐这种痛苦，很多患者都选择了自杀，自杀是不对的，但被逼急了，人就很容易走极端。好好坚持戒色养生，多行善积德，这样神经症就有望恢复正常，症状严重的话建议配合中药调理。黄金眼第二个收获就是脑力上来了，脑力上来后，理解力就会变强很多，过去看戒色文章很多地方看不懂，无法领会前辈的意思，现在脑力提升后，终于能够“看明白了”，很快就能抓住核心。很多新人看不进戒色文章，一方面是心态浮躁，另外也有脑力下降的原因，脑力下降后很多内容都无法正确理解了，甚至还会误解。我那时也经历过脑力严重下降的困扰，后来坚持戒色养生，脑力逐步提升后，感觉就大不相同了，以前看大德开示，很多地方都难以理解，而现在很快就能契入进去，对于开示有很好的理解和领会。戒色可以让人恢复底气，对未来充满希望，即使你现在是穷光蛋也没关系，这种底气才是最可贵的，很多创业大佬在之前也很穷，甚至还失败过多次，但是人家的底气和动力尚在，这样就可以东山再起。我很看重戒邪淫后心态的正向改变，相比于身体症状的缓解消失，心态的改变也显得非常重要，你会发现心里开始变得祥和了，你的脾气开始变好了，对别人的容忍度也开始增加了，你开始变得积极向上，变得阳光开朗，你的人生开始步入正轨了，之前一直在“邪轨”上，邪轨是自毁之路，邪轨是有很强惯性的，很多人一直处于那个怪圈中，难以自拔。要突破这个怪圈，必须下大决心戒色，并且要通过学习不断提高觉悟，这样才有望回到正轨。回到正轨后你就会发现这样的生活才是正常的，过去邪淫放纵完全就是不正常、失控、病态的生活，是活在心魔的奴役之下，根本没有自由可言。《周易》云：“君子以遏恶扬善，顺天休命。”这里的“休”是美好、美善之意，君子应当顺应天道的规律，遏制恶的事物，发扬善的事物，这样才会有美好的命运。古圣先贤是真正懂得天地法则的人，他们具有高度智慧，深谙背后的运行规律，他们的开示极具分量。《尚书》云：“作善降之百祥，作不善降之百殃。”一个人积善还是积恶完全取决于自己，积善会导致好的结果，积恶最终会导致自食恶果！君子的第一戒就是戒色，是孔圣人提出的，戒色就是戒邪淫，戒邪淫对于一个人太关键了，可以说是关键到了极点。邪淫放纵，后患无穷，将来的苦报很惨烈啊！大家开车都懂得遵守交通规则，而我们生活在天地间也是要遵守道德准则的，是绝对不能乱来的，古圣先贤已经把背后的规则告诉我们了，也可以说是把天机泄露给我们了，你真正听进去了，真正去实践，你就会发现圣贤所言非虚，他们的开示有着极其深刻的道理。《礼记</w:t>
      </w:r>
      <w:r>
        <w:rPr>
          <w:rFonts w:cs="宋体"/>
          <w:sz w:val="24"/>
          <w:szCs w:val="24"/>
        </w:rPr>
        <w:t>·</w:t>
      </w:r>
      <w:r>
        <w:rPr>
          <w:rFonts w:cs="宋体"/>
          <w:sz w:val="24"/>
          <w:szCs w:val="24"/>
        </w:rPr>
        <w:t>大学》：“大学之道，在明明德，在亲民，在止于至善。” 当你把戒色修善融入自己的生活，你的生命就会升华到全新的境界，到时再看看过去邪淫的日子，简直是白活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步入正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我将阐述一下《菜根谭》对戒色的启示与意义，《菜根谭》是我比较喜欢的一部国学经典，是明朝还初道人洪应明收集编著的一部论述修养、人生、处世、出世的语录集，为旷古稀世的奇珍宝训。《菜根谭》成书于明万历年间，距今已有近四百年的历史，内容共分五部分：修省、应酬、评议、闲适、概论，是一部融合儒、释、道三家人生哲学的修身养性、为人处世的经典之作，对于正心修身、养性育德，有不可思议的潜移默化的力量。市面上有很多关于《菜根谭》的书，我也买了一本，《菜根谭》从为人处世到修道的内容都包含在内了，采用的是语录体，揉合了儒家的中庸思想、道家的无为思想和佛家的出世思想的人生处世哲学。《菜根谭》文辞优美隽永，含义深远，十分耐人寻味，开卷有益，百读不厌，《菜根谭》以心学、禅学为核心，里面也专门讲到了念头实战，我特别重视这部分的内容。古人的精神境界的确很高，有很多思想都值得现代人好好学习和品味，对于陶冶情操、提高觉悟非常有帮助。</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咬得菜根，百事可为，《菜根谭》需要细细地品，就像品茶一样，这样才能品出其中的韵味与深意，“菜根”也需要反复地咀嚼，这样才能充分吸收，智慧才会越来越高。“欲做精金美玉的人品，定从烈火中锻来；思立掀天揭地的事功，须向薄冰上履过。”这四句开场白阐明了人生需要磨炼，更需要警惕和小心。烈火出精钢，只有经受住磨炼和考验，才能达到更高的境界。“横逆困穷，是煅炼豪杰的一副炉锤。能受其煅炼者，则身心交益；不受其煅炼者，则身心交损。”当你身处困境时，你要知道这正是一次“煅炼”的机会，所谓百炼成钢，经过淬火煅炼，你才能绽放出全新的光彩。戒色豪杰、戒色英雄、戒色的仁人志士必须经得起千锤百炼，必须经得起实战的反复检验。《菜根谭》给了我很多启发，特别和戒色的道理是完全相通的，戒色要进入更高的境界，那就应该深入学习圣贤教育和传统文化，这样才能进入极为稳定的戒色层次与境界。不仅要学会戒色，也要学会做人，学会修德，见过不少十几岁的戒友，学习的冲劲很足，但是缺少修德的意识，他不知谦虚、宽容、恭敬、感恩、孝顺等等美德品质和戒色的关系，戒到一定程度往往骄傲自满，这样就很容易破戒。要走好人生路，那就必须学会做人，学会修德，这里面的学问是很深的，需要自己一点点去学，一点点去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古德云：“心安茅屋稳，性定菜根香。”邪淫的人他的心是不安的，往往处于惶恐的状态，邪淫后有一种不对劲的感觉，不仅身体的精华泄掉了，整个人的正气也跟着泄掉了，戾气开始增加了。当你处于心安性定的状态下，你才能发现整个世界的美好，当你处于邪淫浮躁的心态下，你看别人都会觉得不顺眼，很容易引发争吵。当你心安性定了，内心就会感觉很祥和，处于一种微妙的平衡与和谐中。仰不愧天，俯不怍人，内心无限光明和坦然，因为没做什么亏心事和见不得人的龌龊事，所以内心就会很安定，很祥和。《论语》中，孔子赞颜回：“贤哉，回也！一箪食，一瓢饮，在陋巷，人不堪其忧，回也不改其乐。”颜回过着粗茶淡饭的清苦生活，住在简陋的房子里，但他却能自得其乐，丝毫不受外界物欲的困扰，“君子忧道不忧贫”，悟道的快乐岂是看黄手淫所能比的，古人就是有气节，有着很高的精神追求。你觉得他清苦，其实他的内心快乐得很！他已经超脱了欲望的束缚，他正在享受纯净的大快乐、大喜悦，悟道者的快乐指数和幸福指数都是非常之高的，他的快乐是那么纯粹，那么发自内心，他悟到了纯净真我，他活出了自己的本心，这种快乐的程度真的是太强烈了，普通人根本无法理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很多人都以为有钱了就会快乐，其实不然，据我所知，很多富商虽然家财万贯，但是内心还是很空虚，还是觉得不快乐，不满足，甚至感觉很烦恼。即使吃遍了星级酒店的山珍海味，最后还是觉得粗茶淡饭吃得香。当你心安性定了，你才能品出生命的真滋味，真味只是淡，淡中有不可思议的味道、不可思议的深度、不可思议的境界。亿万富翁的快乐指数可能还不及纯净孩子的千分之一，大人与孩子的快乐，很大的区别在于，大人的快乐需要外在的刺激，比如需要做成某件事，或者买新手机、新房、新车或者奢侈品、谈恋爱等等。外在刺激导致的快乐很短暂，而且这种快乐会逐渐演变成空虚和不满足，而小孩无法理解大人的世界，小孩处于纯净的次元，他们的快乐并不需要外在的刺激，心灵纯净的孩子自然就是快乐的，就像一朵鲜花，自然就有芬芳。大人已经被物欲和性欲所缠缚，就像被两条巨蟒紧紧缠绕和勒住一样，他们早已忘记了纯净的大快乐，而这正是最可悲的事情。曾经有位著名的亿万富翁这样说过：“为什么我有钱，却不快乐，还得了抑郁症？”真正的大快乐与钱无关，很小的孩子，他们没有什么钱，但是他们可以开心快乐一整天。大人的可悲之处，就在于他们的心灵已经被各种欲望的想法给污染了，这样他们的内心深处就无法涌现纯净的大快乐了，只能通过外在的刺激来获得短暂的快乐，而那种快乐是极不稳定的，很容易助长人的贪心，最后给人带来莫大的痛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仔细研读《菜根谭》，听取圣贤的教诲，真正明白之前完全无知的道理。在粗茶淡饭中，体会淡泊的美妙，在精神生活中，获得极大的满足，真正开始享受纯净的生活。钱可以买很多东西，但是买不来纯净的大快乐，纯净的大快乐只能通过净化自己的心灵才能获得。纯净的大快乐可以持续一整天，而靠外在刺激的快乐只能持续一个短暂的片刻，纯净的大快乐是内在的开花，是内在的涌现，是内在的爆发，而外在刺激的快乐根本无法与之相比。一个人虽然穷，但如果他知道如何获得纯净的大快乐，他就根本不会在意自己穷，因为在精神世界里他就是最富有的人、最快乐的人。为何要像一个乞丐一样在外乞讨快乐？只要恢复纯净的心灵，你就是最快乐的人，真正认清这个道理，谁还会那么在乎自己是否有钱呢？在小的时候，我看到很多大人总是板着一张脸，觉得他们很严肃，觉得他们的世界很奇怪，小伙伴们在一起总是开开心心的，自己一个人时也会感到莫名的开心与快乐，没有任何理由，没有任何原因，就是快乐，泉涌般的快乐从内心深处不断喷涌而出，不得不快乐，完全地沉浸在快乐的感觉里，那么单纯，那么美好。等到了发育期，我变了，我开始从看黄手淫中寻找快乐，从各种物质追求中寻找快乐，从那时起，我发现自己很难有发自内心的笑容了，我无法再经历到纯净的大快乐，我终于明白了大人们为何总是板着一张脸，显得那么严肃和怪异。很多大人的笑容都是僵的，不是发自内心的笑容，因为大人的心灵被污染了，非常可悲的状态。小时候还想着快快长大，其实长大了才知道什么叫“金色的童年”和“灰色的成年”！丢失了纯净的大快乐，整个人生都是灰色的，不管你多么有钱，在内心深处你都是穷人，一个向外乞讨快乐的穷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菜根谭》是一位悟道高人所写，思想境界很高，从为人处世到体悟大道都有讲到，很多人都喜欢《菜根谭》，各行各业的都有，但很少有人把它和戒色联系在一起，其实《菜根谭》里有很多语录对于戒色都很有启示，甚至有直接指导的意义。下面是我精心挑选的</w:t>
      </w:r>
      <w:r>
        <w:rPr>
          <w:rFonts w:cs="宋体"/>
          <w:sz w:val="24"/>
          <w:szCs w:val="24"/>
        </w:rPr>
        <w:t>20</w:t>
      </w:r>
      <w:r>
        <w:rPr>
          <w:rFonts w:cs="宋体"/>
          <w:sz w:val="24"/>
          <w:szCs w:val="24"/>
        </w:rPr>
        <w:t>条语录，我将从戒色的角度来做逐一的讲解和分析，如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w:t>
      </w:r>
      <w:r>
        <w:rPr>
          <w:rFonts w:cs="宋体"/>
          <w:sz w:val="24"/>
          <w:szCs w:val="24"/>
        </w:rPr>
        <w:t>一念错，便觉百行皆非，防之当如渡海浮囊，勿容一针之罅漏；万善全，始得一生无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古德云：“防意不严，走尽邪蹊。”防意必须要严，意就是念头，在起心动念上必须要严防，心魔伺机而动，你不严防，就会被心魔钻了空子。很多人破戒后回忆，就是某个邪念入侵时，自己没有及时断掉，也就是没有防住，结果就被心魔附体了。有时邪念入侵时很微妙，有一种想看黄、想撸的微妙感觉出来了，这时就要保持高度警惕，立刻断除这种微妙的感觉，这种微妙的感觉就属于比较细微的念头。还有的戒友戒到一定程度，内心出现了这样一种声音：“撸一次吧，就一次，没事的。”这就是心魔在怂恿他了，出现这种念头时也必须立刻断掉，心魔的怂恿五花八门，都要学会识别和断除。一旦被心魔攻破，你不是你，到时就会干出很多龌龊的事情来。“一念错，便觉百行皆非”，那个念头你没看住，后果就会不堪设想，一定要严防死守，《法苑珠林》：“防意如城，慧与魔战，胜则无患。”对起心动念保持密切的监视和观察，必须戒备森严，无懈可击。“万善全，始得一生无愧”，人这辈子一定要学会行善积德，日行一善或三善，持之以恒地坚持做下去，达到千善、万善的程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w:t>
      </w:r>
      <w:r>
        <w:rPr>
          <w:rFonts w:cs="宋体"/>
          <w:sz w:val="24"/>
          <w:szCs w:val="24"/>
        </w:rPr>
        <w:t>一念常惺，才避去神弓鬼矢；纤尘不染，方解开地网天罗。</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惺，意为“清醒”。用在这里也有“警觉、警惕”之意。戒色战场，必须很警惕、很小心。即使你完全懂得断念的原理，并且把断念水平练到很高的程度，但如果你一不警惕，那就会再次破戒，见过一年、两年破戒的，即使已经具备了很高的觉悟了，还是要保持充分的警惕，否则一放松警惕，心魔就笑了，因为机会来了。对于内心的每一个念头都要很警惕，要学会识别能够导致破戒的各种念头，一旦出现必须立刻消灭。印光法师用的是“消灭”这个词，在念头实战时，必须要消灭入侵的邪念，实战随时都可能发生，也许在你上课时，或者在你走路时，或者在你坐着时、躺着时，那种念头随时都可能会冒出来，所以你必须时刻保持警惕，开启“ 实时监控”，高手皆警惕，如果警惕意识不行，那迟早会再次破戒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3.</w:t>
      </w:r>
      <w:r>
        <w:rPr>
          <w:rFonts w:cs="宋体"/>
          <w:sz w:val="24"/>
          <w:szCs w:val="24"/>
        </w:rPr>
        <w:t>夜深人静独坐观心，始知妄穷而真独露，每于此中得大机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段其实就是在讲禅修了，独坐观心，也就是看着自己的念头，当妄念消融了，纯粹的觉知（亦即妙明真心）就显露出来了。通过觉察进入纯粹的觉知，然后安住一会，没多久另外一个妄念又会冒出来，再觉察消灭，这时又会出现一个无念的空当，继续安住。一次次觉察，一次次安住，到时就会变得极为娴熟和稳固，对心的掌控就会变得越来越强。安住于纯粹的觉知是非常快乐的事情，因为在那个状态，心灵是非常干净的，一个妄念都没有，当心灵干净了，自然而然就会体验到纯粹的大快乐。晚上相对比较安静，在那种环境下更容易进入纯粹的觉知，纯粹的觉知才是真正的你，身体不是你，念头不是你，你的真实身份是纯粹的觉知，之前关于这点我也讲过好几次，一旦你真正认清了，你的觉悟水平就进入了更高的悟道层次。本来你习惯性地跟着念头跑，因为你认同念头是你自己，然而现在你可以看着念头，突然你变成了观察者，正在看着自己的念头。你不再认同念头，因为你知道自己是纯粹的觉知，而念头只是工具而已。要学会成为念头的主人，不要跟着念头跑，牢牢安住于纯粹的觉知上。《涅盘经》云：“愿作心师，不师于心。” 也就是要学会主宰自己的心，心就是念头，一定要做念头的主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4.</w:t>
      </w:r>
      <w:r>
        <w:rPr>
          <w:rFonts w:cs="宋体"/>
          <w:sz w:val="24"/>
          <w:szCs w:val="24"/>
        </w:rPr>
        <w:t>饱后思味，则浓淡之境都消；色后思淫，则男女之见尽绝。故人当以事后之悔，悟破临事之痴迷，则性定而动无不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等你吃饱了，再看之前的食物，就会觉得提不起兴趣了，连续吃几天同样的食物，可能会吃到吐。类似的现象，当你撸完后，你就会觉得没意思，真的很没意思，射完了就会有一种很深的空虚感和疲乏感，有的人还会后悔，因为他本来想戒撸的，现在破戒了就会感到后悔。再大的诱惑，在你射完后都会变得“不过如此”，所以多思维一下射完后的心境，即可克服对女色的痴迷。摩擦你的手指，并不会感到兴奋，反而会觉得枯燥乏味，因为摩擦手指并不会导致多巴胺分泌，然而摩擦</w:t>
      </w:r>
      <w:r>
        <w:rPr>
          <w:rFonts w:cs="宋体"/>
          <w:sz w:val="24"/>
          <w:szCs w:val="24"/>
        </w:rPr>
        <w:t>JJ</w:t>
      </w:r>
      <w:r>
        <w:rPr>
          <w:rFonts w:cs="宋体"/>
          <w:sz w:val="24"/>
          <w:szCs w:val="24"/>
        </w:rPr>
        <w:t>，你就会感到兴奋，因为撸管会导致多巴胺分泌。如果去掉多巴胺这个因素，撸管就会变得枯燥乏味，甚至是难受，大家应该都有这个体会，那就是在射完后再去碰</w:t>
      </w:r>
      <w:r>
        <w:rPr>
          <w:rFonts w:cs="宋体"/>
          <w:sz w:val="24"/>
          <w:szCs w:val="24"/>
        </w:rPr>
        <w:t>JJ</w:t>
      </w:r>
      <w:r>
        <w:rPr>
          <w:rFonts w:cs="宋体"/>
          <w:sz w:val="24"/>
          <w:szCs w:val="24"/>
        </w:rPr>
        <w:t>，就会感觉很难受，一点都不舒服。平时应该多这样思维：撸管一点都没意思，我不需要撸管。多这样思维就会让痴迷由浓转淡，最后恢复正常，一个真正有正气的男人是不会痴迷女色的。很多撸者都觉得撸管很爽，其实真正的大爽是戒撸，当你体会到了戒撸的大爽，你就会觉得撸管真的很没意思，一个大男人干点什么不好，为什么非要躲起来偷偷撸管呢？真是猥琐至极！一位新人发帖说自己被人撞见了，想死的心都有了，是被不认识的人看到的，他说：“裤子脱了，正在看片，还没开始打呢，对视一秒后想死的心都有了！”人最猥琐的时刻被陌生人撞见了，然后对视一秒，那种眼神太复杂了，内心那个纠结啊！那种无地自容的心情，痛苦啊！还有一个</w:t>
      </w:r>
      <w:r>
        <w:rPr>
          <w:rFonts w:cs="宋体"/>
          <w:sz w:val="24"/>
          <w:szCs w:val="24"/>
        </w:rPr>
        <w:t>15</w:t>
      </w:r>
      <w:r>
        <w:rPr>
          <w:rFonts w:cs="宋体"/>
          <w:sz w:val="24"/>
          <w:szCs w:val="24"/>
        </w:rPr>
        <w:t>岁的孩子在看片，被他妈妈从背后撞见，当时他的内心真的是翻江倒海，五味杂陈。一个人做这种见不得人的事情，还被人发现了，那种心情可想而知，所有纯真的表象、所有的道貌岸然都在瞬间轰然倒塌了</w:t>
      </w:r>
      <w:r>
        <w:rPr>
          <w:rFonts w:cs="宋体"/>
          <w:sz w:val="24"/>
          <w:szCs w:val="24"/>
        </w:rPr>
        <w:t>......“</w:t>
      </w:r>
      <w:r>
        <w:rPr>
          <w:rFonts w:cs="宋体"/>
          <w:sz w:val="24"/>
          <w:szCs w:val="24"/>
        </w:rPr>
        <w:t>原来他是这样一个人，原来他有这么猥琐的一面。”一个人最阴暗、最猥琐的一面被人发现后，他的内心是绝对纠结的，只有戒色君子才能做到光明磊落、表里如一、问心无愧！</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5.</w:t>
      </w:r>
      <w:r>
        <w:rPr>
          <w:rFonts w:cs="宋体"/>
          <w:sz w:val="24"/>
          <w:szCs w:val="24"/>
        </w:rPr>
        <w:t>降魔者先降其心，心伏则群魔退听；驭横者先驭其气，气平则外横不侵。</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句语录直指戒色的核心，也就是降伏自己的心魔，也就是修心，也就是观心断念。从第一次撸管时，你就放出了自己的心魔，然后你一次次地喂养自己的心魔，这个心魔变得越来越变态，你自己都感到害怕，就像在你心里养了一头可怕的怪兽一样，这头怪兽的口味越来越重。刚开始你的性取向还基本正常，随着撸龄的增加，你会发现自己开始变态了，逐渐喜欢看变态的片子，普通的片子已经无法让你兴奋了，最后你就变得畜生不如了。上次一位新人说他都有吃屎的倾向了，太可怕了，一个人居然可以堕落到如此不堪的地步。当心魔主导你的人生，最后的下场必定是悲剧的，所以降伏心魔就成了人生最重要的一课，但这极为关键的课程在学校里是学不到的，学校里并没有这种课程的学习，这种极为特殊的知识只有在圣贤教育里才能找到，虽然国外的戒色文章也讲控制念头，但远不如圣贤教育来得系统和深入。不少人戒了很久都不知道如何断念，在面对心魔时，一次次被打败，一次次全面沦陷，心魔的表现就是邪念袭脑，如果你能做好断念，心魔就不会得逞，所以“降魔者先降其心”，《金刚经》也讲“降伏其心”，如果你降伏不了自己的心魔，你迟早会被心魔拖入地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6.</w:t>
      </w:r>
      <w:r>
        <w:rPr>
          <w:rFonts w:cs="宋体"/>
          <w:sz w:val="24"/>
          <w:szCs w:val="24"/>
        </w:rPr>
        <w:t>欲路上事，毋乐其便而姑为染指，一染指便深入万仞。</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世上无如人欲险，几人到此误平生。一旦你尝到了手淫的快感，就会疯狂地追求这种短暂的快感，不顾一切地摄取这种快感，很多人刚开始时都一天一次或者多次，身体不行了才改为一周一次，但有时还会回到一天多次，次数是不固定的，但最后身体必定会垮掉，早点晚点，也许今年你感觉还行，但是明年身体就不干了，开始爆发各种伤精症状，到时就痛苦不堪了。当事人之前很可能以为不会这么严重，但是当伤害积累到一定程度，那就是一笔“巨债”了，手淫的巨债最后还是要自己偿还，到时必将自食恶果。“一染指便深入万仞”，这句话和“一发不可收拾”颇为相似，一旦开始很快就会上瘾，你觉得你没上瘾，其实你已经上瘾了，只是你不知道而已，你已经处于失控的状态了。不上瘾的人，立刻就可以彻底戒掉，永不复撸，但很多号称没上瘾的人，一个月都坚持不下去，很快就会再次复撸，而且是变本加厉地疯狂破戒。“一次上瘾”可以说是手淫这个恶习的标签，一旦尝到了那种快感，撸者的眼神里就会充满了贪婪，总是想要更多，永不满足，撸死方休，那种状态完全走火入魔了，被心魔附体后，那双眼睛的眼神特别怪异和可怕，有一种禽兽的感觉，已经没有人性了。在那种状态下，之前的戒色誓言全部都抛之脑后，唯一想做的就是撸出来。一旦染指手淫恶习，那真是掉入了万仞之深渊，整个青春乃至整个人生都可能被这个恶习毁掉，手淫的恶果迟早会显现，短期内可能不明显，伤精时间长了，慢慢就开始给你颜色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7.</w:t>
      </w:r>
      <w:r>
        <w:rPr>
          <w:rFonts w:cs="宋体"/>
          <w:sz w:val="24"/>
          <w:szCs w:val="24"/>
        </w:rPr>
        <w:t>斩绝萌芽，才见本来真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萌芽”这两个字很到位，已经告诉你断念的最佳时机了，断念要在念头初萌之时，要斩绝萌芽，一定要快！念头刚起来时，还很弱，这时断念正是时候，如果晚个几秒或者十几秒，到时念头就会变得强大许多，到时断念就会较为困难。所以绝对不能让念头起势，在最开始的零点几秒就要斩断邪念，准备好你的快刀利刃，念头一起，马上斩断，冒出多少，斩多少。真正的高手根本不怕念头冒出来，因为邪念就是来送死的，所要做的就是快斩！出手一定要快！这是你死我活的战斗，把邪念赶尽杀绝！彻底消灭，不留余地，零容忍！一夫当关，万念莫开！！！当你这一刀斩下去，邪念顿时消失，这时出现了一个无念且警觉的空当，这正是本来真体——纯粹的觉知。一次次断念，一次次体验纯粹的觉知，慢慢你就会变得越来越强大，邪念再也难以撼动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8.</w:t>
      </w:r>
      <w:r>
        <w:rPr>
          <w:rFonts w:cs="宋体"/>
          <w:sz w:val="24"/>
          <w:szCs w:val="24"/>
        </w:rPr>
        <w:t>一段不为的气节，是撑天撑地之柱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欲海回狂》云：“不可两字之中，大有力量。”君子有所为而有所不为，邪淫的事情君子坚决不为，行善积德的事情君子尽力而为！一段不为的气节，一身的铮铮铁骨，他们看黄，他们手淫，而我们拒绝看黄，拒绝手淫，这就是君子的气节，拒绝同流合污。这股正气必须要强悍，君子绝对不能逾越心中的底线，一个人有了气节，有了骨气，他整个人就会被正气撑起来，气场会变得格外强大。他们邪淫堕落，我们正己化人，我们拒绝一切邪淫的行为，这就是钢铁般的立场，这就是戒色烈丈夫的气节。男儿顶天立地，岂可邪淫堕落？要有关二爷那种威震乾坤的正气，手握青龙偃月刀，邪念来犯斩立决！戒色的气节和骨气必须要硬，必须要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9.</w:t>
      </w:r>
      <w:r>
        <w:rPr>
          <w:rFonts w:cs="宋体"/>
          <w:sz w:val="24"/>
          <w:szCs w:val="24"/>
        </w:rPr>
        <w:t>心地干净，方可读书学古。</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当你的心灵被邪念污染了，每天意淫纷飞，这时候你读圣贤的书籍，是很难真正契入的。当你戒除邪淫，学会修心后，心地慢慢恢复干净，这时候学习圣贤教育就会很快契入进去，越看越觉得妙，越看越觉得有味道。《论语》的文章小学时就学过，到现在我还在看还在学，越学越有收获，圣贤教育历久弥新，底蕴特别深厚，有着极高的智慧。不仅要学会专业戒色，也应该多学习圣贤教育，只有圣贤教育才能把你的生命提升到更高的境界与层次。古人的智慧真的不可思议，真理经过一万年都不会改变，关键就是要打扫心地，这样才能读懂圣贤教育，到时一定会受益匪浅的。当你的心地真正干净了，你看这个世界也会觉得很美好，当你心地变得龌龊了，你看人、看世界都会觉得不爽，美好的层面一直存在，你之所以感知不到，就是因为心灵变脏了，你的心灵堆满了邪念的垃圾，必须净化你的心，当心灵恢复纯净后，到时你的整个感觉就会完全不同，再看花花草草，就会突然感觉特别美好，有一种特别久违的感觉深深地震撼着你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0.</w:t>
      </w:r>
      <w:r>
        <w:rPr>
          <w:rFonts w:cs="宋体"/>
          <w:sz w:val="24"/>
          <w:szCs w:val="24"/>
        </w:rPr>
        <w:t>心体光明，暗室中有青天；念头暗昧，白日下有厉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古德云：“不欺暗室！”即使在没有人看见的地方，也不做见不得人的事。手淫就是一个隐秘的恶习，是一个专欺暗室、见不得人的恶习。再高大的形象，一旦开始手淫，就会显得异常猥琐，虎躯一泄，顿成鼠躯，脸上开始出现猥琐的表情，笑起来也特别猥琐。举头三尺有神明，暗室之中有青天，所以即使在暗室也要保持光明正大，仿佛有十目所视、十手所指，一个人坐在家里依然很有规矩。当一个人独处时，往往会遭遇心魔入侵，所以古人特别告诫要慎独，手淫基本都是独自一人时所犯的恶习，所以慎独就显得特别关键，当邪念起来时，必须立刻断掉。念头不能暗昧，念头一暗昧，真的就会鬼气缠身，很多撸者的脸上都有鬼气，那是一张下塌变形的脸，整张脸的走势是向下塌的，仿佛就像蜡烛一样向下融化，双眼无神而空洞，一股邪气充溢在整张脸庞上。当你泄精后，走到青天白日下，就会感觉很不自在，因为你身上的阴气太重了，真的是白日下有厉鬼，而且还是个色鬼！</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1.</w:t>
      </w:r>
      <w:r>
        <w:rPr>
          <w:rFonts w:cs="宋体"/>
          <w:sz w:val="24"/>
          <w:szCs w:val="24"/>
        </w:rPr>
        <w:t>情欲意识，尽属妄心，消杀得妄心尽而后真心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经常会看到有的戒友说：“最近欲望好重，好想撸。”欲望是一种要求，当你出现“好想看黄、好想撸”的微妙感觉时，应该立刻断除，这样就等于化解了欲望。戒色是化解欲望，不是硬憋着，化解的关键就是在念头上断除，我戒到现在从来没有憋着压抑的感觉，因为已经通过断念把那种微妙的感觉给彻底化解了，这样它就无法作用在我身上。“消杀”两字很给力，及时消灭和杀掉那种妄心，这样就不会出现煎熬感和破戒了。为什么会感觉憋着，因为你断念晚了，断念早是不会有憋着的感觉的。普通人出现那种欲念时，他是不会断掉的，因为砖家告诉他欲望是正常的，有欲望就要发泄，砖家貌似很正确的理论其实套路很深，砖家只谈发泄欲望，而不谈控制欲望，也不谈化解欲望，只是一味地让你耗泄身体的精华，最后肯定症状缠身。戒色的人应该知道四种套路深，第一种心魔套路深、第二种砖家套路深、第三种男科医院套路深、第四种网上卖药的套路深。心魔的套路是为了让你破戒，砖家的套路是为了让你邪淫堕落，男科医院的套路是瞄准你的钱包，网上卖药的套路，先假装帮助你，然后让你买他的药。不管套路有多深，请记住：不要上套！这条语录的后半段和第</w:t>
      </w:r>
      <w:r>
        <w:rPr>
          <w:rFonts w:cs="宋体"/>
          <w:sz w:val="24"/>
          <w:szCs w:val="24"/>
        </w:rPr>
        <w:t>7</w:t>
      </w:r>
      <w:r>
        <w:rPr>
          <w:rFonts w:cs="宋体"/>
          <w:sz w:val="24"/>
          <w:szCs w:val="24"/>
        </w:rPr>
        <w:t>条有点类似，断除妄念，真心就显现了，真心即纯粹的觉知，也就是真正的你。</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2.</w:t>
      </w:r>
      <w:r>
        <w:rPr>
          <w:rFonts w:cs="宋体"/>
          <w:sz w:val="24"/>
          <w:szCs w:val="24"/>
        </w:rPr>
        <w:t>念头起处，才觉向欲路上去，便挽从理路上来。一起便觉，一觉便转，此是转祸为福、起死回生的关头，切莫当面错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条语录就是专门讲念头实战的，可以说是对念头实战最直接的指导，“一起便觉，一觉便转。”这八个字就相当于断意淫口诀的“念起即觉，觉之即无。”两者的原理是完全相同的，就是要你在念起时，觉察消灭之。戒色的实战就在邪念入侵时，不管你看了多少戒色文章，即使看了几千篇，最后的检验就是邪念入侵时，你所给出的表现。觉察消灭是一种，思维对治也是一种，上次一位戒友戒了</w:t>
      </w:r>
      <w:r>
        <w:rPr>
          <w:rFonts w:cs="宋体"/>
          <w:sz w:val="24"/>
          <w:szCs w:val="24"/>
        </w:rPr>
        <w:t>188</w:t>
      </w:r>
      <w:r>
        <w:rPr>
          <w:rFonts w:cs="宋体"/>
          <w:sz w:val="24"/>
          <w:szCs w:val="24"/>
        </w:rPr>
        <w:t>天，用的就是思维对治，总体而言，觉察消灭更快一些，当然思维对治也很不错，关键就是要熟练。学佛的戒友也可以念佛号来斩断邪念，不管何种方法，都是为了降伏邪念。憨山大师云：“不许妄想萌芽，潜滋暗长。若能于妄想起处一念斩断，则旧积业根，当下消除。所谓‘不怕念起，只怕觉迟 ’。觉照稍迟，则被它转矣。若能于日用起心动念处，念念觉察，念念消灭，此所谓众罪如霜露，慧日能消除。”觉察即消灭，觉察即降伏，憨山大师这段话强调的就是“念念觉察，念念消灭”。觉察力需要一个练习的过程，刚开始觉察力比较弱，坚持练习观心断念，最后就会越来越强，很轻松就能做到念起即断。憨山大师在《观心铭》里讲到：“念起即觉，觉即照破。”说的也是觉察，觉察太厉害了，觉察是最快的刀，斩断所有入侵的邪念。《菜根谭》几百条语录中，这一条是我格外看重的，因为这一条直接讲念头实战，可以说是直指最关键的要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3.</w:t>
      </w:r>
      <w:r>
        <w:rPr>
          <w:rFonts w:cs="宋体"/>
          <w:sz w:val="24"/>
          <w:szCs w:val="24"/>
        </w:rPr>
        <w:t>老来疾病都是壮时招得；衰时罪孽都是盛时作得。故持盈履满，君子尤兢兢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一条语录揭示了疾病发生的规律，很多病的病根都是在年轻时埋下的，因为年轻时身体底子还行，感觉不是很明显，但是随着年纪的上升、身体恢复速度的下降，到时各种伤精症状就开始爆发了，也许你撸了十几年没有大毛病，然而到了</w:t>
      </w:r>
      <w:r>
        <w:rPr>
          <w:rFonts w:cs="宋体"/>
          <w:sz w:val="24"/>
          <w:szCs w:val="24"/>
        </w:rPr>
        <w:t>30</w:t>
      </w:r>
      <w:r>
        <w:rPr>
          <w:rFonts w:cs="宋体"/>
          <w:sz w:val="24"/>
          <w:szCs w:val="24"/>
        </w:rPr>
        <w:t>岁或者</w:t>
      </w:r>
      <w:r>
        <w:rPr>
          <w:rFonts w:cs="宋体"/>
          <w:sz w:val="24"/>
          <w:szCs w:val="24"/>
        </w:rPr>
        <w:t>40</w:t>
      </w:r>
      <w:r>
        <w:rPr>
          <w:rFonts w:cs="宋体"/>
          <w:sz w:val="24"/>
          <w:szCs w:val="24"/>
        </w:rPr>
        <w:t>岁以上，突然给你爆发一个严重的疾病，到时身体就会彻底垮下来。年轻时往往比较盲目无知，很多事情没经历过，也没人告诉他，仅凭自己有限的体验而得出的结论往往是错误的，一次次撸就是在一次次掏空自己，从撸到垮，中间是有一个过程的，最后的结局肯定是垮下来，肯定会有那么一天的，那一天就是跟你算总账的时候，也可以说是秋后算账。看到一个</w:t>
      </w:r>
      <w:r>
        <w:rPr>
          <w:rFonts w:cs="宋体"/>
          <w:sz w:val="24"/>
          <w:szCs w:val="24"/>
        </w:rPr>
        <w:t>20</w:t>
      </w:r>
      <w:r>
        <w:rPr>
          <w:rFonts w:cs="宋体"/>
          <w:sz w:val="24"/>
          <w:szCs w:val="24"/>
        </w:rPr>
        <w:t>岁出头的新人，他说自己撸了十年左右，还没有严重的症状，其实伤害已经造成了，再撸下去，身体迟早会出大问题的。</w:t>
      </w:r>
      <w:r>
        <w:rPr>
          <w:rFonts w:cs="宋体"/>
          <w:sz w:val="24"/>
          <w:szCs w:val="24"/>
        </w:rPr>
        <w:t>20</w:t>
      </w:r>
      <w:r>
        <w:rPr>
          <w:rFonts w:cs="宋体"/>
          <w:sz w:val="24"/>
          <w:szCs w:val="24"/>
        </w:rPr>
        <w:t>出头毕竟还很年轻，很多问题都没有完全暴露出来。一位戒友劝他朋友时是这样说的：“别看你现在还行，再过几年你就知道了。”很多新人也比较无知，其实伤害已经表现在他身上了，只是他不知道和手淫有关，比如脑力下降，气色变差，双眼无神、腿软腰痛等，他因为无知所以不知道是手淫导致的。有的人会说：“我也撸，怎么没你们说的症状。”不少人之前都有这种想法，自我感觉还行，其实有时自我感觉是有欺骗性的，别看你自我感觉还行，其实你的内在已经开始衰败了，量变产生质变，到时症状肯定会爆发。前辈是过来人，也曾经年轻过，在某个阶段的确自我感觉良好，也正是那个阶段的盲目无知为以后的大衰败埋下了伏笔。有的戒友在身体垮掉前，他的自我感觉非常之好，自感身体很强壮，根本不会料到自己的身体会垮到那种程度，最后垮下来时，真的把他吓个半死。这绝对不是危言耸听，等你到了那一天，你就知道了！君子即使在身体好时，他也不会放纵，他非常小心谨慎，因为他知道千万不可放纵，他已经看到了整个过程，从撸到废的整个过程，全部看清了，所以他极为小心谨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4.</w:t>
      </w:r>
      <w:r>
        <w:rPr>
          <w:rFonts w:cs="宋体"/>
          <w:sz w:val="24"/>
          <w:szCs w:val="24"/>
        </w:rPr>
        <w:t>胜私制欲之功，有曰识不早、力不易者，有曰识得破、忍不过者。盖识是一颗照魔的明珠，力是一把斩魔的慧剑，两不可少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一条也讲念头实战，关键就是“识得早、识得破”，然后还要“断得快”，要具备这种强悍的“断力”。我之前的文章也讲过“识别</w:t>
      </w:r>
      <w:r>
        <w:rPr>
          <w:rFonts w:cs="宋体"/>
          <w:sz w:val="24"/>
          <w:szCs w:val="24"/>
        </w:rPr>
        <w:t>-</w:t>
      </w:r>
      <w:r>
        <w:rPr>
          <w:rFonts w:cs="宋体"/>
          <w:sz w:val="24"/>
          <w:szCs w:val="24"/>
        </w:rPr>
        <w:t>断除”，首先你要学会识别心魔的进攻方式和套路，知己知彼百战不殆，你必须很深刻全面地了解你的对手，也就是心魔。早识别，早断除，这两个早一定要做到，现在做不到，也要通过练习让自己尽快做到，这直接关系到念头实战的成败！很多新人不会识别心魔，认贼为己，还以为是自己的想法，于是跟随强化邪念，最后欲火中烧，不得不破。在识别的环节，很多人都出了大问题，识别不出，就会导致敌我不分。通过不断学习戒色文章，你就会慢慢了解心魔的各种进攻方式和套路，这样心里就有底了，什么念头上来，是正是邪，你心里都清清楚楚了。有些人识别能力尚可，他能够识别出心魔，但是“断力”比较欠缺，还需要加强练习观心断念，“力是一把斩魔的慧剑”，断力是通过一次次练习练出来的，平时就可以拿普通的念头来练，看看自己是否能立刻斩断它、消灭它。真正的断念高手基本都练习了几万次，从业余断念水平练到了断念九段，在断念道场日复一日地练习，就像练一门绝世武功一样，拼命练，最后练到了出神入化的程度，到时对付心魔就有十足的把握了。不少人戒到一定程度会害怕自己再次破戒，再次掉入那个怪圈，他之所以害怕，因为他缺少十足的把握，戒色高手有十足的把握，所以他不怕，他已经胜券在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5.</w:t>
      </w:r>
      <w:r>
        <w:rPr>
          <w:rFonts w:cs="宋体"/>
          <w:sz w:val="24"/>
          <w:szCs w:val="24"/>
        </w:rPr>
        <w:t>德者事业之基，未有基不固而栋宇坚久者；心者修行之根，未有根不植而枝叶荣茂者。</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厚德载物，德是基础，要夯实这个基础，房子能造多高和地基的稳固程度是密切相关的。戒色必须注重提升自己的道德修养，之前有的戒友就是不注重德的培养，结果戒到一定天数，他骄傲了，结果就破戒了，究其原因，就是谦德没修好，谦德可以有效对治骄傲自满的心理。骄兵必败，必须要注重谦德的培养，不能骄傲。练武之人会把武德放在很重要的位置，我看过一本武术的书籍，那位练武高人说，以德服人才是最厉害的。德是最高的武功，不战而屈人之兵，崇高的品德让别人心服口服。如果你用武力把对方打败了，对方很可能怀恨在心，这就停留在争勇斗狠的低级层面，要进入武术的最高境界，必须要注重修德。我们戒色也一样，只有你的德跟上了，才会让你进入更高的戒色境界，小戒靠忍，大戒靠悟，至戒靠德！德建名立，行端表正，积善成德，德厚流光。古有明训，传子以金不如传子以德，这份遗产，丰厚之至！这条语录的后半段讲到了修心，心是修行的根本，修心也就是修念头，要懂得控制自己的念头，修行不能停留在表面，有些戒友看到抄经好，就去抄经，看到放生好就去放生，抄经和放生都很好，但是你自己一定要懂得修心啊，不能停留在表面。</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6.</w:t>
      </w:r>
      <w:r>
        <w:rPr>
          <w:rFonts w:cs="宋体"/>
          <w:sz w:val="24"/>
          <w:szCs w:val="24"/>
        </w:rPr>
        <w:t>色欲火炽，而一念及病时，便兴似寒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条也是讲念头实战，不过属于思维对治，这里思维的是病，想到那些痛苦的病，邪淫的兴致就下去了，这种思维对治平时就要极其熟练，否则临阵磨枪，这样效果往往不太理想。你平时就要深入地思维邪淫所导致的各种疾病，要有很深刻的认识，自己也要多思维症状爆发时的痛苦。曾国藩也用思维对治，他说：“欲心一萌，当思礼义以胜之。”狄仁杰用的是不净观和白骨观，也属于思维对治。思维对治是有很大效果的，但是平时就要多思维，产生高度的理解和认同，这样念头实战时才能发挥出威力。这条提到了“色欲火炽”，火势炽盛时其实已经晚了，最好的时机是小火星时就灭掉它，到了火炽时，断念的难度就比较大了。我都是小火星时就灭掉了，我不给它发展壮大的机会，古德特别强调念起即断，念起时的零点几秒就是断念的最佳时机，一定要懂得把握这一黄金时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7.</w:t>
      </w:r>
      <w:r>
        <w:rPr>
          <w:rFonts w:cs="宋体"/>
          <w:sz w:val="24"/>
          <w:szCs w:val="24"/>
        </w:rPr>
        <w:t>猛兽易伏，人心难降。溪壑易填，人心难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条让我想到了王阳明先生的“破山中贼易，破心中贼难。”两者有异曲同工之妙。魔有内魔，有外魔，外魔易退，内魔难降，如不能降，必要着魔，降伏心魔，外魔自败。最关键的还是要降伏自己的心魔，内不动心，一切外在的诱惑都无法动摇你。武松打虎，算是极猛了，但是降伏猛兽还不算厉害，最厉害的就是降伏心魔，心魔才是真正的怪兽，比哥斯拉还哥斯拉，它就隐藏在你的内心深处，它一直企图操控你。很多人都没意识到这个怪兽的存在，因为他们不知道什么是心魔，但是他们知道内心时不时会冒出可怕的邪念，其实这就是心魔的表现。一直看黄手淫，就是在喂养这头怪兽，最后这头怪兽就会越来越变态，你内心邪恶的势力会主导你的人生走向，会摧毁所有一切的美好与希望，最终让你活在彻底的绝望之中。降伏了心魔，才有平安可言，降伏心魔的人才是真正的王者，“猛兽易伏，人心难降”，难降能降，才显王者风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8.</w:t>
      </w:r>
      <w:r>
        <w:rPr>
          <w:rFonts w:cs="宋体"/>
          <w:sz w:val="24"/>
          <w:szCs w:val="24"/>
        </w:rPr>
        <w:t>人生祸区福境，皆念想造成。故释氏云：刊欲炽然，即是火坑。贪爱沉溺，便为苦海。一念清净，烈焰成池。一念惊觉，航登彼岸。念头稍异，境界顿殊。可不慎哉！绳锯材断，水滴石穿，学道者须要努索；水到渠成，瓜熟蒂落，得道者一任天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一念天堂，一念地狱，一念佛，一念魔。一切都在念头上分了高下，你起邪念，疯狂邪淫，最后其实是害了自己，也连累了自己的家人。佛法方面有讲到：多欲为苦，欲为苦本。凡夫以苦为乐，彻底搞颠倒了。凡夫迷于快感而无知于放纵欲望带来的巨大过患，等到报应现前，才知道邪淫的危害是如此巨大，有的善根比较差的，至死都不悔悟，真是太可悲了。戒色不是叫你做和尚，而是让你学会控制自己的欲望，学会控制自己的念头。“念头稍异，境界顿殊。可不慎哉！”有时候起了一个邪念，就会感觉不对劲，沉迷意淫后，更是感觉不对劲，所谓境随心转，心里起邪念，自己所感受到的境界就会朝着不好的方面发展，邪念会感召吸引负面的事物，走路都可能踩到狗屎，平地都可能跌倒。最近看了一个帖子，那个人上午手淫，下午就摔伤了，你觉得很邪乎，其实一点不邪乎，手淫完了身体和精神都不在状态，注意力不集中，腿也软掉了，这样就容易摔倒，有的还骨折了，开车也容易出车祸，开车时注意力不集中，反应迟钝，然后就撞了。邪淫的确会影响运势，因为你整个人都不对劲了，还谈什么运势？有的人面试了十几家，都不成功，为什么？别人看他那猥琐样，就觉得不舒服，而且脑力下降后往往答非所问，面试的表现实在太差。戒色就是要学会修心，主宰你的每一个起心动念，邪念肯定会入侵，邪念肯定会闯入，最近还看了一个网上的视频，给了我很大的启发，美国乔治亚州一华裔女子，面对入室的盗贼，以一敌三击毙一人，这位华裔女子面对持枪的盗贼果断开枪，真的很彪悍！上来就是几枪，打得盗贼抱头鼠窜，相信很多戒友都看过这个视频。我们戒色其实也在面对同样的事情，只不过是发生在你的头脑里，邪念突然闯入了你的头脑，你必须立刻击毙闯入的邪念，必须快准狠！必须果断！不可认同邪念，不可跟随邪念！必须拿出你的狠！邪念入侵，</w:t>
      </w:r>
      <w:r>
        <w:rPr>
          <w:rFonts w:cs="宋体"/>
          <w:sz w:val="24"/>
          <w:szCs w:val="24"/>
        </w:rPr>
        <w:t>Fire</w:t>
      </w:r>
      <w:r>
        <w:rPr>
          <w:rFonts w:cs="宋体"/>
          <w:sz w:val="24"/>
          <w:szCs w:val="24"/>
        </w:rPr>
        <w:t>！！！</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19.</w:t>
      </w:r>
      <w:r>
        <w:rPr>
          <w:rFonts w:cs="宋体"/>
          <w:sz w:val="24"/>
          <w:szCs w:val="24"/>
        </w:rPr>
        <w:t>宠辱不惊，闲看庭前花开花落；去留无意，漫随天外云卷云舒。</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条语录可能是《菜根谭》里最美、最具有诗意的句子，一份淡定、一份超然，一份从容，一份豁达，一种看破放下的心境，一种超脱欲望束缚的自由。在戒邪淫后，你会再次感受到大自然的美好与和谐，就像恢复了嗅觉一样，你能再次体会到那种芬芳与美感，那种感觉真的是太美好了。因为沉迷邪淫，所以你就丧失了对这种美好的感知，只有不断净化自己的心灵，才能再度被这种美好所深深震撼与感动。纯净的孩子就活在这种极致而纯粹的美好里，孩子睁着亮晶晶的大眼睛打量着这个世界，仅仅是观察而没有任何抓取的欲望，在这种纯粹的观察里就能感受到极致的美好与和谐，孩子的那份纯净是最宝贵的，这是多少钱都买不来的，最高的享受就是享受纯净美好的感觉。你本是纯净的小孩，只是后来被邪淫污染了，邪淫的你并不是真的快乐，不管你看了多少黄，不管你撸了多少次，你都不会真正快乐起来，你感受到的只是短暂的快感，而快感过后就是空虚乃至痛苦。真正的大快乐，不需要看黄，也不需要手淫，记住，你本是快乐的，是邪淫污染了你，让你变得不快乐。当你不撸了，你就会渐渐懂得快乐的真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20.</w:t>
      </w:r>
      <w:r>
        <w:rPr>
          <w:rFonts w:cs="宋体"/>
          <w:sz w:val="24"/>
          <w:szCs w:val="24"/>
        </w:rPr>
        <w:t>一念慈祥，可以酝酿两间和气；寸心洁白，可以昭垂百代清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解析：这条语录也是我个人比较喜欢的，《道德经》中老子所言的第一宝就为慈，慈祥、慈悲、仁慈，没有伤害别人的想法与念头，只有无私利他的愿望与动机。《太上感应篇》也说“慈心于物。”慈者万善之本，即仁心也。慈祥是一种很高的境界，一个慈祥和蔼的老人往往具有很强的亲和力，散发出来的磁场非常之好。一行禅师说：“只有慈悲不可战胜。”我觉得他说得极好，慈悲的能量是最强大的，振动频率极高。心怀慈悲之人会在他的周围建立起一个超强的能量场，自然会感召吸引正面美好的事物。慈祥的人看上去一团和气，与世无争，非常和谐的感觉，让人如沐春风。《壶天录》：“和气致祥，乖气致戾，处家固然也，即涉世亦何不莫然！”大家都知道以和为贵，家庭和睦非常重要，待人也应该要和气，一个家庭中如果有一个人在犯邪淫，这个家庭就容易失和，如果父子都在犯邪淫，那这个家庭就可能严重失和，会出现经常吵架乃至离婚等事件，还容易出一些意外事故，都是能量场不和谐感召的。秦东魁老师讲的犯邪淫和亏孝这两个问题在现代社会中特别突出，尤其是犯邪淫，犯邪淫其实就是大不孝，一直犯邪淫，后果真的很严重。“寸心洁白”讲的就是保持纯净的心灵，古圣先贤有各种表述方式，但都是指向一个目的，那就是净化你的心灵，你的心灵本来是纯洁的圣殿，而现在堆满了黄毒的垃圾，散发着恶臭。当心地恢复干净了，自然就会散发清香，一种特别美好的感觉也会随之而来，守身如莲，香远益清，本真妙韵，和润仁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总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分享了《菜根谭》的</w:t>
      </w:r>
      <w:r>
        <w:rPr>
          <w:rFonts w:cs="宋体"/>
          <w:sz w:val="24"/>
          <w:szCs w:val="24"/>
        </w:rPr>
        <w:t>20</w:t>
      </w:r>
      <w:r>
        <w:rPr>
          <w:rFonts w:cs="宋体"/>
          <w:sz w:val="24"/>
          <w:szCs w:val="24"/>
        </w:rPr>
        <w:t>条语录解析，《菜根谭》的确是一本很有品味、很有深度的书，对人生的各个方面都很有启示，值得反复品读，当初我读《菜根谭》，是被它的文字意境所吸引，后来又被念头实战的语录所吸引，从中获益很多。《菜根谭》的其他一些语录也是很不错的，因为篇幅限制，我只精选了这</w:t>
      </w:r>
      <w:r>
        <w:rPr>
          <w:rFonts w:cs="宋体"/>
          <w:sz w:val="24"/>
          <w:szCs w:val="24"/>
        </w:rPr>
        <w:t>20</w:t>
      </w:r>
      <w:r>
        <w:rPr>
          <w:rFonts w:cs="宋体"/>
          <w:sz w:val="24"/>
          <w:szCs w:val="24"/>
        </w:rPr>
        <w:t>条，主要侧重于从戒色方面进行解读。先哲说过：“人的灵魂来自一个完美的家园，那里没有我们这个世界上任何的污秽和丑陋，只有纯净和美丽。”曾经我们都是纯净美丽的孩子，来自于完美的家园，后来在这个尘世里开始堕落，纯净不再，美丽不再，渐渐沦为了邪淫无耻之徒，从纯净的孩子撸成了猥琐大叔，看着那张扭曲变形的脸，真的无语泪先流。心为神灵之台，庄子云，万恶不可内于灵台。让我们戒除手淫恶习，回到那个纯净美好的家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分享三首戒色诗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记得你最纯真的样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次体验到了</w:t>
      </w:r>
    </w:p>
    <w:p>
      <w:pPr>
        <w:pStyle w:val="Style15"/>
        <w:rPr>
          <w:rFonts w:cs="宋体"/>
          <w:sz w:val="24"/>
          <w:szCs w:val="24"/>
        </w:rPr>
      </w:pPr>
      <w:r>
        <w:rPr>
          <w:rFonts w:cs="宋体"/>
          <w:sz w:val="24"/>
          <w:szCs w:val="24"/>
        </w:rPr>
        <w:t>纯净的大快乐</w:t>
      </w:r>
    </w:p>
    <w:p>
      <w:pPr>
        <w:pStyle w:val="Style15"/>
        <w:rPr>
          <w:rFonts w:cs="宋体"/>
          <w:sz w:val="24"/>
          <w:szCs w:val="24"/>
        </w:rPr>
      </w:pPr>
      <w:r>
        <w:rPr>
          <w:rFonts w:cs="宋体"/>
          <w:sz w:val="24"/>
          <w:szCs w:val="24"/>
        </w:rPr>
        <w:t>泪水在他脸颊上</w:t>
      </w:r>
    </w:p>
    <w:p>
      <w:pPr>
        <w:pStyle w:val="Style15"/>
        <w:rPr>
          <w:rFonts w:cs="宋体"/>
          <w:sz w:val="24"/>
          <w:szCs w:val="24"/>
        </w:rPr>
      </w:pPr>
      <w:r>
        <w:rPr>
          <w:rFonts w:cs="宋体"/>
          <w:sz w:val="24"/>
          <w:szCs w:val="24"/>
        </w:rPr>
        <w:t>肆意地流淌</w:t>
      </w:r>
    </w:p>
    <w:p>
      <w:pPr>
        <w:pStyle w:val="Style15"/>
        <w:rPr>
          <w:rFonts w:cs="宋体"/>
          <w:sz w:val="24"/>
          <w:szCs w:val="24"/>
        </w:rPr>
      </w:pPr>
      <w:r>
        <w:rPr>
          <w:rFonts w:cs="宋体"/>
          <w:sz w:val="24"/>
          <w:szCs w:val="24"/>
        </w:rPr>
        <w:t>这一刻等了太久</w:t>
      </w:r>
    </w:p>
    <w:p>
      <w:pPr>
        <w:pStyle w:val="Style15"/>
        <w:rPr>
          <w:rFonts w:cs="宋体"/>
          <w:sz w:val="24"/>
          <w:szCs w:val="24"/>
        </w:rPr>
      </w:pPr>
      <w:r>
        <w:rPr>
          <w:rFonts w:cs="宋体"/>
          <w:sz w:val="24"/>
          <w:szCs w:val="24"/>
        </w:rPr>
        <w:t>撸囚终于出狱了</w:t>
      </w:r>
    </w:p>
    <w:p>
      <w:pPr>
        <w:pStyle w:val="Style15"/>
        <w:rPr>
          <w:rFonts w:cs="宋体"/>
          <w:sz w:val="24"/>
          <w:szCs w:val="24"/>
        </w:rPr>
      </w:pPr>
      <w:r>
        <w:rPr>
          <w:rFonts w:cs="宋体"/>
          <w:sz w:val="24"/>
          <w:szCs w:val="24"/>
        </w:rPr>
        <w:t>掉进撸坑十年了</w:t>
      </w:r>
    </w:p>
    <w:p>
      <w:pPr>
        <w:pStyle w:val="Style15"/>
        <w:rPr>
          <w:rFonts w:cs="宋体"/>
          <w:sz w:val="24"/>
          <w:szCs w:val="24"/>
        </w:rPr>
      </w:pPr>
      <w:r>
        <w:rPr>
          <w:rFonts w:cs="宋体"/>
          <w:sz w:val="24"/>
          <w:szCs w:val="24"/>
        </w:rPr>
        <w:t>就像坐了十年的牢</w:t>
      </w:r>
    </w:p>
    <w:p>
      <w:pPr>
        <w:pStyle w:val="Style15"/>
        <w:rPr>
          <w:rFonts w:cs="宋体"/>
          <w:sz w:val="24"/>
          <w:szCs w:val="24"/>
        </w:rPr>
      </w:pPr>
      <w:r>
        <w:rPr>
          <w:rFonts w:cs="宋体"/>
          <w:sz w:val="24"/>
          <w:szCs w:val="24"/>
        </w:rPr>
        <w:t>已然颓废了太多太多</w:t>
      </w:r>
    </w:p>
    <w:p>
      <w:pPr>
        <w:pStyle w:val="Style15"/>
        <w:rPr>
          <w:rFonts w:cs="宋体"/>
          <w:sz w:val="24"/>
          <w:szCs w:val="24"/>
        </w:rPr>
      </w:pPr>
      <w:r>
        <w:rPr>
          <w:rFonts w:cs="宋体"/>
          <w:sz w:val="24"/>
          <w:szCs w:val="24"/>
        </w:rPr>
        <w:t>拿出曾经的照片</w:t>
      </w:r>
    </w:p>
    <w:p>
      <w:pPr>
        <w:pStyle w:val="Style15"/>
        <w:rPr>
          <w:rFonts w:cs="宋体"/>
          <w:sz w:val="24"/>
          <w:szCs w:val="24"/>
        </w:rPr>
      </w:pPr>
      <w:r>
        <w:rPr>
          <w:rFonts w:cs="宋体"/>
          <w:sz w:val="24"/>
          <w:szCs w:val="24"/>
        </w:rPr>
        <w:t>那个纯净的孩子</w:t>
      </w:r>
    </w:p>
    <w:p>
      <w:pPr>
        <w:pStyle w:val="Style15"/>
        <w:rPr>
          <w:rFonts w:cs="宋体"/>
          <w:sz w:val="24"/>
          <w:szCs w:val="24"/>
        </w:rPr>
      </w:pPr>
      <w:r>
        <w:rPr>
          <w:rFonts w:cs="宋体"/>
          <w:sz w:val="24"/>
          <w:szCs w:val="24"/>
        </w:rPr>
        <w:t>笑得那么灿烂</w:t>
      </w:r>
    </w:p>
    <w:p>
      <w:pPr>
        <w:pStyle w:val="Style15"/>
        <w:rPr>
          <w:rFonts w:cs="宋体"/>
          <w:sz w:val="24"/>
          <w:szCs w:val="24"/>
        </w:rPr>
      </w:pPr>
      <w:r>
        <w:rPr>
          <w:rFonts w:cs="宋体"/>
          <w:sz w:val="24"/>
          <w:szCs w:val="24"/>
        </w:rPr>
        <w:t>过去的自己</w:t>
      </w:r>
    </w:p>
    <w:p>
      <w:pPr>
        <w:pStyle w:val="Style15"/>
        <w:rPr>
          <w:rFonts w:cs="宋体"/>
          <w:sz w:val="24"/>
          <w:szCs w:val="24"/>
        </w:rPr>
      </w:pPr>
      <w:r>
        <w:rPr>
          <w:rFonts w:cs="宋体"/>
          <w:sz w:val="24"/>
          <w:szCs w:val="24"/>
        </w:rPr>
        <w:t>是那么的美好快乐</w:t>
      </w:r>
    </w:p>
    <w:p>
      <w:pPr>
        <w:pStyle w:val="Style15"/>
        <w:rPr>
          <w:rFonts w:cs="宋体"/>
          <w:sz w:val="24"/>
          <w:szCs w:val="24"/>
        </w:rPr>
      </w:pPr>
      <w:r>
        <w:rPr>
          <w:rFonts w:cs="宋体"/>
          <w:sz w:val="24"/>
          <w:szCs w:val="24"/>
        </w:rPr>
        <w:t>渐渐长大后</w:t>
      </w:r>
    </w:p>
    <w:p>
      <w:pPr>
        <w:pStyle w:val="Style15"/>
        <w:rPr>
          <w:rFonts w:cs="宋体"/>
          <w:sz w:val="24"/>
          <w:szCs w:val="24"/>
        </w:rPr>
      </w:pPr>
      <w:r>
        <w:rPr>
          <w:rFonts w:cs="宋体"/>
          <w:sz w:val="24"/>
          <w:szCs w:val="24"/>
        </w:rPr>
        <w:t>开始邪淫放纵</w:t>
      </w:r>
    </w:p>
    <w:p>
      <w:pPr>
        <w:pStyle w:val="Style15"/>
        <w:rPr>
          <w:rFonts w:cs="宋体"/>
          <w:sz w:val="24"/>
          <w:szCs w:val="24"/>
        </w:rPr>
      </w:pPr>
      <w:r>
        <w:rPr>
          <w:rFonts w:cs="宋体"/>
          <w:sz w:val="24"/>
          <w:szCs w:val="24"/>
        </w:rPr>
        <w:t>越来越偏离</w:t>
      </w:r>
    </w:p>
    <w:p>
      <w:pPr>
        <w:pStyle w:val="Style15"/>
        <w:rPr>
          <w:rFonts w:cs="宋体"/>
          <w:sz w:val="24"/>
          <w:szCs w:val="24"/>
        </w:rPr>
      </w:pPr>
      <w:r>
        <w:rPr>
          <w:rFonts w:cs="宋体"/>
          <w:sz w:val="24"/>
          <w:szCs w:val="24"/>
        </w:rPr>
        <w:t>当初那个纯真的自己</w:t>
      </w:r>
    </w:p>
    <w:p>
      <w:pPr>
        <w:pStyle w:val="Style15"/>
        <w:rPr>
          <w:rFonts w:cs="宋体"/>
          <w:sz w:val="24"/>
          <w:szCs w:val="24"/>
        </w:rPr>
      </w:pPr>
      <w:r>
        <w:rPr>
          <w:rFonts w:cs="宋体"/>
          <w:sz w:val="24"/>
          <w:szCs w:val="24"/>
        </w:rPr>
        <w:t>满脑子的邪念</w:t>
      </w:r>
    </w:p>
    <w:p>
      <w:pPr>
        <w:pStyle w:val="Style15"/>
        <w:rPr>
          <w:rFonts w:cs="宋体"/>
          <w:sz w:val="24"/>
          <w:szCs w:val="24"/>
        </w:rPr>
      </w:pPr>
      <w:r>
        <w:rPr>
          <w:rFonts w:cs="宋体"/>
          <w:sz w:val="24"/>
          <w:szCs w:val="24"/>
        </w:rPr>
        <w:t>活在了惶恐之中</w:t>
      </w:r>
    </w:p>
    <w:p>
      <w:pPr>
        <w:pStyle w:val="Style15"/>
        <w:rPr>
          <w:rFonts w:cs="宋体"/>
          <w:sz w:val="24"/>
          <w:szCs w:val="24"/>
        </w:rPr>
      </w:pPr>
      <w:r>
        <w:rPr>
          <w:rFonts w:cs="宋体"/>
          <w:sz w:val="24"/>
          <w:szCs w:val="24"/>
        </w:rPr>
        <w:t>记得你最纯真的样子</w:t>
      </w:r>
    </w:p>
    <w:p>
      <w:pPr>
        <w:pStyle w:val="Style15"/>
        <w:rPr>
          <w:rFonts w:cs="宋体"/>
          <w:sz w:val="24"/>
          <w:szCs w:val="24"/>
        </w:rPr>
      </w:pPr>
      <w:r>
        <w:rPr>
          <w:rFonts w:cs="宋体"/>
          <w:sz w:val="24"/>
          <w:szCs w:val="24"/>
        </w:rPr>
        <w:t>记得你爱笑的眼睛</w:t>
      </w:r>
    </w:p>
    <w:p>
      <w:pPr>
        <w:pStyle w:val="Style15"/>
        <w:rPr>
          <w:rFonts w:cs="宋体"/>
          <w:sz w:val="24"/>
          <w:szCs w:val="24"/>
        </w:rPr>
      </w:pPr>
      <w:r>
        <w:rPr>
          <w:rFonts w:cs="宋体"/>
          <w:sz w:val="24"/>
          <w:szCs w:val="24"/>
        </w:rPr>
        <w:t>请戒掉手淫恶习</w:t>
      </w:r>
    </w:p>
    <w:p>
      <w:pPr>
        <w:pStyle w:val="Style15"/>
        <w:rPr>
          <w:rFonts w:cs="宋体"/>
          <w:sz w:val="24"/>
          <w:szCs w:val="24"/>
        </w:rPr>
      </w:pPr>
      <w:r>
        <w:rPr>
          <w:rFonts w:cs="宋体"/>
          <w:sz w:val="24"/>
          <w:szCs w:val="24"/>
        </w:rPr>
        <w:t>请做回最纯真的自己</w:t>
      </w:r>
    </w:p>
    <w:p>
      <w:pPr>
        <w:pStyle w:val="Style15"/>
        <w:rPr>
          <w:rFonts w:cs="宋体"/>
          <w:sz w:val="24"/>
          <w:szCs w:val="24"/>
        </w:rPr>
      </w:pPr>
      <w:r>
        <w:rPr>
          <w:rFonts w:cs="宋体"/>
          <w:sz w:val="24"/>
          <w:szCs w:val="24"/>
        </w:rPr>
        <w:t>恢复干净清澈的灵魂</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喜峰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戒色大刀队</w:t>
      </w:r>
    </w:p>
    <w:p>
      <w:pPr>
        <w:pStyle w:val="Style15"/>
        <w:rPr>
          <w:rFonts w:cs="宋体"/>
          <w:sz w:val="24"/>
          <w:szCs w:val="24"/>
        </w:rPr>
      </w:pPr>
      <w:r>
        <w:rPr>
          <w:rFonts w:cs="宋体"/>
          <w:sz w:val="24"/>
          <w:szCs w:val="24"/>
        </w:rPr>
        <w:t>挥舞着大刀砍向心魔</w:t>
      </w:r>
    </w:p>
    <w:p>
      <w:pPr>
        <w:pStyle w:val="Style15"/>
        <w:rPr>
          <w:rFonts w:cs="宋体"/>
          <w:sz w:val="24"/>
          <w:szCs w:val="24"/>
        </w:rPr>
      </w:pPr>
      <w:r>
        <w:rPr>
          <w:rFonts w:cs="宋体"/>
          <w:sz w:val="24"/>
          <w:szCs w:val="24"/>
        </w:rPr>
        <w:t>坚决抗击心魔的入侵</w:t>
      </w:r>
    </w:p>
    <w:p>
      <w:pPr>
        <w:pStyle w:val="Style15"/>
        <w:rPr>
          <w:rFonts w:cs="宋体"/>
          <w:sz w:val="24"/>
          <w:szCs w:val="24"/>
        </w:rPr>
      </w:pPr>
      <w:r>
        <w:rPr>
          <w:rFonts w:cs="宋体"/>
          <w:sz w:val="24"/>
          <w:szCs w:val="24"/>
        </w:rPr>
        <w:t>揭开戒色逆袭战的序幕</w:t>
      </w:r>
    </w:p>
    <w:p>
      <w:pPr>
        <w:pStyle w:val="Style15"/>
        <w:rPr>
          <w:rFonts w:cs="宋体"/>
          <w:sz w:val="24"/>
          <w:szCs w:val="24"/>
        </w:rPr>
      </w:pPr>
      <w:r>
        <w:rPr>
          <w:rFonts w:cs="宋体"/>
          <w:sz w:val="24"/>
          <w:szCs w:val="24"/>
        </w:rPr>
        <w:t>与邪念白刃相接</w:t>
      </w:r>
    </w:p>
    <w:p>
      <w:pPr>
        <w:pStyle w:val="Style15"/>
        <w:rPr>
          <w:rFonts w:cs="宋体"/>
          <w:sz w:val="24"/>
          <w:szCs w:val="24"/>
        </w:rPr>
      </w:pPr>
      <w:r>
        <w:rPr>
          <w:rFonts w:cs="宋体"/>
          <w:sz w:val="24"/>
          <w:szCs w:val="24"/>
        </w:rPr>
        <w:t>勇士们身背闪亮的大刀</w:t>
      </w:r>
    </w:p>
    <w:p>
      <w:pPr>
        <w:pStyle w:val="Style15"/>
        <w:rPr>
          <w:rFonts w:cs="宋体"/>
          <w:sz w:val="24"/>
          <w:szCs w:val="24"/>
        </w:rPr>
      </w:pPr>
      <w:r>
        <w:rPr>
          <w:rFonts w:cs="宋体"/>
          <w:sz w:val="24"/>
          <w:szCs w:val="24"/>
        </w:rPr>
        <w:t>背影是那样决绝</w:t>
      </w:r>
    </w:p>
    <w:p>
      <w:pPr>
        <w:pStyle w:val="Style15"/>
        <w:rPr>
          <w:rFonts w:cs="宋体"/>
          <w:sz w:val="24"/>
          <w:szCs w:val="24"/>
        </w:rPr>
      </w:pPr>
      <w:r>
        <w:rPr>
          <w:rFonts w:cs="宋体"/>
          <w:sz w:val="24"/>
          <w:szCs w:val="24"/>
        </w:rPr>
        <w:t>断念实战中</w:t>
      </w:r>
    </w:p>
    <w:p>
      <w:pPr>
        <w:pStyle w:val="Style15"/>
        <w:rPr>
          <w:rFonts w:cs="宋体"/>
          <w:sz w:val="24"/>
          <w:szCs w:val="24"/>
        </w:rPr>
      </w:pPr>
      <w:r>
        <w:rPr>
          <w:rFonts w:cs="宋体"/>
          <w:sz w:val="24"/>
          <w:szCs w:val="24"/>
        </w:rPr>
        <w:t>抡起大刀奋力劈杀</w:t>
      </w:r>
    </w:p>
    <w:p>
      <w:pPr>
        <w:pStyle w:val="Style15"/>
        <w:rPr>
          <w:rFonts w:cs="宋体"/>
          <w:sz w:val="24"/>
          <w:szCs w:val="24"/>
        </w:rPr>
      </w:pPr>
      <w:r>
        <w:rPr>
          <w:rFonts w:cs="宋体"/>
          <w:sz w:val="24"/>
          <w:szCs w:val="24"/>
        </w:rPr>
        <w:t>刀光闪耀在敌群中</w:t>
      </w:r>
    </w:p>
    <w:p>
      <w:pPr>
        <w:pStyle w:val="Style15"/>
        <w:rPr>
          <w:rFonts w:cs="宋体"/>
          <w:sz w:val="24"/>
          <w:szCs w:val="24"/>
        </w:rPr>
      </w:pPr>
      <w:r>
        <w:rPr>
          <w:rFonts w:cs="宋体"/>
          <w:sz w:val="24"/>
          <w:szCs w:val="24"/>
        </w:rPr>
        <w:t>手起刀落处</w:t>
      </w:r>
    </w:p>
    <w:p>
      <w:pPr>
        <w:pStyle w:val="Style15"/>
        <w:rPr>
          <w:rFonts w:cs="宋体"/>
          <w:sz w:val="24"/>
          <w:szCs w:val="24"/>
        </w:rPr>
      </w:pPr>
      <w:r>
        <w:rPr>
          <w:rFonts w:cs="宋体"/>
          <w:sz w:val="24"/>
          <w:szCs w:val="24"/>
        </w:rPr>
        <w:t>瞬时倒下一大片</w:t>
      </w:r>
    </w:p>
    <w:p>
      <w:pPr>
        <w:pStyle w:val="Style15"/>
        <w:rPr>
          <w:rFonts w:cs="宋体"/>
          <w:sz w:val="24"/>
          <w:szCs w:val="24"/>
        </w:rPr>
      </w:pPr>
      <w:r>
        <w:rPr>
          <w:rFonts w:cs="宋体"/>
          <w:sz w:val="24"/>
          <w:szCs w:val="24"/>
        </w:rPr>
        <w:t>心魔遭遇了最顽强的抵抗</w:t>
      </w:r>
    </w:p>
    <w:p>
      <w:pPr>
        <w:pStyle w:val="Style15"/>
        <w:rPr>
          <w:rFonts w:cs="宋体"/>
          <w:sz w:val="24"/>
          <w:szCs w:val="24"/>
        </w:rPr>
      </w:pPr>
      <w:r>
        <w:rPr>
          <w:rFonts w:cs="宋体"/>
          <w:sz w:val="24"/>
          <w:szCs w:val="24"/>
        </w:rPr>
        <w:t>挥舞大刀向心魔头上砍去</w:t>
      </w:r>
    </w:p>
    <w:p>
      <w:pPr>
        <w:pStyle w:val="Style15"/>
        <w:rPr>
          <w:rFonts w:cs="宋体"/>
          <w:sz w:val="24"/>
          <w:szCs w:val="24"/>
        </w:rPr>
      </w:pPr>
      <w:r>
        <w:rPr>
          <w:rFonts w:cs="宋体"/>
          <w:sz w:val="24"/>
          <w:szCs w:val="24"/>
        </w:rPr>
        <w:t>火山爆发般的强大力量</w:t>
      </w:r>
    </w:p>
    <w:p>
      <w:pPr>
        <w:pStyle w:val="Style15"/>
        <w:rPr>
          <w:rFonts w:cs="宋体"/>
          <w:sz w:val="24"/>
          <w:szCs w:val="24"/>
        </w:rPr>
      </w:pPr>
      <w:r>
        <w:rPr>
          <w:rFonts w:cs="宋体"/>
          <w:sz w:val="24"/>
          <w:szCs w:val="24"/>
        </w:rPr>
        <w:t>不顾一切地勇猛冲杀</w:t>
      </w:r>
    </w:p>
    <w:p>
      <w:pPr>
        <w:pStyle w:val="Style15"/>
        <w:rPr>
          <w:rFonts w:cs="宋体"/>
          <w:sz w:val="24"/>
          <w:szCs w:val="24"/>
        </w:rPr>
      </w:pPr>
      <w:r>
        <w:rPr>
          <w:rFonts w:cs="宋体"/>
          <w:sz w:val="24"/>
          <w:szCs w:val="24"/>
        </w:rPr>
        <w:t>身体就是你的国</w:t>
      </w:r>
    </w:p>
    <w:p>
      <w:pPr>
        <w:pStyle w:val="Style15"/>
        <w:rPr>
          <w:rFonts w:cs="宋体"/>
          <w:sz w:val="24"/>
          <w:szCs w:val="24"/>
        </w:rPr>
      </w:pPr>
      <w:r>
        <w:rPr>
          <w:rFonts w:cs="宋体"/>
          <w:sz w:val="24"/>
          <w:szCs w:val="24"/>
        </w:rPr>
        <w:t>不做亡国奴</w:t>
      </w:r>
    </w:p>
    <w:p>
      <w:pPr>
        <w:pStyle w:val="Style15"/>
        <w:rPr>
          <w:rFonts w:cs="宋体"/>
          <w:sz w:val="24"/>
          <w:szCs w:val="24"/>
        </w:rPr>
      </w:pPr>
      <w:r>
        <w:rPr>
          <w:rFonts w:cs="宋体"/>
          <w:sz w:val="24"/>
          <w:szCs w:val="24"/>
        </w:rPr>
        <w:t>英勇的大刀队</w:t>
      </w:r>
    </w:p>
    <w:p>
      <w:pPr>
        <w:pStyle w:val="Style15"/>
        <w:rPr>
          <w:rFonts w:cs="宋体"/>
          <w:sz w:val="24"/>
          <w:szCs w:val="24"/>
        </w:rPr>
      </w:pPr>
      <w:r>
        <w:rPr>
          <w:rFonts w:cs="宋体"/>
          <w:sz w:val="24"/>
          <w:szCs w:val="24"/>
        </w:rPr>
        <w:t>血战的悲壮</w:t>
      </w:r>
    </w:p>
    <w:p>
      <w:pPr>
        <w:pStyle w:val="Style15"/>
        <w:rPr>
          <w:rFonts w:cs="宋体"/>
          <w:sz w:val="24"/>
          <w:szCs w:val="24"/>
        </w:rPr>
      </w:pPr>
      <w:r>
        <w:rPr>
          <w:rFonts w:cs="宋体"/>
          <w:sz w:val="24"/>
          <w:szCs w:val="24"/>
        </w:rPr>
        <w:t>百万戒色将士</w:t>
      </w:r>
    </w:p>
    <w:p>
      <w:pPr>
        <w:pStyle w:val="Style15"/>
        <w:rPr>
          <w:rFonts w:cs="宋体"/>
          <w:sz w:val="24"/>
          <w:szCs w:val="24"/>
        </w:rPr>
      </w:pPr>
      <w:r>
        <w:rPr>
          <w:rFonts w:cs="宋体"/>
          <w:sz w:val="24"/>
          <w:szCs w:val="24"/>
        </w:rPr>
        <w:t>惊天地、泣鬼神</w:t>
      </w:r>
    </w:p>
    <w:p>
      <w:pPr>
        <w:pStyle w:val="Style15"/>
        <w:rPr>
          <w:rFonts w:cs="宋体"/>
          <w:sz w:val="24"/>
          <w:szCs w:val="24"/>
        </w:rPr>
      </w:pPr>
      <w:r>
        <w:rPr>
          <w:rFonts w:cs="宋体"/>
          <w:sz w:val="24"/>
          <w:szCs w:val="24"/>
        </w:rPr>
        <w:t>荡气回肠的史诗对决</w:t>
      </w:r>
    </w:p>
    <w:p>
      <w:pPr>
        <w:pStyle w:val="Style15"/>
        <w:rPr>
          <w:rFonts w:cs="宋体"/>
          <w:sz w:val="24"/>
          <w:szCs w:val="24"/>
        </w:rPr>
      </w:pPr>
      <w:r>
        <w:rPr>
          <w:rFonts w:cs="宋体"/>
          <w:sz w:val="24"/>
          <w:szCs w:val="24"/>
        </w:rPr>
        <w:t>拼死抵抗，绝不让心魔得逞</w:t>
      </w:r>
    </w:p>
    <w:p>
      <w:pPr>
        <w:pStyle w:val="Style15"/>
        <w:rPr>
          <w:rFonts w:cs="宋体"/>
          <w:sz w:val="24"/>
          <w:szCs w:val="24"/>
        </w:rPr>
      </w:pPr>
      <w:r>
        <w:rPr>
          <w:rFonts w:cs="宋体"/>
          <w:sz w:val="24"/>
          <w:szCs w:val="24"/>
        </w:rPr>
        <w:t>坚决守住戒色阵地</w:t>
      </w:r>
    </w:p>
    <w:p>
      <w:pPr>
        <w:pStyle w:val="Style15"/>
        <w:rPr>
          <w:rFonts w:cs="宋体"/>
          <w:sz w:val="24"/>
          <w:szCs w:val="24"/>
        </w:rPr>
      </w:pPr>
      <w:r>
        <w:rPr>
          <w:rFonts w:cs="宋体"/>
          <w:sz w:val="24"/>
          <w:szCs w:val="24"/>
        </w:rPr>
        <w:t>誓与阵地共存亡</w:t>
      </w:r>
    </w:p>
    <w:p>
      <w:pPr>
        <w:pStyle w:val="Style15"/>
        <w:rPr>
          <w:rFonts w:cs="宋体"/>
          <w:sz w:val="24"/>
          <w:szCs w:val="24"/>
        </w:rPr>
      </w:pPr>
      <w:r>
        <w:rPr>
          <w:rFonts w:cs="宋体"/>
          <w:sz w:val="24"/>
          <w:szCs w:val="24"/>
        </w:rPr>
        <w:t>大刀大刀，雪舞风飘</w:t>
      </w:r>
    </w:p>
    <w:p>
      <w:pPr>
        <w:pStyle w:val="Style15"/>
        <w:rPr>
          <w:rFonts w:cs="宋体"/>
          <w:sz w:val="24"/>
          <w:szCs w:val="24"/>
        </w:rPr>
      </w:pPr>
      <w:r>
        <w:rPr>
          <w:rFonts w:cs="宋体"/>
          <w:sz w:val="24"/>
          <w:szCs w:val="24"/>
        </w:rPr>
        <w:t>杀敌头颅，壮我英豪</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不撸的传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猥琐灰暗的躯壳</w:t>
      </w:r>
    </w:p>
    <w:p>
      <w:pPr>
        <w:pStyle w:val="Style15"/>
        <w:rPr>
          <w:rFonts w:cs="宋体"/>
          <w:sz w:val="24"/>
          <w:szCs w:val="24"/>
        </w:rPr>
      </w:pPr>
      <w:r>
        <w:rPr>
          <w:rFonts w:cs="宋体"/>
          <w:sz w:val="24"/>
          <w:szCs w:val="24"/>
        </w:rPr>
        <w:t>正在迸裂</w:t>
      </w:r>
    </w:p>
    <w:p>
      <w:pPr>
        <w:pStyle w:val="Style15"/>
        <w:rPr>
          <w:rFonts w:cs="宋体"/>
          <w:sz w:val="24"/>
          <w:szCs w:val="24"/>
        </w:rPr>
      </w:pPr>
      <w:r>
        <w:rPr>
          <w:rFonts w:cs="宋体"/>
          <w:sz w:val="24"/>
          <w:szCs w:val="24"/>
        </w:rPr>
        <w:t>里面透出了万丈光芒</w:t>
      </w:r>
    </w:p>
    <w:p>
      <w:pPr>
        <w:pStyle w:val="Style15"/>
        <w:rPr>
          <w:rFonts w:cs="宋体"/>
          <w:sz w:val="24"/>
          <w:szCs w:val="24"/>
        </w:rPr>
      </w:pPr>
      <w:r>
        <w:rPr>
          <w:rFonts w:cs="宋体"/>
          <w:sz w:val="24"/>
          <w:szCs w:val="24"/>
        </w:rPr>
        <w:t>彻底冲破了围绕身体四周的黑雾</w:t>
      </w:r>
    </w:p>
    <w:p>
      <w:pPr>
        <w:pStyle w:val="Style15"/>
        <w:rPr>
          <w:rFonts w:cs="宋体"/>
          <w:sz w:val="24"/>
          <w:szCs w:val="24"/>
        </w:rPr>
      </w:pPr>
      <w:r>
        <w:rPr>
          <w:rFonts w:cs="宋体"/>
          <w:sz w:val="24"/>
          <w:szCs w:val="24"/>
        </w:rPr>
        <w:t>所有的丑恶和污秽全部消散</w:t>
      </w:r>
    </w:p>
    <w:p>
      <w:pPr>
        <w:pStyle w:val="Style15"/>
        <w:rPr>
          <w:rFonts w:cs="宋体"/>
          <w:sz w:val="24"/>
          <w:szCs w:val="24"/>
        </w:rPr>
      </w:pPr>
      <w:r>
        <w:rPr>
          <w:rFonts w:cs="宋体"/>
          <w:sz w:val="24"/>
          <w:szCs w:val="24"/>
        </w:rPr>
        <w:t>你重生了</w:t>
      </w:r>
    </w:p>
    <w:p>
      <w:pPr>
        <w:pStyle w:val="Style15"/>
        <w:rPr>
          <w:rFonts w:cs="宋体"/>
          <w:sz w:val="24"/>
          <w:szCs w:val="24"/>
        </w:rPr>
      </w:pPr>
      <w:r>
        <w:rPr>
          <w:rFonts w:cs="宋体"/>
          <w:sz w:val="24"/>
          <w:szCs w:val="24"/>
        </w:rPr>
        <w:t>一个纯净美好的笑容</w:t>
      </w:r>
    </w:p>
    <w:p>
      <w:pPr>
        <w:pStyle w:val="Style15"/>
        <w:rPr>
          <w:rFonts w:cs="宋体"/>
          <w:sz w:val="24"/>
          <w:szCs w:val="24"/>
        </w:rPr>
      </w:pPr>
      <w:r>
        <w:rPr>
          <w:rFonts w:cs="宋体"/>
          <w:sz w:val="24"/>
          <w:szCs w:val="24"/>
        </w:rPr>
        <w:t>在你脸上绽放开来</w:t>
      </w:r>
    </w:p>
    <w:p>
      <w:pPr>
        <w:pStyle w:val="Style15"/>
        <w:rPr>
          <w:rFonts w:cs="宋体"/>
          <w:sz w:val="24"/>
          <w:szCs w:val="24"/>
        </w:rPr>
      </w:pPr>
      <w:r>
        <w:rPr>
          <w:rFonts w:cs="宋体"/>
          <w:sz w:val="24"/>
          <w:szCs w:val="24"/>
        </w:rPr>
        <w:t>内心感受着不断爆炸的新鲜喜悦</w:t>
      </w:r>
    </w:p>
    <w:p>
      <w:pPr>
        <w:pStyle w:val="Style15"/>
        <w:rPr>
          <w:rFonts w:cs="宋体"/>
          <w:sz w:val="24"/>
          <w:szCs w:val="24"/>
        </w:rPr>
      </w:pPr>
      <w:r>
        <w:rPr>
          <w:rFonts w:cs="宋体"/>
          <w:sz w:val="24"/>
          <w:szCs w:val="24"/>
        </w:rPr>
        <w:t>那种爆炸实在太过强烈</w:t>
      </w:r>
    </w:p>
    <w:p>
      <w:pPr>
        <w:pStyle w:val="Style15"/>
        <w:rPr>
          <w:rFonts w:cs="宋体"/>
          <w:sz w:val="24"/>
          <w:szCs w:val="24"/>
        </w:rPr>
      </w:pPr>
      <w:r>
        <w:rPr>
          <w:rFonts w:cs="宋体"/>
          <w:sz w:val="24"/>
          <w:szCs w:val="24"/>
        </w:rPr>
        <w:t>使你不得不开心，不得不快乐</w:t>
      </w:r>
    </w:p>
    <w:p>
      <w:pPr>
        <w:pStyle w:val="Style15"/>
        <w:rPr>
          <w:rFonts w:cs="宋体"/>
          <w:sz w:val="24"/>
          <w:szCs w:val="24"/>
        </w:rPr>
      </w:pPr>
      <w:r>
        <w:rPr>
          <w:rFonts w:cs="宋体"/>
          <w:sz w:val="24"/>
          <w:szCs w:val="24"/>
        </w:rPr>
        <w:t>没有任何理由的开心</w:t>
      </w:r>
    </w:p>
    <w:p>
      <w:pPr>
        <w:pStyle w:val="Style15"/>
        <w:rPr>
          <w:rFonts w:cs="宋体"/>
          <w:sz w:val="24"/>
          <w:szCs w:val="24"/>
        </w:rPr>
      </w:pPr>
      <w:r>
        <w:rPr>
          <w:rFonts w:cs="宋体"/>
          <w:sz w:val="24"/>
          <w:szCs w:val="24"/>
        </w:rPr>
        <w:t>没有任何原因的快乐</w:t>
      </w:r>
    </w:p>
    <w:p>
      <w:pPr>
        <w:pStyle w:val="Style15"/>
        <w:rPr>
          <w:rFonts w:cs="宋体"/>
          <w:sz w:val="24"/>
          <w:szCs w:val="24"/>
        </w:rPr>
      </w:pPr>
      <w:r>
        <w:rPr>
          <w:rFonts w:cs="宋体"/>
          <w:sz w:val="24"/>
          <w:szCs w:val="24"/>
        </w:rPr>
        <w:t>你体验到了某种极乐的感觉</w:t>
      </w:r>
    </w:p>
    <w:p>
      <w:pPr>
        <w:pStyle w:val="Style15"/>
        <w:rPr>
          <w:rFonts w:cs="宋体"/>
          <w:sz w:val="24"/>
          <w:szCs w:val="24"/>
        </w:rPr>
      </w:pPr>
      <w:r>
        <w:rPr>
          <w:rFonts w:cs="宋体"/>
          <w:sz w:val="24"/>
          <w:szCs w:val="24"/>
        </w:rPr>
        <w:t>仿佛你是世界上最幸福最快乐的人</w:t>
      </w:r>
    </w:p>
    <w:p>
      <w:pPr>
        <w:pStyle w:val="Style15"/>
        <w:rPr>
          <w:rFonts w:cs="宋体"/>
          <w:sz w:val="24"/>
          <w:szCs w:val="24"/>
        </w:rPr>
      </w:pPr>
      <w:r>
        <w:rPr>
          <w:rFonts w:cs="宋体"/>
          <w:sz w:val="24"/>
          <w:szCs w:val="24"/>
        </w:rPr>
        <w:t>在密集的内在爆炸后</w:t>
      </w:r>
    </w:p>
    <w:p>
      <w:pPr>
        <w:pStyle w:val="Style15"/>
        <w:rPr>
          <w:rFonts w:cs="宋体"/>
          <w:sz w:val="24"/>
          <w:szCs w:val="24"/>
        </w:rPr>
      </w:pPr>
      <w:r>
        <w:rPr>
          <w:rFonts w:cs="宋体"/>
          <w:sz w:val="24"/>
          <w:szCs w:val="24"/>
        </w:rPr>
        <w:t>你渐渐平静下来</w:t>
      </w:r>
    </w:p>
    <w:p>
      <w:pPr>
        <w:pStyle w:val="Style15"/>
        <w:rPr>
          <w:rFonts w:cs="宋体"/>
          <w:sz w:val="24"/>
          <w:szCs w:val="24"/>
        </w:rPr>
      </w:pPr>
      <w:r>
        <w:rPr>
          <w:rFonts w:cs="宋体"/>
          <w:sz w:val="24"/>
          <w:szCs w:val="24"/>
        </w:rPr>
        <w:t>另外一种微妙的愉悦开始洋溢开来</w:t>
      </w:r>
    </w:p>
    <w:p>
      <w:pPr>
        <w:pStyle w:val="Style15"/>
        <w:rPr>
          <w:rFonts w:cs="宋体"/>
          <w:sz w:val="24"/>
          <w:szCs w:val="24"/>
        </w:rPr>
      </w:pPr>
      <w:r>
        <w:rPr>
          <w:rFonts w:cs="宋体"/>
          <w:sz w:val="24"/>
          <w:szCs w:val="24"/>
        </w:rPr>
        <w:t>一种特别美好的氛围</w:t>
      </w:r>
    </w:p>
    <w:p>
      <w:pPr>
        <w:pStyle w:val="Style15"/>
        <w:rPr>
          <w:rFonts w:cs="宋体"/>
          <w:sz w:val="24"/>
          <w:szCs w:val="24"/>
        </w:rPr>
      </w:pPr>
      <w:r>
        <w:rPr>
          <w:rFonts w:cs="宋体"/>
          <w:sz w:val="24"/>
          <w:szCs w:val="24"/>
        </w:rPr>
        <w:t>将你整个笼罩</w:t>
      </w:r>
    </w:p>
    <w:p>
      <w:pPr>
        <w:pStyle w:val="Style15"/>
        <w:rPr>
          <w:rFonts w:cs="宋体"/>
          <w:sz w:val="24"/>
          <w:szCs w:val="24"/>
        </w:rPr>
      </w:pPr>
      <w:r>
        <w:rPr>
          <w:rFonts w:cs="宋体"/>
          <w:sz w:val="24"/>
          <w:szCs w:val="24"/>
        </w:rPr>
        <w:t>一种完美和谐的感觉</w:t>
      </w:r>
    </w:p>
    <w:p>
      <w:pPr>
        <w:pStyle w:val="Style15"/>
        <w:rPr>
          <w:rFonts w:cs="宋体"/>
          <w:sz w:val="24"/>
          <w:szCs w:val="24"/>
        </w:rPr>
      </w:pPr>
      <w:r>
        <w:rPr>
          <w:rFonts w:cs="宋体"/>
          <w:sz w:val="24"/>
          <w:szCs w:val="24"/>
        </w:rPr>
        <w:t>开始浮上心头</w:t>
      </w:r>
    </w:p>
    <w:p>
      <w:pPr>
        <w:pStyle w:val="Style15"/>
        <w:rPr>
          <w:rFonts w:cs="宋体"/>
          <w:sz w:val="24"/>
          <w:szCs w:val="24"/>
        </w:rPr>
      </w:pPr>
      <w:r>
        <w:rPr>
          <w:rFonts w:cs="宋体"/>
          <w:sz w:val="24"/>
          <w:szCs w:val="24"/>
        </w:rPr>
        <w:t>这种感觉太久违了</w:t>
      </w:r>
    </w:p>
    <w:p>
      <w:pPr>
        <w:pStyle w:val="Style15"/>
        <w:rPr>
          <w:rFonts w:cs="宋体"/>
          <w:sz w:val="24"/>
          <w:szCs w:val="24"/>
        </w:rPr>
      </w:pPr>
      <w:r>
        <w:rPr>
          <w:rFonts w:cs="宋体"/>
          <w:sz w:val="24"/>
          <w:szCs w:val="24"/>
        </w:rPr>
        <w:t>当你还是一个孩子时</w:t>
      </w:r>
    </w:p>
    <w:p>
      <w:pPr>
        <w:pStyle w:val="Style15"/>
        <w:rPr>
          <w:rFonts w:cs="宋体"/>
          <w:sz w:val="24"/>
          <w:szCs w:val="24"/>
        </w:rPr>
      </w:pPr>
      <w:r>
        <w:rPr>
          <w:rFonts w:cs="宋体"/>
          <w:sz w:val="24"/>
          <w:szCs w:val="24"/>
        </w:rPr>
        <w:t>你就活在这种纯粹美好的感觉中</w:t>
      </w:r>
    </w:p>
    <w:p>
      <w:pPr>
        <w:pStyle w:val="Style15"/>
        <w:rPr>
          <w:rFonts w:cs="宋体"/>
          <w:sz w:val="24"/>
          <w:szCs w:val="24"/>
        </w:rPr>
      </w:pPr>
      <w:r>
        <w:rPr>
          <w:rFonts w:cs="宋体"/>
          <w:sz w:val="24"/>
          <w:szCs w:val="24"/>
        </w:rPr>
        <w:t>像孩子一样纯真无邪</w:t>
      </w:r>
    </w:p>
    <w:p>
      <w:pPr>
        <w:pStyle w:val="Style15"/>
        <w:rPr>
          <w:rFonts w:cs="宋体"/>
          <w:sz w:val="24"/>
          <w:szCs w:val="24"/>
        </w:rPr>
      </w:pPr>
      <w:r>
        <w:rPr>
          <w:rFonts w:cs="宋体"/>
          <w:sz w:val="24"/>
          <w:szCs w:val="24"/>
        </w:rPr>
        <w:t>像孩子一样开心快乐</w:t>
      </w:r>
    </w:p>
    <w:p>
      <w:pPr>
        <w:pStyle w:val="Style15"/>
        <w:rPr>
          <w:rFonts w:cs="宋体"/>
          <w:sz w:val="24"/>
          <w:szCs w:val="24"/>
        </w:rPr>
      </w:pPr>
      <w:r>
        <w:rPr>
          <w:rFonts w:cs="宋体"/>
          <w:sz w:val="24"/>
          <w:szCs w:val="24"/>
        </w:rPr>
        <w:t>你就是不撸的传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下面推荐一本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直指法身》：</w:t>
      </w:r>
      <w:r>
        <w:rPr>
          <w:rFonts w:cs="宋体"/>
          <w:sz w:val="24"/>
          <w:szCs w:val="24"/>
        </w:rPr>
        <w:t>2009</w:t>
      </w:r>
      <w:r>
        <w:rPr>
          <w:rFonts w:cs="宋体"/>
          <w:sz w:val="24"/>
          <w:szCs w:val="24"/>
        </w:rPr>
        <w:t>年菩提文化出版社出版的图书，网上有卖，我读的是</w:t>
      </w:r>
      <w:r>
        <w:rPr>
          <w:rFonts w:cs="宋体"/>
          <w:sz w:val="24"/>
          <w:szCs w:val="24"/>
        </w:rPr>
        <w:t>PDF</w:t>
      </w:r>
      <w:r>
        <w:rPr>
          <w:rFonts w:cs="宋体"/>
          <w:sz w:val="24"/>
          <w:szCs w:val="24"/>
        </w:rPr>
        <w:t>版本，做了</w:t>
      </w:r>
      <w:r>
        <w:rPr>
          <w:rFonts w:cs="宋体"/>
          <w:sz w:val="24"/>
          <w:szCs w:val="24"/>
        </w:rPr>
        <w:t>145</w:t>
      </w:r>
      <w:r>
        <w:rPr>
          <w:rFonts w:cs="宋体"/>
          <w:sz w:val="24"/>
          <w:szCs w:val="24"/>
        </w:rPr>
        <w:t>条笔记。这本书的作者是第九世大宝法王</w:t>
      </w:r>
      <w:r>
        <w:rPr>
          <w:rFonts w:cs="宋体"/>
          <w:sz w:val="24"/>
          <w:szCs w:val="24"/>
        </w:rPr>
        <w:t>(1556-1603)</w:t>
      </w:r>
      <w:r>
        <w:rPr>
          <w:rFonts w:cs="宋体"/>
          <w:sz w:val="24"/>
          <w:szCs w:val="24"/>
        </w:rPr>
        <w:t>，创古仁波切给予的解读和开示。这是一本重量级的开示，对修心有非常深入系统的阐述。所谓法身，指的就是佛性、觉性、妙明真心，也就是纯粹的觉知，名字有无数个，但是指向都是同一个。能够读到这本书，对我来说也是一种莫大的幸运，这本书深化了我对观心的理解，这本书里面特别强调了“直观自心”，我们总是向外看，从来没有好好向内看，当我们真正向内看了，一种真正的转化才会到来。这本书里面讲到：“念头生起时，一观看就消失了。”这句话可以说是念头实战的核心要旨，也就是：念起即觉，觉之即无。当你一次次返观自心，你的觉察力就会越来越强，你的领悟也会越来越深，到时自然可以降伏心魔。戒色是需要相当悟性的，当你真正悟进去了，真正理解前辈所强调的那些重点，到时你的实战表现就会大幅提升。这本书是关于大手印的教法，元音老人也讲过恒河大手印，大手印和禅宗如出一辙，在最高层面都是一致的，都在强调观心，通过观心来降伏心魔。经云：“能观心者，究竟解脱，不能观者，究竟沉沦。”当你真正悟明白了，你会发现一切都是那么的简单，如果悟不明白，那就很难降伏心魔了，因为心魔的实力高出你一大截，你怎么弄都弄不过心魔。一般都需经过好几次的顿悟才能真正明白前辈到底在说什么，顿悟是需要前期积累的，就像达到沸点前有一个持续加热的过程，不断坚持学习戒色文章，当积累到一定程度，突然就顿悟了，突然就开窍了，突然就明白了，明白之后再不断强化练习，实战表现就会变得更加出色。这本书相对比较系统，是一个完整的教学，讲述的重点也比较多，希望有缘的戒友可以读到它。戒色和修道是完全相通的，当你进入了修道的层次，你才能达到更高的境界。直观你的自心，把精髓的教导付诸于实修！</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学会擦除脑中浮现的图像】第</w:t>
      </w:r>
      <w:r>
        <w:rPr>
          <w:b/>
          <w:bCs/>
          <w:sz w:val="32"/>
          <w:szCs w:val="32"/>
        </w:rPr>
        <w:t>111</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有的人会说，为什么别人撸了好几年，看上去还很正常。很多问题是不能光看表面的，得性病的、得艾滋病的，看上去是不是很正常？有的人查出癌症了，然后他周围人都说看不出啊，不像啊！是不是这样？周围人都会感到惊讶，所以，很多事情不能光看表面。伤精患者的痛苦只有自己知道，比如脑力下降、腰痛、腿软、精力不济、尿频尿等待、头晕头痛等等，人家不告诉你，你怎么能知道？很多痛苦只有自己知道，旁人根本是看不出来的，除非是具有深厚经验的中医，精通望诊，这样有可能会从脸部的一些微妙的变化看出内在的问题。有时患病个体的主观感觉也不一定正确，看过一篇报道，那个人在体检时查出肝癌，而且还是晚期，而他自己根本想不到，旁人一点也看不出，他平时看上去好像很正常，其实内在已经有大问题了，只是他自己暂时感觉不到，有的病人在早期和中期时一点感觉都没有，还以为自己很健康，但是一查出来就是晚期。之前有个神衰患者大言不惭地说自己曾经撸了</w:t>
      </w:r>
      <w:r>
        <w:rPr>
          <w:sz w:val="24"/>
          <w:szCs w:val="24"/>
        </w:rPr>
        <w:t>8</w:t>
      </w:r>
      <w:r>
        <w:rPr>
          <w:sz w:val="24"/>
          <w:szCs w:val="24"/>
        </w:rPr>
        <w:t>年，几乎没什么症状，他质疑手淫的危害，我要说的是，那</w:t>
      </w:r>
      <w:r>
        <w:rPr>
          <w:sz w:val="24"/>
          <w:szCs w:val="24"/>
        </w:rPr>
        <w:t>8</w:t>
      </w:r>
      <w:r>
        <w:rPr>
          <w:sz w:val="24"/>
          <w:szCs w:val="24"/>
        </w:rPr>
        <w:t>年就是为后来神衰爆发埋下了伏笔！没有那</w:t>
      </w:r>
      <w:r>
        <w:rPr>
          <w:sz w:val="24"/>
          <w:szCs w:val="24"/>
        </w:rPr>
        <w:t>8</w:t>
      </w:r>
      <w:r>
        <w:rPr>
          <w:sz w:val="24"/>
          <w:szCs w:val="24"/>
        </w:rPr>
        <w:t>年的伤害积累，怎么会有之后神衰的爆发？冰冻三尺非一日之寒，伤害是具有累积性的，达到临界点就会爆发症状。他说撸了</w:t>
      </w:r>
      <w:r>
        <w:rPr>
          <w:sz w:val="24"/>
          <w:szCs w:val="24"/>
        </w:rPr>
        <w:t>8</w:t>
      </w:r>
      <w:r>
        <w:rPr>
          <w:sz w:val="24"/>
          <w:szCs w:val="24"/>
        </w:rPr>
        <w:t>年没什么症状，我也不大相信，一般二、三年就会出症状，快的话</w:t>
      </w:r>
      <w:r>
        <w:rPr>
          <w:sz w:val="24"/>
          <w:szCs w:val="24"/>
        </w:rPr>
        <w:t>3</w:t>
      </w:r>
      <w:r>
        <w:rPr>
          <w:sz w:val="24"/>
          <w:szCs w:val="24"/>
        </w:rPr>
        <w:t>个月不到就会得上前列腺炎。之前有戒友是专业散打队的，还有专业练拳击的，还有国家一级运动员，他们的撸龄也不长，但也症状缠身了，腿无力、人变丑、体能下降、腰酸、四肢发冷、神疲乏力、精神不振、烦躁易怒、易疲劳、多汗、记忆力减退、耳鸣、脱发白发、早泄、勃起不坚等，这些都算伤精的症状表现。别以为撸管没事，别以为自己的身体还行，其实那都是表象！你的内在已经开始衰败了，只是暂时感觉不出来。扁鹊三次劝蔡桓公，但是蔡桓公说自己没病，最后一发病就要命！</w:t>
      </w:r>
    </w:p>
    <w:p>
      <w:pPr>
        <w:pStyle w:val="Style15"/>
        <w:rPr>
          <w:sz w:val="24"/>
          <w:szCs w:val="24"/>
        </w:rPr>
      </w:pPr>
      <w:r>
        <w:rPr>
          <w:sz w:val="24"/>
          <w:szCs w:val="24"/>
        </w:rPr>
      </w:r>
    </w:p>
    <w:p>
      <w:pPr>
        <w:pStyle w:val="Style15"/>
        <w:rPr>
          <w:sz w:val="24"/>
          <w:szCs w:val="24"/>
        </w:rPr>
      </w:pPr>
      <w:r>
        <w:rPr>
          <w:sz w:val="24"/>
          <w:szCs w:val="24"/>
        </w:rPr>
        <w:t>最近看到有戒友提到了恢复不稳定的问题，有段时间恢复得非常好，但过一段时间就不行了。我们戒色之后一定要加强养生恢复，多学习养生的知识提高觉悟，戒色文章里也有提到养生的内容，光戒是不行的，戒色是系统工程，恢复也是系统工程，就像一只鸟的两个翅膀一样。有的戒友虽然戒色了，但是还在熬夜久坐，或者过于劳累，又或者控遗做得不好，天气转凉时又不注意，这样恢复就会时好时坏，不是很稳定。在恢复过程中一般都会出现症状反复，自己要注意休养和调整，加强养生之道，这样恢复就会越来越稳定。上季一位戒友说他破戒了，天数是否可以继续算下去，因为天数归零让他感觉很气馁，我的回答是可以继续算下去，可以按照年度破戒次数来算，比如半年不慎破戒</w:t>
      </w:r>
      <w:r>
        <w:rPr>
          <w:sz w:val="24"/>
          <w:szCs w:val="24"/>
        </w:rPr>
        <w:t>1-2</w:t>
      </w:r>
      <w:r>
        <w:rPr>
          <w:sz w:val="24"/>
          <w:szCs w:val="24"/>
        </w:rPr>
        <w:t>次，或者一年不慎破戒几次。这种算法也是很不错的，之前很多戒友都是用这种算法，天数归零的确会影响戒色的信心，所以在破戒后可以考虑采用这种算法。对于天数也不必过于纠结，关键是在破戒后要好好反省和总结，争取以后戒得越来越好。上季也有戒友问：当浴火焚身时，如何立即跳出来而不破戒？ 当欲火中烧时，其实已经晚了，就像从小火星演变成森林大火一样，最佳的扑灭时机已经错过了。但这时也应该尽量避免手淫，建议出去走走，跑跑步，做做运动，尽量避免独处，并且猛烈思维邪淫的危害，坚决把邪念赶出脑袋。有的戒友在快破戒时，他就来戒色吧，然后冲动就渐渐平息下去了，这样也可以，但戒色贵在平时，平时就要认真系统地学习戒色文章，好好练习观心断念，不要总是等到欲火中烧才干预，必须在小火星的阶段就坚决果断地掐灭。</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w:t>
      </w:r>
      <w:r>
        <w:rPr>
          <w:sz w:val="24"/>
          <w:szCs w:val="24"/>
        </w:rPr>
        <w:t>【</w:t>
      </w:r>
      <w:r>
        <w:rPr>
          <w:sz w:val="24"/>
          <w:szCs w:val="24"/>
        </w:rPr>
        <w:t>13</w:t>
      </w:r>
      <w:r>
        <w:rPr>
          <w:sz w:val="24"/>
          <w:szCs w:val="24"/>
        </w:rPr>
        <w:t>年了，少年变了样！不知不觉邪淫已</w:t>
      </w:r>
      <w:r>
        <w:rPr>
          <w:sz w:val="24"/>
          <w:szCs w:val="24"/>
        </w:rPr>
        <w:t>13</w:t>
      </w:r>
      <w:r>
        <w:rPr>
          <w:sz w:val="24"/>
          <w:szCs w:val="24"/>
        </w:rPr>
        <w:t>年，智力从当年的全班第一到现在什么事情都记不住，从小时候的认真坚持、满怀壮志到现在的碌碌无为。我不是一个善于交流的人，小时候话不多，而长期的邪淫更导致现在的社恐，高中的时候还意气风发，能快乐地与人交流，而现在完全自闭了。重要的是容貌丑了，猥琐了，伴随着严重的脱发，我有些不敢面对社会了。希望小朋友们看到后能引以为戒，这个恶习一沾染上之后是非常难戒掉的，越早戒掉越好！】</w:t>
      </w:r>
    </w:p>
    <w:p>
      <w:pPr>
        <w:pStyle w:val="Style15"/>
        <w:rPr>
          <w:sz w:val="24"/>
          <w:szCs w:val="24"/>
        </w:rPr>
      </w:pPr>
      <w:r>
        <w:rPr>
          <w:sz w:val="24"/>
          <w:szCs w:val="24"/>
        </w:rPr>
      </w:r>
    </w:p>
    <w:p>
      <w:pPr>
        <w:pStyle w:val="Style15"/>
        <w:rPr>
          <w:sz w:val="24"/>
          <w:szCs w:val="24"/>
        </w:rPr>
      </w:pPr>
      <w:r>
        <w:rPr>
          <w:sz w:val="24"/>
          <w:szCs w:val="24"/>
        </w:rPr>
        <w:t>附评：这位戒友原来智力全班第一，撸了</w:t>
      </w:r>
      <w:r>
        <w:rPr>
          <w:sz w:val="24"/>
          <w:szCs w:val="24"/>
        </w:rPr>
        <w:t>13</w:t>
      </w:r>
      <w:r>
        <w:rPr>
          <w:sz w:val="24"/>
          <w:szCs w:val="24"/>
        </w:rPr>
        <w:t>年之后，什么事情都记不住，记忆力已经大幅下降了。脑力不行，干什么都费劲，很多原来能够干好的事情，在脑力下降后就干不好了，总是容易出错，很容易犯低级错误。有的人虽然其他伤精症状不是很明显，但是脑力下降、容貌变丑、社恐强迫等对他的影响也颇为巨大，去医院检查也基本正常，但只有自己知道身体和容貌气质已经大不如前了，一种江河日下、衰败无力的感觉已经将他整个笼罩。有的孩子小时候虽然内向，但还能和同学快乐自然地交流，但在沉迷手淫后，身心出现了严重的失调，和人交往就会出现诸多障碍，别人说的话，很难听懂，而且答非所问，脑力一下降，再一出现社恐，那生活真的是一塌糊涂。之前有个撸者去面试，都被面试官赶出来，面试官最讨厌的就是答非所问，看到一脸晦气的撸者更是心生厌烦。撸者说话往往显得不够自信，眼神闪躲，不敢直视，缺少应有的底气和正气。一个充满正气的人往面试官面前一坐，面试官就会被那股强大的气场所深深折服，面试官看到你充满正气的眼神都会心头一惊，暗自叹服，而你表达起来落落大方，潇洒自如，言谈举止充满着自信，头脑也异常清晰，回答干脆利落，最后结束时，面试官肯定在心里极为认可你，你就是他们公司要找的那类人才。公司需要的是充满正能量的人才，一个邪淫之人进了公司，都会给那个公司带来霉运。这位戒友</w:t>
      </w:r>
      <w:r>
        <w:rPr>
          <w:sz w:val="24"/>
          <w:szCs w:val="24"/>
        </w:rPr>
        <w:t>13</w:t>
      </w:r>
      <w:r>
        <w:rPr>
          <w:sz w:val="24"/>
          <w:szCs w:val="24"/>
        </w:rPr>
        <w:t>年的撸龄，从少年变成了严重脱发的猥琐大叔，可以说是严重变了样，把朝气和正气都给撸没了，全身充满了邪淫的晦气和戾气，这种感觉真的是糟透了。记得十几年前我所居住的小区，里面有一个十几岁的少年，人长得很清秀，但是过了好几年再看到他，几乎认不出来了，可以说是严重变形，原因就是进入了社会，接触了烟酒色，整个人从脸到身材都完全浮肿扭曲起来，再也不复当年的清秀和帅气，简直从天堂到地狱。黄赌毒，黄排在第一个，国家也在打击网络淫秽色情，色情对于人的腐蚀是极大的，特别是对于青少年，他们还处在长身体的年龄段，疯狂手淫很可能会影响他们的生长发育。这位戒友最后的告诫很恳切，手淫就是一个害人的恶习，具有高度成瘾性，必须彻底戒掉，不要自欺欺人，不要心存侥幸，越早戒掉越好，否则等到症状爆发，那就悔之晚矣！</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问好飞翔哥，戒了这么久，感受最深的还是要坚持学习，前几个月工作忙，很少看戒色文章，笔记也没复习，由于在稳定期心魔基本上很少出现，直到半个月前心魔突然搞袭击了，进攻得特别疯狂，全是以前我破戒的老套路，意淫、怂恿、回忆邪淫经历。我意识到不对，戒色状态不对了，当天回去后赶紧把笔记本翻出来复习，念口诀半个小时，终于止住了这种心痒痒的状态，那时候我有点蠢蠢欲动了，如果没有复习笔记念口诀的话，那么我就沦陷了，从那天开始我每天都复习笔记，看戒色文章，不敢不学习了，无论戒多久都要保持警惕，无论戒多久还是要坚持学习，学习不仅能精进，还能保持良好的戒色状态不破戒！ 】</w:t>
      </w:r>
    </w:p>
    <w:p>
      <w:pPr>
        <w:pStyle w:val="Style15"/>
        <w:rPr>
          <w:sz w:val="24"/>
          <w:szCs w:val="24"/>
        </w:rPr>
      </w:pPr>
      <w:r>
        <w:rPr>
          <w:sz w:val="24"/>
          <w:szCs w:val="24"/>
        </w:rPr>
      </w:r>
    </w:p>
    <w:p>
      <w:pPr>
        <w:pStyle w:val="Style15"/>
        <w:rPr>
          <w:sz w:val="24"/>
          <w:szCs w:val="24"/>
        </w:rPr>
      </w:pPr>
      <w:r>
        <w:rPr>
          <w:sz w:val="24"/>
          <w:szCs w:val="24"/>
        </w:rPr>
        <w:t>附评：这个案例出自“我们的布丁”，他是一位老戒友，之前分享过他的案例，他从躺床废人逆袭成公司白领，是非常励志的榜样。他的这条反馈很好，很能说明问题，在进入戒色稳定期后，很多人都放松了警惕，也不看戒色文章了，但是请不要忘记，心魔正在等待你放松警惕，然后它就会大举进攻。不管戒多久，都不可放松警惕，千万不要忘记心魔的存在，就像在和平年代，国家也在不断练兵和实战演练，随时都要做好战斗的准备。很多戒友看到前辈的文章里一直在强调警惕，而他没有实战的体会，直到被心魔虐得遍体鳞伤后，他才真正明白“警惕”这两个字的分量。进入戒色稳定期后，邪念是相对比较少，有时十几天乃至几十天都没一个邪念，似乎都把戒色这件事给忘了，但魔考还是会来的，而且会疯狂地来、猛烈地来，就像暴风骤雨般，心魔会疯狂进攻，企图再次把你拿下！布丁的警惕性还是很高的，他意识到不对了，当天回家就加强了学习并且练习了断念，这样才挺过了这次破戒危机。他没有被心魔攻陷，但已经尝到了心魔疯狂反扑的厉害，他这次也算长记性了。不管生活多忙、多累，你每天都会吃饭，你每天都会刷牙和洗脸，我们戒色之后，每天也应该抽出一定的时间来学习戒色文章，切记不要中断，一旦中断，再想找到好状态就比较难。每天抽十分钟复习一下戒色笔记，或者听听戒色录音，这样并不会影响到你的工作和学习，反而是一种调剂，看看戒色文章也是一种享受，而且是高层次的享受，我们应该学会享受戒色的生活。时间宽裕的话，可以多学习一些时间，半小时或者一小时以上，可以自己灵活安排。时间管理方面就有利用零碎时间，我们一天当中有很多零碎时间都被浪费了，其实零碎时间是可以利用起来的，比如五分钟的零碎时间就可以看几十条的戒色笔记，坐公交车时可以听听戒色录音，下个读书软件来听戒色文章，这也是一种很好的学习方式。黄念祖老居士最提倡废时利用。 他说：“废时利用的天地非常广阔。”戒色应该是君子终生的修为，不是说戒了一两年就不看戒色文章，也不学习圣贤教育了，如果这样戒，迟早还会回到老路上去，学习必须持之以恒，这样你的悟境才会日新月异，不断向上突破。</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谢谢飞翔老师，现在已经戒色整整二十个月啦，感觉整个人充满自信，心态乐观，做事条理分明，说话底气十足声音洪亮。我认为戒色是青年男子的头等大事，身体好、思想正才能聚集各种有利条件从而在学业、事业、生活上齐头并进！再次感谢飞翔老师！】</w:t>
      </w:r>
    </w:p>
    <w:p>
      <w:pPr>
        <w:pStyle w:val="Style15"/>
        <w:rPr>
          <w:sz w:val="24"/>
          <w:szCs w:val="24"/>
        </w:rPr>
      </w:pPr>
      <w:r>
        <w:rPr>
          <w:sz w:val="24"/>
          <w:szCs w:val="24"/>
        </w:rPr>
      </w:r>
    </w:p>
    <w:p>
      <w:pPr>
        <w:pStyle w:val="Style15"/>
        <w:rPr>
          <w:sz w:val="24"/>
          <w:szCs w:val="24"/>
        </w:rPr>
      </w:pPr>
      <w:r>
        <w:rPr>
          <w:sz w:val="24"/>
          <w:szCs w:val="24"/>
        </w:rPr>
        <w:t>附评：能够戒色二十个月很不容易，但这位戒友做到了，在某些新人眼里，别说二十个月，就是二十天都是一个难以完成的任务。这条反馈也充分证明了戒色并不是压抑痛苦的事情，戒色是一件非常快乐的事情，在人生的某个阶段应该要好好享受戒色所带来的快乐。很多人在婚后也想戒色，因为身体垮了，严重早泄阳痿，而且有很多其他的伤精症状，苦不堪言。但婚后戒色，难度就增加很多，因为需要老婆的理解和配合，也需要自己具备更高的定力。以前一位已婚戒友戒色四年多，阳痿成功恢复，他老婆很理解他，给了他四年的时间恢复身体，四年多的坚持实属不易，但是他做到了，用坚持换来了身体的恢复。很多人伤精了十几年，真正的恢复时间在三年以上，一般戒色半年可以有所缓解，但是恢复不太稳定，需要继续坚持戒色养生，不断累积恢复的能量，最后才能达到真正的恢复。一个人可以很有钱，可以享受到各种物质，或者不停地换女友，但是这种追求物质和沉迷邪淫的生活只会让他的灵魂更空虚，无法让他体验到更高层次的快乐与充实，他被欲望压缩在一个非常低级的层次，他甚至不知道还有更高快乐的存在，他以为人生就是物质和性，其实人生有更高的层面，在更高的层面就可以体验到纯粹的大快乐，在那种状态才能发自内心地快乐，一种真正持久的满足感油然而生，戒色是多么快乐幸福的事情，《四十二章经》云：“离欲清净，是最为胜。”砖家说禁欲是压抑是痛苦的。恰恰相反，真正的禁欲是充满快乐与喜悦的，因为你超脱了欲望的束缚，你获得了更高层次的快乐。戒色是能量管理，能量养足了，你的身心感觉就会焕然一新，充满了自信与底气，脑子也灵光了，思维也敏捷了，做事也变得高效起来，人际关系也改善了。戒色真的是人生的头等大事，必须纠正关于禁欲的错误观点，真正认清戒色所带来的好处，坚定地戒下去，戒出最自信、最帅气、最富正能量的自己，在学业、事业和生活上势如破竹、势不可挡。诗云：“长风破浪会有时，直挂云帆济沧海。”戒到一定程度，一种豪迈的气势就出来了，一切都变得明朗起来，人生有了新的方向、新的动力，一个朝气蓬勃的你焕然新生。</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是啊，我记忆深处有童年的味道，简单快乐，慢慢上了高中逐渐没有了，自从接触戒色吧，才开始戒，才逐渐有了那种非常纯净的感觉，说不出来，反正感觉很好，只有戒了才能感觉到，那种没有邪念，单纯的感觉。今天看了飞翔哥的文章，受益匪浅啊！让我明白了要有坚决的实战意识，要深刻地学习，多看文章，深刻领悟，实战时当念头上来要立马断掉，实战意识要特别坚定，头脑一定保持清醒，要知道自己心里想的是什么，看住心。细微的念头一上来立马断念，我今天又深刻地领悟了实战意识，太重要了。】</w:t>
      </w:r>
    </w:p>
    <w:p>
      <w:pPr>
        <w:pStyle w:val="Style15"/>
        <w:rPr>
          <w:sz w:val="24"/>
          <w:szCs w:val="24"/>
        </w:rPr>
      </w:pPr>
      <w:r>
        <w:rPr>
          <w:sz w:val="24"/>
          <w:szCs w:val="24"/>
        </w:rPr>
      </w:r>
    </w:p>
    <w:p>
      <w:pPr>
        <w:pStyle w:val="Style15"/>
        <w:rPr>
          <w:sz w:val="24"/>
          <w:szCs w:val="24"/>
        </w:rPr>
      </w:pPr>
      <w:r>
        <w:rPr>
          <w:sz w:val="24"/>
          <w:szCs w:val="24"/>
        </w:rPr>
        <w:t>附评：这位戒友的反馈挺不错的，我们曾经都是纯净无比的孩子，活在纯净美好的感觉里，然而随着染上手淫恶习，那种纯净美好就渐渐消失了，内心变得越来越不快乐，也变得越来越禽兽，进入了鬼畜的状态，脑子里充满着各种龌龊的邪念，就像一个发臭的垃圾场。失去了纯净的灵魂，就是最悲剧的事情，纯净是一个人最宝贵的财富，纯净本身就是一种伟大的力量。只有降伏心魔，戒掉手淫恶习，才能拿回属于你的力量，国外戒色网站也说：“</w:t>
      </w:r>
      <w:r>
        <w:rPr>
          <w:sz w:val="24"/>
          <w:szCs w:val="24"/>
        </w:rPr>
        <w:t>Take Back Your Power from Porn”</w:t>
      </w:r>
      <w:r>
        <w:rPr>
          <w:sz w:val="24"/>
          <w:szCs w:val="24"/>
        </w:rPr>
        <w:t>（从色情里拿回你的力量），邪淫剥夺了你的力量，必须戒掉邪淫，再次获取纯净的力量，一个心灵纯净的人胜过一群大力士，大力士强的是体魄，而纯净的人强的是内心！内心的强大才是最具威慑力的。能戒邪淫，是正器，沉迷邪淫，是败器！败于心魔，败于邪淫，最终人生一败涂地。我们生下来就是要战胜心魔的，这是我们的使命！必须坚决完成自己的使命！不断学习戒色文章提高觉悟，强化自己的实战意识，努力提升自己的实战表现，看住自己的心，主宰自己的心！必须严格做到念起即断！戒色要具备金刚意志，无坚不摧，战无不胜，摧枯拉朽，以必死的决心去戒！拼死戒，戒到死！往死里戒，干死心魔！必须够狠、够决！这是你死我活的战斗，杀出一条血路！！！做戒色的特种兵！做戒色的硬汉，与心魔死磕到底！与心魔决一死战！破釜沉舟，杀出生天！！！</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戒色</w:t>
      </w:r>
      <w:r>
        <w:rPr>
          <w:sz w:val="24"/>
          <w:szCs w:val="24"/>
        </w:rPr>
        <w:t>80</w:t>
      </w:r>
      <w:r>
        <w:rPr>
          <w:sz w:val="24"/>
          <w:szCs w:val="24"/>
        </w:rPr>
        <w:t>多天了，离一百天还有些日子，最近喜感简直爆棚啊！逝去的美好仿佛都回来了，戒下去吧，不抛弃不放弃，有付出就会有回报，遇见一个不一样的自己，为明天加油！邪淫曾经毁了我，为图那一时快感，我也付出了惨痛的代价，如今我只会痛恨它，继续努力学习，尽快走出阴影。】</w:t>
      </w:r>
    </w:p>
    <w:p>
      <w:pPr>
        <w:pStyle w:val="Style15"/>
        <w:rPr>
          <w:sz w:val="24"/>
          <w:szCs w:val="24"/>
        </w:rPr>
      </w:pPr>
      <w:r>
        <w:rPr>
          <w:sz w:val="24"/>
          <w:szCs w:val="24"/>
        </w:rPr>
      </w:r>
    </w:p>
    <w:p>
      <w:pPr>
        <w:pStyle w:val="Style15"/>
        <w:rPr>
          <w:sz w:val="24"/>
          <w:szCs w:val="24"/>
        </w:rPr>
      </w:pPr>
      <w:r>
        <w:rPr>
          <w:sz w:val="24"/>
          <w:szCs w:val="24"/>
        </w:rPr>
        <w:t>附评：有句话是这样说的：“别看你现在沉迷邪淫，你迟早会痛恨邪淫，因为邪淫迟早会毁了你！”邪淫不是一种正常的状态，是一种被心魔奴役的傀儡状态，谈不上什么自由，完全就是奴役般的生活，很多人撸完后突然惊醒：“我这是做了什么啊？！”射完后感觉太没意思了，一点意思都没有，把花样年华直接撸成了屎样年华，浑身散发着邪淫的恶臭！这位戒友戒色</w:t>
      </w:r>
      <w:r>
        <w:rPr>
          <w:sz w:val="24"/>
          <w:szCs w:val="24"/>
        </w:rPr>
        <w:t>80</w:t>
      </w:r>
      <w:r>
        <w:rPr>
          <w:sz w:val="24"/>
          <w:szCs w:val="24"/>
        </w:rPr>
        <w:t>多天，逝去的美好再次回来了，他再次感受到了纯净的大快乐，那种大快乐就是内心喜悦的大爆炸，在内心一层层荡漾，一层层开花，一层层洋溢，特别幸福的感觉，特别纯粹美好。这位戒友说“喜感简直爆棚啊！”，仿佛像纯净的孩子一样开心快乐，那是一种“开心极了”的感觉，没有任何理由，不需要外在任何条件，只要你的心灵足够干净，就会迎来内心喜悦的大爆炸！这是一个秘密，有深厚经验的修道者都知道这个秘密。几乎所有人都在寻找快乐的体验，但世人不知道真正的快乐在哪，他们以为快乐在外面，其实真正的快乐就在内心深处，移除那些心垢，你自然就是快乐的。“别问我为何这样快乐，好好净化你的心吧！到时你就知道了，简直妙不可言！”这是一个秘密，知道这个秘密的人真的有福了。无边的海，蓝色的天，白色的云，纯净的你，两三只海鸥飞过，你闭上双眼，享受此刻的纯净美好，一种超然的大爽震撼着你每一个细胞每一根神经，这种感觉太久违、太美妙，宛如奇迹降临。童年的味道，记忆中的美好，在戒色后就能再次体会到那种纯粹，那种让你泪流满面的纯粹。做一个纯粹的人，一个脱离撸管低级趣味的纯粹的人，用心感受纯净的美好。</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我于高考前四个月开始戒色，一开始并不是很顺利，第一次戒了</w:t>
      </w:r>
      <w:r>
        <w:rPr>
          <w:sz w:val="24"/>
          <w:szCs w:val="24"/>
        </w:rPr>
        <w:t>55</w:t>
      </w:r>
      <w:r>
        <w:rPr>
          <w:sz w:val="24"/>
          <w:szCs w:val="24"/>
        </w:rPr>
        <w:t>天，突破了我的最长纪录，当时破戒真的是特别难受。每次破戒，我都会感觉到以前那生不如死的生活在向我招手，于是每次破戒我都会诚心忏悔并且吸取经验，防止下一次破戒。就这样我断断续续地戒了四个月，虽然不是很理想，然而跟以前每天都要邪淫的自己相比已经算是天壤之别了。加上一些运动，戒色以后真的犹如换了一个人，我的体重在这几个月增加了</w:t>
      </w:r>
      <w:r>
        <w:rPr>
          <w:sz w:val="24"/>
          <w:szCs w:val="24"/>
        </w:rPr>
        <w:t>20</w:t>
      </w:r>
      <w:r>
        <w:rPr>
          <w:sz w:val="24"/>
          <w:szCs w:val="24"/>
        </w:rPr>
        <w:t>斤，以前羸弱的我变得有些壮实了，精神状态也比以前好了，以前所患的重度抑郁症也开始慢慢缓解（当时在医院测试出的就是重度抑郁），人也有正气了。我记得我当时给我朋友说我感觉终于像个人了，以前的自己像个鬼。正因为有了戒色的基础，好运终于向我招手了！我终于在六月份成功考上了一所二本院校！真的是很开心，我记得当时二本分数线出来的时候我妈抱着我哭了</w:t>
      </w:r>
      <w:r>
        <w:rPr>
          <w:sz w:val="24"/>
          <w:szCs w:val="24"/>
        </w:rPr>
        <w:t>......</w:t>
      </w:r>
      <w:r>
        <w:rPr>
          <w:sz w:val="24"/>
          <w:szCs w:val="24"/>
        </w:rPr>
        <w:t>从此以后，我也更加坚定地要去戒色。到今天已经有</w:t>
      </w:r>
      <w:r>
        <w:rPr>
          <w:sz w:val="24"/>
          <w:szCs w:val="24"/>
        </w:rPr>
        <w:t>400</w:t>
      </w:r>
      <w:r>
        <w:rPr>
          <w:sz w:val="24"/>
          <w:szCs w:val="24"/>
        </w:rPr>
        <w:t>天，现在回想起以前的那些往事，真的是有一种恍如隔世的感觉。】</w:t>
      </w:r>
    </w:p>
    <w:p>
      <w:pPr>
        <w:pStyle w:val="Style15"/>
        <w:rPr>
          <w:sz w:val="24"/>
          <w:szCs w:val="24"/>
        </w:rPr>
      </w:pPr>
      <w:r>
        <w:rPr>
          <w:sz w:val="24"/>
          <w:szCs w:val="24"/>
        </w:rPr>
      </w:r>
    </w:p>
    <w:p>
      <w:pPr>
        <w:pStyle w:val="Style15"/>
        <w:rPr>
          <w:sz w:val="24"/>
          <w:szCs w:val="24"/>
        </w:rPr>
      </w:pPr>
      <w:r>
        <w:rPr>
          <w:sz w:val="24"/>
          <w:szCs w:val="24"/>
        </w:rPr>
        <w:t>附评：这位戒友之前自杀未遂过，可谓是不堪回首，他写的帖子被加精了，这是他帖子的一段摘录。戒色真的拯救了他，以前的他每天都要邪淫，后来他坚持戒了四个月，虽然不是很理想，但已经取得了很大的成果。重度抑郁症的确很折磨人，很多人都因为这个病自杀了，抑郁症的中医病因归纳为：肝郁气滞、痰浊内蕴、肝郁脾虚、肾精不足、心肾不交等，手淫伤精是导致抑郁症的一个潜在的因素，抑郁症的发病和生理的失调是密切相关的，不仅仅是情志的问题，其发病是有一定生理失调的基础的。中医讲肾为肝之母，肝肾同源，你疯狂手淫耗泄肾精，自然就会影响到肝，肝气一郁结，精神就容易抑郁，情绪也会变得低落。这位戒友戒色之后犹如换了一个人，原来瘦削，后来增加了</w:t>
      </w:r>
      <w:r>
        <w:rPr>
          <w:sz w:val="24"/>
          <w:szCs w:val="24"/>
        </w:rPr>
        <w:t>20</w:t>
      </w:r>
      <w:r>
        <w:rPr>
          <w:sz w:val="24"/>
          <w:szCs w:val="24"/>
        </w:rPr>
        <w:t>斤，变得壮实了，以前的他像个鬼，戒色后总算有个人样了，而且还考上了二本。经历过自杀的风波，他的家庭肯定在崩溃的边缘，如今完成如此巨大的蜕变，真的是喜极而泣，他妈妈都抱着他哭，那一刻把之前压抑的情绪都宣泄出来了。邪淫对家庭的伤害实在太大了，自己邪淫，还连累自己的父母。这位戒友现在已经戒色</w:t>
      </w:r>
      <w:r>
        <w:rPr>
          <w:sz w:val="24"/>
          <w:szCs w:val="24"/>
        </w:rPr>
        <w:t>400</w:t>
      </w:r>
      <w:r>
        <w:rPr>
          <w:sz w:val="24"/>
          <w:szCs w:val="24"/>
        </w:rPr>
        <w:t>天了，到了大学当上了班长，还获得了奖学金，家庭也变得和睦了。他用到了“恍如隔世”这个词，曾经我也用过这个词，戒色后会有一种重生的感觉，生活又回到了正轨，之前在邪轨上错得太离谱，过去邪淫的自己太不懂事、太无知、太荒唐了，现在终于清醒了。古德云：“何耽刹那之微乐，应受永劫之大苦。”邪淫之微乐会导致巨大的苦报，后果实在太可怕了，真正有觉悟的人是绝对不敢犯邪淫的。</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飞翔哥，我来戒色吧一年</w:t>
      </w:r>
      <w:r>
        <w:rPr>
          <w:sz w:val="24"/>
          <w:szCs w:val="24"/>
        </w:rPr>
        <w:t>10</w:t>
      </w:r>
      <w:r>
        <w:rPr>
          <w:sz w:val="24"/>
          <w:szCs w:val="24"/>
        </w:rPr>
        <w:t>个月了，曾经最长戒过</w:t>
      </w:r>
      <w:r>
        <w:rPr>
          <w:sz w:val="24"/>
          <w:szCs w:val="24"/>
        </w:rPr>
        <w:t>171</w:t>
      </w:r>
      <w:r>
        <w:rPr>
          <w:sz w:val="24"/>
          <w:szCs w:val="24"/>
        </w:rPr>
        <w:t>天和一个</w:t>
      </w:r>
      <w:r>
        <w:rPr>
          <w:sz w:val="24"/>
          <w:szCs w:val="24"/>
        </w:rPr>
        <w:t>102</w:t>
      </w:r>
      <w:r>
        <w:rPr>
          <w:sz w:val="24"/>
          <w:szCs w:val="24"/>
        </w:rPr>
        <w:t>天，我以为自己能摆脱手淫了，同时也对戒色文章有了厌倦情绪，每天都不愿意看戒色文章了，也不愿意来戒色吧看精品帖了，结果最近我就在频繁破戒。】</w:t>
      </w:r>
    </w:p>
    <w:p>
      <w:pPr>
        <w:pStyle w:val="Style15"/>
        <w:rPr>
          <w:sz w:val="24"/>
          <w:szCs w:val="24"/>
        </w:rPr>
      </w:pPr>
      <w:r>
        <w:rPr>
          <w:sz w:val="24"/>
          <w:szCs w:val="24"/>
        </w:rPr>
      </w:r>
    </w:p>
    <w:p>
      <w:pPr>
        <w:pStyle w:val="Style15"/>
        <w:rPr>
          <w:sz w:val="24"/>
          <w:szCs w:val="24"/>
        </w:rPr>
      </w:pPr>
      <w:r>
        <w:rPr>
          <w:sz w:val="24"/>
          <w:szCs w:val="24"/>
        </w:rPr>
        <w:t>附评：很多前辈都倒在了戒色厌倦期，之前不少人还是戒得不错的，过百天乃至过一年，但是一旦进入厌倦期，疏远了戒色文章，开始厌倦戒色了，这时候就很容易破戒。有的人不仅厌倦戒色，而且还骄傲自满，这样百分百会破戒。在我很早的文章里我就讲到了要克服戒色厌倦期，因为在我自身戒色的过程中，我也经历了戒色厌倦期，人是很容易厌倦的，爱情和婚姻到了一定阶段也会厌倦，关键就是要学会克服厌倦期，我给出的方法就是要养成良好的学习习惯，学会享受戒色，从戒色中获取无穷的乐趣，把戒色作为自己的兴趣爱好来培养，不仅戒色而且还要多帮助别人，学会行善积德。学习戒色文章千万不可中断，很多人都中了“中断魔”，梦参老和尚说过：“无论修行哪一个法门，最大的障碍就是中断魔。为什么中断叫魔呢？不能相续，修行力量中断了。再来又得从头做起了，不是那个力度了，修行也如是。过了这个机会，再想重复，恐怕很难了。 ”你一旦中断了，就会失去那种状态和感觉了，再想重新找回那种势头就比较难了。在行为心理学中，一个人的新习惯或理念的形成并得以巩固至少需要</w:t>
      </w:r>
      <w:r>
        <w:rPr>
          <w:sz w:val="24"/>
          <w:szCs w:val="24"/>
        </w:rPr>
        <w:t>21</w:t>
      </w:r>
      <w:r>
        <w:rPr>
          <w:sz w:val="24"/>
          <w:szCs w:val="24"/>
        </w:rPr>
        <w:t>天，称之为</w:t>
      </w:r>
      <w:r>
        <w:rPr>
          <w:sz w:val="24"/>
          <w:szCs w:val="24"/>
        </w:rPr>
        <w:t>21</w:t>
      </w:r>
      <w:r>
        <w:rPr>
          <w:sz w:val="24"/>
          <w:szCs w:val="24"/>
        </w:rPr>
        <w:t>天效应。我们一定要学会坚持，学会巩固这种学习的习惯，每一天都不要中断，我戒到现在五年以上，几乎没有一天中断过学习，我每天都有定课，我很注重积累，也很明白水滴石穿的道理，一时的冲劲很多人都有，但是最关键的还是恒劲，所谓恒则成！你看那些奥运冠军，他们都是经过多年的专业训练，最后才成功的，一旦中断训练，他们的运动水平就会出现下降，他们全年有着很系统的训练计划和安排，包括春训、夏训、秋训、冬训，非常系统和专业。运动员也会出现厌倦情绪，但是通过调整就克服了。一旦你出现了厌倦情绪，要像发现毒蛇爬上你的膝盖一样，一定要马上消除厌倦情绪，自己要学会调整和克服，不能让厌倦情绪主导你。戒色吧经常有这样的帖子，说的就是“不应该离开戒色吧啊”，离开戒色吧后他就破戒了。厌倦戒色，不再看戒色文章，也不帮助新人了，最后又回到了破戒的怪圈中。这位戒友之前的两次战绩还是不错的：</w:t>
      </w:r>
      <w:r>
        <w:rPr>
          <w:sz w:val="24"/>
          <w:szCs w:val="24"/>
        </w:rPr>
        <w:t>171</w:t>
      </w:r>
      <w:r>
        <w:rPr>
          <w:sz w:val="24"/>
          <w:szCs w:val="24"/>
        </w:rPr>
        <w:t>天和</w:t>
      </w:r>
      <w:r>
        <w:rPr>
          <w:sz w:val="24"/>
          <w:szCs w:val="24"/>
        </w:rPr>
        <w:t>102</w:t>
      </w:r>
      <w:r>
        <w:rPr>
          <w:sz w:val="24"/>
          <w:szCs w:val="24"/>
        </w:rPr>
        <w:t>天。但是后来他掉以轻心了，并且不愿意看戒色文章了，这样肯定会再次破戒。一定要认识到戒色是终生的持久战，学习戒色文章一定要持之以恒，必须坚决克服戒色厌倦期，必须注重积累，这样才能越戒越稳定，要学会保持自己的戒色状态，如果你能克服戒色厌倦期，你就会进入更高的戒色层次，很多人就倒在了戒色厌倦期，戒色厌倦期不可小觑，必须引起高度重视，必须及时克服。</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w:t>
      </w:r>
      <w:r>
        <w:rPr>
          <w:sz w:val="24"/>
          <w:szCs w:val="24"/>
        </w:rPr>
        <w:t>27</w:t>
      </w:r>
      <w:r>
        <w:rPr>
          <w:sz w:val="24"/>
          <w:szCs w:val="24"/>
        </w:rPr>
        <w:t>岁一事无成，欠了一屁股债，本来工作稳定，工资也有六千左右，自从前年手淫后遗症爆发以来就没有工作过，今天给家里打电话我妈被我气哭了，其实我也好想争气，可是现在感觉力不从心了，好无助。现在一工作头上就冒虚汗，像下雨一样，每次找到工作做两三天就感觉吃不消，好后悔啊！这种无奈谁能懂？好怀念以前，亲朋好友个个都夸，现在都像躲瘟神一样 。手淫无害论不知道害了多少人，真正发现厉害的时候已经无法自拔了。】</w:t>
      </w:r>
    </w:p>
    <w:p>
      <w:pPr>
        <w:pStyle w:val="Style15"/>
        <w:rPr>
          <w:sz w:val="24"/>
          <w:szCs w:val="24"/>
        </w:rPr>
      </w:pPr>
      <w:r>
        <w:rPr>
          <w:sz w:val="24"/>
          <w:szCs w:val="24"/>
        </w:rPr>
      </w:r>
    </w:p>
    <w:p>
      <w:pPr>
        <w:pStyle w:val="Style15"/>
        <w:rPr>
          <w:sz w:val="24"/>
          <w:szCs w:val="24"/>
        </w:rPr>
      </w:pPr>
      <w:r>
        <w:rPr>
          <w:sz w:val="24"/>
          <w:szCs w:val="24"/>
        </w:rPr>
        <w:t>附评：这位戒友的工作是鞋厂组长，工资六千多，这份工资在中小城市还算可以的，但是症状爆发后，他的身体就很难胜任工作了，最后只能辞职，重新找工作也干不长，两三天就感觉身体吃不消了。身体差了，就会严重影响到工作状态，最后只能选择辞职休养，财运受到了很大的影响。之前一位戒友月薪</w:t>
      </w:r>
      <w:r>
        <w:rPr>
          <w:sz w:val="24"/>
          <w:szCs w:val="24"/>
        </w:rPr>
        <w:t>2</w:t>
      </w:r>
      <w:r>
        <w:rPr>
          <w:sz w:val="24"/>
          <w:szCs w:val="24"/>
        </w:rPr>
        <w:t>万多，已经做到主管了，但是身体因为长期</w:t>
      </w:r>
      <w:r>
        <w:rPr>
          <w:sz w:val="24"/>
          <w:szCs w:val="24"/>
        </w:rPr>
        <w:t>SY</w:t>
      </w:r>
      <w:r>
        <w:rPr>
          <w:sz w:val="24"/>
          <w:szCs w:val="24"/>
        </w:rPr>
        <w:t>而出现了很多不适，只能辞职休养，财运就此断了，还要不断看病花钱，踏上了寻医问药之路。因撸致病，因病返贫，这就是很多人的悲惨现状，人生陷入了很深的困境，一方面收入断了，另外还要拿钱出来看病，这样没多久就捉襟见肘了，有的撸者看了几年病，基本都成穷光蛋了，现在看病吃药也贵，几年下来，也是一笔高昂的费用，有收入还别说，就怕没收入，那样就更加难堪了，看病都看不起。这位戒友以前也风光过，亲朋友好友个个夸，最后身体垮了，一事无成，还欠下了很多债务，估计很多都是向亲朋好友借的，过去人人夸，现在大家见到他就像躲瘟神一样。这种落差实在太大了，这种糟糕的处境和邪淫是密不可分的，正是因为邪淫把身体搞垮了，身体垮了，工作也没了，财运就断了，一步错，步步错，就像引发了蝴蝶效应。一位贪官落马后的感言：“我只看到了里面的五光十色，没有看到里面的刀光剑影。”很多撸者也是如此，只看到撸管的快感而没有看到撸管所导致的潜在恶果，很多撸者完全无知，被无害论洗脑后非常盲目，脑子里全是邪知邪见，只知道撸啊撸，最后症状爆发就彻底傻眼了。很多人正值壮年，本该是三军用命挥斥方遒之际，却陡然夭折，病魔缠身。眼前的生活突然变得好无望，眼睁睁看着自己掉入一个很深的漩涡，却无能为力，无法脱身。撸到最后，每一个人都有一段不为外人所知的悲情故事，内心都有着难以言说的悲苦。有一位戒友是这样说的：“从小学六年级到如今将近</w:t>
      </w:r>
      <w:r>
        <w:rPr>
          <w:sz w:val="24"/>
          <w:szCs w:val="24"/>
        </w:rPr>
        <w:t>10</w:t>
      </w:r>
      <w:r>
        <w:rPr>
          <w:sz w:val="24"/>
          <w:szCs w:val="24"/>
        </w:rPr>
        <w:t>年的时间，过得迷迷糊糊，荒废了青春的大好年华，折损了命里的福报，消耗了生命能量，失去了健康的身体，增加了心里的阴暗面！”邪淫就是一种幻灭，会让美好的事物残酷地消失，前辈剖心沥血的劝告，每一句都发自肺腑，也可以说是字字泣血，希望那些无知的撸者早日回头，不要再执迷不悟地错下去了，不要再相信什么垃圾无害论，名为无害，实则害人，都是伪科学的理论，自欺欺人的陷阱。最新的科学研究证明，手淫的危害是非常大的，对身心的影响极为严重，刚开始可能感觉不明显，然而伤精时间长了，恶果就开始显现了，很多人只看到了爽，却没有看到里面的刀光剑影、腥风血雨</w:t>
      </w:r>
      <w:r>
        <w:rPr>
          <w:sz w:val="24"/>
          <w:szCs w:val="24"/>
        </w:rPr>
        <w:t>......</w:t>
      </w:r>
      <w:r>
        <w:rPr>
          <w:sz w:val="24"/>
          <w:szCs w:val="24"/>
        </w:rPr>
        <w:t>这是一场暗战！头脑里面的暗战！只有战胜了自己的心魔，才能真正主宰自己的命运。</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戒色一年四个月，说一说我的心得吧。希望能对刚戒色的兄弟有些帮助，也希望所有兄弟们都能早日戒除这个恶习，蓦然回首现在的我跟一年多前的我对比了一下，简直就是两个不一样的人，以前的我浑浑噩噩没有理想，没有目标，现在的我浑身充满斗志，非常自信，正朝着我的目标前进着，以前的我因为社交恐惧症，变得怕人，不敢跟人接触，如今的我走路挺胸抬头，堂堂正正、目光如炬，发宣传单也很自然了，内心非常光明，以前的我心里阴暗，嫉妒、怨恨等等各种负面情绪占据了我的心，使我变成一个浑浑噩噩如同行尸走肉般的人，看见别人做好事就认为别人是做作，看见别人比我好就嫉妒，别人说出了我的缺点我就怨恨。感恩戒色吧，让我获得了重生，也感恩戒色吧让我接触到了传统文化，以及佛法，感恩吧主们的无私奉献，也祝所有深受手淫危害的兄弟们，都能够早日戒除。】</w:t>
      </w:r>
    </w:p>
    <w:p>
      <w:pPr>
        <w:pStyle w:val="Style15"/>
        <w:rPr>
          <w:sz w:val="24"/>
          <w:szCs w:val="24"/>
        </w:rPr>
      </w:pPr>
      <w:r>
        <w:rPr>
          <w:sz w:val="24"/>
          <w:szCs w:val="24"/>
        </w:rPr>
      </w:r>
    </w:p>
    <w:p>
      <w:pPr>
        <w:pStyle w:val="Style15"/>
        <w:rPr>
          <w:sz w:val="24"/>
          <w:szCs w:val="24"/>
        </w:rPr>
      </w:pPr>
      <w:r>
        <w:rPr>
          <w:sz w:val="24"/>
          <w:szCs w:val="24"/>
        </w:rPr>
        <w:t>附评：很多戒友在戒除手淫恶习后都判若两人，从颓废灰暗的状态回到了正气爆棚的状态，内心光明坦然，目光也纯净坚定，一股强大的气势开始蔓延开来。记得之前有位戒友也因为手淫得了社恐，出现了对视障碍，后来他戒到一定程度，就敢于和别人对视了，别人看到他这双充满正气的眼睛，马上就产生了敬畏之心。人与人之间的对视很奇妙，你正气足，就会让别人感觉到敬畏，感觉到一种强大的精神力量。邪气重的人很难与别人对视，眼神总是飘忽闪躲游移不定，说话也缺少底气。当你正气足了，你就不怕了，腰杆子也硬了，身材也挺拔了，一副气宇轩昂的样子，两只眼睛射出的神采让别人心生敬佩，英雄气概也开始出来了。以前把自己撸得像阴沟里见不得光的老鼠，戒色后撕掉鼠皮，完全是猛虎出笼，英姿焕发，顶天立地，昂首阔步，光明磊落，堂堂正正。邪淫会增加内心的“阴暗面积”，不断蚕食你的良知，一个孩子本来是纯真无邪的，染上邪淫后，心里充满了各种邪念，不仅是邪淫的念头，还有嫉妒、嗔怒、怨恨、傲慢等等负面的念头，发出的念头大多都是负能量的，一点也不懂得宽容和感恩，变得越来越自私自利、狭隘和偏执。每个人八识田里都有善恶种子，恶的种子不要去浇灌，不要让它开花结果，不要做邪事，要“闲邪”，然后要多做善事，多孝顺父母，多浇灌善的种子，让善开花结果。一个人在邪淫后，很容易滋生各种负面的念头，关于这点，印光大师开示道：“淫念一生，诸念皆起，邪缘未凑，生幻妄心；勾引无计，生机械心；少有阻碍，生嗔恨心；欲情颠倒，生贪著心；羡人之有，生妒毒心；夺人之爱，生杀害心；种种恶业，从此而起，故曰：‘万恶淫为首。’今欲断除此病，当自起念，始截断病根。”要戒除邪淫，那就必须在念头上下功夫，化解欲望就在念头上化解，要懂得修心，要懂得对治自己的邪念，不要让负面的念头占据你的内心。戒色不仅仅是对治意淫、怂恿之念，还要对治其他的负面念头，嫉妒、嗔怒、怨恨、傲慢一个都不能有，要把念头全部转为善的，存好心，说好话，行好事！善事要尽力去做，但不要执著于福报，君子只问耕耘，不问收获，尽人事，听天命，素位而行，随适而安。有的戒友就是太执著于福报，搞得自己患得患失，心理失去平衡。还有的戒友遇见一点挫折就变得不坚定，起了疑心和退心，开始怨天尤人。这样是不对的，挫折正是在考验你和磨炼你，挫折越多，你要越坚定，这样才对。之前一位戒友虽然努力行善，但生活中还是遇见了很多不顺和挫折，但他并没有怀疑和不坚定，虽然遭遇了不顺和挫折，但他依然继续坚持行善，结果好运终于来了，一笔生意赚了几十万！！！他的人生一下就逆转了！之前的不顺和挫折正是上天的考验，看你是不是真的有德行、有忍耐。这点太关键了，很多人遇见一点挫折就开始怨天尤人，这种人是不会有大发展的。孟子曰：“故天将降大任于斯人也，必先苦其心志，劳其筋骨，饿其体肤，空乏其身，行拂乱其所为，所以动心忍性，曾益其所不能。”我们必须要经得起上天的考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0.</w:t>
      </w:r>
      <w:r>
        <w:rPr>
          <w:sz w:val="24"/>
          <w:szCs w:val="24"/>
        </w:rPr>
        <w:t>【我每天坚持学习的积累这时候终于换来了一次顿悟，当然，这顿悟也不是学会了直接的观心断念，而是找到了我自己的一个斩断邪念的方法</w:t>
      </w:r>
      <w:r>
        <w:rPr>
          <w:sz w:val="24"/>
          <w:szCs w:val="24"/>
        </w:rPr>
        <w:t>------</w:t>
      </w:r>
      <w:r>
        <w:rPr>
          <w:sz w:val="24"/>
          <w:szCs w:val="24"/>
        </w:rPr>
        <w:t>思维对治。当时是这样的，我正在学习《戒为良药》，当时读到了这么一句话——“短暂的快感过后就是巨大的空虚，乃至无尽的悔恨。”那是读到这句话，我就有很深的触动，它唤醒了我那么多次戒色失败时的不甘心以及悔恨！我反复读了许多遍，有一种想要哭出来的感觉，然后我背了这句话，每次有强烈的冲动上来的时候，我就会拿出这句话，然后问问自己：“你还想悔恨吗？”就这样，我获得了我第一次的顿悟，也是这么多次失败与坚持每天学习半个小时积累下来的结果，就看了这一句话，我马上突破了戒色的最大天数，突破了一百天！我第一次感觉，自己可能真的开始重生了！从这次顿悟后，一直到后来突破一百天，我都靠着这句“法宝”给我斩断冲动的力量，所以当时我在贴吧鼓励破戒的兄弟，都会把这句话分享给他们。然后再谈谈渐悟吧，也就是我如何学会观心断念。如果你问我什么时候学会的观心断念，我还真回答不上来，我其实大概在</w:t>
      </w:r>
      <w:r>
        <w:rPr>
          <w:sz w:val="24"/>
          <w:szCs w:val="24"/>
        </w:rPr>
        <w:t>80</w:t>
      </w:r>
      <w:r>
        <w:rPr>
          <w:sz w:val="24"/>
          <w:szCs w:val="24"/>
        </w:rPr>
        <w:t>天的时候就一直在练习断念口诀，每天五百遍不放松，但是成效不大，念着念着就起了念头跟着跑，然后就开始散心念，等到回过神来，才继续练习。其实回过头来看看，其实这也没什么，当回过神来意识到自己跟着杂念跑了，那一刹那就是观心的感觉，也就是觉察。不过我当时根本不识货，不知道那一刹那的价值，就这样一直练习。所以我当时一直不理解飞翔老师说的“不需要你思考，下意识地就断掉了。”当时我还傻乎乎地以为真是邪念上来，默念口诀就断掉了。后来，渐渐的，大概是在两百多天之后了，我忽然发现我不需要在对治邪念的时候搬出那句思维对治的话了，我一觉察到邪念，邪念马上就消失了，这个时候，我才渐渐明白飞翔老师说的“不需要你思考，自动就断掉”的内涵。其实背诵口诀五百遍的价值就在于尽量不要散心，学会那一刹那“念起即觉，觉之即无”的觉察力，念头一起，凛然一觉，马上就把邪念斩杀于无形，这才是这句口诀的真意，并不是说邪念来了，我这里念一声就斩杀了，而是直接一觉察，不需要任何思维。】</w:t>
      </w:r>
    </w:p>
    <w:p>
      <w:pPr>
        <w:pStyle w:val="Style15"/>
        <w:rPr>
          <w:sz w:val="24"/>
          <w:szCs w:val="24"/>
        </w:rPr>
      </w:pPr>
      <w:r>
        <w:rPr>
          <w:sz w:val="24"/>
          <w:szCs w:val="24"/>
        </w:rPr>
      </w:r>
    </w:p>
    <w:p>
      <w:pPr>
        <w:pStyle w:val="Style15"/>
        <w:rPr>
          <w:sz w:val="24"/>
          <w:szCs w:val="24"/>
        </w:rPr>
      </w:pPr>
      <w:r>
        <w:rPr>
          <w:sz w:val="24"/>
          <w:szCs w:val="24"/>
        </w:rPr>
        <w:t>附评：这是戒友“开始行动吧</w:t>
      </w:r>
      <w:r>
        <w:rPr>
          <w:sz w:val="24"/>
          <w:szCs w:val="24"/>
        </w:rPr>
        <w:t>196”</w:t>
      </w:r>
      <w:r>
        <w:rPr>
          <w:sz w:val="24"/>
          <w:szCs w:val="24"/>
        </w:rPr>
        <w:t>的反馈，他戒色一年零一月，发了个帖子被加精了。他在帖子开头说：“戒色很难，因为你是一正念与千万邪念作战，敌众我寡；戒色又很简单，因为只需要时刻干掉当下一念，即可戒出生天。”他这句话说得非常好，是深有实战体会的断念行者才能说出的话，可以说是断念实战的高度总结。刚开始他通过每天坚持学习换来了一次顿悟，是对思维对治的顿悟，这让他突破了一百天，也算小有成就。后来他又逐渐领悟了观心断念，其实思维对治也需要观心，也需要看住念头，只不过是通过思维对治来消灭邪念，而直接的观心断念则不需要思考，直接觉察消灭即可。从熟背断</w:t>
      </w:r>
      <w:r>
        <w:rPr>
          <w:sz w:val="24"/>
          <w:szCs w:val="24"/>
        </w:rPr>
        <w:t>YY</w:t>
      </w:r>
      <w:r>
        <w:rPr>
          <w:sz w:val="24"/>
          <w:szCs w:val="24"/>
        </w:rPr>
        <w:t>口诀渐渐过渡到直接觉察消灭，这是需要一个不断练习的过程的，也需要对断念的理论有深刻透彻的理解与认识，熟极之后就不用背口诀了，直接觉察消灭即可。这就像学开车背诵路考口诀一样，比如一踩（踩离合）、二挂（挂一档）、三看（看倒车镜）、四转（转向灯）、五按（按喇叭）、六手刹、七走。路考口诀还有很多，刚开始通过背诵来熟悉，然后过渡到最后，就不用背口诀了，直接按照口诀的意思去做即可。小学时我们背过乘法口诀，做题时，心里还会默念口诀，到了初中就直接写出答案了，已经不用背口诀了。刚开始的戒色新人应该熟背断</w:t>
      </w:r>
      <w:r>
        <w:rPr>
          <w:sz w:val="24"/>
          <w:szCs w:val="24"/>
        </w:rPr>
        <w:t>YY</w:t>
      </w:r>
      <w:r>
        <w:rPr>
          <w:sz w:val="24"/>
          <w:szCs w:val="24"/>
        </w:rPr>
        <w:t>口诀，背到条件反射的程度，同时通过学习断念的理论来加深对口诀的理解，再通过不断实战来进一步体会和认识，这样断念实战的表现就会逐步提升。刚开始应该背</w:t>
      </w:r>
      <w:r>
        <w:rPr>
          <w:sz w:val="24"/>
          <w:szCs w:val="24"/>
        </w:rPr>
        <w:t>16</w:t>
      </w:r>
      <w:r>
        <w:rPr>
          <w:sz w:val="24"/>
          <w:szCs w:val="24"/>
        </w:rPr>
        <w:t>字，也有戒友提倡背前</w:t>
      </w:r>
      <w:r>
        <w:rPr>
          <w:sz w:val="24"/>
          <w:szCs w:val="24"/>
        </w:rPr>
        <w:t>4</w:t>
      </w:r>
      <w:r>
        <w:rPr>
          <w:sz w:val="24"/>
          <w:szCs w:val="24"/>
        </w:rPr>
        <w:t>个字，也就是“念起即断”，或者背后</w:t>
      </w:r>
      <w:r>
        <w:rPr>
          <w:sz w:val="24"/>
          <w:szCs w:val="24"/>
        </w:rPr>
        <w:t>8</w:t>
      </w:r>
      <w:r>
        <w:rPr>
          <w:sz w:val="24"/>
          <w:szCs w:val="24"/>
        </w:rPr>
        <w:t>个字“念起即觉，觉之即无。”在最开始的阶段，最好还是背</w:t>
      </w:r>
      <w:r>
        <w:rPr>
          <w:sz w:val="24"/>
          <w:szCs w:val="24"/>
        </w:rPr>
        <w:t>16</w:t>
      </w:r>
      <w:r>
        <w:rPr>
          <w:sz w:val="24"/>
          <w:szCs w:val="24"/>
        </w:rPr>
        <w:t>个字，这</w:t>
      </w:r>
      <w:r>
        <w:rPr>
          <w:sz w:val="24"/>
          <w:szCs w:val="24"/>
        </w:rPr>
        <w:t>16</w:t>
      </w:r>
      <w:r>
        <w:rPr>
          <w:sz w:val="24"/>
          <w:szCs w:val="24"/>
        </w:rPr>
        <w:t>个字是一个整体，背</w:t>
      </w:r>
      <w:r>
        <w:rPr>
          <w:sz w:val="24"/>
          <w:szCs w:val="24"/>
        </w:rPr>
        <w:t>16</w:t>
      </w:r>
      <w:r>
        <w:rPr>
          <w:sz w:val="24"/>
          <w:szCs w:val="24"/>
        </w:rPr>
        <w:t>个字虽然慢些，但有助于对断念整体的认识与理解，背到一定程度可以简化到</w:t>
      </w:r>
      <w:r>
        <w:rPr>
          <w:sz w:val="24"/>
          <w:szCs w:val="24"/>
        </w:rPr>
        <w:t>4</w:t>
      </w:r>
      <w:r>
        <w:rPr>
          <w:sz w:val="24"/>
          <w:szCs w:val="24"/>
        </w:rPr>
        <w:t>个字或者</w:t>
      </w:r>
      <w:r>
        <w:rPr>
          <w:sz w:val="24"/>
          <w:szCs w:val="24"/>
        </w:rPr>
        <w:t>8</w:t>
      </w:r>
      <w:r>
        <w:rPr>
          <w:sz w:val="24"/>
          <w:szCs w:val="24"/>
        </w:rPr>
        <w:t>个字，进阶到最后阶段，从有声化为无声，直接觉察消灭即可。根器好的、悟性高的戒友，他很快就能从背诵口诀过渡到直接觉察消灭，这个过程可长可短，因人而异，有的人可能需要一年后才能过渡到直接觉察消灭，和练习的勤奋程度和个人的悟性密切相关。这位戒友每天五百遍不放松，他说成效不大，其实已经有相当的成效了，刚开始练习都会经历一个“分心</w:t>
      </w:r>
      <w:r>
        <w:rPr>
          <w:sz w:val="24"/>
          <w:szCs w:val="24"/>
        </w:rPr>
        <w:t>-</w:t>
      </w:r>
      <w:r>
        <w:rPr>
          <w:sz w:val="24"/>
          <w:szCs w:val="24"/>
        </w:rPr>
        <w:t>拉回”的过程，不断分心，不断拉回，慢慢觉察力就变强了，分心的情况就减少了。他那时候虽然练得很勤，但是对断念的理论一直不理解，后来戒到两百多天之后，他忽然发现自己会了！也就是“一觉察到邪念，邪念马上就消失了。”这就是觉察即消灭！！！这位戒友的悟性很不错，但也用了两百多天才真正学会，坚持学习和练习，就会由量变产生质变，到时就会迎来质的飞跃。当邪念上来时，念一声口诀也有一定的断念效果，但不如直接一觉察来得痛快，来得迅速。断念的几种方法：思维对治、觉察消灭、念佛号等都是不错的，关键要熟练、要管用！觉察消灭是其中最快的一种，思维对治的威力也很大，佛号的殊胜在于佛力的加持，这几种断念的方法可谓各有千秋，自己一定要勤加练习，没有人生下来就是神枪手，都是练出来的，所谓久练自化，熟极自神，到时自然可以降伏心魔。莲池大师云：“妄想刚强，久战自服，必无疑也。”孔子曰：“我战则克！” 克念作圣，能够克服妄念、邪念，就可以做圣贤。孔子一辈子没掌过兵权没打过仗，但是他说“我战则克！”这四个字力道太大了，简直是字字千钧，对待邪念入侵，必须要力战！奋战！血战到底！决一死战！必须要战胜邪念！！！</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这季是关于念头实战的，而且是关于念头实战中比较有针对性的部分，那就是要学会擦除脑中的图像，也可以说是清除。心魔的表现就是邪念袭脑，而心魔的三种表现形式为：</w:t>
      </w:r>
      <w:r>
        <w:rPr>
          <w:sz w:val="24"/>
          <w:szCs w:val="24"/>
        </w:rPr>
        <w:t>1.</w:t>
      </w:r>
      <w:r>
        <w:rPr>
          <w:sz w:val="24"/>
          <w:szCs w:val="24"/>
        </w:rPr>
        <w:t>念头；</w:t>
      </w:r>
      <w:r>
        <w:rPr>
          <w:sz w:val="24"/>
          <w:szCs w:val="24"/>
        </w:rPr>
        <w:t>2.</w:t>
      </w:r>
      <w:r>
        <w:rPr>
          <w:sz w:val="24"/>
          <w:szCs w:val="24"/>
        </w:rPr>
        <w:t>图像；</w:t>
      </w:r>
      <w:r>
        <w:rPr>
          <w:sz w:val="24"/>
          <w:szCs w:val="24"/>
        </w:rPr>
        <w:t>3.</w:t>
      </w:r>
      <w:r>
        <w:rPr>
          <w:sz w:val="24"/>
          <w:szCs w:val="24"/>
        </w:rPr>
        <w:t>微妙的感觉。第一种念头，是比较粗的念头，属于概念思维，自己可以清楚地感受到某个念头上来了；第二种是图像，图像是念头的另外一种表现形式；第三种是微妙的感觉，这属于比较细微的念头。有的戒友说不是还有头脑里的声音吗？其实声音指的就是第一种，也就是概念思维，就像有个人在头脑向你讲话一样，心魔怂恿往往就是这样，你会感觉到头脑里有一个声音在劝你破戒，为你破戒找各种借口，总之各种劝，就是为了动摇你的戒色立场而让你破戒。有时看过的不良小说的片段或者擦边文字也会从头脑里跳出来，这都属于第一种，也就是比较粗的念头。我这季主要讲的就是第二种：脑海中浮现的图像或者影像。大家可以回顾下以前破戒的经历，很多时候都是一幅图像浮现在脑海中，然后牢牢占据你的头脑，这就是心魔入侵了，以图像的方式进攻了你的头脑，如果不及时断掉，图像就会一帧帧播放，就像在头脑里播放短片一样。</w:t>
      </w:r>
    </w:p>
    <w:p>
      <w:pPr>
        <w:pStyle w:val="Style15"/>
        <w:rPr>
          <w:sz w:val="24"/>
          <w:szCs w:val="24"/>
        </w:rPr>
      </w:pPr>
      <w:r>
        <w:rPr>
          <w:sz w:val="24"/>
          <w:szCs w:val="24"/>
        </w:rPr>
      </w:r>
    </w:p>
    <w:p>
      <w:pPr>
        <w:pStyle w:val="Style15"/>
        <w:rPr>
          <w:sz w:val="24"/>
          <w:szCs w:val="24"/>
        </w:rPr>
      </w:pPr>
      <w:r>
        <w:rPr>
          <w:sz w:val="24"/>
          <w:szCs w:val="24"/>
        </w:rPr>
        <w:t>有位戒友是这样说的：“才坚持</w:t>
      </w:r>
      <w:r>
        <w:rPr>
          <w:sz w:val="24"/>
          <w:szCs w:val="24"/>
        </w:rPr>
        <w:t>3</w:t>
      </w:r>
      <w:r>
        <w:rPr>
          <w:sz w:val="24"/>
          <w:szCs w:val="24"/>
        </w:rPr>
        <w:t>天就忍不住了，满脑子都是</w:t>
      </w:r>
      <w:r>
        <w:rPr>
          <w:sz w:val="24"/>
          <w:szCs w:val="24"/>
        </w:rPr>
        <w:t>AV</w:t>
      </w:r>
      <w:r>
        <w:rPr>
          <w:sz w:val="24"/>
          <w:szCs w:val="24"/>
        </w:rPr>
        <w:t>画面。”浮现在脑中的图像画面按照类型来分一般有三种：</w:t>
      </w:r>
      <w:r>
        <w:rPr>
          <w:sz w:val="24"/>
          <w:szCs w:val="24"/>
        </w:rPr>
        <w:t>1.</w:t>
      </w:r>
      <w:r>
        <w:rPr>
          <w:sz w:val="24"/>
          <w:szCs w:val="24"/>
        </w:rPr>
        <w:t>黄片里的画面场景；</w:t>
      </w:r>
      <w:r>
        <w:rPr>
          <w:sz w:val="24"/>
          <w:szCs w:val="24"/>
        </w:rPr>
        <w:t>2.</w:t>
      </w:r>
      <w:r>
        <w:rPr>
          <w:sz w:val="24"/>
          <w:szCs w:val="24"/>
        </w:rPr>
        <w:t>自己意淫幻想的画面场景；</w:t>
      </w:r>
      <w:r>
        <w:rPr>
          <w:sz w:val="24"/>
          <w:szCs w:val="24"/>
        </w:rPr>
        <w:t>3.</w:t>
      </w:r>
      <w:r>
        <w:rPr>
          <w:sz w:val="24"/>
          <w:szCs w:val="24"/>
        </w:rPr>
        <w:t>放纵回忆的画面场景。之前有位戒友一想到过去嫖娼放纵时的情形，他就会完全失控，那种图像面面一上脑，他就会彻底沦陷。画面图像的刺激是非常强烈的，就那么一闪的刹那就攻进了你的头脑，是非常强势、非常快的进攻。而且这种浮现几乎是没有任何征兆，走路时、坐着时、躺着时，或者干其他事情时，图像都可能会突然浮现出来，就像不速之客。小时候看过动画片《狼来了》，而图像来了，不亚于狼来了，图像的入侵是那么快、那么微妙。心魔的第三种表现形式就是微妙的感觉，其实图像也非常之微妙，只不过第三种表现形式比图像还要更加微妙。战场在内心，脑海即是内心，战场就在两耳之间，这是一个看不见硝烟的战场，上演的都是暗战！表面上看那个人坐着什么都没发生，但是他的脑海里正在进行激烈的战斗，两种念头在他头脑里打架。一种不想破戒，另外一种劝他破戒。这种暗战就发生在每个人的头脑里，这种战斗虽然看不到硝烟，但是废掉却是实实在在的。那些邪淫的图像冲上你的头脑高地，牢牢占据你的头脑，这就是一场侵略，图像入侵了你的头脑。本来你戒得好好的，但是图像入侵后，你就开始找黄看黄了，又掉进了破戒的怪圈。</w:t>
      </w:r>
    </w:p>
    <w:p>
      <w:pPr>
        <w:pStyle w:val="Style15"/>
        <w:rPr>
          <w:sz w:val="24"/>
          <w:szCs w:val="24"/>
        </w:rPr>
      </w:pPr>
      <w:r>
        <w:rPr>
          <w:sz w:val="24"/>
          <w:szCs w:val="24"/>
        </w:rPr>
      </w:r>
    </w:p>
    <w:p>
      <w:pPr>
        <w:pStyle w:val="Style15"/>
        <w:rPr>
          <w:sz w:val="24"/>
          <w:szCs w:val="24"/>
        </w:rPr>
      </w:pPr>
      <w:r>
        <w:rPr>
          <w:sz w:val="24"/>
          <w:szCs w:val="24"/>
        </w:rPr>
        <w:t>回顾我十多年的手淫史，大多数都是以图像入侵为主，因为图像往往是最具诱惑性的，一意淫就是图像呈现，然后就开始找黄看黄，那个年代找黄也不是很容易，有时就自己一个人幻想龌龊的场景。那时我并不知道自己被入侵了，心魔在我头脑里植入了图像，我却浑然不知，只要脑海中的图像一浮现，我就开始故态重萌。记得做学生党时，有时上课都会沉迷在那种想象或者回忆里，几乎不可自拔，表面上看好像在听课，其实脑子已经不知道跑哪里去了。我现在已经学会了及时“擦除”脑中浮现的图像，即使戒到现在，那些回忆、那些黄片里的场景还时不时会浮现出来，对现在的我而言，它们已经构不成威胁了，因为我可以做到及时断除，所以它们就无法占领我的头脑。而很多人无法断除，结果就会被图像带走，深陷其中，从而欲火中烧，不得不破。袭脑的图像往往是你印象中比较深刻的内容，那种图像的威力非常大，很容易让你产生冲动。曾经的我一次次被心魔攻破，但现在的我已经不是过去那个被心魔随便虐的戒色菜鸟了，我对心魔的进攻套路已经有非常深的认识，并且一直在练习观心断念，所以图像一上来，我就能立刻消灭。心魔发动一次次攻势，而我自岿然不动，在刹那间就化解了心魔的进攻。记忆中极具诱惑的图像依然在攻击我，但是我一次都没让心魔得逞。</w:t>
      </w:r>
    </w:p>
    <w:p>
      <w:pPr>
        <w:pStyle w:val="Style15"/>
        <w:rPr>
          <w:sz w:val="24"/>
          <w:szCs w:val="24"/>
        </w:rPr>
      </w:pPr>
      <w:r>
        <w:rPr>
          <w:sz w:val="24"/>
          <w:szCs w:val="24"/>
        </w:rPr>
      </w:r>
    </w:p>
    <w:p>
      <w:pPr>
        <w:pStyle w:val="Style15"/>
        <w:rPr>
          <w:sz w:val="24"/>
          <w:szCs w:val="24"/>
        </w:rPr>
      </w:pPr>
      <w:r>
        <w:rPr>
          <w:sz w:val="24"/>
          <w:szCs w:val="24"/>
        </w:rPr>
        <w:t>你的意淫、你的回忆会以图像的方式浮现出来，你看到的诱惑内容也会以图像的方式再次浮现出来，一般最近看到的内容会很频繁地骚扰你，比如昨天你不慎看到的图片，今天就可能不断地浮现在脑海里，企图把你拉下水。图像浮现的规律一般有</w:t>
      </w:r>
      <w:r>
        <w:rPr>
          <w:sz w:val="24"/>
          <w:szCs w:val="24"/>
        </w:rPr>
        <w:t>2</w:t>
      </w:r>
      <w:r>
        <w:rPr>
          <w:sz w:val="24"/>
          <w:szCs w:val="24"/>
        </w:rPr>
        <w:t>条：</w:t>
      </w:r>
      <w:r>
        <w:rPr>
          <w:sz w:val="24"/>
          <w:szCs w:val="24"/>
        </w:rPr>
        <w:t>1.</w:t>
      </w:r>
      <w:r>
        <w:rPr>
          <w:sz w:val="24"/>
          <w:szCs w:val="24"/>
        </w:rPr>
        <w:t>过去印象深刻的会反复出现；</w:t>
      </w:r>
      <w:r>
        <w:rPr>
          <w:sz w:val="24"/>
          <w:szCs w:val="24"/>
        </w:rPr>
        <w:t>2.</w:t>
      </w:r>
      <w:r>
        <w:rPr>
          <w:sz w:val="24"/>
          <w:szCs w:val="24"/>
        </w:rPr>
        <w:t>最近看到的会反复出现。另外图像的出现是有半衰期的，达到一定时间它的强度就会自动衰弱下去。如果你一直在想那个图像，它的强度就很难衰弱下去，因为你在喂养它，只要你不去跟、不去想，它的强度自动就会衰弱下去。原来它是一小时内浮现很多次，最后是几天或者十几天浮现一次，后来可能几个月浮现一次。不少戒友都用到了一个词：挥之不去。图像袭脑后，他无法使之消灭，结果那幅场景就牢牢占据他的头脑，像电影一样在他脑海里播放。这就是断念实战差，断念水平不行，有的戒友会使劲晃脑袋，希望把邪淫的图像晃掉，这种方法有时是有效的，但如果欲火中烧了，就难以奏效了，关键还是要把握好断念的黄金时机，也就是刚起念的刹那，刚起念时最弱，随着时间的延长，会变得越来越强，最后就会欲火中烧。图像上脑后没有及时断除，那就像被安装了一个木马病毒一样，接下去发生的事情完全是身不由己，一种强大的冲动会让你疯狂找黄看黄和手淫，这种冲动非常强大，有的人甚至可以连续看一下午、一通宵的黄，就像打了鸡血一样，达到了废寝忘食、丧心病狂的地步，像一个饿鬼一样疯狂下载、疯狂看黄，根本停不下来，在那种状态下时间过得飞快，感觉一会功夫几小时就过去了，还没怎么样，天就黑了。</w:t>
      </w:r>
    </w:p>
    <w:p>
      <w:pPr>
        <w:pStyle w:val="Style15"/>
        <w:rPr>
          <w:sz w:val="24"/>
          <w:szCs w:val="24"/>
        </w:rPr>
      </w:pPr>
      <w:r>
        <w:rPr>
          <w:sz w:val="24"/>
          <w:szCs w:val="24"/>
        </w:rPr>
      </w:r>
    </w:p>
    <w:p>
      <w:pPr>
        <w:pStyle w:val="Style15"/>
        <w:rPr>
          <w:sz w:val="24"/>
          <w:szCs w:val="24"/>
        </w:rPr>
      </w:pPr>
      <w:r>
        <w:rPr>
          <w:sz w:val="24"/>
          <w:szCs w:val="24"/>
        </w:rPr>
        <w:t>当你的头脑处于无念的状态时，就像一块没有任何字和图像的黑板，是一块空白的黑板，当图像浮现时，你就要马上擦掉它，刚开始你也许做不到，毕竟断念水平很差，但只要勤加练习，慢慢就能做到了，当你真正能做到了，就会发现擦除的过程其实是很简单、很轻松的，就在那么一瞬间，实战就结束了，高手不会陷入拖沓与挣扎，高手断念都在一瞬间解决战斗，你甚至看不到高手的脸上有任何的表情变化，还是那么神情自若，仿佛什么也没有发生，他只是那么一觉察，一切就都结束了。关键就是要及时擦除图像，就像擦黑板一样，你的黑板擦就是“觉察力”，只要觉察力足够强大，就能在图像浮现的刹那擦除它，不费吹灰之力。</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首先必须完成认同的转变】</w:t>
      </w:r>
    </w:p>
    <w:p>
      <w:pPr>
        <w:pStyle w:val="Style15"/>
        <w:rPr>
          <w:sz w:val="24"/>
          <w:szCs w:val="24"/>
        </w:rPr>
      </w:pPr>
      <w:r>
        <w:rPr>
          <w:sz w:val="24"/>
          <w:szCs w:val="24"/>
        </w:rPr>
      </w:r>
    </w:p>
    <w:p>
      <w:pPr>
        <w:pStyle w:val="Style15"/>
        <w:rPr>
          <w:sz w:val="24"/>
          <w:szCs w:val="24"/>
        </w:rPr>
      </w:pPr>
      <w:r>
        <w:rPr>
          <w:sz w:val="24"/>
          <w:szCs w:val="24"/>
        </w:rPr>
        <w:t>刚开始需要一个认同的彻底转变，这个转变异常关键，从把念头认作自己，转变为认出纯粹的觉知是自己，你可以观察自己的念头，你就是那份纯粹的观察，当念头出现时，你可以作为一个旁观的看客，你可以不跟着念头跑。这个转变是最最关键的，有了这个顿悟后，你就和念头或者图像之间拉开了一个微妙的距离，你开始学会控制自己的念头了。图像只不过是念头的一种表现形式，最根本的控制就是不要跟随，一跟随就是喂养，一喂养就会导致念头强壮，强到最后你就完全任其摆布了，强到最后念头就是一头怪兽。顶果钦哲仁波切：“勿随妄想，善观自心。”不要跟随念头，不要给它注入能量，你不跟随，它就会失去动下去的动能。这点认识很微妙，过去的你一直在跟随，因为你认为念头就是你自己，当念头一出现，你就当做自己，从而跟着跑，学习戒色文章后，你突然意识到自己是纯粹的觉知，你仅仅是一个观察者，看着自己的念头。这份转变会带来全新且根本的蜕变，你开始认清真正的自己到底是什么了。</w:t>
      </w:r>
    </w:p>
    <w:p>
      <w:pPr>
        <w:pStyle w:val="Style15"/>
        <w:rPr>
          <w:sz w:val="24"/>
          <w:szCs w:val="24"/>
        </w:rPr>
      </w:pPr>
      <w:r>
        <w:rPr>
          <w:sz w:val="24"/>
          <w:szCs w:val="24"/>
        </w:rPr>
      </w:r>
    </w:p>
    <w:p>
      <w:pPr>
        <w:pStyle w:val="Style15"/>
        <w:rPr>
          <w:sz w:val="24"/>
          <w:szCs w:val="24"/>
        </w:rPr>
      </w:pPr>
      <w:r>
        <w:rPr>
          <w:sz w:val="24"/>
          <w:szCs w:val="24"/>
        </w:rPr>
        <w:t>案例</w:t>
      </w:r>
      <w:r>
        <w:rPr>
          <w:sz w:val="24"/>
          <w:szCs w:val="24"/>
        </w:rPr>
        <w:t>1.</w:t>
      </w:r>
      <w:r>
        <w:rPr>
          <w:sz w:val="24"/>
          <w:szCs w:val="24"/>
        </w:rPr>
        <w:t>【我总是会无意中想起自己三年前看过的片，并且里面的剧情在我脑海里一清二楚，我几乎都能把整集回忆出来，实在是太痛苦了。每次一回忆起，自己就感觉十分难受，以至于我要使劲地捶自己的脑袋，迫使自己不去</w:t>
      </w:r>
      <w:r>
        <w:rPr>
          <w:sz w:val="24"/>
          <w:szCs w:val="24"/>
        </w:rPr>
        <w:t>YY</w:t>
      </w:r>
      <w:r>
        <w:rPr>
          <w:sz w:val="24"/>
          <w:szCs w:val="24"/>
        </w:rPr>
        <w:t>。每次</w:t>
      </w:r>
      <w:r>
        <w:rPr>
          <w:sz w:val="24"/>
          <w:szCs w:val="24"/>
        </w:rPr>
        <w:t>YY</w:t>
      </w:r>
      <w:r>
        <w:rPr>
          <w:sz w:val="24"/>
          <w:szCs w:val="24"/>
        </w:rPr>
        <w:t>，我就感觉精走了，就有一种想上厕所的感觉。我知道，我破戒了。但我毫无办法，纵使我通过跑步、做俯卧撑之类的来断淫念，但是都只能适用一时，没过多久淫念又起了，对此我真的很痛苦。】</w:t>
      </w:r>
    </w:p>
    <w:p>
      <w:pPr>
        <w:pStyle w:val="Style15"/>
        <w:rPr>
          <w:sz w:val="24"/>
          <w:szCs w:val="24"/>
        </w:rPr>
      </w:pPr>
      <w:r>
        <w:rPr>
          <w:sz w:val="24"/>
          <w:szCs w:val="24"/>
        </w:rPr>
      </w:r>
    </w:p>
    <w:p>
      <w:pPr>
        <w:pStyle w:val="Style15"/>
        <w:rPr>
          <w:sz w:val="24"/>
          <w:szCs w:val="24"/>
        </w:rPr>
      </w:pPr>
      <w:r>
        <w:rPr>
          <w:sz w:val="24"/>
          <w:szCs w:val="24"/>
        </w:rPr>
        <w:t>解析：这位戒友就是被回忆搞得焦头烂额，搞得异常痛苦。那种回忆的图像画面一袭脑，他就十分难受，因为他正在戒色，不想</w:t>
      </w:r>
      <w:r>
        <w:rPr>
          <w:sz w:val="24"/>
          <w:szCs w:val="24"/>
        </w:rPr>
        <w:t>YY</w:t>
      </w:r>
      <w:r>
        <w:rPr>
          <w:sz w:val="24"/>
          <w:szCs w:val="24"/>
        </w:rPr>
        <w:t>，但是架不住回忆画面的强大，在</w:t>
      </w:r>
      <w:r>
        <w:rPr>
          <w:sz w:val="24"/>
          <w:szCs w:val="24"/>
        </w:rPr>
        <w:t>YY</w:t>
      </w:r>
      <w:r>
        <w:rPr>
          <w:sz w:val="24"/>
          <w:szCs w:val="24"/>
        </w:rPr>
        <w:t>后感觉精走了。沉迷</w:t>
      </w:r>
      <w:r>
        <w:rPr>
          <w:sz w:val="24"/>
          <w:szCs w:val="24"/>
        </w:rPr>
        <w:t>YY</w:t>
      </w:r>
      <w:r>
        <w:rPr>
          <w:sz w:val="24"/>
          <w:szCs w:val="24"/>
        </w:rPr>
        <w:t>，下面就漏了，漏了之后身体就容易出现症状反应，气色也可能会瞬间变差。严格来说，沉迷</w:t>
      </w:r>
      <w:r>
        <w:rPr>
          <w:sz w:val="24"/>
          <w:szCs w:val="24"/>
        </w:rPr>
        <w:t>YY</w:t>
      </w:r>
      <w:r>
        <w:rPr>
          <w:sz w:val="24"/>
          <w:szCs w:val="24"/>
        </w:rPr>
        <w:t>就算破戒，所以必须要克服</w:t>
      </w:r>
      <w:r>
        <w:rPr>
          <w:sz w:val="24"/>
          <w:szCs w:val="24"/>
        </w:rPr>
        <w:t>YY</w:t>
      </w:r>
      <w:r>
        <w:rPr>
          <w:sz w:val="24"/>
          <w:szCs w:val="24"/>
        </w:rPr>
        <w:t>，特别是回忆式的图像场景。这位戒友还没有真正学会断念，他说自己毫无办法，跑步、俯卧撑只能适用一时，你不可能总是在运动，而图像回忆会在你独处时对你疯狂轰炸，那种图像一入侵，自己又断不掉，那真的很难受、很无助。一次次被图像带走，一次次破戒，眼睁睁看着心魔一次次得逞，却无能无力。对付图像，可以选择多种处理方式，最直接的就是觉察消灭，思维对治和念佛也很不错。黄念祖老居士说过：“无上武器，便是一句佛号。”一句佛号，破一切魔网，一句佛号，斩断一切邪念。图像一上来，马上祭出大招，打退图像。不管你用何种方式，总之要让入侵的图像立刻被消灭，不能让图像在你头脑里挥之不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立断：一声好似轰雷震】</w:t>
      </w:r>
    </w:p>
    <w:p>
      <w:pPr>
        <w:pStyle w:val="Style15"/>
        <w:rPr>
          <w:sz w:val="24"/>
          <w:szCs w:val="24"/>
        </w:rPr>
      </w:pPr>
      <w:r>
        <w:rPr>
          <w:sz w:val="24"/>
          <w:szCs w:val="24"/>
        </w:rPr>
      </w:r>
    </w:p>
    <w:p>
      <w:pPr>
        <w:pStyle w:val="Style15"/>
        <w:rPr>
          <w:sz w:val="24"/>
          <w:szCs w:val="24"/>
        </w:rPr>
      </w:pPr>
      <w:r>
        <w:rPr>
          <w:sz w:val="24"/>
          <w:szCs w:val="24"/>
        </w:rPr>
        <w:t>《三国演义》里有一段：却说文聘引军追赵云至长坂桥，只见张飞倒竖虎须，圆睁环眼，手绰蛇矛，立马桥上。飞乃厉声大喝曰：“我乃燕人张翼德也！谁敢与我决一死战？”声如巨雷。曹军闻之，尽皆股栗。曹操身边夏侯杰惊得肝胆碎裂，倒撞于马下。操便回马而走。于是诸军众将一齐望西奔走。正是：黄口孺子，怎闻霹雳之声；病体樵夫，难听虎豹之吼。一时弃枪落盔者，不计其数，人如潮涌，马似山崩，自相践踏。后人有诗赞曰：“长坂桥头杀气生，横枪立马眼圆睁。一声好似轰雷震，独退曹家百万兵。”</w:t>
      </w:r>
    </w:p>
    <w:p>
      <w:pPr>
        <w:pStyle w:val="Style15"/>
        <w:rPr>
          <w:sz w:val="24"/>
          <w:szCs w:val="24"/>
        </w:rPr>
      </w:pPr>
      <w:r>
        <w:rPr>
          <w:sz w:val="24"/>
          <w:szCs w:val="24"/>
        </w:rPr>
      </w:r>
    </w:p>
    <w:p>
      <w:pPr>
        <w:pStyle w:val="Style15"/>
        <w:rPr>
          <w:sz w:val="24"/>
          <w:szCs w:val="24"/>
        </w:rPr>
      </w:pPr>
      <w:r>
        <w:rPr>
          <w:sz w:val="24"/>
          <w:szCs w:val="24"/>
        </w:rPr>
        <w:t>邪念来犯时，你也可以像张飞一样勇猛，大喝一声“断”，这一声干脆狠决，大喝过后，邪念消失得无影无踪，什么图像场景，瞬间清空！在修道方面专门有这类修法，就是大喝一声“呸”或者大喝一声“断”，猛烈短促，瞬间杀灭入侵的邪念。我们戒色应该拿出张飞之勇魄，一夫当关万夫莫开。振威一喝，邪念粉碎！踞地狮吼，心魔胆裂！很多戒友一次次被心魔撕开防线，有时甚至是不堪一击，原因就是面对心魔时不够强硬，不够狠！诱惑的图像袭脑了，你要提起全副精神，迎战心魔，杀灭入侵的图像，千万不要犹豫，要果断坚决，必须拿出你的狠。“立断”这两个字是非常给力、非常狠的两个字，我最早是从大圆满法里看到的这两个字，觉得很殊胜，当下立断，立断一切妄念而清净自心，非常直接，非常干脆，非常有魄力，一点都不拖泥带水。立断坚决而果断，执行力极强，甚至带有一点强制性的意味，就像禅宗的棒喝一样，把你妄念瞬间打掉，是极具威力的霹雳手段。不管什么邪淫的图像，上来后立刻大喝一声“断”，瞬间就清净了，这个方法很不错，很长气势，但有地点限制，人多的地方不适用。</w:t>
      </w:r>
    </w:p>
    <w:p>
      <w:pPr>
        <w:pStyle w:val="Style15"/>
        <w:rPr>
          <w:sz w:val="24"/>
          <w:szCs w:val="24"/>
        </w:rPr>
      </w:pPr>
      <w:r>
        <w:rPr>
          <w:sz w:val="24"/>
          <w:szCs w:val="24"/>
        </w:rPr>
      </w:r>
    </w:p>
    <w:p>
      <w:pPr>
        <w:pStyle w:val="Style15"/>
        <w:rPr>
          <w:sz w:val="24"/>
          <w:szCs w:val="24"/>
        </w:rPr>
      </w:pPr>
      <w:r>
        <w:rPr>
          <w:sz w:val="24"/>
          <w:szCs w:val="24"/>
        </w:rPr>
        <w:t>案例</w:t>
      </w:r>
      <w:r>
        <w:rPr>
          <w:sz w:val="24"/>
          <w:szCs w:val="24"/>
        </w:rPr>
        <w:t>2.</w:t>
      </w:r>
      <w:r>
        <w:rPr>
          <w:sz w:val="24"/>
          <w:szCs w:val="24"/>
        </w:rPr>
        <w:t>【由于高中没有私心杂念，学习一直很好，我顺利地考上了重点大学，成了全家人的骄傲。大学的生活很轻松，也很自由，一个下午打完球很累，躺在床上，忽然第一次看黄片的画面浮现在我的脑海里，手不由自主地</w:t>
      </w:r>
      <w:r>
        <w:rPr>
          <w:sz w:val="24"/>
          <w:szCs w:val="24"/>
        </w:rPr>
        <w:t>SY</w:t>
      </w:r>
      <w:r>
        <w:rPr>
          <w:sz w:val="24"/>
          <w:szCs w:val="24"/>
        </w:rPr>
        <w:t>了，这是我第一次</w:t>
      </w:r>
      <w:r>
        <w:rPr>
          <w:sz w:val="24"/>
          <w:szCs w:val="24"/>
        </w:rPr>
        <w:t>SY</w:t>
      </w:r>
      <w:r>
        <w:rPr>
          <w:sz w:val="24"/>
          <w:szCs w:val="24"/>
        </w:rPr>
        <w:t>，由于是住在宿舍里，所以每次我都要刻意地避开同学。开始</w:t>
      </w:r>
      <w:r>
        <w:rPr>
          <w:sz w:val="24"/>
          <w:szCs w:val="24"/>
        </w:rPr>
        <w:t>SY</w:t>
      </w:r>
      <w:r>
        <w:rPr>
          <w:sz w:val="24"/>
          <w:szCs w:val="24"/>
        </w:rPr>
        <w:t>还不是特别勤，但是过了些天，就不由自主地老想</w:t>
      </w:r>
      <w:r>
        <w:rPr>
          <w:sz w:val="24"/>
          <w:szCs w:val="24"/>
        </w:rPr>
        <w:t>SY</w:t>
      </w:r>
      <w:r>
        <w:rPr>
          <w:sz w:val="24"/>
          <w:szCs w:val="24"/>
        </w:rPr>
        <w:t>。我开始了大学里的第一次逃课，回宿舍里一个人，关上门疯狂地看着黄片</w:t>
      </w:r>
      <w:r>
        <w:rPr>
          <w:sz w:val="24"/>
          <w:szCs w:val="24"/>
        </w:rPr>
        <w:t>SY</w:t>
      </w:r>
      <w:r>
        <w:rPr>
          <w:sz w:val="24"/>
          <w:szCs w:val="24"/>
        </w:rPr>
        <w:t>，一次又一次地摧残着自己，就是为了获得那片刻的快感，其实是在摧残自己的生命。】</w:t>
      </w:r>
    </w:p>
    <w:p>
      <w:pPr>
        <w:pStyle w:val="Style15"/>
        <w:rPr>
          <w:sz w:val="24"/>
          <w:szCs w:val="24"/>
        </w:rPr>
      </w:pPr>
      <w:r>
        <w:rPr>
          <w:sz w:val="24"/>
          <w:szCs w:val="24"/>
        </w:rPr>
      </w:r>
    </w:p>
    <w:p>
      <w:pPr>
        <w:pStyle w:val="Style15"/>
        <w:rPr>
          <w:sz w:val="24"/>
          <w:szCs w:val="24"/>
        </w:rPr>
      </w:pPr>
      <w:r>
        <w:rPr>
          <w:sz w:val="24"/>
          <w:szCs w:val="24"/>
        </w:rPr>
        <w:t>解析：这位戒友</w:t>
      </w:r>
      <w:r>
        <w:rPr>
          <w:sz w:val="24"/>
          <w:szCs w:val="24"/>
        </w:rPr>
        <w:t>SY</w:t>
      </w:r>
      <w:r>
        <w:rPr>
          <w:sz w:val="24"/>
          <w:szCs w:val="24"/>
        </w:rPr>
        <w:t>相对比较晚，一般都是初高中就开始了，而他大学才开始。他第一次</w:t>
      </w:r>
      <w:r>
        <w:rPr>
          <w:sz w:val="24"/>
          <w:szCs w:val="24"/>
        </w:rPr>
        <w:t>SY</w:t>
      </w:r>
      <w:r>
        <w:rPr>
          <w:sz w:val="24"/>
          <w:szCs w:val="24"/>
        </w:rPr>
        <w:t>，就是黄片的画面浮现在脑海里，而他不知道去断除，结果就不由自主地开始</w:t>
      </w:r>
      <w:r>
        <w:rPr>
          <w:sz w:val="24"/>
          <w:szCs w:val="24"/>
        </w:rPr>
        <w:t>SY</w:t>
      </w:r>
      <w:r>
        <w:rPr>
          <w:sz w:val="24"/>
          <w:szCs w:val="24"/>
        </w:rPr>
        <w:t>。图像浮现是那么微妙，也是那么突然，在一瞬间就插入你的头脑了，而且往往是最具诱惑性的情景，很容易让人失控。一旦打开了潘多拉的魔盒，这个人就开始过着两面的生活了，已经彻底被那短暂的快感俘获了，就像吸毒一样疯狂摄取，有的人隐约觉得这样不好，开始还有负罪感，看了砖家的无害论，就心安理得了，最后症状爆发才知道砖家说的都是鬼话。一旦尝到了那种快感，这个人肯定会进入隐秘的疯狂状态，在实验室中，小白鼠为了获得持续的多巴胺刺激，就会疯狂地按压控制器，达到了极端疯狂的地步。想象一下你自己在疯狂撸管时，那个节奏也像小白鼠一样。这位戒友考上的是重点大学，本来是好学生，后来竟然逃课看黄</w:t>
      </w:r>
      <w:r>
        <w:rPr>
          <w:sz w:val="24"/>
          <w:szCs w:val="24"/>
        </w:rPr>
        <w:t>SY</w:t>
      </w:r>
      <w:r>
        <w:rPr>
          <w:sz w:val="24"/>
          <w:szCs w:val="24"/>
        </w:rPr>
        <w:t>，一次次摧残自己，一个好学生就这样堕落了。如果他深入学习过戒色文章，就应该知道在图像浮现时必须立刻断掉，这样就不会被心魔附体，从而走火入魔。</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断念的功夫是一层层提高的】</w:t>
      </w:r>
    </w:p>
    <w:p>
      <w:pPr>
        <w:pStyle w:val="Style15"/>
        <w:rPr>
          <w:sz w:val="24"/>
          <w:szCs w:val="24"/>
        </w:rPr>
      </w:pPr>
      <w:r>
        <w:rPr>
          <w:sz w:val="24"/>
          <w:szCs w:val="24"/>
        </w:rPr>
      </w:r>
    </w:p>
    <w:p>
      <w:pPr>
        <w:pStyle w:val="Style15"/>
        <w:rPr>
          <w:sz w:val="24"/>
          <w:szCs w:val="24"/>
        </w:rPr>
      </w:pPr>
      <w:r>
        <w:rPr>
          <w:sz w:val="24"/>
          <w:szCs w:val="24"/>
        </w:rPr>
        <w:t>很多新人在刚开始戒色都不懂得断念的重要性，断念就是戒色最实战的部分，一切戒色理论都是围绕戒色实战展开的，脱离断念实战，就是纸上谈兵。一个人即使懂得再多，说得再对，如果实战表现一塌糊涂，那就和戒色菜鸟没有多大区别，关键还是看实战。之前有的戒友也很能谈理论，而且是关于断念的理论，说得还很对，我之前见过几个，他们对断念有一定的领悟，但是执行力却不行，缺少精深的练习，结果还是遇心魔即溃，没有任何战斗力。理论一定要落实到练习上，记得高中有本教材叫《天天练》，就是天天做题，天天练，强化实战能力。我们断念也要天天练，甚至分分练，秒秒练，每一秒都要看住自己的念头，不可放松警惕。这种看住并不是过于紧张，而是保持适当的警惕、警觉，是一种临战的状态，随时都准备着投入战斗。刚开始新人通过学习戒色文章，对断念初窥门径，初学乍练，然后学练结合，领悟加深，练习更勤，这样就登堂入室，渐入佳境，从略有小成到出神入化、登峰造极。断念的功夫是一层层提高的，一层比一层厉害，一层比一层狠，一层比一层强，一层比一层快！需要一个精进练习的过程，就像练习一门绝世武功一样，练到最后断念的功夫就会极为深厚，达到精熟化境的地步。断念的功夫是很高深的，但上手并不是很难，从熟背断</w:t>
      </w:r>
      <w:r>
        <w:rPr>
          <w:sz w:val="24"/>
          <w:szCs w:val="24"/>
        </w:rPr>
        <w:t>YY</w:t>
      </w:r>
      <w:r>
        <w:rPr>
          <w:sz w:val="24"/>
          <w:szCs w:val="24"/>
        </w:rPr>
        <w:t>口诀、学会观心开始，慢慢一步步深化和熟练，最后断念之刃就会极快、极狠，斩杀心魔于无形之中。图像上脑虽然很具有诱惑性，但只要你的觉察力够强大，依然可以瞬间杀灭之，犹如快刀切图，图像上脑，觉察之刃马上切掉它，就像切水果般干脆利落。</w:t>
      </w:r>
    </w:p>
    <w:p>
      <w:pPr>
        <w:pStyle w:val="Style15"/>
        <w:rPr>
          <w:sz w:val="24"/>
          <w:szCs w:val="24"/>
        </w:rPr>
      </w:pPr>
      <w:r>
        <w:rPr>
          <w:sz w:val="24"/>
          <w:szCs w:val="24"/>
        </w:rPr>
      </w:r>
    </w:p>
    <w:p>
      <w:pPr>
        <w:pStyle w:val="Style15"/>
        <w:rPr>
          <w:sz w:val="24"/>
          <w:szCs w:val="24"/>
        </w:rPr>
      </w:pPr>
      <w:r>
        <w:rPr>
          <w:sz w:val="24"/>
          <w:szCs w:val="24"/>
        </w:rPr>
        <w:t>案例</w:t>
      </w:r>
      <w:r>
        <w:rPr>
          <w:sz w:val="24"/>
          <w:szCs w:val="24"/>
        </w:rPr>
        <w:t>3.</w:t>
      </w:r>
      <w:r>
        <w:rPr>
          <w:sz w:val="24"/>
          <w:szCs w:val="24"/>
        </w:rPr>
        <w:t>【飞翔老师你好！我染上</w:t>
      </w:r>
      <w:r>
        <w:rPr>
          <w:sz w:val="24"/>
          <w:szCs w:val="24"/>
        </w:rPr>
        <w:t>SY</w:t>
      </w:r>
      <w:r>
        <w:rPr>
          <w:sz w:val="24"/>
          <w:szCs w:val="24"/>
        </w:rPr>
        <w:t>有好几年了，一直都在努力戒可就是戒不掉。每次一到第五天的时候，脑子里就不自觉地浮现以前看过的那些不健康的图片和视频，晚上做梦也是！我真的好烦恼感觉自己好没用。请老师帮帮我！】</w:t>
      </w:r>
    </w:p>
    <w:p>
      <w:pPr>
        <w:pStyle w:val="Style15"/>
        <w:rPr>
          <w:sz w:val="24"/>
          <w:szCs w:val="24"/>
        </w:rPr>
      </w:pPr>
      <w:r>
        <w:rPr>
          <w:sz w:val="24"/>
          <w:szCs w:val="24"/>
        </w:rPr>
      </w:r>
    </w:p>
    <w:p>
      <w:pPr>
        <w:pStyle w:val="Style15"/>
        <w:rPr>
          <w:sz w:val="24"/>
          <w:szCs w:val="24"/>
        </w:rPr>
      </w:pPr>
      <w:r>
        <w:rPr>
          <w:sz w:val="24"/>
          <w:szCs w:val="24"/>
        </w:rPr>
        <w:t>解析：这位戒友虽然一直都在努力戒，但不得其法，还不懂得观心断念，这样当图像浮现出来时，他就会再次破戒，图像就是这么厉害，很多人在图像浮现后，很快就会失控，完全把持不住自己，又开始找黄看黄的老套路，那个猥琐的身影又开始忙碌起来。不少人也知道那些图像袭脑后自己就会失去控制，但他们却没有想到去擦除脑中浮现的图像，他们没有意识到这正是心魔的进攻。要想戒掉</w:t>
      </w:r>
      <w:r>
        <w:rPr>
          <w:sz w:val="24"/>
          <w:szCs w:val="24"/>
        </w:rPr>
        <w:t>SY</w:t>
      </w:r>
      <w:r>
        <w:rPr>
          <w:sz w:val="24"/>
          <w:szCs w:val="24"/>
        </w:rPr>
        <w:t>恶习，必须学会擦除脑中浮现的图像，这种浮现在很多时候都是自动的，并不是你主动去想，而是它自动浮现，真可谓防不胜防，关键还是要时时警觉，每时每刻都开启你的“杀毒软件”，图像一入侵，立刻杀灭，不能跟随。这位戒友说自己感觉好烦恼好没用，意识到自己没用，就应该发愤图强，天行健，君子以自强不息！一定要让自己的断念实战能力强大起来，必须强过心魔，必须比心魔快，必须比心魔狠，必须摆脱被心魔蹂躏的命运！要真正强大起来，就必须要勤奋练习断念，弹钢琴的天天练习弹琴，唱歌的天天练习唱歌，专业运动员几乎每天都在训练，为什么要训练？就是为了强化实战水平！在实战中一次次被心魔打败，感觉自己好没用，一直处于菜鸟的水平，难道你甘心吗？一辈子过这种被心魔奴役的生活？你难道就不能像个男人一样站起来战斗吗？必须抗争心魔的入侵，必须强大自己的断念能力，图像浮现，必须立刻断掉，必须够狠！拒绝再懦弱下去，拍案而起，拼命练习断念，做戒色的常胜将军！做戒色的烈丈夫！勇猛精进地戒！</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保持不被占据】</w:t>
      </w:r>
    </w:p>
    <w:p>
      <w:pPr>
        <w:pStyle w:val="Style15"/>
        <w:rPr>
          <w:sz w:val="24"/>
          <w:szCs w:val="24"/>
        </w:rPr>
      </w:pPr>
      <w:r>
        <w:rPr>
          <w:sz w:val="24"/>
          <w:szCs w:val="24"/>
        </w:rPr>
      </w:r>
    </w:p>
    <w:p>
      <w:pPr>
        <w:pStyle w:val="Style15"/>
        <w:rPr>
          <w:sz w:val="24"/>
          <w:szCs w:val="24"/>
        </w:rPr>
      </w:pPr>
      <w:r>
        <w:rPr>
          <w:sz w:val="24"/>
          <w:szCs w:val="24"/>
        </w:rPr>
        <w:t>如果一个木马病毒占据了你的电脑，并且把所有的文件都变成了木马病毒的头像，你肯定会想方设法把它删除或者清除掉！大家应该都知道熊猫烧香病毒，</w:t>
      </w:r>
      <w:r>
        <w:rPr>
          <w:sz w:val="24"/>
          <w:szCs w:val="24"/>
        </w:rPr>
        <w:t>2007</w:t>
      </w:r>
      <w:r>
        <w:rPr>
          <w:sz w:val="24"/>
          <w:szCs w:val="24"/>
        </w:rPr>
        <w:t>年肆虐网络，还有灰鸽子病毒，自</w:t>
      </w:r>
      <w:r>
        <w:rPr>
          <w:sz w:val="24"/>
          <w:szCs w:val="24"/>
        </w:rPr>
        <w:t>2001</w:t>
      </w:r>
      <w:r>
        <w:rPr>
          <w:sz w:val="24"/>
          <w:szCs w:val="24"/>
        </w:rPr>
        <w:t>年，灰鸽子诞生之日起，就被反病毒专业人士判定为最具危险性的后门程序，并引发了安全领域的高度关注。大家都在关注自己的电脑、手机是否中毒了，是否被病毒入侵了，但少有人真正关注自己的头脑是否被心魔入侵了，心魔才是真正的黑客！大家都没有这方面的知识与意识，那一幅幅图像入侵你的头脑，就是一个个木马病毒企图劫持你的头脑，必须建立“专杀工具”来对付这类病毒，人们因为没有意识到这是一种病毒，所以就任其肆虐自己的头脑，一旦真正认清了，就会想要清除它，以免被图像感染。必须强力清除霸占头脑的意象，意象就是脑中浮现的图像或者影像。解除占用、强力删除顽固木马，对于特别顽固的图像要强力绞杀！当你处于无念状态，你的头脑并没有被任何念头占据，处于“无占用”状态，当你开始思考了，就处于占用状态，我们可以利用好的念头去做事，包括学习工作都需要用到念头，但对于不良的念头病毒就要学会杀灭！就像电脑方面有正常的程序和恶意病毒一样，对于坏的，必须要及时杀灭！我们必须知道我们的敌人是谁，我们的敌人如何展开进攻，我们如何进行防御，保持自己不被恶意图像占据，必须学会杀灭恶意图像。很多人在图像入侵时，他不杀，他跟！他没意识到图像就是恶意病毒，会劫持他进行看黄手淫的行为，图像的入侵就是为了“实施控制”！把他变成撸管的肉机！一旦有了相当的觉悟后，就懂得要及时杀灭图像，不能被图像占据，对你的头脑进行反病毒安全保护。在电脑方面，专业人士对于病毒的出现用到的描述是“不断弹出”，而在戒色方面则是“不断冒出或者浮现”，对于图像的入侵用“浮现”来描述更为贴切一些，图像就是为了占据你的头脑，对你的行为实施控制。</w:t>
      </w:r>
    </w:p>
    <w:p>
      <w:pPr>
        <w:pStyle w:val="Style15"/>
        <w:rPr>
          <w:sz w:val="24"/>
          <w:szCs w:val="24"/>
        </w:rPr>
      </w:pPr>
      <w:r>
        <w:rPr>
          <w:sz w:val="24"/>
          <w:szCs w:val="24"/>
        </w:rPr>
      </w:r>
    </w:p>
    <w:p>
      <w:pPr>
        <w:pStyle w:val="Style15"/>
        <w:rPr>
          <w:sz w:val="24"/>
          <w:szCs w:val="24"/>
        </w:rPr>
      </w:pPr>
      <w:r>
        <w:rPr>
          <w:sz w:val="24"/>
          <w:szCs w:val="24"/>
        </w:rPr>
        <w:t>案例</w:t>
      </w:r>
      <w:r>
        <w:rPr>
          <w:sz w:val="24"/>
          <w:szCs w:val="24"/>
        </w:rPr>
        <w:t>4.</w:t>
      </w:r>
      <w:r>
        <w:rPr>
          <w:sz w:val="24"/>
          <w:szCs w:val="24"/>
        </w:rPr>
        <w:t>【老师，我真的很想戒掉这个“鸦片”，每次完事后就对自己说下次再也不玩了，可是过了两三天，最多三天，脑子里就慢慢浮现出那些色情。我现在还得了前列腺炎，可能很严重了，但没钱去看，也不敢告诉父母，前年我就得了，不过看好了，然后又控制不住玩了起来，到现在感觉屁股后面有时针刺一样痛，反正很严重了，我恳求飞翔老师能帮助我，如果能戒掉这个，我的日子可以过得很充实。】</w:t>
      </w:r>
    </w:p>
    <w:p>
      <w:pPr>
        <w:pStyle w:val="Style15"/>
        <w:rPr>
          <w:sz w:val="24"/>
          <w:szCs w:val="24"/>
        </w:rPr>
      </w:pPr>
      <w:r>
        <w:rPr>
          <w:sz w:val="24"/>
          <w:szCs w:val="24"/>
        </w:rPr>
      </w:r>
    </w:p>
    <w:p>
      <w:pPr>
        <w:pStyle w:val="Style15"/>
        <w:rPr>
          <w:sz w:val="24"/>
          <w:szCs w:val="24"/>
        </w:rPr>
      </w:pPr>
      <w:r>
        <w:rPr>
          <w:sz w:val="24"/>
          <w:szCs w:val="24"/>
        </w:rPr>
        <w:t>解析：这位戒友用到了“鸦片”这个词，可以说一针见血。很多人从初中发育起就开始撸管了，从那时起就沦为了瘾君子，色情就是一种毒品，国外是这样定义的——</w:t>
      </w:r>
      <w:r>
        <w:rPr>
          <w:sz w:val="24"/>
          <w:szCs w:val="24"/>
        </w:rPr>
        <w:t>new drug</w:t>
      </w:r>
      <w:r>
        <w:rPr>
          <w:sz w:val="24"/>
          <w:szCs w:val="24"/>
        </w:rPr>
        <w:t>！（新型毒品）色情的危害是非常之大的，腐蚀人的灵魂，让人症状缠身，让人的思想变得肮脏龌龊，想想撸管前，你是多么纯真无邪，撸了几年后，你的内心已然阴暗了很多，很多负面的念头已经开始占据你的心灵。这种心灵纯度的下降，对于一个人而言是非常悲剧的事情，就像从天堂跌落到邪淫的粪坑里，做了邪淫的蛆虫。不少人也知道这样不好，那种被心魔控制的感觉真的很可怕，那完全不是正常的自己，心魔的进攻就是为了占据、占领你的头脑，你的头脑就是战略高地，是“兵家必争之地”！因为你不是心魔的对手，所以也谈不上争夺，简直就是拱手送给心魔，孔子是“我战则克”，而你是“一触即溃”，还不知道怎么回事，已经阵亡了，当脑子一次次浮现那些色情的图像场景，你就一次次败下阵来，毫无抵抗力与战斗力。首先你必须清楚地认识到图像上脑就是心魔的进攻方式，一上脑就企图占据你的头脑，而你要做的就是“不被占据”，必须把图像赶出你的头脑，强力清除霸占头脑的图像，彻底粉碎和清除。这位戒友已经得上了慢前了，还是学生党，年纪还小，但已经是慢前患者了，他想戒但控制不住，我很理解他的处境，我做学生党时几乎和他一样，也已经是慢前患者了，十七、八岁时我就已经像具行尸走肉一样了，手淫严重摧残了我的青春。那时的我根本不是心魔对手，就像小学生和职业拳王打比赛，结果可想而知，根本就是一边倒，后来我通过学习戒色文章和练习断念，终于让自己强大起来了，最终把心魔给</w:t>
      </w:r>
      <w:r>
        <w:rPr>
          <w:sz w:val="24"/>
          <w:szCs w:val="24"/>
        </w:rPr>
        <w:t>KO</w:t>
      </w:r>
      <w:r>
        <w:rPr>
          <w:sz w:val="24"/>
          <w:szCs w:val="24"/>
        </w:rPr>
        <w:t>了。其实很多孩子都想戒手淫，但是图像一占脑，就马上开始找黄看黄了，在那种状态下，他是被心魔附体的，根本身不由己，就像一个恶意程序已经开始运行了，看黄手淫的行为就是那个恶意程序运行的结果。心魔是最黑的黑客，一次次入侵你的头脑，一次次得逞，一次次让你看黄手淫，如果你没意识到这个黑客的存在，那也就谈不上任何反抗和抵制，这个黑客一直在冒充你，而你却浑然不知，你一直在执行这个黑客的指令却以为是自己的想法，认识和看穿这个黑客，降伏它！保持头脑不被占据！你必须确保你头脑的安全，确保自己不被心魔攻破，心魔是</w:t>
      </w:r>
      <w:r>
        <w:rPr>
          <w:sz w:val="24"/>
          <w:szCs w:val="24"/>
        </w:rPr>
        <w:t>BOSS</w:t>
      </w:r>
      <w:r>
        <w:rPr>
          <w:sz w:val="24"/>
          <w:szCs w:val="24"/>
        </w:rPr>
        <w:t>级别的，攻破一个戒色菜鸟的头脑也许只需一刹那或者几秒，而心魔难以攻破戒色高手，戒色高手的安全级别相当高，防御体系非常完善，漏洞极少。心魔入侵，在头脑里植入图像，如果不立刻清除，那就会被心魔操控。当一个木马病毒入侵了你的电脑，电脑杀毒防御体系马上做出反应，第一时间拦截并杀灭，当我们的头脑被心魔入侵时，也要第一时间拦截并杀灭。一次次被心魔入侵控制，这就是发生在无数撸者身上的事情，当然很多人并不知道自己被入侵了，因为心魔在冒充他，让他以为是自己的想法。心魔入侵最根本的目的就是实施控制，控制你的肉身，控制你的行为，让你看黄手淫，让你邪淫堕落。大德说过，真正的敌人是自己的心魔，说得极是，必须随时开启你的“杀毒软件”，时时保持警惕，不要被心魔攻破！</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工欲善其事，必先利其器】</w:t>
      </w:r>
    </w:p>
    <w:p>
      <w:pPr>
        <w:pStyle w:val="Style15"/>
        <w:rPr>
          <w:sz w:val="24"/>
          <w:szCs w:val="24"/>
        </w:rPr>
      </w:pPr>
      <w:r>
        <w:rPr>
          <w:sz w:val="24"/>
          <w:szCs w:val="24"/>
        </w:rPr>
      </w:r>
    </w:p>
    <w:p>
      <w:pPr>
        <w:pStyle w:val="Style15"/>
        <w:rPr>
          <w:sz w:val="24"/>
          <w:szCs w:val="24"/>
        </w:rPr>
      </w:pPr>
      <w:r>
        <w:rPr>
          <w:sz w:val="24"/>
          <w:szCs w:val="24"/>
        </w:rPr>
        <w:t>当你要去砍柴了，你会把自己的砍刀磨得很锋利，这样砍起来才爽快，才给力。我们戒色也是如此，必须要好好练习断念，这就是一个“磨刀”的过程，你平时就可以拿普通的念头来练习，比如一个念头在头脑里出现了，你是否能够立刻让它消失？如果普通的念头你都无法让它消失，那邪淫的念头就更难了，强迫的念头比普通的念头要强很多，恋癖的念头又比普通的意淫要强很多，就怕“意淫</w:t>
      </w:r>
      <w:r>
        <w:rPr>
          <w:sz w:val="24"/>
          <w:szCs w:val="24"/>
        </w:rPr>
        <w:t>+</w:t>
      </w:r>
      <w:r>
        <w:rPr>
          <w:sz w:val="24"/>
          <w:szCs w:val="24"/>
        </w:rPr>
        <w:t>强迫</w:t>
      </w:r>
      <w:r>
        <w:rPr>
          <w:sz w:val="24"/>
          <w:szCs w:val="24"/>
        </w:rPr>
        <w:t>+</w:t>
      </w:r>
      <w:r>
        <w:rPr>
          <w:sz w:val="24"/>
          <w:szCs w:val="24"/>
        </w:rPr>
        <w:t>恋癖”，这简直就是魔王级的“三头怪”。戒色就像进入了一个打怪系统，不同的怪，不同的难度，你必须一个个去打败它们，战胜一个就获取相应的经验值，真正的戒色高手都打败了成千上万的念头怪，当你的觉悟极高、断念极强时，你就可以做到“全服通杀”！没有你杀不掉的念头怪，任何念头、任何图像上来，都会被你立刻干掉！这个战场就在脑海里，你自从来到这个世界上，就注定要进入这个打怪系统。你必须要不断强化自己的断念能力，强化、强化、再强化，不怕千招会，就怕一招精，练就自己的超杀，做心魔的克星。你想想自己每次面对心魔时的表现有多么垃圾、多么菜鸟、多么不专业，每次都被心魔吊打、暴虐、蹂躏！毫无还手之力，这种憋屈的日子是该到头了，剧情应该翻转了，心魔骑在你头上拉屎撒尿、作威作福的日子应该彻底被终结掉！必须要有一个决心和意识，那就是要赶紧强大起来，不顾一切地提升实战表现，要用强大的实战表现来征服心魔！我到现在回答了好几万的问题，其中关于戒色失败最终极的原因就是——断念实战不行！戒色的道理懂得再多、说得再对，但是却不练习断念，结果遇见心魔还是过去那个软弱无能的老样子，心魔入侵时表现极差，又掉进了破戒的怪圈。奥运冠军是练出来的，练习使人强大，理论知识是需要的，但更关键的是提升实战表现，不能仅仅停留在理论的层面，应该要极其重视断念的练习，只有坚持练习断念才能让你战力爆表，才能让你蜕变成戒色的战神！久练功自纯，勤悟理自通，要练惊人艺，须下苦功夫。必须花大力气打牢基础，练好断念的基本功，只有断念水平真正过硬了，才能戒得风生水起，否则就会越戒越差，一潭死水，自己也备受打击，乃至最后放弃。当你看到自己的断念功夫日益精进时，当你降伏心魔的把握越来越大时，到时就会越戒越好，自信心也会与日俱增。</w:t>
      </w:r>
    </w:p>
    <w:p>
      <w:pPr>
        <w:pStyle w:val="Style15"/>
        <w:rPr>
          <w:sz w:val="24"/>
          <w:szCs w:val="24"/>
        </w:rPr>
      </w:pPr>
      <w:r>
        <w:rPr>
          <w:sz w:val="24"/>
          <w:szCs w:val="24"/>
        </w:rPr>
      </w:r>
    </w:p>
    <w:p>
      <w:pPr>
        <w:pStyle w:val="Style15"/>
        <w:rPr>
          <w:sz w:val="24"/>
          <w:szCs w:val="24"/>
        </w:rPr>
      </w:pPr>
      <w:r>
        <w:rPr>
          <w:sz w:val="24"/>
          <w:szCs w:val="24"/>
        </w:rPr>
        <w:t>案例</w:t>
      </w:r>
      <w:r>
        <w:rPr>
          <w:sz w:val="24"/>
          <w:szCs w:val="24"/>
        </w:rPr>
        <w:t>5.</w:t>
      </w:r>
      <w:r>
        <w:rPr>
          <w:sz w:val="24"/>
          <w:szCs w:val="24"/>
        </w:rPr>
        <w:t>【飞翔哥，我今天下午，心魔在动摇我戒色立场与戒色决心，没有及时断除，结果真的就像是被心魔附体一样，太可怕了。我本以为自己戒了这么长时间了，一个念头没及时察觉断除，被心魔附体这么可怕。】</w:t>
      </w:r>
    </w:p>
    <w:p>
      <w:pPr>
        <w:pStyle w:val="Style15"/>
        <w:rPr>
          <w:sz w:val="24"/>
          <w:szCs w:val="24"/>
        </w:rPr>
      </w:pPr>
      <w:r>
        <w:rPr>
          <w:sz w:val="24"/>
          <w:szCs w:val="24"/>
        </w:rPr>
      </w:r>
    </w:p>
    <w:p>
      <w:pPr>
        <w:pStyle w:val="Style15"/>
        <w:rPr>
          <w:sz w:val="24"/>
          <w:szCs w:val="24"/>
        </w:rPr>
      </w:pPr>
      <w:r>
        <w:rPr>
          <w:sz w:val="24"/>
          <w:szCs w:val="24"/>
        </w:rPr>
        <w:t>解析：心魔擅长怂恿，我之前专门写过怂恿专季，心魔的怂恿五花八门，比如“撸一次吧，最后一次”、“戒那么久了，该放松放松了”、“试试定力吧，不要撸就行”等等，对于心魔的怂恿一定要学会识别，必须认清心魔怂恿的套路，有时心魔的怂恿非常具有针对性，当你心里犹疑不决时，心魔就会专门针对那个问题疯狂怂恿你。这位戒友也知道心魔在动摇他的戒色立场，但是没能及时断除，结果就被附体了，身不由己，彻底沦陷。他戒的时间也不短了，但是就那么一个念头没处理好，结果就被心魔攻破了。不管戒多久，都要保持警惕，平时每天都要练习观心断念，绝不放松警惕，戒色文章也要反复深入学习，必须认清心魔所有的套路。有的人能识别能认清，但是缺少“断力”，这就需要靠平时不断练习来发展强大的断力，断不掉，就会被附体，这就么残酷。所有的战斗就在一念之间，当念头图像冲上来时，就看你的表现了，关键时刻不能掉链子，关键时刻绝对不能软弱和犹豫，有的戒友在断念时还在贪恋，舍不得断，这怎么行？！必须果断坚决，像劈砖一样，你一犹豫一贪恋，力量就不具足了。功在平时，台上一分钟，台下十年功，你实战的那一下子和你平时是否有深厚扎实的学习和训练是密不可分的，工欲善其事，必先利其器，磨刀不误砍柴工，不打无准备之仗，断念就要斩钉截铁，削铁如泥，断念是需要大魄力的，婆婆妈妈的不行！你平时成百上千小时的练习，最后就体现在那零点几秒，一切都在那零点几秒内分出了胜负，一个念头一幅图像上脑是极快的，刹那间就上来了，在这最关键、最紧要的关头，你却斩不断！太不给力了！你在那零点几秒内的实战表现应该体现出你受过非常专业的断念训练，是真正的练家子，而不是疏于训练的半吊子，你必须要坚决摧毁心魔的进攻！这是你的使命！在最关键的时刻怎能表现得像个菜鸟、懦夫和软蛋？！一触即溃，这是最大的耻辱！你必须强悍起来！你不干掉心魔，心魔就干掉你！</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做清理头脑的大师】</w:t>
      </w:r>
    </w:p>
    <w:p>
      <w:pPr>
        <w:pStyle w:val="Style15"/>
        <w:rPr>
          <w:sz w:val="24"/>
          <w:szCs w:val="24"/>
        </w:rPr>
      </w:pPr>
      <w:r>
        <w:rPr>
          <w:sz w:val="24"/>
          <w:szCs w:val="24"/>
        </w:rPr>
      </w:r>
    </w:p>
    <w:p>
      <w:pPr>
        <w:pStyle w:val="Style15"/>
        <w:rPr>
          <w:sz w:val="24"/>
          <w:szCs w:val="24"/>
        </w:rPr>
      </w:pPr>
      <w:r>
        <w:rPr>
          <w:sz w:val="24"/>
          <w:szCs w:val="24"/>
        </w:rPr>
        <w:t>如果你家的客厅堆满了垃圾，你会放手不管吗？不会，你会立即清理。你的头脑就是一个内在的空间，你必须保持内在空间的干净，不能让邪念的垃圾堆满你的内在空间。修行方面叫净意、净心、洗心、清心，《道德经》云：“清静为天下正。”修行最关键的就是要不断净化自己的心灵，当你往内看了，就会发现原来自己的内在空间是那么脏，有那么多的负面念头，过去怎么一直没发现呢？只有当你真正往内看了，才发现自己的内心就像一个发臭的垃圾场，当你还是一个纯真的孩子时，你的内心是非常干净的，所以那时的你是那么开心，当你的内在空间被污染了，你就渐渐不开心了，不管撸多少次，你最后的感受就是没意思、不开心、不满足，更加的空虚和颓废，最后症状爆发那就相当惶恐和痛苦了。那一幅幅图像浮现在你的脑海里，企图占据你的头脑，你不能允许这种情况发生，戒色高手绝不允许诱惑图像占据自己的头脑，戒色高手立刻就清除了浮现在脑海中的图像，出手非常之快，图像一浮现，眨眼间就消灭了，这就是戒色高手的作略和境界。很多撸者不是清除图像，他是被图像吸引住了，然后展开进一步的回忆或想象，最后欲火中烧、欲罢不能而破戒。图像出现时，千万不能跟随，不要被图像带走，不要卷入图像之中，要时刻保持警惕、警觉、警醒！每一秒都是实战！必须保持强大的觉知，看住自己的念头。大家手机里应该都装有清理大师等应用，清除掉手机里的垃圾，加速手机的运行，这其实就是一种优化，我们也应该学会清理自己的头脑，任何负面的念头都要清除掉，保持头脑的干净。</w:t>
      </w:r>
    </w:p>
    <w:p>
      <w:pPr>
        <w:pStyle w:val="Style15"/>
        <w:rPr>
          <w:sz w:val="24"/>
          <w:szCs w:val="24"/>
        </w:rPr>
      </w:pPr>
      <w:r>
        <w:rPr>
          <w:sz w:val="24"/>
          <w:szCs w:val="24"/>
        </w:rPr>
      </w:r>
    </w:p>
    <w:p>
      <w:pPr>
        <w:pStyle w:val="Style15"/>
        <w:rPr>
          <w:sz w:val="24"/>
          <w:szCs w:val="24"/>
        </w:rPr>
      </w:pPr>
      <w:r>
        <w:rPr>
          <w:sz w:val="24"/>
          <w:szCs w:val="24"/>
        </w:rPr>
        <w:t>案例</w:t>
      </w:r>
      <w:r>
        <w:rPr>
          <w:sz w:val="24"/>
          <w:szCs w:val="24"/>
        </w:rPr>
        <w:t>6.</w:t>
      </w:r>
      <w:r>
        <w:rPr>
          <w:sz w:val="24"/>
          <w:szCs w:val="24"/>
        </w:rPr>
        <w:t>【请教飞翔老师，念头来了根本挡不住，或者说当念头一来，我就坐立不安，想看会书，想干点别的什么都无法静下来，就感觉内心蠢蠢欲动，难受得要命。】</w:t>
      </w:r>
    </w:p>
    <w:p>
      <w:pPr>
        <w:pStyle w:val="Style15"/>
        <w:rPr>
          <w:sz w:val="24"/>
          <w:szCs w:val="24"/>
        </w:rPr>
      </w:pPr>
      <w:r>
        <w:rPr>
          <w:sz w:val="24"/>
          <w:szCs w:val="24"/>
        </w:rPr>
      </w:r>
    </w:p>
    <w:p>
      <w:pPr>
        <w:pStyle w:val="Style15"/>
        <w:rPr>
          <w:sz w:val="24"/>
          <w:szCs w:val="24"/>
        </w:rPr>
      </w:pPr>
      <w:r>
        <w:rPr>
          <w:sz w:val="24"/>
          <w:szCs w:val="24"/>
        </w:rPr>
        <w:t>解析：《佛遗教经》云：“心之可畏，甚于毒蛇、恶兽、怨贼，大火越逸未足喻也。”又云：“纵此心者，丧人善事；制之一处，无事不办。是故比丘，当勤精进，折伏汝心。”邪念是非常可怕的，甚于毒蛇、恶兽、怨贼！没有任何人可以把你扔进地狱，是你自己的心魔把你驱赶进地狱的，你没意识到邪念的可怕，你一次次跟随邪念，跟随浮现出的图像，从来没想到要断除，最后邪念就会主导你的人生，让你彻底沦为心魔的奴隶，真正的奴隶社会就在人的头脑里，只有战胜了心魔，你才能解放自己，重新变为自由人。这位戒友说念头来了挡不住，为什么戒色高手能挡住？为什么戒色高手能灭掉？因为戒色高手专业而强大，觉悟高，断念强，心魔尽管放马过来，戒色猛将直接将心魔斩落马下。当你很弱小时，你是难以挡住心魔的进攻的，你的内心很快就会陷入混乱与被动，变得蠢蠢欲动，坐立不安，破戒一触即发。心魔的入侵会破坏你内心的清静、和谐与平衡，你的内心被心魔搅得翻江倒海，难以平静下来。回想我自己被心魔反复狂虐的日子，就是因为那时的我太弱小了，弱小注定挨打，即使外在的敌人不欺负你，你内在的敌人也会欺负你，心魔不会放过你！我们必须强大起来，只有强者才不会破戒，弱者肯定会被心魔攻破，然后被心魔奴役，做不得主。别看有的人一天撸</w:t>
      </w:r>
      <w:r>
        <w:rPr>
          <w:sz w:val="24"/>
          <w:szCs w:val="24"/>
        </w:rPr>
        <w:t>7</w:t>
      </w:r>
      <w:r>
        <w:rPr>
          <w:sz w:val="24"/>
          <w:szCs w:val="24"/>
        </w:rPr>
        <w:t>次，其实不是他厉害，而是他处在身不由己、被心魔奴役的状态，不断耗损宝贵的肾精，几年后就沦为了废人，各种伤精症状开始“伺候”他。心魔的入侵污染了你的内在空间，就像一盆清水里突然滴入了墨汁，我们要做的就是“及时清理”，晚一点都不行，必须要快，闪电般清除，否则等到扩散了，就难以收拾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一块无形的肌肉】</w:t>
      </w:r>
    </w:p>
    <w:p>
      <w:pPr>
        <w:pStyle w:val="Style15"/>
        <w:rPr>
          <w:sz w:val="24"/>
          <w:szCs w:val="24"/>
        </w:rPr>
      </w:pPr>
      <w:r>
        <w:rPr>
          <w:sz w:val="24"/>
          <w:szCs w:val="24"/>
        </w:rPr>
      </w:r>
    </w:p>
    <w:p>
      <w:pPr>
        <w:pStyle w:val="Style15"/>
        <w:rPr>
          <w:sz w:val="24"/>
          <w:szCs w:val="24"/>
        </w:rPr>
      </w:pPr>
      <w:r>
        <w:rPr>
          <w:sz w:val="24"/>
          <w:szCs w:val="24"/>
        </w:rPr>
        <w:t>人体全身的肌肉共约</w:t>
      </w:r>
      <w:r>
        <w:rPr>
          <w:sz w:val="24"/>
          <w:szCs w:val="24"/>
        </w:rPr>
        <w:t>639</w:t>
      </w:r>
      <w:r>
        <w:rPr>
          <w:sz w:val="24"/>
          <w:szCs w:val="24"/>
        </w:rPr>
        <w:t>块，还有一块肌肉少有人知，解剖也无法发现这块肌肉，因为这块肌肉是无形的，这是一块“觉察肌”，谁懂得开发这块“肌肉”，谁就能战胜自己的心魔。以前健身时会说，今天练什么肌肉，比如练二头、三头、练股四头肌、练背阔肌、练腓肠肌、练肩部三角肌等等，那时的我把自己练成了肌肉男，人是强壮起来了，但是强壮却加速了我的自毁，我变得更加纵欲，还以为身体强壮就没事，其实身体再强壮也没用，神经迟早要出事，一身肌肉疙瘩最后却得了神经症，生不如死。戒色这几年，我突然发现真正有价值、真正值得练习的就是这块“觉察肌”，大腿的股四头肌是人体力量最大的肌肉，深蹲可以超过</w:t>
      </w:r>
      <w:r>
        <w:rPr>
          <w:sz w:val="24"/>
          <w:szCs w:val="24"/>
        </w:rPr>
        <w:t>1200</w:t>
      </w:r>
      <w:r>
        <w:rPr>
          <w:sz w:val="24"/>
          <w:szCs w:val="24"/>
        </w:rPr>
        <w:t>磅，也就是</w:t>
      </w:r>
      <w:r>
        <w:rPr>
          <w:sz w:val="24"/>
          <w:szCs w:val="24"/>
        </w:rPr>
        <w:t>500</w:t>
      </w:r>
      <w:r>
        <w:rPr>
          <w:sz w:val="24"/>
          <w:szCs w:val="24"/>
        </w:rPr>
        <w:t>多公斤，但是觉察肌的力量比股四头肌还要厉害，觉察肌的力量是无限的，就像数学上的正无穷大，而且觉察肌和高层次的修道是密切相关的，修道高人的觉察肌都特别发达。你去健身房练力量，慢慢力量指标就会增长，做的次数也会增加，本来你可以做</w:t>
      </w:r>
      <w:r>
        <w:rPr>
          <w:sz w:val="24"/>
          <w:szCs w:val="24"/>
        </w:rPr>
        <w:t>3-5</w:t>
      </w:r>
      <w:r>
        <w:rPr>
          <w:sz w:val="24"/>
          <w:szCs w:val="24"/>
        </w:rPr>
        <w:t>次，后来你进步了，可以做</w:t>
      </w:r>
      <w:r>
        <w:rPr>
          <w:sz w:val="24"/>
          <w:szCs w:val="24"/>
        </w:rPr>
        <w:t>8-12</w:t>
      </w:r>
      <w:r>
        <w:rPr>
          <w:sz w:val="24"/>
          <w:szCs w:val="24"/>
        </w:rPr>
        <w:t>次，本来你可以举起</w:t>
      </w:r>
      <w:r>
        <w:rPr>
          <w:sz w:val="24"/>
          <w:szCs w:val="24"/>
        </w:rPr>
        <w:t>50</w:t>
      </w:r>
      <w:r>
        <w:rPr>
          <w:sz w:val="24"/>
          <w:szCs w:val="24"/>
        </w:rPr>
        <w:t>公斤，后来你可以举起</w:t>
      </w:r>
      <w:r>
        <w:rPr>
          <w:sz w:val="24"/>
          <w:szCs w:val="24"/>
        </w:rPr>
        <w:t>100</w:t>
      </w:r>
      <w:r>
        <w:rPr>
          <w:sz w:val="24"/>
          <w:szCs w:val="24"/>
        </w:rPr>
        <w:t>公斤，你一直练习弯举的动作，就会刺激到肱二头肌，让肱二头肌变得发达起来。同样地，只要你一次次练习观心，你的觉察肌就会慢慢变得发达起来，对内心的观照会变得越来越强，达到一定的程度，念头就再也无法主宰你了。圭峰禅师云：“念起即觉，觉之即无；修行妙门，唯在此也。”功夫深了，看到念头，念头就会消灭。观心的要点：看当下一念，妄念起时，凛然一觉，它就消失了，一会又起，又凛然一觉，它又消失了。如果你看到念头，念头并未消失，那就说明你的觉察力还不行，还需要不断练习以达到“念起即觉，觉之即无”的境界。平时应该养成随时随地观心的习惯，进而习惯成自然。之前有的戒友说自己工作忙，没时间练习观心，其实观心和工作并不冲突，你可以在工作中保持觉知，这样工作效率往往会更高，我们消灭的对象是邪念，对于学习工作的念头要善加利用，在觉察状态下工作，就不容易走神分心，工作效率会比之前高许多，也容易涌现灵感。</w:t>
      </w:r>
    </w:p>
    <w:p>
      <w:pPr>
        <w:pStyle w:val="Style15"/>
        <w:rPr>
          <w:sz w:val="24"/>
          <w:szCs w:val="24"/>
        </w:rPr>
      </w:pPr>
      <w:r>
        <w:rPr>
          <w:sz w:val="24"/>
          <w:szCs w:val="24"/>
        </w:rPr>
      </w:r>
    </w:p>
    <w:p>
      <w:pPr>
        <w:pStyle w:val="Style15"/>
        <w:rPr>
          <w:sz w:val="24"/>
          <w:szCs w:val="24"/>
        </w:rPr>
      </w:pPr>
      <w:r>
        <w:rPr>
          <w:sz w:val="24"/>
          <w:szCs w:val="24"/>
        </w:rPr>
        <w:t>案例</w:t>
      </w:r>
      <w:r>
        <w:rPr>
          <w:sz w:val="24"/>
          <w:szCs w:val="24"/>
        </w:rPr>
        <w:t>7.</w:t>
      </w:r>
      <w:r>
        <w:rPr>
          <w:sz w:val="24"/>
          <w:szCs w:val="24"/>
        </w:rPr>
        <w:t>【飞翔哥您好！我是高一学生党，因为</w:t>
      </w:r>
      <w:r>
        <w:rPr>
          <w:sz w:val="24"/>
          <w:szCs w:val="24"/>
        </w:rPr>
        <w:t>SY</w:t>
      </w:r>
      <w:r>
        <w:rPr>
          <w:sz w:val="24"/>
          <w:szCs w:val="24"/>
        </w:rPr>
        <w:t>，感觉到学习变得很吃力，之前的我学习悟性很高，现在就是能听懂课但是不会做题，反应也慢，真的是有苦说不出，手会不自觉颤抖，月牙也基本消失殆尽，身体一日不如一日，才</w:t>
      </w:r>
      <w:r>
        <w:rPr>
          <w:sz w:val="24"/>
          <w:szCs w:val="24"/>
        </w:rPr>
        <w:t>16</w:t>
      </w:r>
      <w:r>
        <w:rPr>
          <w:sz w:val="24"/>
          <w:szCs w:val="24"/>
        </w:rPr>
        <w:t>的我就精索和早泄</w:t>
      </w:r>
      <w:r>
        <w:rPr>
          <w:sz w:val="24"/>
          <w:szCs w:val="24"/>
        </w:rPr>
        <w:t>......</w:t>
      </w:r>
      <w:r>
        <w:rPr>
          <w:sz w:val="24"/>
          <w:szCs w:val="24"/>
        </w:rPr>
        <w:t>唉，更可怕的是，我现在感到很绝望，我知道我周日午休后很容易破，我特地午休前看了戒色文章和笔记。睡觉时，我迷糊醒来，睁着眼，我心里有个声音说：“撸一下，最后一下吧。”然后我断掉了这个怂恿，但是我继续赖床，然后邪念一次比一次猛，怂恿一次比一次厉害，它说：“看</w:t>
      </w:r>
      <w:r>
        <w:rPr>
          <w:sz w:val="24"/>
          <w:szCs w:val="24"/>
        </w:rPr>
        <w:t>H</w:t>
      </w:r>
      <w:r>
        <w:rPr>
          <w:sz w:val="24"/>
          <w:szCs w:val="24"/>
        </w:rPr>
        <w:t>吧，换个方法撸。”这时候</w:t>
      </w:r>
      <w:r>
        <w:rPr>
          <w:sz w:val="24"/>
          <w:szCs w:val="24"/>
        </w:rPr>
        <w:t>H</w:t>
      </w:r>
      <w:r>
        <w:rPr>
          <w:sz w:val="24"/>
          <w:szCs w:val="24"/>
        </w:rPr>
        <w:t>片中的场景止不住地袭来，完全控制不住，嗡的一下我就无意识地开始撸了，完后我懵了，我不知道刚刚发生了什么。】</w:t>
      </w:r>
    </w:p>
    <w:p>
      <w:pPr>
        <w:pStyle w:val="Style15"/>
        <w:rPr>
          <w:sz w:val="24"/>
          <w:szCs w:val="24"/>
        </w:rPr>
      </w:pPr>
      <w:r>
        <w:rPr>
          <w:sz w:val="24"/>
          <w:szCs w:val="24"/>
        </w:rPr>
      </w:r>
    </w:p>
    <w:p>
      <w:pPr>
        <w:pStyle w:val="Style15"/>
        <w:rPr>
          <w:sz w:val="24"/>
          <w:szCs w:val="24"/>
        </w:rPr>
      </w:pPr>
      <w:r>
        <w:rPr>
          <w:sz w:val="24"/>
          <w:szCs w:val="24"/>
        </w:rPr>
        <w:t>解析：</w:t>
      </w:r>
      <w:r>
        <w:rPr>
          <w:sz w:val="24"/>
          <w:szCs w:val="24"/>
        </w:rPr>
        <w:t>16</w:t>
      </w:r>
      <w:r>
        <w:rPr>
          <w:sz w:val="24"/>
          <w:szCs w:val="24"/>
        </w:rPr>
        <w:t>岁的孩子已经得上了精索和早泄，脑力也严重下降，他说“能听懂课但是不会做题”，其实还是没听懂，否则怎么可能不会做题，他的脑力下降了，所以听不懂，而且反应迟钝，脑力下降对于学生党简直是一种灾难，学习太需要脑力支持了，其实工作也一样，脑力一下降，工作也容易出错。周末是很容易破戒的，因为独处时间比较长，所以周末要格外警惕，必须加强观心断念。虽然他特地看了戒色文章和笔记，但是当心魔怂恿时，他断念不力，还是被心魔蛊惑了，当脑中那个怂恿的声音响起时，必须立刻断除。心魔先是怂恿，然后</w:t>
      </w:r>
      <w:r>
        <w:rPr>
          <w:sz w:val="24"/>
          <w:szCs w:val="24"/>
        </w:rPr>
        <w:t>H</w:t>
      </w:r>
      <w:r>
        <w:rPr>
          <w:sz w:val="24"/>
          <w:szCs w:val="24"/>
        </w:rPr>
        <w:t>片中的图像场景开始在他脑海中浮现，他很快败下阵来，他说“完全控制不住”，这就是断念实战不行啊！觉察力强悍的戒色高手，当怂恿一出现，马上凛然一觉，怂恿就被消灭了，当图像场景浮现时，也是凛然一觉，图像场景立刻就消散了。凛然一觉就像一道刀光，快刀切念，快刀切图，真正把觉察力练强大了，在实战中就不怕心魔了，否则心魔的暴戾恣睢会让你感觉自己不堪一击，简直弱爆了。心魔虐你就像玩儿一样，打败你是那么轻而易举。这位戒友直接被心魔打蒙了，嗡的一下就开撸了，心魔的“怂恿拳”和“图像拳”暴风雨般砸向他，根本招架不住，就像把一个人逼在角落暴揍一样，直接被打蒙了。破戒的原因就是太弱了，必须强壮觉察肌，当心魔再次进攻时，你一记觉察重拳，直接把心魔撂倒！面对心魔的入侵，必须给出最强硬的回应！在内心的八角笼里降伏自己的心魔，做不败的王者！</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这季的文章我用到了擦除、断除、解除、清除这几个词，最核心的一个字就是“除”，愚人除境不除心，智者除心不除境。心生，种种魔生；心灭，种种魔灭。心即是念头，心魔的表现就是邪念袭脑，图像只是邪念的一种表现形式，必须要学会擦除脑中浮现的图像，你可以用觉察力去擦，也可以用思维对治去擦，也可以用念佛号去擦，也可以大喝一声“断”，直接把头脑瞬间清空。无论何种方法，必须要练到出神入化，必须要达到纯熟之境，这样才有望击溃心魔的进攻。脑中浮现的图像往往很具有诱惑性，甚至可以让人瞬间丧失抵抗，从而乖乖就范，之前有的戒友也写过精品帖，但是后来还是败在了图像上，独处时邪淫的回忆以图像的方式在脑中浮现，没有及时断掉，结果就被附体了。在被心魔打败后，真的是灰溜溜的，之前通过戒色积累的自信和底气也因为连续破戒而丧失殆尽。破戒后一定要找出根本原因，当图像浮现时，你在干嘛？你为什么放任图像浮现而没有及时断除，你的警觉在哪里？你的实战意识在哪里？破戒后一定要好好反省和总结，一定要不断强化断念实战，不要做理论的巨人，实战的矮子，实战的那一下子必须够狠、够快，瞬间解决战斗，绝不拖泥带水，当断不断，反受其害，断力要足够强大，必须及时清除浮现在脑中的图像，不要让头脑被邪淫的图像占据。最近有一天我正在吃早饭，突然一幅图像就上来了，是过去邪淫的回忆画面，非常快，诱惑性很强，实战就发生在零点几秒内，唰！一记觉察就消灭了，有时一天上来五、六幅，有时上来十几幅，但都是唰唰唰，觉察的刀光切掉了所有的图像，也切掉了胜负的悬念。在实战时必须狠，不能懦弱，不能犹豫，不能贪恋，要拿出最狠、最强大的实战表现来抗击和抵御心魔的入侵，千万不能被心魔攻破，一旦沦陷，心魔就会为所欲为、烧杀屠城！</w:t>
      </w:r>
    </w:p>
    <w:p>
      <w:pPr>
        <w:pStyle w:val="Style15"/>
        <w:rPr>
          <w:sz w:val="24"/>
          <w:szCs w:val="24"/>
        </w:rPr>
      </w:pPr>
      <w:r>
        <w:rPr>
          <w:sz w:val="24"/>
          <w:szCs w:val="24"/>
        </w:rPr>
      </w:r>
    </w:p>
    <w:p>
      <w:pPr>
        <w:pStyle w:val="Style15"/>
        <w:rPr>
          <w:sz w:val="24"/>
          <w:szCs w:val="24"/>
        </w:rPr>
      </w:pPr>
      <w:r>
        <w:rPr>
          <w:sz w:val="24"/>
          <w:szCs w:val="24"/>
        </w:rPr>
        <w:t>这季专门强调了清除图像，图像浮现导致的破戒数不胜数，希望大家对实战的体会能够细腻起来，图像的浮现是非常微妙的，王阳明在《传习录》中说：“吾人为学，当从心髓入微处用力，自然笃实光辉。”入微是指达到非常精细微妙的程度，要达到入微之境，必须多学习戒色文章，然后对实战要反复深入体会，以捕捉到那非常精细、非常微妙的部分，入微就是一种高层次的境界。图像来得那么微妙，然而一个觉察就可以让它瞬间消失，关键是要时刻警觉，不断练习和体会，最后你的感觉就会越来越敏感、越来越细腻。当说到某种轿车，那种轿车的样子就浮现在你的脑海里；当说到某个人物，那个人物的形象就浮现在你的脑海里；当说到某个著名的景点，那个景点的样貌就浮现在你的脑海里。你过去一直认为这是理所当然的，但是当你试着去仔细感觉它是怎么浮现的，它又是怎么消失的，就会发现那个过程是极其微妙的。当你跟随图像，它就会继续浮现，以你想象的方式浮现下去，而当你集中全部注意力去看它时，它突然就消失了，消失得无影无踪，这就是最奇妙之处，这就揭示了背后一个至为关键的原理，那就是当你处于极度警觉、注意力高度集中时，你的脑中是没有任何念头、图像的，什么也没有，就是一片空白，就像一张没有画画的白纸。当你不去跟，而只是单纯地“看”，随着这种“看”得到不断强化，到时就能消灭掉所有念头、图像。这种“看”就是对内心的觉察，而不是用肉眼去看，过去的你一直在跟念，却几乎从来没去“看”念头，这就导致你一次次被卷入念流之中。戒色的高手已经学会通过觉察、通过“看”来进入无念的状态，念头是被他们“看”掉的，他们的“看”威力十足，他们真正懂得如何切换进入无念状态，就像把手机切换成静音模式一样，只要一记觉察就可以切换进入。他们已经学会让图像立刻消失，这样就等于击溃了心魔的进攻。希望大家深入学习和体会这季的内容，这季的内容非常重要，如果你把这季真正悟透了，你的实战表现将会得到极大的提升。</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四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抗撸狙击手》</w:t>
      </w:r>
    </w:p>
    <w:p>
      <w:pPr>
        <w:pStyle w:val="Style15"/>
        <w:rPr>
          <w:sz w:val="24"/>
          <w:szCs w:val="24"/>
        </w:rPr>
      </w:pPr>
      <w:r>
        <w:rPr>
          <w:sz w:val="24"/>
          <w:szCs w:val="24"/>
        </w:rPr>
      </w:r>
    </w:p>
    <w:p>
      <w:pPr>
        <w:pStyle w:val="Style15"/>
        <w:rPr>
          <w:sz w:val="24"/>
          <w:szCs w:val="24"/>
        </w:rPr>
      </w:pPr>
      <w:r>
        <w:rPr>
          <w:sz w:val="24"/>
          <w:szCs w:val="24"/>
        </w:rPr>
        <w:t>魔军入侵，兵临城下</w:t>
      </w:r>
    </w:p>
    <w:p>
      <w:pPr>
        <w:pStyle w:val="Style15"/>
        <w:rPr>
          <w:sz w:val="24"/>
          <w:szCs w:val="24"/>
        </w:rPr>
      </w:pPr>
      <w:r>
        <w:rPr>
          <w:sz w:val="24"/>
          <w:szCs w:val="24"/>
        </w:rPr>
        <w:t>狙击手临危不乱</w:t>
      </w:r>
    </w:p>
    <w:p>
      <w:pPr>
        <w:pStyle w:val="Style15"/>
        <w:rPr>
          <w:sz w:val="24"/>
          <w:szCs w:val="24"/>
        </w:rPr>
      </w:pPr>
      <w:r>
        <w:rPr>
          <w:sz w:val="24"/>
          <w:szCs w:val="24"/>
        </w:rPr>
        <w:t>在悄无声息中</w:t>
      </w:r>
    </w:p>
    <w:p>
      <w:pPr>
        <w:pStyle w:val="Style15"/>
        <w:rPr>
          <w:sz w:val="24"/>
          <w:szCs w:val="24"/>
        </w:rPr>
      </w:pPr>
      <w:r>
        <w:rPr>
          <w:sz w:val="24"/>
          <w:szCs w:val="24"/>
        </w:rPr>
        <w:t>沉着应战</w:t>
      </w:r>
    </w:p>
    <w:p>
      <w:pPr>
        <w:pStyle w:val="Style15"/>
        <w:rPr>
          <w:sz w:val="24"/>
          <w:szCs w:val="24"/>
        </w:rPr>
      </w:pPr>
      <w:r>
        <w:rPr>
          <w:sz w:val="24"/>
          <w:szCs w:val="24"/>
        </w:rPr>
        <w:t>予以心魔迎头痛击</w:t>
      </w:r>
    </w:p>
    <w:p>
      <w:pPr>
        <w:pStyle w:val="Style15"/>
        <w:rPr>
          <w:sz w:val="24"/>
          <w:szCs w:val="24"/>
        </w:rPr>
      </w:pPr>
      <w:r>
        <w:rPr>
          <w:sz w:val="24"/>
          <w:szCs w:val="24"/>
        </w:rPr>
        <w:t>冷静果断、闪电出手</w:t>
      </w:r>
    </w:p>
    <w:p>
      <w:pPr>
        <w:pStyle w:val="Style15"/>
        <w:rPr>
          <w:sz w:val="24"/>
          <w:szCs w:val="24"/>
        </w:rPr>
      </w:pPr>
      <w:r>
        <w:rPr>
          <w:sz w:val="24"/>
          <w:szCs w:val="24"/>
        </w:rPr>
        <w:t>我们没有退路</w:t>
      </w:r>
    </w:p>
    <w:p>
      <w:pPr>
        <w:pStyle w:val="Style15"/>
        <w:rPr>
          <w:sz w:val="24"/>
          <w:szCs w:val="24"/>
        </w:rPr>
      </w:pPr>
      <w:r>
        <w:rPr>
          <w:sz w:val="24"/>
          <w:szCs w:val="24"/>
        </w:rPr>
        <w:t>必须击溃心魔</w:t>
      </w:r>
    </w:p>
    <w:p>
      <w:pPr>
        <w:pStyle w:val="Style15"/>
        <w:rPr>
          <w:sz w:val="24"/>
          <w:szCs w:val="24"/>
        </w:rPr>
      </w:pPr>
      <w:r>
        <w:rPr>
          <w:sz w:val="24"/>
          <w:szCs w:val="24"/>
        </w:rPr>
        <w:t>不是心魔死</w:t>
      </w:r>
    </w:p>
    <w:p>
      <w:pPr>
        <w:pStyle w:val="Style15"/>
        <w:rPr>
          <w:sz w:val="24"/>
          <w:szCs w:val="24"/>
        </w:rPr>
      </w:pPr>
      <w:r>
        <w:rPr>
          <w:sz w:val="24"/>
          <w:szCs w:val="24"/>
        </w:rPr>
        <w:t>就是你亡</w:t>
      </w:r>
    </w:p>
    <w:p>
      <w:pPr>
        <w:pStyle w:val="Style15"/>
        <w:rPr>
          <w:sz w:val="24"/>
          <w:szCs w:val="24"/>
        </w:rPr>
      </w:pPr>
      <w:r>
        <w:rPr>
          <w:sz w:val="24"/>
          <w:szCs w:val="24"/>
        </w:rPr>
        <w:t>就这么残酷</w:t>
      </w:r>
    </w:p>
    <w:p>
      <w:pPr>
        <w:pStyle w:val="Style15"/>
        <w:rPr>
          <w:sz w:val="24"/>
          <w:szCs w:val="24"/>
        </w:rPr>
      </w:pPr>
      <w:r>
        <w:rPr>
          <w:sz w:val="24"/>
          <w:szCs w:val="24"/>
        </w:rPr>
        <w:t>每一秒都是实战</w:t>
      </w:r>
    </w:p>
    <w:p>
      <w:pPr>
        <w:pStyle w:val="Style15"/>
        <w:rPr>
          <w:sz w:val="24"/>
          <w:szCs w:val="24"/>
        </w:rPr>
      </w:pPr>
      <w:r>
        <w:rPr>
          <w:sz w:val="24"/>
          <w:szCs w:val="24"/>
        </w:rPr>
        <w:t>必须具备超乎常人的警觉</w:t>
      </w:r>
    </w:p>
    <w:p>
      <w:pPr>
        <w:pStyle w:val="Style15"/>
        <w:rPr>
          <w:sz w:val="24"/>
          <w:szCs w:val="24"/>
        </w:rPr>
      </w:pPr>
      <w:r>
        <w:rPr>
          <w:sz w:val="24"/>
          <w:szCs w:val="24"/>
        </w:rPr>
        <w:t>孤胆英雄，坚守戒色阵地</w:t>
      </w:r>
    </w:p>
    <w:p>
      <w:pPr>
        <w:pStyle w:val="Style15"/>
        <w:rPr>
          <w:sz w:val="24"/>
          <w:szCs w:val="24"/>
        </w:rPr>
      </w:pPr>
      <w:r>
        <w:rPr>
          <w:sz w:val="24"/>
          <w:szCs w:val="24"/>
        </w:rPr>
        <w:t>一个人干掉一支军队</w:t>
      </w:r>
    </w:p>
    <w:p>
      <w:pPr>
        <w:pStyle w:val="Style15"/>
        <w:rPr>
          <w:sz w:val="24"/>
          <w:szCs w:val="24"/>
        </w:rPr>
      </w:pPr>
      <w:r>
        <w:rPr>
          <w:sz w:val="24"/>
          <w:szCs w:val="24"/>
        </w:rPr>
        <w:t>对一切邪念采取零容忍的态度</w:t>
      </w:r>
    </w:p>
    <w:p>
      <w:pPr>
        <w:pStyle w:val="Style15"/>
        <w:rPr>
          <w:sz w:val="24"/>
          <w:szCs w:val="24"/>
        </w:rPr>
      </w:pPr>
      <w:r>
        <w:rPr>
          <w:sz w:val="24"/>
          <w:szCs w:val="24"/>
        </w:rPr>
        <w:t>只要出现，必将消灭</w:t>
      </w:r>
    </w:p>
    <w:p>
      <w:pPr>
        <w:pStyle w:val="Style15"/>
        <w:rPr>
          <w:sz w:val="24"/>
          <w:szCs w:val="24"/>
        </w:rPr>
      </w:pPr>
      <w:r>
        <w:rPr>
          <w:sz w:val="24"/>
          <w:szCs w:val="24"/>
        </w:rPr>
        <w:t>狙杀邪念，雷霆出击</w:t>
      </w:r>
    </w:p>
    <w:p>
      <w:pPr>
        <w:pStyle w:val="Style15"/>
        <w:rPr>
          <w:sz w:val="24"/>
          <w:szCs w:val="24"/>
        </w:rPr>
      </w:pPr>
      <w:r>
        <w:rPr>
          <w:sz w:val="24"/>
          <w:szCs w:val="24"/>
        </w:rPr>
        <w:t>来多少杀多少，一个不留</w:t>
      </w:r>
    </w:p>
    <w:p>
      <w:pPr>
        <w:pStyle w:val="Style15"/>
        <w:rPr>
          <w:sz w:val="24"/>
          <w:szCs w:val="24"/>
        </w:rPr>
      </w:pPr>
      <w:r>
        <w:rPr>
          <w:sz w:val="24"/>
          <w:szCs w:val="24"/>
        </w:rPr>
        <w:t>秒杀邪念，履行天职</w:t>
      </w:r>
    </w:p>
    <w:p>
      <w:pPr>
        <w:pStyle w:val="Style15"/>
        <w:rPr>
          <w:sz w:val="24"/>
          <w:szCs w:val="24"/>
        </w:rPr>
      </w:pPr>
      <w:r>
        <w:rPr>
          <w:sz w:val="24"/>
          <w:szCs w:val="24"/>
        </w:rPr>
        <w:t>每一颗子弹消灭一个敌人</w:t>
      </w:r>
    </w:p>
    <w:p>
      <w:pPr>
        <w:pStyle w:val="Style15"/>
        <w:rPr>
          <w:sz w:val="24"/>
          <w:szCs w:val="24"/>
        </w:rPr>
      </w:pPr>
      <w:r>
        <w:rPr>
          <w:sz w:val="24"/>
          <w:szCs w:val="24"/>
        </w:rPr>
        <w:t>邪念就是来送死的</w:t>
      </w:r>
    </w:p>
    <w:p>
      <w:pPr>
        <w:pStyle w:val="Style15"/>
        <w:rPr>
          <w:sz w:val="24"/>
          <w:szCs w:val="24"/>
        </w:rPr>
      </w:pPr>
      <w:r>
        <w:rPr>
          <w:sz w:val="24"/>
          <w:szCs w:val="24"/>
        </w:rPr>
        <w:t>强悍的抗撸狙击手</w:t>
      </w:r>
    </w:p>
    <w:p>
      <w:pPr>
        <w:pStyle w:val="Style15"/>
        <w:rPr>
          <w:sz w:val="24"/>
          <w:szCs w:val="24"/>
        </w:rPr>
      </w:pPr>
      <w:r>
        <w:rPr>
          <w:sz w:val="24"/>
          <w:szCs w:val="24"/>
        </w:rPr>
        <w:t>绝对坚毅的眼神</w:t>
      </w:r>
    </w:p>
    <w:p>
      <w:pPr>
        <w:pStyle w:val="Style15"/>
        <w:rPr>
          <w:sz w:val="24"/>
          <w:szCs w:val="24"/>
        </w:rPr>
      </w:pPr>
      <w:r>
        <w:rPr>
          <w:sz w:val="24"/>
          <w:szCs w:val="24"/>
        </w:rPr>
        <w:t>一个让心魔颤抖的</w:t>
      </w:r>
    </w:p>
    <w:p>
      <w:pPr>
        <w:pStyle w:val="Style15"/>
        <w:rPr>
          <w:sz w:val="24"/>
          <w:szCs w:val="24"/>
        </w:rPr>
      </w:pPr>
      <w:r>
        <w:rPr>
          <w:sz w:val="24"/>
          <w:szCs w:val="24"/>
        </w:rPr>
        <w:t>至强存在</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在纯净中燃烧》</w:t>
      </w:r>
    </w:p>
    <w:p>
      <w:pPr>
        <w:pStyle w:val="Style15"/>
        <w:rPr>
          <w:sz w:val="24"/>
          <w:szCs w:val="24"/>
        </w:rPr>
      </w:pPr>
      <w:r>
        <w:rPr>
          <w:sz w:val="24"/>
          <w:szCs w:val="24"/>
        </w:rPr>
      </w:r>
    </w:p>
    <w:p>
      <w:pPr>
        <w:pStyle w:val="Style15"/>
        <w:rPr>
          <w:sz w:val="24"/>
          <w:szCs w:val="24"/>
        </w:rPr>
      </w:pPr>
      <w:r>
        <w:rPr>
          <w:sz w:val="24"/>
          <w:szCs w:val="24"/>
        </w:rPr>
        <w:t>十年之前</w:t>
      </w:r>
    </w:p>
    <w:p>
      <w:pPr>
        <w:pStyle w:val="Style15"/>
        <w:rPr>
          <w:sz w:val="24"/>
          <w:szCs w:val="24"/>
        </w:rPr>
      </w:pPr>
      <w:r>
        <w:rPr>
          <w:sz w:val="24"/>
          <w:szCs w:val="24"/>
        </w:rPr>
        <w:t>我看到你的灵魂</w:t>
      </w:r>
    </w:p>
    <w:p>
      <w:pPr>
        <w:pStyle w:val="Style15"/>
        <w:rPr>
          <w:sz w:val="24"/>
          <w:szCs w:val="24"/>
        </w:rPr>
      </w:pPr>
      <w:r>
        <w:rPr>
          <w:sz w:val="24"/>
          <w:szCs w:val="24"/>
        </w:rPr>
        <w:t>美好而清澈</w:t>
      </w:r>
    </w:p>
    <w:p>
      <w:pPr>
        <w:pStyle w:val="Style15"/>
        <w:rPr>
          <w:sz w:val="24"/>
          <w:szCs w:val="24"/>
        </w:rPr>
      </w:pPr>
      <w:r>
        <w:rPr>
          <w:sz w:val="24"/>
          <w:szCs w:val="24"/>
        </w:rPr>
        <w:t>十年之后</w:t>
      </w:r>
    </w:p>
    <w:p>
      <w:pPr>
        <w:pStyle w:val="Style15"/>
        <w:rPr>
          <w:sz w:val="24"/>
          <w:szCs w:val="24"/>
        </w:rPr>
      </w:pPr>
      <w:r>
        <w:rPr>
          <w:sz w:val="24"/>
          <w:szCs w:val="24"/>
        </w:rPr>
        <w:t>我再次看到你的灵魂</w:t>
      </w:r>
    </w:p>
    <w:p>
      <w:pPr>
        <w:pStyle w:val="Style15"/>
        <w:rPr>
          <w:sz w:val="24"/>
          <w:szCs w:val="24"/>
        </w:rPr>
      </w:pPr>
      <w:r>
        <w:rPr>
          <w:sz w:val="24"/>
          <w:szCs w:val="24"/>
        </w:rPr>
        <w:t>丑陋而龌龊</w:t>
      </w:r>
    </w:p>
    <w:p>
      <w:pPr>
        <w:pStyle w:val="Style15"/>
        <w:rPr>
          <w:sz w:val="24"/>
          <w:szCs w:val="24"/>
        </w:rPr>
      </w:pPr>
      <w:r>
        <w:rPr>
          <w:sz w:val="24"/>
          <w:szCs w:val="24"/>
        </w:rPr>
        <w:t>我都快认不出你了</w:t>
      </w:r>
    </w:p>
    <w:p>
      <w:pPr>
        <w:pStyle w:val="Style15"/>
        <w:rPr>
          <w:sz w:val="24"/>
          <w:szCs w:val="24"/>
        </w:rPr>
      </w:pPr>
      <w:r>
        <w:rPr>
          <w:sz w:val="24"/>
          <w:szCs w:val="24"/>
        </w:rPr>
        <w:t>是邪淫把你变成了地狱中的丑鬼</w:t>
      </w:r>
    </w:p>
    <w:p>
      <w:pPr>
        <w:pStyle w:val="Style15"/>
        <w:rPr>
          <w:sz w:val="24"/>
          <w:szCs w:val="24"/>
        </w:rPr>
      </w:pPr>
      <w:r>
        <w:rPr>
          <w:sz w:val="24"/>
          <w:szCs w:val="24"/>
        </w:rPr>
        <w:t>你心里清楚得很</w:t>
      </w:r>
    </w:p>
    <w:p>
      <w:pPr>
        <w:pStyle w:val="Style15"/>
        <w:rPr>
          <w:sz w:val="24"/>
          <w:szCs w:val="24"/>
        </w:rPr>
      </w:pPr>
      <w:r>
        <w:rPr>
          <w:sz w:val="24"/>
          <w:szCs w:val="24"/>
        </w:rPr>
        <w:t>你一直在喂养自己的心魔</w:t>
      </w:r>
    </w:p>
    <w:p>
      <w:pPr>
        <w:pStyle w:val="Style15"/>
        <w:rPr>
          <w:sz w:val="24"/>
          <w:szCs w:val="24"/>
        </w:rPr>
      </w:pPr>
      <w:r>
        <w:rPr>
          <w:sz w:val="24"/>
          <w:szCs w:val="24"/>
        </w:rPr>
        <w:t>你就是一个傀儡</w:t>
      </w:r>
    </w:p>
    <w:p>
      <w:pPr>
        <w:pStyle w:val="Style15"/>
        <w:rPr>
          <w:sz w:val="24"/>
          <w:szCs w:val="24"/>
        </w:rPr>
      </w:pPr>
      <w:r>
        <w:rPr>
          <w:sz w:val="24"/>
          <w:szCs w:val="24"/>
        </w:rPr>
        <w:t>你就是一具撸管的肉机</w:t>
      </w:r>
    </w:p>
    <w:p>
      <w:pPr>
        <w:pStyle w:val="Style15"/>
        <w:rPr>
          <w:sz w:val="24"/>
          <w:szCs w:val="24"/>
        </w:rPr>
      </w:pPr>
      <w:r>
        <w:rPr>
          <w:sz w:val="24"/>
          <w:szCs w:val="24"/>
        </w:rPr>
        <w:t>在毁灭前一次次疯狂</w:t>
      </w:r>
    </w:p>
    <w:p>
      <w:pPr>
        <w:pStyle w:val="Style15"/>
        <w:rPr>
          <w:sz w:val="24"/>
          <w:szCs w:val="24"/>
        </w:rPr>
      </w:pPr>
      <w:r>
        <w:rPr>
          <w:sz w:val="24"/>
          <w:szCs w:val="24"/>
        </w:rPr>
        <w:t>在堕落中渐行渐远</w:t>
      </w:r>
    </w:p>
    <w:p>
      <w:pPr>
        <w:pStyle w:val="Style15"/>
        <w:rPr>
          <w:sz w:val="24"/>
          <w:szCs w:val="24"/>
        </w:rPr>
      </w:pPr>
      <w:r>
        <w:rPr>
          <w:sz w:val="24"/>
          <w:szCs w:val="24"/>
        </w:rPr>
        <w:t>那个纯真的孩子</w:t>
      </w:r>
    </w:p>
    <w:p>
      <w:pPr>
        <w:pStyle w:val="Style15"/>
        <w:rPr>
          <w:sz w:val="24"/>
          <w:szCs w:val="24"/>
        </w:rPr>
      </w:pPr>
      <w:r>
        <w:rPr>
          <w:sz w:val="24"/>
          <w:szCs w:val="24"/>
        </w:rPr>
        <w:t>已然沦为了猥琐大叔</w:t>
      </w:r>
    </w:p>
    <w:p>
      <w:pPr>
        <w:pStyle w:val="Style15"/>
        <w:rPr>
          <w:sz w:val="24"/>
          <w:szCs w:val="24"/>
        </w:rPr>
      </w:pPr>
      <w:r>
        <w:rPr>
          <w:sz w:val="24"/>
          <w:szCs w:val="24"/>
        </w:rPr>
        <w:t>为了再次获得纯净的力量</w:t>
      </w:r>
    </w:p>
    <w:p>
      <w:pPr>
        <w:pStyle w:val="Style15"/>
        <w:rPr>
          <w:sz w:val="24"/>
          <w:szCs w:val="24"/>
        </w:rPr>
      </w:pPr>
      <w:r>
        <w:rPr>
          <w:sz w:val="24"/>
          <w:szCs w:val="24"/>
        </w:rPr>
        <w:t>你必须彻底蜕变</w:t>
      </w:r>
    </w:p>
    <w:p>
      <w:pPr>
        <w:pStyle w:val="Style15"/>
        <w:rPr>
          <w:sz w:val="24"/>
          <w:szCs w:val="24"/>
        </w:rPr>
      </w:pPr>
      <w:r>
        <w:rPr>
          <w:sz w:val="24"/>
          <w:szCs w:val="24"/>
        </w:rPr>
        <w:t>与邪淫的过去彻底决裂</w:t>
      </w:r>
    </w:p>
    <w:p>
      <w:pPr>
        <w:pStyle w:val="Style15"/>
        <w:rPr>
          <w:sz w:val="24"/>
          <w:szCs w:val="24"/>
        </w:rPr>
      </w:pPr>
      <w:r>
        <w:rPr>
          <w:sz w:val="24"/>
          <w:szCs w:val="24"/>
        </w:rPr>
        <w:t>在纯净中燃烧</w:t>
      </w:r>
    </w:p>
    <w:p>
      <w:pPr>
        <w:pStyle w:val="Style15"/>
        <w:rPr>
          <w:sz w:val="24"/>
          <w:szCs w:val="24"/>
        </w:rPr>
      </w:pPr>
      <w:r>
        <w:rPr>
          <w:sz w:val="24"/>
          <w:szCs w:val="24"/>
        </w:rPr>
        <w:t>烧光所有的丑陋与龌龊</w:t>
      </w:r>
    </w:p>
    <w:p>
      <w:pPr>
        <w:pStyle w:val="Style15"/>
        <w:rPr>
          <w:sz w:val="24"/>
          <w:szCs w:val="24"/>
        </w:rPr>
      </w:pPr>
      <w:r>
        <w:rPr>
          <w:sz w:val="24"/>
          <w:szCs w:val="24"/>
        </w:rPr>
        <w:t>烧光一切邪淫罪恶的过去</w:t>
      </w:r>
    </w:p>
    <w:p>
      <w:pPr>
        <w:pStyle w:val="Style15"/>
        <w:rPr>
          <w:sz w:val="24"/>
          <w:szCs w:val="24"/>
        </w:rPr>
      </w:pPr>
      <w:r>
        <w:rPr>
          <w:sz w:val="24"/>
          <w:szCs w:val="24"/>
        </w:rPr>
        <w:t>燃起熊熊的烈火</w:t>
      </w:r>
    </w:p>
    <w:p>
      <w:pPr>
        <w:pStyle w:val="Style15"/>
        <w:rPr>
          <w:sz w:val="24"/>
          <w:szCs w:val="24"/>
        </w:rPr>
      </w:pPr>
      <w:r>
        <w:rPr>
          <w:sz w:val="24"/>
          <w:szCs w:val="24"/>
        </w:rPr>
        <w:t>在烈火中净化</w:t>
      </w:r>
    </w:p>
    <w:p>
      <w:pPr>
        <w:pStyle w:val="Style15"/>
        <w:rPr>
          <w:sz w:val="24"/>
          <w:szCs w:val="24"/>
        </w:rPr>
      </w:pPr>
      <w:r>
        <w:rPr>
          <w:sz w:val="24"/>
          <w:szCs w:val="24"/>
        </w:rPr>
        <w:t>在烈火中涅槃</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尘世卑微的撸者》</w:t>
      </w:r>
    </w:p>
    <w:p>
      <w:pPr>
        <w:pStyle w:val="Style15"/>
        <w:rPr>
          <w:sz w:val="24"/>
          <w:szCs w:val="24"/>
        </w:rPr>
      </w:pPr>
      <w:r>
        <w:rPr>
          <w:sz w:val="24"/>
          <w:szCs w:val="24"/>
        </w:rPr>
      </w:r>
    </w:p>
    <w:p>
      <w:pPr>
        <w:pStyle w:val="Style15"/>
        <w:rPr>
          <w:sz w:val="24"/>
          <w:szCs w:val="24"/>
        </w:rPr>
      </w:pPr>
      <w:r>
        <w:rPr>
          <w:sz w:val="24"/>
          <w:szCs w:val="24"/>
        </w:rPr>
        <w:t>最后他松开了手</w:t>
      </w:r>
    </w:p>
    <w:p>
      <w:pPr>
        <w:pStyle w:val="Style15"/>
        <w:rPr>
          <w:sz w:val="24"/>
          <w:szCs w:val="24"/>
        </w:rPr>
      </w:pPr>
      <w:r>
        <w:rPr>
          <w:sz w:val="24"/>
          <w:szCs w:val="24"/>
        </w:rPr>
        <w:t>躺在床上</w:t>
      </w:r>
    </w:p>
    <w:p>
      <w:pPr>
        <w:pStyle w:val="Style15"/>
        <w:rPr>
          <w:sz w:val="24"/>
          <w:szCs w:val="24"/>
        </w:rPr>
      </w:pPr>
      <w:r>
        <w:rPr>
          <w:sz w:val="24"/>
          <w:szCs w:val="24"/>
        </w:rPr>
        <w:t>呼出了最后一口气</w:t>
      </w:r>
    </w:p>
    <w:p>
      <w:pPr>
        <w:pStyle w:val="Style15"/>
        <w:rPr>
          <w:sz w:val="24"/>
          <w:szCs w:val="24"/>
        </w:rPr>
      </w:pPr>
      <w:r>
        <w:rPr>
          <w:sz w:val="24"/>
          <w:szCs w:val="24"/>
        </w:rPr>
        <w:t>眼皮缓缓垂下</w:t>
      </w:r>
    </w:p>
    <w:p>
      <w:pPr>
        <w:pStyle w:val="Style15"/>
        <w:rPr>
          <w:sz w:val="24"/>
          <w:szCs w:val="24"/>
        </w:rPr>
      </w:pPr>
      <w:r>
        <w:rPr>
          <w:sz w:val="24"/>
          <w:szCs w:val="24"/>
        </w:rPr>
        <w:t>一滴浊泪从眼角滑落</w:t>
      </w:r>
    </w:p>
    <w:p>
      <w:pPr>
        <w:pStyle w:val="Style15"/>
        <w:rPr>
          <w:sz w:val="24"/>
          <w:szCs w:val="24"/>
        </w:rPr>
      </w:pPr>
      <w:r>
        <w:rPr>
          <w:sz w:val="24"/>
          <w:szCs w:val="24"/>
        </w:rPr>
        <w:t>过完了这邪淫荒唐的一生</w:t>
      </w:r>
    </w:p>
    <w:p>
      <w:pPr>
        <w:pStyle w:val="Style15"/>
        <w:rPr>
          <w:sz w:val="24"/>
          <w:szCs w:val="24"/>
        </w:rPr>
      </w:pPr>
      <w:r>
        <w:rPr>
          <w:sz w:val="24"/>
          <w:szCs w:val="24"/>
        </w:rPr>
        <w:t>若干年前</w:t>
      </w:r>
    </w:p>
    <w:p>
      <w:pPr>
        <w:pStyle w:val="Style15"/>
        <w:rPr>
          <w:sz w:val="24"/>
          <w:szCs w:val="24"/>
        </w:rPr>
      </w:pPr>
      <w:r>
        <w:rPr>
          <w:sz w:val="24"/>
          <w:szCs w:val="24"/>
        </w:rPr>
        <w:t>他哭着来到这个尘世</w:t>
      </w:r>
    </w:p>
    <w:p>
      <w:pPr>
        <w:pStyle w:val="Style15"/>
        <w:rPr>
          <w:sz w:val="24"/>
          <w:szCs w:val="24"/>
        </w:rPr>
      </w:pPr>
      <w:r>
        <w:rPr>
          <w:sz w:val="24"/>
          <w:szCs w:val="24"/>
        </w:rPr>
        <w:t>一个纯净的婴儿</w:t>
      </w:r>
    </w:p>
    <w:p>
      <w:pPr>
        <w:pStyle w:val="Style15"/>
        <w:rPr>
          <w:sz w:val="24"/>
          <w:szCs w:val="24"/>
        </w:rPr>
      </w:pPr>
      <w:r>
        <w:rPr>
          <w:sz w:val="24"/>
          <w:szCs w:val="24"/>
        </w:rPr>
        <w:t>睁着大眼睛瞧着这个世界</w:t>
      </w:r>
    </w:p>
    <w:p>
      <w:pPr>
        <w:pStyle w:val="Style15"/>
        <w:rPr>
          <w:sz w:val="24"/>
          <w:szCs w:val="24"/>
        </w:rPr>
      </w:pPr>
      <w:r>
        <w:rPr>
          <w:sz w:val="24"/>
          <w:szCs w:val="24"/>
        </w:rPr>
        <w:t>那么的纯真无邪</w:t>
      </w:r>
    </w:p>
    <w:p>
      <w:pPr>
        <w:pStyle w:val="Style15"/>
        <w:rPr>
          <w:sz w:val="24"/>
          <w:szCs w:val="24"/>
        </w:rPr>
      </w:pPr>
      <w:r>
        <w:rPr>
          <w:sz w:val="24"/>
          <w:szCs w:val="24"/>
        </w:rPr>
        <w:t>小手在空中抓着什么</w:t>
      </w:r>
    </w:p>
    <w:p>
      <w:pPr>
        <w:pStyle w:val="Style15"/>
        <w:rPr>
          <w:sz w:val="24"/>
          <w:szCs w:val="24"/>
        </w:rPr>
      </w:pPr>
      <w:r>
        <w:rPr>
          <w:sz w:val="24"/>
          <w:szCs w:val="24"/>
        </w:rPr>
        <w:t>若干年后</w:t>
      </w:r>
    </w:p>
    <w:p>
      <w:pPr>
        <w:pStyle w:val="Style15"/>
        <w:rPr>
          <w:sz w:val="24"/>
          <w:szCs w:val="24"/>
        </w:rPr>
      </w:pPr>
      <w:r>
        <w:rPr>
          <w:sz w:val="24"/>
          <w:szCs w:val="24"/>
        </w:rPr>
        <w:t>一具猥琐的躯壳</w:t>
      </w:r>
    </w:p>
    <w:p>
      <w:pPr>
        <w:pStyle w:val="Style15"/>
        <w:rPr>
          <w:sz w:val="24"/>
          <w:szCs w:val="24"/>
        </w:rPr>
      </w:pPr>
      <w:r>
        <w:rPr>
          <w:sz w:val="24"/>
          <w:szCs w:val="24"/>
        </w:rPr>
        <w:t>被送进火葬场</w:t>
      </w:r>
    </w:p>
    <w:p>
      <w:pPr>
        <w:pStyle w:val="Style15"/>
        <w:rPr>
          <w:sz w:val="24"/>
          <w:szCs w:val="24"/>
        </w:rPr>
      </w:pPr>
      <w:r>
        <w:rPr>
          <w:sz w:val="24"/>
          <w:szCs w:val="24"/>
        </w:rPr>
        <w:t>焚成灰烬</w:t>
      </w:r>
    </w:p>
    <w:p>
      <w:pPr>
        <w:pStyle w:val="Style15"/>
        <w:rPr>
          <w:sz w:val="24"/>
          <w:szCs w:val="24"/>
        </w:rPr>
      </w:pPr>
      <w:r>
        <w:rPr>
          <w:sz w:val="24"/>
          <w:szCs w:val="24"/>
        </w:rPr>
        <w:t>白发人送黑发人</w:t>
      </w:r>
    </w:p>
    <w:p>
      <w:pPr>
        <w:pStyle w:val="Style15"/>
        <w:rPr>
          <w:sz w:val="24"/>
          <w:szCs w:val="24"/>
        </w:rPr>
      </w:pPr>
      <w:r>
        <w:rPr>
          <w:sz w:val="24"/>
          <w:szCs w:val="24"/>
        </w:rPr>
        <w:t>人间的悲剧</w:t>
      </w:r>
    </w:p>
    <w:p>
      <w:pPr>
        <w:pStyle w:val="Style15"/>
        <w:rPr>
          <w:sz w:val="24"/>
          <w:szCs w:val="24"/>
        </w:rPr>
      </w:pPr>
      <w:r>
        <w:rPr>
          <w:sz w:val="24"/>
          <w:szCs w:val="24"/>
        </w:rPr>
        <w:t>邪淫真是大不孝</w:t>
      </w:r>
    </w:p>
    <w:p>
      <w:pPr>
        <w:pStyle w:val="Style15"/>
        <w:rPr>
          <w:sz w:val="24"/>
          <w:szCs w:val="24"/>
        </w:rPr>
      </w:pPr>
      <w:r>
        <w:rPr>
          <w:sz w:val="24"/>
          <w:szCs w:val="24"/>
        </w:rPr>
        <w:t>浑浑噩噩地撸</w:t>
      </w:r>
    </w:p>
    <w:p>
      <w:pPr>
        <w:pStyle w:val="Style15"/>
        <w:rPr>
          <w:sz w:val="24"/>
          <w:szCs w:val="24"/>
        </w:rPr>
      </w:pPr>
      <w:r>
        <w:rPr>
          <w:sz w:val="24"/>
          <w:szCs w:val="24"/>
        </w:rPr>
        <w:t>耗尽生命所有的精华</w:t>
      </w:r>
    </w:p>
    <w:p>
      <w:pPr>
        <w:pStyle w:val="Style15"/>
        <w:rPr>
          <w:sz w:val="24"/>
          <w:szCs w:val="24"/>
        </w:rPr>
      </w:pPr>
      <w:r>
        <w:rPr>
          <w:sz w:val="24"/>
          <w:szCs w:val="24"/>
        </w:rPr>
        <w:t>最后手终于松开了</w:t>
      </w:r>
    </w:p>
    <w:p>
      <w:pPr>
        <w:pStyle w:val="Style15"/>
        <w:rPr>
          <w:sz w:val="24"/>
          <w:szCs w:val="24"/>
        </w:rPr>
      </w:pPr>
      <w:r>
        <w:rPr>
          <w:sz w:val="24"/>
          <w:szCs w:val="24"/>
        </w:rPr>
        <w:t>什么也没抓到</w:t>
      </w:r>
    </w:p>
    <w:p>
      <w:pPr>
        <w:pStyle w:val="Style15"/>
        <w:rPr>
          <w:sz w:val="24"/>
          <w:szCs w:val="24"/>
        </w:rPr>
      </w:pPr>
      <w:r>
        <w:rPr>
          <w:sz w:val="24"/>
          <w:szCs w:val="24"/>
        </w:rPr>
        <w:t>卑微的撸者</w:t>
      </w:r>
    </w:p>
    <w:p>
      <w:pPr>
        <w:pStyle w:val="Style15"/>
        <w:rPr>
          <w:sz w:val="24"/>
          <w:szCs w:val="24"/>
        </w:rPr>
      </w:pPr>
      <w:r>
        <w:rPr>
          <w:sz w:val="24"/>
          <w:szCs w:val="24"/>
        </w:rPr>
        <w:t>过完了悲惨的一生</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因为不撸，所以美好》</w:t>
      </w:r>
    </w:p>
    <w:p>
      <w:pPr>
        <w:pStyle w:val="Style15"/>
        <w:rPr>
          <w:sz w:val="24"/>
          <w:szCs w:val="24"/>
        </w:rPr>
      </w:pPr>
      <w:r>
        <w:rPr>
          <w:sz w:val="24"/>
          <w:szCs w:val="24"/>
        </w:rPr>
      </w:r>
    </w:p>
    <w:p>
      <w:pPr>
        <w:pStyle w:val="Style15"/>
        <w:rPr>
          <w:sz w:val="24"/>
          <w:szCs w:val="24"/>
        </w:rPr>
      </w:pPr>
      <w:r>
        <w:rPr>
          <w:sz w:val="24"/>
          <w:szCs w:val="24"/>
        </w:rPr>
        <w:t>戒色百日后</w:t>
      </w:r>
    </w:p>
    <w:p>
      <w:pPr>
        <w:pStyle w:val="Style15"/>
        <w:rPr>
          <w:sz w:val="24"/>
          <w:szCs w:val="24"/>
        </w:rPr>
      </w:pPr>
      <w:r>
        <w:rPr>
          <w:sz w:val="24"/>
          <w:szCs w:val="24"/>
        </w:rPr>
        <w:t>一种微妙的美</w:t>
      </w:r>
    </w:p>
    <w:p>
      <w:pPr>
        <w:pStyle w:val="Style15"/>
        <w:rPr>
          <w:sz w:val="24"/>
          <w:szCs w:val="24"/>
        </w:rPr>
      </w:pPr>
      <w:r>
        <w:rPr>
          <w:sz w:val="24"/>
          <w:szCs w:val="24"/>
        </w:rPr>
        <w:t>开始浮现在他的脸上</w:t>
      </w:r>
    </w:p>
    <w:p>
      <w:pPr>
        <w:pStyle w:val="Style15"/>
        <w:rPr>
          <w:sz w:val="24"/>
          <w:szCs w:val="24"/>
        </w:rPr>
      </w:pPr>
      <w:r>
        <w:rPr>
          <w:sz w:val="24"/>
          <w:szCs w:val="24"/>
        </w:rPr>
        <w:t>纯净美好的笑容又回来了</w:t>
      </w:r>
    </w:p>
    <w:p>
      <w:pPr>
        <w:pStyle w:val="Style15"/>
        <w:rPr>
          <w:sz w:val="24"/>
          <w:szCs w:val="24"/>
        </w:rPr>
      </w:pPr>
      <w:r>
        <w:rPr>
          <w:sz w:val="24"/>
          <w:szCs w:val="24"/>
        </w:rPr>
        <w:t>这个笑容太久违了</w:t>
      </w:r>
    </w:p>
    <w:p>
      <w:pPr>
        <w:pStyle w:val="Style15"/>
        <w:rPr>
          <w:sz w:val="24"/>
          <w:szCs w:val="24"/>
        </w:rPr>
      </w:pPr>
      <w:r>
        <w:rPr>
          <w:sz w:val="24"/>
          <w:szCs w:val="24"/>
        </w:rPr>
        <w:t>原本这个笑容已经封存在</w:t>
      </w:r>
    </w:p>
    <w:p>
      <w:pPr>
        <w:pStyle w:val="Style15"/>
        <w:rPr>
          <w:sz w:val="24"/>
          <w:szCs w:val="24"/>
        </w:rPr>
      </w:pPr>
      <w:r>
        <w:rPr>
          <w:sz w:val="24"/>
          <w:szCs w:val="24"/>
        </w:rPr>
        <w:t>儿时的相片里和记忆的深处</w:t>
      </w:r>
    </w:p>
    <w:p>
      <w:pPr>
        <w:pStyle w:val="Style15"/>
        <w:rPr>
          <w:sz w:val="24"/>
          <w:szCs w:val="24"/>
        </w:rPr>
      </w:pPr>
      <w:r>
        <w:rPr>
          <w:sz w:val="24"/>
          <w:szCs w:val="24"/>
        </w:rPr>
        <w:t>而现在这个笑容又出现了</w:t>
      </w:r>
    </w:p>
    <w:p>
      <w:pPr>
        <w:pStyle w:val="Style15"/>
        <w:rPr>
          <w:sz w:val="24"/>
          <w:szCs w:val="24"/>
        </w:rPr>
      </w:pPr>
      <w:r>
        <w:rPr>
          <w:sz w:val="24"/>
          <w:szCs w:val="24"/>
        </w:rPr>
        <w:t>这个笑容里有很深的满足感</w:t>
      </w:r>
    </w:p>
    <w:p>
      <w:pPr>
        <w:pStyle w:val="Style15"/>
        <w:rPr>
          <w:sz w:val="24"/>
          <w:szCs w:val="24"/>
        </w:rPr>
      </w:pPr>
      <w:r>
        <w:rPr>
          <w:sz w:val="24"/>
          <w:szCs w:val="24"/>
        </w:rPr>
        <w:t>他双膝跪地，泪流满面</w:t>
      </w:r>
    </w:p>
    <w:p>
      <w:pPr>
        <w:pStyle w:val="Style15"/>
        <w:rPr>
          <w:sz w:val="24"/>
          <w:szCs w:val="24"/>
        </w:rPr>
      </w:pPr>
      <w:r>
        <w:rPr>
          <w:sz w:val="24"/>
          <w:szCs w:val="24"/>
        </w:rPr>
        <w:t>终于从邪淫的地狱出来了</w:t>
      </w:r>
    </w:p>
    <w:p>
      <w:pPr>
        <w:pStyle w:val="Style15"/>
        <w:rPr>
          <w:sz w:val="24"/>
          <w:szCs w:val="24"/>
        </w:rPr>
      </w:pPr>
      <w:r>
        <w:rPr>
          <w:sz w:val="24"/>
          <w:szCs w:val="24"/>
        </w:rPr>
        <w:t>终于找回了久违的美好</w:t>
      </w:r>
    </w:p>
    <w:p>
      <w:pPr>
        <w:pStyle w:val="Style15"/>
        <w:rPr>
          <w:sz w:val="24"/>
          <w:szCs w:val="24"/>
        </w:rPr>
      </w:pPr>
      <w:r>
        <w:rPr>
          <w:sz w:val="24"/>
          <w:szCs w:val="24"/>
        </w:rPr>
        <w:t>纯净丰盛的喜悦</w:t>
      </w:r>
    </w:p>
    <w:p>
      <w:pPr>
        <w:pStyle w:val="Style15"/>
        <w:rPr>
          <w:sz w:val="24"/>
          <w:szCs w:val="24"/>
        </w:rPr>
      </w:pPr>
      <w:r>
        <w:rPr>
          <w:sz w:val="24"/>
          <w:szCs w:val="24"/>
        </w:rPr>
        <w:t>再次进入了他的生活</w:t>
      </w:r>
    </w:p>
    <w:p>
      <w:pPr>
        <w:pStyle w:val="Style15"/>
        <w:rPr>
          <w:sz w:val="24"/>
          <w:szCs w:val="24"/>
        </w:rPr>
      </w:pPr>
      <w:r>
        <w:rPr>
          <w:sz w:val="24"/>
          <w:szCs w:val="24"/>
        </w:rPr>
        <w:t>在欲海里沉沦了太久太久</w:t>
      </w:r>
    </w:p>
    <w:p>
      <w:pPr>
        <w:pStyle w:val="Style15"/>
        <w:rPr>
          <w:sz w:val="24"/>
          <w:szCs w:val="24"/>
        </w:rPr>
      </w:pPr>
      <w:r>
        <w:rPr>
          <w:sz w:val="24"/>
          <w:szCs w:val="24"/>
        </w:rPr>
        <w:t>最后才突然明白</w:t>
      </w:r>
    </w:p>
    <w:p>
      <w:pPr>
        <w:pStyle w:val="Style15"/>
        <w:rPr>
          <w:sz w:val="24"/>
          <w:szCs w:val="24"/>
        </w:rPr>
      </w:pPr>
      <w:r>
        <w:rPr>
          <w:sz w:val="24"/>
          <w:szCs w:val="24"/>
        </w:rPr>
        <w:t>做回单纯的孩子是那么幸福</w:t>
      </w:r>
    </w:p>
    <w:p>
      <w:pPr>
        <w:pStyle w:val="Style15"/>
        <w:rPr>
          <w:sz w:val="24"/>
          <w:szCs w:val="24"/>
        </w:rPr>
      </w:pPr>
      <w:r>
        <w:rPr>
          <w:sz w:val="24"/>
          <w:szCs w:val="24"/>
        </w:rPr>
        <w:t>一个美丽而纯净的灵魂</w:t>
      </w:r>
    </w:p>
    <w:p>
      <w:pPr>
        <w:pStyle w:val="Style15"/>
        <w:rPr>
          <w:sz w:val="24"/>
          <w:szCs w:val="24"/>
        </w:rPr>
      </w:pPr>
      <w:r>
        <w:rPr>
          <w:sz w:val="24"/>
          <w:szCs w:val="24"/>
        </w:rPr>
        <w:t>一个纯粹的存在</w:t>
      </w:r>
    </w:p>
    <w:p>
      <w:pPr>
        <w:pStyle w:val="Style15"/>
        <w:rPr>
          <w:sz w:val="24"/>
          <w:szCs w:val="24"/>
        </w:rPr>
      </w:pPr>
      <w:r>
        <w:rPr>
          <w:sz w:val="24"/>
          <w:szCs w:val="24"/>
        </w:rPr>
        <w:t>因为不撸，所以美好</w:t>
      </w:r>
    </w:p>
    <w:p>
      <w:pPr>
        <w:pStyle w:val="Style15"/>
        <w:rPr>
          <w:sz w:val="24"/>
          <w:szCs w:val="24"/>
        </w:rPr>
      </w:pPr>
      <w:r>
        <w:rPr>
          <w:sz w:val="24"/>
          <w:szCs w:val="24"/>
        </w:rPr>
        <w:t>纯净就是一种力量</w:t>
      </w:r>
    </w:p>
    <w:p>
      <w:pPr>
        <w:pStyle w:val="Style15"/>
        <w:rPr>
          <w:sz w:val="24"/>
          <w:szCs w:val="24"/>
        </w:rPr>
      </w:pPr>
      <w:r>
        <w:rPr>
          <w:sz w:val="24"/>
          <w:szCs w:val="24"/>
        </w:rPr>
        <w:t>戒除邪淫，拿回你的力量</w:t>
      </w:r>
    </w:p>
    <w:p>
      <w:pPr>
        <w:pStyle w:val="Style15"/>
        <w:rPr>
          <w:sz w:val="24"/>
          <w:szCs w:val="24"/>
        </w:rPr>
      </w:pPr>
      <w:r>
        <w:rPr>
          <w:sz w:val="24"/>
          <w:szCs w:val="24"/>
        </w:rPr>
        <w:t>掌中，堕落的岁月在静静燃烧</w:t>
      </w:r>
    </w:p>
    <w:p>
      <w:pPr>
        <w:pStyle w:val="Style15"/>
        <w:rPr>
          <w:sz w:val="24"/>
          <w:szCs w:val="24"/>
        </w:rPr>
      </w:pPr>
      <w:r>
        <w:rPr>
          <w:sz w:val="24"/>
          <w:szCs w:val="24"/>
        </w:rPr>
        <w:t>最后全部化为灰烬，随风飘散</w:t>
      </w:r>
    </w:p>
    <w:p>
      <w:pPr>
        <w:pStyle w:val="Style15"/>
        <w:rPr>
          <w:sz w:val="24"/>
          <w:szCs w:val="24"/>
        </w:rPr>
      </w:pPr>
      <w:r>
        <w:rPr>
          <w:sz w:val="24"/>
          <w:szCs w:val="24"/>
        </w:rPr>
        <w:t>纯净的时光再次回来了</w:t>
      </w:r>
    </w:p>
    <w:p>
      <w:pPr>
        <w:pStyle w:val="Style15"/>
        <w:rPr>
          <w:sz w:val="24"/>
          <w:szCs w:val="24"/>
        </w:rPr>
      </w:pPr>
      <w:r>
        <w:rPr>
          <w:sz w:val="24"/>
          <w:szCs w:val="24"/>
        </w:rPr>
        <w:t>你就是一个孩子</w:t>
      </w:r>
    </w:p>
    <w:p>
      <w:pPr>
        <w:pStyle w:val="Style15"/>
        <w:rPr>
          <w:sz w:val="24"/>
          <w:szCs w:val="24"/>
        </w:rPr>
      </w:pPr>
      <w:r>
        <w:rPr>
          <w:sz w:val="24"/>
          <w:szCs w:val="24"/>
        </w:rPr>
        <w:t>一个无比纯净快乐的孩子</w:t>
      </w:r>
    </w:p>
    <w:p>
      <w:pPr>
        <w:pStyle w:val="Style15"/>
        <w:rPr>
          <w:sz w:val="24"/>
          <w:szCs w:val="24"/>
        </w:rPr>
      </w:pPr>
      <w:r>
        <w:rPr>
          <w:sz w:val="24"/>
          <w:szCs w:val="24"/>
        </w:rPr>
        <w:t>活在不撸的奇迹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生命的真相：慈诚罗珠堪布谈轮回》：作者以无懈可击的推理、强大有力的论证、铁一般的真实故事，为你揭示一个你或许从来都没有思考过的生命真相，以现代人容易接受的方式深入浅出地为读者呈现了一部罕见优秀的关于前世今生的力作。通过佛法与科学多方面的比较说明，一方面找到它们的相异之处，一方面又挖掘出二者可互为印证的地方，并最终从科学与佛法互不相违的角度，论证了前后世存在的合理性与必然性。《涅槃经》中有一句话：“不见后世，无恶不造。”所以，懂得前后世的道理，对当代社会的健康发展，现代人群的人格改造，皆具重大意义与现实作用。慈诚罗珠堪布，</w:t>
      </w:r>
      <w:r>
        <w:rPr>
          <w:sz w:val="24"/>
          <w:szCs w:val="24"/>
        </w:rPr>
        <w:t>1962</w:t>
      </w:r>
      <w:r>
        <w:rPr>
          <w:sz w:val="24"/>
          <w:szCs w:val="24"/>
        </w:rPr>
        <w:t>年出生于四川省甘孜藏族自治州炉霍县。</w:t>
      </w:r>
      <w:r>
        <w:rPr>
          <w:sz w:val="24"/>
          <w:szCs w:val="24"/>
        </w:rPr>
        <w:t>1984</w:t>
      </w:r>
      <w:r>
        <w:rPr>
          <w:sz w:val="24"/>
          <w:szCs w:val="24"/>
        </w:rPr>
        <w:t>年于藏区之佛法重镇——色达喇荣五明佛学院出家，并依止当代最伟大的心灵导师法王如意宝晋美彭措，潜心深入经藏，刻苦学习。经过多年努力，精通了显宗五部大论及密宗之续部，并获得堪布学位。近十年来，更着力于深入研究西方科学、哲学，期以更贴近现代人的方式弘扬佛教文化。关于转世轮回这个主题，我个人是比较感兴趣的，濒死体验和再生人现象也经常关注，著名歌手火风就经历了濒死体验，后来他开始学佛，还有猪跑到寺庙去下跪，网上可以搜到图片的，就是一头猪两个前爪跪着，肯定之前是人，还带有人的记忆，做了恶事投了猪胎，这时才后悔。新闻也报道过湖南发现</w:t>
      </w:r>
      <w:r>
        <w:rPr>
          <w:sz w:val="24"/>
          <w:szCs w:val="24"/>
        </w:rPr>
        <w:t>100</w:t>
      </w:r>
      <w:r>
        <w:rPr>
          <w:sz w:val="24"/>
          <w:szCs w:val="24"/>
        </w:rPr>
        <w:t>多“再生人”轮回转世，震惊全国，上海教育电视台也专门报道过，其中一个真实的案例是这样的：坪阳乡谱头寨有个吴姓男孩，前世是一头白猪，转世投胎为人后，因尚能准确地认出曾经杀死它的屠夫容某而在当地轰动一时，屠夫容某因此发誓今生今世不再杀生。原来，吴姓男孩与屠夫容某是一个村子里的人，小男孩一岁多时，家人带他到村里去玩，每次只要碰见屠夫容某，小男孩就要拼命地哭叫、挣扎，每次都这样，家里人也不知道个所以然。小男孩长到两三岁时，每当看见有人在地里采猪菜，他都要告诫他们，哪种菜太苦，哪种菜太辣，采多了，吃不下等等一些话。弄得大人们直好笑，说他小小男孩能懂啥事。这个时候的小男孩在村里更加害怕见到屠夫容某。每每见到容某，他就老远都会拼命往家里跑去，每次都这样。久而久之，村里人感到这里肯定有蹊跷，便试着问小男孩是何原因。哪料，小男孩说出了一个惊人的大秘密。原来，他前世就是他外公家里养的一头大白猪。还说，那天，屠夫容某带着一个人来买猪，白猪见不妙，拼命地往外跑，一直跑到他家背后的山地上，还是被容某等人追上来抓住，抬去他们家给杀卖了。这可是个爆炸新闻。村里人一传十，十传百。小男孩是白猪转世的事就这样传开了。还有再生人“石爽人”叙述死后经历，那个案例也给我留下了深刻印象，大家有兴趣可以搜着看一下。网上还有一篇文章也挺有名，那就是《现代中国境内</w:t>
      </w:r>
      <w:r>
        <w:rPr>
          <w:sz w:val="24"/>
          <w:szCs w:val="24"/>
        </w:rPr>
        <w:t>52</w:t>
      </w:r>
      <w:r>
        <w:rPr>
          <w:sz w:val="24"/>
          <w:szCs w:val="24"/>
        </w:rPr>
        <w:t>个投胎转世案例》，是摘自阿秋法王的传记，看着挺震撼的，也更加坚定了改过迁善的决心。重庆著名的大足石刻已经向世人透露了天机，看过国外的一篇文章说</w:t>
      </w:r>
      <w:r>
        <w:rPr>
          <w:sz w:val="24"/>
          <w:szCs w:val="24"/>
        </w:rPr>
        <w:t>21</w:t>
      </w:r>
      <w:r>
        <w:rPr>
          <w:sz w:val="24"/>
          <w:szCs w:val="24"/>
        </w:rPr>
        <w:t>世纪灵魂转世轮回的观念将会被普遍接受，我觉得现在这种趋势已经很明显了，现在国外濒死体验的研究书籍和视频越来越多，国内也有这方面的报道和研究，在我学佛之前，我就对此类现象很感兴趣，这对于了解生命的真相是很有帮助的。某些现象已经向你透露了背后的天机，如果不是愚夫，应该会猛然醒悟，从而踏上断恶修善之路。</w:t>
      </w:r>
    </w:p>
    <w:p>
      <w:pPr>
        <w:pStyle w:val="Style15"/>
        <w:rPr>
          <w:sz w:val="24"/>
          <w:szCs w:val="24"/>
        </w:rPr>
      </w:pPr>
      <w:r>
        <w:rPr>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戒色的十种力量】第</w:t>
      </w:r>
      <w:r>
        <w:rPr>
          <w:b/>
          <w:bCs/>
          <w:sz w:val="32"/>
          <w:szCs w:val="32"/>
        </w:rPr>
        <w:t>112</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上季一位戒友被一种念头所困扰，那就是怀疑的念头，怀疑戒色，也包括怀疑戒色前辈。他戒到一定时间，脑中莫名其妙就冒出这种怀疑的念头，搅得他内心很不安。这其实就是心魔的一种怂恿，是非常阴险毒辣的怂恿，直接动摇你的戒色立场和决心，如果信根不行，那就很容易出现动摇。心魔会怂恿你去怀疑，即使你已经亲身体验了手淫的诸多危害，也亲自体验了戒色之后的各种好处，即使这样，心魔还是会怂恿你去怀疑戒色，就像打仗时候的“离间计”一样，是非常贼、非常恶毒的怂恿。在修道方面，看一个人的根器，一方面要看他的悟性，另外就是要看他的信根如何，大根器对应的是大信根。经云：“信为道源功德母，长养一切诸善根。”如果信心坚固，那么在修行的过程中就可以克服诸多障碍，反之信根浮浅，那就很容易打退堂鼓，之前就有这类戒友，就是信根不行，立场不够坚定，最后又回到破戒的怪圈中去了。我们戒色必须要具备钢铁般的决心、信心和立场，死不动摇，死硬到底，你有这样的烈士气概就等于成功了一大半。信心就是一种力量，信力必须足够强大，我们选择戒色，并不是盲目的迷信，而是在深入的调查研究、亲身的体会和深刻认识邪淫危害的基础上才选择戒色的，也在戒色之后真正体会到了各种好的改变，这样就更加坚定了戒色的决心和信心。这种信是正信和智信，戒色是明智之举，古圣先贤告诫我们要戒色，国外最新的科学研究也证明了色情和手淫的诸多危害，选择戒色是绝对正确的。戒色并不是让你做和尚，而是让你学会控制自己的欲望。对于心魔的怂恿一定要学会识破，特别是怂恿你去怀疑戒色，这种怀疑的念头千万不可听信，必须立刻断除，自己必须特别坚定才是，只有真正的坚定者才能坚持到最后，动摇者必定会破戒，我们一定要做坚定的戒者。心魔会千方百计地搞垮你，各种诡计，各种套路，你所要做的就是学会识别心魔的诡计，立刻断除那类念头，必须坚定自己的决心和立场，千万不要上当。</w:t>
      </w:r>
    </w:p>
    <w:p>
      <w:pPr>
        <w:pStyle w:val="Style15"/>
        <w:rPr>
          <w:sz w:val="24"/>
          <w:szCs w:val="24"/>
        </w:rPr>
      </w:pPr>
      <w:r>
        <w:rPr>
          <w:sz w:val="24"/>
          <w:szCs w:val="24"/>
        </w:rPr>
      </w:r>
    </w:p>
    <w:p>
      <w:pPr>
        <w:pStyle w:val="Style15"/>
        <w:rPr>
          <w:sz w:val="24"/>
          <w:szCs w:val="24"/>
        </w:rPr>
      </w:pPr>
      <w:r>
        <w:rPr>
          <w:sz w:val="24"/>
          <w:szCs w:val="24"/>
        </w:rPr>
        <w:t>有的新人会想通过健身来戒撸，觉得把自己搞累了，就不会想了，在锻炼的当天的确是如此，但是等休息好了，欲望反而会变得更强烈，因为力量训练会促进雄性激素分泌，到时邪念起来会更猛。就算你把自己练得像变形金刚一样，你依然无法抵挡住心魔疯狂的进攻，戒色最关键的是修心，不是修身。很多人强壮起来后会变得更加盲目，以为自己强壮就没事，于是疯狂撸管，最后把自己搞得外强中干，暗疾缠身。只要撸，身体迟早会有垮下来的一天，早点晚点，我见过很多强壮的人，最后身体垮下来时连普通人都不如，包括健美冠军还有大力士等，你和这些专业人士相比，你的强壮无法与他们抗衡，但是他们的身体也一样垮掉了，放纵的生活方式会击穿航空母舰。戒色后应该选择适合自己身体的锻炼强度，身体比较虚弱就以散步为主，多做做养生功法，等身体恢复得不错了，那就可以考虑做做力量训练，这样对于性功能的恢复是很有好处的，但是力量训练后一定要加强修心。如果你的身体强壮起来了，但是你却无法降伏心魔，心魔就会用你强壮的身躯疯狂邪淫，到时垮下来时就像雪崩一样。</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t>1.</w:t>
      </w:r>
      <w:r>
        <w:rPr>
          <w:sz w:val="24"/>
          <w:szCs w:val="24"/>
        </w:rPr>
        <w:t>【男人三十而立，本该事业上一展身手，成家立业的年纪，而我三天两头跑医院，检查，吃药，活生生地把自己当成一个药罐子。如果你问我为什么，那就是这十四年来的手淫纵欲摧垮了自己，牺牲了幸福换来的只是每晚那几秒钟的快感。本人今年三十一，现在没有工作，没有存款（信用卡还透支两万）没有结婚，而且还一身病，这一切的一切就是从十四年前开始的，慢慢一点一点地侵蚀着我，把我变成一个没有活力、没有激情、没有动力、没有憧憬的废人。那年我才十七，也是受损友误导学会手淫渐渐地一手摧毁自己。刚开始我撸得很频繁，一般一天三四次，甚至五六次。过了半年就出现肾虚，半夜睡觉出虚汗的症状。好像差不多撸了一年多左右，有一次撸多了突然出现头疼的症状，说不出来的那种疼，很想呕吐，我想那一次是上天第一次对我警示。不过我底子很好一个礼拜就恢复了，一直没有出现过大问题。后来当兵去了，新兵连还没下连队就得了五更泻，每天天还没亮肚子就疼要上厕所，我刚到部队表现一直很好，就是因为这个天天拉肚子，身体素质跟不上来，训练也跟不上去，在部队的生涯中我记得正常的大便不超过一个礼拜，天天拉稀。期间也去过部队卫生院一直没看好，在部队期间我还是一直手淫的。这次又感染前列腺炎了，去年为了治这毛病花了好多钱，身心俱残。】</w:t>
      </w:r>
    </w:p>
    <w:p>
      <w:pPr>
        <w:pStyle w:val="Style15"/>
        <w:rPr>
          <w:sz w:val="24"/>
          <w:szCs w:val="24"/>
        </w:rPr>
      </w:pPr>
      <w:r>
        <w:rPr>
          <w:sz w:val="24"/>
          <w:szCs w:val="24"/>
        </w:rPr>
      </w:r>
    </w:p>
    <w:p>
      <w:pPr>
        <w:pStyle w:val="Style15"/>
        <w:rPr>
          <w:sz w:val="24"/>
          <w:szCs w:val="24"/>
        </w:rPr>
      </w:pPr>
      <w:r>
        <w:rPr>
          <w:sz w:val="24"/>
          <w:szCs w:val="24"/>
        </w:rPr>
        <w:t>附评：三十而立，而邪淫之人，三十难立！即使立起来也是豆腐渣工程，说倒就倒，人家立起来，顶天立地，气撑乾坤，而撸者真的很难立，勉强立起来也不稳，很容易再次垮下去。别人的生活过得风生水起，家庭事业双丰收，而很多撸者则是躲在阴暗的角落里流泪悲叹，悔恨因为无知而放纵自己，掏空自己，让自己沦为废人。这位戒友原本的底子还是很不错的，但是他纵欲很疯狂，虽然没有得什么大病，但虚汗、拉稀和前列腺炎也够他受的，再发展下去估计就要得神经症了，或者得其他的大病，到时就更惨了。一个人生在天地间，一定要懂得规范自己的行为，哪些行为不能去做，自己一定要清清楚楚，放纵是很容易的，学好却很难，很多人都是无师自通，放纵就像坐滑滑梯，滑滑梯的末端就是地狱，滑下去真的太容易了，而戒色就像登山，需要你一步步扎扎实实地往上走，每一步都需要一定的努力，不是那么容易的。犹太人必须恪守《塔木德》所列的</w:t>
      </w:r>
      <w:r>
        <w:rPr>
          <w:sz w:val="24"/>
          <w:szCs w:val="24"/>
        </w:rPr>
        <w:t>613</w:t>
      </w:r>
      <w:r>
        <w:rPr>
          <w:sz w:val="24"/>
          <w:szCs w:val="24"/>
        </w:rPr>
        <w:t>条戒律，这些戒律中，有训戒</w:t>
      </w:r>
      <w:r>
        <w:rPr>
          <w:sz w:val="24"/>
          <w:szCs w:val="24"/>
        </w:rPr>
        <w:t>248</w:t>
      </w:r>
      <w:r>
        <w:rPr>
          <w:sz w:val="24"/>
          <w:szCs w:val="24"/>
        </w:rPr>
        <w:t>条、禁戒</w:t>
      </w:r>
      <w:r>
        <w:rPr>
          <w:sz w:val="24"/>
          <w:szCs w:val="24"/>
        </w:rPr>
        <w:t>365</w:t>
      </w:r>
      <w:r>
        <w:rPr>
          <w:sz w:val="24"/>
          <w:szCs w:val="24"/>
        </w:rPr>
        <w:t>条，内容覆盖日常生活的各个方面，人以戒立，在学校要遵守校规，在公司上班要遵守单位的规章制度，无规矩无以成方圆，规者，正圆之器，矩者，正方之器，要成正器，必须要有规矩的约束，古人强调“不逾矩”，一逾矩，灾难就来了。在性方面更要严格约束自己，千万不可放纵自己，世上无如人欲险，要毁掉一个人，就满足他的欲望，欲望是个无底洞，要了还想要，如饮咸水，越饮越渴，我们一定要懂得控制自己的欲望，邪淫的行为必须要戒除。《尚书》云：“天道福善祸淫。”你沉迷邪淫，就是在背离天道，就是在自取灭亡。一个人放纵自己的欲望，即使身体底子再厚，也会有变薄的一天，就像一块很厚的肥皂在不知不觉间就变薄了，撸管废人就是一个不知不觉的过程，它是一种能量的耗损，当你猛然惊醒时，身心已经出现很多问题了，当你想戒掉撸管时，却发现心魔是那样的强大，已成骑虎难下之势。五更泄，又名鸡鸣泄、肾泄。病因是由肾阳不足，命门火衰，阴寒内盛所致。中医认为，此病主要由于脾肾阳虚所致。好汉架不住三泡稀，频繁地拉稀腹泻会导致腿软无力，走路就像踩棉花，脚力虚浮，双腿打颤。当“噼里啪啦”响起时，你就知道撸管是要还的，积撸成疾，久撸必病。不少人得了前列腺炎，就去医院送钱了，少则几千，多则几万、十几万，好多年都没看好，因为他还在纵欲，如果不懂得戒色养生，慢前是无法真正痊愈的，往往在撸管后会再次复发，复发率高得惊人。本该在事业上一展身手、有所建树，而却因为这个恶习而沦为了药罐子、病秧子，那几秒的快感，代价实在太大太大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手淫</w:t>
      </w:r>
      <w:r>
        <w:rPr>
          <w:sz w:val="24"/>
          <w:szCs w:val="24"/>
        </w:rPr>
        <w:t>15</w:t>
      </w:r>
      <w:r>
        <w:rPr>
          <w:sz w:val="24"/>
          <w:szCs w:val="24"/>
        </w:rPr>
        <w:t>年，人已经快要油尽灯枯了，请问还有救吗？我今年</w:t>
      </w:r>
      <w:r>
        <w:rPr>
          <w:sz w:val="24"/>
          <w:szCs w:val="24"/>
        </w:rPr>
        <w:t>30</w:t>
      </w:r>
      <w:r>
        <w:rPr>
          <w:sz w:val="24"/>
          <w:szCs w:val="24"/>
        </w:rPr>
        <w:t>岁了，手淫</w:t>
      </w:r>
      <w:r>
        <w:rPr>
          <w:sz w:val="24"/>
          <w:szCs w:val="24"/>
        </w:rPr>
        <w:t>15</w:t>
      </w:r>
      <w:r>
        <w:rPr>
          <w:sz w:val="24"/>
          <w:szCs w:val="24"/>
        </w:rPr>
        <w:t>年了，如今虽然已经戒了，但是身体已经垮掉了。浑身冷，经常恶心干呕，头晕脑胀，还有难以形容的难受，现在走路都很吃力，站都站不稳。真的几乎油尽灯枯了，我感觉我快要死掉了，每天都很遭罪很痛苦，手淫无害论害死我了，我还有救吗？为什么我戒了两个月了还是没有好转？ 现在身上阳气几乎枯竭了，手脚耳朵都冰冷。】</w:t>
      </w:r>
    </w:p>
    <w:p>
      <w:pPr>
        <w:pStyle w:val="Style15"/>
        <w:rPr>
          <w:sz w:val="24"/>
          <w:szCs w:val="24"/>
        </w:rPr>
      </w:pPr>
      <w:r>
        <w:rPr>
          <w:sz w:val="24"/>
          <w:szCs w:val="24"/>
        </w:rPr>
      </w:r>
    </w:p>
    <w:p>
      <w:pPr>
        <w:pStyle w:val="Style15"/>
        <w:rPr>
          <w:sz w:val="24"/>
          <w:szCs w:val="24"/>
        </w:rPr>
      </w:pPr>
      <w:r>
        <w:rPr>
          <w:sz w:val="24"/>
          <w:szCs w:val="24"/>
        </w:rPr>
        <w:t>附评：精含乎骨髓，上通髓海，下贯尾闾，人身之至宝也，故天一之水不竭，则耳目聪明，肢体强健，如水之润物，而百物皆毓，又如油之养灯，油不竭，则灯不灭。这位戒友</w:t>
      </w:r>
      <w:r>
        <w:rPr>
          <w:sz w:val="24"/>
          <w:szCs w:val="24"/>
        </w:rPr>
        <w:t>30</w:t>
      </w:r>
      <w:r>
        <w:rPr>
          <w:sz w:val="24"/>
          <w:szCs w:val="24"/>
        </w:rPr>
        <w:t>岁了，</w:t>
      </w:r>
      <w:r>
        <w:rPr>
          <w:sz w:val="24"/>
          <w:szCs w:val="24"/>
        </w:rPr>
        <w:t>15</w:t>
      </w:r>
      <w:r>
        <w:rPr>
          <w:sz w:val="24"/>
          <w:szCs w:val="24"/>
        </w:rPr>
        <w:t>年的撸龄，几乎油尽灯枯了，他已经撸出神经症了，有神衰的症状表现，应该要积极就医治疗了。撸了</w:t>
      </w:r>
      <w:r>
        <w:rPr>
          <w:sz w:val="24"/>
          <w:szCs w:val="24"/>
        </w:rPr>
        <w:t>15</w:t>
      </w:r>
      <w:r>
        <w:rPr>
          <w:sz w:val="24"/>
          <w:szCs w:val="24"/>
        </w:rPr>
        <w:t>年，而且症状已经很严重，恢复肯定需要一个过程，两个月还太短，至少要一年以上了，光戒不行，自己要学会养生之道，加强养生恢复。</w:t>
      </w:r>
      <w:r>
        <w:rPr>
          <w:sz w:val="24"/>
          <w:szCs w:val="24"/>
        </w:rPr>
        <w:t>5</w:t>
      </w:r>
      <w:r>
        <w:rPr>
          <w:sz w:val="24"/>
          <w:szCs w:val="24"/>
        </w:rPr>
        <w:t>年撸龄时，很多人感觉还行，症状不是特别严重，而当达到</w:t>
      </w:r>
      <w:r>
        <w:rPr>
          <w:sz w:val="24"/>
          <w:szCs w:val="24"/>
        </w:rPr>
        <w:t>10</w:t>
      </w:r>
      <w:r>
        <w:rPr>
          <w:sz w:val="24"/>
          <w:szCs w:val="24"/>
        </w:rPr>
        <w:t>年、</w:t>
      </w:r>
      <w:r>
        <w:rPr>
          <w:sz w:val="24"/>
          <w:szCs w:val="24"/>
        </w:rPr>
        <w:t>15</w:t>
      </w:r>
      <w:r>
        <w:rPr>
          <w:sz w:val="24"/>
          <w:szCs w:val="24"/>
        </w:rPr>
        <w:t>年或者</w:t>
      </w:r>
      <w:r>
        <w:rPr>
          <w:sz w:val="24"/>
          <w:szCs w:val="24"/>
        </w:rPr>
        <w:t>20</w:t>
      </w:r>
      <w:r>
        <w:rPr>
          <w:sz w:val="24"/>
          <w:szCs w:val="24"/>
        </w:rPr>
        <w:t>年撸龄时，所有的恶果将会集中爆发出来，就像火山爆发一样。我看过非常多的案例，那些撸者都是在达到一定的撸龄后突然废掉的，之前他们还以为自己身体没事，其实潜在的伤害正在不断积累，当达到临界值，就会突然垮下来。《千金要方》云：“若不能制，纵情施泻，即是膏火将灭，更去其油，可不深自防，所患人少年时不知道，知道亦不能信行之，至老乃知道。”色是少年第一关，不仅是少年，在青年、中年、老年时也都要懂得戒色保精，不可放纵自己的欲望。精是生命之灯的油，你一次次耗损宝贵的能量，其实就是在把自己推入万劫不复的深渊，你还愚痴地以为自己爽到了，其实你亏大了，根本就是巨亏！砖家的说法很扯，你懂的，当你症状爆发了，请问，砖家在哪里？当你在窗口付医药费，请问，砖家在哪里？当你躺上手术台，请问，砖家在哪里？当你被痛苦折磨时，请问，砖家在哪里？当你的人生撸成一坨屎，感到异常绝望时，请问，砖家又在哪里？砖家站着说话不腰痛，他们的歪理只会让你沉迷于手淫恶习，用无害论安慰自己，把无害论作为放纵的借口，这完全是在自欺欺人，最后身心俱废，形神俱灭，沦为行尸走肉。</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好不容易戒了一百三十多天，今天早上起来突然好想看黄，心里说要忍住，但最后还是没有忍住看了，连续破了</w:t>
      </w:r>
      <w:r>
        <w:rPr>
          <w:sz w:val="24"/>
          <w:szCs w:val="24"/>
        </w:rPr>
        <w:t>2</w:t>
      </w:r>
      <w:r>
        <w:rPr>
          <w:sz w:val="24"/>
          <w:szCs w:val="24"/>
        </w:rPr>
        <w:t>次，现在心里好讨厌自己为什么没有坚持住，从今天开始戒</w:t>
      </w:r>
      <w:r>
        <w:rPr>
          <w:sz w:val="24"/>
          <w:szCs w:val="24"/>
        </w:rPr>
        <w:t>200</w:t>
      </w:r>
      <w:r>
        <w:rPr>
          <w:sz w:val="24"/>
          <w:szCs w:val="24"/>
        </w:rPr>
        <w:t>天这是真的不能再破了，加油！】</w:t>
      </w:r>
    </w:p>
    <w:p>
      <w:pPr>
        <w:pStyle w:val="Style15"/>
        <w:rPr>
          <w:sz w:val="24"/>
          <w:szCs w:val="24"/>
        </w:rPr>
      </w:pPr>
      <w:r>
        <w:rPr>
          <w:sz w:val="24"/>
          <w:szCs w:val="24"/>
        </w:rPr>
      </w:r>
    </w:p>
    <w:p>
      <w:pPr>
        <w:pStyle w:val="Style15"/>
        <w:rPr>
          <w:sz w:val="24"/>
          <w:szCs w:val="24"/>
        </w:rPr>
      </w:pPr>
      <w:r>
        <w:rPr>
          <w:sz w:val="24"/>
          <w:szCs w:val="24"/>
        </w:rPr>
        <w:t>附评：《家庭宝筏》云：“一星之火，可以燎原。罅漏之水。可以决堤。吾谓淫念亦然。立地起念，即要立地一刀斩断。著不得一些游移，容不得一毫缱绻，否则魔愈深，势愈炽。”断念的关键就是不能让邪念起势，一旦起势，就会被它所控制。断念要快，断念要狠，不能手软，不能犹豫，不能贪恋。戒到一定天数，心魔肯定会入侵的，这位戒友说“突然好想看黄”，看黄的微妙念头起来了，于是心里另外一个声音说“要忍住”，但是最后没忍住，破了！与心魔交战就在一瞬间，看你是否能够制服心魔，还是被心魔所俘。想看黄的念头就是心魔在入侵了，这种念头一出现在脑海里，就要引起高度警觉，必须立刻断除，如果做不到，那就是平时疏于练习，平时没有好好磨刀，到时邪念一上脑，就无法斩断。实战时有四种情况，第一种，起了念头，马上就去看黄，没有任何抵抗，这是最菜鸟的表现；第二种表现，念头来了，会去抵抗，但是断力不行，无法斩断，稍微挣扎一下又被心魔拿下，还是破戒；第三种，有时可以斩断，有时做不到，断念水平忽上忽下，不稳定，这类人也容易再次破戒；第四种，是真正的断念高手，完全是压倒性的胜利，胜负没有悬念，这类高手才是真正的戒色刀客，具备超一流的断念水平。大家可以看看自己是第几种，断念是需要不断练习的，就像刚开始学打字，你打得很慢，还要看键盘，手指也不会放，但是经常打，经常练习，最后就十指如飞了，打字速度越来越快，这就是不断练习的结果。刚开始水平都比较低，戒色觉悟也不够完善，对实战的认识也不深刻，所以必须不断深入学习戒色文章，对戒色的原理和规律有更深入的悟解，然后必须解行并进，有解无行，那是纸上谈兵，不管用，据我观察，空谈理论的人很多，搞理论却不注重练习断念，这样迟早还会破戒。有解有行，解行并重，这样就能越戒越好。平时应该养成观心的习惯，观心就是向内看，看自己的念头，用心感受念头是如何在你脑海中成形的，又是如何消失的，仔细观察那个过程，用心去体会，充分感受那个细腻微妙的过程。不断练习观心断念，你处理念头的能力就会越来越强，到最后，你就像一个老练的魔术师，可以让念头瞬间消失，一下就把它变没了。这位戒友虽然戒了一百三十多天，但显而易见，他的断念实战还有很大的提升空间，在面对心魔入侵时，他还不具备斩钉截铁的力量，还需要不断强化练习。有的戒友精进练习一段时间，就感觉断念的功夫大进，然后还须不断加强练习，以臻大成。这就像拿到一本武功秘籍，一方面要反复深入研读它，另外就是要不断练习，这样实战水平才能突飞猛进，从而彻底告别被心魔狂虐的岁月。</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今天去看了一位老中医，号脉说我心脏不好，我问为什么，他说肾阳不足引起的脾虚，脾统血，导致心脏供血不足，头晕，肝胆不好。他说先给你开几服药，说去医院是省不掉的，心脏问题很大。我现在的心情真是</w:t>
      </w:r>
      <w:r>
        <w:rPr>
          <w:sz w:val="24"/>
          <w:szCs w:val="24"/>
        </w:rPr>
        <w:t>......</w:t>
      </w:r>
      <w:r>
        <w:rPr>
          <w:sz w:val="24"/>
          <w:szCs w:val="24"/>
        </w:rPr>
        <w:t>咳！根源就在肾阳不足，明天要去医院做心电图，看看心脏的具体情况，以后真的不想撸了。】</w:t>
      </w:r>
    </w:p>
    <w:p>
      <w:pPr>
        <w:pStyle w:val="Style15"/>
        <w:rPr>
          <w:sz w:val="24"/>
          <w:szCs w:val="24"/>
        </w:rPr>
      </w:pPr>
      <w:r>
        <w:rPr>
          <w:sz w:val="24"/>
          <w:szCs w:val="24"/>
        </w:rPr>
      </w:r>
    </w:p>
    <w:p>
      <w:pPr>
        <w:pStyle w:val="Style15"/>
        <w:rPr>
          <w:sz w:val="24"/>
          <w:szCs w:val="24"/>
        </w:rPr>
      </w:pPr>
      <w:r>
        <w:rPr>
          <w:sz w:val="24"/>
          <w:szCs w:val="24"/>
        </w:rPr>
        <w:t>附评：撸到后来五脏六腑都会出问题，记得以前我心脏也疼过，当时很害怕，也做过心脏的相关检查，伤到一定程度，真是全身不对劲，好像没一个地方是舒服的，那种感觉很惶恐。中医讲肾为五脏之根，撸管就是在砍你的根，就算你这棵树再粗，也经不起经年累月地砍，小斧头可以砍倒合抱之木。到最后消化不行了，心脏也出问题了，呼吸系统也不给力了，肝胆也不好了，五脏六腑都失调了，刚开始可能还是功能性的问题，到最后就可能得上器质性的疾病，到时就可能要动手术了，就像一部破车进厂大修。我那时还有一段“惊心动魄”的经历，之前在戒色文章里没有提到，那是在戒色前，记得有段时间我很放纵，然后突然脖子下面长了一个硬块，有玻璃弹珠那么大，也不痛，当时我很恐慌，以为自己得了不治之症，赶紧去医院检查，在等检查报告的那段时间是最煎熬的，就像等待死刑判决一样，有的戒友应该有过类似的经历和体会。后来报告上说是淋巴结肿大，但我自己清楚，这次肿大很诡异，我之前撸管后淋巴结也肿大过，但这次的肿大很硬，像石头一样，而且和普通的淋巴结肿大很不一样，我知道这是身体给我的进一步的严重警告了，真的不能再邪淫了。刚开始身体会给你较轻的提示和警告，然后你戒不掉，身体就会给你更严重的警告，以告知你应该戒色了，不能再放纵了。《本草纲目》记载：“肾乃先天之本，生命之基；肾气衰，百病起。治病必求于本，本之为言根也、源也。世未有无源之流，无根之木，澄其源而流自清，灌其根而枝乃茂，自然之经也。故善为医者，必责根本。”一棵树，如果伤了枝干，它还能活，如果直接把根砍了，这棵树就活不了了，根实在太重要了，肾就扮演着根的角色，你每一次撸，都是在朝根上砍一斧头，砍到最后你就疾病缠身了，从这个角度来讲，撸管完全就是在自残，根本不是什么享受，那几秒的快感将会导致之后无量的惶恐与痛苦，那种生活犹如惊弓之鸟，惶惶不可终日，整日奔波在家和医院之间，花钱如流水，身体也差劲，真的陷入了极深的困境。撸管会把自己的身体变成“危楼”，随时都可能会坍塌，邪淫是一条荆棘之路，戒色修善是一条光明大道。戒色正士们，勇猛前行吧！</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本人今年</w:t>
      </w:r>
      <w:r>
        <w:rPr>
          <w:sz w:val="24"/>
          <w:szCs w:val="24"/>
        </w:rPr>
        <w:t>19</w:t>
      </w:r>
      <w:r>
        <w:rPr>
          <w:sz w:val="24"/>
          <w:szCs w:val="24"/>
        </w:rPr>
        <w:t>，你们感觉是不是有点小，但是邪淫超过了五年。没邪淫之前，我的身体非常好，长跑，短跑，全班第一。但是自从开始邪淫，我的身体真的一天不如一天，直到现在，我跑步跑一会，我的头皮就开始发麻，非常容易出汗，我现在每天晚上都失眠，动不动就腰疼，掉头发。每天都感觉生不如死，看以前和现在的照片，真的是两个人。我以前也尝试过戒，但是以前都是强戒，根本不行，强戒绝对戒不了。这两天我才发现，要从心里面去戒，每天多看看帖子，多锻炼锻炼身体，每天要保持好心情。希望刚开始邪淫的，记住，不是不报时候未到。】</w:t>
      </w:r>
    </w:p>
    <w:p>
      <w:pPr>
        <w:pStyle w:val="Style15"/>
        <w:rPr>
          <w:sz w:val="24"/>
          <w:szCs w:val="24"/>
        </w:rPr>
      </w:pPr>
      <w:r>
        <w:rPr>
          <w:sz w:val="24"/>
          <w:szCs w:val="24"/>
        </w:rPr>
      </w:r>
    </w:p>
    <w:p>
      <w:pPr>
        <w:pStyle w:val="Style15"/>
        <w:rPr>
          <w:sz w:val="24"/>
          <w:szCs w:val="24"/>
        </w:rPr>
      </w:pPr>
      <w:r>
        <w:rPr>
          <w:sz w:val="24"/>
          <w:szCs w:val="24"/>
        </w:rPr>
        <w:t>附评：撸管对体能的影响是很大的，我初中是校队的，田径和篮球，在沉迷撸管后，明显感觉体能有所下降，容易气喘，持续强度能力下滑很厉害。有的人说自己撸管后症状不明显，其实让他去跑跑步，测验一下，就知道体能下降严重，很多事情要测验才知道的，就像听完课，你说你全懂了，但是一考试，证明很多知识并未真懂。这位戒友也算是班里的运动健将了，全班第一，可惜他染上了撸管恶习，身体就大不如前了，而他也就</w:t>
      </w:r>
      <w:r>
        <w:rPr>
          <w:sz w:val="24"/>
          <w:szCs w:val="24"/>
        </w:rPr>
        <w:t>19</w:t>
      </w:r>
      <w:r>
        <w:rPr>
          <w:sz w:val="24"/>
          <w:szCs w:val="24"/>
        </w:rPr>
        <w:t>岁。现在的孩子面对的诱惑远超于</w:t>
      </w:r>
      <w:r>
        <w:rPr>
          <w:sz w:val="24"/>
          <w:szCs w:val="24"/>
        </w:rPr>
        <w:t>70</w:t>
      </w:r>
      <w:r>
        <w:rPr>
          <w:sz w:val="24"/>
          <w:szCs w:val="24"/>
        </w:rPr>
        <w:t>后和</w:t>
      </w:r>
      <w:r>
        <w:rPr>
          <w:sz w:val="24"/>
          <w:szCs w:val="24"/>
        </w:rPr>
        <w:t>80</w:t>
      </w:r>
      <w:r>
        <w:rPr>
          <w:sz w:val="24"/>
          <w:szCs w:val="24"/>
        </w:rPr>
        <w:t>后相同年龄段所遭遇的诱惑，现在是网络时代，获得那类资源很容易，而且诱惑图和擦边新闻太多太多了，只要上网，肯定会看到，孩子本来定力就低下，再一接触黄源，后果可想而知。这位戒友每天晚上都失眠，考虑有神衰了，每天都感觉生不如死，他的处境很糟糕。我们在受苦是因为我们无法做最纯净、最纯粹的自己，我们无法与本具的快乐和美好连接，我们一直认为看黄手淫会获得满足，却不知道无欲就意味着满足的状态，大家观察一下纯净的孩子，他们的脸上自然就有一种满足的表情与神态，感觉很幸福，内心极为开心快乐。手淫不会带给你真正的满足，那只是多巴胺的骗局，真正的满足只有纯净的心灵才能给你。从纯真善良的孩子变成面目全非的猥琐大叔，悲催啊！你明白那种感觉吗？手淫后深深的无力感与空虚感，那种被心魔操控、身不由己的感觉，那种看到自己容貌气色下降的自卑感与颓废感。戒色到一定程度，邪淫带来的厚重与压抑就会消失，就像乌云消散了一般，整个人突然变得好轻松、好惬意、好明亮、好清澈，如释重负的感觉，看看脚下，撸管沉重的脚镣已经卸掉了，一种轻松自由的感觉充满身心，你终于自由了，撸囚的生涯结束了。之前的</w:t>
      </w:r>
      <w:r>
        <w:rPr>
          <w:sz w:val="24"/>
          <w:szCs w:val="24"/>
        </w:rPr>
        <w:t>aitrue</w:t>
      </w:r>
      <w:r>
        <w:rPr>
          <w:sz w:val="24"/>
          <w:szCs w:val="24"/>
        </w:rPr>
        <w:t>小吧在戒色三年多后说：“我轻松了，我自由了。”他的这句话很简单，但是却是那么发自肺腑，那么意味深长，那么耐人寻味，只有亲身体会过的人才明白自由的宝贵。撸管不是自由，撸管会带来束缚，会给你戴上邪淫的枷锁，沦为撸囚的日子真的不好受，表面上你好像很自由，可以走来走去，可以找黄看黄，可以疯狂撸管，但其实你的内心根本感觉不到真正的自由，你一直在被心魔所奴役，你一直在过着一种隐秘堕落的生活，那些肮脏龌龊的邪念已经占据了你的头脑，这不是自由的生活，这根本就是在自毁！另外一位戒友说道：“感觉这么多年好像都在监狱里，现在有一种自由和纯净的感觉。”戒者一身白光罩身，散发着纯净的光芒，撸者周身黑气缠绕，散发着邪淫的恶臭。大家应该都有这样的体会，那就是撸到一定程度，自己都会觉得自己恶心，自己会痛恨自己，人都是有良知的，这样沉迷于邪淫对不起父母的养育之恩，也对不起列祖列宗，看着那副猥琐样，自己都觉得恶心，更别提周围人的感受了。这位戒友也意识到强戒是不行的，我们一定要学会专业戒色，懂得戒色的原理和规律，这样才有望彻底戒掉撸管。</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今天是我戒色的</w:t>
      </w:r>
      <w:r>
        <w:rPr>
          <w:sz w:val="24"/>
          <w:szCs w:val="24"/>
        </w:rPr>
        <w:t>208</w:t>
      </w:r>
      <w:r>
        <w:rPr>
          <w:sz w:val="24"/>
          <w:szCs w:val="24"/>
        </w:rPr>
        <w:t>天，我以为我差不多快走向成功了，可是欲望来得太突然了，就在今天中午，我欲望大起，脑子里闪过一个念头，说：“看次黄吧！反正我已经不会去撸了。”可是没成想，一撸回到解放前。不甘心啊！！！】</w:t>
      </w:r>
    </w:p>
    <w:p>
      <w:pPr>
        <w:pStyle w:val="Style15"/>
        <w:rPr>
          <w:sz w:val="24"/>
          <w:szCs w:val="24"/>
        </w:rPr>
      </w:pPr>
      <w:r>
        <w:rPr>
          <w:sz w:val="24"/>
          <w:szCs w:val="24"/>
        </w:rPr>
      </w:r>
    </w:p>
    <w:p>
      <w:pPr>
        <w:pStyle w:val="Style15"/>
        <w:rPr>
          <w:sz w:val="24"/>
          <w:szCs w:val="24"/>
        </w:rPr>
      </w:pPr>
      <w:r>
        <w:rPr>
          <w:sz w:val="24"/>
          <w:szCs w:val="24"/>
        </w:rPr>
        <w:t>附评：埃克哈特</w:t>
      </w:r>
      <w:r>
        <w:rPr>
          <w:sz w:val="24"/>
          <w:szCs w:val="24"/>
        </w:rPr>
        <w:t>·</w:t>
      </w:r>
      <w:r>
        <w:rPr>
          <w:sz w:val="24"/>
          <w:szCs w:val="24"/>
        </w:rPr>
        <w:t>托利在《</w:t>
      </w:r>
      <w:r>
        <w:rPr>
          <w:sz w:val="24"/>
          <w:szCs w:val="24"/>
        </w:rPr>
        <w:t>Stillness Speaks</w:t>
      </w:r>
      <w:r>
        <w:rPr>
          <w:sz w:val="24"/>
          <w:szCs w:val="24"/>
        </w:rPr>
        <w:t>》中说：“念头的续流有着巨大的力量，它能轻易地拖拽着你与它在一起。每个念头都假装它非常重要。它想要吸引你全部的注意力。”我们脑海中会冒出各种念头，我们可以观察这些念头而不陷入进去，一旦你认同了，你就会陷入进去，跟着念头跑，被念头带走。这位戒友脑中闪过一个看黄的念头，他相信了，他认同了，他跟了！他没有及时断除，结果就被这个念头攻破了，心魔的表现就是邪念袭脑，能够导致破戒的念头都可以称之为邪念。戒到一定程度，脑中会闪过念头或者图像，它们企图带走你，让你彻底陷进去。“看次黄吧！”这个念头明显是心魔的怂恿，他没有识别，也没有断除，他听信了，结果可想而知。戒色</w:t>
      </w:r>
      <w:r>
        <w:rPr>
          <w:sz w:val="24"/>
          <w:szCs w:val="24"/>
        </w:rPr>
        <w:t>208</w:t>
      </w:r>
      <w:r>
        <w:rPr>
          <w:sz w:val="24"/>
          <w:szCs w:val="24"/>
        </w:rPr>
        <w:t>天很不容易，破戒后恢复成果不会一下归零，但应该避免连续破戒，不管戒多久，都应该时刻保持警惕，每天都是实战，必须牢牢看住自己的念头。形意拳有句古诀：“遇敌好似火烧身。”这句话大家好好体会下，这种实战的警觉度有多强烈，火烧你的时候，你的反应是什么？当一个人被烫到的时候，他马上就进入了极度警觉的状态。邪念上来时，我们不能敌我不分，很多戒友犯的毛病就是敌我不分、认贼作子。念敌上来后，你要警觉啊！这是敌人，要立刻消灭之，不消灭，就附体。我看过很多大德的开示，对于妄念，他们用得比较多的词就是消灭、斩断、降伏、断除等，有些大德会说，妄念上来了不要理即可，其实不理不随就是断！斩断妄念的相续。对于处理妄念，大德的表述有很多种，但最根本的还是：降伏！也就是《金刚经》里的“降伏其心”，必须降伏自己的心魔，降伏闯入头脑的邪念！你必须强硬，不能在实战中表现软弱，一念之差，心魔就会攻破你。这位戒友说自己“不甘心”，我很理解他破戒后的心情，本来胜利在望，突然又被心魔翻了回去，再次被心魔打败，真的很懊悔很颓丧。就一个念头没处理好，结果就又回到撸管的怪圈中去了。一定要警惕啊！念头一上来，你就要极度警觉，不能跟！最近看了一个法制节目，给我很大启发，那个受害者收到一条短信，意思大概是“聚会的照片发你一份”，然后附了一条链接，受害者不知有诈，于是就点开了，里面什么也没有，就退出来了，过了一会，手机里收到银行的通知短信，说是五万元被转走了！这才知道上当受骗了，在点开那个链接时，其实就已经中了木马病毒了。我们戒色的过程中，心魔也会给我们的大脑发“短信”，如果你无法识别并且跟随了，那就等于中了木马病毒，心魔发给你的念头就是木马病毒，你还以为是自己的想法，于是跟了，结果就造成肾精账户被心魔盗刷。心魔很狡猾，它会冒充你，以第一口吻给你发短信，发进你的大脑，让你以为是自己的想法。资深的戒色高手已经学会识别心魔的这种诡计了，戒色高手不会跟，他们只是冷眼观察，在实战中一定要做“正确的事”！心魔的力量很强大，它一直试图把你拉入它的掌控之下，你能感觉到那股极其强大的拉力，一直在试图把你拉入那个怪圈、那个轨道，你必须时刻警觉，学会识别心魔的各种套路，学会击溃心魔所有的进攻！慈舟法师云：“佛法的仗，是正念与邪念打，败了再打，时久自然邪不胜正。”佛法的根本是修心，戒色也是如此，道理是完全相通的，和心魔作战，必须知己知彼，这样才能百战不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今天是我刚刚结婚的第</w:t>
      </w:r>
      <w:r>
        <w:rPr>
          <w:sz w:val="24"/>
          <w:szCs w:val="24"/>
        </w:rPr>
        <w:t>21</w:t>
      </w:r>
      <w:r>
        <w:rPr>
          <w:sz w:val="24"/>
          <w:szCs w:val="24"/>
        </w:rPr>
        <w:t>天，也是我的生日，我今年</w:t>
      </w:r>
      <w:r>
        <w:rPr>
          <w:sz w:val="24"/>
          <w:szCs w:val="24"/>
        </w:rPr>
        <w:t>26</w:t>
      </w:r>
      <w:r>
        <w:rPr>
          <w:sz w:val="24"/>
          <w:szCs w:val="24"/>
        </w:rPr>
        <w:t>岁。从高中开始，我就开始</w:t>
      </w:r>
      <w:r>
        <w:rPr>
          <w:sz w:val="24"/>
          <w:szCs w:val="24"/>
        </w:rPr>
        <w:t>SY</w:t>
      </w:r>
      <w:r>
        <w:rPr>
          <w:sz w:val="24"/>
          <w:szCs w:val="24"/>
        </w:rPr>
        <w:t>，到我结婚前已经有最少十年的时间了，现在身体已经垮得不行了，已经被我自己给掏空了，结婚前我就有预感，虽然能硬起来，但硬度不够，秒射，所以，我吃药，希望通过吃药来弥补，但是你们想想，吃药真的能解决问题吗？结婚后的第二天我就买药，之前也没吃过这类东西，连续七天都有房事，之后这几天再吃药，已经不管用了，勃起的时候总是软软的，感觉不像我这个年纪血气方刚的样子。现在的我已经变成了一具空壳、一具尸体，肮脏的发臭的腐烂的尸体！！！媳妇现在已经睡沙发了，说心里很烦，其实谁都能看得出来，我不行！！！ 都是手淫把我害成这样，我现在睡不着，在想以后的日子怎么过，我才刚刚二十多岁！！！还没有做爸爸。】</w:t>
      </w:r>
    </w:p>
    <w:p>
      <w:pPr>
        <w:pStyle w:val="Style15"/>
        <w:rPr>
          <w:sz w:val="24"/>
          <w:szCs w:val="24"/>
        </w:rPr>
      </w:pPr>
      <w:r>
        <w:rPr>
          <w:sz w:val="24"/>
          <w:szCs w:val="24"/>
        </w:rPr>
      </w:r>
    </w:p>
    <w:p>
      <w:pPr>
        <w:pStyle w:val="Style15"/>
        <w:rPr>
          <w:sz w:val="24"/>
          <w:szCs w:val="24"/>
        </w:rPr>
      </w:pPr>
      <w:r>
        <w:rPr>
          <w:sz w:val="24"/>
          <w:szCs w:val="24"/>
        </w:rPr>
        <w:t>附评：新婚燕尔，很容易出现放纵的情况。这位戒友</w:t>
      </w:r>
      <w:r>
        <w:rPr>
          <w:sz w:val="24"/>
          <w:szCs w:val="24"/>
        </w:rPr>
        <w:t>26</w:t>
      </w:r>
      <w:r>
        <w:rPr>
          <w:sz w:val="24"/>
          <w:szCs w:val="24"/>
        </w:rPr>
        <w:t>岁，撸龄超十年，大家想想一件东西用了十年，都已经很旧了，甚至都坏过了。婚前禁欲非常之重要，应该把最好的自己留到结婚后节制使用，未婚先废的情况太多太多了，都是因为年轻无知和砖家的误导。戒色就是能量管理，你应该把你的能量用于学业和事业，而不是用在邪淫上，很多人还没结婚就已经撸成废人了，而家人还在催着结婚，这时身心俱废，都害怕结婚了。</w:t>
      </w:r>
      <w:r>
        <w:rPr>
          <w:sz w:val="24"/>
          <w:szCs w:val="24"/>
        </w:rPr>
        <w:t>SY</w:t>
      </w:r>
      <w:r>
        <w:rPr>
          <w:sz w:val="24"/>
          <w:szCs w:val="24"/>
        </w:rPr>
        <w:t>就是在掏空自己，一次次撸，一次次掏，结婚后再放纵，那又是一顿猛掏，吃药纵欲，那完全是在自取灭亡，非常之可怕，《养生保命录》：“好色者，恃药以恣欲，此亡身之本也。”某球星吃药纵欲，最后口吐白沫昏迷过去，差点就挂了，人家是职业运动员的身体素质，也经不起如此的摧残。吃药纵欲，完全是在拿生命开玩笑。在年轻时就应该有保精养生的意识，这种意识非常重要，而且夫妻双方都应该有这个意识，不可在婚后疯狂放纵自己的欲望，应该安排好每月性生活的次数，一般建议</w:t>
      </w:r>
      <w:r>
        <w:rPr>
          <w:sz w:val="24"/>
          <w:szCs w:val="24"/>
        </w:rPr>
        <w:t>3</w:t>
      </w:r>
      <w:r>
        <w:rPr>
          <w:sz w:val="24"/>
          <w:szCs w:val="24"/>
        </w:rPr>
        <w:t>次以内。新婚的话，很难控制，但只要双方取得共识，然后具备较高的戒色养生觉悟和修心功夫，这样就可以做到。疯狂放纵的后果真的太可怕了，身体垮了，性功能废了，到时大多都是离婚的结局。古语有云：“精养灵根气养神，元阳不走得其真，丹田养就千金宝，万两黄金莫与人。”</w:t>
      </w:r>
      <w:r>
        <w:rPr>
          <w:sz w:val="24"/>
          <w:szCs w:val="24"/>
        </w:rPr>
        <w:t>116</w:t>
      </w:r>
      <w:r>
        <w:rPr>
          <w:sz w:val="24"/>
          <w:szCs w:val="24"/>
        </w:rPr>
        <w:t>岁的罗明山老中医主张：“青壮年常节欲，年纪老宜分居。”并告诫人们，“肾精人之宝，不可轻放炮；惜精即惜命，固精人难老”。肾精是人身的至宝，一定要懂得珍惜，必须要有保精惜精的意识，很多年轻人非常无知，保精意识几乎为零！而且脑子里还有很多无害论，这样就会更加肆无忌惮，废得也特别快。男人都希望自己行，当性功能不行了，这时候就会很恐慌，其实这就是身体在警告你了，要读懂身体给出的信号，不能看到自己不行就吃药纵欲，这样完全是雪上加霜，就像一个人已经很穷了，你还要逼着他拿钱出来。我们一定要懂得中医养生之道，一定要学会积精累气、积精全神，达到“精足、气满、神旺”的能量状态，反之，不断耗损则会导致“精损、气耗、神伤”，真气耗散，疾病缠身。《紫清指玄集》中说：“能固其精，宝其气，全其神，三田精满，五脏气盈，然后谓之丹成。”《黄庭经》曰：“仙人道士非有神，积精累气以成真。”积精、保精、惜精的意识实在太重要了，肾精其实就是能量，肾精不足则形神衰败，精充气壮则气宇轩昂，我们必须要学会戒色养生，即使在结婚后也不能放纵，如果出现明显症状了，应该先戒色养生一段时间，等身体恢复了再节制性生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真的是太感谢飞翔哥了，我现在有种说不出来的喜悦和激动，就在两年前 我还是一个昏昏沉沉的废人，现在戒色两年零七个月居然考上了黑带一段而且技术达到了黑带二段，并且被总教练看中，正准备送入国家示范团和龙英知府（中国水平最高的道馆）深造学习，我真的是零基础一年啊 ！之前完完全全没有接触过！飞翔哥 ！没有你，没有吧友们的努力，真的我不敢想象有今天，练习跆拳道本身就很消耗内力，没有很好的内力体力耐力是完全不可能练好的，而之前别说练功，走路都腿麻，很痛很痛，真是不知道说什么了，太感谢了！我现在戒骄戒躁依然努力！每天学习戒色文章和帖子</w:t>
      </w:r>
      <w:r>
        <w:rPr>
          <w:sz w:val="24"/>
          <w:szCs w:val="24"/>
        </w:rPr>
        <w:t>2</w:t>
      </w:r>
      <w:r>
        <w:rPr>
          <w:sz w:val="24"/>
          <w:szCs w:val="24"/>
        </w:rPr>
        <w:t>小时，依然每天练习跆拳道，再接再厉，加油飞翔哥！你改变了很多人的命运，因为你，让废人变成黑带精英！】</w:t>
      </w:r>
    </w:p>
    <w:p>
      <w:pPr>
        <w:pStyle w:val="Style15"/>
        <w:rPr>
          <w:sz w:val="24"/>
          <w:szCs w:val="24"/>
        </w:rPr>
      </w:pPr>
      <w:r>
        <w:rPr>
          <w:sz w:val="24"/>
          <w:szCs w:val="24"/>
        </w:rPr>
      </w:r>
    </w:p>
    <w:p>
      <w:pPr>
        <w:pStyle w:val="Style15"/>
        <w:rPr>
          <w:sz w:val="24"/>
          <w:szCs w:val="24"/>
        </w:rPr>
      </w:pPr>
      <w:r>
        <w:rPr>
          <w:sz w:val="24"/>
          <w:szCs w:val="24"/>
        </w:rPr>
        <w:t>附评：这是“戒色集团军”的反馈，之前收录过他的案例，他现在已经考上黑带一段了，戒色两年零七个月，改变颇巨，可以说是从废人到黑带精英，彻底告别了东亚病夫的形象，蜕变成了一个英气十足、顶天立地的精武英雄。其实相对于他的跆拳道功夫，我更看重的是他的“戒骄戒躁”，这四个字与德行有关，最高的功夫其实就是德！一定要注重德行的提升与修炼，这点至关重要！很多人最后就是败在德行不够上，德不配位，必有灾殃，一骄傲、一生气、一急躁，然后就容易破戒。有了很好的德行，戒色成果就容易守得住，所谓厚德载物，“戒色集团军”很有这方面的意识，这才有了他奇迹般的蜕变。中国传统武术都会在练功前强调戒色保精的重要性，很多书籍在一开始就强调要戒色，要懂得保养自己的精气神，然后也会强调武德的重要性，习武先学德，打拳先行礼，武德的培养非常重要，“学拳以德行为先，凡事恭敬谦逊不与人争，方是正人君子。学拳宜以涵养为主，举动间要心平气和，喜气迎人，方免灾殃。”戒色也是如此，德行在任何一个领域都是至关重要的，戒色先做人，戒色先修德。之所以传统武术特别强调精气神和武德，是因为要把功夫练上去，必须要有这两样作为基础，不知戒色保精，则身体很容易因为纵欲而衰败，这样功夫就难以练上去；不知修德，就容易沦为争勇斗狠、闯祸惹事之辈，有的练武之人后来坐牢了，就是武德不行，用在了邪门歪道上。“戒色集团军”零基础一年就考上了黑带，可以说非常难得，正是因为有了戒色养生作为基础，他才能在这一年内突飞猛进，获得巨大的进步，而且他也注重修德，这样基础就更稳固了。他和过去判若两人，过去走路腿都麻，而现在可以做高难度的踢腿动作，看过他的视频，的确很潇洒，很有震撼力。古德云：“养生之士，先宝其精，精满则气壮，气壮则神旺，神旺则身健，身健则少病。内则五脏敷华，外则肌肤润泽，容颜光彩，耳目聪明。”干什么事都需要一个好身体，一个良好的精神面貌和充沛的精力，而戒色养生就可以给你这个基础，有了这个强大的基础，很多事情就容易成功，反观很多人的福报是很不错，但是最后他守不住，最终因为犯了邪淫而彻底垮下来。希望“戒色集团军”能够继续保持谦虚谨慎、戒骄戒躁，希望他在跆拳道方面能够有大的发展，希望他的人生路能够越走越好。真正能改变命运的，还是要靠自己，我最多负责指路，最终还需要自己去悟、自己去走，师傅领进门，修行靠个人。“君子有造命之学，命由我立，福自己求。祸福无门，唯人自招，善恶之报，如影随行！”好好改过迁善，多学习圣贤教育，这样人生命运即可发生逆转，到时就会迎来全新的蜕变。正所谓：“金鳞岂是池中物，一戒邪淫便化龙。”不戒撸，你都不知道自己到底有多优秀，当你达到了，你真的会感到惊讶。</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飞翔大哥，您好！我终于领悟到了您所说的无念胜有念了。过程是这样的：我这一段时间遇到了严重的瓶颈期，就是断念断得很麻木，戒色道理都懂，可是到了实战经常当断不断，比如说邪念出现了，我一边念着断</w:t>
      </w:r>
      <w:r>
        <w:rPr>
          <w:sz w:val="24"/>
          <w:szCs w:val="24"/>
        </w:rPr>
        <w:t>YY</w:t>
      </w:r>
      <w:r>
        <w:rPr>
          <w:sz w:val="24"/>
          <w:szCs w:val="24"/>
        </w:rPr>
        <w:t>口诀，一边还是被邪念牵着走，很难断掉邪念。今天我打坐的时候邪念出现了，我直接一眨眼，念头就灭掉了，后来一直都是这样，邪念一冒头，我直接一觉察，一眨眼，念头就断掉了。我平日里都坚持看戒色文章，我一直坚信持之以恒地学习肯定会有所收获的，今天这个情况我想应该就是顿悟了吧，原来断念可以如此的简单，我终于明白飞翔大哥您文章里说的一秒钟断念是什么概念了，真的太奇妙了，我是纯粹的觉知，念头不是我，努力付出一定会有回报的，世上无难事，只怕有心人！感恩飞翔老师给予我第二条生命，感恩佛菩萨的加持，感恩古圣先贤的教诲，我深知戒色修善这条路我才刚刚开始，我会继续努力前进的！南无阿弥陀佛。】</w:t>
      </w:r>
    </w:p>
    <w:p>
      <w:pPr>
        <w:pStyle w:val="Style15"/>
        <w:rPr>
          <w:sz w:val="24"/>
          <w:szCs w:val="24"/>
        </w:rPr>
      </w:pPr>
      <w:r>
        <w:rPr>
          <w:sz w:val="24"/>
          <w:szCs w:val="24"/>
        </w:rPr>
      </w:r>
    </w:p>
    <w:p>
      <w:pPr>
        <w:pStyle w:val="Style15"/>
        <w:rPr>
          <w:sz w:val="24"/>
          <w:szCs w:val="24"/>
        </w:rPr>
      </w:pPr>
      <w:r>
        <w:rPr>
          <w:sz w:val="24"/>
          <w:szCs w:val="24"/>
        </w:rPr>
        <w:t>附评：《太极拳论》：“由招熟而渐悟懂劲</w:t>
      </w:r>
      <w:r>
        <w:rPr>
          <w:sz w:val="24"/>
          <w:szCs w:val="24"/>
        </w:rPr>
        <w:t>,</w:t>
      </w:r>
      <w:r>
        <w:rPr>
          <w:sz w:val="24"/>
          <w:szCs w:val="24"/>
        </w:rPr>
        <w:t>由懂劲而阶及神明。然非用力之久</w:t>
      </w:r>
      <w:r>
        <w:rPr>
          <w:sz w:val="24"/>
          <w:szCs w:val="24"/>
        </w:rPr>
        <w:t>,</w:t>
      </w:r>
      <w:r>
        <w:rPr>
          <w:sz w:val="24"/>
          <w:szCs w:val="24"/>
        </w:rPr>
        <w:t>不能豁然贯通焉。”不断练习断念，到时你就会像太极高手一样，做到交手即扑、搭手即飞，瞬间制敌！然而要达到这种境界，必须不断练习断念，用力之久，豁然贯通，就像打通隧道一样，坚持下去，就会迎来顿悟和质的飞跃。在那一刹那，你突然能做到了，那种感觉真的很喜悦，就像第一次扣篮成功一样，整个人感觉非常振奋。断念水平的提升是需要一个过程的，这个过程就是一个不断练习的过程，神枪手不是一朝一夕练成的，是逐步强化的结果，强化、强化、再强化，最后就会越来越强大，在练习的过程中是会出现很多问题的，甚至会出现暂时的退步，这种暂时的退步往往是进步的前兆，就像潮水一样，先退回去，然后冲得更远。唯有继续坚持练下去，就会迎来断念水平的猛然提升，到时即可秒杀心魔，之前是心魔秒你，而现在你强大起来后，你开始秒心魔了，断得越来越快。戚继光说：“奇妙在于熟之而已。”熟能生巧，熟极自神，就像练一个魔术，不断练习，就会渐臻化境，有的手法魔术甚至要练几年才敢出去表演，这个世界上最奇妙的事情之一，就是把自己的念头变没，把一幢大楼变没都不及把自己的念头瞬间变没，这真的太奇妙了。要进入真正严格且高层次的戒色境界，那就必须不断强化断念，之前有位戒</w:t>
      </w:r>
      <w:r>
        <w:rPr>
          <w:sz w:val="24"/>
          <w:szCs w:val="24"/>
        </w:rPr>
        <w:t>160</w:t>
      </w:r>
      <w:r>
        <w:rPr>
          <w:sz w:val="24"/>
          <w:szCs w:val="24"/>
        </w:rPr>
        <w:t>多天的戒友，心魔一来，又垮下来了，前几天有一个戒</w:t>
      </w:r>
      <w:r>
        <w:rPr>
          <w:sz w:val="24"/>
          <w:szCs w:val="24"/>
        </w:rPr>
        <w:t>1</w:t>
      </w:r>
      <w:r>
        <w:rPr>
          <w:sz w:val="24"/>
          <w:szCs w:val="24"/>
        </w:rPr>
        <w:t>年</w:t>
      </w:r>
      <w:r>
        <w:rPr>
          <w:sz w:val="24"/>
          <w:szCs w:val="24"/>
        </w:rPr>
        <w:t>8</w:t>
      </w:r>
      <w:r>
        <w:rPr>
          <w:sz w:val="24"/>
          <w:szCs w:val="24"/>
        </w:rPr>
        <w:t>个月的，当心魔再次疯狂进攻他时，他断念不力，结果就破戒了。要进入高层次、极为稳定的戒色境界，那就必须把断念修炼到极为强悍的地步，从登堂入室到登峰造极，全凭苦练而成。朝夕揣摩，刻苦研练，练懂技法，练深功力，要达到高深的造诣，必须要有大量练习的积累。武谚有云：“拳打千遍，身法自现。”千遍只是最基础的积累，要出神入化、登峰造极，何止千遍，要万遍、万万遍。《一万小时天才理论》里就专门提到了精深练习，里面讲到：“一万小时的法则的关键在于，没有例外之人，没有人仅用</w:t>
      </w:r>
      <w:r>
        <w:rPr>
          <w:sz w:val="24"/>
          <w:szCs w:val="24"/>
        </w:rPr>
        <w:t>3000</w:t>
      </w:r>
      <w:r>
        <w:rPr>
          <w:sz w:val="24"/>
          <w:szCs w:val="24"/>
        </w:rPr>
        <w:t>小时就能达到世界级水准，</w:t>
      </w:r>
      <w:r>
        <w:rPr>
          <w:sz w:val="24"/>
          <w:szCs w:val="24"/>
        </w:rPr>
        <w:t>7500</w:t>
      </w:r>
      <w:r>
        <w:rPr>
          <w:sz w:val="24"/>
          <w:szCs w:val="24"/>
        </w:rPr>
        <w:t>小时也不行，一定要</w:t>
      </w:r>
      <w:r>
        <w:rPr>
          <w:sz w:val="24"/>
          <w:szCs w:val="24"/>
        </w:rPr>
        <w:t>10000</w:t>
      </w:r>
      <w:r>
        <w:rPr>
          <w:sz w:val="24"/>
          <w:szCs w:val="24"/>
        </w:rPr>
        <w:t>小时——</w:t>
      </w:r>
      <w:r>
        <w:rPr>
          <w:sz w:val="24"/>
          <w:szCs w:val="24"/>
        </w:rPr>
        <w:t>10</w:t>
      </w:r>
      <w:r>
        <w:rPr>
          <w:sz w:val="24"/>
          <w:szCs w:val="24"/>
        </w:rPr>
        <w:t>年，每天</w:t>
      </w:r>
      <w:r>
        <w:rPr>
          <w:sz w:val="24"/>
          <w:szCs w:val="24"/>
        </w:rPr>
        <w:t>3</w:t>
      </w:r>
      <w:r>
        <w:rPr>
          <w:sz w:val="24"/>
          <w:szCs w:val="24"/>
        </w:rPr>
        <w:t>小时——无论你是谁。”我们要投入最大的热情去练习，并且持之以恒，这样断念的水平才会越来越强，不必担心暂时的退步，坚持下去，练下去！练到死！真干狠干！做断念的大师，做断念的绝顶高手！古德云：“理现念犹侵。”就是道理都懂，但是念头还是会入侵，光懂道理没用啊，夸夸其谈，一无是处，而且还懂得很浅。念头自动会冒出来，很多时候不是你主动去起邪念，而是它自动冒出，这就是“念侵”，你即使把几千篇戒色文章倒背如流，全部默写出来，你也无法击溃心魔，因为断念缺少练习！你把射击的理论书籍全部背下来，你会成为神枪手吗？神枪手是上万颗子弹喂出来的，天天都在练习，精深且持久地练习，最后才成为神枪手的。很多戒友犯的毛病就是“只学不练”，只学理论却不注重练习断念，大家应该充分重视断念的练习，这是极为重要的。这位戒友终于学会觉察消灭了，他之前已经完成了量的积累，现在终于迎来顿悟，断念水平有了质的飞跃，觉察就是全屏超杀，瞬间清空你的头脑，让你进入无敌状态。之前一位资深戒友戒了近</w:t>
      </w:r>
      <w:r>
        <w:rPr>
          <w:sz w:val="24"/>
          <w:szCs w:val="24"/>
        </w:rPr>
        <w:t>2</w:t>
      </w:r>
      <w:r>
        <w:rPr>
          <w:sz w:val="24"/>
          <w:szCs w:val="24"/>
        </w:rPr>
        <w:t>年，他说他还在努力练习断念，他说这条路是没有止境的，我的感受和他差不多，我戒到现在，即使每次都能击溃心魔的进攻，但我觉得自己的断念水平还有很大的提升空间，的确是“练无止境”。太极高手和太极宗师在达到高层次的境界后，还每天在练习，还在精益求精。我们一定要坚持练习断念，练到后来你会发现自己对念头的感知进入了更微妙细腻的层面，你的感受更精微了，对内心的细微波动都有极其敏感的感知，对念头的感受力明显深化和加强了。你就像一片大海，对海平面的微小波纹，都有着极其强烈的感知。戒色是一门很深奥的学问，而断念是一门很高深的功夫，当你逐渐进入高层次后，你一定会同意我的看法，越往高走，越觉得不可思议，只可意会不可言传。戒色修心会让你获得一种内在的力量感与主宰感，否则无论你外在多么强壮，都难掩内在的虚弱无力。真正的力量来自于降伏心魔！菜鸟面对心魔，不堪一击，而高手眨眼间结束战斗！绝不陷入拖沓、犹豫不决和贪恋，快刀斩念，没有任何拖泥带水，手起刀落，彰显戒色刀客的王者风范。</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0.</w:t>
      </w:r>
      <w:r>
        <w:rPr>
          <w:sz w:val="24"/>
          <w:szCs w:val="24"/>
        </w:rPr>
        <w:t>【我是一名研究生，从初中开始</w:t>
      </w:r>
      <w:r>
        <w:rPr>
          <w:sz w:val="24"/>
          <w:szCs w:val="24"/>
        </w:rPr>
        <w:t>SY</w:t>
      </w:r>
      <w:r>
        <w:rPr>
          <w:sz w:val="24"/>
          <w:szCs w:val="24"/>
        </w:rPr>
        <w:t>，到今天已长达</w:t>
      </w:r>
      <w:r>
        <w:rPr>
          <w:sz w:val="24"/>
          <w:szCs w:val="24"/>
        </w:rPr>
        <w:t>13</w:t>
      </w:r>
      <w:r>
        <w:rPr>
          <w:sz w:val="24"/>
          <w:szCs w:val="24"/>
        </w:rPr>
        <w:t>年，占了人生的近一半时间，一半啊，这种对青春、对生命的浪费让我震惊、懊恼。我大约一年多前接触戒色吧，然后是传统文化和佛法，接触这些正能量后我确定找到了自己的病根，回想以往种种不堪，以及邪淫前的纯净，我坚信自己戒除后必定会前途无量、福报绵绵。甚至有一次在戒了一个月之后，好运连连，我深信戒色后的自己是无敌的，然而后来又放松警惕失败了。回到学校后已经差不多晚上</w:t>
      </w:r>
      <w:r>
        <w:rPr>
          <w:sz w:val="24"/>
          <w:szCs w:val="24"/>
        </w:rPr>
        <w:t>6</w:t>
      </w:r>
      <w:r>
        <w:rPr>
          <w:sz w:val="24"/>
          <w:szCs w:val="24"/>
        </w:rPr>
        <w:t>点了，疲惫感仍在，我就回宿舍了，准备还像往常一样躺床上看看电视，放松一下压抑的心灵。然而濒死感已逼近，在我看了会电视后，就感觉身体很不舒服，内心不得安定，心率很快，手脚冰冷，浑身不自在，越躺越难受，有点像晕车要吐的感觉，但不完全像，因为不想吐，就是心神紊乱，很难表达那种感受，我又忍着看了一会儿，发现实在不行了，头也晕，身无力，我就把手机关了，把自己裹到被子里，手脚怎么也捂不热，内心充满不和谐，不安定，焦躁无比，仿佛灵魂离体，突然我有一种奇怪的感觉，非常可怕，我快速坐起身来，意识到了一点，我的生命在流逝，可怕，可怕到无法形容，无助。我察觉到自己寿限将至，我悔恨无比，欲哭无泪，我立马跪在床上拼命磕头，念佛号，慌乱无比，左顾右盼，不知道要怎么做才能阻止体内生机的流失，我感觉到自己不受控制，我突然理解了新闻上死在宿舍的大学生死前的种种怪异行为，我理解了，因为我正处于这个状态，感觉到了灵魂在远离这副皮囊，也深刻地感受到做任何事都无济于事，这种无力感，焦躁感，恐惧感，可以让人做出任何怪异的举动，此时身边的一切都在远去，床位，桌子，新买的垫被，摆放整齐的各式皮鞋</w:t>
      </w:r>
      <w:r>
        <w:rPr>
          <w:sz w:val="24"/>
          <w:szCs w:val="24"/>
        </w:rPr>
        <w:t>......</w:t>
      </w:r>
      <w:r>
        <w:rPr>
          <w:sz w:val="24"/>
          <w:szCs w:val="24"/>
        </w:rPr>
        <w:t>一切都结束了，整个世界，都在离我越来越远。朋友拉着我冰冷的手直奔大路上打车，我一路上躬着腰，无力到快瘫软了，我向朋友痛苦地哭诉：“我知道自己有这一天，我早就想戒了，但做不到，这是报应来了。”边哭边说，一会儿功夫脑袋不能思考了，连交谈都不行了，朋友问我话我都不回了，全部能量都用来维持意识了，心想只要能赶到医院，即使失去意识说不定也还有救。坐到医生面前，我朋友就替我说症状：“浑身颤抖，无力，手脚冰冷。”我直接打断朋友的话：“我刚刚下午手淫了，现在有濒死的感觉，我感觉自己的生命在流失。”说着我低头一只手捂起了脸，哭，不是因为</w:t>
      </w:r>
      <w:r>
        <w:rPr>
          <w:sz w:val="24"/>
          <w:szCs w:val="24"/>
        </w:rPr>
        <w:t>SY</w:t>
      </w:r>
      <w:r>
        <w:rPr>
          <w:sz w:val="24"/>
          <w:szCs w:val="24"/>
        </w:rPr>
        <w:t>恶习说出来感到羞耻，而是在面对死亡时，对生命的眷恋，对生的执着，在生存面前，羞耻心已一文不值。医生给我量了血压，说血压没事啊，稍微高了点，心跳也快点，医生看着我紧张无助的脸，跟我说生命体征正常，让我放心，不会挂的。但我的濒死感那么清晰，主要让我痛苦害怕的是</w:t>
      </w:r>
      <w:r>
        <w:rPr>
          <w:sz w:val="24"/>
          <w:szCs w:val="24"/>
        </w:rPr>
        <w:t>3</w:t>
      </w:r>
      <w:r>
        <w:rPr>
          <w:sz w:val="24"/>
          <w:szCs w:val="24"/>
        </w:rPr>
        <w:t>个症状：后脑麻痹，心神不宁（我感觉死神就在旁边），后面两个腰子感觉跟被挖了一样空空如也，还跟着心脏一跳一跳的。】</w:t>
      </w:r>
    </w:p>
    <w:p>
      <w:pPr>
        <w:pStyle w:val="Style15"/>
        <w:rPr>
          <w:sz w:val="24"/>
          <w:szCs w:val="24"/>
        </w:rPr>
      </w:pPr>
      <w:r>
        <w:rPr>
          <w:sz w:val="24"/>
          <w:szCs w:val="24"/>
        </w:rPr>
      </w:r>
    </w:p>
    <w:p>
      <w:pPr>
        <w:pStyle w:val="Style15"/>
        <w:rPr>
          <w:sz w:val="24"/>
          <w:szCs w:val="24"/>
        </w:rPr>
      </w:pPr>
      <w:r>
        <w:rPr>
          <w:sz w:val="24"/>
          <w:szCs w:val="24"/>
        </w:rPr>
        <w:t>附评：这是一位戒友帖子里面的摘录，他撸出了濒死感，很值得大家警醒。古德云：“人身之有精神，犹居家之有资财，财尽则穷，精尽则死，理之必然者也。”又云：“若耽于荒淫，则渐渐志识昏迷，心神衰耗，即使年少气盛，不即觉露，日复一日，终于不振，而百病随之，安所复望其学有进益乎？且此心一涉淫邪，正务必至懈弛，安肆日偷，正人自远，非类渐亲，气质委靡，举动苟且。”之前也有不少人撸出了濒死感，新闻也报道过撸管猝死的事情，这类事情远远比报道的要多很多，报道的只是冰山一角、九牛一毛，每年中国猝死的人数超</w:t>
      </w:r>
      <w:r>
        <w:rPr>
          <w:sz w:val="24"/>
          <w:szCs w:val="24"/>
        </w:rPr>
        <w:t>50</w:t>
      </w:r>
      <w:r>
        <w:rPr>
          <w:sz w:val="24"/>
          <w:szCs w:val="24"/>
        </w:rPr>
        <w:t>万，这是一个很庞大的数字，其中肯定有不少撸者，撸管猝死不一定是发生在看黄撸管时，也可能是撸完后几小时或者一两天后，突然身体就不行了，那种感觉极度恐慌，那种生命力流失的感觉让人感到极度崩溃，这个世界的一切都在远离自己而去，一切似乎都与自己无关了。这位戒友是研究生，</w:t>
      </w:r>
      <w:r>
        <w:rPr>
          <w:sz w:val="24"/>
          <w:szCs w:val="24"/>
        </w:rPr>
        <w:t>13</w:t>
      </w:r>
      <w:r>
        <w:rPr>
          <w:sz w:val="24"/>
          <w:szCs w:val="24"/>
        </w:rPr>
        <w:t>年的撸龄，也是该还了，这次濒死的经历一定会让他下最大决心来戒色，因为他真正尝到了果报的可怕。一般撸管猝死也查不出具体原因，最多就是心脏骤停，器官都是好的，生命力却没了，也就是能量枯竭了，就像一停电，电脑就不能用了，虽然电脑零件都是好的，但是无法打开了。肾精代表的就是人的能量、生机，是供给五脏六腑和大脑用的，这种能量怎么可以随便撸掉？国外一张戒色宣传图片给我留下了很深刻的印象，就是一个人因为撸管猝死在房间内，他母亲抱着他痛哭，现在这个社会诱惑太猛烈，加之无害论的毒害，很多人都会疯狂撸管，但他们却不知道后果将是什么，完全无知。很多孩子都想恢复邪淫前的纯净美好，那种生活才是自己真正想要的，但是无奈心魔太强大，有的人虽然学佛了，但还是无法战胜心魔，学佛一定要真正掌握核心，核心就是修心，就是要学会对治自己的邪念！否则只流于表面形式，这样内心就无法获得真正的转化。我们一定要和心魔斗争到底，这是你死我活的战斗，你必须不顾一切地强大起来，否则就无法摆脱被心魔狂虐的悲惨命运。国外戒色网站有一张宣传画就是扳手腕的图片，意思就是要战胜手淫恶习，战胜自己的心魔，比心魔强，就不会破戒。国外戒色文章也谈到了要和自己的邪念做斗争，要学会控制自己的念头，这其实就是在讲修心。刚开始戒色，毕竟觉悟尚浅，很可能会出现破戒，破戒后一定要好好反省和总结，不要气馁和灰心，要加强学习补强觉悟，强化练习断念，这样就能越戒越好，从敌强我弱的局面慢慢转变成我方强过心魔，到时就有胜利的把握了。我曾经被心魔虐了十多年，回想那十多年，一直在心魔的操控之下，而我完全是无知的菜鸟，后来学习戒色文章后，才慢慢转变这种被动挨打的局面，当我真正强大起来后，心魔就难以攻破我了。即使戒到现在，心魔还在试图攻破我，但我一次都没让心魔得逞，古人和心魔斗争了几十年，到最后才做到念头自然不起，所以这是一场持久战，必须做好持久战的心理准备。有的新人会说要忘记戒色忘记手淫，这种想法是错误的，因为戒色不是戒烟，烟是身外之物，可以丢掉可以忘记，而淫欲种子就在你的八识田里，它自动就会冒出来，你想忘记戒色，但是心魔却会疯狂进攻，所以说忘记戒色是行不通的，这是一种逃避，是对戒色形势认识不清。有篇戒色文章里是这样说的：“现在社会上的不少青年都会看黄手淫，我们仔细观察这些人，这些人已经没有灵气了，取而代之的是一种灰蒙蒙的邪气淫气，人的灵气随着欲望的增长逐渐消耗殆尽，都说人是万物之灵，这里的灵是纯净和智慧高贵的意思，但如果人一旦被欲望所蒙蔽，那么灵气就会尽失，到时候人就和畜生没什么区别了，我们可以看下现在的人的所作所为，都和畜生差不多了，因为人的灵性正在消退，所以人就会表现得像畜生一样甚至连畜生都不如，这都是贪婪淫欲和食欲财欲等欲望所导致的。”这段说得非常好，不仅是社会上的青年，还有在校的学生，他们因为染上手淫恶习而无法自拔，灵气渐消，戾气渐重，整个人灰头土脸的，一脸死气沉沉，像行尸走肉一样，有的人活了快</w:t>
      </w:r>
      <w:r>
        <w:rPr>
          <w:sz w:val="24"/>
          <w:szCs w:val="24"/>
        </w:rPr>
        <w:t>30</w:t>
      </w:r>
      <w:r>
        <w:rPr>
          <w:sz w:val="24"/>
          <w:szCs w:val="24"/>
        </w:rPr>
        <w:t>岁了，有一半时间是在邪淫堕落中度过的，这真是一种悲哀，无法做最纯净的自己，就是最大的痛苦！体内的生机通过邪淫流失，身心容貌都开始衰败，到时恶报现前，真的悔恨无比，这个案例就是最好的警醒，可不惧哉！</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这季将和大家分享戒色方面更深入更细致的体会，戒色的确是一门很深的学问，戒到最后你会发现戒色原来和做人、修德、修道是密切相关的，戒色有很多层次，最低的层次就是不学习，一味强戒，这样戒色注定失败，一般强戒在一个月左右就会破戒，短的几天就会破戒。即使有相当的觉悟，但还是可能会出现破戒，为什么有的人在半年时会垮下来，有的人在一年多垮下来，还有的人则在两年左右垮下来，这背后都是有原因的，一定是戒到某个阶段出现了问题，而他无法克服，随后就破戒了。放松警惕是常见的问题，恢复不理想感到灰心也是一个问题，另外也有德行方面的原因，德行是古圣先贤一直强调的，《孟子》：“仁人无敌于天下。”仁者无敌，要进入更高的戒色境界，必须注重修德。《论语》云：“志士仁人，无求生以害仁，有杀身以成仁。”志士仁人那种气节，那种崇高的精神境界，鼓舞了一代又一代中国人，使国人在民族危亡的关头，舍小家顾大家，前赴后继，奋勇前进。戒色先做人，戒色先修德，学会做人和修德，这样就有了稳固的基础，继续戒下去，慢慢又会被修道的内容所吸引，到时就会发现戒色和修道是高度契合的。当你脱离了欲望的束缚，能量就开始朝上走，到时脑子就会灵光很多，很容易明白大德到底在讲什么，很容易契入进去，到时就会感叹圣贤教育不可思议，圣贤教育有着专业戒色无法达到的境界，毕竟是几千年的深厚智慧，真的不可思议。</w:t>
      </w:r>
    </w:p>
    <w:p>
      <w:pPr>
        <w:pStyle w:val="Style15"/>
        <w:rPr>
          <w:sz w:val="24"/>
          <w:szCs w:val="24"/>
        </w:rPr>
      </w:pPr>
      <w:r>
        <w:rPr>
          <w:sz w:val="24"/>
          <w:szCs w:val="24"/>
        </w:rPr>
      </w:r>
    </w:p>
    <w:p>
      <w:pPr>
        <w:pStyle w:val="Style15"/>
        <w:rPr>
          <w:sz w:val="24"/>
          <w:szCs w:val="24"/>
        </w:rPr>
      </w:pPr>
      <w:r>
        <w:rPr>
          <w:sz w:val="24"/>
          <w:szCs w:val="24"/>
        </w:rPr>
        <w:t>要明白那些极具深意的智慧话语，是需要一个过程的，你以为你懂了，其实你没懂，深层的含义你没认识到。刚开始看到一句话，你也许看过就看过了，但是当你觉悟提升到一定程度，再回过头来看那句话，就突然能明白那句话的分量与深意。之前就有戒友和我反馈过，说他过了很久才明白我文章里那句话的意思，真的明白后，觉悟就会猛然提升，之前看过，但没看懂，似懂非懂，坚持学习戒色文章，再结合实战的体会，突然有一天就看懂了，觉悟一下就上去了。我自己也是如此，大德的一句话我用了三年多才看得恍然大悟，有种欢喜雀跃的感觉，因为我真正悟进去了，尝到法味了，所以感到非常喜悦和兴奋，之前虽然看过很多遍，但因为体会不够，所以对那句话理解不深刻，现在体会越来越深入，对于那句话突然就有了很深的悟解，那句话虽然看似普通，但却极其重要。有的戒友戒了几百天，感叹自己的觉悟与当初的菜鸟状态真的不可同日而语，当初处于菜鸟阶段，都会问一些在以后看来极为白痴的问题，这也不能怪新人，新人的确会问那些问题，作为老戒友要耐心回答，好好引导他们。当他们觉悟上来后，他们就能明白前辈的良苦用心，前辈一遍遍地耐心回答，有的问题都回答上百遍了，但前辈没有不耐烦，前辈深知度人即度己，即使回答上百遍依然耐心地回答新人的问题，这里面就有一种无私奉献的精神在，这种精神也会通过言传身教传给新一批的戒友，让他们懂得什么叫无私奉献。前辈为什么选择不断地帮助新人和宣传戒色，因为这样做既可以行善积德，培植自己的福报，也可以起到稳固戒色状态的作用，又可以培养一种崇高的心态，崇高的心态对于戒色至关重要，崇高的心态可以让你远离邪淫的低级趣味。</w:t>
      </w:r>
    </w:p>
    <w:p>
      <w:pPr>
        <w:pStyle w:val="Style15"/>
        <w:rPr>
          <w:sz w:val="24"/>
          <w:szCs w:val="24"/>
        </w:rPr>
      </w:pPr>
      <w:r>
        <w:rPr>
          <w:sz w:val="24"/>
          <w:szCs w:val="24"/>
        </w:rPr>
      </w:r>
    </w:p>
    <w:p>
      <w:pPr>
        <w:pStyle w:val="Style15"/>
        <w:rPr>
          <w:sz w:val="24"/>
          <w:szCs w:val="24"/>
        </w:rPr>
      </w:pPr>
      <w:r>
        <w:rPr>
          <w:sz w:val="24"/>
          <w:szCs w:val="24"/>
        </w:rPr>
        <w:t>戒色是一个完整的多层次的体系，要求你必须具备深入且全面的觉悟水平和较强的实战意识。有的人虽然觉悟不够完善，他也能戒到一定天数，但是再想进入更高的戒色层次，他就做不到了。最近看到一位戒友，他戒了三百多天破戒了，他说：“真是想死的心都有了！”他的一个同学在空间上传了不良视频，他好奇点开看了，于是就破戒了。这就是明知不可为而为之，在对境实战时做了错误的选择，让好奇心占了上风，他没有遵守戒色战场的纪律，看到诱惑应该立刻避开，而不是去撞子弹！那种图片和视频根本就不能看，一眼都不能去看，这点实战意识必须要有啊！放任自己主动去看，肯定会陷进去，就像着了魔一样，疯狂看那种视频，那种状态太可怕。能戒三百多天实属不易，但是一不警惕，就毁于一旦。戒色老兵为何能幸存？大家想过吗？老兵的警惕性是极强的，老兵知道怎样做到不阵亡！戒色吧每天都有大量戒友阵亡，基本都是自己送死去的，老兵看多了，知道戒色战场的残酷，所以他的实战意识和警惕意识已经远远高于普通的戒友。新人一看到图片，立马就陷进去了，那些图片就像陷阱一样，看到视频更是完全失控，而资深前辈不会犯这个错，深厚的经验让他只做正确的选择。现在手机新闻很多都是擦边内容，对于这类内容要高度警惕，不要去看，有的人会觉得看看新闻应该没事，但你要知道现在的新闻很多都配了诱惑图片，你无聊的时候点进去，很容易就会失控，很多戒友就在这上面栽了大跟头。在实战中一定要高度警惕，每天要认真反省，不断加强自己的实战意识。你要学会克服自己的好奇心，大德讲，常与自己逆，便是进功。这句话大家要深入理解，你放任自己的好奇心，那不是在找死吗？！王骧陆居士说过：“姑息二字，等于自杀。”纵容那种冲动，就像自杀一样，本来戒了三百多天，形势一片大好，然而一个诱惑视频就让他惨烈阵亡了，那个视频就像地雷一样，他主动去踩地雷，不是找死吗？！古德云：“见欲而止为德。”能做到止，必须要有很高的觉悟和警惕意识，“香饵之下，必有悬鱼”，遇见这类视频很多人都会去点，但是戒色老兵不会去点，为什么他与别人的反应不同，因为他的实战意识强啊！他知道那种视频不能去看，他坚决执行戒色战场的纪律！</w:t>
      </w:r>
    </w:p>
    <w:p>
      <w:pPr>
        <w:pStyle w:val="Style15"/>
        <w:rPr>
          <w:sz w:val="24"/>
          <w:szCs w:val="24"/>
        </w:rPr>
      </w:pPr>
      <w:r>
        <w:rPr>
          <w:sz w:val="24"/>
          <w:szCs w:val="24"/>
        </w:rPr>
      </w:r>
    </w:p>
    <w:p>
      <w:pPr>
        <w:pStyle w:val="Style15"/>
        <w:rPr>
          <w:sz w:val="24"/>
          <w:szCs w:val="24"/>
        </w:rPr>
      </w:pPr>
      <w:r>
        <w:rPr>
          <w:sz w:val="24"/>
          <w:szCs w:val="24"/>
        </w:rPr>
        <w:t>前段时间一位戒了一年四个月的戒友也破了，他说自己觉悟不够，还说：“不论你戒色多少天，只要有朝一日掉以轻心就一定会破戒，我破了，我拿我血的教训告诉大家，戒色是一个持久战役，一刻都不能松懈。”我们生活在一个邪淫泛滥的时代，诱惑之猛烈是空前的，不出家门半步，你就可以看到让自己血脉贲张的诱惑内容，同样是网络，也可以让你接触到善文和善知识，所以网络是一把双刃剑，机遇与危机并存。要戒除恶习，那就必须多学习戒色文章完善自己的觉悟，而且要时刻警惕自己，当哪一天你对那种诱惑又有了某种说不清的渴望时，你就要格外警觉了，当你的视线不自觉地停留在擦边图上，你更要高度警觉。有时那种感觉是很微妙的，属于比较细微的念头，它一上来，如果不觉察，那你就会去看黄，就像上面那个戒友看到诱惑视频，有一种好奇想看的微妙感觉，这种感觉就在几毫秒间，是一瞬间的想点想看的微细念头。我们平时就要格外防着这种微妙的感觉，在对境的一刹那，这种感觉钻出来了，闪进大脑了，如果不立刻断掉，后果不堪设想。大家可以做个试验，进入你常去的一个正规网站，在你进去后，眼睛看到的刹那，你被哪个标题或者图片吸引了，进而去点击，那个“想看”的微细念头几乎快到感觉不到，但如果你有很强的实战意识和观心功夫，你就能捕捉到它，它就像一根毫毛一样，极其细微。你可以看着网站页面，但不做任何点击的动作，当你去点击了，一定是“想看”了，注意观察那个微妙的过程，当面对的是诱惑的内容时，要学会切断这个微妙的“想看”的感觉。有的戒友会说，看到破戒帖感觉很负面，其实破戒帖也是有区分的，不少破戒帖可以起到警醒的作用，就像在告诉你，如果你不警惕，下一个阵亡的就是你，还有的破戒帖有在反省和总结，这也值得我们学习，从而避免犯类似的错误。</w:t>
      </w:r>
    </w:p>
    <w:p>
      <w:pPr>
        <w:pStyle w:val="Style15"/>
        <w:rPr>
          <w:sz w:val="24"/>
          <w:szCs w:val="24"/>
        </w:rPr>
      </w:pPr>
      <w:r>
        <w:rPr>
          <w:sz w:val="24"/>
          <w:szCs w:val="24"/>
        </w:rPr>
      </w:r>
    </w:p>
    <w:p>
      <w:pPr>
        <w:pStyle w:val="Style15"/>
        <w:rPr>
          <w:sz w:val="24"/>
          <w:szCs w:val="24"/>
        </w:rPr>
      </w:pPr>
      <w:r>
        <w:rPr>
          <w:sz w:val="24"/>
          <w:szCs w:val="24"/>
        </w:rPr>
        <w:t>构筑戒色体系需要全面完善的觉悟，要学会补强觉悟的短板，现在戒三个月、戒半年、戒一年多的戒友有很多了，如果大家想进一步提升自己，一定要更加完善自己的觉悟。下面我分享戒色的十种力量，如果这十种力量你都具备了，你就会戒得特别稳定，我戒到现在，一直在坚持这十种力量。</w:t>
      </w:r>
    </w:p>
    <w:p>
      <w:pPr>
        <w:pStyle w:val="Style15"/>
        <w:rPr>
          <w:sz w:val="24"/>
          <w:szCs w:val="24"/>
        </w:rPr>
      </w:pPr>
      <w:r>
        <w:rPr>
          <w:sz w:val="24"/>
          <w:szCs w:val="24"/>
        </w:rPr>
      </w:r>
    </w:p>
    <w:p>
      <w:pPr>
        <w:pStyle w:val="Style15"/>
        <w:rPr>
          <w:sz w:val="24"/>
          <w:szCs w:val="24"/>
        </w:rPr>
      </w:pPr>
      <w:r>
        <w:rPr>
          <w:sz w:val="24"/>
          <w:szCs w:val="24"/>
        </w:rPr>
        <w:t>一，决心的力量</w:t>
      </w:r>
    </w:p>
    <w:p>
      <w:pPr>
        <w:pStyle w:val="Style15"/>
        <w:rPr>
          <w:sz w:val="24"/>
          <w:szCs w:val="24"/>
        </w:rPr>
      </w:pPr>
      <w:r>
        <w:rPr>
          <w:sz w:val="24"/>
          <w:szCs w:val="24"/>
        </w:rPr>
      </w:r>
    </w:p>
    <w:p>
      <w:pPr>
        <w:pStyle w:val="Style15"/>
        <w:rPr>
          <w:sz w:val="24"/>
          <w:szCs w:val="24"/>
        </w:rPr>
      </w:pPr>
      <w:r>
        <w:rPr>
          <w:sz w:val="24"/>
          <w:szCs w:val="24"/>
        </w:rPr>
        <w:t>生命的潜能往往在你下最大决心时，被完全激发了出来。戒色需要下最大决心，这是很重要的前提，很多戒友就是发不出大决心，不是很想戒，没有那种坚决果断的意志。当有了大决心，就会用最大的热情与动力来戒色，别人一天看一篇戒色文章，而你可以做到每天看五篇乃至十篇以上，因为下了最大决心，所以你就会真正全力以赴。决心的力量是不可思议的，但决心一定要落实到行动上来，光有决心没有行动，那是不行的，要决心猛烈，行动更猛烈，这样才给力！强大的决心对于克服强迫思维也很有帮助，记得以前我也被强迫思维纠缠过，有过强迫症的戒友应该对此有极其深刻的体会，念头总是纠缠不休，明知无意义却还要一遍遍地重复想，重复确认，后来我发现，只要下决心不去想，然后再加强观心断念，这样强迫思维就会逐渐减弱消失，非常灵验，断念后告诉自己再也不想了，下最大决心，这样就可以大大弱化强迫思维，要有一种壮士断腕的决心！有的戒友之所以发不出决心，就是对邪淫危害的认识不深刻，另外一方面就是自己对症状的体验不深刻，因为还没有撸到很严重的程度，所以他就得过且过，混日子，戒色也是马马虎虎不上心。有的人都习惯于破戒了，一点决心都没有，彻底沦为了戒油子，要突破现状，就必须狠下决心，像烈性炸药一样摧毁一切障碍！这股狠劲必须有！拼死戒，戒到死！这种刚烈的决心要经常发！</w:t>
      </w:r>
    </w:p>
    <w:p>
      <w:pPr>
        <w:pStyle w:val="Style15"/>
        <w:rPr>
          <w:sz w:val="24"/>
          <w:szCs w:val="24"/>
        </w:rPr>
      </w:pPr>
      <w:r>
        <w:rPr>
          <w:sz w:val="24"/>
          <w:szCs w:val="24"/>
        </w:rPr>
      </w:r>
    </w:p>
    <w:p>
      <w:pPr>
        <w:pStyle w:val="Style15"/>
        <w:rPr>
          <w:sz w:val="24"/>
          <w:szCs w:val="24"/>
        </w:rPr>
      </w:pPr>
      <w:r>
        <w:rPr>
          <w:sz w:val="24"/>
          <w:szCs w:val="24"/>
        </w:rPr>
        <w:t>《孙子兵法》里讲：“死地则战！”退无可退，陷入绝境，这时候就会爆发出最强大的求生意志，会拿出最大的决心来拼死战斗，有的将领专门创造死地的局面和环境，好让士兵破釜沉舟，以一敌三，拼死得胜。前几周有一个戒友在我帖子里回复，说他撸出濒死感了，这次他下大决心了，因为已经陷入绝境了。如果善根比较深厚，又懂得专业戒色，这样就不需要等到染上重疾再下大决心，看看那些触目惊心的案例就足以下最大决心来戒。我当初就下了最大的决心，体现在行动上就是猛烈学习戒色文章，拼命练习断念。我渴望降伏心魔，我不想再过被心魔奴役的生活了，这种灰暗颓废的日子我真的受够了！在心魔的铁蹄和暴政下，我活得异常惶恐，完全就是处在大黑暗时代，被负能量撑爆，内心非常痛苦。我再也不想过这种放纵堕落的生活了，我渴望打碎邪淫的重枷，我渴望恢复久违的自由、纯净与美好。渴望改变的迫切程度必须达到最大值，这样才能激发出最大的潜力。必须发出最大的决心，然后积极行动起来，到时你就会见证自己的逆袭。决心一下，再一行动，能量和气势马上就不同了，非常快。你会发现，下了大决心之后，你的眼神都会发生改变，有一种无形的力量已经加在你身上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二，忏悔的力量</w:t>
      </w:r>
    </w:p>
    <w:p>
      <w:pPr>
        <w:pStyle w:val="Style15"/>
        <w:rPr>
          <w:sz w:val="24"/>
          <w:szCs w:val="24"/>
        </w:rPr>
      </w:pPr>
      <w:r>
        <w:rPr>
          <w:sz w:val="24"/>
          <w:szCs w:val="24"/>
        </w:rPr>
      </w:r>
    </w:p>
    <w:p>
      <w:pPr>
        <w:pStyle w:val="Style15"/>
        <w:rPr>
          <w:sz w:val="24"/>
          <w:szCs w:val="24"/>
        </w:rPr>
      </w:pPr>
      <w:r>
        <w:rPr>
          <w:sz w:val="24"/>
          <w:szCs w:val="24"/>
        </w:rPr>
        <w:t>《大智度论》云：“人罪能悔，已悔则放舍；如是心安乐，不应常念着。”忏悔则安乐，对自己的过错应该好好忏悔，但不要一直挂在心上，心里应该保持清净安乐，如果一直纠结于过去某个过错，这样心里就不清净了。忏悔的意思是，反省自己已犯的错误，愿意面对它，承担起责任，从此改正错误，决心不再犯。人非圣贤，孰能无过，知错能改，善莫大焉，忏悔本身就是一种修行。“往昔所造诸恶业，皆由无始贪嗔痴；从身语意之所生，一切我今皆忏悔。”这个忏悔偈我现在每天都在念，早晚各一遍，但我心里不念着过去的错误，心里应该保持清净，这样才会安乐。有的戒友总是纠结于过去的某个过失，搞得心里很不安稳，有忏悔心是好的，但不要纠结于以前的过失，关键是改过迁善，恢复内心的清净与祥和。罪从心起将心忏，心若灭时罪亦亡；心亡罪灭两俱空，是则名为真忏悔。忏悔的力量犹如热汤浇雪、朝阳照霜，只要诚心忏悔，所做的罪障就会消灭于无形之中。《金光明经》云：“所谓金光，灭除诸恶，千劫所作，极恶重罪，若能至心，一忏悔者，如是众罪，悉皆灭尽，我今已说，忏悔之法，是金光明，清净微妙，速能灭除，一切业障。”《心地观经》：“若覆罪者，罪即增长，发露忏悔，罪即消除。”</w:t>
      </w:r>
    </w:p>
    <w:p>
      <w:pPr>
        <w:pStyle w:val="Style15"/>
        <w:rPr>
          <w:sz w:val="24"/>
          <w:szCs w:val="24"/>
        </w:rPr>
      </w:pPr>
      <w:r>
        <w:rPr>
          <w:sz w:val="24"/>
          <w:szCs w:val="24"/>
        </w:rPr>
        <w:t>忏悔的力量非常大，但不是叫你故意作恶，有的人可能觉得既然忏悔可以灭除业障，那就随意作恶好了，有这种念头就不对了，忏悔是为了防止你作恶，把你引向正道，不是叫你有恃无恐地作恶，这点一定要明白。</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三，勇猛的力量</w:t>
      </w:r>
    </w:p>
    <w:p>
      <w:pPr>
        <w:pStyle w:val="Style15"/>
        <w:rPr>
          <w:sz w:val="24"/>
          <w:szCs w:val="24"/>
        </w:rPr>
      </w:pPr>
      <w:r>
        <w:rPr>
          <w:sz w:val="24"/>
          <w:szCs w:val="24"/>
        </w:rPr>
      </w:r>
    </w:p>
    <w:p>
      <w:pPr>
        <w:pStyle w:val="Style15"/>
        <w:rPr>
          <w:sz w:val="24"/>
          <w:szCs w:val="24"/>
        </w:rPr>
      </w:pPr>
      <w:r>
        <w:rPr>
          <w:sz w:val="24"/>
          <w:szCs w:val="24"/>
        </w:rPr>
        <w:t>奥运会期间看过一条新闻：郎平肌肉竟完爆朱婷！郎平的肱二头肌的确练得很好，很强悍，铁榔头名不虚传，要获得胜利，那就必须要有勇猛风范。修行方面叫勇猛精进！蕅益大师在《百法明门论直解》中云：“精进者，于断恶修善事中，勇猛强悍而为体性。”戒色应该要拿出勇猛强悍的表现，在断恶修善中，刚毅果断，克服懈怠和拖延，把自己的冲劲和狠劲充分调动起来，就像冲进敌阵的将军，大劈大砍，杀出一条血路，用血战的功夫死拼到底。真正的戒者个个都是下山猛虎，个个都是敢死队员。我看到不少戒友戒得死气沉沉的，一点拼劲都没有，这样怎么能行呢！永嘉法师在《证道歌》里写道：“大丈夫，秉慧剑，般若锋兮金刚焰。非但空摧外道心，早曾落却天魔胆。”勇猛风范可见一斑，戒色就是一人与万人敌，你一个人要与成千上万的邪念作战！这必须是极为勇猛的战将才可以胜任，要多发勇猛心，多激励自己，披上勇猛精进的盔甲，冲锋陷阵，誓死杀敌，发扬血战到底之威势。</w:t>
      </w:r>
    </w:p>
    <w:p>
      <w:pPr>
        <w:pStyle w:val="Style15"/>
        <w:rPr>
          <w:sz w:val="24"/>
          <w:szCs w:val="24"/>
        </w:rPr>
      </w:pPr>
      <w:r>
        <w:rPr>
          <w:sz w:val="24"/>
          <w:szCs w:val="24"/>
        </w:rPr>
      </w:r>
    </w:p>
    <w:p>
      <w:pPr>
        <w:pStyle w:val="Style15"/>
        <w:rPr>
          <w:sz w:val="24"/>
          <w:szCs w:val="24"/>
        </w:rPr>
      </w:pPr>
      <w:r>
        <w:rPr>
          <w:sz w:val="24"/>
          <w:szCs w:val="24"/>
        </w:rPr>
        <w:t>当年张自忠将军就是怀着必死的决心上战场的，我们要学习抗战老兵的铮铮铁骨和浩然正气，他们不畏生死，奋勇杀敌，百般血战，绝不苟且。他们这种烈士气概很值得我们后人学习，戒色就是一场残酷的战争，我们要做戒色的特种兵，戒出血性，戒出英雄气概，赢下这场战争！戒色需要的是一种极其强悍的战斗精神，一种不屈不挠的战斗意志。在喜峰口战役中，</w:t>
      </w:r>
      <w:r>
        <w:rPr>
          <w:sz w:val="24"/>
          <w:szCs w:val="24"/>
        </w:rPr>
        <w:t>29</w:t>
      </w:r>
      <w:r>
        <w:rPr>
          <w:sz w:val="24"/>
          <w:szCs w:val="24"/>
        </w:rPr>
        <w:t>军及其大刀队血战日寇，杀声震天，血光满地，威武雄壮，慷慨激昂。现在我们要把这种精神、这种力量用到戒色上来，“大刀向心魔头上砍去”，做戒色的烈丈夫，绝不做邪淫的孬种，挥舞大刀勇猛冲杀，苦练杀敌本领时刻准备战斗，绝对不能坐以待毙，必须冲起来，拿出你的拼劲，用一种势不可挡的勇猛气势来戒色，拿出最强悍的表现，摧毁心魔的进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四，信心的力量</w:t>
      </w:r>
    </w:p>
    <w:p>
      <w:pPr>
        <w:pStyle w:val="Style15"/>
        <w:rPr>
          <w:sz w:val="24"/>
          <w:szCs w:val="24"/>
        </w:rPr>
      </w:pPr>
      <w:r>
        <w:rPr>
          <w:sz w:val="24"/>
          <w:szCs w:val="24"/>
        </w:rPr>
      </w:r>
    </w:p>
    <w:p>
      <w:pPr>
        <w:pStyle w:val="Style15"/>
        <w:rPr>
          <w:sz w:val="24"/>
          <w:szCs w:val="24"/>
        </w:rPr>
      </w:pPr>
      <w:r>
        <w:rPr>
          <w:sz w:val="24"/>
          <w:szCs w:val="24"/>
        </w:rPr>
        <w:t>关于信心的力量，我在这季前言里也提到了，信心对于戒色实在太重要了，古人讲“心香一瓣”，内心虔诚，恭敬谦顺，方能至诚感通。大家在刚开始戒色时，其实已经拉开了差距，因为每个人的信根和善根是不同的，有的人一戒就特别坚定，任何无害论不能动摇，而有的人还没戒，就在怀疑这怀疑那，内心很不坚定，极其容易动摇。大浪淘沙，真正坚定的人会坚持到最后，这类戒友是真正的戒色烈士，属于特别坚定、不可动摇的戒者，就像狼牙山五壮士一样忠烈顽强、不屈不挠、死硬到底。戒色吧出过叛徒，这类人信心浅薄、业障深重，被反戒分子所动摇，于是对戒色吧起了邪见。在中国革命的过程中也出过叛徒，这属于历史必然的规律，见怪不怪了。他们想继续过邪淫的生活，谁也拦不住，最后症状缠身、报应现前，也是咎由自取、自作自受。每个人的路都是自己选的，他们想回到堕落的怪圈中去，也只能随他们去。</w:t>
      </w:r>
    </w:p>
    <w:p>
      <w:pPr>
        <w:pStyle w:val="Style15"/>
        <w:rPr>
          <w:sz w:val="24"/>
          <w:szCs w:val="24"/>
        </w:rPr>
      </w:pPr>
      <w:r>
        <w:rPr>
          <w:sz w:val="24"/>
          <w:szCs w:val="24"/>
        </w:rPr>
      </w:r>
    </w:p>
    <w:p>
      <w:pPr>
        <w:pStyle w:val="Style15"/>
        <w:rPr>
          <w:sz w:val="24"/>
          <w:szCs w:val="24"/>
        </w:rPr>
      </w:pPr>
      <w:r>
        <w:rPr>
          <w:sz w:val="24"/>
          <w:szCs w:val="24"/>
        </w:rPr>
        <w:t>佛法方面有“胜解信”，胜解信强烈、殊胜、清净、理性，是最坚固的正信，胜解信不是偶然冲动的信心，不是肤浅的信心，是深入了解和认识后的信心，是非常深厚且牢固的信心，纯一而不夹杂怀疑。我们戒色也需要有胜解信，信心必须异常坚固，立场必须特别坚定，这样你开始戒色，力量就会与众不同，信心本来就是一种极大的力量，有了深厚的信心，你才会全力以赴地去戒，你只要有一点怀疑，你的力量就不具备了，所以必须消除怀疑，坚定自己的信心。很多时候心魔也会向你发送怀疑的念头，企图动摇你的戒色立场，你一定要学会识破，并且通过思维来坚定自己的戒色立场，你可以这样思维：“就是死，我也不会动摇了！”、“不管心魔你怎么怂恿我，我都不会动摇，死硬到底，绝不动摇！”必须要拿出烈士的气概来应对心魔的这类怂恿，心魔非常阴险与狡猾，它把你搞动摇了，你就会自动破戒。我们一定要万分小心，时时刻刻提防心魔的怂恿，就像防贼一样防着心魔！</w:t>
      </w:r>
    </w:p>
    <w:p>
      <w:pPr>
        <w:pStyle w:val="Style15"/>
        <w:rPr>
          <w:sz w:val="24"/>
          <w:szCs w:val="24"/>
        </w:rPr>
      </w:pPr>
      <w:r>
        <w:rPr>
          <w:sz w:val="24"/>
          <w:szCs w:val="24"/>
        </w:rPr>
      </w:r>
    </w:p>
    <w:p>
      <w:pPr>
        <w:pStyle w:val="Style15"/>
        <w:rPr>
          <w:sz w:val="24"/>
          <w:szCs w:val="24"/>
        </w:rPr>
      </w:pPr>
      <w:r>
        <w:rPr>
          <w:rFonts w:cs="宋体"/>
          <w:sz w:val="24"/>
          <w:szCs w:val="24"/>
        </w:rPr>
        <w:t>“</w:t>
      </w:r>
      <w:r>
        <w:rPr>
          <w:sz w:val="24"/>
          <w:szCs w:val="24"/>
        </w:rPr>
        <w:t>信心是珍宝，昼夜趋善道。”希望每位戒友好好坚定自己的戒色信心，要像钢铁般坚定不可动摇，这样戒起来就勇猛了，就像威武的雄狮一样！有了坚固的信心支持，你的气场就会变得很强大，你的内心也会变得很安稳、很祥和。只有做到不可动摇，才能不断突破戒色的层次，才能日新月异、大有进境。</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五，谦卑的力量</w:t>
      </w:r>
    </w:p>
    <w:p>
      <w:pPr>
        <w:pStyle w:val="Style15"/>
        <w:rPr>
          <w:sz w:val="24"/>
          <w:szCs w:val="24"/>
        </w:rPr>
      </w:pPr>
      <w:r>
        <w:rPr>
          <w:sz w:val="24"/>
          <w:szCs w:val="24"/>
        </w:rPr>
      </w:r>
    </w:p>
    <w:p>
      <w:pPr>
        <w:pStyle w:val="Style15"/>
        <w:rPr>
          <w:sz w:val="24"/>
          <w:szCs w:val="24"/>
        </w:rPr>
      </w:pPr>
      <w:r>
        <w:rPr>
          <w:sz w:val="24"/>
          <w:szCs w:val="24"/>
        </w:rPr>
        <w:t>关于谦卑，之前我在戒色文章里专门强调过，很多人都是因为戒到一定程度出现骄傲的念头而破戒的，骄傲意味着放松警惕，很容易被心魔钻空子，所谓骄兵必败！前段时间一位戒友就来向我诉说，说他戒了一年多，感觉自己很厉害了，起了骄傲的念头，结果没多久就破戒了，他很懊悔。我们真的不能骄傲，我看到不少新人的帖子都在轻敌和骄傲，老戒友戒到一定程度也有不少骄傲的，结果他们没多久就破戒了，心魔一直在等待他们骄傲，一骄傲，心魔就好下手了。骄傲即破绽，你露出破绽，就会被心魔抓住，被心魔一顿痛扁！王阳明先生云：“人生大病，只是一‘傲’字。”古人讲，虚己者进德之基。谦卑、谦虚太重要了，为什么说戒到最后拼的是德行？因为德行不够，就会自动败下阵来！戒色一定要注重德行的培养和提升，我看戒友的发言就知道他能戒多久以及能达到什么境界，只要他表现出一点点自傲的倾向，我就知道他肯定会破戒。人一傲慢，就像在心灵的清泉里拉了一坨屎，要多臭有多臭，是对纯净心灵的严重污染，所以绝对不允许这类念头出现在心里。《周易</w:t>
      </w:r>
      <w:r>
        <w:rPr>
          <w:sz w:val="24"/>
          <w:szCs w:val="24"/>
        </w:rPr>
        <w:t>·</w:t>
      </w:r>
      <w:r>
        <w:rPr>
          <w:sz w:val="24"/>
          <w:szCs w:val="24"/>
        </w:rPr>
        <w:t>谦》：“谦谦君子，卑以自牧。”又云：“劳谦君子，万民服也。”勤劳谦卑的君子，民众都敬服他。谦在卦象中，六爻皆吉，谦卑是修行人一生的功课，傲慢损福报很快，谦卑者可以迅速积累起福报。真正有修为的人往往安静谦卑，不轻易发脾气，人很稳重。学会谦卑是人生的一种智慧，谦卑，是一种美德，是一种涵养，更是一种成熟。谦卑的心灵就像深山里的泉水，清澈透明，能辉映出蓝天白云和我们纯净的灵魂。不成熟的麦穗竖得很高，越成熟的麦穗越往下垂，生命越成熟的人就越懂得谦卑与感恩。</w:t>
      </w:r>
    </w:p>
    <w:p>
      <w:pPr>
        <w:pStyle w:val="Style15"/>
        <w:rPr>
          <w:sz w:val="24"/>
          <w:szCs w:val="24"/>
        </w:rPr>
      </w:pPr>
      <w:r>
        <w:rPr>
          <w:sz w:val="24"/>
          <w:szCs w:val="24"/>
        </w:rPr>
      </w:r>
    </w:p>
    <w:p>
      <w:pPr>
        <w:pStyle w:val="Style15"/>
        <w:rPr>
          <w:sz w:val="24"/>
          <w:szCs w:val="24"/>
        </w:rPr>
      </w:pPr>
      <w:r>
        <w:rPr>
          <w:sz w:val="24"/>
          <w:szCs w:val="24"/>
        </w:rPr>
        <w:t>有一次，一位内地企业家慕名前去拜见李嘉诚，会谈结束之后，李嘉诚特意从办公室出来，送他到电梯口。最让人惊叹的是，李嘉诚不是送到即走，而是毕恭毕敬地鞠躬，直到电梯门合上。李嘉诚作为一个功成名就的人，依然在修谦卑，最让人心生敬意的是，年逾七旬的他竟然亲自将客人送至电梯口，还毕恭毕敬地给客人鞠躬直至电梯门合上。李嘉诚做人、做事的谦卑和细致很值得我们后辈学习，为什么李嘉诚能成功，而且还是真正的常青树，这和他的德行是分不开的，他的德行能够匹配他所处的位子，这样就能守得住，才能长久不倒。李嘉诚有那么多的财富，但他依然保持着一颗谦卑的心，而正是这种谦卑成就了他的事业，使他的事业在走向成功的同时，也让他的人格走向伟大。谦卑是一种修为，地低成海，人低成王。即使功成名就，还是要把自己放低，保持谦卑，无私奉献，服务他人。</w:t>
      </w:r>
    </w:p>
    <w:p>
      <w:pPr>
        <w:pStyle w:val="Style15"/>
        <w:rPr>
          <w:sz w:val="24"/>
          <w:szCs w:val="24"/>
        </w:rPr>
      </w:pPr>
      <w:r>
        <w:rPr>
          <w:sz w:val="24"/>
          <w:szCs w:val="24"/>
        </w:rPr>
      </w:r>
    </w:p>
    <w:p>
      <w:pPr>
        <w:pStyle w:val="Style15"/>
        <w:rPr>
          <w:sz w:val="24"/>
          <w:szCs w:val="24"/>
        </w:rPr>
      </w:pPr>
      <w:r>
        <w:rPr>
          <w:sz w:val="24"/>
          <w:szCs w:val="24"/>
        </w:rPr>
        <w:t>耶稣曾经把一个小孩子带到门徒的中间，要他们回转像小孩子一样。对他们说，人如果不回转变成小孩子的样子，就不能进天国。在你们中间，凡是谦卑像这个小孩子的，他在天国里是最大的。柔和谦卑实在太重要了，《易》曰，“刚而能柔，吉之道也。”谦卑的心是非常柔和、柔软的，太极拳理有云：“极柔软，然后能极坚刚。”柔软至极才能出纯刚，太极拳看上去很柔软，古代叫太极拳为“棉拳”，但是实战时却能显出惊人的威力，如棉裹铁，外现柔软，内含坚刚。就像水可以很柔软、很温柔，但也可以像海啸一样摧毁一切。水既能柔，也能刚，刚柔并济，方合中道。谦卑的心就是柔，面对心魔时的强硬就是刚，作为一个真正的戒者，刚柔都必须具备，你会发现当你把柔做到极致了，你才能把刚做到极致，极柔软才能极坚刚。如果你不修谦卑，那就是偏刚，偏刚易折，最后起了傲慢心，自己把自己给折掉了。锐气藏于胸，和气浮于面，外圆内方，骨刚气柔，憨山大师云：“学道人第一要骨气刚。”但同时也要懂得谦卑、谦下、谦和、谦己让人，懂得宽容和感恩，这就是柔。</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六，惭愧的力量</w:t>
      </w:r>
    </w:p>
    <w:p>
      <w:pPr>
        <w:pStyle w:val="Style15"/>
        <w:rPr>
          <w:sz w:val="24"/>
          <w:szCs w:val="24"/>
        </w:rPr>
      </w:pPr>
      <w:r>
        <w:rPr>
          <w:sz w:val="24"/>
          <w:szCs w:val="24"/>
        </w:rPr>
      </w:r>
    </w:p>
    <w:p>
      <w:pPr>
        <w:pStyle w:val="Style15"/>
        <w:rPr>
          <w:sz w:val="24"/>
          <w:szCs w:val="24"/>
        </w:rPr>
      </w:pPr>
      <w:r>
        <w:rPr>
          <w:sz w:val="24"/>
          <w:szCs w:val="24"/>
        </w:rPr>
        <w:t>《大般涅槃经》云：“惭者，自不作罪；愧者，不教他作。惭者，内自羞耻；愧者，发露向人。”惭愧的力量非常大，戒色后要多发惭愧心，《杂阿含经》云：“世间若成就，惭愧二法者，增长清净道，永闭生死门。”惭愧心能生种种善法，是修行人的大宝，我们应该做一个有惭愧心的人。应该越修越感到惭愧，如果越修越贡高我慢，那就完全走错了。印光大师自称为“常惭愧僧”，多发惭愧心可以破除骄慢，很多戒友就是败在骄慢上，修惭愧心可以有效预防和对治骄慢心，这点非常重要！惭愧是“七圣财”之一，信和戒也属于七圣财，圣严法师说：“如果能够常把‘惭愧’两个字放在心头，则会有三大好处：第一是不敢懈怠，会非常精进、努力。第二则是非常谦虚，不但见到任何人都会尊敬，并且会无条件地帮助人。第三是能够忍辱负重，因为懂得惭愧，所以难行能行、难忍能忍、难舍能舍，这就是菩萨精神。”</w:t>
      </w:r>
    </w:p>
    <w:p>
      <w:pPr>
        <w:pStyle w:val="Style15"/>
        <w:rPr>
          <w:sz w:val="24"/>
          <w:szCs w:val="24"/>
        </w:rPr>
      </w:pPr>
      <w:r>
        <w:rPr>
          <w:sz w:val="24"/>
          <w:szCs w:val="24"/>
        </w:rPr>
      </w:r>
    </w:p>
    <w:p>
      <w:pPr>
        <w:pStyle w:val="Style15"/>
        <w:rPr>
          <w:sz w:val="24"/>
          <w:szCs w:val="24"/>
        </w:rPr>
      </w:pPr>
      <w:r>
        <w:rPr>
          <w:sz w:val="24"/>
          <w:szCs w:val="24"/>
        </w:rPr>
        <w:t>因为有了惭愧心，所以就可以防止自己作恶，邪淫之人往往缺少惭愧心，这样就更加容易放纵自己而不知悔改，有的撸者甚至以放纵之事到处炫耀，完全恬不知耻，一点惭愧心都没有。经云：“若离惭耻，则失诸功德。有愧之人，则有善法。若无愧者，与诸禽兽无相异也。”有了惭愧心，就容易改好，所以要多培养惭愧心，我现在每天都在发惭愧心，一发惭愧心，我就觉得正向的力量增强了，内心变得很清净，有的戒友可能比较重视谦卑心和感恩心，对惭愧心的重视很不够，如果平时能够多发惭愧心，这样就会戒得更稳定，正能量会变得更强大。邪淫之念会引发很多负面的念头，而惭愧心会引发很多正面的念头，所以应该要多发惭愧心。记得以前看过一篇文章，讲的是有一位修行人惭愧心修得很好，别人赞扬他，他心里感到很惭愧，口里也说：“惭愧！惭愧！”那篇文章给我留下了深刻印象，我也想做一个“知惭有愧”的修行人，我自己也意识到了，不管戒多久，我其实还是很浅薄，别人的赞扬只会让我深感惭愧。当一个人发惭愧心时，有一种特别的振动像波纹一样在他四周弥漫开来，那种感觉非常好，而当一个人发傲慢心时，也会有一种波动扩散开来，让人感觉很不舒服，而且很容易引起别人的反感和攻击。修惭愧心对于戒色是非常重要的，希望大家能够充分意识到这一点，做一个懂得惭愧的人。</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七，坚持的力量</w:t>
      </w:r>
    </w:p>
    <w:p>
      <w:pPr>
        <w:pStyle w:val="Style15"/>
        <w:rPr>
          <w:sz w:val="24"/>
          <w:szCs w:val="24"/>
        </w:rPr>
      </w:pPr>
      <w:r>
        <w:rPr>
          <w:sz w:val="24"/>
          <w:szCs w:val="24"/>
        </w:rPr>
      </w:r>
    </w:p>
    <w:p>
      <w:pPr>
        <w:pStyle w:val="Style15"/>
        <w:rPr>
          <w:sz w:val="24"/>
          <w:szCs w:val="24"/>
        </w:rPr>
      </w:pPr>
      <w:r>
        <w:rPr>
          <w:sz w:val="24"/>
          <w:szCs w:val="24"/>
        </w:rPr>
        <w:t>一个推销大师给人演讲，一句话不说，就是拿个小锤子一下一下地敲打一口很大的钟，但钟纹丝不动，观众不解，很多人纷纷离场，过了很久，那个大钟开始晃动了起来。坚持下去就会看到改变，在改变之前，往往会有一个无变化的阶段。有的戒友一直在学戒色文章，虽然感觉进步不大，但是他还是在每天坚持，因为他知道坚持下去就会迎来顿悟。当学习到一定程度，突然就开窍了，那就像一次灵感的爆发，一下就悟明白了，小戒靠忍，大戒靠悟，而悟的前提是有一定的学习积累，就像开水一直在加温，到了沸点就会沸腾一样，我们要明白这个原理，坚持学习下去，到时自然会迎来觉悟的突飞猛进。戒色贵在坚持，中断魔是很可怕的，你一中断，过去那种势头就找不见了，很多人都是一曝十寒，缺少持久力。唯有坚持下去才能迎来显著的变化，绳锯木断，水滴石穿，恒劲太重要了。你每天都在吃饭菜，你吃下去的饭菜已经可以堆成山了，你从生下来就不间断地在吃东西，这其实也是一种坚持，生存本能的坚持。学习戒色文章也应该变成一种本能的需要，每天看看戒色文章，复习一下笔记，坚持下去，不要中断，这样对于保持良好的戒色状态异常关键和重要。有的人刚开始戒得非常不错，很快突破百天，但是后来就不行了，戒色厌倦期一来，他的状态就一落千丈了，养成良好的学习习惯，这样自然可以克服戒色厌倦期。</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八，善行的力量</w:t>
      </w:r>
    </w:p>
    <w:p>
      <w:pPr>
        <w:pStyle w:val="Style15"/>
        <w:rPr>
          <w:sz w:val="24"/>
          <w:szCs w:val="24"/>
        </w:rPr>
      </w:pPr>
      <w:r>
        <w:rPr>
          <w:sz w:val="24"/>
          <w:szCs w:val="24"/>
        </w:rPr>
      </w:r>
    </w:p>
    <w:p>
      <w:pPr>
        <w:pStyle w:val="Style15"/>
        <w:rPr>
          <w:sz w:val="24"/>
          <w:szCs w:val="24"/>
        </w:rPr>
      </w:pPr>
      <w:r>
        <w:rPr>
          <w:sz w:val="24"/>
          <w:szCs w:val="24"/>
        </w:rPr>
        <w:t>积善可以让你的内心变得崇高和光明，而邪淫和其他恶行会让你的内心变得下劣和黑暗。积善可以增加正能量，正能量会带来快乐和安稳，邪淫会积攒负能量，负能量最终会导致痛苦和不安。秦东魁老师就说要建立上等能量场，怎么建立呢？多行善积德，多孝顺父母，不能亏孝，不能犯邪淫。你可以试着观察每个人的能量场，你会发现每个人的能量级别都不同，行善的人能量级别就高，既行善，又不犯邪淫，这样的人能量场就会变得很好。乐观、积极、向上、充满热情、希望与信念，有着纯净美好的笑容，有着慈悲宽广的胸怀，这样的人带有正能量磁场，和他交流的时候会让我们感受到快乐、向上、信任的感觉，和他在一起会感觉到安全、放松和愉悦，让你感受到生命的美好与意义，你很想多和他呆一会。而邪淫戾气重、猥琐无神、情绪多变、喜怒无常、容易悲观、畏惧、喜欢抱怨、嫉妒、看什么都不顺眼的人，带有负能量磁场，人一旦接触到负能量，就会本能地感觉到不舒服，甚至很厌恶的感觉。邪淫恰恰就会让一个人进入负能量的状态，邪淫会引发其他各种恶念，会让一个人的内心变得无比阴暗，变得更加自私自利，邪淫完全就是一种腐蚀！把人变成行尸走肉，进入畜生不如的状态。</w:t>
      </w:r>
    </w:p>
    <w:p>
      <w:pPr>
        <w:pStyle w:val="Style15"/>
        <w:rPr>
          <w:sz w:val="24"/>
          <w:szCs w:val="24"/>
        </w:rPr>
      </w:pPr>
      <w:r>
        <w:rPr>
          <w:sz w:val="24"/>
          <w:szCs w:val="24"/>
        </w:rPr>
      </w:r>
    </w:p>
    <w:p>
      <w:pPr>
        <w:pStyle w:val="Style15"/>
        <w:rPr>
          <w:sz w:val="24"/>
          <w:szCs w:val="24"/>
        </w:rPr>
      </w:pPr>
      <w:r>
        <w:rPr>
          <w:sz w:val="24"/>
          <w:szCs w:val="24"/>
        </w:rPr>
        <w:t>前段时间看了《今日说法》的一个节目，叫《幻灭》，讲的是一个叫丁庆平的人，原来他是语文老师，后来下海经商，赚了大钱，发迹了，谁知富贵之后他开始过上了邪淫放纵的生活，并且染上了赌博恶习，最后生意一败涂地，资金链断裂，欠了下巨债，最后逃亡了加拿大，七年后被抓了回来，已经穷困潦倒，几乎一无所有。古人讲富贵不能淫，很多男人在富贵后就会乱来，最后真是造孽深重，报应惨烈啊！丁庆平以前的照片，那真是相貌堂堂、一表人才，后来邪淫堕落后，那副样子真的充满了负能量，显得极度猥琐和阴暗。行善积德之人，头上就像有一个温暖的太阳在照耀，而邪淫作恶之人，头上就像笼罩了一片浓厚的乌云，整个人的色调都是灰暗的。《欲海慈航》里的一个故事：王文恪公鏊，未第时，有美女夜奔之。王书于壁曰：美色人人好，皇天不可欺。拒之。后登鼎甲，为宰辅。我自己亲眼看到的一件事也印证了这一点，记得有一年过年，和老家的一位远房亲戚一起吃饭，那时我才十几岁，而他大概四十岁出头，和我爸爸同辈。吃饭的时候，他说有一次他去外地办事，住在宾馆里，晚上来电话说提供那种服务，被他严词拒绝了。当时他在吃饭时提起这件事，依然一副正气凛然的样子，我那时就觉得他很正直，对家庭的责任感很强，不在外面乱来。他说那件事时，家境还不富裕，后来过了几年他做起了石子生意，一种建筑材料，真的发达了，赚了几千万，同村好几个人也做这个生意，但是都没他那么发达。我想这和他拒嫖有很大的关系，人在做，天在看，对于拒绝邪淫之人，上天定会予以厚报。</w:t>
      </w:r>
    </w:p>
    <w:p>
      <w:pPr>
        <w:pStyle w:val="Style15"/>
        <w:rPr>
          <w:sz w:val="24"/>
          <w:szCs w:val="24"/>
        </w:rPr>
      </w:pPr>
      <w:r>
        <w:rPr>
          <w:sz w:val="24"/>
          <w:szCs w:val="24"/>
        </w:rPr>
      </w:r>
    </w:p>
    <w:p>
      <w:pPr>
        <w:pStyle w:val="Style15"/>
        <w:rPr>
          <w:sz w:val="24"/>
          <w:szCs w:val="24"/>
        </w:rPr>
      </w:pPr>
      <w:r>
        <w:rPr>
          <w:sz w:val="24"/>
          <w:szCs w:val="24"/>
        </w:rPr>
        <w:t>埃迪</w:t>
      </w:r>
      <w:r>
        <w:rPr>
          <w:sz w:val="24"/>
          <w:szCs w:val="24"/>
        </w:rPr>
        <w:t>·</w:t>
      </w:r>
      <w:r>
        <w:rPr>
          <w:sz w:val="24"/>
          <w:szCs w:val="24"/>
        </w:rPr>
        <w:t>格里芬曾安排美女为姚明提供“服务”，但遭到姚明拒绝，姚明经受住了考验，而格里芬过于放纵自己的生活，为他日后的悲剧埋下了伏笔。格里芬遭遇车祸不幸丧生，年仅</w:t>
      </w:r>
      <w:r>
        <w:rPr>
          <w:sz w:val="24"/>
          <w:szCs w:val="24"/>
        </w:rPr>
        <w:t>25</w:t>
      </w:r>
      <w:r>
        <w:rPr>
          <w:sz w:val="24"/>
          <w:szCs w:val="24"/>
        </w:rPr>
        <w:t>岁。驾驶一辆</w:t>
      </w:r>
      <w:r>
        <w:rPr>
          <w:sz w:val="24"/>
          <w:szCs w:val="24"/>
        </w:rPr>
        <w:t>SUV</w:t>
      </w:r>
      <w:r>
        <w:rPr>
          <w:sz w:val="24"/>
          <w:szCs w:val="24"/>
        </w:rPr>
        <w:t>无视铁路警告标志，强行穿越护栏，结果与一辆货运列车迎头相撞，车祸现场惨不忍睹，尸体被严重烧毁，无法辨认，据说格里芬开车时正在看黄。姚明严以律己，而格里芬纵情声色，两人的命运也因此天差地别。古德云：“天律于淫最严，人祸于淫最惨，小则戕生，大则绝嗣，近则削其福寿，远则灾其子孙，阳则受国宪之诛，阴则干神明之谴。”不邪淫的人，才能守得住！心正则兴旺，心邪必衰败！犯了邪淫就等于开启了万祸之门！人是灵性与兽性的合一体，既可以变得充满灵性的光明，也可以变得充满兽性的黑暗，就看你开发哪一边，如果你开发自己的兽性，那真是祸莫大焉！</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九，誓愿的力量</w:t>
      </w:r>
    </w:p>
    <w:p>
      <w:pPr>
        <w:pStyle w:val="Style15"/>
        <w:rPr>
          <w:sz w:val="24"/>
          <w:szCs w:val="24"/>
        </w:rPr>
      </w:pPr>
      <w:r>
        <w:rPr>
          <w:sz w:val="24"/>
          <w:szCs w:val="24"/>
        </w:rPr>
      </w:r>
    </w:p>
    <w:p>
      <w:pPr>
        <w:pStyle w:val="Style15"/>
        <w:rPr>
          <w:sz w:val="24"/>
          <w:szCs w:val="24"/>
        </w:rPr>
      </w:pPr>
      <w:r>
        <w:rPr>
          <w:sz w:val="24"/>
          <w:szCs w:val="24"/>
        </w:rPr>
        <w:t>愿断一切恶，愿修一切善，愿度一切众生，这个愿我每天都在发，早课一遍，晚课一遍。金刚非坚，愿力最坚！一遍遍发，越来越坚固，越来越不可动摇，比金刚石还坚固。星云大师说过：“发愿，是一切成就的根本。”不能发空愿，一定要起行，切实去做，要有长远心、坚固心。因为发了大愿，所以就会尽全力去做，我坚持到现在，和每天发愿密不可分，也是愿力支撑我走到现在，发了愿，我就觉得自己有责任、有义务去帮助戒友，也有一种很崇高的使命感，当然能够帮到别人也是我莫大的荣幸，我也希望每一位戒友都能超过我，我做垫脚石也没关系，希望大家齐心协力，一起带动中国戒色公益事业的发展，让更多的人认识到邪淫的危害。现在已经有一大批真正具有戒色正知见的戒友崛起了，他们将会带动更多的人戒色，一股势不可挡的趋势已经逐渐形成了，我们都是见证者，我们也是参与者，让我们不断传递正能量，坚持做下去，直到生命的尽头。</w:t>
      </w:r>
    </w:p>
    <w:p>
      <w:pPr>
        <w:pStyle w:val="Style15"/>
        <w:rPr>
          <w:sz w:val="24"/>
          <w:szCs w:val="24"/>
        </w:rPr>
      </w:pPr>
      <w:r>
        <w:rPr>
          <w:sz w:val="24"/>
          <w:szCs w:val="24"/>
        </w:rPr>
      </w:r>
    </w:p>
    <w:p>
      <w:pPr>
        <w:pStyle w:val="Style15"/>
        <w:rPr>
          <w:sz w:val="24"/>
          <w:szCs w:val="24"/>
        </w:rPr>
      </w:pPr>
      <w:r>
        <w:rPr>
          <w:sz w:val="24"/>
          <w:szCs w:val="24"/>
        </w:rPr>
        <w:t>有的新人也发誓愿，但他发的是毒誓，戒不掉就剁这剁那的，完全是一味强戒的表现，这类誓愿往往没有多大效果，很快就会自己打脸。发誓愿也是有讲究的，像地藏王菩萨发的大愿：地狱不空，誓不成佛；众生度尽，方证菩提。这个大愿就是一个无私利他的誓愿，毫无自私自利之心。我们戒色最好也能发一个利他的大愿，这样就会有一个崇高的动机，到时你行动起来的力度就不是那种自私狭隘的小愿所能比拟的，发了大愿就会有一种很崇高的使命感，这种使命感非常重要，有了这种使命感，就可以让你戒得更坚定，你的戒色立场也会变得异常坚固。一遍遍发愿，就是在把你导向那个强大的能量场，人有善愿，天必佑之，你有无私利他的大愿，老天都会帮助你，如果你狭隘自私，自己戒了，不管别人了，甚至还嘲笑别人，这样的人肯定会再次破戒，因为德行不行。发了大愿，自然就会朝着那个方向努力，再加上长远坚固心，就会达到不可思议的效果。有的人也发过大愿，但是缺少长远坚固心，中途起了退心，这种人就是善根浅薄，经不起考验。当你以一种崇高的心态去行动，你的行动将会带有特别的能量和品质，誓愿的力量不可思议，发出大誓愿，勇猛地去行动，不是为了自己，而是为了拯救万千沉迷于邪淫的孩子，你有责任和义务站出来，劝导他们，帮助他们回归正轨，时刻带着这种无私利他的崇高心态去做事，你将会充满无穷的力量，你的眼神也会变得崇高而坚定，拯救他们，这是你的天职！这是你一生的使命！！！猛烈行动吧！！！</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十，娴熟的力量</w:t>
      </w:r>
    </w:p>
    <w:p>
      <w:pPr>
        <w:pStyle w:val="Style15"/>
        <w:rPr>
          <w:sz w:val="24"/>
          <w:szCs w:val="24"/>
        </w:rPr>
      </w:pPr>
      <w:r>
        <w:rPr>
          <w:sz w:val="24"/>
          <w:szCs w:val="24"/>
        </w:rPr>
      </w:r>
    </w:p>
    <w:p>
      <w:pPr>
        <w:pStyle w:val="Style15"/>
        <w:rPr>
          <w:sz w:val="24"/>
          <w:szCs w:val="24"/>
        </w:rPr>
      </w:pPr>
      <w:r>
        <w:rPr>
          <w:sz w:val="24"/>
          <w:szCs w:val="24"/>
        </w:rPr>
        <w:t>练习成就完美，熟练才能精通，“起念</w:t>
      </w:r>
      <w:r>
        <w:rPr>
          <w:sz w:val="24"/>
          <w:szCs w:val="24"/>
        </w:rPr>
        <w:t>-</w:t>
      </w:r>
      <w:r>
        <w:rPr>
          <w:sz w:val="24"/>
          <w:szCs w:val="24"/>
        </w:rPr>
        <w:t>看黄</w:t>
      </w:r>
      <w:r>
        <w:rPr>
          <w:sz w:val="24"/>
          <w:szCs w:val="24"/>
        </w:rPr>
        <w:t>-</w:t>
      </w:r>
      <w:r>
        <w:rPr>
          <w:sz w:val="24"/>
          <w:szCs w:val="24"/>
        </w:rPr>
        <w:t>手淫”，这个套路太熟了，熟到后来，半梦半醒都会撸，完全下意识了。而现在我们要做到念起即断，则需要不断地练习，从生疏到熟练，从熟练到出神入化，要不断地练，一遍遍地反复练习。《庄子》云：“始臣之解牛之时，所见无非牛者；三年之后，未尝见全牛也。”眼中没有完整的牛，只有牛的筋骨结构，比喻技术熟练到了得心应手的境地。 断念从某种程度来讲，也是一种技法，高手已经达到游刃有余的程度了，怎么达到的？一个字，练！两个字：狠练！三个字：拼命练！！！高手出刀就是干净利落，绝不拖泥带水，而菜鸟发现太晚，已经跟着念头跑了一大段，才突然发现自己是在意淫，这时候已经晚了，所谓不怕念起，就怕觉迟！要做断念的熟练工，要不断提升熟练度！久练自化，熟极自神！苏炳添在</w:t>
      </w:r>
      <w:r>
        <w:rPr>
          <w:sz w:val="24"/>
          <w:szCs w:val="24"/>
        </w:rPr>
        <w:t>2006</w:t>
      </w:r>
      <w:r>
        <w:rPr>
          <w:sz w:val="24"/>
          <w:szCs w:val="24"/>
        </w:rPr>
        <w:t>年的成绩是</w:t>
      </w:r>
      <w:r>
        <w:rPr>
          <w:sz w:val="24"/>
          <w:szCs w:val="24"/>
        </w:rPr>
        <w:t>10.59</w:t>
      </w:r>
      <w:r>
        <w:rPr>
          <w:sz w:val="24"/>
          <w:szCs w:val="24"/>
        </w:rPr>
        <w:t>秒，到</w:t>
      </w:r>
      <w:r>
        <w:rPr>
          <w:sz w:val="24"/>
          <w:szCs w:val="24"/>
        </w:rPr>
        <w:t>2015</w:t>
      </w:r>
      <w:r>
        <w:rPr>
          <w:sz w:val="24"/>
          <w:szCs w:val="24"/>
        </w:rPr>
        <w:t>年的成绩是</w:t>
      </w:r>
      <w:r>
        <w:rPr>
          <w:sz w:val="24"/>
          <w:szCs w:val="24"/>
        </w:rPr>
        <w:t>9.99</w:t>
      </w:r>
      <w:r>
        <w:rPr>
          <w:sz w:val="24"/>
          <w:szCs w:val="24"/>
        </w:rPr>
        <w:t>秒，跑进十秒大关，他训练了九年时间，他教练说的“两年一小进，四年一大进。”专业运动员的高超水平来自于长期专业系统的训练，台上一分钟，台下十年功。看过一位</w:t>
      </w:r>
      <w:r>
        <w:rPr>
          <w:sz w:val="24"/>
          <w:szCs w:val="24"/>
        </w:rPr>
        <w:t>NBA</w:t>
      </w:r>
      <w:r>
        <w:rPr>
          <w:sz w:val="24"/>
          <w:szCs w:val="24"/>
        </w:rPr>
        <w:t>球员，在全黑的环境下投三分，十投八中！先是让他站好位置，然后灯全部关掉，让他投，在看不见篮筐的情况下，还投中了八个，不可思议，我想这和他长期练习投篮密切相关，他的出手已经养成了一种极度熟练的感觉，即使看不见，也可以投中。还有的球员在训练中可以连续投进几十个三分，手感极为火爆，这都是大量练习的结果，练习会让人越来越精通。断念也是如此，段位越高熟练度就越高，对断念的理解也会越深刻。大量练习会让断念水平直线提升，当然也要练习得法，要深入学习断念的理论知识，然后在练习中一遍遍地深入体会、细心揣摩，在千万次的练习中越来越强。练之既久，功夫到了，“刀味”便慢慢开始渗透出来，那股无形的杀气绝对让心魔颤抖，功夫深了，对念头的波动就会变得极为敏感，彼微动，我先觉，断念越来越快，邪念一上脑，在瞬间就解决了战斗。觉察就是最厉害的刀，这是一把杀念的刀，刀气纵横，所有出现在脑海中的邪念和图像全部被强悍的刀气撕碎！磅礴刀意，威武雄壮，站立于高山之巅俯视云海的戒者，宛若置身仙境，谱一曲荡气回肠的戒色传奇。</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戒色是一门很深的学问，要进入戒色的高层次，必须要注重德行的培养与提升，我戒到现在，发现戒色的学问是非常深奥的，在低层次你不会觉得戒色有多深奥，但是到了高层次你会发现戒色其实是非常非常深奥的，要进入极稳定的戒色层次，就应该多学习圣贤教育，多汲取圣贤教诲的养分，这样才能进入更高的修道境界。很多人可以戒个一百多天乃至一年多，但是到了某个阶段就会自动败下阵来，究其原因，有两方面，一方面断念实战不行，另外一方面就是德行不够，一嗔怒、一抱怨、一骄傲，马上就破戒了。德行就像地基一样，地基稳固了才能越戒越好，戒得越久对德行的要求就越高。这季的十种力量，主要还是侧重于德行的提升，最后拼的就是德，见过不少有才、有冲劲、有天赋的戒友，但是德行跟不上，有才无德，最后还是一败涂地，戒色先修德，不管戒到哪个阶段，都要注重德行的培养。《太上感应篇》云：“是道则进，非道则退；不履邪径，不欺暗室；积德累功，慈心于物；忠孝友悌，正己化人。”这三十二个字非常之重要，是做人的根本，也是戒色的根本，一定要好好落实。</w:t>
      </w:r>
    </w:p>
    <w:p>
      <w:pPr>
        <w:pStyle w:val="Style15"/>
        <w:rPr>
          <w:sz w:val="24"/>
          <w:szCs w:val="24"/>
        </w:rPr>
      </w:pPr>
      <w:r>
        <w:rPr>
          <w:sz w:val="24"/>
          <w:szCs w:val="24"/>
        </w:rPr>
      </w:r>
    </w:p>
    <w:p>
      <w:pPr>
        <w:pStyle w:val="Style15"/>
        <w:rPr>
          <w:sz w:val="24"/>
          <w:szCs w:val="24"/>
        </w:rPr>
      </w:pPr>
      <w:r>
        <w:rPr>
          <w:sz w:val="24"/>
          <w:szCs w:val="24"/>
        </w:rPr>
        <w:t>吴泽云先生：“人自赋气成形而后，最重者莫如生命。然未能养生，安知保命，既知保命，即能养生，此不易之理也。乃近世人心不古，风俗浇漓，其最足戕贼人之生命者，要惟色为巨，色犹刃也，蹈之则伤；色犹鸩也，饮之则毙。”又云：“迨至陷溺已深，精枯髓竭，志气因之堕落。耳目因之瞆聋，形骸因之瘠厄，人格因之卑下，而一切虚弱瘫痪之病，又复乘隙而丛生，以致一身无穷之事业，绝大之希望，均消归于乌有。”邪淫的危害非常之大，本质上是一种能量的耗损，日积月累，迟早会自食恶果，必须要力戒邪淫。戒色的十种力量，每一种力量都极其强大，如果你具备了全部的十种力量，那就像具备了十种顶级的装备，到时你就会变得所向披靡，战无不胜，心魔再也不是你的对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三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少年的沉沦》</w:t>
      </w:r>
    </w:p>
    <w:p>
      <w:pPr>
        <w:pStyle w:val="Style15"/>
        <w:rPr>
          <w:sz w:val="24"/>
          <w:szCs w:val="24"/>
        </w:rPr>
      </w:pPr>
      <w:r>
        <w:rPr>
          <w:sz w:val="24"/>
          <w:szCs w:val="24"/>
        </w:rPr>
      </w:r>
    </w:p>
    <w:p>
      <w:pPr>
        <w:pStyle w:val="Style15"/>
        <w:rPr>
          <w:sz w:val="24"/>
          <w:szCs w:val="24"/>
        </w:rPr>
      </w:pPr>
      <w:r>
        <w:rPr>
          <w:sz w:val="24"/>
          <w:szCs w:val="24"/>
        </w:rPr>
        <w:t>是什么把纯真的少年</w:t>
      </w:r>
    </w:p>
    <w:p>
      <w:pPr>
        <w:pStyle w:val="Style15"/>
        <w:rPr>
          <w:sz w:val="24"/>
          <w:szCs w:val="24"/>
        </w:rPr>
      </w:pPr>
      <w:r>
        <w:rPr>
          <w:sz w:val="24"/>
          <w:szCs w:val="24"/>
        </w:rPr>
        <w:t>变成了猥琐的存在</w:t>
      </w:r>
    </w:p>
    <w:p>
      <w:pPr>
        <w:pStyle w:val="Style15"/>
        <w:rPr>
          <w:sz w:val="24"/>
          <w:szCs w:val="24"/>
        </w:rPr>
      </w:pPr>
      <w:r>
        <w:rPr>
          <w:sz w:val="24"/>
          <w:szCs w:val="24"/>
        </w:rPr>
        <w:t>一个隐秘的恶习</w:t>
      </w:r>
    </w:p>
    <w:p>
      <w:pPr>
        <w:pStyle w:val="Style15"/>
        <w:rPr>
          <w:sz w:val="24"/>
          <w:szCs w:val="24"/>
        </w:rPr>
      </w:pPr>
      <w:r>
        <w:rPr>
          <w:sz w:val="24"/>
          <w:szCs w:val="24"/>
        </w:rPr>
        <w:t>他没有告诉任何人</w:t>
      </w:r>
    </w:p>
    <w:p>
      <w:pPr>
        <w:pStyle w:val="Style15"/>
        <w:rPr>
          <w:sz w:val="24"/>
          <w:szCs w:val="24"/>
        </w:rPr>
      </w:pPr>
      <w:r>
        <w:rPr>
          <w:sz w:val="24"/>
          <w:szCs w:val="24"/>
        </w:rPr>
        <w:t>他相信了砖家</w:t>
      </w:r>
    </w:p>
    <w:p>
      <w:pPr>
        <w:pStyle w:val="Style15"/>
        <w:rPr>
          <w:sz w:val="24"/>
          <w:szCs w:val="24"/>
        </w:rPr>
      </w:pPr>
      <w:r>
        <w:rPr>
          <w:sz w:val="24"/>
          <w:szCs w:val="24"/>
        </w:rPr>
        <w:t>因为砖家的理论</w:t>
      </w:r>
    </w:p>
    <w:p>
      <w:pPr>
        <w:pStyle w:val="Style15"/>
        <w:rPr>
          <w:sz w:val="24"/>
          <w:szCs w:val="24"/>
        </w:rPr>
      </w:pPr>
      <w:r>
        <w:rPr>
          <w:sz w:val="24"/>
          <w:szCs w:val="24"/>
        </w:rPr>
        <w:t>给了他放纵的借口</w:t>
      </w:r>
    </w:p>
    <w:p>
      <w:pPr>
        <w:pStyle w:val="Style15"/>
        <w:rPr>
          <w:sz w:val="24"/>
          <w:szCs w:val="24"/>
        </w:rPr>
      </w:pPr>
      <w:r>
        <w:rPr>
          <w:sz w:val="24"/>
          <w:szCs w:val="24"/>
        </w:rPr>
        <w:t>一个疯狂的动作</w:t>
      </w:r>
    </w:p>
    <w:p>
      <w:pPr>
        <w:pStyle w:val="Style15"/>
        <w:rPr>
          <w:sz w:val="24"/>
          <w:szCs w:val="24"/>
        </w:rPr>
      </w:pPr>
      <w:r>
        <w:rPr>
          <w:sz w:val="24"/>
          <w:szCs w:val="24"/>
        </w:rPr>
        <w:t>抽搐着的身体</w:t>
      </w:r>
    </w:p>
    <w:p>
      <w:pPr>
        <w:pStyle w:val="Style15"/>
        <w:rPr>
          <w:sz w:val="24"/>
          <w:szCs w:val="24"/>
        </w:rPr>
      </w:pPr>
      <w:r>
        <w:rPr>
          <w:sz w:val="24"/>
          <w:szCs w:val="24"/>
        </w:rPr>
        <w:t>贪婪的眼睛</w:t>
      </w:r>
    </w:p>
    <w:p>
      <w:pPr>
        <w:pStyle w:val="Style15"/>
        <w:rPr>
          <w:sz w:val="24"/>
          <w:szCs w:val="24"/>
        </w:rPr>
      </w:pPr>
      <w:r>
        <w:rPr>
          <w:sz w:val="24"/>
          <w:szCs w:val="24"/>
        </w:rPr>
        <w:t>紧盯着屏幕</w:t>
      </w:r>
    </w:p>
    <w:p>
      <w:pPr>
        <w:pStyle w:val="Style15"/>
        <w:rPr>
          <w:sz w:val="24"/>
          <w:szCs w:val="24"/>
        </w:rPr>
      </w:pPr>
      <w:r>
        <w:rPr>
          <w:sz w:val="24"/>
          <w:szCs w:val="24"/>
        </w:rPr>
        <w:t>一管管的精华</w:t>
      </w:r>
    </w:p>
    <w:p>
      <w:pPr>
        <w:pStyle w:val="Style15"/>
        <w:rPr>
          <w:sz w:val="24"/>
          <w:szCs w:val="24"/>
        </w:rPr>
      </w:pPr>
      <w:r>
        <w:rPr>
          <w:sz w:val="24"/>
          <w:szCs w:val="24"/>
        </w:rPr>
        <w:t>从体内射出</w:t>
      </w:r>
    </w:p>
    <w:p>
      <w:pPr>
        <w:pStyle w:val="Style15"/>
        <w:rPr>
          <w:sz w:val="24"/>
          <w:szCs w:val="24"/>
        </w:rPr>
      </w:pPr>
      <w:r>
        <w:rPr>
          <w:sz w:val="24"/>
          <w:szCs w:val="24"/>
        </w:rPr>
        <w:t>少年日渐憔悴和枯萎</w:t>
      </w:r>
    </w:p>
    <w:p>
      <w:pPr>
        <w:pStyle w:val="Style15"/>
        <w:rPr>
          <w:sz w:val="24"/>
          <w:szCs w:val="24"/>
        </w:rPr>
      </w:pPr>
      <w:r>
        <w:rPr>
          <w:sz w:val="24"/>
          <w:szCs w:val="24"/>
        </w:rPr>
        <w:t>双眼无神且耷拉下来</w:t>
      </w:r>
    </w:p>
    <w:p>
      <w:pPr>
        <w:pStyle w:val="Style15"/>
        <w:rPr>
          <w:sz w:val="24"/>
          <w:szCs w:val="24"/>
        </w:rPr>
      </w:pPr>
      <w:r>
        <w:rPr>
          <w:sz w:val="24"/>
          <w:szCs w:val="24"/>
        </w:rPr>
        <w:t>显得特别颓废</w:t>
      </w:r>
    </w:p>
    <w:p>
      <w:pPr>
        <w:pStyle w:val="Style15"/>
        <w:rPr>
          <w:sz w:val="24"/>
          <w:szCs w:val="24"/>
        </w:rPr>
      </w:pPr>
      <w:r>
        <w:rPr>
          <w:sz w:val="24"/>
          <w:szCs w:val="24"/>
        </w:rPr>
        <w:t>父母搞不清他到底怎么了</w:t>
      </w:r>
    </w:p>
    <w:p>
      <w:pPr>
        <w:pStyle w:val="Style15"/>
        <w:rPr>
          <w:sz w:val="24"/>
          <w:szCs w:val="24"/>
        </w:rPr>
      </w:pPr>
      <w:r>
        <w:rPr>
          <w:sz w:val="24"/>
          <w:szCs w:val="24"/>
        </w:rPr>
        <w:t>只有他自己知道</w:t>
      </w:r>
    </w:p>
    <w:p>
      <w:pPr>
        <w:pStyle w:val="Style15"/>
        <w:rPr>
          <w:sz w:val="24"/>
          <w:szCs w:val="24"/>
        </w:rPr>
      </w:pPr>
      <w:r>
        <w:rPr>
          <w:sz w:val="24"/>
          <w:szCs w:val="24"/>
        </w:rPr>
        <w:t>他究竟干了什么</w:t>
      </w:r>
    </w:p>
    <w:p>
      <w:pPr>
        <w:pStyle w:val="Style15"/>
        <w:rPr>
          <w:sz w:val="24"/>
          <w:szCs w:val="24"/>
        </w:rPr>
      </w:pPr>
      <w:r>
        <w:rPr>
          <w:sz w:val="24"/>
          <w:szCs w:val="24"/>
        </w:rPr>
        <w:t>少年已经被心魔控制</w:t>
      </w:r>
    </w:p>
    <w:p>
      <w:pPr>
        <w:pStyle w:val="Style15"/>
        <w:rPr>
          <w:sz w:val="24"/>
          <w:szCs w:val="24"/>
        </w:rPr>
      </w:pPr>
      <w:r>
        <w:rPr>
          <w:sz w:val="24"/>
          <w:szCs w:val="24"/>
        </w:rPr>
        <w:t>他开始过一种双面的生活</w:t>
      </w:r>
    </w:p>
    <w:p>
      <w:pPr>
        <w:pStyle w:val="Style15"/>
        <w:rPr>
          <w:sz w:val="24"/>
          <w:szCs w:val="24"/>
        </w:rPr>
      </w:pPr>
      <w:r>
        <w:rPr>
          <w:sz w:val="24"/>
          <w:szCs w:val="24"/>
        </w:rPr>
        <w:t>表面努力装作纯真的样子</w:t>
      </w:r>
    </w:p>
    <w:p>
      <w:pPr>
        <w:pStyle w:val="Style15"/>
        <w:rPr>
          <w:sz w:val="24"/>
          <w:szCs w:val="24"/>
        </w:rPr>
      </w:pPr>
      <w:r>
        <w:rPr>
          <w:sz w:val="24"/>
          <w:szCs w:val="24"/>
        </w:rPr>
        <w:t>背地里却在疯狂手淫</w:t>
      </w:r>
    </w:p>
    <w:p>
      <w:pPr>
        <w:pStyle w:val="Style15"/>
        <w:rPr>
          <w:sz w:val="24"/>
          <w:szCs w:val="24"/>
        </w:rPr>
      </w:pPr>
      <w:r>
        <w:rPr>
          <w:sz w:val="24"/>
          <w:szCs w:val="24"/>
        </w:rPr>
        <w:t>一切都面目全非千疮百孔</w:t>
      </w:r>
    </w:p>
    <w:p>
      <w:pPr>
        <w:pStyle w:val="Style15"/>
        <w:rPr>
          <w:sz w:val="24"/>
          <w:szCs w:val="24"/>
        </w:rPr>
      </w:pPr>
      <w:r>
        <w:rPr>
          <w:sz w:val="24"/>
          <w:szCs w:val="24"/>
        </w:rPr>
        <w:t>少年用尽全身的力气</w:t>
      </w:r>
    </w:p>
    <w:p>
      <w:pPr>
        <w:pStyle w:val="Style15"/>
        <w:rPr>
          <w:sz w:val="24"/>
          <w:szCs w:val="24"/>
        </w:rPr>
      </w:pPr>
      <w:r>
        <w:rPr>
          <w:sz w:val="24"/>
          <w:szCs w:val="24"/>
        </w:rPr>
        <w:t>发出最后一声悲恸的呐喊</w:t>
      </w:r>
    </w:p>
    <w:p>
      <w:pPr>
        <w:pStyle w:val="Style15"/>
        <w:rPr>
          <w:sz w:val="24"/>
          <w:szCs w:val="24"/>
        </w:rPr>
      </w:pPr>
      <w:r>
        <w:rPr>
          <w:sz w:val="24"/>
          <w:szCs w:val="24"/>
        </w:rPr>
        <w:t>我要戒撸！！！</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撸管变形记》</w:t>
      </w:r>
    </w:p>
    <w:p>
      <w:pPr>
        <w:pStyle w:val="Style15"/>
        <w:rPr>
          <w:sz w:val="24"/>
          <w:szCs w:val="24"/>
        </w:rPr>
      </w:pPr>
      <w:r>
        <w:rPr>
          <w:sz w:val="24"/>
          <w:szCs w:val="24"/>
        </w:rPr>
      </w:r>
    </w:p>
    <w:p>
      <w:pPr>
        <w:pStyle w:val="Style15"/>
        <w:rPr>
          <w:sz w:val="24"/>
          <w:szCs w:val="24"/>
        </w:rPr>
      </w:pPr>
      <w:r>
        <w:rPr>
          <w:sz w:val="24"/>
          <w:szCs w:val="24"/>
        </w:rPr>
        <w:t>短暂的快感过后</w:t>
      </w:r>
    </w:p>
    <w:p>
      <w:pPr>
        <w:pStyle w:val="Style15"/>
        <w:rPr>
          <w:sz w:val="24"/>
          <w:szCs w:val="24"/>
        </w:rPr>
      </w:pPr>
      <w:r>
        <w:rPr>
          <w:sz w:val="24"/>
          <w:szCs w:val="24"/>
        </w:rPr>
        <w:t>就是满目疮痍</w:t>
      </w:r>
    </w:p>
    <w:p>
      <w:pPr>
        <w:pStyle w:val="Style15"/>
        <w:rPr>
          <w:sz w:val="24"/>
          <w:szCs w:val="24"/>
        </w:rPr>
      </w:pPr>
      <w:r>
        <w:rPr>
          <w:sz w:val="24"/>
          <w:szCs w:val="24"/>
        </w:rPr>
        <w:t>在泄精后</w:t>
      </w:r>
    </w:p>
    <w:p>
      <w:pPr>
        <w:pStyle w:val="Style15"/>
        <w:rPr>
          <w:sz w:val="24"/>
          <w:szCs w:val="24"/>
        </w:rPr>
      </w:pPr>
      <w:r>
        <w:rPr>
          <w:sz w:val="24"/>
          <w:szCs w:val="24"/>
        </w:rPr>
        <w:t>脸上一层光华</w:t>
      </w:r>
    </w:p>
    <w:p>
      <w:pPr>
        <w:pStyle w:val="Style15"/>
        <w:rPr>
          <w:sz w:val="24"/>
          <w:szCs w:val="24"/>
        </w:rPr>
      </w:pPr>
      <w:r>
        <w:rPr>
          <w:sz w:val="24"/>
          <w:szCs w:val="24"/>
        </w:rPr>
        <w:t>就消失了</w:t>
      </w:r>
    </w:p>
    <w:p>
      <w:pPr>
        <w:pStyle w:val="Style15"/>
        <w:rPr>
          <w:sz w:val="24"/>
          <w:szCs w:val="24"/>
        </w:rPr>
      </w:pPr>
      <w:r>
        <w:rPr>
          <w:sz w:val="24"/>
          <w:szCs w:val="24"/>
        </w:rPr>
        <w:t>又重新变得晦暗</w:t>
      </w:r>
    </w:p>
    <w:p>
      <w:pPr>
        <w:pStyle w:val="Style15"/>
        <w:rPr>
          <w:sz w:val="24"/>
          <w:szCs w:val="24"/>
        </w:rPr>
      </w:pPr>
      <w:r>
        <w:rPr>
          <w:sz w:val="24"/>
          <w:szCs w:val="24"/>
        </w:rPr>
        <w:t>他感到无望</w:t>
      </w:r>
    </w:p>
    <w:p>
      <w:pPr>
        <w:pStyle w:val="Style15"/>
        <w:rPr>
          <w:sz w:val="24"/>
          <w:szCs w:val="24"/>
        </w:rPr>
      </w:pPr>
      <w:r>
        <w:rPr>
          <w:sz w:val="24"/>
          <w:szCs w:val="24"/>
        </w:rPr>
        <w:t>一次次被心魔虐</w:t>
      </w:r>
    </w:p>
    <w:p>
      <w:pPr>
        <w:pStyle w:val="Style15"/>
        <w:rPr>
          <w:sz w:val="24"/>
          <w:szCs w:val="24"/>
        </w:rPr>
      </w:pPr>
      <w:r>
        <w:rPr>
          <w:sz w:val="24"/>
          <w:szCs w:val="24"/>
        </w:rPr>
        <w:t>他想摆脱怪圈</w:t>
      </w:r>
    </w:p>
    <w:p>
      <w:pPr>
        <w:pStyle w:val="Style15"/>
        <w:rPr>
          <w:sz w:val="24"/>
          <w:szCs w:val="24"/>
        </w:rPr>
      </w:pPr>
      <w:r>
        <w:rPr>
          <w:sz w:val="24"/>
          <w:szCs w:val="24"/>
        </w:rPr>
        <w:t>可是做不到</w:t>
      </w:r>
    </w:p>
    <w:p>
      <w:pPr>
        <w:pStyle w:val="Style15"/>
        <w:rPr>
          <w:sz w:val="24"/>
          <w:szCs w:val="24"/>
        </w:rPr>
      </w:pPr>
      <w:r>
        <w:rPr>
          <w:sz w:val="24"/>
          <w:szCs w:val="24"/>
        </w:rPr>
        <w:t>镜中人已然变形</w:t>
      </w:r>
    </w:p>
    <w:p>
      <w:pPr>
        <w:pStyle w:val="Style15"/>
        <w:rPr>
          <w:sz w:val="24"/>
          <w:szCs w:val="24"/>
        </w:rPr>
      </w:pPr>
      <w:r>
        <w:rPr>
          <w:sz w:val="24"/>
          <w:szCs w:val="24"/>
        </w:rPr>
        <w:t>微妙的变形</w:t>
      </w:r>
    </w:p>
    <w:p>
      <w:pPr>
        <w:pStyle w:val="Style15"/>
        <w:rPr>
          <w:sz w:val="24"/>
          <w:szCs w:val="24"/>
        </w:rPr>
      </w:pPr>
      <w:r>
        <w:rPr>
          <w:sz w:val="24"/>
          <w:szCs w:val="24"/>
        </w:rPr>
        <w:t>却显得极其丑陋突兀</w:t>
      </w:r>
    </w:p>
    <w:p>
      <w:pPr>
        <w:pStyle w:val="Style15"/>
        <w:rPr>
          <w:sz w:val="24"/>
          <w:szCs w:val="24"/>
        </w:rPr>
      </w:pPr>
      <w:r>
        <w:rPr>
          <w:sz w:val="24"/>
          <w:szCs w:val="24"/>
        </w:rPr>
        <w:t>脸凹了，颧骨突出</w:t>
      </w:r>
    </w:p>
    <w:p>
      <w:pPr>
        <w:pStyle w:val="Style15"/>
        <w:rPr>
          <w:sz w:val="24"/>
          <w:szCs w:val="24"/>
        </w:rPr>
      </w:pPr>
      <w:r>
        <w:rPr>
          <w:sz w:val="24"/>
          <w:szCs w:val="24"/>
        </w:rPr>
        <w:t>眼皮下塌，五官变形</w:t>
      </w:r>
    </w:p>
    <w:p>
      <w:pPr>
        <w:pStyle w:val="Style15"/>
        <w:rPr>
          <w:sz w:val="24"/>
          <w:szCs w:val="24"/>
        </w:rPr>
      </w:pPr>
      <w:r>
        <w:rPr>
          <w:sz w:val="24"/>
          <w:szCs w:val="24"/>
        </w:rPr>
        <w:t>看上去很不对称</w:t>
      </w:r>
    </w:p>
    <w:p>
      <w:pPr>
        <w:pStyle w:val="Style15"/>
        <w:rPr>
          <w:sz w:val="24"/>
          <w:szCs w:val="24"/>
        </w:rPr>
      </w:pPr>
      <w:r>
        <w:rPr>
          <w:sz w:val="24"/>
          <w:szCs w:val="24"/>
        </w:rPr>
        <w:t>看着特别怪异</w:t>
      </w:r>
    </w:p>
    <w:p>
      <w:pPr>
        <w:pStyle w:val="Style15"/>
        <w:rPr>
          <w:sz w:val="24"/>
          <w:szCs w:val="24"/>
        </w:rPr>
      </w:pPr>
      <w:r>
        <w:rPr>
          <w:sz w:val="24"/>
          <w:szCs w:val="24"/>
        </w:rPr>
        <w:t>无处不愤恨的狰狞面孔</w:t>
      </w:r>
    </w:p>
    <w:p>
      <w:pPr>
        <w:pStyle w:val="Style15"/>
        <w:rPr>
          <w:sz w:val="24"/>
          <w:szCs w:val="24"/>
        </w:rPr>
      </w:pPr>
      <w:r>
        <w:rPr>
          <w:sz w:val="24"/>
          <w:szCs w:val="24"/>
        </w:rPr>
        <w:t>扭曲的脸，堕落的灵魂</w:t>
      </w:r>
    </w:p>
    <w:p>
      <w:pPr>
        <w:pStyle w:val="Style15"/>
        <w:rPr>
          <w:sz w:val="24"/>
          <w:szCs w:val="24"/>
        </w:rPr>
      </w:pPr>
      <w:r>
        <w:rPr>
          <w:sz w:val="24"/>
          <w:szCs w:val="24"/>
        </w:rPr>
        <w:t>因为沉迷撸管</w:t>
      </w:r>
    </w:p>
    <w:p>
      <w:pPr>
        <w:pStyle w:val="Style15"/>
        <w:rPr>
          <w:sz w:val="24"/>
          <w:szCs w:val="24"/>
        </w:rPr>
      </w:pPr>
      <w:r>
        <w:rPr>
          <w:sz w:val="24"/>
          <w:szCs w:val="24"/>
        </w:rPr>
        <w:t>他丑化了自己</w:t>
      </w:r>
    </w:p>
    <w:p>
      <w:pPr>
        <w:pStyle w:val="Style15"/>
        <w:rPr>
          <w:sz w:val="24"/>
          <w:szCs w:val="24"/>
        </w:rPr>
      </w:pPr>
      <w:r>
        <w:rPr>
          <w:sz w:val="24"/>
          <w:szCs w:val="24"/>
        </w:rPr>
        <w:t>特别丑，特别猥琐</w:t>
      </w:r>
    </w:p>
    <w:p>
      <w:pPr>
        <w:pStyle w:val="Style15"/>
        <w:rPr>
          <w:sz w:val="24"/>
          <w:szCs w:val="24"/>
        </w:rPr>
      </w:pPr>
      <w:r>
        <w:rPr>
          <w:sz w:val="24"/>
          <w:szCs w:val="24"/>
        </w:rPr>
        <w:t>特别龌龊，特别恶心</w:t>
      </w:r>
    </w:p>
    <w:p>
      <w:pPr>
        <w:pStyle w:val="Style15"/>
        <w:rPr>
          <w:sz w:val="24"/>
          <w:szCs w:val="24"/>
        </w:rPr>
      </w:pPr>
      <w:r>
        <w:rPr>
          <w:sz w:val="24"/>
          <w:szCs w:val="24"/>
        </w:rPr>
        <w:t>连他自己都觉得恶心</w:t>
      </w:r>
    </w:p>
    <w:p>
      <w:pPr>
        <w:pStyle w:val="Style15"/>
        <w:rPr>
          <w:sz w:val="24"/>
          <w:szCs w:val="24"/>
        </w:rPr>
      </w:pPr>
      <w:r>
        <w:rPr>
          <w:sz w:val="24"/>
          <w:szCs w:val="24"/>
        </w:rPr>
        <w:t>他蜷缩在床角默默抽泣</w:t>
      </w:r>
    </w:p>
    <w:p>
      <w:pPr>
        <w:pStyle w:val="Style15"/>
        <w:rPr>
          <w:sz w:val="24"/>
          <w:szCs w:val="24"/>
        </w:rPr>
      </w:pPr>
      <w:r>
        <w:rPr>
          <w:sz w:val="24"/>
          <w:szCs w:val="24"/>
        </w:rPr>
        <w:t>任眼泪肆意横流</w:t>
      </w:r>
    </w:p>
    <w:p>
      <w:pPr>
        <w:pStyle w:val="Style15"/>
        <w:rPr>
          <w:sz w:val="24"/>
          <w:szCs w:val="24"/>
        </w:rPr>
      </w:pPr>
      <w:r>
        <w:rPr>
          <w:sz w:val="24"/>
          <w:szCs w:val="24"/>
        </w:rPr>
        <w:t>流过变形的脸庞</w:t>
      </w:r>
    </w:p>
    <w:p>
      <w:pPr>
        <w:pStyle w:val="Style15"/>
        <w:rPr>
          <w:sz w:val="24"/>
          <w:szCs w:val="24"/>
        </w:rPr>
      </w:pPr>
      <w:r>
        <w:rPr>
          <w:sz w:val="24"/>
          <w:szCs w:val="24"/>
        </w:rPr>
        <w:t>流过所有的丑陋</w:t>
      </w:r>
    </w:p>
    <w:p>
      <w:pPr>
        <w:pStyle w:val="Style15"/>
        <w:rPr>
          <w:sz w:val="24"/>
          <w:szCs w:val="24"/>
        </w:rPr>
      </w:pPr>
      <w:r>
        <w:rPr>
          <w:sz w:val="24"/>
          <w:szCs w:val="24"/>
        </w:rPr>
        <w:t>撸管的生活太憋屈了</w:t>
      </w:r>
    </w:p>
    <w:p>
      <w:pPr>
        <w:pStyle w:val="Style15"/>
        <w:rPr>
          <w:sz w:val="24"/>
          <w:szCs w:val="24"/>
        </w:rPr>
      </w:pPr>
      <w:r>
        <w:rPr>
          <w:sz w:val="24"/>
          <w:szCs w:val="24"/>
        </w:rPr>
        <w:t>唯有降伏心魔</w:t>
      </w:r>
    </w:p>
    <w:p>
      <w:pPr>
        <w:pStyle w:val="Style15"/>
        <w:rPr>
          <w:sz w:val="24"/>
          <w:szCs w:val="24"/>
        </w:rPr>
      </w:pPr>
      <w:r>
        <w:rPr>
          <w:sz w:val="24"/>
          <w:szCs w:val="24"/>
        </w:rPr>
        <w:t>才能做回最好的自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纯白的灵魂》</w:t>
      </w:r>
    </w:p>
    <w:p>
      <w:pPr>
        <w:pStyle w:val="Style15"/>
        <w:rPr>
          <w:sz w:val="24"/>
          <w:szCs w:val="24"/>
        </w:rPr>
      </w:pPr>
      <w:r>
        <w:rPr>
          <w:sz w:val="24"/>
          <w:szCs w:val="24"/>
        </w:rPr>
      </w:r>
    </w:p>
    <w:p>
      <w:pPr>
        <w:pStyle w:val="Style15"/>
        <w:rPr>
          <w:sz w:val="24"/>
          <w:szCs w:val="24"/>
        </w:rPr>
      </w:pPr>
      <w:r>
        <w:rPr>
          <w:sz w:val="24"/>
          <w:szCs w:val="24"/>
        </w:rPr>
        <w:t>他的眼神非常清澈</w:t>
      </w:r>
    </w:p>
    <w:p>
      <w:pPr>
        <w:pStyle w:val="Style15"/>
        <w:rPr>
          <w:sz w:val="24"/>
          <w:szCs w:val="24"/>
        </w:rPr>
      </w:pPr>
      <w:r>
        <w:rPr>
          <w:sz w:val="24"/>
          <w:szCs w:val="24"/>
        </w:rPr>
        <w:t>没有任何的欲望</w:t>
      </w:r>
    </w:p>
    <w:p>
      <w:pPr>
        <w:pStyle w:val="Style15"/>
        <w:rPr>
          <w:sz w:val="24"/>
          <w:szCs w:val="24"/>
        </w:rPr>
      </w:pPr>
      <w:r>
        <w:rPr>
          <w:sz w:val="24"/>
          <w:szCs w:val="24"/>
        </w:rPr>
        <w:t>倒映着蓝蓝的天空</w:t>
      </w:r>
    </w:p>
    <w:p>
      <w:pPr>
        <w:pStyle w:val="Style15"/>
        <w:rPr>
          <w:sz w:val="24"/>
          <w:szCs w:val="24"/>
        </w:rPr>
      </w:pPr>
      <w:r>
        <w:rPr>
          <w:sz w:val="24"/>
          <w:szCs w:val="24"/>
        </w:rPr>
        <w:t>是那么的纯净与美好</w:t>
      </w:r>
    </w:p>
    <w:p>
      <w:pPr>
        <w:pStyle w:val="Style15"/>
        <w:rPr>
          <w:sz w:val="24"/>
          <w:szCs w:val="24"/>
        </w:rPr>
      </w:pPr>
      <w:r>
        <w:rPr>
          <w:sz w:val="24"/>
          <w:szCs w:val="24"/>
        </w:rPr>
        <w:t>孩子盛开的笑脸</w:t>
      </w:r>
    </w:p>
    <w:p>
      <w:pPr>
        <w:pStyle w:val="Style15"/>
        <w:rPr>
          <w:sz w:val="24"/>
          <w:szCs w:val="24"/>
        </w:rPr>
      </w:pPr>
      <w:r>
        <w:rPr>
          <w:sz w:val="24"/>
          <w:szCs w:val="24"/>
        </w:rPr>
        <w:t>嬉戏的声音</w:t>
      </w:r>
    </w:p>
    <w:p>
      <w:pPr>
        <w:pStyle w:val="Style15"/>
        <w:rPr>
          <w:sz w:val="24"/>
          <w:szCs w:val="24"/>
        </w:rPr>
      </w:pPr>
      <w:r>
        <w:rPr>
          <w:sz w:val="24"/>
          <w:szCs w:val="24"/>
        </w:rPr>
        <w:t>在记忆的某个角落</w:t>
      </w:r>
    </w:p>
    <w:p>
      <w:pPr>
        <w:pStyle w:val="Style15"/>
        <w:rPr>
          <w:sz w:val="24"/>
          <w:szCs w:val="24"/>
        </w:rPr>
      </w:pPr>
      <w:r>
        <w:rPr>
          <w:sz w:val="24"/>
          <w:szCs w:val="24"/>
        </w:rPr>
        <w:t>依旧耀眼，依然鲜活</w:t>
      </w:r>
    </w:p>
    <w:p>
      <w:pPr>
        <w:pStyle w:val="Style15"/>
        <w:rPr>
          <w:sz w:val="24"/>
          <w:szCs w:val="24"/>
        </w:rPr>
      </w:pPr>
      <w:r>
        <w:rPr>
          <w:sz w:val="24"/>
          <w:szCs w:val="24"/>
        </w:rPr>
        <w:t>孩子们从童话的世界</w:t>
      </w:r>
    </w:p>
    <w:p>
      <w:pPr>
        <w:pStyle w:val="Style15"/>
        <w:rPr>
          <w:sz w:val="24"/>
          <w:szCs w:val="24"/>
        </w:rPr>
      </w:pPr>
      <w:r>
        <w:rPr>
          <w:sz w:val="24"/>
          <w:szCs w:val="24"/>
        </w:rPr>
        <w:t>跌落到了欲望的世界</w:t>
      </w:r>
    </w:p>
    <w:p>
      <w:pPr>
        <w:pStyle w:val="Style15"/>
        <w:rPr>
          <w:sz w:val="24"/>
          <w:szCs w:val="24"/>
        </w:rPr>
      </w:pPr>
      <w:r>
        <w:rPr>
          <w:sz w:val="24"/>
          <w:szCs w:val="24"/>
        </w:rPr>
        <w:t>失去了纯净的美感</w:t>
      </w:r>
    </w:p>
    <w:p>
      <w:pPr>
        <w:pStyle w:val="Style15"/>
        <w:rPr>
          <w:sz w:val="24"/>
          <w:szCs w:val="24"/>
        </w:rPr>
      </w:pPr>
      <w:r>
        <w:rPr>
          <w:sz w:val="24"/>
          <w:szCs w:val="24"/>
        </w:rPr>
        <w:t>失去了纯粹的喜悦</w:t>
      </w:r>
    </w:p>
    <w:p>
      <w:pPr>
        <w:pStyle w:val="Style15"/>
        <w:rPr>
          <w:sz w:val="24"/>
          <w:szCs w:val="24"/>
        </w:rPr>
      </w:pPr>
      <w:r>
        <w:rPr>
          <w:sz w:val="24"/>
          <w:szCs w:val="24"/>
        </w:rPr>
        <w:t>散去邪淫的阴霾</w:t>
      </w:r>
    </w:p>
    <w:p>
      <w:pPr>
        <w:pStyle w:val="Style15"/>
        <w:rPr>
          <w:sz w:val="24"/>
          <w:szCs w:val="24"/>
        </w:rPr>
      </w:pPr>
      <w:r>
        <w:rPr>
          <w:sz w:val="24"/>
          <w:szCs w:val="24"/>
        </w:rPr>
        <w:t>他还是那个单纯的孩子</w:t>
      </w:r>
    </w:p>
    <w:p>
      <w:pPr>
        <w:pStyle w:val="Style15"/>
        <w:rPr>
          <w:sz w:val="24"/>
          <w:szCs w:val="24"/>
        </w:rPr>
      </w:pPr>
      <w:r>
        <w:rPr>
          <w:sz w:val="24"/>
          <w:szCs w:val="24"/>
        </w:rPr>
        <w:t>拥抱着纯真的浪漫</w:t>
      </w:r>
    </w:p>
    <w:p>
      <w:pPr>
        <w:pStyle w:val="Style15"/>
        <w:rPr>
          <w:sz w:val="24"/>
          <w:szCs w:val="24"/>
        </w:rPr>
      </w:pPr>
      <w:r>
        <w:rPr>
          <w:sz w:val="24"/>
          <w:szCs w:val="24"/>
        </w:rPr>
        <w:t>目光柔和而纯净</w:t>
      </w:r>
    </w:p>
    <w:p>
      <w:pPr>
        <w:pStyle w:val="Style15"/>
        <w:rPr>
          <w:sz w:val="24"/>
          <w:szCs w:val="24"/>
        </w:rPr>
      </w:pPr>
      <w:r>
        <w:rPr>
          <w:sz w:val="24"/>
          <w:szCs w:val="24"/>
        </w:rPr>
        <w:t>散发着无尽的温柔与善良</w:t>
      </w:r>
    </w:p>
    <w:p>
      <w:pPr>
        <w:pStyle w:val="Style15"/>
        <w:rPr>
          <w:sz w:val="24"/>
          <w:szCs w:val="24"/>
        </w:rPr>
      </w:pPr>
      <w:r>
        <w:rPr>
          <w:sz w:val="24"/>
          <w:szCs w:val="24"/>
        </w:rPr>
        <w:t>有一种特殊的美感</w:t>
      </w:r>
    </w:p>
    <w:p>
      <w:pPr>
        <w:pStyle w:val="Style15"/>
        <w:rPr>
          <w:sz w:val="24"/>
          <w:szCs w:val="24"/>
        </w:rPr>
      </w:pPr>
      <w:r>
        <w:rPr>
          <w:sz w:val="24"/>
          <w:szCs w:val="24"/>
        </w:rPr>
        <w:t>在脸庞浮现出来</w:t>
      </w:r>
    </w:p>
    <w:p>
      <w:pPr>
        <w:pStyle w:val="Style15"/>
        <w:rPr>
          <w:sz w:val="24"/>
          <w:szCs w:val="24"/>
        </w:rPr>
      </w:pPr>
      <w:r>
        <w:rPr>
          <w:sz w:val="24"/>
          <w:szCs w:val="24"/>
        </w:rPr>
        <w:t>徜徉在无限的美好里</w:t>
      </w:r>
    </w:p>
    <w:p>
      <w:pPr>
        <w:pStyle w:val="Style15"/>
        <w:rPr>
          <w:sz w:val="24"/>
          <w:szCs w:val="24"/>
        </w:rPr>
      </w:pPr>
      <w:r>
        <w:rPr>
          <w:sz w:val="24"/>
          <w:szCs w:val="24"/>
        </w:rPr>
        <w:t>是那么的快乐与自由</w:t>
      </w:r>
    </w:p>
    <w:p>
      <w:pPr>
        <w:pStyle w:val="Style15"/>
        <w:rPr>
          <w:sz w:val="24"/>
          <w:szCs w:val="24"/>
        </w:rPr>
      </w:pPr>
      <w:r>
        <w:rPr>
          <w:sz w:val="24"/>
          <w:szCs w:val="24"/>
        </w:rPr>
        <w:t>让我们恢复纯白的灵魂</w:t>
      </w:r>
    </w:p>
    <w:p>
      <w:pPr>
        <w:pStyle w:val="Style15"/>
        <w:rPr>
          <w:sz w:val="24"/>
          <w:szCs w:val="24"/>
        </w:rPr>
      </w:pPr>
      <w:r>
        <w:rPr>
          <w:sz w:val="24"/>
          <w:szCs w:val="24"/>
        </w:rPr>
        <w:t>活出本然的完美与纯净</w:t>
      </w:r>
    </w:p>
    <w:p>
      <w:pPr>
        <w:pStyle w:val="Style15"/>
        <w:rPr>
          <w:sz w:val="24"/>
          <w:szCs w:val="24"/>
        </w:rPr>
      </w:pPr>
      <w:r>
        <w:rPr>
          <w:sz w:val="24"/>
          <w:szCs w:val="24"/>
        </w:rPr>
        <w:t>活出内在的崇高与光明</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吃茶去：与星云大师一起参禅》：星云大师精选禅宗公案</w:t>
      </w:r>
      <w:r>
        <w:rPr>
          <w:sz w:val="24"/>
          <w:szCs w:val="24"/>
        </w:rPr>
        <w:t>200</w:t>
      </w:r>
      <w:r>
        <w:rPr>
          <w:sz w:val="24"/>
          <w:szCs w:val="24"/>
        </w:rPr>
        <w:t>则，从现代人的观点，帮助您汲取禅师灵活幽默的智慧，活出充实自在的人生。禅宗是中国佛教中一个重要、有特色的宗派，与中国传统文化结合紧密。赵朴初说过，谈中国的宗教文化离不开禅宗。禅宗如一股源头活水，曾一度为中国文化带来过活泼生机，对中国文人画、山水诗、文学乃至理学都产生了深刻影响，把中国文化带入了一个注重自然、和谐、灵性、气韵生动的崭新意境，古代的文人墨客基本都有在学禅，古人参禅、谈禅的风气很盛。禅宗是历史文化的宝藏，值得我们去挖掘、整理、研究和借鉴。禅宗影响深远，传播广泛，它东传韩国、日本，影响遍及东南亚，近代更向西欧、北美传播。乔布斯也受到过禅宗思想深刻的影响，最终体现在他对企业的战略思考上，对产品简洁唯美的设计上。森田疗法又叫禅疗法，也是汲取了禅宗的思想和智慧。我本人是修净土宗的，但对于禅宗的一些公案和开示有时也会看看，对提升自己的思想认识很有帮助。星云大师这本书挺不错的，一个个小故事给人很大的启发，网上有</w:t>
      </w:r>
      <w:r>
        <w:rPr>
          <w:sz w:val="24"/>
          <w:szCs w:val="24"/>
        </w:rPr>
        <w:t>PDF</w:t>
      </w:r>
      <w:r>
        <w:rPr>
          <w:sz w:val="24"/>
          <w:szCs w:val="24"/>
        </w:rPr>
        <w:t>版本，有兴趣的戒友可以下载阅读。</w:t>
      </w:r>
    </w:p>
    <w:p>
      <w:pPr>
        <w:pStyle w:val="Style15"/>
        <w:rPr>
          <w:sz w:val="24"/>
          <w:szCs w:val="24"/>
        </w:rPr>
      </w:pPr>
      <w:r>
        <w:rPr>
          <w:sz w:val="24"/>
          <w:szCs w:val="24"/>
        </w:rPr>
      </w:r>
    </w:p>
    <w:p>
      <w:pPr>
        <w:pStyle w:val="Style15"/>
        <w:rPr>
          <w:sz w:val="24"/>
          <w:szCs w:val="24"/>
        </w:rPr>
      </w:pPr>
      <w:r>
        <w:rPr>
          <w:sz w:val="24"/>
          <w:szCs w:val="24"/>
        </w:rPr>
        <w:t>李开复对话星云大师，以下是李开复书里的摘录：</w:t>
      </w:r>
    </w:p>
    <w:p>
      <w:pPr>
        <w:pStyle w:val="Style15"/>
        <w:rPr>
          <w:sz w:val="24"/>
          <w:szCs w:val="24"/>
        </w:rPr>
      </w:pPr>
      <w:r>
        <w:rPr>
          <w:sz w:val="24"/>
          <w:szCs w:val="24"/>
        </w:rPr>
        <w:t>　</w:t>
      </w:r>
    </w:p>
    <w:p>
      <w:pPr>
        <w:pStyle w:val="Style15"/>
        <w:rPr>
          <w:sz w:val="24"/>
          <w:szCs w:val="24"/>
        </w:rPr>
      </w:pPr>
      <w:r>
        <w:rPr>
          <w:sz w:val="24"/>
          <w:szCs w:val="24"/>
        </w:rPr>
        <w:t>那时候，我常常怨天怨地、责怪老天爷对我不公平，我从内心深处发出呼喊：“为什么是我？我做错了什么？这是因果报应吗？”我是天之骄子啊！我有能力改变世界、造福人类，老天爷应该特别眷顾我，怎么可能会把我抛在癌症的烂泥地里，跟一群凡夫俗子一样在这里挣扎求生？朋友看我很痛苦，特地带我去拜见星云大师，并在佛光山小住几日。有一天，早课刚过，天还没全亮，我被安排跟大师一起用早斋。饭后，大师突然问我：“开复，有没有想过，你的人生目标是什么？”我不假思索地回答：“‘最大化影响力’、‘世界因我不同’！”这是我长久以来的人生信仰：一个人能在多大程度上改变世界，就看自己有多大的影响力；影响力越大，做出来的事情就越能够发挥效应……这个信念像肿瘤一样长在我身上，顽强、固执，而且快速扩张。我从来没有怀疑过它的正确性。大师笑而不语，沉吟片刻后，他说：“这样太危险了！”“为什么？我不明白！”我太惊讶了！“我们人是很渺小的，多一个我、少一个我，世界都不会有增减。你要‘世界因我不同’，这就太狂妄了！”大师说得很轻、很慢，但一个字一个字清清楚楚。“什么是‘最大化影响力’呢？一个人如果老想着扩大自己的影响力，你想想，那其实是在追求名利啊！问问自己的心吧！千万不要自己骗自己……”听到这里，简直像五雷轰顶，从来没有人这么直接、这么温和而又严厉地指出我的盲点。我愣在那里，久久没有答话。“人生难得，人生一回太不容易了，不必想要改变世界，能把自己做好就很不容易了。”大师略停了停，继续说：“要产生正能量，不要产生负能量。”</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w:t>
      </w:r>
      <w:r>
        <w:rPr>
          <w:b/>
          <w:bCs/>
          <w:sz w:val="32"/>
          <w:szCs w:val="32"/>
        </w:rPr>
        <w:t>SY</w:t>
      </w:r>
      <w:r>
        <w:rPr>
          <w:b/>
          <w:bCs/>
          <w:sz w:val="32"/>
          <w:szCs w:val="32"/>
        </w:rPr>
        <w:t>对人际关系的不良影响】第</w:t>
      </w:r>
      <w:r>
        <w:rPr>
          <w:b/>
          <w:bCs/>
          <w:sz w:val="32"/>
          <w:szCs w:val="32"/>
        </w:rPr>
        <w:t>113</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我在以前的文章里提到只有觉悟极高之人可以做到适度，这里的适度是针对婚后节制而言的，因为他能驾驭欲望，而不是做欲望的奴隶，觉悟极高之人绝对不会搞适度手淫，因为他知道手淫属于邪淫，邪淫伤身败德，真的是一次都不能犯！这点一定要认清，并不是叫你去搞适度手淫，前辈一直在反对适度手淫，必须彻底戒掉这个恶习，国外也是彻底戒撸，这个恶习必须坚决彻底地戒掉，不能心存侥幸。有的戒友在阅读戒色文章时会断章取义，只看前半段，不看后半段，而且理解力也不行，很容易误解前辈的意思，有的还很喜欢钻牛角尖，存在偏执的倾向。阅读前辈的戒色文章一定要结合上下文的具体语境来正确理解，有的人戒了很久还是不行，不是他们不学习戒色文章，而是他们无法正确理解戒色文章，这在我和一位戒友的交流中感触颇深，他也坚持学习戒色文章，但是戒得不够好，究其原因，就是理解力不行，理解存在严重偏差，总是把前辈的意思歪曲成自己另外一个意思。沉迷手淫后脑力会下降，是会导致理解力下降，比如老师讲一道题，讲很多遍都无法理解，总是误解和错解，很多方面都认识不清。好好坚持戒色养生，脑力逐步恢复后就能看懂前辈的戒色文章了，到时就会发现原来是这个意思，不是过去自己误解的那个意思，这时才恍然大悟。</w:t>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t>1.</w:t>
      </w:r>
      <w:r>
        <w:rPr>
          <w:sz w:val="24"/>
          <w:szCs w:val="24"/>
        </w:rPr>
        <w:t>【十三四岁开始，之前学习很好，记忆力也非常好，什么东西一遍就能记住。后来，学习越来越差，初中后期就整天精神萎靡，严重失眠。高二，前列腺炎、腰疼、没精神、失眠，记忆力和注意力变差。大学身体更差，以前看书一目十行，大学看书十目一行。一段文字看到后面前面就忘了，看小说都记不住谁是谁。曾经有过几次连续七天没睡过一分钟，焦虑、抑郁、头晕。】</w:t>
      </w:r>
    </w:p>
    <w:p>
      <w:pPr>
        <w:pStyle w:val="Style15"/>
        <w:rPr>
          <w:sz w:val="24"/>
          <w:szCs w:val="24"/>
        </w:rPr>
      </w:pPr>
      <w:r>
        <w:rPr>
          <w:sz w:val="24"/>
          <w:szCs w:val="24"/>
        </w:rPr>
      </w:r>
    </w:p>
    <w:p>
      <w:pPr>
        <w:pStyle w:val="Style15"/>
        <w:rPr>
          <w:sz w:val="24"/>
          <w:szCs w:val="24"/>
        </w:rPr>
      </w:pPr>
      <w:r>
        <w:rPr>
          <w:sz w:val="24"/>
          <w:szCs w:val="24"/>
        </w:rPr>
        <w:t>附评：这位戒友已经撸出神经症了，考虑为严重的神经衰弱，</w:t>
      </w:r>
      <w:r>
        <w:rPr>
          <w:sz w:val="24"/>
          <w:szCs w:val="24"/>
        </w:rPr>
        <w:t>Casper</w:t>
      </w:r>
      <w:r>
        <w:rPr>
          <w:sz w:val="24"/>
          <w:szCs w:val="24"/>
        </w:rPr>
        <w:t>教授认为手淫以及频繁性交就是神经衰弱的元凶。几乎每个戒友都一段不堪回首的撸管血泪史，撸管带来的负面影响实在太大了，这完全是一种腐蚀，不断掏空你的能量，让你最后沦为废人。《少年进德录》云：“凡人之好色，为可乐也。不知可乐者在一时，可哭者在一世。深明可乐之事，即可哭之事，自然色心渐渐淡去。”那点短暂的淫乐换来的却是漫长的痛苦，代价十分惨重。无知者只看到那点蝇头小快感，却不知道后来如山的大苦报，他们完全无知，被砖家洗脑后更显得盲目和偏执。现在是互联网时代，网上可以提供免费的、各种各样的新奇诱惑，那些诱惑太猛烈了，不管是青少年还是成年人都很容易陷进去，擦边图和擦边新闻也太多了，一不小心就中招了，两个肾就像两个钱包，里面的肾精就是你身体的本钱，全被这些诱惑给盗走了。记得儿时亲戚家的一个孩子，看上去灵气十足，两个眼睛就像两颗闪亮的星星，顾盼生辉，很有一股聪慧劲，可惜长大了再看到，已经灵气全无了，眼睛变得空洞无神、且无法与人对视，我想他应该有较长的伤精史。很多小孩都灵气非凡，但是进入青春期开始泄精后，一切都变了，泄精就是能量走漏，能量一走漏，就会出现各种坏变化。本来充满灵气的孩子在撸了几年后，就会变得呆滞、颓废、猥琐、萎靡、无神，肤质、发质和骨质也会出现下降，能量走漏会表现在全身上下内外，表现在容貌气质，表现在心理状态，表现在整个气场上。这位戒友初中就得上神衰了，估计是一天一次或者一天多次的节奏，国外戒色文章说：“性刺激比游戏更加让人着魔！色情无异于毒品，极具成瘾性！”而现在网上可以很容易地获取这种免费的“毒品”，让你的多巴胺暴增，从而体验到快感，但是这种体验是以能量的耗损为代价的，后果不堪设想，就像一个人疯狂购物，最后买单的还是自己，掏空了身体最后去医院买单，用悲惨的命运来买单。这位戒友的伤精表现都很典型，特别说到了脑力下降，中医讲肾上通于脑，能量本来是供给大脑的，而撸者却通过撸管耗损掉了，结果就是脑力大幅下降，有的人甚至下降到近乎白痴的程度，刚做的事转身就忘了，怎么想也想不起来。脑力不行，学业事业都会一塌糊涂，撸者也许能得意一时，但最后的结局肯定是悲惨的，我看过成千上万的案例，不少撸者都有一段春风得意的时候，但好景不长，当报应现前时，那真是把人抛入了活地狱！那个痛苦！那个惨！那个绝望！非亲历者难以想象，非亲历者甚至难以相信，他们会说，邪淫有那么可怕吗？当他们亲自体验到了，就深深懂得前辈的苦心劝告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感恩飞翔哥，这两天心魔怂恿得厉害，总是打着是我自己想法的幌子进攻，正如您所说，魔考迟早会来，之前的黄毒埋藏在自己的八识田里，一有机会就会自动冒出来，看过再多的戒色文章，精通再多的戒色理论，最终也是最关键的还是回到观心断念的一刹那，发现是心魔在作祟，一定要快，要狠！只有愚夫才会贪恋，撸管即地狱！修心断念贵在平时不懈的努力！】</w:t>
      </w:r>
    </w:p>
    <w:p>
      <w:pPr>
        <w:pStyle w:val="Style15"/>
        <w:rPr>
          <w:sz w:val="24"/>
          <w:szCs w:val="24"/>
        </w:rPr>
      </w:pPr>
      <w:r>
        <w:rPr>
          <w:sz w:val="24"/>
          <w:szCs w:val="24"/>
        </w:rPr>
      </w:r>
    </w:p>
    <w:p>
      <w:pPr>
        <w:pStyle w:val="Style15"/>
        <w:rPr>
          <w:sz w:val="24"/>
          <w:szCs w:val="24"/>
        </w:rPr>
      </w:pPr>
      <w:r>
        <w:rPr>
          <w:sz w:val="24"/>
          <w:szCs w:val="24"/>
        </w:rPr>
        <w:t>附评：这位戒友总结得很好，戒色就是进入念头对战平台！一旦开始戒色，你就进入了对战平台，即使一个人不戒色，他也在对战平台中，只是他没意识到心魔的存在，一次次被心魔打败，都不知道怎么回事，还以为是他自己的想法。学习理论，练习断念，最终还是要靠实战来检验，平时多流汗，战时少流血，很多戒友一到实战就不行，心魔一进攻，很快就会垮下来，这就是实战不行。有的人也很能写戒色文章，谈起戒色理论也是一套一套的，但是心魔一上来，他的表现就像软蛋，一点抵抗力都没有。理论一定要结合实战，一切都是围绕实战来展开的，如果你断念不力，心魔就会附体，到时就会身不由己。断念就是拼刺刀，断念就是上阵杀敌，刺刀见红，你必须比心魔厉害，你必须狠过心魔，否则肯定会被心魔攻破，然后被心魔蹂躏，心魔捏你就像捏软柿子一样，为什么你每次的实战表现都像软蛋一样？你自己要好好反省和总结，一定要强化断念实战！你可能学了很多的戒色文章，但最后就体现在那零点几秒的实战表现，断不掉，就被附体！那个邪念上来，就像木马病毒入侵一样，你杀不掉，它就会操控你！把你变成撸管肉机！要让心魔觉得它碰到了狠角色、硬钉子，要让它感觉难以攻破你，它使劲浑身解数，也无法把你拿下。围棋方面有胜负师一说，还有“对杀”、“净杀”等专业术语，高手多有强悍的杀力，杀进</w:t>
      </w:r>
      <w:r>
        <w:rPr>
          <w:sz w:val="24"/>
          <w:szCs w:val="24"/>
        </w:rPr>
        <w:t>16</w:t>
      </w:r>
      <w:r>
        <w:rPr>
          <w:sz w:val="24"/>
          <w:szCs w:val="24"/>
        </w:rPr>
        <w:t>强、</w:t>
      </w:r>
      <w:r>
        <w:rPr>
          <w:sz w:val="24"/>
          <w:szCs w:val="24"/>
        </w:rPr>
        <w:t>8</w:t>
      </w:r>
      <w:r>
        <w:rPr>
          <w:sz w:val="24"/>
          <w:szCs w:val="24"/>
        </w:rPr>
        <w:t>强、</w:t>
      </w:r>
      <w:r>
        <w:rPr>
          <w:sz w:val="24"/>
          <w:szCs w:val="24"/>
        </w:rPr>
        <w:t>4</w:t>
      </w:r>
      <w:r>
        <w:rPr>
          <w:sz w:val="24"/>
          <w:szCs w:val="24"/>
        </w:rPr>
        <w:t>强、决赛！戒色方面也要具备强大的杀力，杀念之力！杀掉心魔！心魔的表现就是邪念袭脑，念头突然就上来了，很多时候都是自动冒出，你不能认同它，你必须立刻杀灭之！绝不手软！必须快、必须狠！像一记耳光一样强烈，像子弹击穿物体一样鲜明，像利刃削竹一样干脆利落！邪念一露头，你立刻劈斩下去，你这边就是断头台，只要邪念露头，就让它身首异处！就像包青天的三铡刀——龙头铡、虎头铡、狗头铡。邪念来犯，立刻斩杀之！杀力必须够强大，下手必须够狠！在实战电光火石的一刹那，斩杀心魔！你就像包青天一样威严地坐在中堂，手拿惊堂木，背后挂者“明镜高悬”的牌匾，心魔一来，铡刀伺候！！！</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在没有学习之前我一直以为，脑海中出现的色情画面或者语言等等，经常怂恿我</w:t>
      </w:r>
      <w:r>
        <w:rPr>
          <w:sz w:val="24"/>
          <w:szCs w:val="24"/>
        </w:rPr>
        <w:t>SY</w:t>
      </w:r>
      <w:r>
        <w:rPr>
          <w:sz w:val="24"/>
          <w:szCs w:val="24"/>
        </w:rPr>
        <w:t>、直接叫我去</w:t>
      </w:r>
      <w:r>
        <w:rPr>
          <w:sz w:val="24"/>
          <w:szCs w:val="24"/>
        </w:rPr>
        <w:t>SY</w:t>
      </w:r>
      <w:r>
        <w:rPr>
          <w:sz w:val="24"/>
          <w:szCs w:val="24"/>
        </w:rPr>
        <w:t>的想法是我自己发出来的，换句话说即“我自己的想法”，注意这里面的“我自己”，没错，因为每次都认为是“我自己的”，所以每次都听从了这个“我自己”，从而毫无悬念地破戒了。学习后我才明白原来这些都是心魔念头，都不是“我自己的”，而是心魔，所以在遇到这些情况我就自然而然地转化了观念，“你不是我，我绝不会屈服于你”，虽然开始很难察觉到，而且还很迷恋，很难斩断，但是随着学习的不断深入，对邪淫危害的不断了解，不断地练习戒色口诀和佛号，慢慢地我对观心断念越来越熟练，念头来了，不论什么类型的，都可以有一个很好的察觉，可以较快较利落地斩断。虽然我现在说得很轻松，其实真的一点都不轻松，里面的付出只有自己知道，我还做得不够好，我仍然需要不断努力。】</w:t>
      </w:r>
    </w:p>
    <w:p>
      <w:pPr>
        <w:pStyle w:val="Style15"/>
        <w:rPr>
          <w:sz w:val="24"/>
          <w:szCs w:val="24"/>
        </w:rPr>
      </w:pPr>
      <w:r>
        <w:rPr>
          <w:sz w:val="24"/>
          <w:szCs w:val="24"/>
        </w:rPr>
      </w:r>
    </w:p>
    <w:p>
      <w:pPr>
        <w:pStyle w:val="Style15"/>
        <w:rPr>
          <w:sz w:val="24"/>
          <w:szCs w:val="24"/>
        </w:rPr>
      </w:pPr>
      <w:r>
        <w:rPr>
          <w:sz w:val="24"/>
          <w:szCs w:val="24"/>
        </w:rPr>
        <w:t>附评：这个案例是精品帖的一段，这位戒友说得很好，他的觉悟和断念实战已经达到了一定的水平。《四十二章经》：“慎勿信汝意，汝意不可信。”当初我看到这两句话，感觉很殊胜，因为说到关键了。为什么一次次破戒？因为很多人都在认同脑海中浮现的想法或者图像，以为那是自己的意思，这就是敌我不分，这个问题我在上季也讲到过，你看很多新人的发帖，他们都是敌我不分，念头或者图像一上来，不知道是来自于心魔，也没有断念的实战意识，他们被心魔虐得很惨，他们还在一味强戒，不学习，就靠硬憋着，硬憋是不行的，欲望是通过修心化解的，做到念起即断，自然就把欲望化解掉了，这样能量就守住了。南怀瑾先生说过：“最好的调服方式就是把心念空了。”所以戒色必须懂得修心，修心才是戒色的核心，修心说白了就是要学会观心断念，学会主宰自己的内心。最近看了国外的一篇戒色文章，里面讲到：“</w:t>
      </w:r>
      <w:r>
        <w:rPr>
          <w:sz w:val="24"/>
          <w:szCs w:val="24"/>
        </w:rPr>
        <w:t>Even though every part of your mind and body wants to stop masturbating</w:t>
      </w:r>
      <w:r>
        <w:rPr>
          <w:sz w:val="24"/>
          <w:szCs w:val="24"/>
        </w:rPr>
        <w:t>，</w:t>
      </w:r>
      <w:r>
        <w:rPr>
          <w:sz w:val="24"/>
          <w:szCs w:val="24"/>
        </w:rPr>
        <w:t>there's another</w:t>
      </w:r>
      <w:r>
        <w:rPr>
          <w:sz w:val="24"/>
          <w:szCs w:val="24"/>
        </w:rPr>
        <w:t>，</w:t>
      </w:r>
      <w:r>
        <w:rPr>
          <w:sz w:val="24"/>
          <w:szCs w:val="24"/>
        </w:rPr>
        <w:t>more sinister</w:t>
      </w:r>
      <w:r>
        <w:rPr>
          <w:sz w:val="24"/>
          <w:szCs w:val="24"/>
        </w:rPr>
        <w:t>，</w:t>
      </w:r>
      <w:r>
        <w:rPr>
          <w:sz w:val="24"/>
          <w:szCs w:val="24"/>
        </w:rPr>
        <w:t>part of your brain that doesn't care at all what you want</w:t>
      </w:r>
      <w:r>
        <w:rPr>
          <w:sz w:val="24"/>
          <w:szCs w:val="24"/>
        </w:rPr>
        <w:t>！</w:t>
      </w:r>
      <w:r>
        <w:rPr>
          <w:sz w:val="24"/>
          <w:szCs w:val="24"/>
        </w:rPr>
        <w:t>All it wants to do is masturbate all the time</w:t>
      </w:r>
      <w:r>
        <w:rPr>
          <w:sz w:val="24"/>
          <w:szCs w:val="24"/>
        </w:rPr>
        <w:t>！</w:t>
      </w:r>
      <w:r>
        <w:rPr>
          <w:sz w:val="24"/>
          <w:szCs w:val="24"/>
        </w:rPr>
        <w:t>This is where quitting masturbation becomes a challenge of epic proportions and it seems you just can't win.”</w:t>
      </w:r>
      <w:r>
        <w:rPr>
          <w:sz w:val="24"/>
          <w:szCs w:val="24"/>
        </w:rPr>
        <w:t>（即使你的思想和身体的每一部分想要停止手淫，还有另一个更险恶的，你头脑的一部分不在乎你想要的一切！它想做的就是一直手淫！这就让戒除手淫成为了一个史诗般的挑战，似乎你赢不了。”）国外戒色文章提到的那个“更险恶的”就是指的心魔！他们也意识到了心魔的存在，你想戒除手淫，但是心魔会千方百计把你重新拉入怪圈，拉入它的掌控之下。心魔非常强大，要战胜自己的心魔，的确是一个“史诗般的挑战”，因为心魔极为强大，所以“似乎你赢不了”，在你弱小时打</w:t>
      </w:r>
      <w:r>
        <w:rPr>
          <w:sz w:val="24"/>
          <w:szCs w:val="24"/>
        </w:rPr>
        <w:t>BOSS</w:t>
      </w:r>
      <w:r>
        <w:rPr>
          <w:sz w:val="24"/>
          <w:szCs w:val="24"/>
        </w:rPr>
        <w:t>，你会觉得</w:t>
      </w:r>
      <w:r>
        <w:rPr>
          <w:sz w:val="24"/>
          <w:szCs w:val="24"/>
        </w:rPr>
        <w:t>BOSS</w:t>
      </w:r>
      <w:r>
        <w:rPr>
          <w:sz w:val="24"/>
          <w:szCs w:val="24"/>
        </w:rPr>
        <w:t>太强了，根本不是</w:t>
      </w:r>
      <w:r>
        <w:rPr>
          <w:sz w:val="24"/>
          <w:szCs w:val="24"/>
        </w:rPr>
        <w:t>BOSS</w:t>
      </w:r>
      <w:r>
        <w:rPr>
          <w:sz w:val="24"/>
          <w:szCs w:val="24"/>
        </w:rPr>
        <w:t>的对手，一开始会有这种感觉，因为你太弱小，所以没有任何胜率，但是当你学会专业戒色了，当你强化了观心断念，到时面对心魔时，你就有战胜它的把握了。战胜自己心魔的人，比战胜一座城池的人更有勇气、更有力量！你来到这个世界上，有一个终极的目标和挑战，那就是降伏自己的心魔！这位戒友刚开始断念也不行，后来坚持学习戒色文章，并且不断练习观心断念，后来他的实战能力变得越来越强，念头上来时，他能利落地斩断了。他说得很轻松，但其实背后他付出了很大的努力，还是那句经典的话：高手都是练出来的！</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飞翔哥，我又去嫖了，我现在不</w:t>
      </w:r>
      <w:r>
        <w:rPr>
          <w:sz w:val="24"/>
          <w:szCs w:val="24"/>
        </w:rPr>
        <w:t>SY</w:t>
      </w:r>
      <w:r>
        <w:rPr>
          <w:sz w:val="24"/>
          <w:szCs w:val="24"/>
        </w:rPr>
        <w:t>了，只嫖，就在前天，刺激的图像不断冒出，就只有一个念头没有及时消灭，我就糟了。现在我症状反复了，我头快要裂开一样，腰也疼，神经症也开始出现了，恐惧和疑病的状态回来了，不和人说话了，就这么快，就这么狠！飞翔哥我快灰心了，也许我从心里还贪恋那种快感，我觉得我真的戒不掉。】</w:t>
      </w:r>
    </w:p>
    <w:p>
      <w:pPr>
        <w:pStyle w:val="Style15"/>
        <w:rPr>
          <w:sz w:val="24"/>
          <w:szCs w:val="24"/>
        </w:rPr>
      </w:pPr>
      <w:r>
        <w:rPr>
          <w:sz w:val="24"/>
          <w:szCs w:val="24"/>
        </w:rPr>
      </w:r>
    </w:p>
    <w:p>
      <w:pPr>
        <w:pStyle w:val="Style15"/>
        <w:rPr>
          <w:sz w:val="24"/>
          <w:szCs w:val="24"/>
        </w:rPr>
      </w:pPr>
      <w:r>
        <w:rPr>
          <w:sz w:val="24"/>
          <w:szCs w:val="24"/>
        </w:rPr>
        <w:t>附评：破戒后容易灰心丧气，这也比较常见，戒不掉的根本原因就是断念实战不行，刺激的图像一浮现，没有及时消灭，马上就溃败下来，两条腿不听使唤，开始往那种场所走了。嫖娼的危害非常大，而且也很容易上瘾，前段时间置顶的一个帖子就是嫖娼得艾滋病的，嫖娼很不安全，弄不好会得性病，避孕套也可能破裂、滑脱，经常去嫖娼很可能会出事。新闻报道过，苏州一名在业界有着较好声誉的建筑设计师，突然发病，不仅经常忘记东西，连</w:t>
      </w:r>
      <w:r>
        <w:rPr>
          <w:sz w:val="24"/>
          <w:szCs w:val="24"/>
        </w:rPr>
        <w:t>80</w:t>
      </w:r>
      <w:r>
        <w:rPr>
          <w:sz w:val="24"/>
          <w:szCs w:val="24"/>
        </w:rPr>
        <w:t>减</w:t>
      </w:r>
      <w:r>
        <w:rPr>
          <w:sz w:val="24"/>
          <w:szCs w:val="24"/>
        </w:rPr>
        <w:t>3</w:t>
      </w:r>
      <w:r>
        <w:rPr>
          <w:sz w:val="24"/>
          <w:szCs w:val="24"/>
        </w:rPr>
        <w:t>再减</w:t>
      </w:r>
      <w:r>
        <w:rPr>
          <w:sz w:val="24"/>
          <w:szCs w:val="24"/>
        </w:rPr>
        <w:t>3</w:t>
      </w:r>
      <w:r>
        <w:rPr>
          <w:sz w:val="24"/>
          <w:szCs w:val="24"/>
        </w:rPr>
        <w:t>这样的算数题都答不上来，还每天怀疑有人要加害他，送进精神科治疗两年后，病情丝毫不见好转，一检查，发现病因竟为神经性梅毒，源自二十年前的“一夜风流”。新闻标题为：苏州建筑设计师突发“精神病”竟因</w:t>
      </w:r>
      <w:r>
        <w:rPr>
          <w:sz w:val="24"/>
          <w:szCs w:val="24"/>
        </w:rPr>
        <w:t>20</w:t>
      </w:r>
      <w:r>
        <w:rPr>
          <w:sz w:val="24"/>
          <w:szCs w:val="24"/>
        </w:rPr>
        <w:t>年前嫖妓染梅毒。大家可以搜下看看，很值得警醒。有些患者是在感染后</w:t>
      </w:r>
      <w:r>
        <w:rPr>
          <w:sz w:val="24"/>
          <w:szCs w:val="24"/>
        </w:rPr>
        <w:t>15-20</w:t>
      </w:r>
      <w:r>
        <w:rPr>
          <w:sz w:val="24"/>
          <w:szCs w:val="24"/>
        </w:rPr>
        <w:t>年才突然发病的，梅毒侵犯大脑引起麻痹性痴呆，整个人都废了，瘫痪在床，报应惨烈啊！那种不良场所的负能量特别重，根本就不能去，不少人还染上了恐艾，活得异常惶恐，内心无比煎熬，那种日子真不是人过的。这位戒友已经得上神经症了，但还是没吸取教训，嫖完了，症状就反复了，报应就是这么快。我们平时就要多思维邪淫的危害，多警醒自己，要学会看破那种快感，那种快感就是多巴胺的骗局，掏空你宝贵的肾精，然后把你打入地狱，快感是极其短暂的，根本留不住，而痛苦的报应却是持久的。一位戒友在帖子里写道：“邪淫者，真的不是在让自己变得快乐，那种短暂之乐，完全是一种诱饵，鱼儿吃了诱饵，快乐没过几秒钟，就被钓上岸，等待它的，就是被去鳞、剖腹、切割、蒸煮的悲惨命运，同样的，邪淫者的快乐也不过几秒钟，等待他的，将是各种生命无法承受的惨痛代价。”我觉得他说得非常好，邪淫之乐非真乐，真正的大快乐是本具的，并不需要外在的刺激，当你恢复纯净的心灵，开心快乐的感觉就会像泉水一样涌现。古德云：“护生须用杀，杀尽始安居。”不是叫你杀生害命，而是叫你杀心魔贼！心魔不除，永无宁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断断续续的快十年了吧，有事没事就看黄，每次都控制不住自己，总想适可而止。在两个月前终于祸事来了，中秋节的那天晚上和朋友喝得大醉，回到家以后突然兴起，撸一把吧，于是乎便一泻千里，自作孽不可活，可怕的事终于还是来了，第二天起床尿尿的时候感觉怎么也尿不出来，我就用力挤，感觉肚子好痛啊，用了大概五分钟才把尿排干净，而且排完尿后，小肚子疼了老长一会，当时也没在意，毕竟晚上一夜没尿尿，以为是憋尿的缘故。往后的几天就感觉小腹有些不舒服，慢慢地小腹越来越痛了，躺着才能缓解一下，过了半个月实在坚持不住了就去医院检查，做前列腺液常规，卵磷脂小体</w:t>
      </w:r>
      <w:r>
        <w:rPr>
          <w:sz w:val="24"/>
          <w:szCs w:val="24"/>
        </w:rPr>
        <w:t>1</w:t>
      </w:r>
      <w:r>
        <w:rPr>
          <w:sz w:val="24"/>
          <w:szCs w:val="24"/>
        </w:rPr>
        <w:t>个</w:t>
      </w:r>
      <w:r>
        <w:rPr>
          <w:sz w:val="24"/>
          <w:szCs w:val="24"/>
        </w:rPr>
        <w:t>+</w:t>
      </w:r>
      <w:r>
        <w:rPr>
          <w:sz w:val="24"/>
          <w:szCs w:val="24"/>
        </w:rPr>
        <w:t>，白细胞三个＋。大夫说前列腺炎已经很严重了，于是就拿了千把块钱的药，吃到现在还不见好转，真是后悔当初啊！我用我的经历给你们一个忠告，不要再撸了，平时多注意爱惜自己，不然会后悔终生的，到时百病缠身，年纪轻轻断送了前程，我现在真相信那句老话了：自作孽不可活！】</w:t>
      </w:r>
    </w:p>
    <w:p>
      <w:pPr>
        <w:pStyle w:val="Style15"/>
        <w:rPr>
          <w:sz w:val="24"/>
          <w:szCs w:val="24"/>
        </w:rPr>
      </w:pPr>
      <w:r>
        <w:rPr>
          <w:sz w:val="24"/>
          <w:szCs w:val="24"/>
        </w:rPr>
      </w:r>
    </w:p>
    <w:p>
      <w:pPr>
        <w:pStyle w:val="Style15"/>
        <w:rPr>
          <w:sz w:val="24"/>
          <w:szCs w:val="24"/>
        </w:rPr>
      </w:pPr>
      <w:r>
        <w:rPr>
          <w:sz w:val="24"/>
          <w:szCs w:val="24"/>
        </w:rPr>
        <w:t>附评：不到黄河心不死，不见棺材不掉泪，很多人在被症状狠狠教训一顿后，才幡然悔悟，这时才知道撸管是要还的，量变产生质变，到了某个节点就会迎来症状的大爆发。这位戒友本来就喝得大醉，身体已经伤了，这时候不知休养反而撸了一把，借着酒劲，掏得更狠，伤得更深，结果前列腺炎大爆发，难受的感觉把他虐爆了，吃药也不见好转，估计病情很严重了，本来就有接近十年的撸龄，加上这次掏狠了，身体的恢复就很慢了，可能要几个月乃至一年以上了。这时候他后悔了，自作孽不可活，这句老话在他身上验证了。前几天看了一个帖子，是个新人，他说：“今天下午右肾一直火辣辣地痛。 ”他感觉身体不行了，于是下决心戒了。沉迷撸管，迟早身体会给出严重警告，警告你不能再放纵了，你是在把五脏六腑的精华往外拿，一管管的精华通过撸管的方式耗损了，简直就是在玩命！清代医家张隐庵：“神气血脉皆生于精，故精乃生身之本。能藏其精，则血气内固，邪不外侵。”我们要有保精、藏精的意识，这种宝贵的能量是不能随便耗泄的，这是身体的核能，这是你的命宝啊！《入药镜》云：“彼能无漏者，是补乎天年之寿而已尔。如其用造化之理，则真精存矣，真形固矣，真神定矣，此长生之道也。”《摄生三要》：“不知持满，不知保啬，所生体已亏，所耗无穷，未至中年，五脏衰尽，百脉俱枯矣。”精为命宝，不可妄泄。道家认为，人不自损其天年，便可自终其天年。年轻人往往无知，这方面懂得少，也没人给予正确的引导，脑子里面尽是砖家的无害论，于是就撸得更加肆无忌惮了，最后症状爆发时就像当头挨了一记闷棍。身体一旦陷入严重的衰败，那恢复就会变得很慢，即使吃药，短期内也很难见明显的好转，因为伤得比较深了，病去如抽丝，衰败会形成一种趋势，要彻底扭转这种下滑的趋势需要一个过程，趋势也不是短期内可以扭转过来的。有的人头发茂密，有的人脱发严重，这是两种趋势，如果沉迷撸管，就会从茂密的趋势慢慢转变到严重脱发的趋势，然后被那种趋势牢牢控制住，要想再次转变过来，就要花很大的力气和很长的时间了。清末有个武状元，名字叫陈国璧，年轻时体格魁梧非凡，精武艺，有举鼎之力，但其步入中年后，花天酒地，荒废练功，未到晚年就已经百骸俱废，骨瘦行瘠了。武状元都因花天酒地而废掉，何况我们普通人，酒色这两样太伤男人了，我叔叔因为酗酒而染上肝癌，中年病逝，很可惜。酒应该少喝或者别喝，一喝欲望就容易起来，到时就很容易破戒。酒壮怂人胆，酒后乱性的事情太多了，喝了酒，定力就容易下降，到时就很难控制住自己。这位戒友给出的忠告很恳切，也是他自己的血泪教训，我们必须彻底戒撸，不要等到“可怕的事”来了，才感到后悔，到时就悔之晚矣。</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刚才真是太可怕了，本来上网好好的，突然浏览到了擦边新闻，念头一下子就上来了，就上了黄网，看黄的一瞬间我就又警惕了起来，马上关了电脑。等自己缓过神来，才知道自己虽然断了念头但还是断得有点晚，应该在念头起来的一瞬间断掉，本来戒了快一个月，现在感觉肾气又被伤到了，即使没破戒但肯定对恢复有影响了，唉，看来自己的断念实战要加强啊！】</w:t>
      </w:r>
    </w:p>
    <w:p>
      <w:pPr>
        <w:pStyle w:val="Style15"/>
        <w:rPr>
          <w:sz w:val="24"/>
          <w:szCs w:val="24"/>
        </w:rPr>
      </w:pPr>
      <w:r>
        <w:rPr>
          <w:sz w:val="24"/>
          <w:szCs w:val="24"/>
        </w:rPr>
      </w:r>
    </w:p>
    <w:p>
      <w:pPr>
        <w:pStyle w:val="Style15"/>
        <w:rPr>
          <w:sz w:val="24"/>
          <w:szCs w:val="24"/>
        </w:rPr>
      </w:pPr>
      <w:r>
        <w:rPr>
          <w:sz w:val="24"/>
          <w:szCs w:val="24"/>
        </w:rPr>
        <w:t>附评：网上到处有擦边的内容，真可谓防不胜防，自己要保持警惕，强化对境实战的意识，看见就避开，不要放任自己的好奇心，不要看第二眼，不要去点击。网上到处有“黄雷”，你一定要格外警惕，不要去踩。网上的擦边图非常之多，很多媒体就靠这个吸引点击量，这种擦边的诱惑内容也渗透进了游戏的宣传与创作里，总之上网时要很小心才是，一不小心就可能陷进去。本来戒得很好，但是一张擦边图就可能点燃欲念，接着就会一步步失控。这位戒友虽然后来警惕了起来，但已经断得太晚，已经造成了暗漏，肾气已经伤了，严格来说，看黄就算破戒，因为看黄会导致暗漏。根据我的实战体会与众多戒友的反馈，擦边内容的威力是不容小觑的，有的资深戒友都会栽在擦边内容上，无聊时看看擦边新闻，以为没事，但谁知一下就陷进去了，我发现现在只要是浏览网上的新闻，遭遇擦边内容的概率几乎是百分百的，有的跳出的小窗口更是擦边内容横飞，在不断轰炸你的眼球，诱惑的标题与图片就像扔向你的炸弹一样。对境时最忌讳的就是反复盯着看，往往第二眼就着魔了，所以必须很警惕，就像进入雷区一样，必须格外谨慎，知道擦边内容的厉害，就应该特别小心。国外一位戒了</w:t>
      </w:r>
      <w:r>
        <w:rPr>
          <w:sz w:val="24"/>
          <w:szCs w:val="24"/>
        </w:rPr>
        <w:t>9</w:t>
      </w:r>
      <w:r>
        <w:rPr>
          <w:sz w:val="24"/>
          <w:szCs w:val="24"/>
        </w:rPr>
        <w:t>个月的戒友说：“现在我已经把自己训练得很警惕，一旦意识到妄想出现，我就立即打断。我已经学会了如何转移注意力，就好像‘换个频道’一样。”他还说道：“现在，我终于感受到了一种消失多年的感觉，那就是活着的滋味！手淫真是人间地狱！以前，我内心充满压抑，常常半夜惊醒，然后痛哭流涕……”国外戒友的这两段话非常好，不管国内还是国外，观心断念永远是戒色的核心，自己要学会对治邪念，对境时要做到不动心，管理好自己的视线，要学会避开擦边的内容，人都有好奇心，最要克服的就是对擦边内容的好奇心，擦边的标题或者图片就像一个个强力诱饵，吸引你去点击，诱饵的里面就是钩子，钩子上面有倒刺，一旦点击，那就很容易陷进去，对于定力较差的戒友而言，更是如此，他们太容易陷进去了。对于有相当定力的资深戒友而言，这种擦边内容有时也会造成严重的困扰，因为在对境的一刹那，好奇心往往占据了上风，这种好奇心会驱使他去点击，然后在不知不觉间就陷了进去。在经历了一次次对境实战后，你自己要学会总结、分析和评估自己的实战表现，哪些地方做得好，哪些地方还不够完善，自己要好好反省，这样才能不断提升和优化自己的实战表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飞翔哥，如果早一点认识你，可能我就不会现在这样了。我现在</w:t>
      </w:r>
      <w:r>
        <w:rPr>
          <w:sz w:val="24"/>
          <w:szCs w:val="24"/>
        </w:rPr>
        <w:t>28</w:t>
      </w:r>
      <w:r>
        <w:rPr>
          <w:sz w:val="24"/>
          <w:szCs w:val="24"/>
        </w:rPr>
        <w:t>岁，</w:t>
      </w:r>
      <w:r>
        <w:rPr>
          <w:sz w:val="24"/>
          <w:szCs w:val="24"/>
        </w:rPr>
        <w:t>24</w:t>
      </w:r>
      <w:r>
        <w:rPr>
          <w:sz w:val="24"/>
          <w:szCs w:val="24"/>
        </w:rPr>
        <w:t>岁的时候结婚，婚前有七八年的撸史以及神衰史，还有鼻炎，这些年每一天都无精打采，脑子特别容易疲劳，但我一直都熬过来了。现在我做生意，酒局应酬特别多，烟酒熬夜是家常便饭，就在今年</w:t>
      </w:r>
      <w:r>
        <w:rPr>
          <w:sz w:val="24"/>
          <w:szCs w:val="24"/>
        </w:rPr>
        <w:t>5</w:t>
      </w:r>
      <w:r>
        <w:rPr>
          <w:sz w:val="24"/>
          <w:szCs w:val="24"/>
        </w:rPr>
        <w:t>月份，我前一天晚上喝了两场喝吐了，第二天中午不但没睡觉还跟老婆过了性生活，然后我下午开车出去办事，就在半路上，突然感觉发慌发抖，冒冷汗，好像自己马上就要不行了，车都开不了了，当时特别害怕，叫来朋友把我送到医院各种检查，都正常，医生说是疲劳过度，让多休息。那段时间更是煎熬，眼镜都不敢戴了，看几眼东西就头疼，心里经常无缘无故地紧张，一个多月没敢开车，好像废人一样。直到最近才有所缓解。我去看中医，医生说我肾虚，开了中药已经吃了有三个月了，感觉效果不太明显。】</w:t>
      </w:r>
    </w:p>
    <w:p>
      <w:pPr>
        <w:pStyle w:val="Style15"/>
        <w:rPr>
          <w:sz w:val="24"/>
          <w:szCs w:val="24"/>
        </w:rPr>
      </w:pPr>
      <w:r>
        <w:rPr>
          <w:sz w:val="24"/>
          <w:szCs w:val="24"/>
        </w:rPr>
      </w:r>
    </w:p>
    <w:p>
      <w:pPr>
        <w:pStyle w:val="Style15"/>
        <w:rPr>
          <w:sz w:val="24"/>
          <w:szCs w:val="24"/>
        </w:rPr>
      </w:pPr>
      <w:r>
        <w:rPr>
          <w:sz w:val="24"/>
          <w:szCs w:val="24"/>
        </w:rPr>
        <w:t>附评：这是一位出现濒死感的戒友，</w:t>
      </w:r>
      <w:r>
        <w:rPr>
          <w:sz w:val="24"/>
          <w:szCs w:val="24"/>
        </w:rPr>
        <w:t>28</w:t>
      </w:r>
      <w:r>
        <w:rPr>
          <w:sz w:val="24"/>
          <w:szCs w:val="24"/>
        </w:rPr>
        <w:t>岁也还很年轻，婚前就有七八年的撸龄，婚后烟酒熬夜家常便饭，自己也没有养生的意识，身体最终垮下来了，像废人一样。以前听说过“</w:t>
      </w:r>
      <w:r>
        <w:rPr>
          <w:sz w:val="24"/>
          <w:szCs w:val="24"/>
        </w:rPr>
        <w:t>40</w:t>
      </w:r>
      <w:r>
        <w:rPr>
          <w:sz w:val="24"/>
          <w:szCs w:val="24"/>
        </w:rPr>
        <w:t>岁前用命换钱，</w:t>
      </w:r>
      <w:r>
        <w:rPr>
          <w:sz w:val="24"/>
          <w:szCs w:val="24"/>
        </w:rPr>
        <w:t>40</w:t>
      </w:r>
      <w:r>
        <w:rPr>
          <w:sz w:val="24"/>
          <w:szCs w:val="24"/>
        </w:rPr>
        <w:t>岁后用钱换命。”现在也不要等到</w:t>
      </w:r>
      <w:r>
        <w:rPr>
          <w:sz w:val="24"/>
          <w:szCs w:val="24"/>
        </w:rPr>
        <w:t>40</w:t>
      </w:r>
      <w:r>
        <w:rPr>
          <w:sz w:val="24"/>
          <w:szCs w:val="24"/>
        </w:rPr>
        <w:t>岁了，现在喝酒纵欲的人在</w:t>
      </w:r>
      <w:r>
        <w:rPr>
          <w:sz w:val="24"/>
          <w:szCs w:val="24"/>
        </w:rPr>
        <w:t>20</w:t>
      </w:r>
      <w:r>
        <w:rPr>
          <w:sz w:val="24"/>
          <w:szCs w:val="24"/>
        </w:rPr>
        <w:t>多岁乃至</w:t>
      </w:r>
      <w:r>
        <w:rPr>
          <w:sz w:val="24"/>
          <w:szCs w:val="24"/>
        </w:rPr>
        <w:t>30</w:t>
      </w:r>
      <w:r>
        <w:rPr>
          <w:sz w:val="24"/>
          <w:szCs w:val="24"/>
        </w:rPr>
        <w:t>岁左右就会垮下来，上面那个案例和这个案例充分说明了一个道理：喝醉后一定要好好休养，千万不可泄精，因为身体尚处于虚弱状态，这时候特别忌讳任何形式的泄精！能戒酒是最好的，但有的人要应酬，自己要有原则和底线，尽量少喝，不要喝得酩酊大醉，否则太伤身体了。《黄帝内经》云：“今时之人不然也，以酒为浆，以妄为常，醉以入房，以欲竭其精，以耗散其真，不知持满，不时御神，务快其心，逆于生乐，起居无节，故半百而衰也。夫上古圣人之教下也，皆谓之虚邪贼风，避之有时，恬惔虚无，真气从之，精神内守，病安从来。”深懂养生之道的人是很谨慎的，肾精是养命的能量，是不能随便耗泄的，有的昆虫在交配后直接就死亡了，因为生命力已经泄掉了。《内养真诠》中说：“道之大敌，为一色字。色之害人，甚于虎狼。修仙家只要留得精住，便可长生。如有不节，则侵克年龄，蚕食精魄，真气去矣，即日夜打坐，有何益乎？语云：油尽灯灭，髓竭人亡，诚非虚语。”我们一定要懂得保精养生，无知的代价很可怕，被无害论洗脑后更可怕！这位戒友说如果早一点认识我，可能就不会这样了，一个男人应该要懂得戒色，并且要懂得婚后性生活的忌讳，病后、酒后、劳累、熬夜时都忌讳泄精，非时泄精，后果真的很严重。</w:t>
      </w:r>
      <w:r>
        <w:rPr>
          <w:sz w:val="24"/>
          <w:szCs w:val="24"/>
        </w:rPr>
        <w:t>28</w:t>
      </w:r>
      <w:r>
        <w:rPr>
          <w:sz w:val="24"/>
          <w:szCs w:val="24"/>
        </w:rPr>
        <w:t>岁正当年，又是家里的顶梁柱，这样一垮掉，人生就陷入了很深的困境，彻底沦为了废人。如果伤得很深，恢复的过程是很慢的，这位戒友吃了三个月的中药，效果都不太明显，一方面要积极治疗，另外要坚持戒色养生，自己可以试试养生桩或者打坐，这样坚持戒下去，身体会慢慢恢复正常的，一般坚持半年以上可以缓解很多，自己必须在养生恢复方面多下功夫，三分治疗，七分戒色养生。当身体尚可时，根本不知道健康的宝贵，一旦症状爆发，才知道健康是那么宝贵，有句话是这样说的：“人一生可以干很多蠢事，但最蠢的一件事，就是忽视健康。”健康是一切的基础，大家一定要懂得肾精能量的管理，这里面的学问真的很深，不懂忌讳，只图一时之快，后果真的不堪设想，泄狠了，真的可能猝死。记得以前看过新闻，说司机猝死在车上，这类现象很多，有的还很年轻，也就</w:t>
      </w:r>
      <w:r>
        <w:rPr>
          <w:sz w:val="24"/>
          <w:szCs w:val="24"/>
        </w:rPr>
        <w:t>20</w:t>
      </w:r>
      <w:r>
        <w:rPr>
          <w:sz w:val="24"/>
          <w:szCs w:val="24"/>
        </w:rPr>
        <w:t>多岁，猝死不是偶然的，一定和生活习惯密切相关，大家要引起警觉，好好养护自己的精宝，千万不可随便耗泄。</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今天去找了一个中医，我感觉这个是真正的中医，因为他对中医知识信手拈来，而且讲得头头是道！我一说</w:t>
      </w:r>
      <w:r>
        <w:rPr>
          <w:sz w:val="24"/>
          <w:szCs w:val="24"/>
        </w:rPr>
        <w:t>SY</w:t>
      </w:r>
      <w:r>
        <w:rPr>
          <w:sz w:val="24"/>
          <w:szCs w:val="24"/>
        </w:rPr>
        <w:t>导致什么的，他就知道是什么了。他最后说了一句：“你的体质已经改变了，你不说我也知道你的情况了。你的情况差不多要一年，但要把身体养好，得要上个两三年，而且好了之后你要懂得养生。你现在在读书期间，比那些工作了的情况要好很多。”他明确给了我答复：“你的病可以治好，但是很慢，要花些时间！”唉！只能这样了，好好治病，好好养身体。】</w:t>
      </w:r>
    </w:p>
    <w:p>
      <w:pPr>
        <w:pStyle w:val="Style15"/>
        <w:rPr>
          <w:sz w:val="24"/>
          <w:szCs w:val="24"/>
        </w:rPr>
      </w:pPr>
      <w:r>
        <w:rPr>
          <w:sz w:val="24"/>
          <w:szCs w:val="24"/>
        </w:rPr>
      </w:r>
    </w:p>
    <w:p>
      <w:pPr>
        <w:pStyle w:val="Style15"/>
        <w:rPr>
          <w:sz w:val="24"/>
          <w:szCs w:val="24"/>
        </w:rPr>
      </w:pPr>
      <w:r>
        <w:rPr>
          <w:sz w:val="24"/>
          <w:szCs w:val="24"/>
        </w:rPr>
        <w:t>附评：很多伤精患者的伤精史都有十年以上，有的撸龄虽短，但是伤得却很深，一方面身体底子薄，另外一方面就是狂撸滥泄，加上熬夜等不良生活习惯，最终导致症状爆发。人有</w:t>
      </w:r>
      <w:r>
        <w:rPr>
          <w:sz w:val="24"/>
          <w:szCs w:val="24"/>
        </w:rPr>
        <w:t>9</w:t>
      </w:r>
      <w:r>
        <w:rPr>
          <w:sz w:val="24"/>
          <w:szCs w:val="24"/>
        </w:rPr>
        <w:t>种体质：平和质、气虚质、阳虚质、阴虚质、特禀质、气郁质、血瘀质、痰湿质、湿热质。我自己就是阳虚体质，在撸管前，冬天就手脚发凉，在沉迷撸管后，情况变得更严重了，人的体质是会改变的，会变好，也可能变差，一般在撸管后，体质都会下降，就看下降的程度有多少。我戒到现在，手脚暖和不少了，原来冬天生冻疮，现在不会生了，原来鼻炎很严重，现在很少犯了，手指的月牙也比较稳定，身体的阳气提升不少。我曾经体质下降到对阳光都过敏，一晒太阳浑身都难受，原来晒几小时都没问题，后来肾精亏空太厉害，就出现了过敏问题，那时肠胃也不好，总是腹泻，还得上了胆碱荨麻疹，一热就浑身刺痛，身上起红斑和疹块。后来坚持戒色养生，体质逐步提升，荨麻疹自动就好了，之前怎么吃药都不行，后来慢慢自己就好了，现在晒太阳也没事了，冬天晒太阳也感觉很舒服。之前有戒友问，为什么前辈说真正恢复要三年，其实这也是前辈的经验之谈，是根据大量反馈所得出的结论，如果伤精程度较浅，也不需要三年，三年是针对伤精达到一定程度的戒友而言的，很多戒友撸龄都在十年左右，症状很多，有的还得上了神经症，这样恢复的时间差不多要三年乃至更长。我那时戒色半年，感觉缓解不少，但症状还是很容易反复，后来戒色一年多，症状基本消失，但还是很虚弱，症状还时不时反复，戒到两年以上，基本稳定了，但还是会反复，戒到三年以上，感觉稳定程度更强了，基础更牢固了，出现症状反复的次数变得极少了，戒到五年以上，症状基本不再反复了，感觉底子彻底夯实了。一般戒色后症状会逐步缓解，而症状消失则需要更长的时间，症状消失后还可能出现反复，要做到症状不再反复，差不多需要三年甚至更长的时间，缓解、消失、不再反复，这是三个不同的恢复层次，具体多久恢复要视每个人的伤精程度、养生功夫和治疗手段而言。纵欲伤精后身体出现失调，到时肯定会反映在脉象上，我那时去看中医，那位医生一把脉就脸色凝重，眉头紧皱，我知道我的脉象肯定不妙，那段时间我被神经症虐得很惨，到处求医问药，见了医生就像见了救星一样，但最后我发现真正能救自己的，还是自己，医生可以开药，但如果自己不戒邪淫，不改变生活方式，不懂得养生之道，这样就很难痊愈。最好的中医不仅医术精湛，而且还会劝人戒邪淫，会指出你的问题所在，这类医生是比较难遇的，能遇见是自己的福气。《警世通言》云：“古人医在心，心正药自真。”好的医生会正你的心，劝你戒邪淫和行善积德，这样才能改变命运，否则开几副药把你打发走了，你回去一边吃药一边纵欲，结果只会适得其反，弄不好病情还会加重。《养老奉亲书》里有一句话说得很好：“善服药者，不如善保养。”伤精症状的恢复也不能完全指望药物，你自己也要注重保养，自己要有养生意识，这样身体恢复才有保障，有的戒友就是只戒不养，不懂得养生之道，这样戒很久，恢复也难以理想。戒色是系统工程，恢复也是系统工程，自己要好好学习养生之道，如果身体恢复得很好，自己就更有信心戒下去，如果恢复不理想，自己也容易感到灰心丧气，弄不好还会破罐破摔而破戒，所以养生恢复也直接关乎戒色的稳定，大家要充分重视起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感恩飞翔哥，飞翔哥辛苦了！在这新的一季的学习和不断领悟中，我在前两天终于找到了我该如何活着的答案。我们应该保持爱、喜悦和自由的状态，并不是权衡着纯粹的利益等等。应不断帮助他人，行善，散发自己的光亮，温暖他人，内心感觉是光明的，是欢喜的。我坚持做笔记，摘抄飞翔哥文章的精华片段，在摘抄的过程就像是咀嚼的过程，然后会尝到甘蔗的甘甜，不由地发出真是博大精深的赞叹。学习、悟道、实践，真的是乐趣无穷，这些感觉比打游戏、</w:t>
      </w:r>
      <w:r>
        <w:rPr>
          <w:sz w:val="24"/>
          <w:szCs w:val="24"/>
        </w:rPr>
        <w:t>SY</w:t>
      </w:r>
      <w:r>
        <w:rPr>
          <w:sz w:val="24"/>
          <w:szCs w:val="24"/>
        </w:rPr>
        <w:t>爽多了，那两种娱乐方式简直是</w:t>
      </w:r>
      <w:r>
        <w:rPr>
          <w:sz w:val="24"/>
          <w:szCs w:val="24"/>
        </w:rPr>
        <w:t>low</w:t>
      </w:r>
      <w:r>
        <w:rPr>
          <w:sz w:val="24"/>
          <w:szCs w:val="24"/>
        </w:rPr>
        <w:t>爆了，对自己内心的掌控真的是太有趣了。】</w:t>
      </w:r>
    </w:p>
    <w:p>
      <w:pPr>
        <w:pStyle w:val="Style15"/>
        <w:rPr>
          <w:sz w:val="24"/>
          <w:szCs w:val="24"/>
        </w:rPr>
      </w:pPr>
      <w:r>
        <w:rPr>
          <w:sz w:val="24"/>
          <w:szCs w:val="24"/>
        </w:rPr>
      </w:r>
    </w:p>
    <w:p>
      <w:pPr>
        <w:pStyle w:val="Style15"/>
        <w:rPr>
          <w:sz w:val="24"/>
          <w:szCs w:val="24"/>
        </w:rPr>
      </w:pPr>
      <w:r>
        <w:rPr>
          <w:sz w:val="24"/>
          <w:szCs w:val="24"/>
        </w:rPr>
        <w:t>附评：真正博大精深的还是圣贤教育，专业戒色可以很科学很系统，但难以达到圣贤教育那个层次，学习圣贤教育可以开启悟道修德之旅，可以全面提升你的精神境界。我主要走的是专业戒色的路线，但也学习圣贤教育，圣贤教育给了我很大的启发，古德的境界的确不可思议，很值得后人学习和借鉴。大家都听说过“人不为己天诛地灭”等言论，但这只是曲解之词，原意是：“人如果不先自己修身，那么就会为天地所不容。”为己的“为”，是修为、修身之意，后人往往曲解了古人的意思，变成了自私自利之人表达的观点，以前我还认为这种观点很对，后来才发现自私的人其实很苦，无私付出的人才是最快乐的，心地无私天地宽，到时你的眼界、心量和福报完全超越了自私自利的状态。越自私越痛苦，越自私越狭隘，当你学会无私奉献了，很多东西不求自得，你将会体验到更多的和谐、喜悦与圆满的感觉，你的内心是崇高而光明的，充满着行善特有的欢喜，看到别人幸福宛如自己的幸福，没有一点自私和嫉妒，而是发自内心的真诚的祝福。君子成人之美，很愿意帮助别人，不求任何回报，坚持纯粹的力量，只有彻底纯粹了，你才能真正问心无愧。付出本身就是一种莫大的幸福，付出比索取更快乐，这个道理我过了很多年才深深懂得。过一种积极正面的生活远比过邪淫放纵的生活来得开心和喜悦，以前一直认为手淫爽，后来才发现因为沉迷手淫而让自己陷入了荆棘的包围，稍微一动就扎出血来，没有任何自由可言，备尝各种身心的痛苦。这位戒友终于开窍了，他也体验到了悟道之乐，法喜充满，法味无穷，原来一个人可以这么开心，这么喜悦，没有任何理由，不需任何外在的刺激，仅仅通过修心、净心就可以释放出极大的喜悦，如果还能积极行善，那就能感受到更大的喜悦。李嘉诚说过：“在理想大道上赶路时，希望你们有悲天悯人的心怀，不要忘记有能力帮助别人是福分。”智者懂得修福，懂得戒邪淫，智者很有原则和底线，知道什么该做什么不该做。智者已经看透了邪淫的生活方式并不能带来真正的快乐，邪淫只会让人陷入很深的困境，智者看清了真正的大快乐在于净化心灵和行善积德，所以他们的幸福感非常强烈。你觉得邪淫是世界上最爽的事，我可以明确地告诉你：不是！还有更大的爽你不知道，或者儿时你体验过，但是现在完全忘记了。肉体层面的爽其实是很肤浅的，转瞬即逝，而精神层面的快乐才是真正值得追求的。打游戏和</w:t>
      </w:r>
      <w:r>
        <w:rPr>
          <w:sz w:val="24"/>
          <w:szCs w:val="24"/>
        </w:rPr>
        <w:t>SY</w:t>
      </w:r>
      <w:r>
        <w:rPr>
          <w:sz w:val="24"/>
          <w:szCs w:val="24"/>
        </w:rPr>
        <w:t xml:space="preserve">所产生的快感永远无法与精神层面的纯粹大快乐相比，国外戒色网站列举了很多戒色好处，第一条就是“你可以快乐 </w:t>
      </w:r>
      <w:r>
        <w:rPr>
          <w:sz w:val="24"/>
          <w:szCs w:val="24"/>
        </w:rPr>
        <w:t>1000</w:t>
      </w:r>
      <w:r>
        <w:rPr>
          <w:sz w:val="24"/>
          <w:szCs w:val="24"/>
        </w:rPr>
        <w:t>倍！”</w:t>
      </w:r>
      <w:r>
        <w:rPr>
          <w:sz w:val="24"/>
          <w:szCs w:val="24"/>
        </w:rPr>
        <w:t>SY</w:t>
      </w:r>
      <w:r>
        <w:rPr>
          <w:sz w:val="24"/>
          <w:szCs w:val="24"/>
        </w:rPr>
        <w:t>的快感很短暂，而戒到一定程度，你会发现你一整天都是快乐的，不可思议的大快乐不断从内心深处涌现，那么纯粹，那么美好，那种快乐的感觉就像爆炸一样，几乎是无法抑制的快乐感觉，内心非常非常开心，像纯净的孩子一样开心快乐。“原来可以这样快乐，为什么以前不知道？”因为以前的你被欲望冲昏了头脑，你掉进了邪淫的深坑而忘记了纯净的大快乐，唯有坚持戒色才能慢慢找回那种大快乐。</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0.</w:t>
      </w:r>
      <w:r>
        <w:rPr>
          <w:sz w:val="24"/>
          <w:szCs w:val="24"/>
        </w:rPr>
        <w:t>【飞翔哥，我前天戒色满</w:t>
      </w:r>
      <w:r>
        <w:rPr>
          <w:sz w:val="24"/>
          <w:szCs w:val="24"/>
        </w:rPr>
        <w:t>180</w:t>
      </w:r>
      <w:r>
        <w:rPr>
          <w:sz w:val="24"/>
          <w:szCs w:val="24"/>
        </w:rPr>
        <w:t>天了。晚上躺在床上玩手机和一个女孩子微信聊天时，知道这个女孩子没有男朋友后就突然很高兴，加上家人也催我早点找女朋友，一时邪念突然冒出来，想要是她是我女朋友该有多好，一时间居然很兴奋了。脑子里突然涌出来很多污秽不堪的画面，念头一个个冒出来，暗漏不少。赶快跑到篮球场投会儿篮，邪念逐渐平缓了下来。回去的路上我就在想：“圣贤们都讲究慎独，君子应该心地光明磊落，咋能如此猥琐龌龊？寿康宝鉴里也讲邪淫损人福报最大，不可污人清白。自己开始戒色接近</w:t>
      </w:r>
      <w:r>
        <w:rPr>
          <w:sz w:val="24"/>
          <w:szCs w:val="24"/>
        </w:rPr>
        <w:t>3</w:t>
      </w:r>
      <w:r>
        <w:rPr>
          <w:sz w:val="24"/>
          <w:szCs w:val="24"/>
        </w:rPr>
        <w:t>年了，觉悟还这么差，神衰还未完全恢复，就又想放纵，完全无警惕性，简直不可救药啊！”回到卧室，我就忏悔了一会，向那个女孩子道歉了。又用不净观和白骨观思维了一会儿，学习了一季戒为良药，内心才逐渐恢复平静，好险啊！警惕性怎么强调都不为过，修心断念一刻也不能放松，对女色决不能心存贪恋。】</w:t>
      </w:r>
    </w:p>
    <w:p>
      <w:pPr>
        <w:pStyle w:val="Style15"/>
        <w:rPr>
          <w:sz w:val="24"/>
          <w:szCs w:val="24"/>
        </w:rPr>
      </w:pPr>
      <w:r>
        <w:rPr>
          <w:sz w:val="24"/>
          <w:szCs w:val="24"/>
        </w:rPr>
      </w:r>
    </w:p>
    <w:p>
      <w:pPr>
        <w:pStyle w:val="Style15"/>
        <w:rPr>
          <w:sz w:val="24"/>
          <w:szCs w:val="24"/>
        </w:rPr>
      </w:pPr>
      <w:r>
        <w:rPr>
          <w:sz w:val="24"/>
          <w:szCs w:val="24"/>
        </w:rPr>
        <w:t>附评：绝大部分的戒友应该都会谈恋爱结婚，如果身体尚未完全恢复，最好先不要谈，等身体基本恢复了再谈恋爱，如果你觉得姻缘很好，不想错过，那可以试着交往，但自己一定要把握好分寸。对待异性，不管是陌生人还是身边熟悉的人，都不可起邪念！因为起邪念就是不尊重对方，另外也是污浊自心，污染自己的灵性。沉迷意淫会造成暗漏，这也是能量的耗损，手淫是砍生命之树，意淫是锯生命之树，别小看锯子，一点点锯也会造成严重后果，有的人看了一下午的黄，下面漏得一塌糊涂，整个人的能量状态又大幅下降了，气色变差，症状开始反复。如果修心功夫不行，谈恋爱时打个电话、牵个手都会漏，形成条件反射了，当修心功夫达到一定层次即可克服这种情况，自己心里一定要正大光明，不可存一丝一毫的邪念，平时要加强观心断念。有的戒友在谈恋爱的过程中老漏，他自己也很苦恼，一漏，身体就难受，前列腺炎的症状很容易反复，然后气色也会变差。这种情况自己要把握好交往分寸，一定要加强修心，修心功夫稳固了，漏的情况就会大大减少。这位戒友和女孩子聊天，而他自己却在起邪念，也不是主动去起，而是邪念自动冒出，那种污秽不堪的画面突然涌出来很多，占据了他的头脑。和女孩子交往时，要严防邪念进攻，自己必须很警惕，不可稍有放纵的想法，有时那种想法是很微妙的，一聊天一兴奋，一种微妙的感觉就出现了，就像一个小火星点燃了火药桶，只要有一丝一毫那种感觉，都可能造成暗漏，你默认或者放任那种感觉，就会突然冒出很多邪念或者图像。《乐育堂讲记》：“泄精一事，不必夫妻交媾，即此一念之动，真精已不守舍，如走丹一般。”你起那种邪念就会导致能量暗漏，念起即断没事，就怕沉迷于意淫或者断得晚了，那就会造成能量的耗损。一位戒友反馈断得晚了，睾丸就松了，然后就漏了，不需要勃起就会漏。和女孩子交往是要格外慎重的，特别是单独聊天时更是如此，在学校或者单位和异性交流，这种公开场合的交流，漏的情况较少，如果是单独交流，那就要很警惕了，古圣先贤讲慎独，因为单独时心魔特别容易跑出来，一不小心就会被心魔拉入怪圈。国外戒色文章用到两个词，一个是</w:t>
      </w:r>
      <w:r>
        <w:rPr>
          <w:sz w:val="24"/>
          <w:szCs w:val="24"/>
        </w:rPr>
        <w:t>track</w:t>
      </w:r>
      <w:r>
        <w:rPr>
          <w:sz w:val="24"/>
          <w:szCs w:val="24"/>
        </w:rPr>
        <w:t>，</w:t>
      </w:r>
      <w:r>
        <w:rPr>
          <w:sz w:val="24"/>
          <w:szCs w:val="24"/>
        </w:rPr>
        <w:t>keep on track</w:t>
      </w:r>
      <w:r>
        <w:rPr>
          <w:sz w:val="24"/>
          <w:szCs w:val="24"/>
        </w:rPr>
        <w:t>（保持在正轨上）；一个是</w:t>
      </w:r>
      <w:r>
        <w:rPr>
          <w:sz w:val="24"/>
          <w:szCs w:val="24"/>
        </w:rPr>
        <w:t>cycle</w:t>
      </w:r>
      <w:r>
        <w:rPr>
          <w:sz w:val="24"/>
          <w:szCs w:val="24"/>
        </w:rPr>
        <w:t>，</w:t>
      </w:r>
      <w:r>
        <w:rPr>
          <w:sz w:val="24"/>
          <w:szCs w:val="24"/>
        </w:rPr>
        <w:t>keep you trapped in your cycle of masturbating</w:t>
      </w:r>
      <w:r>
        <w:rPr>
          <w:sz w:val="24"/>
          <w:szCs w:val="24"/>
        </w:rPr>
        <w:t>（把你困在手淫怪圈中）</w:t>
      </w:r>
      <w:r>
        <w:rPr>
          <w:sz w:val="24"/>
          <w:szCs w:val="24"/>
        </w:rPr>
        <w:t>track</w:t>
      </w:r>
      <w:r>
        <w:rPr>
          <w:sz w:val="24"/>
          <w:szCs w:val="24"/>
        </w:rPr>
        <w:t>特指正轨，而</w:t>
      </w:r>
      <w:r>
        <w:rPr>
          <w:sz w:val="24"/>
          <w:szCs w:val="24"/>
        </w:rPr>
        <w:t>cycle</w:t>
      </w:r>
      <w:r>
        <w:rPr>
          <w:sz w:val="24"/>
          <w:szCs w:val="24"/>
        </w:rPr>
        <w:t>特指怪圈，也称“死循环”！</w:t>
      </w:r>
      <w:r>
        <w:rPr>
          <w:sz w:val="24"/>
          <w:szCs w:val="24"/>
        </w:rPr>
        <w:t>trap</w:t>
      </w:r>
      <w:r>
        <w:rPr>
          <w:sz w:val="24"/>
          <w:szCs w:val="24"/>
        </w:rPr>
        <w:t>则是困住、陷阱之意。保持在正轨上是挺不容易的，因为心魔一直在试图把你拉入怪圈。戒邪淫最重要的是从内心戒，邪念之可怕，胜过毒蛇和猛虎，一旦放逸就很难降伏住，所以必须时刻警惕，做好观心断念。《菜根谭》云：“心体光明，暗室中有青天；念头暗昧，白日下有厉鬼。”邪念就是内心的黑暗，就是内心的龌龊，也就是心垢，一定要及时清除掉，保持内心的光明干净。降伏你内在的黑暗势力，比如贪婪、嗔怒、嫉妒、自私、傲慢、抱怨等等，其中贪婪就包括贪财、贪色等，内在的黑暗越大，你就越痛苦！内在的光明越大，你就越幸福快乐。学会清除内在的黑暗势力，恢复内心的纯净、光明与祥和。这位戒友也用到了不净观和白骨观，这两种观想就是为了对治自己的邪念，并非不尊重女性，邪念才是最大的敌人！不起邪念才能最大程度尊重女性。</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这季的主题是</w:t>
      </w:r>
      <w:r>
        <w:rPr>
          <w:sz w:val="24"/>
          <w:szCs w:val="24"/>
        </w:rPr>
        <w:t>SY</w:t>
      </w:r>
      <w:r>
        <w:rPr>
          <w:sz w:val="24"/>
          <w:szCs w:val="24"/>
        </w:rPr>
        <w:t>对人际关系的不良影响，关于这个主题我以前就想写，只不过那时的因缘还不是很成熟，研究也不够深入，而现在的因缘已经比较成熟了，这方面的研究也比较深入了，掌握的案例也比较多，所以将在这季和大家做一个详细的分享。</w:t>
      </w:r>
    </w:p>
    <w:p>
      <w:pPr>
        <w:pStyle w:val="Style15"/>
        <w:rPr>
          <w:sz w:val="24"/>
          <w:szCs w:val="24"/>
        </w:rPr>
      </w:pPr>
      <w:r>
        <w:rPr>
          <w:sz w:val="24"/>
          <w:szCs w:val="24"/>
        </w:rPr>
      </w:r>
    </w:p>
    <w:p>
      <w:pPr>
        <w:pStyle w:val="Style15"/>
        <w:rPr>
          <w:sz w:val="24"/>
          <w:szCs w:val="24"/>
        </w:rPr>
      </w:pPr>
      <w:r>
        <w:rPr>
          <w:sz w:val="24"/>
          <w:szCs w:val="24"/>
        </w:rPr>
        <w:t>关于</w:t>
      </w:r>
      <w:r>
        <w:rPr>
          <w:sz w:val="24"/>
          <w:szCs w:val="24"/>
        </w:rPr>
        <w:t>SY</w:t>
      </w:r>
      <w:r>
        <w:rPr>
          <w:sz w:val="24"/>
          <w:szCs w:val="24"/>
        </w:rPr>
        <w:t>对人际关系、对社交的不良影响，我在很早就感觉到了，但是当时我并不知道怎么回事，那时比较无知，但明显可以感觉到在沉迷</w:t>
      </w:r>
      <w:r>
        <w:rPr>
          <w:sz w:val="24"/>
          <w:szCs w:val="24"/>
        </w:rPr>
        <w:t>SY</w:t>
      </w:r>
      <w:r>
        <w:rPr>
          <w:sz w:val="24"/>
          <w:szCs w:val="24"/>
        </w:rPr>
        <w:t>后，我的脾气变差了，容易发脾气，内心总是有一种烦躁不安的感觉，那时我也对家人发脾气，记得有一年暑假还对姑姑和奶奶发脾气，现在想来真的感到很后悔，伤了真正关心爱护自己的人的心，那种感觉真的很糟糕。邪淫后戾气明显加重了，总是莫名其妙发脾气，有的人可能用青少年的叛逆期来解释，但叛逆期是反对父母把自己当小孩，为了表现自己的非凡，就对任何事物都倾向于批判的态度。这种叛逆的心理和</w:t>
      </w:r>
      <w:r>
        <w:rPr>
          <w:sz w:val="24"/>
          <w:szCs w:val="24"/>
        </w:rPr>
        <w:t>SY</w:t>
      </w:r>
      <w:r>
        <w:rPr>
          <w:sz w:val="24"/>
          <w:szCs w:val="24"/>
        </w:rPr>
        <w:t>导致的烦躁易怒是很不同的，</w:t>
      </w:r>
      <w:r>
        <w:rPr>
          <w:sz w:val="24"/>
          <w:szCs w:val="24"/>
        </w:rPr>
        <w:t>SY</w:t>
      </w:r>
      <w:r>
        <w:rPr>
          <w:sz w:val="24"/>
          <w:szCs w:val="24"/>
        </w:rPr>
        <w:t>导致肾精耗损，而肾虚的症状在情志方面表现为：情绪不佳、情绪常难以自控、易怒、烦躁、焦虑、抑郁等。</w:t>
      </w:r>
      <w:r>
        <w:rPr>
          <w:sz w:val="24"/>
          <w:szCs w:val="24"/>
        </w:rPr>
        <w:t>SY</w:t>
      </w:r>
      <w:r>
        <w:rPr>
          <w:sz w:val="24"/>
          <w:szCs w:val="24"/>
        </w:rPr>
        <w:t>后内心会失调，气场也会变差，当你变得烦躁易怒了，首先伤害的就是身边的人，比如家人、亲戚、朋友等，很容易和他们发生争吵，从而导致失和，大家都知道以和为贵，家庭要和睦，朋友之间也要和睦团结，但是邪淫会让你的心态变差，让你无法以一个祥和稳定的心态去和他们相处，就像把自己变成了一个刺猬，到处去刺别人，把负能量带给了别人。</w:t>
      </w:r>
    </w:p>
    <w:p>
      <w:pPr>
        <w:pStyle w:val="Style15"/>
        <w:rPr>
          <w:sz w:val="24"/>
          <w:szCs w:val="24"/>
        </w:rPr>
      </w:pPr>
      <w:r>
        <w:rPr>
          <w:sz w:val="24"/>
          <w:szCs w:val="24"/>
        </w:rPr>
      </w:r>
    </w:p>
    <w:p>
      <w:pPr>
        <w:pStyle w:val="Style15"/>
        <w:rPr>
          <w:sz w:val="24"/>
          <w:szCs w:val="24"/>
        </w:rPr>
      </w:pPr>
      <w:r>
        <w:rPr>
          <w:sz w:val="24"/>
          <w:szCs w:val="24"/>
        </w:rPr>
        <w:t>国外戒色文章的总结是：</w:t>
      </w:r>
    </w:p>
    <w:p>
      <w:pPr>
        <w:pStyle w:val="Style15"/>
        <w:rPr>
          <w:sz w:val="24"/>
          <w:szCs w:val="24"/>
        </w:rPr>
      </w:pPr>
      <w:r>
        <w:rPr>
          <w:sz w:val="24"/>
          <w:szCs w:val="24"/>
        </w:rPr>
      </w:r>
    </w:p>
    <w:p>
      <w:pPr>
        <w:pStyle w:val="Style15"/>
        <w:rPr>
          <w:sz w:val="24"/>
          <w:szCs w:val="24"/>
        </w:rPr>
      </w:pPr>
      <w:r>
        <w:rPr>
          <w:sz w:val="24"/>
          <w:szCs w:val="24"/>
        </w:rPr>
        <w:t xml:space="preserve">* </w:t>
      </w:r>
      <w:r>
        <w:rPr>
          <w:sz w:val="24"/>
          <w:szCs w:val="24"/>
        </w:rPr>
        <w:t>缺乏上进心</w:t>
      </w:r>
    </w:p>
    <w:p>
      <w:pPr>
        <w:pStyle w:val="Style15"/>
        <w:rPr>
          <w:sz w:val="24"/>
          <w:szCs w:val="24"/>
        </w:rPr>
      </w:pPr>
      <w:r>
        <w:rPr>
          <w:sz w:val="24"/>
          <w:szCs w:val="24"/>
        </w:rPr>
        <w:t xml:space="preserve">* </w:t>
      </w:r>
      <w:r>
        <w:rPr>
          <w:sz w:val="24"/>
          <w:szCs w:val="24"/>
        </w:rPr>
        <w:t>烦躁易怒</w:t>
      </w:r>
    </w:p>
    <w:p>
      <w:pPr>
        <w:pStyle w:val="Style15"/>
        <w:rPr>
          <w:sz w:val="24"/>
          <w:szCs w:val="24"/>
        </w:rPr>
      </w:pPr>
      <w:r>
        <w:rPr>
          <w:sz w:val="24"/>
          <w:szCs w:val="24"/>
        </w:rPr>
        <w:t xml:space="preserve">* </w:t>
      </w:r>
      <w:r>
        <w:rPr>
          <w:sz w:val="24"/>
          <w:szCs w:val="24"/>
        </w:rPr>
        <w:t>脑雾（脑袋里像有一团雾气一样）</w:t>
      </w:r>
    </w:p>
    <w:p>
      <w:pPr>
        <w:pStyle w:val="Style15"/>
        <w:rPr>
          <w:sz w:val="24"/>
          <w:szCs w:val="24"/>
        </w:rPr>
      </w:pPr>
      <w:r>
        <w:rPr>
          <w:sz w:val="24"/>
          <w:szCs w:val="24"/>
        </w:rPr>
        <w:t xml:space="preserve">* </w:t>
      </w:r>
      <w:r>
        <w:rPr>
          <w:sz w:val="24"/>
          <w:szCs w:val="24"/>
        </w:rPr>
        <w:t>情绪波动大</w:t>
      </w:r>
    </w:p>
    <w:p>
      <w:pPr>
        <w:pStyle w:val="Style15"/>
        <w:rPr>
          <w:sz w:val="24"/>
          <w:szCs w:val="24"/>
        </w:rPr>
      </w:pPr>
      <w:r>
        <w:rPr>
          <w:sz w:val="24"/>
          <w:szCs w:val="24"/>
        </w:rPr>
        <w:t xml:space="preserve">* </w:t>
      </w:r>
      <w:r>
        <w:rPr>
          <w:sz w:val="24"/>
          <w:szCs w:val="24"/>
        </w:rPr>
        <w:t>社交恐惧症</w:t>
      </w:r>
    </w:p>
    <w:p>
      <w:pPr>
        <w:pStyle w:val="Style15"/>
        <w:rPr>
          <w:sz w:val="24"/>
          <w:szCs w:val="24"/>
        </w:rPr>
      </w:pPr>
      <w:r>
        <w:rPr>
          <w:sz w:val="24"/>
          <w:szCs w:val="24"/>
        </w:rPr>
      </w:r>
    </w:p>
    <w:p>
      <w:pPr>
        <w:pStyle w:val="Style15"/>
        <w:rPr>
          <w:sz w:val="24"/>
          <w:szCs w:val="24"/>
        </w:rPr>
      </w:pPr>
      <w:r>
        <w:rPr>
          <w:sz w:val="24"/>
          <w:szCs w:val="24"/>
        </w:rPr>
        <w:t>我看过很多国外的戒色文章，他们伤精后的症状表现和我们差不多，当一个人沉迷于撸管，就会让自己进入越来越差的状态，掉进了一个恶性循环，越陷越深。一位国外戒友说：“我终于悟出了：意淫、黄片以及其它色情制品不可能让我从日常生活的压力和问题中解脱出来，它们只能让我忘记生命中的几分钟，仅此而已。意淫、黄片和快感这些不仅不能解决生活中的问题，它们还会让现实生活的状况越来越差！”很多人有了压力就撸，他们通过撸管来缓解压力和逃避现实，正如国外一篇戒色文章中写道：“看黄的人暂时摆脱焦虑、压抑和孤独感，但这从长远考虑，这种暂时的宽慰是以看黄者产生更多的焦虑、压抑和孤独为代价的。这一规律的运用在色情影片消费者身上非常奏效：用户越是观看色情片，越会产生焦虑和孤独，就越有理由看黄。但对看黄者来讲，这种循环的最终结果不容乐观。”感到压力大，撸一发，结果陷入了更深的空虚，变得更加焦虑与颓废，然后又通过撸管来发泄，于是就形成了恶性循环，撸到后来症状全面爆发，到时心里的压力就更大了，通过撸管来发泄，实在不可取，可谓后患无穷，身心垮下来，各种问题就会层出不穷，学业、事业、家庭都会受到很严重的影响。</w:t>
      </w:r>
    </w:p>
    <w:p>
      <w:pPr>
        <w:pStyle w:val="Style15"/>
        <w:rPr>
          <w:sz w:val="24"/>
          <w:szCs w:val="24"/>
        </w:rPr>
      </w:pPr>
      <w:r>
        <w:rPr>
          <w:sz w:val="24"/>
          <w:szCs w:val="24"/>
        </w:rPr>
      </w:r>
    </w:p>
    <w:p>
      <w:pPr>
        <w:pStyle w:val="Style15"/>
        <w:rPr>
          <w:sz w:val="24"/>
          <w:szCs w:val="24"/>
        </w:rPr>
      </w:pPr>
      <w:r>
        <w:rPr>
          <w:sz w:val="24"/>
          <w:szCs w:val="24"/>
        </w:rPr>
        <w:t>最近看到吧里一位戒友的帖子，里面是这样说的：“这七年以来迷失了自我的方向，对不起自己，让自己自卑猥琐了那么久，不敢和女孩子说话，社交恐惧得厉害，和别人说话甚至不敢看别人的眼睛，甚至不敢说话，声音很低，不是有磁性的那种低，是那种底气不足声音卡在喉咙里的低。真的很可怕，邪淫太可怕了。”</w:t>
      </w:r>
    </w:p>
    <w:p>
      <w:pPr>
        <w:pStyle w:val="Style15"/>
        <w:rPr>
          <w:sz w:val="24"/>
          <w:szCs w:val="24"/>
        </w:rPr>
      </w:pPr>
      <w:r>
        <w:rPr>
          <w:sz w:val="24"/>
          <w:szCs w:val="24"/>
        </w:rPr>
        <w:t>撸到一定程度就会影响到社交，脑子也一团浆糊，表达力下降，思路混乱，出现对视障碍，无法和别人对视，感觉眼神总是在躲避。和别人交流时，坦然地看着对方的眼睛也是一种尊重，</w:t>
      </w:r>
    </w:p>
    <w:p>
      <w:pPr>
        <w:pStyle w:val="Style15"/>
        <w:rPr>
          <w:sz w:val="24"/>
          <w:szCs w:val="24"/>
        </w:rPr>
      </w:pPr>
      <w:r>
        <w:rPr>
          <w:sz w:val="24"/>
          <w:szCs w:val="24"/>
        </w:rPr>
        <w:t>也容易让别人感觉到你的诚意，但是邪淫后就很难有能量去直接对视了。我沉迷邪淫时也出现过对视障碍，那时自己也不知道为什么，和人交流时容易紧张不安，好像怕别人发现什么，有一种做贼心虚的感觉，总之无法做到最坦然、最光明磊落的那种心理状态，底气也严重不足。记得大学时，看见自己喜欢的女孩都不敢交流，紧张得不行，现在回头想想，才知道是邪淫导致的，邪淫让我无法很坦然很轻松地和别人交流，也无法大方自然地表达自己的想法。别人的正能量强过自己，所以和对方一照面，马上自己的能量场就被完全压制住了，沉迷邪淫耗损了宝贵的能量，所以就没那个胆量去对视了。现在的我可以很坦然地和别人对视，这种坦然和无畏是我之前邪淫状态时所不敢想象的，那时的我有一种见不得光的感觉，内心阴暗而龌龊，正气明显不足。</w:t>
      </w:r>
    </w:p>
    <w:p>
      <w:pPr>
        <w:pStyle w:val="Style15"/>
        <w:rPr>
          <w:sz w:val="24"/>
          <w:szCs w:val="24"/>
        </w:rPr>
      </w:pPr>
      <w:r>
        <w:rPr>
          <w:sz w:val="24"/>
          <w:szCs w:val="24"/>
        </w:rPr>
      </w:r>
    </w:p>
    <w:p>
      <w:pPr>
        <w:pStyle w:val="Style15"/>
        <w:rPr>
          <w:sz w:val="24"/>
          <w:szCs w:val="24"/>
        </w:rPr>
      </w:pPr>
      <w:r>
        <w:rPr>
          <w:sz w:val="24"/>
          <w:szCs w:val="24"/>
        </w:rPr>
        <w:t>有戒友问过对视障碍多久会消失，一般戒色一个月左右即可消失，到时你就敢和人对视了，因为你的内心是光明的，你有这种正能量，所以你心里一点也不虚，反而很坦然很自然，别人一看到你这种凛然正气的眼神，就会心生敬佩。一位国外戒友说道：“生活对我来说变得慢了轻松了，在和别人交流我也能镇定自若了。”另外一位国外戒友说道：“在社交环境里更加自信与放松，不再是那个永远当心别人看法的奇葩，在自己的世界中没有了癖好和污点，不需要再隐藏什么。”戒色会带给你问心无愧的坦然与底气，一种轻松感油然而生，和别人交流时，你可以做到光明磊落、胸怀坦荡，有一种正人君子的风范，这种表里如一的感觉实在太重要了，心里打扫得干干净净，没有那些不可告人的邪思邪想，眉宇间有一股惊天地泣鬼神的浩然正气，如钢似铁，坚不可摧。浑身上下散发出的正能量气息异常强大，这是一种碾压心魔成齑粉的强悍气场，那雄浑澎湃的雷霆能量像一片片波纹涟漪荡漾开来，白光万丈，璀璨如钻，闪耀着纯净的光芒。戒色可以让焦虑减轻或者消失，让情绪变得稳定，让身上的邪气退去，那种烦躁易怒的感觉不见了，取而代之的是镇定祥和、大义凛然，刚正不邪的心境。</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邪淫会让你的能量场变得具有攻击性】</w:t>
      </w:r>
    </w:p>
    <w:p>
      <w:pPr>
        <w:pStyle w:val="Style15"/>
        <w:rPr>
          <w:sz w:val="24"/>
          <w:szCs w:val="24"/>
        </w:rPr>
      </w:pPr>
      <w:r>
        <w:rPr>
          <w:sz w:val="24"/>
          <w:szCs w:val="24"/>
        </w:rPr>
      </w:r>
    </w:p>
    <w:p>
      <w:pPr>
        <w:pStyle w:val="Style15"/>
        <w:rPr>
          <w:sz w:val="24"/>
          <w:szCs w:val="24"/>
        </w:rPr>
      </w:pPr>
      <w:r>
        <w:rPr>
          <w:sz w:val="24"/>
          <w:szCs w:val="24"/>
        </w:rPr>
        <w:t>邪淫后很多人的脾气都会变得暴躁，一有不顺心，马上就发脾气，有时也会莫名其妙暴怒起来，之前有的戒友不仅和父母吵架，甚至还摔东西发泄，家庭十分不和谐，和父母像仇人一样。记得以前看过一篇开示，里面讲到如果把很多麻雀关在一个狭小的笼子里，有的麻雀就会变得烦躁不安，它会攻击别的麻雀，甚至把对方啄死。邪淫后也会变得烦躁不安，邪淫就是累积负能量，一个充满负能量的人，他的表现就是诉诸于暴力，他的内心因为邪淫而变得乖张暴戾，表现在外在的行为上就是使用言语的暴力和肢体的暴力。不少家长都感觉自己的孩子性情大变，不再是之前那个听话的乖小孩了，家长以为是叛逆期，其实不仅仅是叛逆期，更多的是邪淫导致的烦躁易怒，那种烦躁让他极度不爽，因为心里严重失衡，所以就会产生攻击的心态，最先攻击的往往就是身边的人，和家长顶嘴吵架，和朋友吵翻，甚至还有打父母的，简直骇人听闻，一点人性都没有了。记得以前一位戒友，他不仅撸，还去嫖娼，身上的负能量很重，家里的关系很不好，经常和母亲吵架，伤母亲的心，这都是禽兽不如的行径。大家想一想自己在撸管时是什么心态，其实就是一种攻击发泄的心态，婚后夫妻生活有感情和责任感作为基础，而撸管不是，撸管纯粹就是发泄兽欲，是在开发自己的兽性，康德说手淫“是一种纯粹的兽性！”里面没有任何道德可言，完全就是攻击发泄的心态，这种心态其实就是在不断累积负能量，然后把这种负能量带给周围的人，开始用恶口去攻击身边的人或者网上的人，莫名其妙发脾气，莫名其妙骂对方，因为心里很不爽，于是就想找个人骂一骂，甚至还要动手打对方。秦东魁老师讲的邪淫的</w:t>
      </w:r>
      <w:r>
        <w:rPr>
          <w:sz w:val="24"/>
          <w:szCs w:val="24"/>
        </w:rPr>
        <w:t>25</w:t>
      </w:r>
      <w:r>
        <w:rPr>
          <w:sz w:val="24"/>
          <w:szCs w:val="24"/>
        </w:rPr>
        <w:t>种果报，其中第七条就是人性渐渐丧失，沦为兽性。戒色修善、学习圣贤教育，这是在开发灵性，邪淫完全是在开发兽性，后果实在太可怕了。</w:t>
      </w:r>
    </w:p>
    <w:p>
      <w:pPr>
        <w:pStyle w:val="Style15"/>
        <w:rPr>
          <w:sz w:val="24"/>
          <w:szCs w:val="24"/>
        </w:rPr>
      </w:pPr>
      <w:r>
        <w:rPr>
          <w:sz w:val="24"/>
          <w:szCs w:val="24"/>
        </w:rPr>
      </w:r>
    </w:p>
    <w:p>
      <w:pPr>
        <w:pStyle w:val="Style15"/>
        <w:rPr>
          <w:sz w:val="24"/>
          <w:szCs w:val="24"/>
        </w:rPr>
      </w:pPr>
      <w:r>
        <w:rPr>
          <w:sz w:val="24"/>
          <w:szCs w:val="24"/>
        </w:rPr>
        <w:t>案例</w:t>
      </w:r>
      <w:r>
        <w:rPr>
          <w:sz w:val="24"/>
          <w:szCs w:val="24"/>
        </w:rPr>
        <w:t>1</w:t>
      </w:r>
      <w:r>
        <w:rPr>
          <w:sz w:val="24"/>
          <w:szCs w:val="24"/>
        </w:rPr>
        <w:t>：快</w:t>
      </w:r>
      <w:r>
        <w:rPr>
          <w:sz w:val="24"/>
          <w:szCs w:val="24"/>
        </w:rPr>
        <w:t>20</w:t>
      </w:r>
      <w:r>
        <w:rPr>
          <w:sz w:val="24"/>
          <w:szCs w:val="24"/>
        </w:rPr>
        <w:t>的我手淫</w:t>
      </w:r>
      <w:r>
        <w:rPr>
          <w:sz w:val="24"/>
          <w:szCs w:val="24"/>
        </w:rPr>
        <w:t>4</w:t>
      </w:r>
      <w:r>
        <w:rPr>
          <w:sz w:val="24"/>
          <w:szCs w:val="24"/>
        </w:rPr>
        <w:t>年，身体一个月不如一个月，昨天一位老中医对我说：“小家伙，你肾阳虚，注意调理，不然你这辈子废了……”回忆这四年，没手淫之前，我是班级里的学习委员兼体育委员，由于脾气好，在班级里很受同学欢迎，随着网络的发展，一次无意我接触了黄色网站，我学会了手淫，一发不可收拾，有时多则一天三次到四次，最少则一天两次，学习从此一落千丈，脾气也渐渐暴躁起来，甚至大打出手，身边慢慢地没有了朋友，从不和父母大吼大叫的我，差点和父亲动了手，中考考得极差，差点连最差的高中都没考上，上了高中后只要有时间就想打飞机，给人感觉极度猥琐，没人喜欢，我学会了抽烟喝酒，身体越来越差，后来因为打架被学校开除，我在外面打工，两年过去了，期间交了几个女朋友，都没有超过一个月，由于双眼无神，经常生病精神不集中，工作老是出错，被炒了鱿鱼。</w:t>
      </w:r>
    </w:p>
    <w:p>
      <w:pPr>
        <w:pStyle w:val="Style15"/>
        <w:rPr>
          <w:sz w:val="24"/>
          <w:szCs w:val="24"/>
        </w:rPr>
      </w:pPr>
      <w:r>
        <w:rPr>
          <w:sz w:val="24"/>
          <w:szCs w:val="24"/>
        </w:rPr>
      </w:r>
    </w:p>
    <w:p>
      <w:pPr>
        <w:pStyle w:val="Style15"/>
        <w:rPr>
          <w:sz w:val="24"/>
          <w:szCs w:val="24"/>
        </w:rPr>
      </w:pPr>
      <w:r>
        <w:rPr>
          <w:sz w:val="24"/>
          <w:szCs w:val="24"/>
        </w:rPr>
        <w:t>解析：这位戒友勾画出了他的人生怎么会一步步越来越差，当他第一次手淫时，他人生的悲剧就拉开了序幕。本来是学习委员兼体育委员，是一个好学生，文体双全，很难得。他的脾气也很好，脾气好，人缘自然就好，很受同学欢迎，可惜他染上了手淫恶习，从此就开发了自己的兽性。本来是纯真无邪的少年，后来画风突变，少年变成了一个暴躁的人，大打出手，甚至差点和父亲动了手，成绩也一落千丈，这到底是怎么回事？原因就是那个隐秘的恶习——手淫！手淫会让人变得烦躁易怒，让人变得具有攻击性，内心会失去祥和的感觉，脾气一暴躁就容易出现争吵乃至动手，十分影响家庭的和谐，大家都知道家和万事兴，一个家庭最重要的就是和谐、和睦，天时不如地利，地利不如人和，邪淫会让家庭失和，不仅影响自己，也会影响整个家庭的运势。上了高中他还是继续堕落，变得极度猥琐，学会了抽烟喝酒，负能量越来越重，后来因为打架被学校开除，本来是个前途无量的孩子，没几年就堕落成这个样子了，让人很痛心。因为身体差，打工也不在状态，又被炒了鱿鱼，他不得不承受接二连三的打击，邪淫对人生的危害实在太大了，一个好孩子就因为染上手淫恶习，最后变成一个脾气暴躁、极度猥琐、充满负能量的人，好在他还很年轻，好好坚持戒色修善，人生还是有望彻底逆袭的。</w:t>
      </w:r>
    </w:p>
    <w:p>
      <w:pPr>
        <w:pStyle w:val="Style15"/>
        <w:rPr>
          <w:sz w:val="24"/>
          <w:szCs w:val="24"/>
        </w:rPr>
      </w:pPr>
      <w:r>
        <w:rPr>
          <w:sz w:val="24"/>
          <w:szCs w:val="24"/>
        </w:rPr>
      </w:r>
    </w:p>
    <w:p>
      <w:pPr>
        <w:pStyle w:val="Style15"/>
        <w:rPr>
          <w:sz w:val="24"/>
          <w:szCs w:val="24"/>
        </w:rPr>
      </w:pPr>
      <w:r>
        <w:rPr>
          <w:sz w:val="24"/>
          <w:szCs w:val="24"/>
        </w:rPr>
        <w:t>案例</w:t>
      </w:r>
      <w:r>
        <w:rPr>
          <w:sz w:val="24"/>
          <w:szCs w:val="24"/>
        </w:rPr>
        <w:t>2</w:t>
      </w:r>
      <w:r>
        <w:rPr>
          <w:sz w:val="24"/>
          <w:szCs w:val="24"/>
        </w:rPr>
        <w:t>：总是没认识到自己的错误，对父母也不孝顺，我对我母亲我都可以下手打，自己姐姐我都可以拳打脚踢，父亲我都可以拿刀相威胁，也没多少朋友，老师也对我讨厌到极点，认为我是班上的祸根，你说说我这样一个人有什么资格活在世界上！后来老师把我学籍下了，我不能上学就一天呆在家里，期间还在</w:t>
      </w:r>
      <w:r>
        <w:rPr>
          <w:sz w:val="24"/>
          <w:szCs w:val="24"/>
        </w:rPr>
        <w:t>SY</w:t>
      </w:r>
      <w:r>
        <w:rPr>
          <w:sz w:val="24"/>
          <w:szCs w:val="24"/>
        </w:rPr>
        <w:t>，后来我总是很惶恐不安，总是担心某些事情，上网查发现得了焦虑症，强迫性焦虑症，这个病好几次让我想自杀，这是一种生不如死的精神折磨，我还得了社交恐惧症，还有一些说不上来的症状，视力也变差太多了，身高也没长高了，不知还会不会长。在家和爸爸吵架，已经让爸爸费尽了心机，他也苍老了太多，母亲也是，因为我</w:t>
      </w:r>
      <w:r>
        <w:rPr>
          <w:sz w:val="24"/>
          <w:szCs w:val="24"/>
        </w:rPr>
        <w:t>SY</w:t>
      </w:r>
      <w:r>
        <w:rPr>
          <w:sz w:val="24"/>
          <w:szCs w:val="24"/>
        </w:rPr>
        <w:t>后脾气变得极为暴躁，一点不好就大发脾气，妈妈也不惹我，因为我已经让她伤够了心，她已经对我失望了，对我失去期望了！还有太多的不堪的事，我都无法说出口！就在今年一月份有幸让我接触到了戒色吧，我看后恍然大悟，这一切都是</w:t>
      </w:r>
      <w:r>
        <w:rPr>
          <w:sz w:val="24"/>
          <w:szCs w:val="24"/>
        </w:rPr>
        <w:t>SY</w:t>
      </w:r>
      <w:r>
        <w:rPr>
          <w:sz w:val="24"/>
          <w:szCs w:val="24"/>
        </w:rPr>
        <w:t>、万恶的邪淫造成的！</w:t>
      </w:r>
    </w:p>
    <w:p>
      <w:pPr>
        <w:pStyle w:val="Style15"/>
        <w:rPr>
          <w:sz w:val="24"/>
          <w:szCs w:val="24"/>
        </w:rPr>
      </w:pPr>
      <w:r>
        <w:rPr>
          <w:sz w:val="24"/>
          <w:szCs w:val="24"/>
        </w:rPr>
      </w:r>
    </w:p>
    <w:p>
      <w:pPr>
        <w:pStyle w:val="Style15"/>
        <w:rPr>
          <w:sz w:val="24"/>
          <w:szCs w:val="24"/>
        </w:rPr>
      </w:pPr>
      <w:r>
        <w:rPr>
          <w:sz w:val="24"/>
          <w:szCs w:val="24"/>
        </w:rPr>
        <w:t>解析：这位戒友比上面那位戒友更狠，戾气更重，基本到了泯灭人性、丧尽天良的程度了，开发兽性到了一个极致的状态。看了那么多案例，我终于极为深刻地明白了孔子在《论语》中所说的“君子有三戒”，首戒就是戒色！戒色就是戒邪淫，万恶淫为首！邪淫就是在累积负能量，负能量导致痛苦、扭曲与不和谐。《通关文》云：“色欲一事，为人生第一大要命关口，最恶最毒。”色是少年第一关，这关冲不过，整个人生迟早会陷入灰暗与困境。在沉迷</w:t>
      </w:r>
      <w:r>
        <w:rPr>
          <w:sz w:val="24"/>
          <w:szCs w:val="24"/>
        </w:rPr>
        <w:t>SY</w:t>
      </w:r>
      <w:r>
        <w:rPr>
          <w:sz w:val="24"/>
          <w:szCs w:val="24"/>
        </w:rPr>
        <w:t>后，他的脾气变得极为暴躁，动不动就大发脾气，这哪里还像一个家，一点和谐的氛围都没有了，活生生把自己撸成了一个负能量的“霉气罐”，不仅自己身心遭受了严重的摧残，而且还把这种邪淫的不幸与灾难带给了家人，整个家庭都不得安宁。这位戒友也得上了神经症，总是惶恐不安，过着生不如死的生活，如果不是来到了戒色吧，他都不知道这一切究竟是怎么回事。浪子回头金不换，希望他能戒除</w:t>
      </w:r>
      <w:r>
        <w:rPr>
          <w:sz w:val="24"/>
          <w:szCs w:val="24"/>
        </w:rPr>
        <w:t>SY</w:t>
      </w:r>
      <w:r>
        <w:rPr>
          <w:sz w:val="24"/>
          <w:szCs w:val="24"/>
        </w:rPr>
        <w:t>恶习，并且多学习圣贤教育，去除身上的戾气，把正能量带给含辛茹苦养育自己的父母。爸爸苍老了，母亲也是，父母再也经不起折腾了，想想如果哪天父母的身体垮下来，那该如何是好？戒掉恶习，重新做回人吧，告别畜生不如的状态。</w:t>
      </w:r>
    </w:p>
    <w:p>
      <w:pPr>
        <w:pStyle w:val="Style15"/>
        <w:rPr>
          <w:sz w:val="24"/>
          <w:szCs w:val="24"/>
        </w:rPr>
      </w:pPr>
      <w:r>
        <w:rPr>
          <w:sz w:val="24"/>
          <w:szCs w:val="24"/>
        </w:rPr>
      </w:r>
    </w:p>
    <w:p>
      <w:pPr>
        <w:pStyle w:val="Style15"/>
        <w:rPr>
          <w:sz w:val="24"/>
          <w:szCs w:val="24"/>
        </w:rPr>
      </w:pPr>
      <w:r>
        <w:rPr>
          <w:sz w:val="24"/>
          <w:szCs w:val="24"/>
        </w:rPr>
        <w:t>案例</w:t>
      </w:r>
      <w:r>
        <w:rPr>
          <w:sz w:val="24"/>
          <w:szCs w:val="24"/>
        </w:rPr>
        <w:t>3</w:t>
      </w:r>
      <w:r>
        <w:rPr>
          <w:sz w:val="24"/>
          <w:szCs w:val="24"/>
        </w:rPr>
        <w:t>：大概是初三毕业的时候沾染上了手淫的恶习，从此一发不可收拾。上了高中邪淫更加变本加厉，本来是个很帅的小伙，最开始是面部浮肿，然而却浑然不知是邪淫的果报，后来面部出油很厉害，也不知道是邪淫的果报。有时回头看看，确实做过很多龌龊的事情，现在想想都觉得肮脏不堪，从一个本来的好学生堕落成现在的样子。有时候还觉得仿佛就是曾经，却已经七年过去了，似乎那一天还是过年，我妈带我弟去外面买东西，我还躲在被窝里看图片撸管，我真想给那时候的自己一巴掌，可是我不能了。因为无知，多年的失眠和暴躁易怒，经常对我妈发火。我妈有次问我性格怎么变成这样了？我说我不知道，如今想想确实是邪淫的果报。</w:t>
      </w:r>
    </w:p>
    <w:p>
      <w:pPr>
        <w:pStyle w:val="Style15"/>
        <w:rPr>
          <w:sz w:val="24"/>
          <w:szCs w:val="24"/>
        </w:rPr>
      </w:pPr>
      <w:r>
        <w:rPr>
          <w:sz w:val="24"/>
          <w:szCs w:val="24"/>
        </w:rPr>
      </w:r>
    </w:p>
    <w:p>
      <w:pPr>
        <w:pStyle w:val="Style15"/>
        <w:rPr>
          <w:sz w:val="24"/>
          <w:szCs w:val="24"/>
        </w:rPr>
      </w:pPr>
      <w:r>
        <w:rPr>
          <w:sz w:val="24"/>
          <w:szCs w:val="24"/>
        </w:rPr>
        <w:t>解析：堕落的经历都是相似的，每个邪淫的人都在开发自己的兽性，都在开发自己的阴暗面，一发不可收拾，这六个字是手淫恶习成瘾的最好概括，就像打开了潘多拉的盒子，放出了自己的心魔，然后过一种隐秘而堕落的生活。这位戒友本来很帅，邪淫后浮肿出油，变丑了，相由心生，一点不错，邪淫的恶果迟早会反映在脸上。本来是一位好学生，在染上了手淫恶习后就变质了，多年的失眠考虑神衰的表现，脾气也变得暴躁易怒，这种怒气首先伤害的就是自己的亲人，本来是乖孩子，邪淫后突然变得面目狰狞，好像仇人一样，攻击的倾向变得很强烈，然后发完怒，自己又会感到很自责很后悔，因为伤害了自己最亲的亲人，其实他也不想这样，但那种怒气上来，人就会丧失理智，只想发泄心中的烦躁和怒气，邪淫的人有一股暴戾之气，杀心也会变重，总是看别人不顺眼，有攻击伤害别人的倾向。</w:t>
      </w:r>
    </w:p>
    <w:p>
      <w:pPr>
        <w:pStyle w:val="Style15"/>
        <w:rPr>
          <w:sz w:val="24"/>
          <w:szCs w:val="24"/>
        </w:rPr>
      </w:pPr>
      <w:r>
        <w:rPr>
          <w:sz w:val="24"/>
          <w:szCs w:val="24"/>
        </w:rPr>
      </w:r>
    </w:p>
    <w:p>
      <w:pPr>
        <w:pStyle w:val="Style15"/>
        <w:rPr>
          <w:sz w:val="24"/>
          <w:szCs w:val="24"/>
        </w:rPr>
      </w:pPr>
      <w:r>
        <w:rPr>
          <w:sz w:val="24"/>
          <w:szCs w:val="24"/>
        </w:rPr>
        <w:t>案例</w:t>
      </w:r>
      <w:r>
        <w:rPr>
          <w:sz w:val="24"/>
          <w:szCs w:val="24"/>
        </w:rPr>
        <w:t>4</w:t>
      </w:r>
      <w:r>
        <w:rPr>
          <w:sz w:val="24"/>
          <w:szCs w:val="24"/>
        </w:rPr>
        <w:t>：像很多朋友一样，在初高中就开始中黄毒，惨不忍睹。因为初中时看了黄片和黄书，便一发不可收拾了，到处找黄看。原本成绩较好的我，学习成绩一落千丈，身体也越来越差，经常感冒，心理也各种抑郁，和父母关系极差。就这样浑浑噩噩度过了初中高中还有大学的前两年，曾经自信阳光乐观快乐的小男孩已经不复存在了，有的只是一个身体瘦弱、面相猥琐、心态超级差、心理病态、不孝父母甚至辱骂父母的丑陋男生。</w:t>
      </w:r>
    </w:p>
    <w:p>
      <w:pPr>
        <w:pStyle w:val="Style15"/>
        <w:rPr>
          <w:sz w:val="24"/>
          <w:szCs w:val="24"/>
        </w:rPr>
      </w:pPr>
      <w:r>
        <w:rPr>
          <w:sz w:val="24"/>
          <w:szCs w:val="24"/>
        </w:rPr>
      </w:r>
    </w:p>
    <w:p>
      <w:pPr>
        <w:pStyle w:val="Style15"/>
        <w:rPr>
          <w:sz w:val="24"/>
          <w:szCs w:val="24"/>
        </w:rPr>
      </w:pPr>
      <w:r>
        <w:rPr>
          <w:sz w:val="24"/>
          <w:szCs w:val="24"/>
        </w:rPr>
        <w:t>解析：负能量有很强的破坏力，一个充满负能量的人会给别人带去痛苦，因为自己心里不爽，所以就会攻击别人，当自己心里很烦躁时，就会看别人不顺眼。之前就有戒友反馈，在戒之前看别人很不顺眼，经常和别人吵架，后来戒除二十多天，再看别人就顺眼多了，也懂得和睦相处了。肾精耗损会导致烦躁易怒，能量丢失就会造成这种心理的失衡，当慢慢养足肾精了，就会发现自己的心态变得祥和稳定了，有一种淡定从容的气度，更加的镇定和理智，不容易冲动，看事情也比较客观。这位戒友本来成绩也不错，但是邪淫后就一落千丈了，身心都失调了，把不断邪淫所积攒的负能量带给了自己的父母，不孝父母甚至辱骂父母，开始变得禽兽不如了，禽兽都懂得与父母和睦相处，而邪淫的人直接掉到了禽兽之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邪淫会让你的社交出现障碍】</w:t>
      </w:r>
    </w:p>
    <w:p>
      <w:pPr>
        <w:pStyle w:val="Style15"/>
        <w:rPr>
          <w:sz w:val="24"/>
          <w:szCs w:val="24"/>
        </w:rPr>
      </w:pPr>
      <w:r>
        <w:rPr>
          <w:sz w:val="24"/>
          <w:szCs w:val="24"/>
        </w:rPr>
      </w:r>
    </w:p>
    <w:p>
      <w:pPr>
        <w:pStyle w:val="Style15"/>
        <w:rPr>
          <w:sz w:val="24"/>
          <w:szCs w:val="24"/>
        </w:rPr>
      </w:pPr>
      <w:r>
        <w:rPr>
          <w:sz w:val="24"/>
          <w:szCs w:val="24"/>
        </w:rPr>
        <w:t>社交障碍表现为与人交往时（尤其是大众场合下），会不由自主地感到紧张、害怕，以致手足无措、语无伦次，严重的甚至害怕见人，称为社交恐惧症。其中有些人主要表现为对异性的恐惧，称为异性恐惧症。缺乏自信，总认为自己不行，缺乏交往的勇气和信心。关于社恐我专门写过一季，中医认为恐惧症以虚证居多，乃精血不足之症，伤精到一定程度，即可出现社恐表现，主要分为三种类型：</w:t>
      </w:r>
      <w:r>
        <w:rPr>
          <w:sz w:val="24"/>
          <w:szCs w:val="24"/>
        </w:rPr>
        <w:t>1.</w:t>
      </w:r>
      <w:r>
        <w:rPr>
          <w:sz w:val="24"/>
          <w:szCs w:val="24"/>
        </w:rPr>
        <w:t>脾肾阳虚型、</w:t>
      </w:r>
      <w:r>
        <w:rPr>
          <w:sz w:val="24"/>
          <w:szCs w:val="24"/>
        </w:rPr>
        <w:t>2.</w:t>
      </w:r>
      <w:r>
        <w:rPr>
          <w:sz w:val="24"/>
          <w:szCs w:val="24"/>
        </w:rPr>
        <w:t>肾精不足型、</w:t>
      </w:r>
      <w:r>
        <w:rPr>
          <w:sz w:val="24"/>
          <w:szCs w:val="24"/>
        </w:rPr>
        <w:t>3.</w:t>
      </w:r>
      <w:r>
        <w:rPr>
          <w:sz w:val="24"/>
          <w:szCs w:val="24"/>
        </w:rPr>
        <w:t>心脾两虚型。很多人会认为社恐是心理疾病，其实手淫耗损肾精能量导致的是身心的双重失调，另外身体的失调也会导致心理的失调，反过来，心理的失调也可能导致身体的失调，身心是互相影响的，身心也是合一的。把身体的精华射掉后，你会感觉到“心劲”或者“内劲”也跟着泄掉了，人很容易丧失斗志，变得颓废和消极。国外戒色文章讲道：“一个人观看越多的色情片，他就越不容易对真实的人和真实的人际关系产生兴趣。所以，一些习惯看色情片的人，感觉他们在某些方面出了问题。他们不知道怎样对真实的人产生兴趣，与别人建立亲密的关系更是难上加难。”不知大家发现没有，在邪淫后很难交到知心的朋友，朋友关系变得很不稳固，自己吸引来的大多也是邪淫之人，真正有道德有品质的朋友几乎交不到。自己越来越沉迷于邪淫的内容，对真实的人际交往已经变得兴趣索然。国外戒色文章也讲道：“看黄者越以性的眼光来看待别人，就越难发展真实的人际关系。”很多撸者一看到异性就马上联想到淫秽的内容，心里一点正气都没了，一见异性就起邪念，这种心态会对人际交往造成极大的障碍。一位国外戒友这样说：“当我第一次戒色（戒撸、戒看黄）到八十天左右的时候，我开始意识到论坛上其他人说的戒色（戒撸、戒看黄）的好处了，现在，我已经戒到</w:t>
      </w:r>
      <w:r>
        <w:rPr>
          <w:sz w:val="24"/>
          <w:szCs w:val="24"/>
        </w:rPr>
        <w:t>109</w:t>
      </w:r>
      <w:r>
        <w:rPr>
          <w:sz w:val="24"/>
          <w:szCs w:val="24"/>
        </w:rPr>
        <w:t>天了，我感到非常的开心、自信、合群、聪慧，并且能够处理遇到的任何挑战。”当你真正戒除</w:t>
      </w:r>
      <w:r>
        <w:rPr>
          <w:sz w:val="24"/>
          <w:szCs w:val="24"/>
        </w:rPr>
        <w:t>SY</w:t>
      </w:r>
      <w:r>
        <w:rPr>
          <w:sz w:val="24"/>
          <w:szCs w:val="24"/>
        </w:rPr>
        <w:t>了，你才能以一个正常人的心态与别人交往，你会变得合群，你会变得积极向上，你会变得开朗乐观，你会再次体验到高质量的社交乐趣，感受那种和谐融洽的社交氛围，遇见困难也有足够的信心与勇气去克服。国外一本戒色书籍里面写道：“放弃色情的最大回报之一就是，个人的人际关系会得到改善。”还写道：“戒除色情瘾给生命带来最重要的奖励就是：自由，这远胜于色情给予的虚拟快感。这里所说的自由并不是指字面上的自由，即人可以随时随地做自己想做的事；真正意义上的自由是指能够作出明智的决定，让自己拥有最健康、最幸福的生活。如果生命曾被色情这样强大的事物控制过，你就能够理解这种自由的宝贵。真正意义上的自由促使人培养坦诚的人生态度，给生命带来生机，让生活符合个人的人生目标、使命、价值观，帮助个人追求梦想。这种意义上的自由才能让人构建健康的人际关系，让人体验爱情，尊重他人，培养自尊自爱。”国外有上百本专业的戒色书籍，不少作者的研究年限都在</w:t>
      </w:r>
      <w:r>
        <w:rPr>
          <w:sz w:val="24"/>
          <w:szCs w:val="24"/>
        </w:rPr>
        <w:t>10</w:t>
      </w:r>
      <w:r>
        <w:rPr>
          <w:sz w:val="24"/>
          <w:szCs w:val="24"/>
        </w:rPr>
        <w:t>年以上，很多观点的确是真知灼见，给人很大启示。沉迷邪淫会导致社交障碍，这在国内和国外都是一种共识，只有戒除邪淫，才能培养和发展健康的人际关系。邪淫不是自由，真正的自由来自高度的自律和规范，放纵自己的欲望只会导致束缚和悲剧的人生。</w:t>
      </w:r>
    </w:p>
    <w:p>
      <w:pPr>
        <w:pStyle w:val="Style15"/>
        <w:rPr>
          <w:sz w:val="24"/>
          <w:szCs w:val="24"/>
        </w:rPr>
      </w:pPr>
      <w:r>
        <w:rPr>
          <w:sz w:val="24"/>
          <w:szCs w:val="24"/>
        </w:rPr>
      </w:r>
    </w:p>
    <w:p>
      <w:pPr>
        <w:pStyle w:val="Style15"/>
        <w:rPr>
          <w:sz w:val="24"/>
          <w:szCs w:val="24"/>
        </w:rPr>
      </w:pPr>
      <w:r>
        <w:rPr>
          <w:sz w:val="24"/>
          <w:szCs w:val="24"/>
        </w:rPr>
        <w:t>案例</w:t>
      </w:r>
      <w:r>
        <w:rPr>
          <w:sz w:val="24"/>
          <w:szCs w:val="24"/>
        </w:rPr>
        <w:t>5</w:t>
      </w:r>
      <w:r>
        <w:rPr>
          <w:sz w:val="24"/>
          <w:szCs w:val="24"/>
        </w:rPr>
        <w:t>：我从小其实是一个特别聪明的孩子，人见人爱，第一次接触</w:t>
      </w:r>
      <w:r>
        <w:rPr>
          <w:sz w:val="24"/>
          <w:szCs w:val="24"/>
        </w:rPr>
        <w:t>SY</w:t>
      </w:r>
      <w:r>
        <w:rPr>
          <w:sz w:val="24"/>
          <w:szCs w:val="24"/>
        </w:rPr>
        <w:t>大概是在五年级时候，随后的</w:t>
      </w:r>
      <w:r>
        <w:rPr>
          <w:sz w:val="24"/>
          <w:szCs w:val="24"/>
        </w:rPr>
        <w:t>3</w:t>
      </w:r>
      <w:r>
        <w:rPr>
          <w:sz w:val="24"/>
          <w:szCs w:val="24"/>
        </w:rPr>
        <w:t>年内，我便几乎无止境地撸管，导致我原来特别好的成绩，中考时考了一个二流高中！在</w:t>
      </w:r>
      <w:r>
        <w:rPr>
          <w:sz w:val="24"/>
          <w:szCs w:val="24"/>
        </w:rPr>
        <w:t>SY</w:t>
      </w:r>
      <w:r>
        <w:rPr>
          <w:sz w:val="24"/>
          <w:szCs w:val="24"/>
        </w:rPr>
        <w:t>的这段时间里，毁坏我的不只是身体上的虚弱，更多是心智的改变，我原来从小不和父母顶嘴，作业按时完成，心里不浮躁，每天都过得很快乐，但</w:t>
      </w:r>
      <w:r>
        <w:rPr>
          <w:sz w:val="24"/>
          <w:szCs w:val="24"/>
        </w:rPr>
        <w:t>SY</w:t>
      </w:r>
      <w:r>
        <w:rPr>
          <w:sz w:val="24"/>
          <w:szCs w:val="24"/>
        </w:rPr>
        <w:t>后我变了一个人，我开始情绪不稳定，动不动就朝家里人发火，记忆力开始下降，做事情老是丢三落四，变得特别的自私，动不动就怀疑别人。</w:t>
      </w:r>
    </w:p>
    <w:p>
      <w:pPr>
        <w:pStyle w:val="Style15"/>
        <w:rPr>
          <w:sz w:val="24"/>
          <w:szCs w:val="24"/>
        </w:rPr>
      </w:pPr>
      <w:r>
        <w:rPr>
          <w:sz w:val="24"/>
          <w:szCs w:val="24"/>
        </w:rPr>
      </w:r>
    </w:p>
    <w:p>
      <w:pPr>
        <w:pStyle w:val="Style15"/>
        <w:rPr>
          <w:sz w:val="24"/>
          <w:szCs w:val="24"/>
        </w:rPr>
      </w:pPr>
      <w:r>
        <w:rPr>
          <w:sz w:val="24"/>
          <w:szCs w:val="24"/>
        </w:rPr>
        <w:t>解析：这个案例把邪淫前后的对比写得很清楚，本来是特别聪明、人见人爱的孩子，染上</w:t>
      </w:r>
      <w:r>
        <w:rPr>
          <w:sz w:val="24"/>
          <w:szCs w:val="24"/>
        </w:rPr>
        <w:t>SY</w:t>
      </w:r>
      <w:r>
        <w:rPr>
          <w:sz w:val="24"/>
          <w:szCs w:val="24"/>
        </w:rPr>
        <w:t>恶习后，就像变了一个人，负能量在他身上逐渐累积，最后动不动就朝家人发火，脑力也下降了。这位戒友提到了自私这个词，根据我的体验和研究，邪淫会让人变得非常自私，在那种状态下很难去帮助别人，邪淫就是为了自己爽，是一种非常自私自利的心态，在邪淫后脾气变得暴躁，心里还会有各种阴暗的念头，比如嫉妒心重、容易起疑心、心胸狭隘、怨天尤人、贪婪、仇恨、冷漠、报复心强、喜欢责骂别人。这些都是负能量的表现，很多戒友都说邪淫后从天堂掉入了地狱，纯净的孩子宛如天使，开始沉迷邪淫后，就像地狱中的恶鬼，发出的念头大多都是负能量的，不仅对自己不利，还会给他人造成痛苦。一位国外戒友这样写道：“我不是有意地想耸人听闻，但我曾一度每天都想自杀。我恨那些积极阳光的人，我天天都脾气暴躁、感到挫败。戒除手淫改变了我，我的状态正在变好，我感觉生活再次变得有了意义。”邪淫会让人变得脾气暴躁，容易发脾气是没有涵养的表现，也是肾精耗损后的表现，负能量的状态并不是自己真正想要的，处于那种状态，自己心里也极为痛苦，只有戒除恶习，才能找回和谐圆满的感觉，让自己重新充满正能量，并且把这种正能量分享给更多的人。</w:t>
      </w:r>
    </w:p>
    <w:p>
      <w:pPr>
        <w:pStyle w:val="Style15"/>
        <w:rPr>
          <w:sz w:val="24"/>
          <w:szCs w:val="24"/>
        </w:rPr>
      </w:pPr>
      <w:r>
        <w:rPr>
          <w:sz w:val="24"/>
          <w:szCs w:val="24"/>
        </w:rPr>
      </w:r>
    </w:p>
    <w:p>
      <w:pPr>
        <w:pStyle w:val="Style15"/>
        <w:rPr>
          <w:sz w:val="24"/>
          <w:szCs w:val="24"/>
        </w:rPr>
      </w:pPr>
      <w:r>
        <w:rPr>
          <w:sz w:val="24"/>
          <w:szCs w:val="24"/>
        </w:rPr>
        <w:t>案例</w:t>
      </w:r>
      <w:r>
        <w:rPr>
          <w:sz w:val="24"/>
          <w:szCs w:val="24"/>
        </w:rPr>
        <w:t>6</w:t>
      </w:r>
      <w:r>
        <w:rPr>
          <w:sz w:val="24"/>
          <w:szCs w:val="24"/>
        </w:rPr>
        <w:t>：长年的手淫让我把日子过成了悲剧：浑浑噩噩，行尸走肉，不存在笑容与快乐，很强的社恐感。见到同学心里很慌，直想躲，打招呼僵硬极了，憋出假笑或是直接呈现原生态的僵尸脸（冷漠</w:t>
      </w:r>
      <w:r>
        <w:rPr>
          <w:sz w:val="24"/>
          <w:szCs w:val="24"/>
        </w:rPr>
        <w:t>+</w:t>
      </w:r>
      <w:r>
        <w:rPr>
          <w:sz w:val="24"/>
          <w:szCs w:val="24"/>
        </w:rPr>
        <w:t>恐惧）都让绽放笑容主动和我打招呼的同学收回笑容，像被浇了盆冷水一样。我现在是大一学生，就读于中医药大学，学中医，是医学生。我认识一个非常厉害的脉诊老师，他在帮我调理身体。手淫大大耗损了我的肾精，我现在是典型的肾阳虚体质，畏寒怕冷，容易手脚冰冷。他搭完我的脉，说我寒气很重，有很重的“湿、寒、痰。”吃了两个疗程的汤药，第一个疗程有立竿见影之效，我的精神变好了不少。</w:t>
      </w:r>
    </w:p>
    <w:p>
      <w:pPr>
        <w:pStyle w:val="Style15"/>
        <w:rPr>
          <w:sz w:val="24"/>
          <w:szCs w:val="24"/>
        </w:rPr>
      </w:pPr>
      <w:r>
        <w:rPr>
          <w:sz w:val="24"/>
          <w:szCs w:val="24"/>
        </w:rPr>
      </w:r>
    </w:p>
    <w:p>
      <w:pPr>
        <w:pStyle w:val="Style15"/>
        <w:rPr>
          <w:sz w:val="24"/>
          <w:szCs w:val="24"/>
        </w:rPr>
      </w:pPr>
      <w:r>
        <w:rPr>
          <w:sz w:val="24"/>
          <w:szCs w:val="24"/>
        </w:rPr>
        <w:t>解析：这位戒友福报不错，遇见一个好老师帮他调理身体，学中医可以对邪淫的危害有一个更深刻的认识。他之前也撸出了社恐，长年的手淫让他的社交出现了严重的障碍，行尸走肉般的存在，一张僵尸脸让人望而却步，撸者就是感染黄毒的丧尸。很多人在经过惨痛的教训后才悟到：手淫并不会带来真正的快乐，手淫只会让人越来越不快乐，手淫所能给予的只是短暂的快感和无限的空虚、惶恐、焦虑与绝望。手淫的本质就是在掏空能量，能量被不断耗损，必然会导致悲剧的结果。一位戒友戒了一个月，他说：“心理上阳光多了，自信多了，好像身边的人比以前更喜欢我了。”坚持戒色，内心会重新变得阳光起来，到时你会发现周围人对你的态度都会发生改变，他们能看到你身上积极的变化，他们能感受到那种阳光自信的气场。从这个案例大家可以清晰地看到手淫对社交有多么大的影响，手淫无法让你以最阳光自信的一面示人，手淫会让你变得阴暗而猥琐，甚至让人感觉厌恶，只有彻底戒掉这个恶习，才能迎来重生般的蜕变。</w:t>
      </w:r>
    </w:p>
    <w:p>
      <w:pPr>
        <w:pStyle w:val="Style15"/>
        <w:rPr>
          <w:sz w:val="24"/>
          <w:szCs w:val="24"/>
        </w:rPr>
      </w:pPr>
      <w:r>
        <w:rPr>
          <w:sz w:val="24"/>
          <w:szCs w:val="24"/>
        </w:rPr>
      </w:r>
    </w:p>
    <w:p>
      <w:pPr>
        <w:pStyle w:val="Style15"/>
        <w:rPr>
          <w:sz w:val="24"/>
          <w:szCs w:val="24"/>
        </w:rPr>
      </w:pPr>
      <w:r>
        <w:rPr>
          <w:sz w:val="24"/>
          <w:szCs w:val="24"/>
        </w:rPr>
        <w:t>案例</w:t>
      </w:r>
      <w:r>
        <w:rPr>
          <w:sz w:val="24"/>
          <w:szCs w:val="24"/>
        </w:rPr>
        <w:t>7</w:t>
      </w:r>
      <w:r>
        <w:rPr>
          <w:sz w:val="24"/>
          <w:szCs w:val="24"/>
        </w:rPr>
        <w:t>：邪淫那么多年，真的是众叛亲离，一个朋友都没有。没邪淫前是那么的阳光自信开朗，身边有很多朋友，而且是真心对待的兄弟。现在如此猥琐懦弱，一个朋友都没有，我说的是真的，真的一个朋友都没有，一年到头，打电话的除了父母，其他人几乎没有。已经觉得活在世上没有意义了，再也找不回当初那个阳光快乐的自己了</w:t>
      </w:r>
      <w:r>
        <w:rPr>
          <w:sz w:val="24"/>
          <w:szCs w:val="24"/>
        </w:rPr>
        <w:t>......</w:t>
      </w:r>
      <w:r>
        <w:rPr>
          <w:sz w:val="24"/>
          <w:szCs w:val="24"/>
        </w:rPr>
        <w:t>昨天又和家人吵架了，我真的无地自容，没有一个人瞧得起我，就连父母也对我翻白眼，也从心底小瞧我，看不起我。</w:t>
      </w:r>
    </w:p>
    <w:p>
      <w:pPr>
        <w:pStyle w:val="Style15"/>
        <w:rPr>
          <w:sz w:val="24"/>
          <w:szCs w:val="24"/>
        </w:rPr>
      </w:pPr>
      <w:r>
        <w:rPr>
          <w:sz w:val="24"/>
          <w:szCs w:val="24"/>
        </w:rPr>
      </w:r>
    </w:p>
    <w:p>
      <w:pPr>
        <w:pStyle w:val="Style15"/>
        <w:rPr>
          <w:sz w:val="24"/>
          <w:szCs w:val="24"/>
        </w:rPr>
      </w:pPr>
      <w:r>
        <w:rPr>
          <w:sz w:val="24"/>
          <w:szCs w:val="24"/>
        </w:rPr>
        <w:t>解析：这个案例比较惨，回想我那邪淫的十几年，也和他差不多，好朋友一个个渐渐疏离了，自己在生活中也交不到什么知心朋友，工作上也只是限于同事关系，业余时间也没什么交集。邪淫的人很难拥有真正纯粹的友谊，交不到那种具有无私奉献精神的朋友，而且在邪淫的状态下，一个人的思想会趋于低俗，也很难去维持一份白首同归的友谊，真正纯粹的友谊是高尚的，要求双方都要具备很高的精神境界，一个邪淫的人很难做到这一点。当你充满了正能量，你就会感召一批同样具有正能量的朋友，当你充满了负能量，朋友都会一个个离你而去，因为谁都不喜欢负能量的人，包括自己的父母也是如此，虽然是亲生儿子，父母会关心你，但是看到你如此颓废，如此不争气，他们就会恨铁不成钢。你莫名其妙对父母发脾气，父母也会莫名其妙对你发脾气，你的负能量气场很容易引发争吵，因为负能量代表的就是不和谐，不和谐的表现之一就是争吵，不是你攻击别人，就是别人攻击你。前段时间一位戒色一百多天的戒友反馈：“自从不</w:t>
      </w:r>
      <w:r>
        <w:rPr>
          <w:sz w:val="24"/>
          <w:szCs w:val="24"/>
        </w:rPr>
        <w:t>SY</w:t>
      </w:r>
      <w:r>
        <w:rPr>
          <w:sz w:val="24"/>
          <w:szCs w:val="24"/>
        </w:rPr>
        <w:t>后整个人也变得开朗了很多，不再跟父母吵架，很多事情也不会冲动。”他变得开朗、镇定与理智，能量场已经改变了，影响能量场最核心的就是你自己的心念，要学会克服邪念，让心里恢复纯净，然后多做善事增加正能量，这样生活处境就会随之改变。当你有了正能量，你就可以给别人分享正能量，正能量代表的就是和谐，到时你就会发现自己的人际关系大大改善了。</w:t>
      </w:r>
    </w:p>
    <w:p>
      <w:pPr>
        <w:pStyle w:val="Style15"/>
        <w:rPr>
          <w:sz w:val="24"/>
          <w:szCs w:val="24"/>
        </w:rPr>
      </w:pPr>
      <w:r>
        <w:rPr>
          <w:sz w:val="24"/>
          <w:szCs w:val="24"/>
        </w:rPr>
      </w:r>
    </w:p>
    <w:p>
      <w:pPr>
        <w:pStyle w:val="Style15"/>
        <w:rPr>
          <w:sz w:val="24"/>
          <w:szCs w:val="24"/>
        </w:rPr>
      </w:pPr>
      <w:r>
        <w:rPr>
          <w:sz w:val="24"/>
          <w:szCs w:val="24"/>
        </w:rPr>
        <w:t>案例</w:t>
      </w:r>
      <w:r>
        <w:rPr>
          <w:sz w:val="24"/>
          <w:szCs w:val="24"/>
        </w:rPr>
        <w:t>8</w:t>
      </w:r>
      <w:r>
        <w:rPr>
          <w:sz w:val="24"/>
          <w:szCs w:val="24"/>
        </w:rPr>
        <w:t>：本人</w:t>
      </w:r>
      <w:r>
        <w:rPr>
          <w:sz w:val="24"/>
          <w:szCs w:val="24"/>
        </w:rPr>
        <w:t>21</w:t>
      </w:r>
      <w:r>
        <w:rPr>
          <w:sz w:val="24"/>
          <w:szCs w:val="24"/>
        </w:rPr>
        <w:t>，高一开始，撸龄五年了。身体真的出现了很多问题，神经衰弱，失眠严重，经常晚上睡不着。长期熬夜加上撸导致面相没有健康感，肚子也经常痛。身体没有同龄人健康，洗衣服都觉得腰很酸，容易出汗。社交问题也很严重，不敢在众人面前讲话，说话时不敢正视别人的眼睛，恶性循环，导致自己越来越不敢接触别人。我才</w:t>
      </w:r>
      <w:r>
        <w:rPr>
          <w:sz w:val="24"/>
          <w:szCs w:val="24"/>
        </w:rPr>
        <w:t>20</w:t>
      </w:r>
      <w:r>
        <w:rPr>
          <w:sz w:val="24"/>
          <w:szCs w:val="24"/>
        </w:rPr>
        <w:t>啊！正是年轻风光的年纪，真的觉得自己一辈子都这样苟延残喘地活着了！深知色欲对自己的危害，可是我戒不了，戒了好多次都失败了，我战胜不了自己的心魔。</w:t>
      </w:r>
    </w:p>
    <w:p>
      <w:pPr>
        <w:pStyle w:val="Style15"/>
        <w:rPr>
          <w:sz w:val="24"/>
          <w:szCs w:val="24"/>
        </w:rPr>
      </w:pPr>
      <w:r>
        <w:rPr>
          <w:sz w:val="24"/>
          <w:szCs w:val="24"/>
        </w:rPr>
      </w:r>
    </w:p>
    <w:p>
      <w:pPr>
        <w:pStyle w:val="Style15"/>
        <w:rPr>
          <w:sz w:val="24"/>
          <w:szCs w:val="24"/>
        </w:rPr>
      </w:pPr>
      <w:r>
        <w:rPr>
          <w:sz w:val="24"/>
          <w:szCs w:val="24"/>
        </w:rPr>
        <w:t>解析：这位戒友也撸出了神衰和社恐，还很年轻，才</w:t>
      </w:r>
      <w:r>
        <w:rPr>
          <w:sz w:val="24"/>
          <w:szCs w:val="24"/>
        </w:rPr>
        <w:t>21</w:t>
      </w:r>
      <w:r>
        <w:rPr>
          <w:sz w:val="24"/>
          <w:szCs w:val="24"/>
        </w:rPr>
        <w:t>岁，熬夜加上纵欲，这样废掉得就会特别快，等于是在加速自己的毁灭。前几天一位新人发帖说：“手淫后越来越丑，做什么事情都不顺，变得胆小，害怕和别人交流了。”手淫导致的社交障碍都差不多，我那时也出现过这些问题，当我戒除手淫恶习后，我就敢于直视、敢于表达了，心里也不怕了，能够很轻松自然地和别人交流沟通，曾经我也因为邪淫而变得自闭孤僻，不愿意接触别人，后来戒除后才慢慢恢复正常。人际交往能力是非常重要的，将来工作需要和同事相处，有的还需要和客户交流，这都需要良好的社交能力。在邪淫后好像变得不会笑了，笑起来很勉强、很假、很僵硬，不是那种发自内心的笑容，邪淫者笑起来往往显得很猥琐，那种猥琐的气质在他笑的那一刻展现无遗。在社交时，真诚的笑容和坦诚的对视是很有感染力的，而很多邪淫者出现社恐后就不敢与人对视了，记得曾经我在篮球场上遇见一个可以轻松扣篮的人，一米九多，臂展和手掌都超出我很多，但是在我和他沟通的时候，发现他不敢对视，脸颊两侧也有很多痘痘，那种感觉一看就是撸者，和他沟通时能感觉到他的紧张不安，虽然打球时他很自信，但是与人交流沟通时就显得不自信与紧张。邪淫让人没勇气与人对视，虽然能够轻松完成扣篮，但还是没那个勇气与人对视。国外戒色文章说戒色后“灵魂更加轻盈，感觉就像是新生儿一般，天真无邪，能够直视他人的眼睛。”这个案例的戒友说自己战胜不了心魔，心魔的确强大，就像游戏的大</w:t>
      </w:r>
      <w:r>
        <w:rPr>
          <w:sz w:val="24"/>
          <w:szCs w:val="24"/>
        </w:rPr>
        <w:t>BOSS</w:t>
      </w:r>
      <w:r>
        <w:rPr>
          <w:sz w:val="24"/>
          <w:szCs w:val="24"/>
        </w:rPr>
        <w:t>一样，但并非不可战胜，关键是自己要提升觉悟，强化断念，这样最终就可以降伏心魔。光知道邪淫的危害还不够，还需要全面掌握戒色的原理、规律与方法，要学会专业戒色，等自己足够强大了，才有和心魔叫板的实力！</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国外戒色网站列举的戒色后的好处】</w:t>
      </w:r>
    </w:p>
    <w:p>
      <w:pPr>
        <w:pStyle w:val="Style15"/>
        <w:rPr>
          <w:sz w:val="24"/>
          <w:szCs w:val="24"/>
        </w:rPr>
      </w:pPr>
      <w:r>
        <w:rPr>
          <w:sz w:val="24"/>
          <w:szCs w:val="24"/>
        </w:rPr>
      </w:r>
    </w:p>
    <w:p>
      <w:pPr>
        <w:pStyle w:val="Style15"/>
        <w:rPr>
          <w:sz w:val="24"/>
          <w:szCs w:val="24"/>
        </w:rPr>
      </w:pPr>
      <w:r>
        <w:rPr>
          <w:sz w:val="24"/>
          <w:szCs w:val="24"/>
        </w:rPr>
        <w:t>when you're able to successfully stop masturbating for good</w:t>
      </w:r>
      <w:r>
        <w:rPr>
          <w:sz w:val="24"/>
          <w:szCs w:val="24"/>
        </w:rPr>
        <w:t>，</w:t>
      </w:r>
      <w:r>
        <w:rPr>
          <w:sz w:val="24"/>
          <w:szCs w:val="24"/>
        </w:rPr>
        <w:t>you'll notice</w:t>
      </w:r>
      <w:r>
        <w:rPr>
          <w:sz w:val="24"/>
          <w:szCs w:val="24"/>
        </w:rPr>
        <w:t>：（当你能够成功地永远停止手淫，你会注意到：）</w:t>
      </w:r>
    </w:p>
    <w:p>
      <w:pPr>
        <w:pStyle w:val="Style15"/>
        <w:rPr>
          <w:sz w:val="24"/>
          <w:szCs w:val="24"/>
        </w:rPr>
      </w:pPr>
      <w:r>
        <w:rPr>
          <w:sz w:val="24"/>
          <w:szCs w:val="24"/>
        </w:rPr>
      </w:r>
    </w:p>
    <w:p>
      <w:pPr>
        <w:pStyle w:val="Style15"/>
        <w:rPr>
          <w:sz w:val="24"/>
          <w:szCs w:val="24"/>
        </w:rPr>
      </w:pPr>
      <w:r>
        <w:rPr>
          <w:sz w:val="24"/>
          <w:szCs w:val="24"/>
        </w:rPr>
        <w:t>1.More Energetic</w:t>
      </w:r>
      <w:r>
        <w:rPr>
          <w:sz w:val="24"/>
          <w:szCs w:val="24"/>
        </w:rPr>
        <w:t>（变得更加精力充沛）</w:t>
      </w:r>
    </w:p>
    <w:p>
      <w:pPr>
        <w:pStyle w:val="Style15"/>
        <w:rPr>
          <w:sz w:val="24"/>
          <w:szCs w:val="24"/>
        </w:rPr>
      </w:pPr>
      <w:r>
        <w:rPr>
          <w:sz w:val="24"/>
          <w:szCs w:val="24"/>
        </w:rPr>
        <w:t>2.Happier</w:t>
      </w:r>
      <w:r>
        <w:rPr>
          <w:sz w:val="24"/>
          <w:szCs w:val="24"/>
        </w:rPr>
        <w:t>（变得更快乐、更幸福）</w:t>
      </w:r>
    </w:p>
    <w:p>
      <w:pPr>
        <w:pStyle w:val="Style15"/>
        <w:rPr>
          <w:sz w:val="24"/>
          <w:szCs w:val="24"/>
        </w:rPr>
      </w:pPr>
      <w:r>
        <w:rPr>
          <w:sz w:val="24"/>
          <w:szCs w:val="24"/>
        </w:rPr>
        <w:t>3.Calmer and More Relaxed</w:t>
      </w:r>
      <w:r>
        <w:rPr>
          <w:sz w:val="24"/>
          <w:szCs w:val="24"/>
        </w:rPr>
        <w:t>（变得镇定和更轻松）</w:t>
      </w:r>
    </w:p>
    <w:p>
      <w:pPr>
        <w:pStyle w:val="Style15"/>
        <w:rPr>
          <w:sz w:val="24"/>
          <w:szCs w:val="24"/>
        </w:rPr>
      </w:pPr>
      <w:r>
        <w:rPr>
          <w:sz w:val="24"/>
          <w:szCs w:val="24"/>
        </w:rPr>
        <w:t>4.More Confident</w:t>
      </w:r>
      <w:r>
        <w:rPr>
          <w:sz w:val="24"/>
          <w:szCs w:val="24"/>
        </w:rPr>
        <w:t>（更多的自信）</w:t>
      </w:r>
    </w:p>
    <w:p>
      <w:pPr>
        <w:pStyle w:val="Style15"/>
        <w:rPr>
          <w:sz w:val="24"/>
          <w:szCs w:val="24"/>
        </w:rPr>
      </w:pPr>
      <w:r>
        <w:rPr>
          <w:sz w:val="24"/>
          <w:szCs w:val="24"/>
        </w:rPr>
        <w:t>5.More Motivated,Focused,and Productive</w:t>
      </w:r>
      <w:r>
        <w:rPr>
          <w:sz w:val="24"/>
          <w:szCs w:val="24"/>
        </w:rPr>
        <w:t>（更积极、更专注、更具有创造性）</w:t>
      </w:r>
    </w:p>
    <w:p>
      <w:pPr>
        <w:pStyle w:val="Style15"/>
        <w:rPr>
          <w:sz w:val="24"/>
          <w:szCs w:val="24"/>
        </w:rPr>
      </w:pPr>
      <w:r>
        <w:rPr>
          <w:sz w:val="24"/>
          <w:szCs w:val="24"/>
        </w:rPr>
        <w:t>6.More Social and Outgoing</w:t>
      </w:r>
      <w:r>
        <w:rPr>
          <w:sz w:val="24"/>
          <w:szCs w:val="24"/>
        </w:rPr>
        <w:t>（更乐于社交和对人友好）</w:t>
      </w:r>
    </w:p>
    <w:p>
      <w:pPr>
        <w:pStyle w:val="Style15"/>
        <w:rPr>
          <w:sz w:val="24"/>
          <w:szCs w:val="24"/>
        </w:rPr>
      </w:pPr>
      <w:r>
        <w:rPr>
          <w:sz w:val="24"/>
          <w:szCs w:val="24"/>
        </w:rPr>
        <w:t>7.Physically and Mentally Healthier</w:t>
      </w:r>
      <w:r>
        <w:rPr>
          <w:sz w:val="24"/>
          <w:szCs w:val="24"/>
        </w:rPr>
        <w:t>（身体和心理健康）</w:t>
      </w:r>
    </w:p>
    <w:p>
      <w:pPr>
        <w:pStyle w:val="Style15"/>
        <w:rPr>
          <w:sz w:val="24"/>
          <w:szCs w:val="24"/>
        </w:rPr>
      </w:pPr>
      <w:r>
        <w:rPr>
          <w:sz w:val="24"/>
          <w:szCs w:val="24"/>
        </w:rPr>
        <w:t>8.More Attractive</w:t>
      </w:r>
      <w:r>
        <w:rPr>
          <w:sz w:val="24"/>
          <w:szCs w:val="24"/>
        </w:rPr>
        <w:t>（更有魅力的、招人喜爱的）</w:t>
      </w:r>
    </w:p>
    <w:p>
      <w:pPr>
        <w:pStyle w:val="Style15"/>
        <w:rPr>
          <w:sz w:val="24"/>
          <w:szCs w:val="24"/>
        </w:rPr>
      </w:pPr>
      <w:r>
        <w:rPr>
          <w:sz w:val="24"/>
          <w:szCs w:val="24"/>
        </w:rPr>
        <w:t>9.More Satisfied With Life</w:t>
      </w:r>
      <w:r>
        <w:rPr>
          <w:sz w:val="24"/>
          <w:szCs w:val="24"/>
        </w:rPr>
        <w:t>（对生活更满意）</w:t>
      </w:r>
    </w:p>
    <w:p>
      <w:pPr>
        <w:pStyle w:val="Style15"/>
        <w:rPr>
          <w:sz w:val="24"/>
          <w:szCs w:val="24"/>
        </w:rPr>
      </w:pPr>
      <w:r>
        <w:rPr>
          <w:sz w:val="24"/>
          <w:szCs w:val="24"/>
        </w:rPr>
        <w:t>10.Your anxiety will go away</w:t>
      </w:r>
      <w:r>
        <w:rPr>
          <w:sz w:val="24"/>
          <w:szCs w:val="24"/>
        </w:rPr>
        <w:t>（你的焦虑会消失）</w:t>
      </w:r>
    </w:p>
    <w:p>
      <w:pPr>
        <w:pStyle w:val="Style15"/>
        <w:rPr>
          <w:sz w:val="24"/>
          <w:szCs w:val="24"/>
        </w:rPr>
      </w:pPr>
      <w:r>
        <w:rPr>
          <w:sz w:val="24"/>
          <w:szCs w:val="24"/>
        </w:rPr>
        <w:t>11.You'll be more patient</w:t>
      </w:r>
      <w:r>
        <w:rPr>
          <w:sz w:val="24"/>
          <w:szCs w:val="24"/>
        </w:rPr>
        <w:t>（你会有更多的耐心）</w:t>
      </w:r>
    </w:p>
    <w:p>
      <w:pPr>
        <w:pStyle w:val="Style15"/>
        <w:rPr>
          <w:sz w:val="24"/>
          <w:szCs w:val="24"/>
        </w:rPr>
      </w:pPr>
      <w:r>
        <w:rPr>
          <w:sz w:val="24"/>
          <w:szCs w:val="24"/>
        </w:rPr>
        <w:t>12.Your self-esteem will go through the roof</w:t>
      </w:r>
      <w:r>
        <w:rPr>
          <w:sz w:val="24"/>
          <w:szCs w:val="24"/>
        </w:rPr>
        <w:t>（你的自尊将会爆棚）</w:t>
      </w:r>
    </w:p>
    <w:p>
      <w:pPr>
        <w:pStyle w:val="Style15"/>
        <w:rPr>
          <w:sz w:val="24"/>
          <w:szCs w:val="24"/>
        </w:rPr>
      </w:pPr>
      <w:r>
        <w:rPr>
          <w:sz w:val="24"/>
          <w:szCs w:val="24"/>
        </w:rPr>
        <w:t>13.You'll find enjoyment in the smaller things in life</w:t>
      </w:r>
      <w:r>
        <w:rPr>
          <w:sz w:val="24"/>
          <w:szCs w:val="24"/>
        </w:rPr>
        <w:t>（你会发现生活中那些小事物的乐趣）</w:t>
      </w:r>
    </w:p>
    <w:p>
      <w:pPr>
        <w:pStyle w:val="Style15"/>
        <w:rPr>
          <w:sz w:val="24"/>
          <w:szCs w:val="24"/>
        </w:rPr>
      </w:pPr>
      <w:r>
        <w:rPr>
          <w:sz w:val="24"/>
          <w:szCs w:val="24"/>
        </w:rPr>
        <w:t>14.You'll become more sociable and start making more friends</w:t>
      </w:r>
      <w:r>
        <w:rPr>
          <w:sz w:val="24"/>
          <w:szCs w:val="24"/>
        </w:rPr>
        <w:t>（你会变得更合群，开始交更多的朋友）</w:t>
      </w:r>
    </w:p>
    <w:p>
      <w:pPr>
        <w:pStyle w:val="Style15"/>
        <w:rPr>
          <w:sz w:val="24"/>
          <w:szCs w:val="24"/>
        </w:rPr>
      </w:pPr>
      <w:r>
        <w:rPr>
          <w:sz w:val="24"/>
          <w:szCs w:val="24"/>
        </w:rPr>
        <w:t>15.You'll care less about what others think</w:t>
      </w:r>
      <w:r>
        <w:rPr>
          <w:sz w:val="24"/>
          <w:szCs w:val="24"/>
        </w:rPr>
        <w:t>（你不会在意别人怎么想）</w:t>
      </w:r>
    </w:p>
    <w:p>
      <w:pPr>
        <w:pStyle w:val="Style15"/>
        <w:rPr>
          <w:sz w:val="24"/>
          <w:szCs w:val="24"/>
        </w:rPr>
      </w:pPr>
      <w:r>
        <w:rPr>
          <w:sz w:val="24"/>
          <w:szCs w:val="24"/>
        </w:rPr>
        <w:t>16.You'll be and feel more in control of yourself</w:t>
      </w:r>
      <w:r>
        <w:rPr>
          <w:sz w:val="24"/>
          <w:szCs w:val="24"/>
        </w:rPr>
        <w:t>（感觉更有自控力）</w:t>
      </w:r>
    </w:p>
    <w:p>
      <w:pPr>
        <w:pStyle w:val="Style15"/>
        <w:rPr>
          <w:sz w:val="24"/>
          <w:szCs w:val="24"/>
        </w:rPr>
      </w:pPr>
      <w:r>
        <w:rPr>
          <w:sz w:val="24"/>
          <w:szCs w:val="24"/>
        </w:rPr>
        <w:t>17.You'll be able to fall asleep and wake up easier</w:t>
      </w:r>
      <w:r>
        <w:rPr>
          <w:sz w:val="24"/>
          <w:szCs w:val="24"/>
        </w:rPr>
        <w:t>（更易入睡与醒来）</w:t>
      </w:r>
    </w:p>
    <w:p>
      <w:pPr>
        <w:pStyle w:val="Style15"/>
        <w:rPr>
          <w:sz w:val="24"/>
          <w:szCs w:val="24"/>
        </w:rPr>
      </w:pPr>
      <w:r>
        <w:rPr>
          <w:sz w:val="24"/>
          <w:szCs w:val="24"/>
        </w:rPr>
        <w:t>18.You'll smile more</w:t>
      </w:r>
      <w:r>
        <w:rPr>
          <w:sz w:val="24"/>
          <w:szCs w:val="24"/>
        </w:rPr>
        <w:t>（你会笑得更多）</w:t>
      </w:r>
    </w:p>
    <w:p>
      <w:pPr>
        <w:pStyle w:val="Style15"/>
        <w:rPr>
          <w:sz w:val="24"/>
          <w:szCs w:val="24"/>
        </w:rPr>
      </w:pPr>
      <w:r>
        <w:rPr>
          <w:sz w:val="24"/>
          <w:szCs w:val="24"/>
        </w:rPr>
        <w:t>19.Better eye contact</w:t>
      </w:r>
      <w:r>
        <w:rPr>
          <w:sz w:val="24"/>
          <w:szCs w:val="24"/>
        </w:rPr>
        <w:t>（更好的眼神交流）</w:t>
      </w:r>
    </w:p>
    <w:p>
      <w:pPr>
        <w:pStyle w:val="Style15"/>
        <w:rPr>
          <w:sz w:val="24"/>
          <w:szCs w:val="24"/>
        </w:rPr>
      </w:pPr>
      <w:r>
        <w:rPr>
          <w:sz w:val="24"/>
          <w:szCs w:val="24"/>
        </w:rPr>
        <w:t>20.Things seem possible again.</w:t>
      </w:r>
      <w:r>
        <w:rPr>
          <w:sz w:val="24"/>
          <w:szCs w:val="24"/>
        </w:rPr>
        <w:t>（事情似乎再次成为可能）</w:t>
      </w:r>
    </w:p>
    <w:p>
      <w:pPr>
        <w:pStyle w:val="Style15"/>
        <w:rPr>
          <w:sz w:val="24"/>
          <w:szCs w:val="24"/>
        </w:rPr>
      </w:pPr>
      <w:r>
        <w:rPr>
          <w:sz w:val="24"/>
          <w:szCs w:val="24"/>
        </w:rPr>
        <w:t>21.Ultimately you'll be happier and realize it was the best and smartest decision you ever made</w:t>
      </w:r>
      <w:r>
        <w:rPr>
          <w:sz w:val="24"/>
          <w:szCs w:val="24"/>
        </w:rPr>
        <w:t>（最终你会更快乐，意识到这是你做过的最好和最聪明的决定）</w:t>
      </w:r>
    </w:p>
    <w:p>
      <w:pPr>
        <w:pStyle w:val="Style15"/>
        <w:rPr>
          <w:sz w:val="24"/>
          <w:szCs w:val="24"/>
        </w:rPr>
      </w:pPr>
      <w:r>
        <w:rPr>
          <w:sz w:val="24"/>
          <w:szCs w:val="24"/>
        </w:rPr>
      </w:r>
    </w:p>
    <w:p>
      <w:pPr>
        <w:pStyle w:val="Style15"/>
        <w:rPr>
          <w:sz w:val="24"/>
          <w:szCs w:val="24"/>
        </w:rPr>
      </w:pPr>
      <w:r>
        <w:rPr>
          <w:sz w:val="24"/>
          <w:szCs w:val="24"/>
        </w:rPr>
        <w:t>这是我从国外戒色网站搜集的</w:t>
      </w:r>
      <w:r>
        <w:rPr>
          <w:sz w:val="24"/>
          <w:szCs w:val="24"/>
        </w:rPr>
        <w:t>21</w:t>
      </w:r>
      <w:r>
        <w:rPr>
          <w:sz w:val="24"/>
          <w:szCs w:val="24"/>
        </w:rPr>
        <w:t>条好处，戒色后的好处远不止这</w:t>
      </w:r>
      <w:r>
        <w:rPr>
          <w:sz w:val="24"/>
          <w:szCs w:val="24"/>
        </w:rPr>
        <w:t>21</w:t>
      </w:r>
      <w:r>
        <w:rPr>
          <w:sz w:val="24"/>
          <w:szCs w:val="24"/>
        </w:rPr>
        <w:t>条，国外戒友曾经列举了</w:t>
      </w:r>
      <w:r>
        <w:rPr>
          <w:sz w:val="24"/>
          <w:szCs w:val="24"/>
        </w:rPr>
        <w:t>170</w:t>
      </w:r>
      <w:r>
        <w:rPr>
          <w:sz w:val="24"/>
          <w:szCs w:val="24"/>
        </w:rPr>
        <w:t>条，这</w:t>
      </w:r>
      <w:r>
        <w:rPr>
          <w:sz w:val="24"/>
          <w:szCs w:val="24"/>
        </w:rPr>
        <w:t>21</w:t>
      </w:r>
      <w:r>
        <w:rPr>
          <w:sz w:val="24"/>
          <w:szCs w:val="24"/>
        </w:rPr>
        <w:t>条相对而言比较有代表性。戒色后精力提升了，更快乐，更自信，更积极，更有幸福感，也更具有创造性，国外一篇经典的戒色文章里讲道：“很多消耗脑力的艺术大师往往都严守贞操。在音乐领域尤其是这样。比如莫扎特、贝多芬或者舒伯特。莫扎特在</w:t>
      </w:r>
      <w:r>
        <w:rPr>
          <w:sz w:val="24"/>
          <w:szCs w:val="24"/>
        </w:rPr>
        <w:t>25</w:t>
      </w:r>
      <w:r>
        <w:rPr>
          <w:sz w:val="24"/>
          <w:szCs w:val="24"/>
        </w:rPr>
        <w:t>岁时已经在音乐方面硕果累累，但是据他本人的文字表示，他那时还是处男。自律的行为会让我们严守我们的性准则，也因此让我们的‘精’能滋润我们的全身，换种说法就是我们的身体再吸收精子而滋养各个器官，使得我们整个人都精神焕发，脑力发达，富有创造力。”坚持戒色养生，个人魅力也会随之提升，更乐于社交，能够从社交中获得乐趣，焦虑消失，满足感更强，心态不再浮躁，做事时显得更有耐心。第</w:t>
      </w:r>
      <w:r>
        <w:rPr>
          <w:sz w:val="24"/>
          <w:szCs w:val="24"/>
        </w:rPr>
        <w:t>13</w:t>
      </w:r>
      <w:r>
        <w:rPr>
          <w:sz w:val="24"/>
          <w:szCs w:val="24"/>
        </w:rPr>
        <w:t>条讲得很好，你会发现生活中那些小事物的乐趣，这就解释了为何很多戒友在戒色后看到花花草草都会感觉特别幸福，特别美好，事物虽小，但却给人非常愉悦的体验。这种敏锐的感知力在戒色后重新获得了，纯净的孩子有这种感知力，邪淫后就会失去。第</w:t>
      </w:r>
      <w:r>
        <w:rPr>
          <w:sz w:val="24"/>
          <w:szCs w:val="24"/>
        </w:rPr>
        <w:t>15</w:t>
      </w:r>
      <w:r>
        <w:rPr>
          <w:sz w:val="24"/>
          <w:szCs w:val="24"/>
        </w:rPr>
        <w:t>条，戒除恶习后你不会在意别人怎么想，邪淫后变得自卑、底气不足，这时候就会很在意别人的想法和评价，这一点让人很苦恼，感觉活得很累，戒除恶习后重新获得自信与底气，到时即可摆脱别人对自己看法的影响，成为一个接纳自我、不会被任何评判与对比所影响的活得很轻松的人。只要自己问心无愧，我们就可以活得很轻松很坦然，没必要背负别人的眼光，加重自己的压力。第</w:t>
      </w:r>
      <w:r>
        <w:rPr>
          <w:sz w:val="24"/>
          <w:szCs w:val="24"/>
        </w:rPr>
        <w:t>20</w:t>
      </w:r>
      <w:r>
        <w:rPr>
          <w:sz w:val="24"/>
          <w:szCs w:val="24"/>
        </w:rPr>
        <w:t>条也讲得很好，事情似乎再次成为可能，戒色给了你希望，让你对生活有了憧憬。戒色的确是最棒的决定！会给你带来非常多的好变化，身心灵都会焕然一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变得更自信、更自尊、更有存在感】</w:t>
      </w:r>
    </w:p>
    <w:p>
      <w:pPr>
        <w:pStyle w:val="Style15"/>
        <w:rPr>
          <w:sz w:val="24"/>
          <w:szCs w:val="24"/>
        </w:rPr>
      </w:pPr>
      <w:r>
        <w:rPr>
          <w:sz w:val="24"/>
          <w:szCs w:val="24"/>
        </w:rPr>
      </w:r>
    </w:p>
    <w:p>
      <w:pPr>
        <w:pStyle w:val="Style15"/>
        <w:rPr>
          <w:sz w:val="24"/>
          <w:szCs w:val="24"/>
        </w:rPr>
      </w:pPr>
      <w:r>
        <w:rPr>
          <w:sz w:val="24"/>
          <w:szCs w:val="24"/>
        </w:rPr>
        <w:t>案例</w:t>
      </w:r>
      <w:r>
        <w:rPr>
          <w:sz w:val="24"/>
          <w:szCs w:val="24"/>
        </w:rPr>
        <w:t>9</w:t>
      </w:r>
      <w:r>
        <w:rPr>
          <w:sz w:val="24"/>
          <w:szCs w:val="24"/>
        </w:rPr>
        <w:t>：感谢飞翔老师的指导，从</w:t>
      </w:r>
      <w:r>
        <w:rPr>
          <w:sz w:val="24"/>
          <w:szCs w:val="24"/>
        </w:rPr>
        <w:t>2014</w:t>
      </w:r>
      <w:r>
        <w:rPr>
          <w:sz w:val="24"/>
          <w:szCs w:val="24"/>
        </w:rPr>
        <w:t>年接触戒色吧，到现在我已经是一个大一学生，在这段历程中，我努力学习戒色理论，渐渐改变了自己。从之前的黑暗正慢慢走向光明，现在的我与以前那个我完全不一样了。我开始勇敢、大方、乐观、自信。现在在大学里面，我受到很多人的欢迎，尤其是女生。人际关系开始好起来，我要在大学生活里展现出自己独特的风格！</w:t>
      </w:r>
    </w:p>
    <w:p>
      <w:pPr>
        <w:pStyle w:val="Style15"/>
        <w:rPr>
          <w:sz w:val="24"/>
          <w:szCs w:val="24"/>
        </w:rPr>
      </w:pPr>
      <w:r>
        <w:rPr>
          <w:sz w:val="24"/>
          <w:szCs w:val="24"/>
        </w:rPr>
      </w:r>
    </w:p>
    <w:p>
      <w:pPr>
        <w:pStyle w:val="Style15"/>
        <w:rPr>
          <w:sz w:val="24"/>
          <w:szCs w:val="24"/>
        </w:rPr>
      </w:pPr>
      <w:r>
        <w:rPr>
          <w:sz w:val="24"/>
          <w:szCs w:val="24"/>
        </w:rPr>
        <w:t>解析：这位戒友</w:t>
      </w:r>
      <w:r>
        <w:rPr>
          <w:sz w:val="24"/>
          <w:szCs w:val="24"/>
        </w:rPr>
        <w:t>2014</w:t>
      </w:r>
      <w:r>
        <w:rPr>
          <w:sz w:val="24"/>
          <w:szCs w:val="24"/>
        </w:rPr>
        <w:t>年接触戒色吧，现在马上</w:t>
      </w:r>
      <w:r>
        <w:rPr>
          <w:sz w:val="24"/>
          <w:szCs w:val="24"/>
        </w:rPr>
        <w:t>2017</w:t>
      </w:r>
      <w:r>
        <w:rPr>
          <w:sz w:val="24"/>
          <w:szCs w:val="24"/>
        </w:rPr>
        <w:t>年了，他彻底完成了蜕变，从邪淫的黑暗到戒色的光明，他现在的能量场非常好，是一种积极向上的能量状态，这种正能量场会受到很多人的欢迎，戒色的人会在各个方面体会到更多的满足感、充实感、成就感和安全感，你会发现自己变得更自尊，不仅尊重自己，也懂得尊重别人，邪淫状态下常常会把女性当做发泄的工具，那种状态是病态的，让你无法和异性建立正常的人际关系，当你戒色了，你才能真正尊重别人，别人也会被你阳光正面的能量场所吸引，你会发现这才是自己真正想要的人生，以前那种沉迷邪淫的生活完全就是在糟蹋自己。一位戒友这样说道：“戒色后变得自信、胆大、思维清晰，已经基本上能够进行正常的工作、生活。戒色前，脑袋麻木、空洞、昏沉，记忆力差，患上了逻辑思维恐惧症，特别害怕思考复杂的、结构性的事情，害怕跟人交流，害怕工作，害怕一切需要用脑思考的事情，特别害怕刺激性的事情把我的思维搞乱，害怕晚上不能睡着，第二天昏沉，生活无时无刻不处在害怕、焦虑中，不想去接触外面的世界，只想自己待在昏暗的房间里，我经常问自己，这样的日子什么时候是个头，为什么我会变成这样，这种症状持续了十几年后，一次偶然的机会我才发现是色情所致。”手淫恶习容易让人变得孤僻，也会让人缺少安全感，让人处于惶恐、害怕、焦虑的状态中，每天担惊受怕，惶惶不可终日。沉迷手淫恶习很容易让脑子发蒙、麻木、昏沉，不在状态，国外称之为</w:t>
      </w:r>
      <w:r>
        <w:rPr>
          <w:sz w:val="24"/>
          <w:szCs w:val="24"/>
        </w:rPr>
        <w:t>Brain fog</w:t>
      </w:r>
      <w:r>
        <w:rPr>
          <w:sz w:val="24"/>
          <w:szCs w:val="24"/>
        </w:rPr>
        <w:t>（脑雾），因为肾通于脑，所以耗损肾精就容易导致大脑出现各种问题，戒色之后才能让脑雾散去，让脑子恢复清晰，到时才能正常工作学习。在脑雾状态下很容易做出错误的决策，上次一位戒友说自己在买房时出现了重大失误，本来不该买在那的，可是当时正处于邪淫状态，脑子很不清晰，考虑欠妥，结果做了错误的决策。</w:t>
      </w:r>
      <w:r>
        <w:rPr>
          <w:sz w:val="24"/>
          <w:szCs w:val="24"/>
        </w:rPr>
        <w:tab/>
      </w:r>
    </w:p>
    <w:p>
      <w:pPr>
        <w:pStyle w:val="Style15"/>
        <w:rPr>
          <w:sz w:val="24"/>
          <w:szCs w:val="24"/>
        </w:rPr>
      </w:pPr>
      <w:r>
        <w:rPr>
          <w:sz w:val="24"/>
          <w:szCs w:val="24"/>
        </w:rPr>
      </w:r>
    </w:p>
    <w:p>
      <w:pPr>
        <w:pStyle w:val="Style15"/>
        <w:rPr>
          <w:sz w:val="24"/>
          <w:szCs w:val="24"/>
        </w:rPr>
      </w:pPr>
      <w:r>
        <w:rPr>
          <w:sz w:val="24"/>
          <w:szCs w:val="24"/>
        </w:rPr>
        <w:t>案例</w:t>
      </w:r>
      <w:r>
        <w:rPr>
          <w:sz w:val="24"/>
          <w:szCs w:val="24"/>
        </w:rPr>
        <w:t>10</w:t>
      </w:r>
      <w:r>
        <w:rPr>
          <w:sz w:val="24"/>
          <w:szCs w:val="24"/>
        </w:rPr>
        <w:t>：我已经戒色</w:t>
      </w:r>
      <w:r>
        <w:rPr>
          <w:sz w:val="24"/>
          <w:szCs w:val="24"/>
        </w:rPr>
        <w:t>1</w:t>
      </w:r>
      <w:r>
        <w:rPr>
          <w:sz w:val="24"/>
          <w:szCs w:val="24"/>
        </w:rPr>
        <w:t>年零</w:t>
      </w:r>
      <w:r>
        <w:rPr>
          <w:sz w:val="24"/>
          <w:szCs w:val="24"/>
        </w:rPr>
        <w:t>3</w:t>
      </w:r>
      <w:r>
        <w:rPr>
          <w:sz w:val="24"/>
          <w:szCs w:val="24"/>
        </w:rPr>
        <w:t>个月了，变化很多，最让我吃惊的就是自信心的恢复，以前的社交恐惧症没有了，在陌生人面前可以侃侃而谈，见到妹子也不会害羞了，我可以自由地和她们交流和沟通了。另外，痘痘消失了，晨勃有力，都是可喜的变化，也找到了一份很不错的工作，这些，都要感谢戒色带来的运气。</w:t>
      </w:r>
    </w:p>
    <w:p>
      <w:pPr>
        <w:pStyle w:val="Style15"/>
        <w:rPr>
          <w:sz w:val="24"/>
          <w:szCs w:val="24"/>
        </w:rPr>
      </w:pPr>
      <w:r>
        <w:rPr>
          <w:sz w:val="24"/>
          <w:szCs w:val="24"/>
        </w:rPr>
      </w:r>
    </w:p>
    <w:p>
      <w:pPr>
        <w:pStyle w:val="Style15"/>
        <w:rPr>
          <w:sz w:val="24"/>
          <w:szCs w:val="24"/>
        </w:rPr>
      </w:pPr>
      <w:r>
        <w:rPr>
          <w:sz w:val="24"/>
          <w:szCs w:val="24"/>
        </w:rPr>
        <w:t>解析：这位戒友戒得很不错，恢复也很好，社恐和痘痘消失了，社交能力也增强了，变得更加自信，找到了一份好工作。戒色会改变一个人的运势，运气显得虚无缥缈，而运势则是实实在在的，你可以很清楚地感受到自己的改变所带来的连锁效应。有了强大的自信与底气，光明磊落，侃侃而谈，显得轻松潇洒而富有风度，心里是那么坦然，见到妹子也是一股浩然正气，可以和她们大方自然地交流沟通，这才是正常的人生。古德把心灵叫做灵台，要求灵台明净，摒除邪念，这样才能过一种积极向上的健康人生。古人云：“心地清净者，贵格之相也。”戒色的人自然会具备一种高贵的气质，一种不凡的气度，甚至会有一种戒定真香，你会发现心地清净的人，他的身上是有一股微妙的清香的。戒色就是净化自己的心灵，内心干净了，能量才能守得住，不会因为邪淫而耗损掉，当你的能量真正养足了，你就会有充实的内劲和惊人的气势，生活的各方面都会迎来可喜的变化，你的存在感和幸福感将会变得更强。之前一位戒友发帖说：“手淫让我废了，</w:t>
      </w:r>
      <w:r>
        <w:rPr>
          <w:sz w:val="24"/>
          <w:szCs w:val="24"/>
        </w:rPr>
        <w:t>8</w:t>
      </w:r>
      <w:r>
        <w:rPr>
          <w:sz w:val="24"/>
          <w:szCs w:val="24"/>
        </w:rPr>
        <w:t>年多的手淫我废了，脑子反应能力理解能力语言表达能力都不行，让我在公司没有一点存在感，每天上班我觉得自己没有一点尊严，自己邪淫气场很弱，在别人面前我很害怕。老板的冷眼，同事的欺压，自己的不受待见，即使是两个人犯的错老板也要往我一个人身上推，我是一个背锅侠，这两天我的存在感彻底没了。这一切都是邪淫手淫带给我的，自作孽不可活，我不怨任何人，只能怨我自己的所作所为。我错了，这么多年为了那一点快感我错了，邪淫是错的，我不想这样下去。”邪淫的人往往存在感很弱，似乎自己可有可无，没有任何价值，脑力下降后，工作能力就会变差许多，到时就会经常被老板骂，想抗争却因为缺乏底气而变得懦弱，这种处境真的很糟糕，邪淫的人不仅容易攻击别人，也容易被别人攻击，在家和父母吵，在公司被老板骂、被同事欺压，生活中会出现很多不和谐的现象，只有彻底戒掉邪淫才有望逆转这一糟糕被动的局面。</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快乐指数提升，变得爱笑，幽默感也出来了】</w:t>
      </w:r>
    </w:p>
    <w:p>
      <w:pPr>
        <w:pStyle w:val="Style15"/>
        <w:rPr>
          <w:sz w:val="24"/>
          <w:szCs w:val="24"/>
        </w:rPr>
      </w:pPr>
      <w:r>
        <w:rPr>
          <w:sz w:val="24"/>
          <w:szCs w:val="24"/>
        </w:rPr>
      </w:r>
    </w:p>
    <w:p>
      <w:pPr>
        <w:pStyle w:val="Style15"/>
        <w:rPr>
          <w:sz w:val="24"/>
          <w:szCs w:val="24"/>
        </w:rPr>
      </w:pPr>
      <w:r>
        <w:rPr>
          <w:sz w:val="24"/>
          <w:szCs w:val="24"/>
        </w:rPr>
        <w:t>案例</w:t>
      </w:r>
      <w:r>
        <w:rPr>
          <w:sz w:val="24"/>
          <w:szCs w:val="24"/>
        </w:rPr>
        <w:t>11</w:t>
      </w:r>
      <w:r>
        <w:rPr>
          <w:sz w:val="24"/>
          <w:szCs w:val="24"/>
        </w:rPr>
        <w:t>：已经</w:t>
      </w:r>
      <w:r>
        <w:rPr>
          <w:sz w:val="24"/>
          <w:szCs w:val="24"/>
        </w:rPr>
        <w:t>100</w:t>
      </w:r>
      <w:r>
        <w:rPr>
          <w:sz w:val="24"/>
          <w:szCs w:val="24"/>
        </w:rPr>
        <w:t>天了说说这些天的变化，头脑灵活了点不像以前那么浑浑噩噩，人也变得自信，说话也变得幽默起来，社恐方面改善了不少，脸部气色看起来精致精神起来，白头发少了点，体重瘦了以前虚胖，月牙从无到四个，还有一点就是遗精次数有点多，</w:t>
      </w:r>
      <w:r>
        <w:rPr>
          <w:sz w:val="24"/>
          <w:szCs w:val="24"/>
        </w:rPr>
        <w:t>100</w:t>
      </w:r>
      <w:r>
        <w:rPr>
          <w:sz w:val="24"/>
          <w:szCs w:val="24"/>
        </w:rPr>
        <w:t>天有</w:t>
      </w:r>
      <w:r>
        <w:rPr>
          <w:sz w:val="24"/>
          <w:szCs w:val="24"/>
        </w:rPr>
        <w:t>10</w:t>
      </w:r>
      <w:r>
        <w:rPr>
          <w:sz w:val="24"/>
          <w:szCs w:val="24"/>
        </w:rPr>
        <w:t>次遗精确实是恢复的一大阻碍，戒色真的能让人改变，我会坚持下去严格要求自己，付出就有回报。</w:t>
      </w:r>
    </w:p>
    <w:p>
      <w:pPr>
        <w:pStyle w:val="Style15"/>
        <w:rPr>
          <w:sz w:val="24"/>
          <w:szCs w:val="24"/>
        </w:rPr>
      </w:pPr>
      <w:r>
        <w:rPr>
          <w:sz w:val="24"/>
          <w:szCs w:val="24"/>
        </w:rPr>
      </w:r>
    </w:p>
    <w:p>
      <w:pPr>
        <w:pStyle w:val="Style15"/>
        <w:rPr>
          <w:sz w:val="24"/>
          <w:szCs w:val="24"/>
        </w:rPr>
      </w:pPr>
      <w:r>
        <w:rPr>
          <w:sz w:val="24"/>
          <w:szCs w:val="24"/>
        </w:rPr>
        <w:t>解析：这位戒友戒得不错，恢复方面也很可观，心理方面的恢复就是人变得自信，说话变得幽默起来，要做到幽默，心里必须要足够轻松，在这种心态下才能较好地表现出幽默感，如果内心很紧张，那就很难幽默起来。他的社恐也改善了，脸部气色也好了，这都是能量提升之后的好变化，邪淫就是能量耗损，戒色养生就是能量提升，能量一提升，各种微妙的好变化就会出现，能量一耗损，各种微妙的坏变化就会悄然出现，积微成巨，最终变得很明显。</w:t>
      </w:r>
      <w:r>
        <w:rPr>
          <w:sz w:val="24"/>
          <w:szCs w:val="24"/>
        </w:rPr>
        <w:t>100</w:t>
      </w:r>
      <w:r>
        <w:rPr>
          <w:sz w:val="24"/>
          <w:szCs w:val="24"/>
        </w:rPr>
        <w:t>天</w:t>
      </w:r>
      <w:r>
        <w:rPr>
          <w:sz w:val="24"/>
          <w:szCs w:val="24"/>
        </w:rPr>
        <w:t>10</w:t>
      </w:r>
      <w:r>
        <w:rPr>
          <w:sz w:val="24"/>
          <w:szCs w:val="24"/>
        </w:rPr>
        <w:t>次遗精是有点多，可以再控制一下，控制在一月</w:t>
      </w:r>
      <w:r>
        <w:rPr>
          <w:sz w:val="24"/>
          <w:szCs w:val="24"/>
        </w:rPr>
        <w:t>1-2</w:t>
      </w:r>
      <w:r>
        <w:rPr>
          <w:sz w:val="24"/>
          <w:szCs w:val="24"/>
        </w:rPr>
        <w:t>次，这样身体的恢复速度会更快。“戒色真的能让人改变”，好好坚持下去，见证自己的蜕变！</w:t>
      </w:r>
    </w:p>
    <w:p>
      <w:pPr>
        <w:pStyle w:val="Style15"/>
        <w:rPr>
          <w:sz w:val="24"/>
          <w:szCs w:val="24"/>
        </w:rPr>
      </w:pPr>
      <w:r>
        <w:rPr>
          <w:sz w:val="24"/>
          <w:szCs w:val="24"/>
        </w:rPr>
      </w:r>
    </w:p>
    <w:p>
      <w:pPr>
        <w:pStyle w:val="Style15"/>
        <w:rPr>
          <w:sz w:val="24"/>
          <w:szCs w:val="24"/>
        </w:rPr>
      </w:pPr>
      <w:r>
        <w:rPr>
          <w:sz w:val="24"/>
          <w:szCs w:val="24"/>
        </w:rPr>
        <w:t>案例</w:t>
      </w:r>
      <w:r>
        <w:rPr>
          <w:sz w:val="24"/>
          <w:szCs w:val="24"/>
        </w:rPr>
        <w:t>12</w:t>
      </w:r>
      <w:r>
        <w:rPr>
          <w:sz w:val="24"/>
          <w:szCs w:val="24"/>
        </w:rPr>
        <w:t xml:space="preserve">：我戒了两个月，每天大脑很清醒，做事情清晰，而且脑袋反应很快，在无意中帮助了父母和同学很多次。戒色能给自己和身边的人带来好运啊！真的好兴奋！我不再像之前那样戒了几天就开始浮躁，看谁都觉得不顺眼，现在的我，每天谨言慎行。真的！不撸的日子真快乐！ </w:t>
      </w:r>
    </w:p>
    <w:p>
      <w:pPr>
        <w:pStyle w:val="Style15"/>
        <w:rPr>
          <w:sz w:val="24"/>
          <w:szCs w:val="24"/>
        </w:rPr>
      </w:pPr>
      <w:r>
        <w:rPr>
          <w:sz w:val="24"/>
          <w:szCs w:val="24"/>
        </w:rPr>
      </w:r>
    </w:p>
    <w:p>
      <w:pPr>
        <w:pStyle w:val="Style15"/>
        <w:rPr>
          <w:sz w:val="24"/>
          <w:szCs w:val="24"/>
        </w:rPr>
      </w:pPr>
      <w:r>
        <w:rPr>
          <w:sz w:val="24"/>
          <w:szCs w:val="24"/>
        </w:rPr>
        <w:t>解析：这位戒友感受到了戒色带来的快乐，这种快乐才是真正的快乐，绝非邪淫短暂的快感所能比的。当你有了正能量，你就可以把正能量分享给周围的人，你会变得友好，你会更加乐于助人，你会享受到更高层次的快乐。到时你会发现，这种生活才是自己真正想要的，这种正能量的人生才是真正值得期待的。纯净会带来一种特别的满足感，内心十分开心和快乐，有一种无法抑制的喜悦在爆发。心中会生起宁静祥和的感觉，你能感受到那种美好的和谐感，你还能感受到一种内在自由的感觉，这种内心的自由感非常非常宝贵，这是花多少钱都买不来的，而坚持戒色就能让你获得这种极为美好的体验。撸者就像被关进了监狱，失去了内心真正的自由，只有戒掉它，才能尽享纯净带来的美好与自由，那种感觉真的太爽了！！！</w:t>
      </w:r>
    </w:p>
    <w:p>
      <w:pPr>
        <w:pStyle w:val="Style15"/>
        <w:rPr>
          <w:sz w:val="24"/>
          <w:szCs w:val="24"/>
        </w:rPr>
      </w:pPr>
      <w:r>
        <w:rPr>
          <w:sz w:val="24"/>
          <w:szCs w:val="24"/>
        </w:rPr>
      </w:r>
    </w:p>
    <w:p>
      <w:pPr>
        <w:pStyle w:val="Style15"/>
        <w:rPr>
          <w:sz w:val="24"/>
          <w:szCs w:val="24"/>
        </w:rPr>
      </w:pPr>
      <w:r>
        <w:rPr>
          <w:sz w:val="24"/>
          <w:szCs w:val="24"/>
        </w:rPr>
        <w:t>案例</w:t>
      </w:r>
      <w:r>
        <w:rPr>
          <w:sz w:val="24"/>
          <w:szCs w:val="24"/>
        </w:rPr>
        <w:t>13</w:t>
      </w:r>
      <w:r>
        <w:rPr>
          <w:sz w:val="24"/>
          <w:szCs w:val="24"/>
        </w:rPr>
        <w:t>：问好飞翔哥，最近的感觉真是太爽了，体会到了纯净的大快乐，阳光开朗了很多，自信在上升，敢于表达，我发现在见到异性时没有任何邪念是很快乐的事，感觉自己充满凛然正气，再看您的文章，非常有认同感，真正的快乐和快感区别太大了。</w:t>
      </w:r>
    </w:p>
    <w:p>
      <w:pPr>
        <w:pStyle w:val="Style15"/>
        <w:rPr>
          <w:sz w:val="24"/>
          <w:szCs w:val="24"/>
        </w:rPr>
      </w:pPr>
      <w:r>
        <w:rPr>
          <w:sz w:val="24"/>
          <w:szCs w:val="24"/>
        </w:rPr>
      </w:r>
    </w:p>
    <w:p>
      <w:pPr>
        <w:pStyle w:val="Style15"/>
        <w:rPr>
          <w:sz w:val="24"/>
          <w:szCs w:val="24"/>
        </w:rPr>
      </w:pPr>
      <w:r>
        <w:rPr>
          <w:sz w:val="24"/>
          <w:szCs w:val="24"/>
        </w:rPr>
        <w:t>解析：真正的大爽，撸者体验不到，撸者认为撸管爽，其实撸管的爽很短暂，而且是以耗损宝贵的肾精能量为代价的，每次撸管都是在累积负能量，为了那几秒的爽而赔了血本，这绝不是智者所为，真正的智者对撸管不屑一顾，撸管实乃愚夫所为，愚夫不知什么是真正的大爽，只知道撸啊撸，撸进医院才幡然醒悟。真正有觉悟的智者，他们清楚地明白，只要心地恢复干净了，就能获得大爽的体验。这种大爽是那么纯粹、那么美好、那么持久，仿佛活在奇迹当中一样，再次回到纯净次元，你才深深明白，当初误入邪淫次元真是亏大了，原来可以活得那么快乐，整个内在简直是快乐在不断爆炸一样，大德曾经用过一个词来形容这种感觉，那就是——狂喜！</w:t>
      </w:r>
    </w:p>
    <w:p>
      <w:pPr>
        <w:pStyle w:val="Style15"/>
        <w:rPr>
          <w:sz w:val="24"/>
          <w:szCs w:val="24"/>
        </w:rPr>
      </w:pPr>
      <w:r>
        <w:rPr>
          <w:sz w:val="24"/>
          <w:szCs w:val="24"/>
        </w:rPr>
      </w:r>
    </w:p>
    <w:p>
      <w:pPr>
        <w:pStyle w:val="Style15"/>
        <w:rPr>
          <w:sz w:val="24"/>
          <w:szCs w:val="24"/>
        </w:rPr>
      </w:pPr>
      <w:r>
        <w:rPr>
          <w:sz w:val="24"/>
          <w:szCs w:val="24"/>
        </w:rPr>
        <w:t>案例</w:t>
      </w:r>
      <w:r>
        <w:rPr>
          <w:sz w:val="24"/>
          <w:szCs w:val="24"/>
        </w:rPr>
        <w:t>14</w:t>
      </w:r>
      <w:r>
        <w:rPr>
          <w:sz w:val="24"/>
          <w:szCs w:val="24"/>
        </w:rPr>
        <w:t>：我从</w:t>
      </w:r>
      <w:r>
        <w:rPr>
          <w:sz w:val="24"/>
          <w:szCs w:val="24"/>
        </w:rPr>
        <w:t>12</w:t>
      </w:r>
      <w:r>
        <w:rPr>
          <w:sz w:val="24"/>
          <w:szCs w:val="24"/>
        </w:rPr>
        <w:t>岁，也就是初一的时候开始学会</w:t>
      </w:r>
      <w:r>
        <w:rPr>
          <w:sz w:val="24"/>
          <w:szCs w:val="24"/>
        </w:rPr>
        <w:t>SY</w:t>
      </w:r>
      <w:r>
        <w:rPr>
          <w:sz w:val="24"/>
          <w:szCs w:val="24"/>
        </w:rPr>
        <w:t>，从那以后，</w:t>
      </w:r>
      <w:r>
        <w:rPr>
          <w:sz w:val="24"/>
          <w:szCs w:val="24"/>
        </w:rPr>
        <w:t>SY</w:t>
      </w:r>
      <w:r>
        <w:rPr>
          <w:sz w:val="24"/>
          <w:szCs w:val="24"/>
        </w:rPr>
        <w:t>像一个魔鬼一样，一直折磨了我</w:t>
      </w:r>
      <w:r>
        <w:rPr>
          <w:sz w:val="24"/>
          <w:szCs w:val="24"/>
        </w:rPr>
        <w:t>11</w:t>
      </w:r>
      <w:r>
        <w:rPr>
          <w:sz w:val="24"/>
          <w:szCs w:val="24"/>
        </w:rPr>
        <w:t>年！还记得初中时的我，思维敏捷，自信满满，记忆力很强，而且人际关系也处得很好，同学都爱和我在一起，因为觉得我是一个很幽默而且很自强的人。可是，自从开始</w:t>
      </w:r>
      <w:r>
        <w:rPr>
          <w:sz w:val="24"/>
          <w:szCs w:val="24"/>
        </w:rPr>
        <w:t>SY</w:t>
      </w:r>
      <w:r>
        <w:rPr>
          <w:sz w:val="24"/>
          <w:szCs w:val="24"/>
        </w:rPr>
        <w:t>之后</w:t>
      </w:r>
      <w:r>
        <w:rPr>
          <w:sz w:val="24"/>
          <w:szCs w:val="24"/>
        </w:rPr>
        <w:t>(</w:t>
      </w:r>
      <w:r>
        <w:rPr>
          <w:sz w:val="24"/>
          <w:szCs w:val="24"/>
        </w:rPr>
        <w:t>从开始大概有一年时间</w:t>
      </w:r>
      <w:r>
        <w:rPr>
          <w:sz w:val="24"/>
          <w:szCs w:val="24"/>
        </w:rPr>
        <w:t>)</w:t>
      </w:r>
      <w:r>
        <w:rPr>
          <w:sz w:val="24"/>
          <w:szCs w:val="24"/>
        </w:rPr>
        <w:t>。渐渐，我变得暴躁、自卑、懦弱、胆小怕事，甚至有些神经衰弱，现在读大三的我，就像一具行尸走肉，挂课一片。以前我身体特别好，中学时曾经获得过市区级中学长跑比赛前三，可是现在，长时间的</w:t>
      </w:r>
      <w:r>
        <w:rPr>
          <w:sz w:val="24"/>
          <w:szCs w:val="24"/>
        </w:rPr>
        <w:t>SY</w:t>
      </w:r>
      <w:r>
        <w:rPr>
          <w:sz w:val="24"/>
          <w:szCs w:val="24"/>
        </w:rPr>
        <w:t>，身体状态差到极点，走到哪都满身是虚汗，说话有气无力，大二的时候体育达标考试，跑</w:t>
      </w:r>
      <w:r>
        <w:rPr>
          <w:sz w:val="24"/>
          <w:szCs w:val="24"/>
        </w:rPr>
        <w:t>3000</w:t>
      </w:r>
      <w:r>
        <w:rPr>
          <w:sz w:val="24"/>
          <w:szCs w:val="24"/>
        </w:rPr>
        <w:t>米，本以为可以轻松拿下，可是跑了</w:t>
      </w:r>
      <w:r>
        <w:rPr>
          <w:sz w:val="24"/>
          <w:szCs w:val="24"/>
        </w:rPr>
        <w:t>3</w:t>
      </w:r>
      <w:r>
        <w:rPr>
          <w:sz w:val="24"/>
          <w:szCs w:val="24"/>
        </w:rPr>
        <w:t>圈（</w:t>
      </w:r>
      <w:r>
        <w:rPr>
          <w:sz w:val="24"/>
          <w:szCs w:val="24"/>
        </w:rPr>
        <w:t>1200</w:t>
      </w:r>
      <w:r>
        <w:rPr>
          <w:sz w:val="24"/>
          <w:szCs w:val="24"/>
        </w:rPr>
        <w:t>米），就胸闷心疼，虚弱到几乎要瘫软在场地上，根本无法继续！学习方面，没有任何创造力和想象力，拿起书看两行就眼花心烦得厉害，焦躁不安。和同学关系就更不用说了，我现在甚至自卑到连看别人的眼睛都不敢，总觉得自己不如别人，很容易受伤害，感觉周围人都在笑话我。我现在已经成功戒除</w:t>
      </w:r>
      <w:r>
        <w:rPr>
          <w:sz w:val="24"/>
          <w:szCs w:val="24"/>
        </w:rPr>
        <w:t>SY</w:t>
      </w:r>
      <w:r>
        <w:rPr>
          <w:sz w:val="24"/>
          <w:szCs w:val="24"/>
        </w:rPr>
        <w:t>一个多月了，虽然我心里清楚一个月不算什么，但是这些天来我发现自己变了，我渐渐找回从前的阳光和自信了！以前满脑子全是淫欲，现在心里非常坦然，没有了以前的罪恶感，性格也开朗了好多，好运也随之而来，我以前的朋友都说我变了，变得幽默有亲和力了。我现在完全可以控制住自己的一言一行，我的思维比以前任何时候都要清晰理智，头也不胀了，人变得爱思考了，以前连走路都满身虚汗，看起来很猥琐的样子，现在身体说不上完全恢复，精神状态上有很大起色，整个人充满了生气，感觉自己的气质已经开始慢慢改变，走到哪都是昂首挺胸，有什么好怕的！！！下决心摆脱了</w:t>
      </w:r>
      <w:r>
        <w:rPr>
          <w:sz w:val="24"/>
          <w:szCs w:val="24"/>
        </w:rPr>
        <w:t>SY</w:t>
      </w:r>
      <w:r>
        <w:rPr>
          <w:sz w:val="24"/>
          <w:szCs w:val="24"/>
        </w:rPr>
        <w:t>这个魔鬼，可以说是一身轻松！现在才过了一个月，我想我今后还会变得更好！</w:t>
      </w:r>
    </w:p>
    <w:p>
      <w:pPr>
        <w:pStyle w:val="Style15"/>
        <w:rPr>
          <w:sz w:val="24"/>
          <w:szCs w:val="24"/>
        </w:rPr>
      </w:pPr>
      <w:r>
        <w:rPr>
          <w:sz w:val="24"/>
          <w:szCs w:val="24"/>
        </w:rPr>
      </w:r>
    </w:p>
    <w:p>
      <w:pPr>
        <w:pStyle w:val="Style15"/>
        <w:rPr>
          <w:sz w:val="24"/>
          <w:szCs w:val="24"/>
        </w:rPr>
      </w:pPr>
      <w:r>
        <w:rPr>
          <w:sz w:val="24"/>
          <w:szCs w:val="24"/>
        </w:rPr>
        <w:t>解析：这位戒友逆袭了，虽然只戒了一个多月，但好的改变已然发生，相信坚持戒下去，会变得越来越好。他把</w:t>
      </w:r>
      <w:r>
        <w:rPr>
          <w:sz w:val="24"/>
          <w:szCs w:val="24"/>
        </w:rPr>
        <w:t>SY</w:t>
      </w:r>
      <w:r>
        <w:rPr>
          <w:sz w:val="24"/>
          <w:szCs w:val="24"/>
        </w:rPr>
        <w:t>比作魔鬼，也是很有道理，这个恶习就像魔鬼一样纠缠着无数的人，砖家会告诉你这是合理的、正常的、科学的，但是你会发现事实并不像砖家所说的那样，当症状爆发时，砖家的谬论就不攻自破了。你会发现在沉迷</w:t>
      </w:r>
      <w:r>
        <w:rPr>
          <w:sz w:val="24"/>
          <w:szCs w:val="24"/>
        </w:rPr>
        <w:t>SY</w:t>
      </w:r>
      <w:r>
        <w:rPr>
          <w:sz w:val="24"/>
          <w:szCs w:val="24"/>
        </w:rPr>
        <w:t>后，那些身心的症状渐渐开始出现了，</w:t>
      </w:r>
      <w:r>
        <w:rPr>
          <w:sz w:val="24"/>
          <w:szCs w:val="24"/>
        </w:rPr>
        <w:t>SY</w:t>
      </w:r>
      <w:r>
        <w:rPr>
          <w:sz w:val="24"/>
          <w:szCs w:val="24"/>
        </w:rPr>
        <w:t>对心理健康的摧残也尤为严重，这种心理上的变化很微妙，本来自信幽默，人际关系很不错，后来变得自卑暴躁，容易发脾气，就像完全变了一个人，而且内心会变得敏感，很在意别人的看法。</w:t>
      </w:r>
    </w:p>
    <w:p>
      <w:pPr>
        <w:pStyle w:val="Style15"/>
        <w:rPr>
          <w:sz w:val="24"/>
          <w:szCs w:val="24"/>
        </w:rPr>
      </w:pPr>
      <w:r>
        <w:rPr>
          <w:sz w:val="24"/>
          <w:szCs w:val="24"/>
        </w:rPr>
        <w:t>这位戒友在戒色后又变得幽默有亲和力了，那种阳光、开朗、自信与坦然也渐渐回来了，大家注意他的一句话：“有什么好怕的！！！”肾气足了，胆气壮了，人就会有这种气势，肾虚的心理症状就有胆小、害怕、遇事患得患失，肾在志为恐，当肾气充足的时候，我们会心神安定，当肾气不足的时候，我们就容易产生惊恐的感觉，患得患失，遇事不敢做决定。</w:t>
      </w:r>
    </w:p>
    <w:p>
      <w:pPr>
        <w:pStyle w:val="Style15"/>
        <w:rPr>
          <w:sz w:val="24"/>
          <w:szCs w:val="24"/>
        </w:rPr>
      </w:pPr>
      <w:r>
        <w:rPr>
          <w:sz w:val="24"/>
          <w:szCs w:val="24"/>
        </w:rPr>
        <w:t>大家明白了中医医理，就会发出“噢！原来是这么一回事。”</w:t>
      </w:r>
    </w:p>
    <w:p>
      <w:pPr>
        <w:pStyle w:val="Style15"/>
        <w:rPr>
          <w:sz w:val="24"/>
          <w:szCs w:val="24"/>
        </w:rPr>
      </w:pPr>
      <w:r>
        <w:rPr>
          <w:sz w:val="24"/>
          <w:szCs w:val="24"/>
        </w:rPr>
        <w:t>肾气充足则脏腑强健，胆气豪壮；肾气不足则脏腑失其滋润与温煦，功能低下，胆弱易恐。当你养足肾气了，就会有一种“虽千万人吾往矣”的气魄与气概，这种“心劲”极为强大，干大事就需要这种心劲！</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表达清晰，音色变得好听，有一种深沉感】</w:t>
      </w:r>
    </w:p>
    <w:p>
      <w:pPr>
        <w:pStyle w:val="Style15"/>
        <w:rPr>
          <w:sz w:val="24"/>
          <w:szCs w:val="24"/>
        </w:rPr>
      </w:pPr>
      <w:r>
        <w:rPr>
          <w:sz w:val="24"/>
          <w:szCs w:val="24"/>
        </w:rPr>
      </w:r>
    </w:p>
    <w:p>
      <w:pPr>
        <w:pStyle w:val="Style15"/>
        <w:rPr>
          <w:sz w:val="24"/>
          <w:szCs w:val="24"/>
        </w:rPr>
      </w:pPr>
      <w:r>
        <w:rPr>
          <w:sz w:val="24"/>
          <w:szCs w:val="24"/>
        </w:rPr>
        <w:t>案例</w:t>
      </w:r>
      <w:r>
        <w:rPr>
          <w:sz w:val="24"/>
          <w:szCs w:val="24"/>
        </w:rPr>
        <w:t>15</w:t>
      </w:r>
      <w:r>
        <w:rPr>
          <w:sz w:val="24"/>
          <w:szCs w:val="24"/>
        </w:rPr>
        <w:t>：飞翔大哥，感觉我已经彻底过了神经衰弱恢复的临界点，我国庆做了五天兼职，频繁遗精也彻底恢复，</w:t>
      </w:r>
      <w:r>
        <w:rPr>
          <w:sz w:val="24"/>
          <w:szCs w:val="24"/>
        </w:rPr>
        <w:t>18</w:t>
      </w:r>
      <w:r>
        <w:rPr>
          <w:sz w:val="24"/>
          <w:szCs w:val="24"/>
        </w:rPr>
        <w:t>天没有遗精，脑力感觉恢复了很多，本来和任何人走路都会心虚，内心恐惧不安，不知道说什么，现在抬头挺胸，自然洒脱，说话不再语无伦次！神经衰弱已经离我越来越远。不停捡垃圾，做善事，走路持佛号，反正每天很美妙踏实。</w:t>
      </w:r>
    </w:p>
    <w:p>
      <w:pPr>
        <w:pStyle w:val="Style15"/>
        <w:rPr>
          <w:sz w:val="24"/>
          <w:szCs w:val="24"/>
        </w:rPr>
      </w:pPr>
      <w:r>
        <w:rPr>
          <w:sz w:val="24"/>
          <w:szCs w:val="24"/>
        </w:rPr>
      </w:r>
    </w:p>
    <w:p>
      <w:pPr>
        <w:pStyle w:val="Style15"/>
        <w:rPr>
          <w:sz w:val="24"/>
          <w:szCs w:val="24"/>
        </w:rPr>
      </w:pPr>
      <w:r>
        <w:rPr>
          <w:sz w:val="24"/>
          <w:szCs w:val="24"/>
        </w:rPr>
        <w:t>解析：脑子一团浆糊，就会语无伦次、词不达意，表达会出现障碍，甚至会出现口吃的表现；脑子清晰了，表达自然就清晰流畅了，而且表达时也很有底气和自信，有一种胸有成竹的笃定感。这位戒友脑力恢复很多，内心也不再恐惧不安了，肾气足了，自然就不怕了，腰杆也直了，抬头挺胸，气宇轩昂。我发现很多撸者都有点小驼背，不是在最挺拔的状态，从侧面看很明显，从背后看就是一个猥琐的身影，总是佝偻着背。戒色后才能有一种顶天立地、气撑八面的感觉，感觉全身的骨节和气脉都撑开了，往那一站，自然就有一种清净庄严的气度，举手投足之间自然洒脱，脸上有一种自信而美好的神情。这位戒友在捡垃圾，善事虽小，但也是在积累正能量，我有时看到地上的垃圾，也会捡起来丢进垃圾桶，勿以善小而不为。“美妙踏实”这四个字表达得非常好，戒色后的感觉的确很美妙，美妙之中有一份踏实的感觉，心里不再浮躁，不再恐慌，也不再焦虑，看似平淡，却有无限的真味在。</w:t>
      </w:r>
    </w:p>
    <w:p>
      <w:pPr>
        <w:pStyle w:val="Style15"/>
        <w:rPr>
          <w:sz w:val="24"/>
          <w:szCs w:val="24"/>
        </w:rPr>
      </w:pPr>
      <w:r>
        <w:rPr>
          <w:sz w:val="24"/>
          <w:szCs w:val="24"/>
        </w:rPr>
      </w:r>
    </w:p>
    <w:p>
      <w:pPr>
        <w:pStyle w:val="Style15"/>
        <w:rPr>
          <w:sz w:val="24"/>
          <w:szCs w:val="24"/>
        </w:rPr>
      </w:pPr>
      <w:r>
        <w:rPr>
          <w:sz w:val="24"/>
          <w:szCs w:val="24"/>
        </w:rPr>
        <w:t>案例</w:t>
      </w:r>
      <w:r>
        <w:rPr>
          <w:sz w:val="24"/>
          <w:szCs w:val="24"/>
        </w:rPr>
        <w:t>16</w:t>
      </w:r>
      <w:r>
        <w:rPr>
          <w:sz w:val="24"/>
          <w:szCs w:val="24"/>
        </w:rPr>
        <w:t>：戒邪淫两年零八个月，脚不凉了，不掉头发了。眉毛以前剩半截，又长出来了。气色好了，人变帅了，晨勃坚挺时间长了（不去尝试），有思想，有头脑了（戒之前可以用行尸走肉来形容），说话声音铿锵有力了（以前说话颤巍巍的），和父母、家人、朋友的关系变好了，运气变好了（戒之后就莫名其妙把英语四级过了，虽然和基础有关系，但是我认为最大的原因是因为戒手淫），气场变好了（由没有尊严到让人重视）。还有一个更大的改变就是考取公务员成功了，希望可以积德行善，帮助更多的人，感恩戒色吧救命之恩。</w:t>
      </w:r>
    </w:p>
    <w:p>
      <w:pPr>
        <w:pStyle w:val="Style15"/>
        <w:rPr>
          <w:sz w:val="24"/>
          <w:szCs w:val="24"/>
        </w:rPr>
      </w:pPr>
      <w:r>
        <w:rPr>
          <w:sz w:val="24"/>
          <w:szCs w:val="24"/>
        </w:rPr>
      </w:r>
    </w:p>
    <w:p>
      <w:pPr>
        <w:pStyle w:val="Style15"/>
        <w:rPr>
          <w:sz w:val="24"/>
          <w:szCs w:val="24"/>
        </w:rPr>
      </w:pPr>
      <w:r>
        <w:rPr>
          <w:sz w:val="24"/>
          <w:szCs w:val="24"/>
        </w:rPr>
        <w:t>解析：国外戒色文章写道在戒色后“变得更加自信，思路清晰，人格魅力增加，音色变得好听，更有自尊，社交能力、与女生交流能力明显改善，他们再次感觉到了自己的存在。”在戒色后，有不少戒友反馈自己的声音变得好听了，中气足了，发出的声音也会不一样。相术有云：“神清气和，则声音温润而圆畅；神浊气促，则声音焦急而轻嘶。”又云：“看相首先看眼，知人先闻声。声音是由元气所发出，贵在深长远大，并出于丹田之中，如若是声音响亮如撞钟般，余音缭绕，长久不绝则代表富贵吉祥。如若是浅短、苦涩、破败之声，都是短寿下贱之相格。”贵人的声音，由于出自丹田之中，与心气相通，雄浑响亮，会传得很远。中医讲五音对应五脏，而肾为五脏之根，听声音可以知健康，听声音主要是听患者语言气息的高低、强弱、清浊、缓急等变化，以分辨病情的虚实寒热。这位戒友戒了两年零八个月，很不容易，说话声音铿锵有力了，以前颤巍巍的，底气明显不足，现在完全蜕变了，他的人生彻底逆袭了，考上了公务员。戒色后脑力逐步恢复，到时考运自然会改善，脑力差，做什么都不容易成功。远离色情，戒除手淫恶习，这对于人生来讲实在太重要了，简直是打了一次翻身仗，彻底扭转了败局。</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戒色可以促进家庭和谐】</w:t>
      </w:r>
    </w:p>
    <w:p>
      <w:pPr>
        <w:pStyle w:val="Style15"/>
        <w:rPr>
          <w:sz w:val="24"/>
          <w:szCs w:val="24"/>
        </w:rPr>
      </w:pPr>
      <w:r>
        <w:rPr>
          <w:sz w:val="24"/>
          <w:szCs w:val="24"/>
        </w:rPr>
      </w:r>
    </w:p>
    <w:p>
      <w:pPr>
        <w:pStyle w:val="Style15"/>
        <w:rPr>
          <w:sz w:val="24"/>
          <w:szCs w:val="24"/>
        </w:rPr>
      </w:pPr>
      <w:r>
        <w:rPr>
          <w:sz w:val="24"/>
          <w:szCs w:val="24"/>
        </w:rPr>
        <w:t>案例</w:t>
      </w:r>
      <w:r>
        <w:rPr>
          <w:sz w:val="24"/>
          <w:szCs w:val="24"/>
        </w:rPr>
        <w:t>17</w:t>
      </w:r>
      <w:r>
        <w:rPr>
          <w:sz w:val="24"/>
          <w:szCs w:val="24"/>
        </w:rPr>
        <w:t>：已经戒色两个月左右了，但是作用已经很明显了，首先是家庭，原来父母吵得特别凶，自从戒色以后，他们居然慢慢地和好了（以前没有亲戚来劝是不可能的），虽然也偶尔拌嘴，但照以前，实在是太好了。在邪淫的那段时间，我又黑又瘦又挫，现在居然开始变白了！变高了！气色也越来越好啦！而且我们这边作业多，晚上睡很晚，第二天上课困得不行，每天都这样，戒色后，居然不犯困，不走神了！！成绩、同学关系也都莫名其妙地好啦！这更增加了我戒色的信心。</w:t>
      </w:r>
    </w:p>
    <w:p>
      <w:pPr>
        <w:pStyle w:val="Style15"/>
        <w:rPr>
          <w:sz w:val="24"/>
          <w:szCs w:val="24"/>
        </w:rPr>
      </w:pPr>
      <w:r>
        <w:rPr>
          <w:sz w:val="24"/>
          <w:szCs w:val="24"/>
        </w:rPr>
      </w:r>
    </w:p>
    <w:p>
      <w:pPr>
        <w:pStyle w:val="Style15"/>
        <w:rPr>
          <w:sz w:val="24"/>
          <w:szCs w:val="24"/>
        </w:rPr>
      </w:pPr>
      <w:r>
        <w:rPr>
          <w:sz w:val="24"/>
          <w:szCs w:val="24"/>
        </w:rPr>
        <w:t>解析：邪淫产生的负能量气场也会影响到家人的情绪状态，能量场都是互相影响的，如果你沉迷于邪淫，家庭就容易变得不和睦，除非你家人的灵性程度很高，可以净化你所产生的负能量，否则将被你的负能量所同化，到时父母的心态也会变得很差，也会出现烦躁易怒，于是争吵就上演了，严重的甚至会导致离婚。当你戒除邪淫了，负能量的影响就渐渐消除了，家庭又会重新变得和睦起来。我记得以前我的一个同事，他的私生活很混乱，经常换女朋友，还有去嫖娼，结果最先倒下的不是他，而是他母亲，因为他把负能量带给了他的母亲——他朝夕相处的亲人，他母亲出现的症状就是吐血，去医院还查不出病因，后来住院治疗才慢慢好起来。我戒到现在，发现自己家人的心态也变好很多，几乎没有争吵了，我的能量场潜移默化地影响到了家人，感觉家庭变得和谐了。这位戒友在戒色后迎来了很多好变化，容貌气色变好了，精力也变好了，不犯困不走神了，和同学的关系也好了。戒色可以给人一种积极正面的人生，只有过这种正能量的人生，你才会感到真正的幸福与快乐。</w:t>
      </w:r>
    </w:p>
    <w:p>
      <w:pPr>
        <w:pStyle w:val="Style15"/>
        <w:rPr>
          <w:sz w:val="24"/>
          <w:szCs w:val="24"/>
        </w:rPr>
      </w:pPr>
      <w:r>
        <w:rPr>
          <w:sz w:val="24"/>
          <w:szCs w:val="24"/>
        </w:rPr>
      </w:r>
    </w:p>
    <w:p>
      <w:pPr>
        <w:pStyle w:val="Style15"/>
        <w:rPr>
          <w:sz w:val="24"/>
          <w:szCs w:val="24"/>
        </w:rPr>
      </w:pPr>
      <w:r>
        <w:rPr>
          <w:sz w:val="24"/>
          <w:szCs w:val="24"/>
        </w:rPr>
        <w:t>案例</w:t>
      </w:r>
      <w:r>
        <w:rPr>
          <w:sz w:val="24"/>
          <w:szCs w:val="24"/>
        </w:rPr>
        <w:t>18</w:t>
      </w:r>
      <w:r>
        <w:rPr>
          <w:sz w:val="24"/>
          <w:szCs w:val="24"/>
        </w:rPr>
        <w:t>：戒色到现在已经近</w:t>
      </w:r>
      <w:r>
        <w:rPr>
          <w:sz w:val="24"/>
          <w:szCs w:val="24"/>
        </w:rPr>
        <w:t>3</w:t>
      </w:r>
      <w:r>
        <w:rPr>
          <w:sz w:val="24"/>
          <w:szCs w:val="24"/>
        </w:rPr>
        <w:t>个月了，对于自己的变化真是一眼一眼看在心里啊！今天给父亲打了个电话，告诉他雾霾天别出去干活了，结果父亲感动得语无伦次，唉！这是第一次因为关心父亲给父亲打的电话，以前从没打过。感触很深，希望各位师兄多和父母联系，哪怕只是打个电话。</w:t>
      </w:r>
    </w:p>
    <w:p>
      <w:pPr>
        <w:pStyle w:val="Style15"/>
        <w:rPr>
          <w:sz w:val="24"/>
          <w:szCs w:val="24"/>
        </w:rPr>
      </w:pPr>
      <w:r>
        <w:rPr>
          <w:sz w:val="24"/>
          <w:szCs w:val="24"/>
        </w:rPr>
      </w:r>
    </w:p>
    <w:p>
      <w:pPr>
        <w:pStyle w:val="Style15"/>
        <w:rPr>
          <w:sz w:val="24"/>
          <w:szCs w:val="24"/>
        </w:rPr>
      </w:pPr>
      <w:r>
        <w:rPr>
          <w:sz w:val="24"/>
          <w:szCs w:val="24"/>
        </w:rPr>
        <w:t>解析：戒色后良知渐渐回来了，也懂得孝顺父母了，在邪淫的状态很难真正去关心父母，因为邪淫让你充满负能量，你分享出去的往往就是负能量。邪淫者虽然有时也会给家人报平安，也会嘱咐家人多保重身体，但是缺少一种更深层的慈悲与关怀，同样一句话在戒色状态和邪淫状态下说出去的感染力是不同的，戒色状态下说出去的关怀之语携带着更高的能量振动，更发自内心，更无私、更真诚、更纯粹。邪淫者往往是自私的，更多的是考虑自己，认为父母所做的都是理所当然的，在戒色后多学习圣贤教育，慢慢就懂得了孝顺的重要性，关心自己的父母，让父母欢喜，这对于儿女来说是很重要的事情。这位戒友打个电话就让他的父亲异常感动，一句关怀的话语就有这样的正能量，他的父亲也许会在心里说：“儿子终于懂事了！”他的父亲肯定很欣慰。邪淫是在开发兽性，戒邪淫就是停止开发兽性，让人性渐渐回归，到时善良的品质就会慢慢彰显出来。人都是有天良的，圣贤告诫我们要“止于至善”，要懂得孝顺父母，要懂得积累正能量，和父母相处要营造一种和谐美好的氛围，一种充满关爱的氛围。有的戒友说，父亲或者母亲对自己不好，所以心里有怨气，首先要消除怨气，然后要学会孝顺父母，一点点感化父母，这样家庭才能慢慢变得和谐起来。</w:t>
      </w:r>
    </w:p>
    <w:p>
      <w:pPr>
        <w:pStyle w:val="Style15"/>
        <w:rPr>
          <w:sz w:val="24"/>
          <w:szCs w:val="24"/>
        </w:rPr>
      </w:pPr>
      <w:r>
        <w:rPr>
          <w:sz w:val="24"/>
          <w:szCs w:val="24"/>
        </w:rPr>
      </w:r>
    </w:p>
    <w:p>
      <w:pPr>
        <w:pStyle w:val="Style15"/>
        <w:rPr>
          <w:sz w:val="24"/>
          <w:szCs w:val="24"/>
        </w:rPr>
      </w:pPr>
      <w:r>
        <w:rPr>
          <w:sz w:val="24"/>
          <w:szCs w:val="24"/>
        </w:rPr>
        <w:t>案例</w:t>
      </w:r>
      <w:r>
        <w:rPr>
          <w:sz w:val="24"/>
          <w:szCs w:val="24"/>
        </w:rPr>
        <w:t>19</w:t>
      </w:r>
      <w:r>
        <w:rPr>
          <w:sz w:val="24"/>
          <w:szCs w:val="24"/>
        </w:rPr>
        <w:t>：戒色</w:t>
      </w:r>
      <w:r>
        <w:rPr>
          <w:sz w:val="24"/>
          <w:szCs w:val="24"/>
        </w:rPr>
        <w:t>131</w:t>
      </w:r>
      <w:r>
        <w:rPr>
          <w:sz w:val="24"/>
          <w:szCs w:val="24"/>
        </w:rPr>
        <w:t>天，我主要想说一下心态的改变，戒之前心态特差，喜欢计较一些小事，遇事喜欢钻牛角尖，爱生气，对父母也不能耐心说话，现在感觉很后悔，现在遇到别人与自己意见不和，也能安静地听别人说完，开始体会到父母对自己的关爱，基本不会与父母顶嘴，尽量为父母着想。戒</w:t>
      </w:r>
      <w:r>
        <w:rPr>
          <w:sz w:val="24"/>
          <w:szCs w:val="24"/>
        </w:rPr>
        <w:t>SY</w:t>
      </w:r>
      <w:r>
        <w:rPr>
          <w:sz w:val="24"/>
          <w:szCs w:val="24"/>
        </w:rPr>
        <w:t>之前整天都很抑郁，感觉不到开心，而现在却每天都很愉悦，不知道为什么，总之这种感觉很好。</w:t>
      </w:r>
    </w:p>
    <w:p>
      <w:pPr>
        <w:pStyle w:val="Style15"/>
        <w:rPr>
          <w:sz w:val="24"/>
          <w:szCs w:val="24"/>
        </w:rPr>
      </w:pPr>
      <w:r>
        <w:rPr>
          <w:sz w:val="24"/>
          <w:szCs w:val="24"/>
        </w:rPr>
      </w:r>
    </w:p>
    <w:p>
      <w:pPr>
        <w:pStyle w:val="Style15"/>
        <w:rPr>
          <w:sz w:val="24"/>
          <w:szCs w:val="24"/>
        </w:rPr>
      </w:pPr>
      <w:r>
        <w:rPr>
          <w:sz w:val="24"/>
          <w:szCs w:val="24"/>
        </w:rPr>
        <w:t>解析：这位戒友心理的改变很明显，之前的负能量已经基本消除了，变得更加宽容和祥和，容忍度提升了，以前不能忍受的事情，现在也不会烦恼了，不容易冲动了，变得更镇定、更理智了。很多戒友都反馈在戒色后家庭变得和谐很多，基本不会和父母争吵了，能以一种更加祥和稳定的心态去为人处世，能体会到父母对自己的关爱，也懂得关爱自己的父母，这样家庭就和谐了。他之前邪淫时每天很抑郁，感觉不到开心，戒色后每天都很愉悦，他不知为什么，其实背后的原理很简单，因为负能量消除了，正能量起来了，恢复了纯净的心灵，自然会感受到开心愉悦，因为快乐是本具的，是追求邪淫让你感到不开心、不快乐，邪淫给予的是快感，和真正的大快乐可谓云泥之别，真正有体会有觉悟的戒友深谙两者的差别，无知的撸者很容易把快感等同于快乐，大家发现没有，在撸管时很少会笑，因为内心并不快乐，撸管时的表情显得狰狞，眼神里透出兽性，根本不是快乐的状态，撸到后来就会觉得越来越不开心，越来越不快乐，空虚、焦虑、抑郁、惶恐不安，各种心理失调就出现了。戒色会给人带来美好愉悦的体验，个中之味，难以言传，必须亲身体会方能懂得，这是心灵上的一种享受，是精神上的一种满足，是一种纯粹的美好意境，一切似乎都变得纯真起来，简单的事物都能带给你极为愉悦的体验，那种感觉是那样的妙不可言，令人无比开心，心情一片明朗超逸，一切都变得清晰起来，戒色后仿佛周围的空气都变了，有一种特别的美好与和谐在蔓延。</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养一团太和之气】</w:t>
      </w:r>
    </w:p>
    <w:p>
      <w:pPr>
        <w:pStyle w:val="Style15"/>
        <w:rPr>
          <w:sz w:val="24"/>
          <w:szCs w:val="24"/>
        </w:rPr>
      </w:pPr>
      <w:r>
        <w:rPr>
          <w:sz w:val="24"/>
          <w:szCs w:val="24"/>
        </w:rPr>
      </w:r>
    </w:p>
    <w:p>
      <w:pPr>
        <w:pStyle w:val="Style15"/>
        <w:rPr>
          <w:sz w:val="24"/>
          <w:szCs w:val="24"/>
        </w:rPr>
      </w:pPr>
      <w:r>
        <w:rPr>
          <w:sz w:val="24"/>
          <w:szCs w:val="24"/>
        </w:rPr>
        <w:t>只要坚持戒色，你就会真切地体验到纯净的丰盛、自由、和谐、美好与愉悦，这是一种福佑，也是一种净化疗愈，你会发现身心的问题缓解了，甚至完全消失了。最高的福祉和最高的旨意就是恢复纯净的心灵，恢复与生俱来的良善，只有这样，你才会真正快乐起来。巴夏说过：“现实世界是你内心的投射，你在现实世界中的一切体验，都是你的投射，源于你内在所创建的振频。”现实世界只是念头的一个全息投影，和梦的原理是一模一样的，过去的哲学家会说唯心或者唯物，他们把心与物对立起来，其实最终极的真相是：心就是物，物就是心，心物一如，而最根本的就是纯粹的觉知</w:t>
      </w:r>
      <w:r>
        <w:rPr>
          <w:sz w:val="24"/>
          <w:szCs w:val="24"/>
        </w:rPr>
        <w:t>(Pure Consciousness)</w:t>
      </w:r>
      <w:r>
        <w:rPr>
          <w:sz w:val="24"/>
          <w:szCs w:val="24"/>
        </w:rPr>
        <w:t>，有时也说纯粹的意识。现代量子力学已经知道了这一真相，过去唯心和唯物都是错误的，真相就是：一切唯心造！一切都是心变现的！这个世界本来就只是心的显现！佛法的唯心不是哲学家的唯心主义，佛法的唯心是心物一如的唯心，是“唯心造”，就像用黄金做了一个金首饰，这个金首饰整个就是黄金，不是两个。悟明白这个原理，你就知道你的起心动念意味着什么了，你的起心动念直接解码你的现实景象，直接关乎你的处境，古德讲境随心转，心一转变，处境就会跟着改变，因为境由心造！很多人都不明白这个道理，不是掉在唯心里，就是掉在唯物里，学生党更是如此，以前我也搞不明白到底是唯心呢还是唯物呢，对于这个问题很困惑，后来从大德的开示里才渐渐悟明白。量子力学的核心奥秘：所有的粒子都是波，而所有的波都是粒子。波粒二象性是量子力学理论系统的基础，诺贝尔奖获得者理查德</w:t>
      </w:r>
      <w:r>
        <w:rPr>
          <w:sz w:val="24"/>
          <w:szCs w:val="24"/>
        </w:rPr>
        <w:t>·</w:t>
      </w:r>
      <w:r>
        <w:rPr>
          <w:sz w:val="24"/>
          <w:szCs w:val="24"/>
        </w:rPr>
        <w:t>费曼将其称为“量子力学中一个真正的奥秘。”念头就是振动的波形信息，从纯粹的觉知中生起，会解码成现实景象，善念的振动频率高，解码出美好和谐的现实景象，让你在生活中体验到美好和愉悦；恶念的振动频率低，解码出扭曲不和谐的现实景象，让你在生活中感受到各种不安与痛苦。就像写入碟片的信息，解码出来有人、有环境、有情景故事、有天地时空，但这一切都只是信息解码的结果，我们所体验到的一切现实景象都只是我们自己起心动念的全息投影。古德为何一直强调修心，因为念头直接决定着你的现实处境，你起恶念就会导致痛苦和不幸的结果。记得以前看过一个选秀节目，是选台的时候稍微看了一会，那个选手在台上起了骄傲的念头，说某某明星不如自己唱得好，结果下面的评委就开始攻击他了，一个骄傲的念头直接投射出攻击他的现实景象，就这么快！那个骄傲的低振频的念头，投射出来的就是被攻击的现实景象。那个选手被评委攻击后一脸茫然和不知所措，其实就是他自己骄傲的念头害了他。我们平时要起高振频的善念，不要起低振频的负面念头，起心动念大有讲究，每种念头的性质是不同的，有很高觉悟的人，他只起善念，不起恶念，恶念自动冒出时，立刻斩断。恶念代表的就是不和谐，不和谐的念头投射到现实生活中，就会出现不和谐的现象，到时就会出现争吵乃至大打出手。邪淫会让你失和，会让你变得暴躁，充满戾气，变得具有攻击性，很容易伤害他人。而戒色就是要养一团太和之气，营造一种纯净和谐的氛围，戒色就是一种享受，享受纯净的美好和愉悦，享受戒色带来的和谐与圆满，享受孩子般的纯真与狂喜，戒出至真、至善、至纯、至美的生命真谛！</w:t>
      </w:r>
    </w:p>
    <w:p>
      <w:pPr>
        <w:pStyle w:val="Style15"/>
        <w:rPr>
          <w:sz w:val="24"/>
          <w:szCs w:val="24"/>
        </w:rPr>
      </w:pPr>
      <w:r>
        <w:rPr>
          <w:sz w:val="24"/>
          <w:szCs w:val="24"/>
        </w:rPr>
      </w:r>
    </w:p>
    <w:p>
      <w:pPr>
        <w:pStyle w:val="Style15"/>
        <w:rPr>
          <w:sz w:val="24"/>
          <w:szCs w:val="24"/>
        </w:rPr>
      </w:pPr>
      <w:r>
        <w:rPr>
          <w:sz w:val="24"/>
          <w:szCs w:val="24"/>
        </w:rPr>
        <w:t>案例</w:t>
      </w:r>
      <w:r>
        <w:rPr>
          <w:sz w:val="24"/>
          <w:szCs w:val="24"/>
        </w:rPr>
        <w:t>20</w:t>
      </w:r>
      <w:r>
        <w:rPr>
          <w:sz w:val="24"/>
          <w:szCs w:val="24"/>
        </w:rPr>
        <w:t>：慢慢地我发现自己近视了，而且越来越严重；慢慢地我发现双眼变得浑浊，眼皮下拉，始终充满着一种邪气；慢慢地我发现我变丑了，一脸猥琐；慢慢地我发现我变得瘦弱，骨骼细小，没有力气；慢慢地我发现我不敢说话，变得胆小；慢慢地我发现我变得可怕无情，慢慢地我发现很不幸</w:t>
      </w:r>
      <w:r>
        <w:rPr>
          <w:sz w:val="24"/>
          <w:szCs w:val="24"/>
        </w:rPr>
        <w:t xml:space="preserve">...... </w:t>
      </w:r>
      <w:r>
        <w:rPr>
          <w:sz w:val="24"/>
          <w:szCs w:val="24"/>
        </w:rPr>
        <w:t>大三那年，我下定决心，每天学习戒色文章，提高警惕，严格要求自己，一年来没有破过戒，最终在</w:t>
      </w:r>
      <w:r>
        <w:rPr>
          <w:sz w:val="24"/>
          <w:szCs w:val="24"/>
        </w:rPr>
        <w:t>16</w:t>
      </w:r>
      <w:r>
        <w:rPr>
          <w:sz w:val="24"/>
          <w:szCs w:val="24"/>
        </w:rPr>
        <w:t>年</w:t>
      </w:r>
      <w:r>
        <w:rPr>
          <w:sz w:val="24"/>
          <w:szCs w:val="24"/>
        </w:rPr>
        <w:t>9</w:t>
      </w:r>
      <w:r>
        <w:rPr>
          <w:sz w:val="24"/>
          <w:szCs w:val="24"/>
        </w:rPr>
        <w:t>月份我被浙江大学录取了，想想这一年来自己对得起自己，没有让自己失望。戒色以来我收获很多，成绩由原来的中下等一跃到专业前茅，获得了国奖、数学建模省奖、英语六级证书、专业单科成绩第一等大大小小的成绩。学习变得不那么艰难，心里充满了阳光，每天都很充实快乐，和同学关系也变得好起来 奋斗着努力着，最后享受着自己的成果，这种感觉太美妙！看着蓝蓝的天空、洁白的云朵、高飞的小鸟，发现这世间真的很美好。珍惜这短暂的生命，出去走走吧，外面的世界很精彩，前方还有很多美好的东西等着你，不要再一个人独自在墙角干着龌龊的事了，真是让人耻笑，让人可怜！现在我还在每天坚持着、努力着，不会放松警惕，不会掉以轻心，因为我知道，我不打败心魔就会被它打败，只想以低调淡然平和之心来迎接每一天。戒色只有进行时，没有完成时，我在路上</w:t>
      </w:r>
      <w:r>
        <w:rPr>
          <w:sz w:val="24"/>
          <w:szCs w:val="24"/>
        </w:rPr>
        <w:t>......</w:t>
      </w:r>
    </w:p>
    <w:p>
      <w:pPr>
        <w:pStyle w:val="Style15"/>
        <w:rPr>
          <w:sz w:val="24"/>
          <w:szCs w:val="24"/>
        </w:rPr>
      </w:pPr>
      <w:r>
        <w:rPr>
          <w:sz w:val="24"/>
          <w:szCs w:val="24"/>
        </w:rPr>
      </w:r>
    </w:p>
    <w:p>
      <w:pPr>
        <w:pStyle w:val="Style15"/>
        <w:rPr>
          <w:sz w:val="24"/>
          <w:szCs w:val="24"/>
        </w:rPr>
      </w:pPr>
      <w:r>
        <w:rPr>
          <w:sz w:val="24"/>
          <w:szCs w:val="24"/>
        </w:rPr>
        <w:t>解析：这位戒友通过坚持戒色改造了自己的命运，本来他的成绩是中下等，后来坚持戒色，脑力恢复后，他就“火力全开”了，变得势不可挡了，不戒色你根本不知道自己有多优秀。脑力被邪淫消耗后，天才也会变成废才，只有戒除邪淫才能激发出自己最大的潜力，戒色可以给你超强的精力与脑力，就像电脑升级配置一样，让你的大脑处理器拥有极为强劲的性能，做事情事半功倍，格外高效，而且戒色后脑子也灵光了，可以给你更多的创意和灵感，让你披荆斩棘、所向披靡。这位戒友提到了近视的问题，导致近视有很多原因，比如遗传、用眼过度、用眼习惯不好等，中医讲眼禀先天之精所成，受后天之精所养，所以与脏腑经络的内在联系非常密切，“目者，五脏六腑之精也。”、“眼乃五脏六腑之精华，上注于目而为明。”肾藏精，藏五脏六腑之精华，所以手淫伤肾也是导致视力下降的一个潜在因素，古代把近视叫做“怯远症”，就是看远模糊不清，《医学入门》云：“能近视不能远视者，看一成二，属肝肾虚。”肝肾同源，肾为肝之母，手淫伤肝肾尤为厉害，很可能会导致近视加重，也不仅仅是近视的问题，眼球也会变混浊，眼皮下塌，显得无神，眼睛浮肿，眼眶深陷，黑眼圈眼袋等，看人先看他的眼睛有没有神采、有没有定光、有没有正气、有没有威严，视久不脱，足神也，眼有神采者，自有一种威仪和精神，光明正大的君子，眼神不会闪躲，其眼神自然端正，给人一种凛然正气的感觉。眼正心正、眼善心善、眼恶心恶、眼斜心斜，看看撸者的眼睛，往往有一股邪气。这个案例的戒友考上了浙大研究生，前途无量啊！心里充满阳光，每天都很充实快乐，人际关系也大为改善，这种享受哪是邪淫的快感所能比的？戒色后看看蓝天、白云、小鸟，都会感觉特别的美好，能从简单事物中感受到纯粹的喜悦、纯粹的和谐。邪淫会破坏生命的美感，让你失去对美好事物的敏锐感知。戒色修善之人浑身散发着正能量，真诚、热情、纯净、善良，经常感到愉悦和满足，懂得无私奉献，愿意帮助别人，这样的人生才值得期待，才值得憧憬。国外一位戒友这样说过：“色情和手淫是一条试图将我往下拖的巨大锁链，让我不由自主。”戒色后重获对自己身体的主导权，这种感觉真好！你知道，这才是自己真正想要的生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这季分享了手淫对社交、对人际关系的不良影响，也给出了很多恢复的案例。曾经我也受到过这方面的困扰，很难和别人建立起良好的人际关系，甚至有一段时间害怕和别人交流，也曾经和家人吵架，因为那时的我在沉迷邪淫，我身上的戾气很重，看很多事物都会觉得不顺眼，后来我戒掉了，发现自己的内心变得祥和稳定了，变得更镇定、更理智，为人处世也比过去好多了。我能看到自己积极的改变，家人也看到了，家庭也因此变得和睦起来，戒色可以改变你的心态，提升你的社交能力，让你重新变得阳光开朗，让你可以更好地开展和规划自己的人生。邪淫就是在作茧自缚，负能量的茧越来越厚重，把自己紧紧地包裹在里面，最后的下场不容乐观。《清静经》云：“夫人神好清，而心扰之；人心好静，而欲牵之。常能遣其欲，而心自静，澄其心而神自清。自然六欲不生，三毒消灭。所以不能者，为心未澄，欲未遣也。”人都有欲望，一定要学会控制自己的欲望，如果你控制不住，欲望就会变成心魔，一位戒友说得很好：“等你摆脱心魔的那一天，你会有一个全新的面貌，一个充满正能量、一个更加优秀的你。”古圣先贤的教诲就是让我们进入无欲的状态，无欲不是压抑，真正的无欲充满着纯净的狂喜，《易经》云：“君子以惩忿窒欲。”戒色是君子第一戒，也是君子第一修为，一个人如果不能控制自己的欲望，那就是一个漏器、败器、废器，现在国外也流行戒色，戒色已经开始成为国际的趋势了，拨开无害论的迷雾，人们已经渐渐看到了邪淫的真相，必须坚决果断地戒掉它，拿出最大的决心和勇气，坚决打掉手淫恶习！《易经》也说道：“君子以正位凝命。”正其言，正其行，正其思，时时皆正，处处皆正，一切皆正，则成正位也！做正人君子，不做邪淫懦夫，降伏心魔，再造天地乾坤！！！</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让纯净为你加冕》</w:t>
      </w:r>
    </w:p>
    <w:p>
      <w:pPr>
        <w:pStyle w:val="Style15"/>
        <w:rPr>
          <w:sz w:val="24"/>
          <w:szCs w:val="24"/>
        </w:rPr>
      </w:pPr>
      <w:r>
        <w:rPr>
          <w:sz w:val="24"/>
          <w:szCs w:val="24"/>
        </w:rPr>
      </w:r>
    </w:p>
    <w:p>
      <w:pPr>
        <w:pStyle w:val="Style15"/>
        <w:rPr>
          <w:sz w:val="24"/>
          <w:szCs w:val="24"/>
        </w:rPr>
      </w:pPr>
      <w:r>
        <w:rPr>
          <w:sz w:val="24"/>
          <w:szCs w:val="24"/>
        </w:rPr>
        <w:t>疗愈即是</w:t>
      </w:r>
    </w:p>
    <w:p>
      <w:pPr>
        <w:pStyle w:val="Style15"/>
        <w:rPr>
          <w:sz w:val="24"/>
          <w:szCs w:val="24"/>
        </w:rPr>
      </w:pPr>
      <w:r>
        <w:rPr>
          <w:sz w:val="24"/>
          <w:szCs w:val="24"/>
        </w:rPr>
        <w:t>恢复纯净真我</w:t>
      </w:r>
    </w:p>
    <w:p>
      <w:pPr>
        <w:pStyle w:val="Style15"/>
        <w:rPr>
          <w:sz w:val="24"/>
          <w:szCs w:val="24"/>
        </w:rPr>
      </w:pPr>
      <w:r>
        <w:rPr>
          <w:sz w:val="24"/>
          <w:szCs w:val="24"/>
        </w:rPr>
        <w:t>因为无法做</w:t>
      </w:r>
    </w:p>
    <w:p>
      <w:pPr>
        <w:pStyle w:val="Style15"/>
        <w:rPr>
          <w:sz w:val="24"/>
          <w:szCs w:val="24"/>
        </w:rPr>
      </w:pPr>
      <w:r>
        <w:rPr>
          <w:sz w:val="24"/>
          <w:szCs w:val="24"/>
        </w:rPr>
        <w:t>最纯净的自己</w:t>
      </w:r>
    </w:p>
    <w:p>
      <w:pPr>
        <w:pStyle w:val="Style15"/>
        <w:rPr>
          <w:sz w:val="24"/>
          <w:szCs w:val="24"/>
        </w:rPr>
      </w:pPr>
      <w:r>
        <w:rPr>
          <w:sz w:val="24"/>
          <w:szCs w:val="24"/>
        </w:rPr>
        <w:t>所以你感到痛苦</w:t>
      </w:r>
    </w:p>
    <w:p>
      <w:pPr>
        <w:pStyle w:val="Style15"/>
        <w:rPr>
          <w:sz w:val="24"/>
          <w:szCs w:val="24"/>
        </w:rPr>
      </w:pPr>
      <w:r>
        <w:rPr>
          <w:sz w:val="24"/>
          <w:szCs w:val="24"/>
        </w:rPr>
        <w:t>不管撸多少次</w:t>
      </w:r>
    </w:p>
    <w:p>
      <w:pPr>
        <w:pStyle w:val="Style15"/>
        <w:rPr>
          <w:sz w:val="24"/>
          <w:szCs w:val="24"/>
        </w:rPr>
      </w:pPr>
      <w:r>
        <w:rPr>
          <w:sz w:val="24"/>
          <w:szCs w:val="24"/>
        </w:rPr>
        <w:t>你都不会感到满足</w:t>
      </w:r>
    </w:p>
    <w:p>
      <w:pPr>
        <w:pStyle w:val="Style15"/>
        <w:rPr>
          <w:sz w:val="24"/>
          <w:szCs w:val="24"/>
        </w:rPr>
      </w:pPr>
      <w:r>
        <w:rPr>
          <w:sz w:val="24"/>
          <w:szCs w:val="24"/>
        </w:rPr>
        <w:t>因为你最深的渴望</w:t>
      </w:r>
    </w:p>
    <w:p>
      <w:pPr>
        <w:pStyle w:val="Style15"/>
        <w:rPr>
          <w:sz w:val="24"/>
          <w:szCs w:val="24"/>
        </w:rPr>
      </w:pPr>
      <w:r>
        <w:rPr>
          <w:sz w:val="24"/>
          <w:szCs w:val="24"/>
        </w:rPr>
        <w:t>是恢复纯净真我</w:t>
      </w:r>
    </w:p>
    <w:p>
      <w:pPr>
        <w:pStyle w:val="Style15"/>
        <w:rPr>
          <w:sz w:val="24"/>
          <w:szCs w:val="24"/>
        </w:rPr>
      </w:pPr>
      <w:r>
        <w:rPr>
          <w:sz w:val="24"/>
          <w:szCs w:val="24"/>
        </w:rPr>
        <w:t>没有什么</w:t>
      </w:r>
    </w:p>
    <w:p>
      <w:pPr>
        <w:pStyle w:val="Style15"/>
        <w:rPr>
          <w:sz w:val="24"/>
          <w:szCs w:val="24"/>
        </w:rPr>
      </w:pPr>
      <w:r>
        <w:rPr>
          <w:sz w:val="24"/>
          <w:szCs w:val="24"/>
        </w:rPr>
        <w:t>比做纯净的你</w:t>
      </w:r>
    </w:p>
    <w:p>
      <w:pPr>
        <w:pStyle w:val="Style15"/>
        <w:rPr>
          <w:sz w:val="24"/>
          <w:szCs w:val="24"/>
        </w:rPr>
      </w:pPr>
      <w:r>
        <w:rPr>
          <w:sz w:val="24"/>
          <w:szCs w:val="24"/>
        </w:rPr>
        <w:t>能更让你快乐</w:t>
      </w:r>
    </w:p>
    <w:p>
      <w:pPr>
        <w:pStyle w:val="Style15"/>
        <w:rPr>
          <w:sz w:val="24"/>
          <w:szCs w:val="24"/>
        </w:rPr>
      </w:pPr>
      <w:r>
        <w:rPr>
          <w:sz w:val="24"/>
          <w:szCs w:val="24"/>
        </w:rPr>
        <w:t>曾经我们都来自于</w:t>
      </w:r>
    </w:p>
    <w:p>
      <w:pPr>
        <w:pStyle w:val="Style15"/>
        <w:rPr>
          <w:sz w:val="24"/>
          <w:szCs w:val="24"/>
        </w:rPr>
      </w:pPr>
      <w:r>
        <w:rPr>
          <w:sz w:val="24"/>
          <w:szCs w:val="24"/>
        </w:rPr>
        <w:t>纯净王国</w:t>
      </w:r>
    </w:p>
    <w:p>
      <w:pPr>
        <w:pStyle w:val="Style15"/>
        <w:rPr>
          <w:sz w:val="24"/>
          <w:szCs w:val="24"/>
        </w:rPr>
      </w:pPr>
      <w:r>
        <w:rPr>
          <w:sz w:val="24"/>
          <w:szCs w:val="24"/>
        </w:rPr>
        <w:t>后来迷失于</w:t>
      </w:r>
    </w:p>
    <w:p>
      <w:pPr>
        <w:pStyle w:val="Style15"/>
        <w:rPr>
          <w:sz w:val="24"/>
          <w:szCs w:val="24"/>
        </w:rPr>
      </w:pPr>
      <w:r>
        <w:rPr>
          <w:sz w:val="24"/>
          <w:szCs w:val="24"/>
        </w:rPr>
        <w:t>欲望的世界里</w:t>
      </w:r>
    </w:p>
    <w:p>
      <w:pPr>
        <w:pStyle w:val="Style15"/>
        <w:rPr>
          <w:sz w:val="24"/>
          <w:szCs w:val="24"/>
        </w:rPr>
      </w:pPr>
      <w:r>
        <w:rPr>
          <w:sz w:val="24"/>
          <w:szCs w:val="24"/>
        </w:rPr>
        <w:t>能量被耗损</w:t>
      </w:r>
    </w:p>
    <w:p>
      <w:pPr>
        <w:pStyle w:val="Style15"/>
        <w:rPr>
          <w:sz w:val="24"/>
          <w:szCs w:val="24"/>
        </w:rPr>
      </w:pPr>
      <w:r>
        <w:rPr>
          <w:sz w:val="24"/>
          <w:szCs w:val="24"/>
        </w:rPr>
        <w:t>越来越不快乐</w:t>
      </w:r>
    </w:p>
    <w:p>
      <w:pPr>
        <w:pStyle w:val="Style15"/>
        <w:rPr>
          <w:sz w:val="24"/>
          <w:szCs w:val="24"/>
        </w:rPr>
      </w:pPr>
      <w:r>
        <w:rPr>
          <w:sz w:val="24"/>
          <w:szCs w:val="24"/>
        </w:rPr>
        <w:t>只有彻底戒掉恶习</w:t>
      </w:r>
    </w:p>
    <w:p>
      <w:pPr>
        <w:pStyle w:val="Style15"/>
        <w:rPr>
          <w:sz w:val="24"/>
          <w:szCs w:val="24"/>
        </w:rPr>
      </w:pPr>
      <w:r>
        <w:rPr>
          <w:sz w:val="24"/>
          <w:szCs w:val="24"/>
        </w:rPr>
        <w:t>你才会真正快乐起来</w:t>
      </w:r>
    </w:p>
    <w:p>
      <w:pPr>
        <w:pStyle w:val="Style15"/>
        <w:rPr>
          <w:sz w:val="24"/>
          <w:szCs w:val="24"/>
        </w:rPr>
      </w:pPr>
      <w:r>
        <w:rPr>
          <w:sz w:val="24"/>
          <w:szCs w:val="24"/>
        </w:rPr>
        <w:t>那时的笑容</w:t>
      </w:r>
    </w:p>
    <w:p>
      <w:pPr>
        <w:pStyle w:val="Style15"/>
        <w:rPr>
          <w:sz w:val="24"/>
          <w:szCs w:val="24"/>
        </w:rPr>
      </w:pPr>
      <w:r>
        <w:rPr>
          <w:sz w:val="24"/>
          <w:szCs w:val="24"/>
        </w:rPr>
        <w:t>是真正发自内心的</w:t>
      </w:r>
    </w:p>
    <w:p>
      <w:pPr>
        <w:pStyle w:val="Style15"/>
        <w:rPr>
          <w:sz w:val="24"/>
          <w:szCs w:val="24"/>
        </w:rPr>
      </w:pPr>
      <w:r>
        <w:rPr>
          <w:sz w:val="24"/>
          <w:szCs w:val="24"/>
        </w:rPr>
        <w:t>你会重新体验到</w:t>
      </w:r>
    </w:p>
    <w:p>
      <w:pPr>
        <w:pStyle w:val="Style15"/>
        <w:rPr>
          <w:sz w:val="24"/>
          <w:szCs w:val="24"/>
        </w:rPr>
      </w:pPr>
      <w:r>
        <w:rPr>
          <w:sz w:val="24"/>
          <w:szCs w:val="24"/>
        </w:rPr>
        <w:t>生命的美好、和谐与圆满</w:t>
      </w:r>
    </w:p>
    <w:p>
      <w:pPr>
        <w:pStyle w:val="Style15"/>
        <w:rPr>
          <w:sz w:val="24"/>
          <w:szCs w:val="24"/>
        </w:rPr>
      </w:pPr>
      <w:r>
        <w:rPr>
          <w:sz w:val="24"/>
          <w:szCs w:val="24"/>
        </w:rPr>
        <w:t>让纯净为你加冕</w:t>
      </w:r>
    </w:p>
    <w:p>
      <w:pPr>
        <w:pStyle w:val="Style15"/>
        <w:rPr>
          <w:sz w:val="24"/>
          <w:szCs w:val="24"/>
        </w:rPr>
      </w:pPr>
      <w:r>
        <w:rPr>
          <w:sz w:val="24"/>
          <w:szCs w:val="24"/>
        </w:rPr>
        <w:t>做最纯净的自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禅心密印》：达照法师著。达照法师，俗姓林，笔名天台子，一九七二年出生于浙江省文成县。现任中国佛学院普陀山学院研究生导师、温州佛教永嘉禅学会会长、温州市妙果寺住持、文成县安福寺修建委员会主任等职。一九九一年至二零零一年期间先后就读于福州鼓山佛学班、南京栖霞山佛学院和北京中国佛学院。达照法师身具多方嫡传，对于禅、净、密均有精到的理解和真实的实践体会，《禅心密印》指示禅修的方法，并针对禅修实践中具体的问题予以真正内行、精确的解答。同时《禅心密印》内容丰富，法师广征博引，信手拈来，一般佛教理论和修行的路径和要点，均能在书中找到答案和提示。达照法师法相庄严，气度不凡，是我本人比较喜欢的一位法师，达照法师的根本上师也是元音老人，网上有一篇《达照法师：怀念根本大恩上师元音老人》，那篇文章写得很不错，感觉很亲切。《禅心密印》我自己请了一本，网上也有专门的讲座，里面讲到修行不是跟别人斗，是跟自己的习气斗。还专门讲到“一念不生还是门外汉”，这句话很有深意，有的人可能会说：“我都知道一念不生了，怎么还是门外汉呢？”虽然你知道一念不生、了了分明是佛性、是本来面目、是纯粹的觉知，但是光知道不行，还需要好好练习观心断念，因为念头还是会入侵，必须强化断念实战！元音老人开示过：“见性之后须进一步用功，时时刻刻断念、保护，一切相都不可得，不要有所住着，自有水到渠成圆证圣果之日。”断念既是戒色的核心，也是修行的核心，两者是完全一样的，对修行感兴趣的戒友，可以看看这本书，一定会有收获。</w:t>
      </w:r>
    </w:p>
    <w:p>
      <w:pPr>
        <w:pStyle w:val="Style15"/>
        <w:rPr>
          <w:sz w:val="24"/>
          <w:szCs w:val="24"/>
        </w:rPr>
      </w:pPr>
      <w:r>
        <w:rPr>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戒色美如画之逆袭纯颜】第</w:t>
      </w:r>
      <w:r>
        <w:rPr>
          <w:b/>
          <w:bCs/>
          <w:sz w:val="32"/>
          <w:szCs w:val="32"/>
        </w:rPr>
        <w:t>114</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这季前言把断念和压念的区别讲一下，古德基本都提倡断念而反对压念。有的戒友会把断念和压念混为一谈，其实断念和压念是有明显区别的，压念是想着不要起念，要压住念头，不让念头起来，有一种主观压制的想法，这种压念如石头压草一般。而断念则是念头尽管起来，一起就断！所谓不怕念起，就怕觉迟。这就和压念明显区分开了，压念是不让它起，而断念是尽管起，起来就消灭。说实话，压念是压不住的，因为念头会自动往外冒，有压念的想法本来就是一种思想误区。古德提倡的是断念，之前有位戒友认为只要通过不净观把贪恋的心理转变过来，就不用断念了，他的这种想法其实就是思想误区，即使不净观修得再好，邪念还是会自动冒出来，因为八识田里的淫欲种子还在，要做到“断性亦无”非常之难，凡夫能够降伏住邪念已属不易，需要达到一定的断念水平才能降伏住的。不净观可以转变贪恋的心理，但同时也是一种断念的方式，当邪念冒出时，也可以通过思维不净观来断除。断念是戒色实战的核心，脱离这一核心的戒色思想都是错误的，日日知非的文章也特别强调断意淫。之前有的人说看完一篇文章认为自己是非撸者，就彻底成功了，也不用断念了，也不用警惕了，但是后来呢？没过多久就破戒了。他们照搬了戒烟的理论，但是戒烟和戒色是有明显差别的，烟毕竟是身外之物，而色是根深蒂固的，戒烟的理论可以借鉴，但不能完全照搬，否则就会对别人造成误导。当你的心里出现这样的想法：“我已经戒色成功了，我不用再看戒色文章了。”那么，你离开破戒就不远了，出现这种想法就意味着放松了警惕，放松了对心魔的戒备，心魔伺机而动，一旦你骄傲了，觉得自己了不起了，觉得再也不用看戒色文章了，你也就快了，快什么？快破戒了！！！之前无数的戒友就是在出现这类想法后，没过多久就破戒了，戒了</w:t>
      </w:r>
      <w:r>
        <w:rPr>
          <w:sz w:val="24"/>
          <w:szCs w:val="24"/>
        </w:rPr>
        <w:t>200</w:t>
      </w:r>
      <w:r>
        <w:rPr>
          <w:sz w:val="24"/>
          <w:szCs w:val="24"/>
        </w:rPr>
        <w:t>多天，戒了一年多，觉得自己已经成功了，于是放松了警惕，就像打仗时觉得敌人不会再进攻了，自己麻痹大意了，结果敌人趁其不备，一举攻破！资深戒色前辈不会离开戒色文章和戒色笔记，他们时刻警惕，戒色是终生修为，是要不断深入学习和领悟的，不可浅尝辄止、得少为足，古德都和心魔斗争了几十年，你以为自己已经戒色成功了，其实你离开破戒已经不远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w:t>
      </w:r>
      <w:r>
        <w:rPr>
          <w:sz w:val="24"/>
          <w:szCs w:val="24"/>
        </w:rPr>
        <w:t>【有一天我开始手淫，这天我非常亢奋，但是无法射出任何液体，都是干射，我不死心，撸了</w:t>
      </w:r>
      <w:r>
        <w:rPr>
          <w:sz w:val="24"/>
          <w:szCs w:val="24"/>
        </w:rPr>
        <w:t>3</w:t>
      </w:r>
      <w:r>
        <w:rPr>
          <w:sz w:val="24"/>
          <w:szCs w:val="24"/>
        </w:rPr>
        <w:t>次后，濒死感来了，突然发疯无法控制，想拿东西乱打，呼吸困难，心跳</w:t>
      </w:r>
      <w:r>
        <w:rPr>
          <w:sz w:val="24"/>
          <w:szCs w:val="24"/>
        </w:rPr>
        <w:t>120</w:t>
      </w:r>
      <w:r>
        <w:rPr>
          <w:sz w:val="24"/>
          <w:szCs w:val="24"/>
        </w:rPr>
        <w:t>，手脚发冷，好痛苦，实在太痛苦了！于是我想到上吊自杀，上吊</w:t>
      </w:r>
      <w:r>
        <w:rPr>
          <w:sz w:val="24"/>
          <w:szCs w:val="24"/>
        </w:rPr>
        <w:t>5</w:t>
      </w:r>
      <w:r>
        <w:rPr>
          <w:sz w:val="24"/>
          <w:szCs w:val="24"/>
        </w:rPr>
        <w:t>秒后太难受我下来了，然后去找我附近工作的爸爸带我去诊所，第一间诊所没开，到了另一间诊所后，医生给了药，我回家吃后就舒服很多了，也可以睡觉了。吃了抗焦虑药</w:t>
      </w:r>
      <w:r>
        <w:rPr>
          <w:sz w:val="24"/>
          <w:szCs w:val="24"/>
        </w:rPr>
        <w:t>20</w:t>
      </w:r>
      <w:r>
        <w:rPr>
          <w:sz w:val="24"/>
          <w:szCs w:val="24"/>
        </w:rPr>
        <w:t>多天后，我又开始手淫一天高达</w:t>
      </w:r>
      <w:r>
        <w:rPr>
          <w:sz w:val="24"/>
          <w:szCs w:val="24"/>
        </w:rPr>
        <w:t>5-7</w:t>
      </w:r>
      <w:r>
        <w:rPr>
          <w:sz w:val="24"/>
          <w:szCs w:val="24"/>
        </w:rPr>
        <w:t>次，一开始射出果冻状的精液我还不以为然，期间也失眠，睡几个小时突然醒来异常兴奋，就这样到了</w:t>
      </w:r>
      <w:r>
        <w:rPr>
          <w:sz w:val="24"/>
          <w:szCs w:val="24"/>
        </w:rPr>
        <w:t>2016</w:t>
      </w:r>
      <w:r>
        <w:rPr>
          <w:sz w:val="24"/>
          <w:szCs w:val="24"/>
        </w:rPr>
        <w:t>年</w:t>
      </w:r>
      <w:r>
        <w:rPr>
          <w:sz w:val="24"/>
          <w:szCs w:val="24"/>
        </w:rPr>
        <w:t>7</w:t>
      </w:r>
      <w:r>
        <w:rPr>
          <w:sz w:val="24"/>
          <w:szCs w:val="24"/>
        </w:rPr>
        <w:t>月，因为濒死感发作我再去拿抗焦虑药，这时候我还没意识到手淫的危害，吃着抗焦虑药期间我</w:t>
      </w:r>
      <w:r>
        <w:rPr>
          <w:sz w:val="24"/>
          <w:szCs w:val="24"/>
        </w:rPr>
        <w:t>5</w:t>
      </w:r>
      <w:r>
        <w:rPr>
          <w:sz w:val="24"/>
          <w:szCs w:val="24"/>
        </w:rPr>
        <w:t>天手淫</w:t>
      </w:r>
      <w:r>
        <w:rPr>
          <w:sz w:val="24"/>
          <w:szCs w:val="24"/>
        </w:rPr>
        <w:t>1</w:t>
      </w:r>
      <w:r>
        <w:rPr>
          <w:sz w:val="24"/>
          <w:szCs w:val="24"/>
        </w:rPr>
        <w:t>次 ，我开始奇怪为什么每次手淫后濒死感就会发作，大约</w:t>
      </w:r>
      <w:r>
        <w:rPr>
          <w:sz w:val="24"/>
          <w:szCs w:val="24"/>
        </w:rPr>
        <w:t>20</w:t>
      </w:r>
      <w:r>
        <w:rPr>
          <w:sz w:val="24"/>
          <w:szCs w:val="24"/>
        </w:rPr>
        <w:t>天后也就是第</w:t>
      </w:r>
      <w:r>
        <w:rPr>
          <w:sz w:val="24"/>
          <w:szCs w:val="24"/>
        </w:rPr>
        <w:t>4</w:t>
      </w:r>
      <w:r>
        <w:rPr>
          <w:sz w:val="24"/>
          <w:szCs w:val="24"/>
        </w:rPr>
        <w:t>次手淫时 ，一连串的恐怖经历即将开始了</w:t>
      </w:r>
      <w:r>
        <w:rPr>
          <w:sz w:val="24"/>
          <w:szCs w:val="24"/>
        </w:rPr>
        <w:t>(</w:t>
      </w:r>
      <w:r>
        <w:rPr>
          <w:sz w:val="24"/>
          <w:szCs w:val="24"/>
        </w:rPr>
        <w:t>我现在打字都感觉濒死感快发作了</w:t>
      </w:r>
      <w:r>
        <w:rPr>
          <w:sz w:val="24"/>
          <w:szCs w:val="24"/>
        </w:rPr>
        <w:t>)</w:t>
      </w:r>
      <w:r>
        <w:rPr>
          <w:sz w:val="24"/>
          <w:szCs w:val="24"/>
        </w:rPr>
        <w:t>，我的支气管好痛，呼吸困难，赶紧叫爸爸载我去半夜的诊所，拿了退烧药和胃药后回家 ，这时候我真的好想死，我才意识到手淫过度的危害，回家后我的濒死感再次发作，突然发疯，想乱打东西，无法控制，头上冒冰冷的汗，感觉身体被掏空了，手脚发冷，我忍受半小时后，拿出最后半粒的抗焦虑药来吃，才慢慢冷静睡下去。】</w:t>
      </w:r>
    </w:p>
    <w:p>
      <w:pPr>
        <w:pStyle w:val="Style15"/>
        <w:rPr>
          <w:sz w:val="24"/>
          <w:szCs w:val="24"/>
        </w:rPr>
      </w:pPr>
      <w:r>
        <w:rPr>
          <w:sz w:val="24"/>
          <w:szCs w:val="24"/>
        </w:rPr>
      </w:r>
    </w:p>
    <w:p>
      <w:pPr>
        <w:pStyle w:val="Style15"/>
        <w:rPr>
          <w:sz w:val="24"/>
          <w:szCs w:val="24"/>
        </w:rPr>
      </w:pPr>
      <w:r>
        <w:rPr>
          <w:sz w:val="24"/>
          <w:szCs w:val="24"/>
        </w:rPr>
        <w:t>附评：这是一位马来西亚的戒友，撸出濒死感了，邪念上脑后，如果不立刻断除，人就会受邪念的控制，他说：“我不死心”，撸者一定要射出才会死心，成瘾严重的，甚至要连续射</w:t>
      </w:r>
      <w:r>
        <w:rPr>
          <w:sz w:val="24"/>
          <w:szCs w:val="24"/>
        </w:rPr>
        <w:t>2</w:t>
      </w:r>
      <w:r>
        <w:rPr>
          <w:sz w:val="24"/>
          <w:szCs w:val="24"/>
        </w:rPr>
        <w:t>次或者</w:t>
      </w:r>
      <w:r>
        <w:rPr>
          <w:sz w:val="24"/>
          <w:szCs w:val="24"/>
        </w:rPr>
        <w:t>3</w:t>
      </w:r>
      <w:r>
        <w:rPr>
          <w:sz w:val="24"/>
          <w:szCs w:val="24"/>
        </w:rPr>
        <w:t>次才会死心，在那种状态下完全就是被淫魔附体，不射出就不爽，一定要射出，射出就像完成任务一样，疲于奔命、不要命地撸。回想我以前的撸管经历，有很多次也是如此，撸一次感觉没过瘾，于是连续来第二次，而第二次很难射出，但自己不甘心、不死心，拼了命地想射出，最后好不容易射出了，射出的东西像清水一样，我也双腿发软，形销骨立，人几乎快瘫倒了，照一下镜子，镜子里面浮现的就是一具行尸走肉，气色像鬼一样。连续掏</w:t>
      </w:r>
      <w:r>
        <w:rPr>
          <w:sz w:val="24"/>
          <w:szCs w:val="24"/>
        </w:rPr>
        <w:t>2</w:t>
      </w:r>
      <w:r>
        <w:rPr>
          <w:sz w:val="24"/>
          <w:szCs w:val="24"/>
        </w:rPr>
        <w:t>次，伤害太大了，精条耗损严重，就像被色刀连续砍了</w:t>
      </w:r>
      <w:r>
        <w:rPr>
          <w:sz w:val="24"/>
          <w:szCs w:val="24"/>
        </w:rPr>
        <w:t>2</w:t>
      </w:r>
      <w:r>
        <w:rPr>
          <w:sz w:val="24"/>
          <w:szCs w:val="24"/>
        </w:rPr>
        <w:t>刀，伤害值非常大，很多人都是连续</w:t>
      </w:r>
      <w:r>
        <w:rPr>
          <w:sz w:val="24"/>
          <w:szCs w:val="24"/>
        </w:rPr>
        <w:t>2</w:t>
      </w:r>
      <w:r>
        <w:rPr>
          <w:sz w:val="24"/>
          <w:szCs w:val="24"/>
        </w:rPr>
        <w:t>次后出现的濒死感，我已经看到很多这样的案例了，这位戒友是撸了</w:t>
      </w:r>
      <w:r>
        <w:rPr>
          <w:sz w:val="24"/>
          <w:szCs w:val="24"/>
        </w:rPr>
        <w:t>3</w:t>
      </w:r>
      <w:r>
        <w:rPr>
          <w:sz w:val="24"/>
          <w:szCs w:val="24"/>
        </w:rPr>
        <w:t>次，濒死感来了，惊恐突然发作，人就像发疯一样无法控制，呼吸困难，心跳</w:t>
      </w:r>
      <w:r>
        <w:rPr>
          <w:sz w:val="24"/>
          <w:szCs w:val="24"/>
        </w:rPr>
        <w:t>120</w:t>
      </w:r>
      <w:r>
        <w:rPr>
          <w:sz w:val="24"/>
          <w:szCs w:val="24"/>
        </w:rPr>
        <w:t>。记得以前一个濒死感的案例，心跳直接飙到</w:t>
      </w:r>
      <w:r>
        <w:rPr>
          <w:sz w:val="24"/>
          <w:szCs w:val="24"/>
        </w:rPr>
        <w:t>180</w:t>
      </w:r>
      <w:r>
        <w:rPr>
          <w:sz w:val="24"/>
          <w:szCs w:val="24"/>
        </w:rPr>
        <w:t>了，咚咚咚地像在胸膛里冲刺一样，那种感觉很让人恐慌。这位戒友感觉太痛苦了，于是想上吊自杀，但是感觉太难受没死成，很多人在邪淫后都会出现自杀倾向，那种能量耗损、身心衰败的感觉让人感觉异常绝望，而且还有一种深深的挫败感，觉得活着没意思了，短暂的快感过后就是满目疮痍，就像被心魔洗劫了一样，表面看好像爽到了，其实是亏大了，而且是巨亏，亏了血本！几乎把命都给撸掉了！</w:t>
      </w:r>
      <w:r>
        <w:rPr>
          <w:sz w:val="24"/>
          <w:szCs w:val="24"/>
        </w:rPr>
        <w:t>Talmey</w:t>
      </w:r>
      <w:r>
        <w:rPr>
          <w:sz w:val="24"/>
          <w:szCs w:val="24"/>
        </w:rPr>
        <w:t>博士说道：“我们的大脑和身体若是想要达到活力最充盈的状态，那么对精液这种极其重要液体的保护是必须的。”古人讲“宝精”和“保精”，真的要像宝贝一样保护起来，“谨固牢藏休泄露”，“万两黄金不予人”，肾精是极其宝贵的，既可以濡养五脏，填骨髓与脑髓，又可变化为生殖之精。国外最新的研究表明，色情和手淫的危害是非常之大的，很多人都没认识到色情和手淫的危害，他们极其无知，被无害论洗脑了还以为很对，直到被症状吓到才幡然醒悟，善根差的，就是症状缠身了还执迷不悟，非常愚痴和可悲。他们说戒色吧夸大了手淫的危害，其实是他们自己无知而不知道手淫会导致这么大的危害！等到自己亲历了这些伤精症状，才知道前辈所言非虚，之前完全就是井底之蛙。《东医宝鉴》阐述“精为身本”、“精为至宝”，将“精”视作人身之根本，精虚则气竭，气竭则神逝，能量不断耗损必然导致身体危机四伏，耗损特别严重甚至会导致猝死，这方面我们要引起足够的警觉，新闻经常报道这类事件，掏狠了，弄不好就挂了，即使缓过来了，也基本沦为了药罐子，过着惶恐而暗无天日的生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飞翔哥，最近妄念活跃而且一旦出现那么一丁点邪淫的念头，就零点几秒的时间，就感觉肚子里肚脐附近有一股液体往下走，每次断念断得都挺快的，但就算只有零点几秒，就有那种感觉。那种感觉出现后，整个人的状态都下降一个档次，注意力马上变得不集中，精神溃散。我现在大二，学习任务还是挺重的，每天要坐的时间挺长，但我一般会一个小时就起来活动五分钟。每次出现这种情况就感觉学习效率降低了很多，各种胡思乱想更难控制了，加上冬季的原因，我这边气温现在普遍零下二十度，这种情况对效率的影响就更大了。我戒了差不多有十个月了，中间就无意破过一次，从三月份开始戒到九月份开学，我恢复得特别好，五月末的时候，基本上各种症状都恢复了许多，整个人充满正能量，自信心爆棚，沉稳，遇事能够冷静思考，社恐、失眠基本上恢复。但是自从进入十月份，有连续两次大量的遗精，加上当时气候突变，气温降至零下，没有锻炼的条件，我觉得我之前能够恢复得那么好，很大一部分原因是我每天都坚持三公里慢跑。这次冬季戒色之旅，可以说是我戒邪淫以来遇到的最大挑战。但是宝剑锋从磨砺出，梅花香自苦寒来，正是有了这一番磨砺，我更加意识到断念必须要分秒必争，必须要以迅雷不及掩耳之势，念头露面就是斩杀，否则损失的将会是你赖以生存和战斗的肾精。戒色的同时一定要学会养生，是一定要，养生和积极适量的锻炼是身体恢复的法宝，这最为关键的是让你能够尽快地进入到一个稳定的戒色状态，进入良性循环，只有这样，彻底戒除邪淫才有可能。戒色、养生，两手都要抓，两手都要硬。】</w:t>
      </w:r>
    </w:p>
    <w:p>
      <w:pPr>
        <w:pStyle w:val="Style15"/>
        <w:rPr>
          <w:sz w:val="24"/>
          <w:szCs w:val="24"/>
        </w:rPr>
      </w:pPr>
      <w:r>
        <w:rPr>
          <w:sz w:val="24"/>
          <w:szCs w:val="24"/>
        </w:rPr>
      </w:r>
    </w:p>
    <w:p>
      <w:pPr>
        <w:pStyle w:val="Style15"/>
        <w:rPr>
          <w:sz w:val="24"/>
          <w:szCs w:val="24"/>
        </w:rPr>
      </w:pPr>
      <w:r>
        <w:rPr>
          <w:sz w:val="24"/>
          <w:szCs w:val="24"/>
        </w:rPr>
        <w:t>附评：这应该是北方的一位戒友，进入冬季后，气温骤降，这时候很多伤精症状都容易反复，戒色状态也容易出现下滑。戒色是系统工程，养生恢复也是系统工程，养生方面自己也要多学习多总结，出现情况时自己要学会及时调整。这位戒友的实战体会比较细腻，他这段反馈的确是真知灼见，在断念实战时，只要慢那么零点几秒或者出现了略微的主动跟念，那就很可能导致能量下漏，那种感觉非常微妙，你会感觉到有股能量在往下走，然后随着这股能量往下移动，你会体验到一种能量耗损的感觉，那种感觉真的非常非常微妙，所以必须时刻提高警惕，断念必须要快，必须要狠，切忌主动跟念，邪念会自动冒出来，千万不可跟随。中医讲，心动则精自走，戒色的核心就是修心，修心是一门很深的功夫，修心就是观心断念，就是控制自己的念头，不仅要断除会导致破戒的念头，其他一些胡思乱想的妄念也要学会断除。这位戒友之前恢复得很不错，整个人充满正能量，自信心爆棚，和他积极锻炼有很大关系，然而恢复的过程也不是一帆风顺的，会经历各种情况，特别到了冬季，室外比较寒冷，不大适合长跑，这时候就可以尝试一下其他锻炼方式，比如室内的羽毛球或者乒乓球、篮球等等，锻炼有很多种方式，自己可以灵活调整和安排，总之不管什么季节都应该适量锻炼，避免熬夜久坐，久坐的问题可以每四十分钟起来走动一下，不要一坐几小时，自己可以定好闹钟提醒。戒色就是能量管理，能量下降导致脑力下降和精力下降，一方面我们要好好戒色，另外就是要加强养生恢复，积极锻炼，并且要严格控遗，控遗是非常关键的，频遗对恢复很不利，要尽量减少遗精频率，这个问题我之前的文章多有强调。能量一下降，你就会感觉整个人的状态会出现一定程度的下滑，脑力会随之变差，精力也会变得不济，当能量养足了，就会有“开春打老虎”的气势。冬藏精，冬天破戒很容易导致身体症状反复，而且冬季的恢复速度相对于其他季节会慢一些，如果你能整个冬季不破戒，并且加强养生之道，这样到了明年开春就会有一个很好的爆发，这是能量积攒到一定程度的爆发，到时的气势就很可观了，一种气壮山河的感觉就出来了。名贵的服饰不是最好的庄严，最好的庄严就是一个人的凛然正气，一个人饱满的能量状态。这位戒友已经具备了相当的觉悟，他的实战感觉也进入了比较细腻敏锐的层面，希望他在断念实战和养生恢复方面再强化精进，从而进入更稳定的戒色层次。</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每一次和她独处都会暗漏，自然越来越差。当初的好形象也越来越差，渐渐崩塌，我也越来越不值价，生活也越来越不顺心，再也找不回之前的那种大快乐。果然，还不能真正控制自己之前都不要谈恋爱，因为漏得太厉害，之前一直没有发觉，今天终于觉悟了，感谢飞翔哥！】</w:t>
      </w:r>
    </w:p>
    <w:p>
      <w:pPr>
        <w:pStyle w:val="Style15"/>
        <w:rPr>
          <w:sz w:val="24"/>
          <w:szCs w:val="24"/>
        </w:rPr>
      </w:pPr>
      <w:r>
        <w:rPr>
          <w:sz w:val="24"/>
          <w:szCs w:val="24"/>
        </w:rPr>
      </w:r>
    </w:p>
    <w:p>
      <w:pPr>
        <w:pStyle w:val="Style15"/>
        <w:rPr>
          <w:sz w:val="24"/>
          <w:szCs w:val="24"/>
        </w:rPr>
      </w:pPr>
      <w:r>
        <w:rPr>
          <w:sz w:val="24"/>
          <w:szCs w:val="24"/>
        </w:rPr>
        <w:t>附评：有的新人会问戒色可不可以谈恋爱，戒色并没有禁止谈恋爱，只是在身体尚未恢复时尽量不要去谈，否则对身体恢复很可能会造成一定的障碍，因为谈恋爱很容易漏，除非你具有很高的戒色觉悟和修心功夫，能够真正控制自己，否则一谈就容易漏，漏就是能量的耗损，不仅影响脑力、精力，也会影响一个人的容貌气质，影响身体的恢复速度。有的戒友谈恋爱经常漏，比如牵个手、打个电话等等，有了亲密接触，漏得更厉害了，本来身体已经因为之前的手淫史而亏空了，现在谈恋爱又是一顿大漏，这简直是雪上加霜，这样对身体的恢复很不利，也会影响到自己的学业或事业。戒色吧有的资深戒友已经结婚生子了，戒到一定程度，身心恢复比较好了，也可以谈恋爱结婚了，尽量避免婚前性即可。戒色可以帮助你回归正常的生活轨道，增强你的自控能力，特别是对欲望的掌控，以及对肾精能量的管理能力，很多人都是身体垮了才想到戒色，之前还在相信无害论呢！前段时间一位戒友检查出无精症，左侧精索静脉曲张导致的，手淫导致精索，是会影响一个人的生育能力的，有的人虽然有生育能力，但是精子质量很差，生下的孩子体质薄弱或者先天就有缺陷。很多无知的撸者根本不知道手淫会导致前列腺炎和精索，在被无害论洗脑后变得更加猖狂和肆无忌惮，他们那种思想状态非常无知、幼稚和偏执，他们已经被快感冲昏了头脑，完全处于一种“色迷心窍”的状态，还以为那种片子是“福利”，其实根本就是腐蚀人的糖衣炮弹！国家也在打击淫秽信息，因为这类信息对人心灵的腐蚀是极大的，而撸者偏偏在看这类信息，最后的结果肯定是症状缠身。刚开始身体底子厚，感觉不明显，撸龄长了，恶果就开始渐渐显现出来了。有位新人来到戒色吧求助，他的病就是前列腺炎，前后花了</w:t>
      </w:r>
      <w:r>
        <w:rPr>
          <w:sz w:val="24"/>
          <w:szCs w:val="24"/>
        </w:rPr>
        <w:t>4</w:t>
      </w:r>
      <w:r>
        <w:rPr>
          <w:sz w:val="24"/>
          <w:szCs w:val="24"/>
        </w:rPr>
        <w:t>万都没看好，因为他不知道戒色养生，所以花再多的钱也看不好，即使暂时好了，一撸又会复发，身体垮了，钱也没了，这时候才想到戒色，如果之前就能接受戒色养生的理念，也不会有之后的痛苦经历了，只可惜很多人都是不撞南墙不回头。之前有的人还诽谤戒色吧，后来症状痛揍了他，他来戒色吧忏悔了，开始发心戒色了，很多人都是被症状逼着戒色的，因为不戒不行了，身体再也难以承受撸管带来的伤害了，这时候来到戒色吧，才恍然大悟，原来根本不是什么邪教，这是救人的地方啊！一位戒友在帖子里说：“戒色吧的出现，就像在我生活的那片灰暗的天空中破开一道缺口，拨开云雾见青天！没有这样的经历，真的不能理解我想到这里有多么的感激，没有他们，我可能已经是一个一脸邪淫相的猥琐大叔，可能带着一身疾病正躺在床上奄奄一息，也可能早已患上肾衰竭，要不就是继续以那懦弱自私的精神状态苟延残喘地游走在这灰暗的生活中继续受人冷眼相待，继续不由自主地邪淫，然后遭人唾弃、被人嫌弃，无声无息、静悄悄地消失在人们眼中，再与生活的乐趣无缘，也不会有后来的学习传统文化，闻知佛法，洗心革面了。”戒色吧可以帮你在邪淫灰暗的天空破开一道缺口，让你重见光明！好好珍惜戒色和学习圣贤教育的机会。</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我已经</w:t>
      </w:r>
      <w:r>
        <w:rPr>
          <w:sz w:val="24"/>
          <w:szCs w:val="24"/>
        </w:rPr>
        <w:t>30</w:t>
      </w:r>
      <w:r>
        <w:rPr>
          <w:sz w:val="24"/>
          <w:szCs w:val="24"/>
        </w:rPr>
        <w:t>岁了，染上手淫的习惯是从大概</w:t>
      </w:r>
      <w:r>
        <w:rPr>
          <w:sz w:val="24"/>
          <w:szCs w:val="24"/>
        </w:rPr>
        <w:t>14</w:t>
      </w:r>
      <w:r>
        <w:rPr>
          <w:sz w:val="24"/>
          <w:szCs w:val="24"/>
        </w:rPr>
        <w:t>岁开始的，想来也有</w:t>
      </w:r>
      <w:r>
        <w:rPr>
          <w:sz w:val="24"/>
          <w:szCs w:val="24"/>
        </w:rPr>
        <w:t>15-16</w:t>
      </w:r>
      <w:r>
        <w:rPr>
          <w:sz w:val="24"/>
          <w:szCs w:val="24"/>
        </w:rPr>
        <w:t>年了。我想说，手淫对一个人的伤害，亲历者最明白，我就是其中一个。这些年在脑海中浮现的都是我在不同的场合乱说话、心理崩溃的尴尬场景。手淫久了，身体被掏空了，大脑也迟钝了，心态也变得狭隘和脆弱了。各种病症都来了，尿频尿急、上火溃疡、突然发胖、阴囊潮湿、腿脚发麻等等，一开始都还觉得要对症下药，但效果都不行。想来身体整个的虚了，运行不畅了，单个治疗也是没啥效果的。人说</w:t>
      </w:r>
      <w:r>
        <w:rPr>
          <w:sz w:val="24"/>
          <w:szCs w:val="24"/>
        </w:rPr>
        <w:t>30</w:t>
      </w:r>
      <w:r>
        <w:rPr>
          <w:sz w:val="24"/>
          <w:szCs w:val="24"/>
        </w:rPr>
        <w:t>岁而立，而我呢，</w:t>
      </w:r>
      <w:r>
        <w:rPr>
          <w:sz w:val="24"/>
          <w:szCs w:val="24"/>
        </w:rPr>
        <w:t>30</w:t>
      </w:r>
      <w:r>
        <w:rPr>
          <w:sz w:val="24"/>
          <w:szCs w:val="24"/>
        </w:rPr>
        <w:t>岁还是一片废墟，需要我去清理。</w:t>
      </w:r>
      <w:r>
        <w:rPr>
          <w:sz w:val="24"/>
          <w:szCs w:val="24"/>
        </w:rPr>
        <w:t>14</w:t>
      </w:r>
      <w:r>
        <w:rPr>
          <w:sz w:val="24"/>
          <w:szCs w:val="24"/>
        </w:rPr>
        <w:t>岁之前我很优秀，自从染上手淫我便一溃千里。从最初的快感到最后机械式的手淫，我发现我早已陷入了淫魔这片又深又臭的泥沼里，怎么也走不出来。曾经一次次告诉自己要戒了手淫，到最后都不过是自欺欺人。我想是我对手淫的认识还不够透彻，伤得还不够深？我已经</w:t>
      </w:r>
      <w:r>
        <w:rPr>
          <w:sz w:val="24"/>
          <w:szCs w:val="24"/>
        </w:rPr>
        <w:t>30</w:t>
      </w:r>
      <w:r>
        <w:rPr>
          <w:sz w:val="24"/>
          <w:szCs w:val="24"/>
        </w:rPr>
        <w:t>岁，我没有资格再沉沦下去了，我还期待爱情，我还向往自由，我还是想过自己想要的生活。而这一切的前提就是：我必须戒了手淫，不然无从谈起。】</w:t>
      </w:r>
    </w:p>
    <w:p>
      <w:pPr>
        <w:pStyle w:val="Style15"/>
        <w:rPr>
          <w:sz w:val="24"/>
          <w:szCs w:val="24"/>
        </w:rPr>
      </w:pPr>
      <w:r>
        <w:rPr>
          <w:sz w:val="24"/>
          <w:szCs w:val="24"/>
        </w:rPr>
      </w:r>
    </w:p>
    <w:p>
      <w:pPr>
        <w:pStyle w:val="Style15"/>
        <w:rPr>
          <w:sz w:val="24"/>
          <w:szCs w:val="24"/>
        </w:rPr>
      </w:pPr>
      <w:r>
        <w:rPr>
          <w:sz w:val="24"/>
          <w:szCs w:val="24"/>
        </w:rPr>
        <w:t>附评：“人之有肾，如树木有根”，肾之精气是激发生命活动和脏腑功能的原动力，影响着人体整个生、长、壮、老、死的生命过程。若肾气充盛，则人体发育生长壮盛；肾气亏虚，则人体多病、衰老、夭折。扶正固本，多从肾入手，保精护肾成为防病抗衰的基本措施。现代医学研究认为，肾与下丘脑、垂体、肾上腺皮质、甲状腺、性腺，以及植物神经系统、免疫系统等，都有密切关系。肾虚可导致这些方面功能的紊乱，从而广泛地影响机体多方面的功能，出现病理变化和早衰之象。这位戒友</w:t>
      </w:r>
      <w:r>
        <w:rPr>
          <w:sz w:val="24"/>
          <w:szCs w:val="24"/>
        </w:rPr>
        <w:t>30</w:t>
      </w:r>
      <w:r>
        <w:rPr>
          <w:sz w:val="24"/>
          <w:szCs w:val="24"/>
        </w:rPr>
        <w:t>岁了，撸龄有</w:t>
      </w:r>
      <w:r>
        <w:rPr>
          <w:sz w:val="24"/>
          <w:szCs w:val="24"/>
        </w:rPr>
        <w:t>15-16</w:t>
      </w:r>
      <w:r>
        <w:rPr>
          <w:sz w:val="24"/>
          <w:szCs w:val="24"/>
        </w:rPr>
        <w:t>年，应该是从发育期就开始沦为撸者了，一直戒不掉，曾经他一次次告诉自己要戒掉手淫，但一次次失败，他的经历和大家都很相似。在开始专业戒色之前，我自己就多次尝试戒掉这个恶习，但也是一次次失败，都不记得自己失败过多少次了，反正被心魔虐得很惨，根本不是心魔对手，后来我学会专业戒色，才真正摆脱了这个纠缠了我十几年的恶习，终于找回了久违的美好与自由，曾经我以为自己一辈子都不可能戒掉手淫，因为内心那股拉力实在太强大了，一次次把我拉入那个手淫的怪圈。在我手淫的头几年，就出现了腰痛、腿软、痤疮、双眼无神、慢前、脑力下降、鼻炎加重、勃起不坚等问题，但那时我是十几岁的青少年，也比较无知，没人给予正确的引导，那时也接触不到手淫的真相，但我能隐隐感觉到手淫对我身心的摧残，也隐隐觉得手淫的危害很大，十几岁时我就尝试戒撸了，但结果无疑是失败，心魔大</w:t>
      </w:r>
      <w:r>
        <w:rPr>
          <w:sz w:val="24"/>
          <w:szCs w:val="24"/>
        </w:rPr>
        <w:t>BOSS</w:t>
      </w:r>
      <w:r>
        <w:rPr>
          <w:sz w:val="24"/>
          <w:szCs w:val="24"/>
        </w:rPr>
        <w:t>太强了，我的戒色觉悟为零，断念水平也为零，这样是无法战胜心魔的。戒色不一定要伤得很深，关键是要掌握专业戒色，要懂得戒色的原理和规律，伤得深可以让人发出大决心，但不是戒色成功的关键因素，最关键的还是要通过学习提高觉悟、强化断念实战。国外戒色文章讲道：“表面上看，可卡因（毒品的一种）和色情之间似乎并没有很多共同点。但研究表明，观看色情可以使你的大脑释放跟吸食可卡因相同的快感化学物质。当吸毒者吸食更多的毒品或是色情观看者观看更多的色情内容，他们大脑中的神经回路就会变得更加粗壮，使他们自己无论是否想要，都更容易重新去吸毒或观看色情内容。就像瘾君子最后会需要越来越多的毒品来获得快感，甚至仅仅是为了让自己感到正常一样，性瘾者习惯了观看色情释放的大量多巴胺后，会快速地产生耐受性。换句话说，即使色情内容仍然能使大脑释放多巴胺，他们也不能像往常一样爽了。”还专门讲道：“如同毒品一般，刺激越多，过后的乏味越多。你必须寻找更重口味和更多的刺激，以达到以前初尝禁果的快感。”很多人撸到后来心理都变态了，性取向也扭曲了，看黄手淫会带来一系列的恶果，会让人陷入恶性循环之中。一位戒友说过：“当发现自己可以战胜心魔的时候，心中那份快乐，那滋味是多么的爽，那么纯粹、干净、自然。”手淫是一种堕落，是一种沉沦，是一种耗损，更是一种束缚，唯有戒掉手淫恶习，才能彻底逆袭颓废的人生，当你能够战胜心魔了，你会感受到一种远超手淫快感的大爽，你自由了，你从束缚中解脱了，你会体验到主宰自己的感觉、泉涌般的纯净大快乐、美好而单纯的生命质感，戒掉恶习，你就是奇迹！</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戒色将近两百天了，可就在昨天，情绪破戒了，现在心里十分后悔，真是一失足成千古恨啊！戒色真的带给我很多很多，现在的皮肤不错，肤色红润，相比以前都好了很多很多。昨天破戒的时候，我发现我的早泄也好了，但这并没有让我一丝丝的高兴，现在很怕掉到恶性循环的怪圈里面去，现在一定重新努力，好好戒掉。】</w:t>
      </w:r>
    </w:p>
    <w:p>
      <w:pPr>
        <w:pStyle w:val="Style15"/>
        <w:rPr>
          <w:sz w:val="24"/>
          <w:szCs w:val="24"/>
        </w:rPr>
      </w:pPr>
      <w:r>
        <w:rPr>
          <w:sz w:val="24"/>
          <w:szCs w:val="24"/>
        </w:rPr>
      </w:r>
    </w:p>
    <w:p>
      <w:pPr>
        <w:pStyle w:val="Style15"/>
        <w:rPr>
          <w:sz w:val="24"/>
          <w:szCs w:val="24"/>
        </w:rPr>
      </w:pPr>
      <w:r>
        <w:rPr>
          <w:sz w:val="24"/>
          <w:szCs w:val="24"/>
        </w:rPr>
        <w:t>附评：这位戒友情绪破戒了，情绪破戒是一种破戒的类型，不良的情绪或者狂欢的情绪是很容易导致破戒的，当一个人的心理失衡时，就很容易被心魔攻破，当情绪不好时，就会想通过撸管来发泄，邪念很容易冒出来；当沉浸在狂欢情绪中，也会想通过放纵来庆祝；当出现无聊情绪时，也很容易通过撸管来排遣，所以这三种类型的情绪我们要格外警惕。之前有的戒友就是在生气后破戒的，虽然戒色会让心态变得祥和起来，但生活中我们会遇见各种情况，很多情况是容易导致生气的，我们自己一定要学会情绪管理，让自己的心态保持在心平气和的状态，这点对于戒色非常关键。这位戒友的恢复情况还是很不错的，早泄也恢复了，但他心里高兴不起来，因为他很怕掉入恶性循环的怪圈中去，本来已经固定在正轨上了，然而一着不慎，就会再次掉入那个怪圈中去，再次沦为心魔的提线木偶。一旦出现破戒，一定要好好反省和总结，加强学习补强觉悟，这样才能尽快找回良好的戒色状态。我看到很多帖子，不少戒友都很害怕再次掉入手淫的怪圈中去，因为他们深知那个怪圈的厉害和可怕，在没有十足的把握战胜心魔时，也会害怕再次掉入怪圈，那个怪圈似乎有一种魔力，能够把人牢牢控制在那个恶性循环中，要冲破这个怪圈，需要相当的觉悟和较高的断念水平。不管戒多久，都要保持警惕，时刻保持对内心的观照，一位戒友说：“脑海中那种影像一旦出现，便开始了无休止的纠缠，内心反复争斗，直至失败。最后一次撸的时候我告诫自己，想了以后，想了父母，想了很多，最后脑海还是被满满的黄图覆盖，撸完之后又是深陷几天的痛苦。”另外一位戒友说自己的脑子“被淫欲的念头给占领了，然后就又开始以前那些恶心的行为了。”心魔就像黑客，一直在觊觎你身体的主导权，心魔会千方百计试图攻破你的防火墙，你必须通过学习加固自己的防火墙，并且做好断念实战，不要让心魔占领你的头脑高地。当邪念或者图像入侵时，必须及时断除！如果你做不到，那就是断念实战不行，自己平时要加强练习断念，也要多学习戒色文章提高综合觉悟，特别是断念实战的理论一定要深入研读，反复揣摩和体会。有的戒友抱怨自己的断念水平不行，但又不肯脚踏实地练习断</w:t>
      </w:r>
      <w:r>
        <w:rPr>
          <w:sz w:val="24"/>
          <w:szCs w:val="24"/>
        </w:rPr>
        <w:t>YY</w:t>
      </w:r>
      <w:r>
        <w:rPr>
          <w:sz w:val="24"/>
          <w:szCs w:val="24"/>
        </w:rPr>
        <w:t>口诀，这样实战水平怎能得到提升呢？即使是思维对治或者念佛号也是要经常练习的，以达熟极自神、久练自化的境地。如人学射，久久方中，一开始水平差是正常的，不断练习，水平就会逐步提升，最后就能出神入化，到时降伏心魔，不在话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本人今年</w:t>
      </w:r>
      <w:r>
        <w:rPr>
          <w:sz w:val="24"/>
          <w:szCs w:val="24"/>
        </w:rPr>
        <w:t>30</w:t>
      </w:r>
      <w:r>
        <w:rPr>
          <w:sz w:val="24"/>
          <w:szCs w:val="24"/>
        </w:rPr>
        <w:t>岁，有个</w:t>
      </w:r>
      <w:r>
        <w:rPr>
          <w:sz w:val="24"/>
          <w:szCs w:val="24"/>
        </w:rPr>
        <w:t>2</w:t>
      </w:r>
      <w:r>
        <w:rPr>
          <w:sz w:val="24"/>
          <w:szCs w:val="24"/>
        </w:rPr>
        <w:t>岁漂亮、可爱的宝宝，月薪</w:t>
      </w:r>
      <w:r>
        <w:rPr>
          <w:sz w:val="24"/>
          <w:szCs w:val="24"/>
        </w:rPr>
        <w:t>12000</w:t>
      </w:r>
      <w:r>
        <w:rPr>
          <w:sz w:val="24"/>
          <w:szCs w:val="24"/>
        </w:rPr>
        <w:t>，自己买的房子，今年才装修完入住，事业也正值上升期，美好生活看似才刚刚开始，直到今年</w:t>
      </w:r>
      <w:r>
        <w:rPr>
          <w:sz w:val="24"/>
          <w:szCs w:val="24"/>
        </w:rPr>
        <w:t>6</w:t>
      </w:r>
      <w:r>
        <w:rPr>
          <w:sz w:val="24"/>
          <w:szCs w:val="24"/>
        </w:rPr>
        <w:t>月一次偶然爬山回来后腿开始疼。经检查半月板</w:t>
      </w:r>
      <w:r>
        <w:rPr>
          <w:sz w:val="24"/>
          <w:szCs w:val="24"/>
        </w:rPr>
        <w:t>3</w:t>
      </w:r>
      <w:r>
        <w:rPr>
          <w:sz w:val="24"/>
          <w:szCs w:val="24"/>
        </w:rPr>
        <w:t>度撕裂。各位可能不了解半月板，简单点说，骨头断了可以接，而半月板基本接不上，这就是说不但要耗费</w:t>
      </w:r>
      <w:r>
        <w:rPr>
          <w:sz w:val="24"/>
          <w:szCs w:val="24"/>
        </w:rPr>
        <w:t>3</w:t>
      </w:r>
      <w:r>
        <w:rPr>
          <w:sz w:val="24"/>
          <w:szCs w:val="24"/>
        </w:rPr>
        <w:t>个月以上时间休息治病，而且这辈子不能再剧烈运动，这对于爱旅游的我打击是致命的，但是一切还没完，陆续出现了踝关节、腕关节弹响、腰间盘突出、颈椎病，一系列的病痛几乎让我崩溃，而这一切的始作俑者就是肾精不足，而肾精不足的最大原因就是</w:t>
      </w:r>
      <w:r>
        <w:rPr>
          <w:sz w:val="24"/>
          <w:szCs w:val="24"/>
        </w:rPr>
        <w:t>SY</w:t>
      </w:r>
      <w:r>
        <w:rPr>
          <w:sz w:val="24"/>
          <w:szCs w:val="24"/>
        </w:rPr>
        <w:t>，如果你出现了全身没劲，腰膝酸软健忘，我告诉你那只是开始，真的，只是开始，假如我没有</w:t>
      </w:r>
      <w:r>
        <w:rPr>
          <w:sz w:val="24"/>
          <w:szCs w:val="24"/>
        </w:rPr>
        <w:t>SY</w:t>
      </w:r>
      <w:r>
        <w:rPr>
          <w:sz w:val="24"/>
          <w:szCs w:val="24"/>
        </w:rPr>
        <w:t>，假如我</w:t>
      </w:r>
      <w:r>
        <w:rPr>
          <w:sz w:val="24"/>
          <w:szCs w:val="24"/>
        </w:rPr>
        <w:t>10</w:t>
      </w:r>
      <w:r>
        <w:rPr>
          <w:sz w:val="24"/>
          <w:szCs w:val="24"/>
        </w:rPr>
        <w:t>年前戒色，可是没有假如，人总是在承受恶果以后才知道大彻大悟。】</w:t>
      </w:r>
    </w:p>
    <w:p>
      <w:pPr>
        <w:pStyle w:val="Style15"/>
        <w:rPr>
          <w:sz w:val="24"/>
          <w:szCs w:val="24"/>
        </w:rPr>
      </w:pPr>
      <w:r>
        <w:rPr>
          <w:sz w:val="24"/>
          <w:szCs w:val="24"/>
        </w:rPr>
      </w:r>
    </w:p>
    <w:p>
      <w:pPr>
        <w:pStyle w:val="Style15"/>
        <w:rPr>
          <w:sz w:val="24"/>
          <w:szCs w:val="24"/>
        </w:rPr>
      </w:pPr>
      <w:r>
        <w:rPr>
          <w:sz w:val="24"/>
          <w:szCs w:val="24"/>
        </w:rPr>
        <w:t>附评：这位戒友也</w:t>
      </w:r>
      <w:r>
        <w:rPr>
          <w:sz w:val="24"/>
          <w:szCs w:val="24"/>
        </w:rPr>
        <w:t>30</w:t>
      </w:r>
      <w:r>
        <w:rPr>
          <w:sz w:val="24"/>
          <w:szCs w:val="24"/>
        </w:rPr>
        <w:t>岁，福报挺不错的，事业也正值上升期，但之前手淫累积的恶果终于还是爆发了，有点让他猝不及防。《医法圆通》云：“要知人身三百六十骨节，无论何节，精气一节不输，则一节即成枯枝。”中医讲：肾主骨。手淫后容易骨质疏松，很容易出现骨头方面的问题，骨头似乎变脆了，容易发出响声，好像缺少润滑油一样，也容易出现骨折等问题。本来</w:t>
      </w:r>
      <w:r>
        <w:rPr>
          <w:sz w:val="24"/>
          <w:szCs w:val="24"/>
        </w:rPr>
        <w:t>30</w:t>
      </w:r>
      <w:r>
        <w:rPr>
          <w:sz w:val="24"/>
          <w:szCs w:val="24"/>
        </w:rPr>
        <w:t>岁正当年，也正需要一个好的身体来奋斗自己的事业，但身体却因为长期</w:t>
      </w:r>
      <w:r>
        <w:rPr>
          <w:sz w:val="24"/>
          <w:szCs w:val="24"/>
        </w:rPr>
        <w:t>SY</w:t>
      </w:r>
      <w:r>
        <w:rPr>
          <w:sz w:val="24"/>
          <w:szCs w:val="24"/>
        </w:rPr>
        <w:t>而出现了很多问题，这时候的打击可想而知。本来可以在事业上大展宏图，而现在身体却出现了各种问题，一系列的病痛几乎让这位戒友崩溃了。</w:t>
      </w:r>
      <w:r>
        <w:rPr>
          <w:sz w:val="24"/>
          <w:szCs w:val="24"/>
        </w:rPr>
        <w:t>SY</w:t>
      </w:r>
      <w:r>
        <w:rPr>
          <w:sz w:val="24"/>
          <w:szCs w:val="24"/>
        </w:rPr>
        <w:t>迟早是要还的，这句话是真理，也许</w:t>
      </w:r>
      <w:r>
        <w:rPr>
          <w:sz w:val="24"/>
          <w:szCs w:val="24"/>
        </w:rPr>
        <w:t>20</w:t>
      </w:r>
      <w:r>
        <w:rPr>
          <w:sz w:val="24"/>
          <w:szCs w:val="24"/>
        </w:rPr>
        <w:t>岁时感觉不明显，但是随着年纪的上升，各种问题就开始暴露出来了，以前之所以感觉不明显，那是因为自己身体还年轻，就是靠年轻撑着，年纪一旦上去，问题就会开始变得明显起来，到时就会集中爆发出来，身体这也不好了，那也不对了，生活就变得很煎熬了。身体是事业和家庭的基础，一个好的身体实在太重要了，这位戒友说得很好，人总是在承受恶果以后才知道大彻大悟，之前完全是无知和盲目的。《医经精义》指出</w:t>
      </w:r>
      <w:r>
        <w:rPr>
          <w:sz w:val="24"/>
          <w:szCs w:val="24"/>
        </w:rPr>
        <w:t>:“</w:t>
      </w:r>
      <w:r>
        <w:rPr>
          <w:sz w:val="24"/>
          <w:szCs w:val="24"/>
        </w:rPr>
        <w:t>肾藏精，精生髓，髓养骨，故骨者，肾之合也，髓者，精之所生也，精足则髓足，髓在骨内，髓足则骨强。”说明肾、骨、髓之间存在密切的生理联系。《灵枢》云：“精伤则骨酸痿厥。”一个人的骨质和肾精是密切相关的，手淫后一个很明显的感觉就是腿变软了，走路发飘，脚底无根，容易崴脚，这时候就很容易受伤。半月板是</w:t>
      </w:r>
      <w:r>
        <w:rPr>
          <w:sz w:val="24"/>
          <w:szCs w:val="24"/>
        </w:rPr>
        <w:t>2</w:t>
      </w:r>
      <w:r>
        <w:rPr>
          <w:sz w:val="24"/>
          <w:szCs w:val="24"/>
        </w:rPr>
        <w:t>个月牙形的纤维软骨，位于胫骨平台内侧和外侧的关节面。半月板的功能即在于稳定膝关节，传布膝关节负荷力，促进关节内营养。半月板非常重要，半月板损伤会造成膝关节剧烈疼痛、肿胀、膝关节伸不直等，很多运动员都有半月板的问题，林书豪之前由于半月板撕裂，赛季报销过，后来做了修复手术。半月板撕裂后，最常见的症状是行走或运动时的疼痛，疼痛部位可以在关节的一侧，或者后方，也可以是关节伸屈活动到某一位置上时出现。长时间的剧烈运动或者过度运动很可能导致半月板的损伤，</w:t>
      </w:r>
      <w:r>
        <w:rPr>
          <w:sz w:val="24"/>
          <w:szCs w:val="24"/>
        </w:rPr>
        <w:t>SY</w:t>
      </w:r>
      <w:r>
        <w:rPr>
          <w:sz w:val="24"/>
          <w:szCs w:val="24"/>
        </w:rPr>
        <w:t>后腿发软，这样就大大增加了损伤的概率。邪淫的报应迟早会以某种方式显现，这位戒友家庭事业都不错，但就在事业上升期时，给他来这么一连串的病痛打击，的确让人很崩溃，身体报废了，一切都白搭。肾精就像火箭的燃料一样，男人一定要懂得戒色保精，肾精不是用来射的，是用来奋斗自己的事业的！肾精足，就可以让你火力全开，势不可挡；肾精亏，则会让你一脚踏空，让你栽入万丈深渊！</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感谢飞翔哥，看了您的帖子我才恍然大悟。我戒到现在已经一百多天了，各方面都好了很多，但自从突破百日大关后，有一种念头一直困扰着我，那就是戒撸不戒色，心想看看就行绝不撸，近来我一直都在这种念头之间挣扎，仿佛被困住了。而今天看了文章才知道，那是心魔的念头在怂恿我，回想起以前很多次都是看看就好才破戒的，我立刻就把这种念头断了。沉迷于色情就是在污染自己的心灵，看黄就会暗漏，经常看黄不撸和没戒是差不多的，症状还是会出来，脾气也会变糟糕，一定要从根本上不再沉迷于色情，才会恢复纯净，才能有美好的人生！】</w:t>
      </w:r>
    </w:p>
    <w:p>
      <w:pPr>
        <w:pStyle w:val="Style15"/>
        <w:rPr>
          <w:sz w:val="24"/>
          <w:szCs w:val="24"/>
        </w:rPr>
      </w:pPr>
      <w:r>
        <w:rPr>
          <w:sz w:val="24"/>
          <w:szCs w:val="24"/>
        </w:rPr>
      </w:r>
    </w:p>
    <w:p>
      <w:pPr>
        <w:pStyle w:val="Style15"/>
        <w:rPr>
          <w:sz w:val="24"/>
          <w:szCs w:val="24"/>
        </w:rPr>
      </w:pPr>
      <w:r>
        <w:rPr>
          <w:sz w:val="24"/>
          <w:szCs w:val="24"/>
        </w:rPr>
        <w:t>附评：为什么我一直强调通过学习提高觉悟，很重要的一点就是让你对心魔的套路和诡计了然于胸，就像你接到一个电信诈骗电话，因为你知道对方的套路，所以你不会上当，但有的人不知道，于是就被骗住了。戒到一定程度，心魔就会向你发送各种念头，一般的意淫还是比较好识别的，但是怂恿的念头就比较隐蔽了，心魔会冒充你，这点是最贼的。最近有一天晚上，我脑海中突然冒出一句话，这句话是一句淫秽的话，而这句话的头一个字就是“我”，是第一人称，这时我立马高度警觉，立刻断除了这个念头，我知道那是心魔在怂恿我，我绝对不会听信，心魔的套路真的很深，你必须熟悉心魔的各种套路和诡计，绝对不能让心魔得逞。这位戒友之前有戒色的思想误区，那就是光看不撸，在这点上他没有认清，所以心魔就会利用这个觉悟的漏洞来不断攻击他，后来他通过学习完善了觉悟，心魔的这种攻击方式就失效了。黑客攻击电脑，心魔攻击人脑，两者有很多相似之处，我们必须时刻做好防御，及时识别、拦截、击溃心魔的进攻。有的戒友戒到一定天数就不行了，为什么？觉悟存在漏洞，心魔专门攻击他的漏洞，让他一次次破戒，所以破戒后的反省和总结非常重要，一定要找出觉悟上的漏洞，必须通过学习来完善它，不能总是犯同一个错误。如果这位戒友不学习戒色文章，他就会听从心里那个声音：“看看就好，不要撸，没事的，就看看。”当他通过学习认识到这是心魔在怂恿自己，于是他立刻把这种念头断了！这就是实战水平的提升，所以学习非常关键，你必须认识到心魔是怎么攻击自己的，是怎么对自己下手的，攻击的方式有哪些，你必须全面认识、熟悉和了解，必须知己知彼，方能百战百胜。对能够导致破戒的念头、图像与微妙感觉有着超强的识别与判定，一旦它们出现，立刻斩杀之。一位戒友说：“觉察到了邪念，心里有两个声音在抗衡，但最后还是没有断掉，破了。”他的心里有两个念头在打架，之所以会出现挣扎抗衡的局面，那就是断力不行，平时缺少精深练习，实力不够，水平不行，所以就会和心魔陷入了缠斗而无法立刻斩断。戒色高手都在零点几秒内解决战斗，不会陷入缠斗，就像瞬狙一样，念头一出现，一下就瞬掉了，瞬间解决战斗。一方面我们要学会识别心魔的攻击方式，另外我们要不断强化自己的断力，这样才能降伏自己的心魔而立于不败之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谢谢飞翔哥，要是早一些遇见你遇见戒色吧也许我的人生会更好，现在戒色三个多月而已真的感觉人际关系得到了很大的改善，而我的工作岗位人际关系是极其重要的，戒色让我看到了事业的起色和转折，我要坚持学习戒色养生，飞翔哥和戒色吧吧友们法布施功德无量！愿天下苍生都远离邪淫，回归本真与纯净！】</w:t>
      </w:r>
    </w:p>
    <w:p>
      <w:pPr>
        <w:pStyle w:val="Style15"/>
        <w:rPr>
          <w:sz w:val="24"/>
          <w:szCs w:val="24"/>
        </w:rPr>
      </w:pPr>
      <w:r>
        <w:rPr>
          <w:sz w:val="24"/>
          <w:szCs w:val="24"/>
        </w:rPr>
      </w:r>
    </w:p>
    <w:p>
      <w:pPr>
        <w:pStyle w:val="Style15"/>
        <w:rPr>
          <w:sz w:val="24"/>
          <w:szCs w:val="24"/>
        </w:rPr>
      </w:pPr>
      <w:r>
        <w:rPr>
          <w:sz w:val="24"/>
          <w:szCs w:val="24"/>
        </w:rPr>
        <w:t>附评：这是上季的一个反馈，上季是关于人际关系的。很多人都感叹自己如果能够早点遇见戒色吧就好了，早点认清色情和手淫的危害，早点戒除恶习，这样自己的人生也许就是另外一番景象了。很多撸者都把自己宝贵的时间浪费在找黄、看黄和手淫上了，有的人一看黄就是几小时，正事都不干了，有的人甚至通宵找黄看黄，陷入走火入魔的状态。如果把这些找黄看黄的时间用于正途，也许自己的人生就不是现在这个局面了。看黄就是在摄入淫秽信息，是在染污自己的灵性，是在耗损自己的能量，看黄的过程中就会导致暗漏，一个顶天立地的男子汉怎能沉迷于淫秽信息的龌龊乐趣之中？最后把自己撸得一点正气都没有，充满了邪淫的戾气，一脸无神和颓败，心态浮躁，脾气也变得暴躁，有的人撸出社恐后，人际关系更是一塌糊涂。一位戒友说得很好：“有过撸管经历的人是否有这样一个体会：那个最爽的快感，只存在射精过程中那短暂的几秒时间内，那几秒时间过后，即使再让你看那之前觉得最刺激的黄片黄图小说这些色情的东西也提不起兴趣了，这时感觉对那些东西一点兴趣也没有了，之前的那个快感也就瞬间消失，什么也没有得到，所以说那个快感是虚妄的东西。”请记住：射完就没意思！射完了有一种空虚感和失落感会将你笼罩，瞬间就会感觉没意思。有的人撸一次不过瘾，接着来第二次，但最后的结果还是没意思！深深的没意思！太没意思了！彻底没意思！那些射前令你兴奋异常的诱惑图片和视频，在射完后就像垃圾一样，回头再看简直味同嚼蜡，再也提不起一丁点的兴趣，多巴胺就像牙膏用完了再也分泌不出来了，这时候体验到的就是没意思、空虚感、失落感、掏空感、无力感、颓败感，乃至罪恶感、厌恶感、悔恨感。另外一位戒友说：“戒色后的恢复让我仿佛回到了未撸的时候，整个人轻松、自在，感受到了</w:t>
      </w:r>
      <w:r>
        <w:rPr>
          <w:sz w:val="24"/>
          <w:szCs w:val="24"/>
        </w:rPr>
        <w:t>SY</w:t>
      </w:r>
      <w:r>
        <w:rPr>
          <w:sz w:val="24"/>
          <w:szCs w:val="24"/>
        </w:rPr>
        <w:t>期间从未感受到的快乐，好像自己身边就弥散着愉悦、正能量的因子。无论做什么事都积极向前，力争出人头地，无论是与地位崇高的前辈，或是班上的女生，都可以进行亲和平易的交流，心中充满着斗志与希望，感觉到了青春的洒脱和美好。可是，在我</w:t>
      </w:r>
      <w:r>
        <w:rPr>
          <w:sz w:val="24"/>
          <w:szCs w:val="24"/>
        </w:rPr>
        <w:t>SY</w:t>
      </w:r>
      <w:r>
        <w:rPr>
          <w:sz w:val="24"/>
          <w:szCs w:val="24"/>
        </w:rPr>
        <w:t>期间，这些都是想都不敢想的。”戒色可以让你达到</w:t>
      </w:r>
      <w:r>
        <w:rPr>
          <w:sz w:val="24"/>
          <w:szCs w:val="24"/>
        </w:rPr>
        <w:t>SY</w:t>
      </w:r>
      <w:r>
        <w:rPr>
          <w:sz w:val="24"/>
          <w:szCs w:val="24"/>
        </w:rPr>
        <w:t>时想都不敢想的状态，原来可以活得这么积极而富有正能量，真正的富足是心灵上的一种纯净美好而崇高的感觉，这种感觉是亿万财富都换不来的，这是无价之宝。</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问好飞翔老师，从</w:t>
      </w:r>
      <w:r>
        <w:rPr>
          <w:sz w:val="24"/>
          <w:szCs w:val="24"/>
        </w:rPr>
        <w:t>2016</w:t>
      </w:r>
      <w:r>
        <w:rPr>
          <w:sz w:val="24"/>
          <w:szCs w:val="24"/>
        </w:rPr>
        <w:t>年的</w:t>
      </w:r>
      <w:r>
        <w:rPr>
          <w:sz w:val="24"/>
          <w:szCs w:val="24"/>
        </w:rPr>
        <w:t>10</w:t>
      </w:r>
      <w:r>
        <w:rPr>
          <w:sz w:val="24"/>
          <w:szCs w:val="24"/>
        </w:rPr>
        <w:t>月</w:t>
      </w:r>
      <w:r>
        <w:rPr>
          <w:sz w:val="24"/>
          <w:szCs w:val="24"/>
        </w:rPr>
        <w:t>8</w:t>
      </w:r>
      <w:r>
        <w:rPr>
          <w:sz w:val="24"/>
          <w:szCs w:val="24"/>
        </w:rPr>
        <w:t>号到</w:t>
      </w:r>
      <w:r>
        <w:rPr>
          <w:sz w:val="24"/>
          <w:szCs w:val="24"/>
        </w:rPr>
        <w:t>2017</w:t>
      </w:r>
      <w:r>
        <w:rPr>
          <w:sz w:val="24"/>
          <w:szCs w:val="24"/>
        </w:rPr>
        <w:t>年</w:t>
      </w:r>
      <w:r>
        <w:rPr>
          <w:sz w:val="24"/>
          <w:szCs w:val="24"/>
        </w:rPr>
        <w:t>1</w:t>
      </w:r>
      <w:r>
        <w:rPr>
          <w:sz w:val="24"/>
          <w:szCs w:val="24"/>
        </w:rPr>
        <w:t>月</w:t>
      </w:r>
      <w:r>
        <w:rPr>
          <w:sz w:val="24"/>
          <w:szCs w:val="24"/>
        </w:rPr>
        <w:t>6</w:t>
      </w:r>
      <w:r>
        <w:rPr>
          <w:sz w:val="24"/>
          <w:szCs w:val="24"/>
        </w:rPr>
        <w:t>号的这</w:t>
      </w:r>
      <w:r>
        <w:rPr>
          <w:sz w:val="24"/>
          <w:szCs w:val="24"/>
        </w:rPr>
        <w:t>90</w:t>
      </w:r>
      <w:r>
        <w:rPr>
          <w:sz w:val="24"/>
          <w:szCs w:val="24"/>
        </w:rPr>
        <w:t>天里，短短的</w:t>
      </w:r>
      <w:r>
        <w:rPr>
          <w:sz w:val="24"/>
          <w:szCs w:val="24"/>
        </w:rPr>
        <w:t>3</w:t>
      </w:r>
      <w:r>
        <w:rPr>
          <w:sz w:val="24"/>
          <w:szCs w:val="24"/>
        </w:rPr>
        <w:t>个月，我体验到了戒邪淫带来的无与伦比的轻松与惬意，先说说身体方面的变化：</w:t>
      </w:r>
      <w:r>
        <w:rPr>
          <w:sz w:val="24"/>
          <w:szCs w:val="24"/>
        </w:rPr>
        <w:t>1</w:t>
      </w:r>
      <w:r>
        <w:rPr>
          <w:sz w:val="24"/>
          <w:szCs w:val="24"/>
        </w:rPr>
        <w:t>）眼睛变得明亮了，变得有神了；</w:t>
      </w:r>
      <w:r>
        <w:rPr>
          <w:sz w:val="24"/>
          <w:szCs w:val="24"/>
        </w:rPr>
        <w:t>2)</w:t>
      </w:r>
      <w:r>
        <w:rPr>
          <w:sz w:val="24"/>
          <w:szCs w:val="24"/>
        </w:rPr>
        <w:t>十指的月牙也慢慢地恢复了；</w:t>
      </w:r>
      <w:r>
        <w:rPr>
          <w:sz w:val="24"/>
          <w:szCs w:val="24"/>
        </w:rPr>
        <w:t>3)</w:t>
      </w:r>
      <w:r>
        <w:rPr>
          <w:sz w:val="24"/>
          <w:szCs w:val="24"/>
        </w:rPr>
        <w:t>排尿也不再像以前那样费劲；</w:t>
      </w:r>
      <w:r>
        <w:rPr>
          <w:sz w:val="24"/>
          <w:szCs w:val="24"/>
        </w:rPr>
        <w:t>4</w:t>
      </w:r>
      <w:r>
        <w:rPr>
          <w:sz w:val="24"/>
          <w:szCs w:val="24"/>
        </w:rPr>
        <w:t>）慢慢地有了晨勃，晨勃的质量比以前好很多。脑力方面的变化：</w:t>
      </w:r>
      <w:r>
        <w:rPr>
          <w:sz w:val="24"/>
          <w:szCs w:val="24"/>
        </w:rPr>
        <w:t>1</w:t>
      </w:r>
      <w:r>
        <w:rPr>
          <w:sz w:val="24"/>
          <w:szCs w:val="24"/>
        </w:rPr>
        <w:t>）脑子不再变得那么空虚、空洞，有足够的脑力去思考；</w:t>
      </w:r>
      <w:r>
        <w:rPr>
          <w:sz w:val="24"/>
          <w:szCs w:val="24"/>
        </w:rPr>
        <w:t>2</w:t>
      </w:r>
      <w:r>
        <w:rPr>
          <w:sz w:val="24"/>
          <w:szCs w:val="24"/>
        </w:rPr>
        <w:t>）脑子的反应速度也变快了；</w:t>
      </w:r>
      <w:r>
        <w:rPr>
          <w:sz w:val="24"/>
          <w:szCs w:val="24"/>
        </w:rPr>
        <w:t>3</w:t>
      </w:r>
      <w:r>
        <w:rPr>
          <w:sz w:val="24"/>
          <w:szCs w:val="24"/>
        </w:rPr>
        <w:t>）做任何事也不再像以前那样浮躁。人际关系方面的变化：</w:t>
      </w:r>
      <w:r>
        <w:rPr>
          <w:sz w:val="24"/>
          <w:szCs w:val="24"/>
        </w:rPr>
        <w:t>1</w:t>
      </w:r>
      <w:r>
        <w:rPr>
          <w:sz w:val="24"/>
          <w:szCs w:val="24"/>
        </w:rPr>
        <w:t>）慢慢地得到了领导们的赏识；</w:t>
      </w:r>
      <w:r>
        <w:rPr>
          <w:sz w:val="24"/>
          <w:szCs w:val="24"/>
        </w:rPr>
        <w:t>2</w:t>
      </w:r>
      <w:r>
        <w:rPr>
          <w:sz w:val="24"/>
          <w:szCs w:val="24"/>
        </w:rPr>
        <w:t>）每天提前到办公室帮助各位同事倒好一杯水（不是为了表扬，只是为了培养自己的善心）；</w:t>
      </w:r>
      <w:r>
        <w:rPr>
          <w:sz w:val="24"/>
          <w:szCs w:val="24"/>
        </w:rPr>
        <w:t>3</w:t>
      </w:r>
      <w:r>
        <w:rPr>
          <w:sz w:val="24"/>
          <w:szCs w:val="24"/>
        </w:rPr>
        <w:t>）与父母的关系也慢慢在发生变化。】</w:t>
      </w:r>
    </w:p>
    <w:p>
      <w:pPr>
        <w:pStyle w:val="Style15"/>
        <w:rPr>
          <w:sz w:val="24"/>
          <w:szCs w:val="24"/>
        </w:rPr>
      </w:pPr>
      <w:r>
        <w:rPr>
          <w:sz w:val="24"/>
          <w:szCs w:val="24"/>
        </w:rPr>
      </w:r>
    </w:p>
    <w:p>
      <w:pPr>
        <w:pStyle w:val="Style15"/>
        <w:rPr>
          <w:sz w:val="24"/>
          <w:szCs w:val="24"/>
        </w:rPr>
      </w:pPr>
      <w:r>
        <w:rPr>
          <w:sz w:val="24"/>
          <w:szCs w:val="24"/>
        </w:rPr>
        <w:t>附评：这位戒友的反馈很不错，戒色三个月，他身上已经产生了很多积极的好变化，从身体恢复到为人处事都有明显的进步。当再次回到积极向上的生活轨道上，你才会发现这种生活才是自己真正想要的，过去那种沉迷于邪淫的生活根本就是恶性循环，短暂的快感换来的是无量的痛苦，能量被不断耗损，最后身心俱废，生活质量越来越差。当你摆脱这个恶习了，你会发现自己身上开始出现积极的好变化，能量值在不断提升，你的身心就会迎来一个崭新的蜕变。大家可以想象干旱的田里，庄稼都是萎靡不振的，当得到了雨水的滋润，庄稼又开始展现全新的活力，我们人也一样，当得到了肾精能量的滋润，全身上下就会脱胎换骨一样。戒掉手淫，克服意淫，这样能量就最大程度守住了，到时你的身心感觉就会焕然一新，那种颓废萎靡的状态就会消失不见。上季一位戒友说：“我以后再也不偷跑肾精流量了，把肾精流量给自己、给父母、给事业、给未来的妻子儿女使用，再也不浪费一点肾精流量给邪淫了，以后除了合理的婚后生活再也不泄精了。”肾精流量和手机流量一样，是有一定限度的，你如果把流量给了邪淫，身体的五脏六腑和大脑、骨骼等就供应不足了，最后导致症状缠身，精力、脑力大大减退，肾精流量要用在正确的方面，用在行善积德，用在孝顺父母，用在打拼自己的事业。当一个人戒掉邪淫后，就会重新感受到美好的感觉，那种感觉在邪淫后就会消失，戒掉邪淫，那种美好的感觉又会回来，你会感觉每天都很轻松、惬意、自在、愉悦，美好的感觉在心灵深处一层层荡漾开来，每一层都那么独特美妙，有一种超然的大爽在不断爆发。一位戒友说：“飞翔老师，我认为没有什么比纯净地活着更让人快乐的了，现在生活时常会很开心，充满了足足的正能量。”他说得非常好，做最纯净的自己，才能感受到最纯粹的大快乐，真正的快乐来自于纯净的心灵，而不是来自于看黄手淫。一个人即使看上亿</w:t>
      </w:r>
      <w:r>
        <w:rPr>
          <w:sz w:val="24"/>
          <w:szCs w:val="24"/>
        </w:rPr>
        <w:t>G</w:t>
      </w:r>
      <w:r>
        <w:rPr>
          <w:sz w:val="24"/>
          <w:szCs w:val="24"/>
        </w:rPr>
        <w:t>的黄片，撸上万次，他也不会满足，因为欲望本来就是一个无底洞，追逐短暂的快感只会让自己背离真正的大快乐。愚痴的撸者分不清快感和真正的大快乐，他们以为快感就是最爽的体验，其实根本不是，快感是肉体层面的，动物也可以这样，属于比较低级的层面，真正的智者享受的是精神层面的大快乐，享受的是纯净心灵带来的美好与愉悦、充实与满足。能量积聚导致长久的喜悦、开心与满足；能量耗损导致空虚、无力、惶恐与颓废。人就是一个能量体，邪淫耗损能量，戒色养生积聚能量。《黄帝内经》讲到“积精全神”，君子要懂得养精、护精、积精，这就是能量管理。滥撸滥泄之人，其实非常盲目和无知，他们必将为自己的行为付出惨痛的代价。</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这季是关于戒色后容貌气质的改变，也会列举手淫给容貌气质带来的伤害。肾精的耗损的确会影响一个人的容貌气质，看看撸管前的照片和撸了几年后的照片，就会发现其中微妙的差异，伤精到一定程度，你就会感觉到那种差异变得越来越明显了。大家都知道一个人的精气神是非常重要的，名医孙思邈云：“莫教引动虚阳发，精竭容枯百病侵。”此真万金良药之言也，很多撸者的容貌有一种枯萎之感，看上去毫无生气，双眼无神，眼皮耷拉，黑眼圈明显，看上去就像一个吸毒人员。精气神是人身的三宝，精化气，气生神，神御形！有神无神，天壤之别，失之毫厘，谬以千里。</w:t>
      </w:r>
    </w:p>
    <w:p>
      <w:pPr>
        <w:pStyle w:val="Style15"/>
        <w:rPr>
          <w:sz w:val="24"/>
          <w:szCs w:val="24"/>
        </w:rPr>
      </w:pPr>
      <w:r>
        <w:rPr>
          <w:sz w:val="24"/>
          <w:szCs w:val="24"/>
        </w:rPr>
      </w:r>
    </w:p>
    <w:p>
      <w:pPr>
        <w:pStyle w:val="Style15"/>
        <w:rPr>
          <w:sz w:val="24"/>
          <w:szCs w:val="24"/>
        </w:rPr>
      </w:pPr>
      <w:r>
        <w:rPr>
          <w:sz w:val="24"/>
          <w:szCs w:val="24"/>
        </w:rPr>
        <w:t>古人云：“内秉圣德，外见神姿。”一个人内在是什么样的状态，肯定会反映到脸上，所谓相由心生，心里如果非常纯净，对应在外表也会有一种纯净的感觉，如果内心非常肮脏龌龊，经常起那种不可告人的邪念，这样反映到脸上就会有一股邪气，撸者的眼神多有邪气，眼睛也没有定光，眼神涣散无力，眉宇间有股猥琐的气息。戒者的气质有一种高贵的感觉，即使穿着普通的布衣，依然会透出一种清净庄严的气度，其五官面目显见一种非常威严的气派，光明正大的神气，有令人感到神圣不可侵犯之威势，反观很多撸者，即使穿着国际名牌，也无法遮挡他那股猥琐与戾气，给人一种厌恶的感觉。</w:t>
      </w:r>
    </w:p>
    <w:p>
      <w:pPr>
        <w:pStyle w:val="Style15"/>
        <w:rPr>
          <w:sz w:val="24"/>
          <w:szCs w:val="24"/>
        </w:rPr>
      </w:pPr>
      <w:r>
        <w:rPr>
          <w:sz w:val="24"/>
          <w:szCs w:val="24"/>
        </w:rPr>
      </w:r>
    </w:p>
    <w:p>
      <w:pPr>
        <w:pStyle w:val="Style15"/>
        <w:rPr>
          <w:sz w:val="24"/>
          <w:szCs w:val="24"/>
        </w:rPr>
      </w:pPr>
      <w:r>
        <w:rPr>
          <w:sz w:val="24"/>
          <w:szCs w:val="24"/>
        </w:rPr>
        <w:t>精气神对脸庞有塑形去肿的效果，会收紧脸庞，让脸庞显得更紧致、更紧实，也会让五官更精致。一直沉迷于看黄手淫，慢慢脸部就会开始变形，出现浮肿凹陷、各种不对称。戒色恢复精气神之后，很多人都脱胎换骨了，与之前邪淫的自己判若两人。很多邪淫之人，容貌都完全走样了，可以说是面目全非，气质也变得异常猥琐。在戒色之后，容貌气质又会大大改善，精气神回来之后，就是不一样，差别非常之大。戒色的人有一层光华，像美玉一样的光华，《黄庭经》云：“体生光华气香兰，却灭百邪玉炼颜。”君子如美玉，高贵纯洁，光明磊落，品行高尚，仪表不凡，君子首戒即是戒色，戒色后能量才能守住，这样才能拥有那一层纯净美妙的光华。</w:t>
      </w:r>
    </w:p>
    <w:p>
      <w:pPr>
        <w:pStyle w:val="Style15"/>
        <w:rPr>
          <w:sz w:val="24"/>
          <w:szCs w:val="24"/>
        </w:rPr>
      </w:pPr>
      <w:r>
        <w:rPr>
          <w:sz w:val="24"/>
          <w:szCs w:val="24"/>
        </w:rPr>
      </w:r>
    </w:p>
    <w:p>
      <w:pPr>
        <w:pStyle w:val="Style15"/>
        <w:rPr>
          <w:sz w:val="24"/>
          <w:szCs w:val="24"/>
        </w:rPr>
      </w:pPr>
      <w:r>
        <w:rPr>
          <w:sz w:val="24"/>
          <w:szCs w:val="24"/>
        </w:rPr>
        <w:t>【手淫会让人容貌早衰】</w:t>
      </w:r>
    </w:p>
    <w:p>
      <w:pPr>
        <w:pStyle w:val="Style15"/>
        <w:rPr>
          <w:sz w:val="24"/>
          <w:szCs w:val="24"/>
        </w:rPr>
      </w:pPr>
      <w:r>
        <w:rPr>
          <w:sz w:val="24"/>
          <w:szCs w:val="24"/>
        </w:rPr>
      </w:r>
    </w:p>
    <w:p>
      <w:pPr>
        <w:pStyle w:val="Style15"/>
        <w:rPr>
          <w:sz w:val="24"/>
          <w:szCs w:val="24"/>
        </w:rPr>
      </w:pPr>
      <w:r>
        <w:rPr>
          <w:sz w:val="24"/>
          <w:szCs w:val="24"/>
        </w:rPr>
        <w:t>案例</w:t>
      </w:r>
      <w:r>
        <w:rPr>
          <w:sz w:val="24"/>
          <w:szCs w:val="24"/>
        </w:rPr>
        <w:t>1.</w:t>
      </w:r>
      <w:r>
        <w:rPr>
          <w:sz w:val="24"/>
          <w:szCs w:val="24"/>
        </w:rPr>
        <w:t>本来小时候属于那种特清秀阳光的男孩子，可是因为</w:t>
      </w:r>
      <w:r>
        <w:rPr>
          <w:sz w:val="24"/>
          <w:szCs w:val="24"/>
        </w:rPr>
        <w:t>SY</w:t>
      </w:r>
      <w:r>
        <w:rPr>
          <w:sz w:val="24"/>
          <w:szCs w:val="24"/>
        </w:rPr>
        <w:t>，人越来越萎靡，双眼无神，眼睛浮肿，面色暗淡无光，现在才</w:t>
      </w:r>
      <w:r>
        <w:rPr>
          <w:sz w:val="24"/>
          <w:szCs w:val="24"/>
        </w:rPr>
        <w:t>23</w:t>
      </w:r>
      <w:r>
        <w:rPr>
          <w:sz w:val="24"/>
          <w:szCs w:val="24"/>
        </w:rPr>
        <w:t>的人跟个</w:t>
      </w:r>
      <w:r>
        <w:rPr>
          <w:sz w:val="24"/>
          <w:szCs w:val="24"/>
        </w:rPr>
        <w:t>40</w:t>
      </w:r>
      <w:r>
        <w:rPr>
          <w:sz w:val="24"/>
          <w:szCs w:val="24"/>
        </w:rPr>
        <w:t>岁老头一样，以前也来过戒色吧，可坚持没几天就不行了，又沉溺在</w:t>
      </w:r>
      <w:r>
        <w:rPr>
          <w:sz w:val="24"/>
          <w:szCs w:val="24"/>
        </w:rPr>
        <w:t>SY</w:t>
      </w:r>
      <w:r>
        <w:rPr>
          <w:sz w:val="24"/>
          <w:szCs w:val="24"/>
        </w:rPr>
        <w:t>的世界里，多年的</w:t>
      </w:r>
      <w:r>
        <w:rPr>
          <w:sz w:val="24"/>
          <w:szCs w:val="24"/>
        </w:rPr>
        <w:t>SY</w:t>
      </w:r>
      <w:r>
        <w:rPr>
          <w:sz w:val="24"/>
          <w:szCs w:val="24"/>
        </w:rPr>
        <w:t>史也导致身体有问题，早泄非常严重。</w:t>
      </w:r>
    </w:p>
    <w:p>
      <w:pPr>
        <w:pStyle w:val="Style15"/>
        <w:rPr>
          <w:sz w:val="24"/>
          <w:szCs w:val="24"/>
        </w:rPr>
      </w:pPr>
      <w:r>
        <w:rPr>
          <w:sz w:val="24"/>
          <w:szCs w:val="24"/>
        </w:rPr>
      </w:r>
    </w:p>
    <w:p>
      <w:pPr>
        <w:pStyle w:val="Style15"/>
        <w:rPr>
          <w:sz w:val="24"/>
          <w:szCs w:val="24"/>
        </w:rPr>
      </w:pPr>
      <w:r>
        <w:rPr>
          <w:sz w:val="24"/>
          <w:szCs w:val="24"/>
        </w:rPr>
        <w:t>解析：邪淫后双眼容易无神，而且眼睛也容易浮肿，本来内双，一浮肿就变成单眼皮了，或者眼眶凹陷，显得特别无神。我到现在看过很多戒色对比照，我发现很多戒友在坚持戒色养生后，他们的眼睛变得好看了，很多人的眼睛都变大了，特别是上眼皮的弧线开始变得漂亮起来，有一种神采飞扬的感觉。邪淫后上眼皮很容易下塌，这样眼睛就会变小，那条弧线不是呈自然上扬的形态，而是有点下塌的感觉，视觉上好像是变平了，感觉眼睛睁不开，这样眼睛就会显丑许多，并且看上去有一种猥琐的感觉。之前一位戒友分享了对比照，邪淫时脸部明显浮肿，特别是眼睛变形很严重，戒色后一下变帅很多，眼睛也变成了双眼皮，脸部也紧实精致了，看上去的确帅气很多，浮肿时都有一种欠揍的感觉。还有一位戒友说戒色一段时间后“气色明显变好，从年龄识别软件识别</w:t>
      </w:r>
      <w:r>
        <w:rPr>
          <w:sz w:val="24"/>
          <w:szCs w:val="24"/>
        </w:rPr>
        <w:t>53</w:t>
      </w:r>
      <w:r>
        <w:rPr>
          <w:sz w:val="24"/>
          <w:szCs w:val="24"/>
        </w:rPr>
        <w:t>岁，到今天识别</w:t>
      </w:r>
      <w:r>
        <w:rPr>
          <w:sz w:val="24"/>
          <w:szCs w:val="24"/>
        </w:rPr>
        <w:t>27</w:t>
      </w:r>
      <w:r>
        <w:rPr>
          <w:sz w:val="24"/>
          <w:szCs w:val="24"/>
        </w:rPr>
        <w:t>岁。”</w:t>
      </w:r>
      <w:r>
        <w:rPr>
          <w:sz w:val="24"/>
          <w:szCs w:val="24"/>
        </w:rPr>
        <w:t>53</w:t>
      </w:r>
      <w:r>
        <w:rPr>
          <w:sz w:val="24"/>
          <w:szCs w:val="24"/>
        </w:rPr>
        <w:t>岁和</w:t>
      </w:r>
      <w:r>
        <w:rPr>
          <w:sz w:val="24"/>
          <w:szCs w:val="24"/>
        </w:rPr>
        <w:t>27</w:t>
      </w:r>
      <w:r>
        <w:rPr>
          <w:sz w:val="24"/>
          <w:szCs w:val="24"/>
        </w:rPr>
        <w:t>岁，差了几乎一倍，吧里有的</w:t>
      </w:r>
      <w:r>
        <w:rPr>
          <w:sz w:val="24"/>
          <w:szCs w:val="24"/>
        </w:rPr>
        <w:t>90</w:t>
      </w:r>
      <w:r>
        <w:rPr>
          <w:sz w:val="24"/>
          <w:szCs w:val="24"/>
        </w:rPr>
        <w:t>后发的照片，看上去像</w:t>
      </w:r>
      <w:r>
        <w:rPr>
          <w:sz w:val="24"/>
          <w:szCs w:val="24"/>
        </w:rPr>
        <w:t>40</w:t>
      </w:r>
      <w:r>
        <w:rPr>
          <w:sz w:val="24"/>
          <w:szCs w:val="24"/>
        </w:rPr>
        <w:t>多，邪淫会让容颜提前衰老，而戒色养生可以让容颜恢复青春活力。</w:t>
      </w:r>
    </w:p>
    <w:p>
      <w:pPr>
        <w:pStyle w:val="Style15"/>
        <w:rPr>
          <w:sz w:val="24"/>
          <w:szCs w:val="24"/>
        </w:rPr>
      </w:pPr>
      <w:r>
        <w:rPr>
          <w:sz w:val="24"/>
          <w:szCs w:val="24"/>
        </w:rPr>
      </w:r>
    </w:p>
    <w:p>
      <w:pPr>
        <w:pStyle w:val="Style15"/>
        <w:rPr>
          <w:sz w:val="24"/>
          <w:szCs w:val="24"/>
        </w:rPr>
      </w:pPr>
      <w:r>
        <w:rPr>
          <w:sz w:val="24"/>
          <w:szCs w:val="24"/>
        </w:rPr>
        <w:t>【手淫会让人眼神邪恶】</w:t>
      </w:r>
    </w:p>
    <w:p>
      <w:pPr>
        <w:pStyle w:val="Style15"/>
        <w:rPr>
          <w:sz w:val="24"/>
          <w:szCs w:val="24"/>
        </w:rPr>
      </w:pPr>
      <w:r>
        <w:rPr>
          <w:sz w:val="24"/>
          <w:szCs w:val="24"/>
        </w:rPr>
      </w:r>
    </w:p>
    <w:p>
      <w:pPr>
        <w:pStyle w:val="Style15"/>
        <w:rPr>
          <w:sz w:val="24"/>
          <w:szCs w:val="24"/>
        </w:rPr>
      </w:pPr>
      <w:r>
        <w:rPr>
          <w:sz w:val="24"/>
          <w:szCs w:val="24"/>
        </w:rPr>
        <w:t>案例</w:t>
      </w:r>
      <w:r>
        <w:rPr>
          <w:sz w:val="24"/>
          <w:szCs w:val="24"/>
        </w:rPr>
        <w:t>2.</w:t>
      </w:r>
      <w:r>
        <w:rPr>
          <w:sz w:val="24"/>
          <w:szCs w:val="24"/>
        </w:rPr>
        <w:t>飞翔哥，你好！我一直以来都是父母眼中的好孩子，外表也还算不错，可是我却有一个不为人知的秘密：手淫！初三的无意尝试，从此让我走向了不归路！以前，我的成绩名列前茅，外表帅气，眼睛大而有神，可如今高考落榜，痛定思痛，后来复读一年也才考了个普通二本。今年暑假，朋友聚餐女生无意中说我的眼神看起来有点邪恶，说者无心，听者有意，这无疑更加打在我的痛处。因为手淫我的青春过得一塌糊涂，变得特别宅，总是想看淫秽视频，不敢与人交流，自己也在尝试着戒，可是我真的控制不住自己。我今年</w:t>
      </w:r>
      <w:r>
        <w:rPr>
          <w:sz w:val="24"/>
          <w:szCs w:val="24"/>
        </w:rPr>
        <w:t>21</w:t>
      </w:r>
      <w:r>
        <w:rPr>
          <w:sz w:val="24"/>
          <w:szCs w:val="24"/>
        </w:rPr>
        <w:t xml:space="preserve">岁，大二，就在刚刚还手淫了一次，现在感觉我的未来看不到希望，乌云太过厚密，遮住了我生活的所有阳光，有那么一瞬间感觉活着无望，希望您能帮帮我！ </w:t>
      </w:r>
    </w:p>
    <w:p>
      <w:pPr>
        <w:pStyle w:val="Style15"/>
        <w:rPr>
          <w:sz w:val="24"/>
          <w:szCs w:val="24"/>
        </w:rPr>
      </w:pPr>
      <w:r>
        <w:rPr>
          <w:sz w:val="24"/>
          <w:szCs w:val="24"/>
        </w:rPr>
      </w:r>
    </w:p>
    <w:p>
      <w:pPr>
        <w:pStyle w:val="Style15"/>
        <w:rPr>
          <w:sz w:val="24"/>
          <w:szCs w:val="24"/>
        </w:rPr>
      </w:pPr>
      <w:r>
        <w:rPr>
          <w:sz w:val="24"/>
          <w:szCs w:val="24"/>
        </w:rPr>
        <w:t>解析：相书有云：“目光威烈，众人归顺，目光如电，贵不可言，黑白分明，人必聪慧。”我现在观察人，首先就看他一双眼睛，五脏六腑之精气就汇聚在这双眼睛上，我发现现在这个社会眼睛真正有神采、有定光、有正气、有威严的人很少见，前段时间有个戒友分享了上世纪</w:t>
      </w:r>
      <w:r>
        <w:rPr>
          <w:sz w:val="24"/>
          <w:szCs w:val="24"/>
        </w:rPr>
        <w:t>70</w:t>
      </w:r>
      <w:r>
        <w:rPr>
          <w:sz w:val="24"/>
          <w:szCs w:val="24"/>
        </w:rPr>
        <w:t>、</w:t>
      </w:r>
      <w:r>
        <w:rPr>
          <w:sz w:val="24"/>
          <w:szCs w:val="24"/>
        </w:rPr>
        <w:t>80</w:t>
      </w:r>
      <w:r>
        <w:rPr>
          <w:sz w:val="24"/>
          <w:szCs w:val="24"/>
        </w:rPr>
        <w:t>年代年轻人的老照片，那时的年轻人的精气神真的非常之好，那个年代没有手机和电脑，也没有黄网和网游，黄毒污染很少。而现在这个社会黄毒泛滥，走在马路上随处可见的都是伤精者的面容，一会走过来一个油头垢面的，一会走过来一个灰头土脸的，一会走过来一个白发扎眼的，一会走过来一个秃顶的，一会走过来一个痘痘严重的</w:t>
      </w:r>
      <w:r>
        <w:rPr>
          <w:sz w:val="24"/>
          <w:szCs w:val="24"/>
        </w:rPr>
        <w:t>......</w:t>
      </w:r>
      <w:r>
        <w:rPr>
          <w:sz w:val="24"/>
          <w:szCs w:val="24"/>
        </w:rPr>
        <w:t>看看马路上那些人，双眼无神空洞的居多，有的不敢看人，有的眼神看起来邪恶。一个人如果经常接触淫秽的视频，然后经常起邪念，这样肯定会有一股邪气和戾气，有时自己不觉得，但旁人很容易发现那股邪气，古人为何把手淫定为邪淫，就是因为手淫伤身败德，在手淫后一个人的正气减少了，邪气明显增加了。</w:t>
      </w:r>
    </w:p>
    <w:p>
      <w:pPr>
        <w:pStyle w:val="Style15"/>
        <w:rPr>
          <w:sz w:val="24"/>
          <w:szCs w:val="24"/>
        </w:rPr>
      </w:pPr>
      <w:r>
        <w:rPr>
          <w:sz w:val="24"/>
          <w:szCs w:val="24"/>
        </w:rPr>
      </w:r>
    </w:p>
    <w:p>
      <w:pPr>
        <w:pStyle w:val="Style15"/>
        <w:rPr>
          <w:sz w:val="24"/>
          <w:szCs w:val="24"/>
        </w:rPr>
      </w:pPr>
      <w:r>
        <w:rPr>
          <w:sz w:val="24"/>
          <w:szCs w:val="24"/>
        </w:rPr>
        <w:t>【手淫会让人脸部变形、不对称】</w:t>
      </w:r>
    </w:p>
    <w:p>
      <w:pPr>
        <w:pStyle w:val="Style15"/>
        <w:rPr>
          <w:sz w:val="24"/>
          <w:szCs w:val="24"/>
        </w:rPr>
      </w:pPr>
      <w:r>
        <w:rPr>
          <w:sz w:val="24"/>
          <w:szCs w:val="24"/>
        </w:rPr>
      </w:r>
    </w:p>
    <w:p>
      <w:pPr>
        <w:pStyle w:val="Style15"/>
        <w:rPr>
          <w:sz w:val="24"/>
          <w:szCs w:val="24"/>
        </w:rPr>
      </w:pPr>
      <w:r>
        <w:rPr>
          <w:sz w:val="24"/>
          <w:szCs w:val="24"/>
        </w:rPr>
        <w:t>案例</w:t>
      </w:r>
      <w:r>
        <w:rPr>
          <w:sz w:val="24"/>
          <w:szCs w:val="24"/>
        </w:rPr>
        <w:t>3.</w:t>
      </w:r>
      <w:r>
        <w:rPr>
          <w:sz w:val="24"/>
          <w:szCs w:val="24"/>
        </w:rPr>
        <w:t>很多症状我都有，尤其是我的头型！颧骨突出，腮骨突出，左右不对称，大小眼，整张脸像瘫了下来！眼皮下塌到眼睛睁不开，这些我都能忍，最不能忍的是每天睡醒之后有一种暗无天日的感觉！在工厂上班，女同事说我不适合照相，的确，现在我身份证上就是一副哭丧脸！邪淫害死人啊！</w:t>
      </w:r>
    </w:p>
    <w:p>
      <w:pPr>
        <w:pStyle w:val="Style15"/>
        <w:rPr>
          <w:sz w:val="24"/>
          <w:szCs w:val="24"/>
        </w:rPr>
      </w:pPr>
      <w:r>
        <w:rPr>
          <w:sz w:val="24"/>
          <w:szCs w:val="24"/>
        </w:rPr>
      </w:r>
    </w:p>
    <w:p>
      <w:pPr>
        <w:pStyle w:val="Style15"/>
        <w:rPr>
          <w:sz w:val="24"/>
          <w:szCs w:val="24"/>
        </w:rPr>
      </w:pPr>
      <w:r>
        <w:rPr>
          <w:sz w:val="24"/>
          <w:szCs w:val="24"/>
        </w:rPr>
        <w:t>解析：邪淫者的脸部会出现不对称的表现，邪念代表的就是扭曲的波形信息，心里一直起邪念，这样反映到脸上就会出现扭曲不对称的表现，《水知道答案》里的照片很好地说明了这一点，如果是正能量的话语，就是美丽对称的图案，如果是骂人负面的话语，就是扭曲不对称丑陋的图案。一个人起什么念头，会潜移默化地影响到一个人的容貌气质，撸者一直起邪念，最后他的容貌就会变得扭曲变形和丑陋。这个案例让我想起了《巴黎圣母院》的卡西莫多，脸部瘫了下来，其实就是皮肤松弛下垂了，眼皮也下塌，这种形象一看就是没有精气神，看上去很丑陋的感觉。戒色后就会提拉紧致，收紧松驰的皮肤，恢复弹性，面部得到了提升，显得格外精神。邪淫者的神态往往是哭丧着脸或者忧愁的感觉，我初中的照片有好几张都是哭丧着脸，眼睛特别无神，就像半睡半醒那种感觉，那个时候我撸得很频繁，给人的感觉就像行尸走肉一样。很多撸者都有大小眼的问题，就是不对称，大小眼要看先天的还是后天的，如果是手淫后出现的大小眼，那就考虑是手淫导致的。颧骨突出的问题也多有反馈，苹果肌一凹陷，颧骨就会显得突出，好好坚持戒色养生，面庞就会重新变得饱满起来，到时颧骨突出的问题就会大大改善。苹果肌饱满了就会显得年轻可爱、圆润福气，苹果肌一凹陷，就会显得苍老，还有一种生硬的感觉。容貌一枯萎，骨头的部分就会显露出来，就像水落石出一样，视觉上就是骨头突出了，其实就是一种面容枯萎老化的表现。</w:t>
      </w:r>
    </w:p>
    <w:p>
      <w:pPr>
        <w:pStyle w:val="Style15"/>
        <w:rPr>
          <w:sz w:val="24"/>
          <w:szCs w:val="24"/>
        </w:rPr>
      </w:pPr>
      <w:r>
        <w:rPr>
          <w:sz w:val="24"/>
          <w:szCs w:val="24"/>
        </w:rPr>
      </w:r>
    </w:p>
    <w:p>
      <w:pPr>
        <w:pStyle w:val="Style15"/>
        <w:rPr>
          <w:sz w:val="24"/>
          <w:szCs w:val="24"/>
        </w:rPr>
      </w:pPr>
      <w:r>
        <w:rPr>
          <w:sz w:val="24"/>
          <w:szCs w:val="24"/>
        </w:rPr>
        <w:t>案例</w:t>
      </w:r>
      <w:r>
        <w:rPr>
          <w:sz w:val="24"/>
          <w:szCs w:val="24"/>
        </w:rPr>
        <w:t>4.</w:t>
      </w:r>
      <w:r>
        <w:rPr>
          <w:sz w:val="24"/>
          <w:szCs w:val="24"/>
        </w:rPr>
        <w:t>手淫十年了，脸已经萎缩了！！不知不觉手淫已经十年了，最近照镜子发现一半脸和嘴已经歪斜了，我知道这是我手淫的恶果！手淫一定要戒掉的，不知道多长时间能恢复脸部。</w:t>
      </w:r>
    </w:p>
    <w:p>
      <w:pPr>
        <w:pStyle w:val="Style15"/>
        <w:rPr>
          <w:sz w:val="24"/>
          <w:szCs w:val="24"/>
        </w:rPr>
      </w:pPr>
      <w:r>
        <w:rPr>
          <w:sz w:val="24"/>
          <w:szCs w:val="24"/>
        </w:rPr>
      </w:r>
    </w:p>
    <w:p>
      <w:pPr>
        <w:pStyle w:val="Style15"/>
        <w:rPr>
          <w:sz w:val="24"/>
          <w:szCs w:val="24"/>
        </w:rPr>
      </w:pPr>
      <w:r>
        <w:rPr>
          <w:sz w:val="24"/>
          <w:szCs w:val="24"/>
        </w:rPr>
        <w:t>解析：有的人在邪淫后脸部会浮肿变形，有的人是凹陷变形，要看具体情况，不对称是比较普遍的表现，伤精越严重，这种脸部的扭曲就越严重，到时真的会面目全非，再看看手淫前的照片，真的会泪流满面，精竭容枯，一点不错。有的人伤精程度不算严重，看上去还行，但只要继续撸下去，坏变化肯定会悄然发生的，曾经气宇轩昂的人，过个几年再看，突然发现他变得好猥琐，脸部五官都有微妙的变形，看上去容貌气质差了许多，这就是摄入淫秽信息和沉迷手淫的结果。这位戒友撸了十年，脸部萎缩了，属于比较严重的变形，又一位卡西莫多诞生了，曾经有一位戒友，他的母亲发现他的脸部下垂很严重，直接在家里叫他“卡西莫多”，他回家时，他妈妈直接说：“卡西莫多回来了！”皮肤松弛、下垂、歪斜、不对称，就像融化的蜡烛一样，之前有戒友调侃自己演恐怖片不用化妆，那张鬼气萦绕的僵尸脸如果出现在夜间，的确很惊悚。</w:t>
      </w:r>
    </w:p>
    <w:p>
      <w:pPr>
        <w:pStyle w:val="Style15"/>
        <w:rPr>
          <w:sz w:val="24"/>
          <w:szCs w:val="24"/>
        </w:rPr>
      </w:pPr>
      <w:r>
        <w:rPr>
          <w:sz w:val="24"/>
          <w:szCs w:val="24"/>
        </w:rPr>
      </w:r>
    </w:p>
    <w:p>
      <w:pPr>
        <w:pStyle w:val="Style15"/>
        <w:rPr>
          <w:sz w:val="24"/>
          <w:szCs w:val="24"/>
        </w:rPr>
      </w:pPr>
      <w:r>
        <w:rPr>
          <w:sz w:val="24"/>
          <w:szCs w:val="24"/>
        </w:rPr>
        <w:t>案例</w:t>
      </w:r>
      <w:r>
        <w:rPr>
          <w:sz w:val="24"/>
          <w:szCs w:val="24"/>
        </w:rPr>
        <w:t>5.</w:t>
      </w:r>
      <w:r>
        <w:rPr>
          <w:sz w:val="24"/>
          <w:szCs w:val="24"/>
        </w:rPr>
        <w:t>来到戒色吧有半年了，一直都是戒几天就破，反反复复，最长不过</w:t>
      </w:r>
      <w:r>
        <w:rPr>
          <w:sz w:val="24"/>
          <w:szCs w:val="24"/>
        </w:rPr>
        <w:t>15</w:t>
      </w:r>
      <w:r>
        <w:rPr>
          <w:sz w:val="24"/>
          <w:szCs w:val="24"/>
        </w:rPr>
        <w:t>天。今年才</w:t>
      </w:r>
      <w:r>
        <w:rPr>
          <w:sz w:val="24"/>
          <w:szCs w:val="24"/>
        </w:rPr>
        <w:t>16</w:t>
      </w:r>
      <w:r>
        <w:rPr>
          <w:sz w:val="24"/>
          <w:szCs w:val="24"/>
        </w:rPr>
        <w:t>岁啊！现在整个人已经不像个样子了，曾经的学霸、校草，已经快要被淫邪吸干净了。现在高二，学习在普通班都是垫底的，原本帅气的相貌已如此不堪，青春脓痘，眼睛一大一小，脸色灰暗，面容扭曲，下巴嘴唇都撸歪了，</w:t>
      </w:r>
      <w:r>
        <w:rPr>
          <w:sz w:val="24"/>
          <w:szCs w:val="24"/>
        </w:rPr>
        <w:t>JJ</w:t>
      </w:r>
      <w:r>
        <w:rPr>
          <w:sz w:val="24"/>
          <w:szCs w:val="24"/>
        </w:rPr>
        <w:t>不容易勃起，勃起不坚，已经开始阳痿了，秒射，尿等待，旁边有人尿不出来</w:t>
      </w:r>
      <w:r>
        <w:rPr>
          <w:sz w:val="24"/>
          <w:szCs w:val="24"/>
        </w:rPr>
        <w:t>......</w:t>
      </w:r>
      <w:r>
        <w:rPr>
          <w:sz w:val="24"/>
          <w:szCs w:val="24"/>
        </w:rPr>
        <w:t>我都不敢相信曾经那么优秀的自己能变成这个样子。</w:t>
      </w:r>
    </w:p>
    <w:p>
      <w:pPr>
        <w:pStyle w:val="Style15"/>
        <w:rPr>
          <w:sz w:val="24"/>
          <w:szCs w:val="24"/>
        </w:rPr>
      </w:pPr>
      <w:r>
        <w:rPr>
          <w:sz w:val="24"/>
          <w:szCs w:val="24"/>
        </w:rPr>
      </w:r>
    </w:p>
    <w:p>
      <w:pPr>
        <w:pStyle w:val="Style15"/>
        <w:rPr>
          <w:sz w:val="24"/>
          <w:szCs w:val="24"/>
        </w:rPr>
      </w:pPr>
      <w:r>
        <w:rPr>
          <w:sz w:val="24"/>
          <w:szCs w:val="24"/>
        </w:rPr>
        <w:t>解析：这位戒友原本是非常优秀的，学霸加校草，好事占全了，但是他染上了手淫恶习，把自己能量掏空了，学习成绩垫底，容貌也扭曲了。</w:t>
      </w:r>
      <w:r>
        <w:rPr>
          <w:sz w:val="24"/>
          <w:szCs w:val="24"/>
        </w:rPr>
        <w:t>16</w:t>
      </w:r>
      <w:r>
        <w:rPr>
          <w:sz w:val="24"/>
          <w:szCs w:val="24"/>
        </w:rPr>
        <w:t>岁的花季，应该是朝气蓬勃的状态，但是邪淫就像一场无情的冬雨，直接让青春的花朵枯萎凋零。有的人虽然变丑了，但是他的落差还小些，因为他不是班草或者校草，但有的戒友原本长得很帅气，沉迷手淫后，那种灰暗、那种鬼气、那种丑陋的变形，真的让人的自信心大幅下跌，就像股票崩盘一样，从白天鹅变成了丑小鸭，甚至直接从白天鹅变成了癞蛤蟆！满脸的脓包粉刺，就像癞蛤蟆的皮肤一样。有位戒友在帖子这样写道：“本来自己是娃娃脸，</w:t>
      </w:r>
      <w:r>
        <w:rPr>
          <w:sz w:val="24"/>
          <w:szCs w:val="24"/>
        </w:rPr>
        <w:t>28</w:t>
      </w:r>
      <w:r>
        <w:rPr>
          <w:sz w:val="24"/>
          <w:szCs w:val="24"/>
        </w:rPr>
        <w:t>岁的时候还像十七八岁的样子，可是这四年后，每次照镜子都觉得自己变丑了，眼睛也不一边大了，半年前去逛街，看到了大学时候追求过我的女孩，她看了看我说‘你怎么变成这个样子了？受到什么打击了吗？’”估计这个女孩的这番话彻底让他无地自容了，心里那个悔恨啊！手淫恶习可以说是男人最掉价的行为，完全就是在糟蹋自己。</w:t>
      </w:r>
    </w:p>
    <w:p>
      <w:pPr>
        <w:pStyle w:val="Style15"/>
        <w:rPr>
          <w:sz w:val="24"/>
          <w:szCs w:val="24"/>
        </w:rPr>
      </w:pPr>
      <w:r>
        <w:rPr>
          <w:sz w:val="24"/>
          <w:szCs w:val="24"/>
        </w:rPr>
      </w:r>
    </w:p>
    <w:p>
      <w:pPr>
        <w:pStyle w:val="Style15"/>
        <w:rPr>
          <w:sz w:val="24"/>
          <w:szCs w:val="24"/>
        </w:rPr>
      </w:pPr>
      <w:r>
        <w:rPr>
          <w:sz w:val="24"/>
          <w:szCs w:val="24"/>
        </w:rPr>
        <w:t>【手淫会让人鬼气缠身】</w:t>
      </w:r>
    </w:p>
    <w:p>
      <w:pPr>
        <w:pStyle w:val="Style15"/>
        <w:rPr>
          <w:sz w:val="24"/>
          <w:szCs w:val="24"/>
        </w:rPr>
      </w:pPr>
      <w:r>
        <w:rPr>
          <w:sz w:val="24"/>
          <w:szCs w:val="24"/>
        </w:rPr>
      </w:r>
    </w:p>
    <w:p>
      <w:pPr>
        <w:pStyle w:val="Style15"/>
        <w:rPr>
          <w:sz w:val="24"/>
          <w:szCs w:val="24"/>
        </w:rPr>
      </w:pPr>
      <w:r>
        <w:rPr>
          <w:sz w:val="24"/>
          <w:szCs w:val="24"/>
        </w:rPr>
        <w:t>案例</w:t>
      </w:r>
      <w:r>
        <w:rPr>
          <w:sz w:val="24"/>
          <w:szCs w:val="24"/>
        </w:rPr>
        <w:t>6.</w:t>
      </w:r>
      <w:r>
        <w:rPr>
          <w:sz w:val="24"/>
          <w:szCs w:val="24"/>
        </w:rPr>
        <w:t>我才二十岁，撸得不人不鬼，我是畜牲，好好改过。之前发过不少照片，我的脸色真的像个鬼，邪淫三年把我从一个学习认真、相貌干净的男生，变成一个丑陋猥琐、一身症状的废物。但令我感动的是，我的亲人们没有放弃我，对我无微不至的关爱，我一直以来都自私自利，只想着自己为什么会这样，却没有体谅家人的担忧。我已经是把自己推入了黑暗之中，现在家人和所有正能量是我戒色重生的动力，我的存在就是为了他们，就因为是他们给我关爱和鼓励，没有他们就没有我今天，人是有灵性的动物，要懂得善恶是非，要懂得感恩。希望我和所有被色情坑害的人们，都能够从今日起，生生世世断绝邪淫，行善去恶，恢复身心光明！</w:t>
      </w:r>
    </w:p>
    <w:p>
      <w:pPr>
        <w:pStyle w:val="Style15"/>
        <w:rPr>
          <w:sz w:val="24"/>
          <w:szCs w:val="24"/>
        </w:rPr>
      </w:pPr>
      <w:r>
        <w:rPr>
          <w:sz w:val="24"/>
          <w:szCs w:val="24"/>
        </w:rPr>
      </w:r>
    </w:p>
    <w:p>
      <w:pPr>
        <w:pStyle w:val="Style15"/>
        <w:rPr>
          <w:sz w:val="24"/>
          <w:szCs w:val="24"/>
        </w:rPr>
      </w:pPr>
      <w:r>
        <w:rPr>
          <w:sz w:val="24"/>
          <w:szCs w:val="24"/>
        </w:rPr>
        <w:t>解析：大家都知道“色鬼”这个词，一旦开始贪色犯邪淫了，这个人就会鬼气缠身，特别是气色会变得很差，有一种邪气和一股阴气。正人君子有一股光明磊落的正气，而邪淫者往往自带一股鬼气、邪气、戾气，那种气场让人很不舒服。这位戒友以前也是相貌干净的男生，也就邪淫了三年，逐渐沦落为丑陋猥琐、一身症状的废物。从相貌干净到丑陋猥琐，这个画风突变简直从天堂到地狱，一个人开始邪淫堕落后，这种相貌的改变可以说是对一个人最大的打击，因为很多人最在乎的就是自己的容貌，特别是青少年更是如此，本来很爱照镜子，变丑后都没勇气拿起镜子了，因为里面分明浮现出的是一个邪淫的丑鬼，一张满目疮痍的脸庞。</w:t>
      </w:r>
    </w:p>
    <w:p>
      <w:pPr>
        <w:pStyle w:val="Style15"/>
        <w:rPr>
          <w:sz w:val="24"/>
          <w:szCs w:val="24"/>
        </w:rPr>
      </w:pPr>
      <w:r>
        <w:rPr>
          <w:sz w:val="24"/>
          <w:szCs w:val="24"/>
        </w:rPr>
      </w:r>
    </w:p>
    <w:p>
      <w:pPr>
        <w:pStyle w:val="Style15"/>
        <w:rPr>
          <w:sz w:val="24"/>
          <w:szCs w:val="24"/>
        </w:rPr>
      </w:pPr>
      <w:r>
        <w:rPr>
          <w:sz w:val="24"/>
          <w:szCs w:val="24"/>
        </w:rPr>
        <w:t>案例</w:t>
      </w:r>
      <w:r>
        <w:rPr>
          <w:sz w:val="24"/>
          <w:szCs w:val="24"/>
        </w:rPr>
        <w:t>7.</w:t>
      </w:r>
      <w:r>
        <w:rPr>
          <w:sz w:val="24"/>
          <w:szCs w:val="24"/>
        </w:rPr>
        <w:t>邪淫也给我带来了面貌变丑的结果，我小时候，长辈和朋友都夸我长得好看，眼睛也很大，后来，先是眼睛慢慢失去了神采，变得呆滞昏暗，然后面色开始变黑，真是变黑！那种黑说不清楚，但会给人带来一种非常不好的感觉，好像一直有一团阴云笼在脸上，整个人都变得阴暗。接下来是其他的症状，起痘、毛孔放大、出油</w:t>
      </w:r>
      <w:r>
        <w:rPr>
          <w:sz w:val="24"/>
          <w:szCs w:val="24"/>
        </w:rPr>
        <w:t>......</w:t>
      </w:r>
      <w:r>
        <w:rPr>
          <w:sz w:val="24"/>
          <w:szCs w:val="24"/>
        </w:rPr>
        <w:t>可笑的是，邪淫期间我并不明白这些症状的原因，反而一直花着父母的钱买各种药和护肤品，结果可想而知，情况不仅没有改善，反而一再加重。当时有一个同学就告诉我，你是不是在山西挖煤的啊？脸怎么这么黑？我知道他没有恶意，我也只是勉强笑笑。回到宿舍，我打开了镜子，看着里面人不人鬼不鬼的我，忽然就哭了起来。我摔碎了镜子，也摔碎了自己一直以来因为别人赞扬而建立的自信，我一步步向地狱滑去，而我却在内心的痛苦中依然做着窝囊事。</w:t>
      </w:r>
    </w:p>
    <w:p>
      <w:pPr>
        <w:pStyle w:val="Style15"/>
        <w:rPr>
          <w:sz w:val="24"/>
          <w:szCs w:val="24"/>
        </w:rPr>
      </w:pPr>
      <w:r>
        <w:rPr>
          <w:sz w:val="24"/>
          <w:szCs w:val="24"/>
        </w:rPr>
      </w:r>
    </w:p>
    <w:p>
      <w:pPr>
        <w:pStyle w:val="Style15"/>
        <w:rPr>
          <w:sz w:val="24"/>
          <w:szCs w:val="24"/>
        </w:rPr>
      </w:pPr>
      <w:r>
        <w:rPr>
          <w:sz w:val="24"/>
          <w:szCs w:val="24"/>
        </w:rPr>
        <w:t>解析：面色黧黑考虑肾虚的表现，手淫后脸色容易变得晦暗无光，即使有光也是一层油腻污垢之光，不是那种清透的纯净光华。肾精耗损后就会出现一系列的坏变化，后知后觉之人还以为手淫没事，其实照照镜子，和以前对比一下就知道了，撸者的面色多发暗、发灰、发黑、枯萎、憔悴，给人一种灰头土脸的感觉，有的撸者看上去真的就像僵尸一样，脸部是灰色的，然后挂着两个黑眼圈，双眼也抬不起来，看人的时候特无力，嘴巴也微张着，好像快挂了一样，阴暗、猥琐、颓废的感觉非常明显。在沉迷手淫的情况下想看好自己的皮肤是很难的，因为那些外用药物都是治标不治本，而且皮肤差了很容易过敏，用了那些护肤品甚至会加重痘痘问题。这位戒友看着人不人鬼不鬼的自己，摔碎了镜子，我很理解他的心情，从小一直被人夸好看，而现在丑陋无比，这种心理落差实在太大了。</w:t>
      </w:r>
    </w:p>
    <w:p>
      <w:pPr>
        <w:pStyle w:val="Style15"/>
        <w:rPr>
          <w:sz w:val="24"/>
          <w:szCs w:val="24"/>
        </w:rPr>
      </w:pPr>
      <w:r>
        <w:rPr>
          <w:sz w:val="24"/>
          <w:szCs w:val="24"/>
        </w:rPr>
      </w:r>
    </w:p>
    <w:p>
      <w:pPr>
        <w:pStyle w:val="Style15"/>
        <w:rPr>
          <w:sz w:val="24"/>
          <w:szCs w:val="24"/>
        </w:rPr>
      </w:pPr>
      <w:r>
        <w:rPr>
          <w:sz w:val="24"/>
          <w:szCs w:val="24"/>
        </w:rPr>
        <w:t>【手淫会让人变得猥琐不堪】</w:t>
      </w:r>
    </w:p>
    <w:p>
      <w:pPr>
        <w:pStyle w:val="Style15"/>
        <w:rPr>
          <w:sz w:val="24"/>
          <w:szCs w:val="24"/>
        </w:rPr>
      </w:pPr>
      <w:r>
        <w:rPr>
          <w:sz w:val="24"/>
          <w:szCs w:val="24"/>
        </w:rPr>
      </w:r>
    </w:p>
    <w:p>
      <w:pPr>
        <w:pStyle w:val="Style15"/>
        <w:rPr>
          <w:sz w:val="24"/>
          <w:szCs w:val="24"/>
        </w:rPr>
      </w:pPr>
      <w:r>
        <w:rPr>
          <w:sz w:val="24"/>
          <w:szCs w:val="24"/>
        </w:rPr>
        <w:t>案例</w:t>
      </w:r>
      <w:r>
        <w:rPr>
          <w:sz w:val="24"/>
          <w:szCs w:val="24"/>
        </w:rPr>
        <w:t>8.</w:t>
      </w:r>
      <w:r>
        <w:rPr>
          <w:sz w:val="24"/>
          <w:szCs w:val="24"/>
        </w:rPr>
        <w:t>当时邪淫的苦果没有马上出来，当时我长得很好看，有不少的女生追，是当时学校的第二校草，这些都是女生聊天的时候告诉我的，现在想想还真是羡慕当时的自己，当时谈过一次恋爱，不过没做什么越界的事情，因为我责任心比较强。然而一直邪淫到了高三，报应终于来了，我基本每天长几个痘，一个月之后满脸都是，整个人也猥琐得不行。前桌的女同学在毕业留言册里给我留言说我高一的时候那么帅，那么阳光，现在怎么就那么猥琐了？长了痘痘的我一直消沉自卑，浑浑噩噩过到了现在大三了，我读书读得早，现在才</w:t>
      </w:r>
      <w:r>
        <w:rPr>
          <w:sz w:val="24"/>
          <w:szCs w:val="24"/>
        </w:rPr>
        <w:t>19</w:t>
      </w:r>
      <w:r>
        <w:rPr>
          <w:sz w:val="24"/>
          <w:szCs w:val="24"/>
        </w:rPr>
        <w:t>岁，别人都说我看起来很成熟，最少也有</w:t>
      </w:r>
      <w:r>
        <w:rPr>
          <w:sz w:val="24"/>
          <w:szCs w:val="24"/>
        </w:rPr>
        <w:t>23</w:t>
      </w:r>
      <w:r>
        <w:rPr>
          <w:sz w:val="24"/>
          <w:szCs w:val="24"/>
        </w:rPr>
        <w:t>，我知道这只不过是说我长得老的委婉的说法罢了，每次这样我只好尴尬地笑。去年春天接触的戒色吧，当时觉得自己所有的一切不幸都找到了原因，第一次戒色戒了</w:t>
      </w:r>
      <w:r>
        <w:rPr>
          <w:sz w:val="24"/>
          <w:szCs w:val="24"/>
        </w:rPr>
        <w:t>23</w:t>
      </w:r>
      <w:r>
        <w:rPr>
          <w:sz w:val="24"/>
          <w:szCs w:val="24"/>
        </w:rPr>
        <w:t xml:space="preserve">天，感觉特别好，舍友说我变了，精神了很多，痘痘也少了很多。后来不知道怎么的就破了，一直屡戒屡破，一直到现在，今天又破了两次。 </w:t>
      </w:r>
    </w:p>
    <w:p>
      <w:pPr>
        <w:pStyle w:val="Style15"/>
        <w:rPr>
          <w:sz w:val="24"/>
          <w:szCs w:val="24"/>
        </w:rPr>
      </w:pPr>
      <w:r>
        <w:rPr>
          <w:sz w:val="24"/>
          <w:szCs w:val="24"/>
        </w:rPr>
      </w:r>
    </w:p>
    <w:p>
      <w:pPr>
        <w:pStyle w:val="Style15"/>
        <w:rPr>
          <w:sz w:val="24"/>
          <w:szCs w:val="24"/>
        </w:rPr>
      </w:pPr>
      <w:r>
        <w:rPr>
          <w:sz w:val="24"/>
          <w:szCs w:val="24"/>
        </w:rPr>
        <w:t>解析：这位戒友也算校草级别的，邪淫的报应虽然没有马上显现，但是量变产生质变，撸了几年后，那种不祥的变化就渐渐出现了，从帅气阳光慢慢变得猥琐丑陋。手淫会导致内分泌失调，会长出很顽固的痤疮，严重的基本就毁容了，每个人的体质和伤精程度不同，有的人手淫后痘痘长得少，而有的人则会疯长痘痘。好好坚持戒色养生，积极锻炼，不要熬夜久坐，饮食保持清淡，这样内分泌又会慢慢调整过来，到时痘痘问题就会大幅减轻，出油问题也会缓解，肤质也会重新变得清透起来，整个人都会显得精神很多，帅气自信的感觉又会逐渐回来。这位戒友之前戒了</w:t>
      </w:r>
      <w:r>
        <w:rPr>
          <w:sz w:val="24"/>
          <w:szCs w:val="24"/>
        </w:rPr>
        <w:t>23</w:t>
      </w:r>
      <w:r>
        <w:rPr>
          <w:sz w:val="24"/>
          <w:szCs w:val="24"/>
        </w:rPr>
        <w:t>天，可惜后来破戒了，但他已经尝到了戒色实实在在的好处，相信他会坚持戒下去，戒色不能强戒，一定要学会专业戒色，这样才有望战胜心魔。一位戒友在帖子里说：“上了大学环境放松更是一发不可收拾，最甚的一次在学校图书馆打印了黄文想拿回去看，现在想想简直是太下流了。大学期间就没怎么好好上过课，脑力也跟不上了。最严重的是，面貌上严重猥琐，很多人都说我看起来比实际年龄大，还说我像一个猥琐大叔，整个大学都没能摆脱这个面相，大学就这么浑浑噩噩地过去了。我的罪孽太深重了，这一切都是我不自制的报应，我盼望上天再给我一次机会，让我重新做人，我不要过这种人不人鬼不鬼的生活！”手淫会让颜值下降，会让人变得猥琐，这条真理应该写入学校的教科书，让全国的学生从发育期就了解这个知识，从而自觉远离手淫恶习。</w:t>
      </w:r>
    </w:p>
    <w:p>
      <w:pPr>
        <w:pStyle w:val="Style15"/>
        <w:rPr>
          <w:sz w:val="24"/>
          <w:szCs w:val="24"/>
        </w:rPr>
      </w:pPr>
      <w:r>
        <w:rPr>
          <w:sz w:val="24"/>
          <w:szCs w:val="24"/>
        </w:rPr>
      </w:r>
    </w:p>
    <w:p>
      <w:pPr>
        <w:pStyle w:val="Style15"/>
        <w:rPr>
          <w:sz w:val="24"/>
          <w:szCs w:val="24"/>
        </w:rPr>
      </w:pPr>
      <w:r>
        <w:rPr>
          <w:sz w:val="24"/>
          <w:szCs w:val="24"/>
        </w:rPr>
        <w:t>案例</w:t>
      </w:r>
      <w:r>
        <w:rPr>
          <w:sz w:val="24"/>
          <w:szCs w:val="24"/>
        </w:rPr>
        <w:t>9.</w:t>
      </w:r>
      <w:r>
        <w:rPr>
          <w:sz w:val="24"/>
          <w:szCs w:val="24"/>
        </w:rPr>
        <w:t>直到有一天我上楼，还是一如既往地慢，后面有个女生小声地说：“这个人怎么这么猥琐啊！”我当时的心像被锤子狠狠地敲了一下，我出生以来别人都夸我长得清秀、帅气，从来没有听到有人说猥琐！但我还是只能慢慢地装作没听到地走上了楼，可悲啊！那时我还没有反思，不知何故，加上不爱照镜子就不知道有多丑！那时候的容貌已经开始改变了！</w:t>
      </w:r>
    </w:p>
    <w:p>
      <w:pPr>
        <w:pStyle w:val="Style15"/>
        <w:rPr>
          <w:sz w:val="24"/>
          <w:szCs w:val="24"/>
        </w:rPr>
      </w:pPr>
      <w:r>
        <w:rPr>
          <w:sz w:val="24"/>
          <w:szCs w:val="24"/>
        </w:rPr>
      </w:r>
    </w:p>
    <w:p>
      <w:pPr>
        <w:pStyle w:val="Style15"/>
        <w:rPr>
          <w:sz w:val="24"/>
          <w:szCs w:val="24"/>
        </w:rPr>
      </w:pPr>
      <w:r>
        <w:rPr>
          <w:sz w:val="24"/>
          <w:szCs w:val="24"/>
        </w:rPr>
        <w:t>解析：我在之前的文章里写过：“那个猥琐的身影又开始忙碌起来。”指的就是找黄看黄时的身影。手淫者的确会给人一种猥琐的感觉，表情猥琐、笑容猥琐、背影猥琐。有的人自己也比较无知，对这方面没认识，也不爱照镜子，最先发现自己变猥琐了，还是从别人的反馈中得知的。一直起那种邪念，一直犯邪淫，怎能不猥琐？五官都会向着猥琐的感觉来微妙变化，有的人会说五官是天生的，其实五官也和后天的行为有着密切的关系，发育后的容貌气质是自己修来的，恶人有恶相，善人有善相，和自己心行有着极其密切的关系。一个人的五官可以处于最精致的状态，也可以处于最糟糕的状态，甚至处于扭曲变形的状态，邪淫可以微整形，向丑陋猥琐的方向整，戒色也是微整形，向阳光自信的方向整。有的戒友戒出了整容的效果，其实五官还是那个五官，但你会发现他的五官真的在戒色后变精致了，处于最佳的状态，而在邪淫后，一，气色会变差；二，出现变形、不对称。这样就显丑了。比如眼睛，不少撸者的眼皮下塌、眼睛不再清澈明亮，变得混浊，眼睑也浮肿，这样眼睛这个部位就丑了很多，其他各个部位也会因为邪淫而出现微妙的坏变化，的确是微整形，但是却可以带来巨大的视觉改变效果。</w:t>
      </w:r>
    </w:p>
    <w:p>
      <w:pPr>
        <w:pStyle w:val="Style15"/>
        <w:rPr>
          <w:sz w:val="24"/>
          <w:szCs w:val="24"/>
        </w:rPr>
      </w:pPr>
      <w:r>
        <w:rPr>
          <w:sz w:val="24"/>
          <w:szCs w:val="24"/>
        </w:rPr>
      </w:r>
    </w:p>
    <w:p>
      <w:pPr>
        <w:pStyle w:val="Style15"/>
        <w:rPr>
          <w:sz w:val="24"/>
          <w:szCs w:val="24"/>
        </w:rPr>
      </w:pPr>
      <w:r>
        <w:rPr>
          <w:sz w:val="24"/>
          <w:szCs w:val="24"/>
        </w:rPr>
        <w:t>案例</w:t>
      </w:r>
      <w:r>
        <w:rPr>
          <w:sz w:val="24"/>
          <w:szCs w:val="24"/>
        </w:rPr>
        <w:t>10.</w:t>
      </w:r>
      <w:r>
        <w:rPr>
          <w:sz w:val="24"/>
          <w:szCs w:val="24"/>
        </w:rPr>
        <w:t>从初中开始</w:t>
      </w:r>
      <w:r>
        <w:rPr>
          <w:sz w:val="24"/>
          <w:szCs w:val="24"/>
        </w:rPr>
        <w:t>SY</w:t>
      </w:r>
      <w:r>
        <w:rPr>
          <w:sz w:val="24"/>
          <w:szCs w:val="24"/>
        </w:rPr>
        <w:t>，那时觉得好玩、好奇、有快感！慢慢地迷恋上了</w:t>
      </w:r>
      <w:r>
        <w:rPr>
          <w:sz w:val="24"/>
          <w:szCs w:val="24"/>
        </w:rPr>
        <w:t>SY</w:t>
      </w:r>
      <w:r>
        <w:rPr>
          <w:sz w:val="24"/>
          <w:szCs w:val="24"/>
        </w:rPr>
        <w:t>，次数也越来越多！毕业后，工作两年了，没时间运动了，每天在电脑前久坐，身体直线下降，每天很憔悴，同事看到我就说，你怎么又没睡醒啊？我开始还没意识到是</w:t>
      </w:r>
      <w:r>
        <w:rPr>
          <w:sz w:val="24"/>
          <w:szCs w:val="24"/>
        </w:rPr>
        <w:t>SY</w:t>
      </w:r>
      <w:r>
        <w:rPr>
          <w:sz w:val="24"/>
          <w:szCs w:val="24"/>
        </w:rPr>
        <w:t>的问题，也没有多大的在乎，不断地去寻求快感。后来对着镜子看自己的时候，发现自己特别的猥琐，没有一点精气神，眼神无光，感觉跟丧尸一样，跟女友交往一个月就分手了，她说跟我在一起很压抑。</w:t>
      </w:r>
    </w:p>
    <w:p>
      <w:pPr>
        <w:pStyle w:val="Style15"/>
        <w:rPr>
          <w:sz w:val="24"/>
          <w:szCs w:val="24"/>
        </w:rPr>
      </w:pPr>
      <w:r>
        <w:rPr>
          <w:sz w:val="24"/>
          <w:szCs w:val="24"/>
        </w:rPr>
      </w:r>
    </w:p>
    <w:p>
      <w:pPr>
        <w:pStyle w:val="Style15"/>
        <w:rPr>
          <w:sz w:val="24"/>
          <w:szCs w:val="24"/>
        </w:rPr>
      </w:pPr>
      <w:r>
        <w:rPr>
          <w:sz w:val="24"/>
          <w:szCs w:val="24"/>
        </w:rPr>
        <w:t>解析：工作后没时间运动，天天面对电脑久坐，再加上</w:t>
      </w:r>
      <w:r>
        <w:rPr>
          <w:sz w:val="24"/>
          <w:szCs w:val="24"/>
        </w:rPr>
        <w:t>SY</w:t>
      </w:r>
      <w:r>
        <w:rPr>
          <w:sz w:val="24"/>
          <w:szCs w:val="24"/>
        </w:rPr>
        <w:t>恶习的摧残，容貌气质就会大幅下降，撸到后来肯定越来越失控，越来越变态，真正有自控力的人是不会撸的。镜子里的人正在悄然变化，可惜很多撸者往往后知后觉，等到某天突然发现自己怎么变这样了？！跟丧尸一样，猥琐、憔悴、颓废，充满负能量，这时候才意识到问题的严重性，才知道手淫导致变丑是真实不虚的。一位戒友说：“小时候的自己阳光可爱！虽然谈不上帅！但是阳光自信！精力旺盛！阳气十足！而如今，已经接近</w:t>
      </w:r>
      <w:r>
        <w:rPr>
          <w:sz w:val="24"/>
          <w:szCs w:val="24"/>
        </w:rPr>
        <w:t>25</w:t>
      </w:r>
      <w:r>
        <w:rPr>
          <w:sz w:val="24"/>
          <w:szCs w:val="24"/>
        </w:rPr>
        <w:t>岁，青春渐行渐远，而我却因为沉迷色情，变成行尸走肉，一个废人，一个容貌丑陋、气质龌龊的鬼一样的人。”在手淫后正面阳光的特质就会逐渐减少，阴暗负面的感觉就会逐渐增加，一个被掏空能量的废人，一具行尸走肉，一个鬼气缠身的猥琐存在，这就是撸者的真实写照。</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戒色后容貌气质方面的变化】</w:t>
      </w:r>
    </w:p>
    <w:p>
      <w:pPr>
        <w:pStyle w:val="Style15"/>
        <w:rPr>
          <w:sz w:val="24"/>
          <w:szCs w:val="24"/>
        </w:rPr>
      </w:pPr>
      <w:r>
        <w:rPr>
          <w:sz w:val="24"/>
          <w:szCs w:val="24"/>
        </w:rPr>
      </w:r>
    </w:p>
    <w:p>
      <w:pPr>
        <w:pStyle w:val="Style15"/>
        <w:rPr>
          <w:sz w:val="24"/>
          <w:szCs w:val="24"/>
        </w:rPr>
      </w:pPr>
      <w:r>
        <w:rPr>
          <w:sz w:val="24"/>
          <w:szCs w:val="24"/>
        </w:rPr>
        <w:t>1.</w:t>
      </w:r>
      <w:r>
        <w:rPr>
          <w:sz w:val="24"/>
          <w:szCs w:val="24"/>
        </w:rPr>
        <w:t>眼神：邪淫者的眼神多带邪气、凶气、戾气，戒色之后就会改善很多，眼神会变得善良而柔和，眼形也会产生好的变化，自然睁到位。</w:t>
      </w:r>
    </w:p>
    <w:p>
      <w:pPr>
        <w:pStyle w:val="Style15"/>
        <w:rPr>
          <w:sz w:val="24"/>
          <w:szCs w:val="24"/>
        </w:rPr>
      </w:pPr>
      <w:r>
        <w:rPr>
          <w:sz w:val="24"/>
          <w:szCs w:val="24"/>
        </w:rPr>
        <w:t>2.</w:t>
      </w:r>
      <w:r>
        <w:rPr>
          <w:sz w:val="24"/>
          <w:szCs w:val="24"/>
        </w:rPr>
        <w:t>皮肤：出油多、痘痘多、触感粗糙等肤质差的问题，在戒色之后都会改善很多。皮肤变好了之后，整个人就会帅很多。</w:t>
      </w:r>
    </w:p>
    <w:p>
      <w:pPr>
        <w:pStyle w:val="Style15"/>
        <w:rPr>
          <w:sz w:val="24"/>
          <w:szCs w:val="24"/>
        </w:rPr>
      </w:pPr>
      <w:r>
        <w:rPr>
          <w:sz w:val="24"/>
          <w:szCs w:val="24"/>
        </w:rPr>
        <w:t>3.</w:t>
      </w:r>
      <w:r>
        <w:rPr>
          <w:sz w:val="24"/>
          <w:szCs w:val="24"/>
        </w:rPr>
        <w:t>气色：邪淫者的气色会变得灰暗，坚持戒色，积极锻炼，气色又会重新恢复明亮，皮肤也会变得白皙细腻而充满光彩。</w:t>
      </w:r>
    </w:p>
    <w:p>
      <w:pPr>
        <w:pStyle w:val="Style15"/>
        <w:rPr>
          <w:sz w:val="24"/>
          <w:szCs w:val="24"/>
        </w:rPr>
      </w:pPr>
      <w:r>
        <w:rPr>
          <w:sz w:val="24"/>
          <w:szCs w:val="24"/>
        </w:rPr>
        <w:t>4.</w:t>
      </w:r>
      <w:r>
        <w:rPr>
          <w:sz w:val="24"/>
          <w:szCs w:val="24"/>
        </w:rPr>
        <w:t>脸型：伤精到一定程度，脸庞容易变形，以浮肿、变宽变大和松弛下垂等表现为主，凹陷也多见。戒色后脸庞会重新收紧，五官会变得精致有型。</w:t>
      </w:r>
    </w:p>
    <w:p>
      <w:pPr>
        <w:pStyle w:val="Style15"/>
        <w:rPr>
          <w:sz w:val="24"/>
          <w:szCs w:val="24"/>
        </w:rPr>
      </w:pPr>
      <w:r>
        <w:rPr>
          <w:sz w:val="24"/>
          <w:szCs w:val="24"/>
        </w:rPr>
        <w:t>5.</w:t>
      </w:r>
      <w:r>
        <w:rPr>
          <w:sz w:val="24"/>
          <w:szCs w:val="24"/>
        </w:rPr>
        <w:t>头发：伤精患者出现白发、脱发、发质枯黄等问题的比较多，中医讲到发为肾之华，坚持戒色，养足肾气，头发自然就会改善。</w:t>
      </w:r>
    </w:p>
    <w:p>
      <w:pPr>
        <w:pStyle w:val="Style15"/>
        <w:rPr>
          <w:sz w:val="24"/>
          <w:szCs w:val="24"/>
        </w:rPr>
      </w:pPr>
      <w:r>
        <w:rPr>
          <w:sz w:val="24"/>
          <w:szCs w:val="24"/>
        </w:rPr>
        <w:t>6.</w:t>
      </w:r>
      <w:r>
        <w:rPr>
          <w:sz w:val="24"/>
          <w:szCs w:val="24"/>
        </w:rPr>
        <w:t>自信：邪淫者的心理状态很不好，很多都有社恐，出现自卑的就更多了，戒色之后恢复底气后，自信又会重新恢复。</w:t>
      </w:r>
    </w:p>
    <w:p>
      <w:pPr>
        <w:pStyle w:val="Style15"/>
        <w:rPr>
          <w:sz w:val="24"/>
          <w:szCs w:val="24"/>
        </w:rPr>
      </w:pPr>
      <w:r>
        <w:rPr>
          <w:sz w:val="24"/>
          <w:szCs w:val="24"/>
        </w:rPr>
        <w:t>7.</w:t>
      </w:r>
      <w:r>
        <w:rPr>
          <w:sz w:val="24"/>
          <w:szCs w:val="24"/>
        </w:rPr>
        <w:t>气质：很多沉迷手淫的人，他们的气质是极其猥琐的，令人厌恶，坚持戒色后，气质完全就变了，看上去很纯正很舒服。</w:t>
      </w:r>
    </w:p>
    <w:p>
      <w:pPr>
        <w:pStyle w:val="Style15"/>
        <w:rPr>
          <w:sz w:val="24"/>
          <w:szCs w:val="24"/>
        </w:rPr>
      </w:pPr>
      <w:r>
        <w:rPr>
          <w:sz w:val="24"/>
          <w:szCs w:val="24"/>
        </w:rPr>
        <w:t>8.</w:t>
      </w:r>
      <w:r>
        <w:rPr>
          <w:sz w:val="24"/>
          <w:szCs w:val="24"/>
        </w:rPr>
        <w:t>眼袋黑眼圈：出现眼袋和黑眼圈的人也很多，邪淫之人，眼周很容易发黑发暗，坚持戒色，眼周又会重新明亮起来，眼袋也会有所减轻。</w:t>
      </w:r>
    </w:p>
    <w:p>
      <w:pPr>
        <w:pStyle w:val="Style15"/>
        <w:rPr>
          <w:sz w:val="24"/>
          <w:szCs w:val="24"/>
        </w:rPr>
      </w:pPr>
      <w:r>
        <w:rPr>
          <w:sz w:val="24"/>
          <w:szCs w:val="24"/>
        </w:rPr>
        <w:t>9.</w:t>
      </w:r>
      <w:r>
        <w:rPr>
          <w:sz w:val="24"/>
          <w:szCs w:val="24"/>
        </w:rPr>
        <w:t>嘴唇：邪淫者的嘴唇容易变厚乃至变歪，有一种不对称的感觉，国外戒色文章亦讲到邪淫会导致不对称，戒色后有望恢复正常。</w:t>
      </w:r>
    </w:p>
    <w:p>
      <w:pPr>
        <w:pStyle w:val="Style15"/>
        <w:rPr>
          <w:sz w:val="24"/>
          <w:szCs w:val="24"/>
        </w:rPr>
      </w:pPr>
      <w:r>
        <w:rPr>
          <w:sz w:val="24"/>
          <w:szCs w:val="24"/>
        </w:rPr>
        <w:t>10.</w:t>
      </w:r>
      <w:r>
        <w:rPr>
          <w:sz w:val="24"/>
          <w:szCs w:val="24"/>
        </w:rPr>
        <w:t>耳朵：邪淫者的耳朵会变得焦枯，颜色明显偏暗，戒色之后很多人反馈耳朵变厚了，耳垂也不长小粉瘤了。</w:t>
      </w:r>
    </w:p>
    <w:p>
      <w:pPr>
        <w:pStyle w:val="Style15"/>
        <w:rPr>
          <w:sz w:val="24"/>
          <w:szCs w:val="24"/>
        </w:rPr>
      </w:pPr>
      <w:r>
        <w:rPr>
          <w:sz w:val="24"/>
          <w:szCs w:val="24"/>
        </w:rPr>
        <w:t>11.</w:t>
      </w:r>
      <w:r>
        <w:rPr>
          <w:sz w:val="24"/>
          <w:szCs w:val="24"/>
        </w:rPr>
        <w:t>眉毛：邪淫者的眉毛容易脱落和散乱，看上去实在很糟糕，戒色恢复精气神后，就感觉好很多了。</w:t>
      </w:r>
    </w:p>
    <w:p>
      <w:pPr>
        <w:pStyle w:val="Style15"/>
        <w:rPr>
          <w:sz w:val="24"/>
          <w:szCs w:val="24"/>
        </w:rPr>
      </w:pPr>
      <w:r>
        <w:rPr>
          <w:sz w:val="24"/>
          <w:szCs w:val="24"/>
        </w:rPr>
        <w:t>12.</w:t>
      </w:r>
      <w:r>
        <w:rPr>
          <w:sz w:val="24"/>
          <w:szCs w:val="24"/>
        </w:rPr>
        <w:t>皱纹：纵欲之后，身体产生失调，皱纹也会随之增多，脸部显得很老，戒色之后皱纹问题也会有所改善。</w:t>
      </w:r>
    </w:p>
    <w:p>
      <w:pPr>
        <w:pStyle w:val="Style15"/>
        <w:rPr>
          <w:sz w:val="24"/>
          <w:szCs w:val="24"/>
        </w:rPr>
      </w:pPr>
      <w:r>
        <w:rPr>
          <w:sz w:val="24"/>
          <w:szCs w:val="24"/>
        </w:rPr>
        <w:t>13.</w:t>
      </w:r>
      <w:r>
        <w:rPr>
          <w:sz w:val="24"/>
          <w:szCs w:val="24"/>
        </w:rPr>
        <w:t>神态：手淫之人往往无神，看上去哭丧着脸或者愁眉苦脸，戒色之后神态会变得美好祥和而富有朝气。</w:t>
      </w:r>
    </w:p>
    <w:p>
      <w:pPr>
        <w:pStyle w:val="Style15"/>
        <w:rPr>
          <w:sz w:val="24"/>
          <w:szCs w:val="24"/>
        </w:rPr>
      </w:pPr>
      <w:r>
        <w:rPr>
          <w:sz w:val="24"/>
          <w:szCs w:val="24"/>
        </w:rPr>
        <w:t>14.</w:t>
      </w:r>
      <w:r>
        <w:rPr>
          <w:sz w:val="24"/>
          <w:szCs w:val="24"/>
        </w:rPr>
        <w:t>笑容：邪淫者的笑容大多很猥琐，戒色后可以绽放纯净美好的笑容，这是发自内心真诚的笑容。</w:t>
      </w:r>
    </w:p>
    <w:p>
      <w:pPr>
        <w:pStyle w:val="Style15"/>
        <w:rPr>
          <w:sz w:val="24"/>
          <w:szCs w:val="24"/>
        </w:rPr>
      </w:pPr>
      <w:r>
        <w:rPr>
          <w:sz w:val="24"/>
          <w:szCs w:val="24"/>
        </w:rPr>
        <w:t>15.</w:t>
      </w:r>
      <w:r>
        <w:rPr>
          <w:sz w:val="24"/>
          <w:szCs w:val="24"/>
        </w:rPr>
        <w:t>气场：戒者有一种光明磊落的气场，这种凛然正气可以给人一种不怒自威的感觉，气场相当强大。</w:t>
      </w:r>
    </w:p>
    <w:p>
      <w:pPr>
        <w:pStyle w:val="Style15"/>
        <w:rPr>
          <w:sz w:val="24"/>
          <w:szCs w:val="24"/>
        </w:rPr>
      </w:pPr>
      <w:r>
        <w:rPr>
          <w:sz w:val="24"/>
          <w:szCs w:val="24"/>
        </w:rPr>
        <w:t>16.</w:t>
      </w:r>
      <w:r>
        <w:rPr>
          <w:sz w:val="24"/>
          <w:szCs w:val="24"/>
        </w:rPr>
        <w:t>声音：戒色之后中气会变足，发出的声音的音质也会有所改善，不少戒友都反馈自己的声音变好听了。</w:t>
      </w:r>
    </w:p>
    <w:p>
      <w:pPr>
        <w:pStyle w:val="Style15"/>
        <w:rPr>
          <w:sz w:val="24"/>
          <w:szCs w:val="24"/>
        </w:rPr>
      </w:pPr>
      <w:r>
        <w:rPr>
          <w:sz w:val="24"/>
          <w:szCs w:val="24"/>
        </w:rPr>
        <w:t>17.</w:t>
      </w:r>
      <w:r>
        <w:rPr>
          <w:sz w:val="24"/>
          <w:szCs w:val="24"/>
        </w:rPr>
        <w:t>眼睛：戒色之后眼睛会变大变亮，并且变得清澈有定光。邪淫时眼睛会浮肿、变暗、变混浊，眼皮下塌睁不开。</w:t>
      </w:r>
    </w:p>
    <w:p>
      <w:pPr>
        <w:pStyle w:val="Style15"/>
        <w:rPr>
          <w:sz w:val="24"/>
          <w:szCs w:val="24"/>
        </w:rPr>
      </w:pPr>
      <w:r>
        <w:rPr>
          <w:sz w:val="24"/>
          <w:szCs w:val="24"/>
        </w:rPr>
        <w:t>18.</w:t>
      </w:r>
      <w:r>
        <w:rPr>
          <w:sz w:val="24"/>
          <w:szCs w:val="24"/>
        </w:rPr>
        <w:t>月牙：中医认为月牙和一个人阳气密切相关，戒色之后消失的月牙会慢慢长出来。</w:t>
      </w:r>
    </w:p>
    <w:p>
      <w:pPr>
        <w:pStyle w:val="Style15"/>
        <w:rPr>
          <w:sz w:val="24"/>
          <w:szCs w:val="24"/>
        </w:rPr>
      </w:pPr>
      <w:r>
        <w:rPr>
          <w:sz w:val="24"/>
          <w:szCs w:val="24"/>
        </w:rPr>
        <w:t>19.</w:t>
      </w:r>
      <w:r>
        <w:rPr>
          <w:sz w:val="24"/>
          <w:szCs w:val="24"/>
        </w:rPr>
        <w:t>苹果肌：手淫后苹果肌容易凹陷，这样颧骨就显得突出，人就显老，看上去也比较凶，戒掉后苹果肌会慢慢变得圆润饱满起来。</w:t>
      </w:r>
    </w:p>
    <w:p>
      <w:pPr>
        <w:pStyle w:val="Style15"/>
        <w:rPr>
          <w:sz w:val="24"/>
          <w:szCs w:val="24"/>
        </w:rPr>
      </w:pPr>
      <w:r>
        <w:rPr>
          <w:sz w:val="24"/>
          <w:szCs w:val="24"/>
        </w:rPr>
        <w:t>20.</w:t>
      </w:r>
      <w:r>
        <w:rPr>
          <w:sz w:val="24"/>
          <w:szCs w:val="24"/>
        </w:rPr>
        <w:t>体态：很多撸者都有点小驼背，身形猥琐，身材无法保持挺拔，戒色之后那真是雄赳赳气昂昂，挺胸拔背，昂首阔步。</w:t>
      </w:r>
    </w:p>
    <w:p>
      <w:pPr>
        <w:pStyle w:val="Style15"/>
        <w:rPr>
          <w:sz w:val="24"/>
          <w:szCs w:val="24"/>
        </w:rPr>
      </w:pPr>
      <w:r>
        <w:rPr>
          <w:sz w:val="24"/>
          <w:szCs w:val="24"/>
        </w:rPr>
        <w:t>21.</w:t>
      </w:r>
      <w:r>
        <w:rPr>
          <w:sz w:val="24"/>
          <w:szCs w:val="24"/>
        </w:rPr>
        <w:t>精神：撸者往往精神萎靡不振，看上去好像吸毒的一样，戒者正气爆棚，精神抖擞，如猛虎出笼、蛟龙出海。</w:t>
      </w:r>
    </w:p>
    <w:p>
      <w:pPr>
        <w:pStyle w:val="Style15"/>
        <w:rPr>
          <w:sz w:val="24"/>
          <w:szCs w:val="24"/>
        </w:rPr>
      </w:pPr>
      <w:r>
        <w:rPr>
          <w:sz w:val="24"/>
          <w:szCs w:val="24"/>
        </w:rPr>
      </w:r>
    </w:p>
    <w:p>
      <w:pPr>
        <w:pStyle w:val="Style15"/>
        <w:rPr>
          <w:sz w:val="24"/>
          <w:szCs w:val="24"/>
        </w:rPr>
      </w:pPr>
      <w:r>
        <w:rPr>
          <w:sz w:val="24"/>
          <w:szCs w:val="24"/>
        </w:rPr>
        <w:t>之前我发对比照帖子时，写过一个短篇，里面列举了</w:t>
      </w:r>
      <w:r>
        <w:rPr>
          <w:sz w:val="24"/>
          <w:szCs w:val="24"/>
        </w:rPr>
        <w:t>12</w:t>
      </w:r>
      <w:r>
        <w:rPr>
          <w:sz w:val="24"/>
          <w:szCs w:val="24"/>
        </w:rPr>
        <w:t>点，这季完善至</w:t>
      </w:r>
      <w:r>
        <w:rPr>
          <w:sz w:val="24"/>
          <w:szCs w:val="24"/>
        </w:rPr>
        <w:t>21</w:t>
      </w:r>
      <w:r>
        <w:rPr>
          <w:sz w:val="24"/>
          <w:szCs w:val="24"/>
        </w:rPr>
        <w:t>点，戒色后容貌气质会改善很多，坚持戒下去，自然会亲身体会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戒色让你自信、精神、愉悦、开心】</w:t>
      </w:r>
    </w:p>
    <w:p>
      <w:pPr>
        <w:pStyle w:val="Style15"/>
        <w:rPr>
          <w:sz w:val="24"/>
          <w:szCs w:val="24"/>
        </w:rPr>
      </w:pPr>
      <w:r>
        <w:rPr>
          <w:sz w:val="24"/>
          <w:szCs w:val="24"/>
        </w:rPr>
      </w:r>
    </w:p>
    <w:p>
      <w:pPr>
        <w:pStyle w:val="Style15"/>
        <w:rPr>
          <w:sz w:val="24"/>
          <w:szCs w:val="24"/>
        </w:rPr>
      </w:pPr>
      <w:r>
        <w:rPr>
          <w:sz w:val="24"/>
          <w:szCs w:val="24"/>
        </w:rPr>
        <w:t>案例</w:t>
      </w:r>
      <w:r>
        <w:rPr>
          <w:sz w:val="24"/>
          <w:szCs w:val="24"/>
        </w:rPr>
        <w:t>11.</w:t>
      </w:r>
      <w:r>
        <w:rPr>
          <w:sz w:val="24"/>
          <w:szCs w:val="24"/>
        </w:rPr>
        <w:t>戒色刚开始的时候，我的淫魔和大家一样也非常的强大，所以我会一直对自己说：保持警惕、念起即断！！！而且我每天都会学习戒色文章和视频，周末还回去放生、做慈善等等，总之不给自己大脑意淫的机会，也绝不会看诱惑性的图片、视频等等。过了半个月左右，我就发现自己变得比之前自信、胆大，比之前有正气了，我很开心。有时候早晨起床头脑也比之前清醒了，这是戒色之前从来没有过的感觉，很微妙。当我戒了两个月的时候，我发现我脸上的气色也比之前好了许多。直到今天我戒了差不多一百天了，再对比一下自己以前的照片发现自己精神了许多。</w:t>
      </w:r>
    </w:p>
    <w:p>
      <w:pPr>
        <w:pStyle w:val="Style15"/>
        <w:rPr>
          <w:sz w:val="24"/>
          <w:szCs w:val="24"/>
        </w:rPr>
      </w:pPr>
      <w:r>
        <w:rPr>
          <w:sz w:val="24"/>
          <w:szCs w:val="24"/>
        </w:rPr>
      </w:r>
    </w:p>
    <w:p>
      <w:pPr>
        <w:pStyle w:val="Style15"/>
        <w:rPr>
          <w:sz w:val="24"/>
          <w:szCs w:val="24"/>
        </w:rPr>
      </w:pPr>
      <w:r>
        <w:rPr>
          <w:sz w:val="24"/>
          <w:szCs w:val="24"/>
        </w:rPr>
        <w:t>解析：这位戒友戒得很不错，戒色修善双管齐下，正气很快就起来了，而且在断念实战方面也做得很好。戒色之后他变得自信、胆大，头脑也清醒了，这都是非常好的变化，很多撸者脑力下降，染上神衰后，头脑昏沉、不清晰，天天像做梦一样，没有真实感。戒掉之后，脑子开始变得清晰，脑力也起来了，做事能力开始变强，也不容易出错，记忆力、理解力都会随之增强。当养足肾精能量了，身心就会经历蜕变，那种感觉的确很微妙，也可以说很美妙。坚持戒色养生，看着镜子里的自己一天天变得朝气蓬勃，那种感觉真好，好像又回到了青春期，心里会感受到孩子般的纯真快乐，非常喜悦，非常开心，整个人精神了，彻底告别撸管的萎靡和晦暗。戒到一定程度，周身就像布满了一道道正能量的气墙，有一种气壮山河的无畏气势，之前莫名的恐惧感完全消散，强大的正气把你整个人撑到爆，方圆数里都在你的正气笼罩之下。</w:t>
      </w:r>
    </w:p>
    <w:p>
      <w:pPr>
        <w:pStyle w:val="Style15"/>
        <w:rPr>
          <w:sz w:val="24"/>
          <w:szCs w:val="24"/>
        </w:rPr>
      </w:pPr>
      <w:r>
        <w:rPr>
          <w:sz w:val="24"/>
          <w:szCs w:val="24"/>
        </w:rPr>
      </w:r>
    </w:p>
    <w:p>
      <w:pPr>
        <w:pStyle w:val="Style15"/>
        <w:rPr>
          <w:sz w:val="24"/>
          <w:szCs w:val="24"/>
        </w:rPr>
      </w:pPr>
      <w:r>
        <w:rPr>
          <w:sz w:val="24"/>
          <w:szCs w:val="24"/>
        </w:rPr>
        <w:t>案例</w:t>
      </w:r>
      <w:r>
        <w:rPr>
          <w:sz w:val="24"/>
          <w:szCs w:val="24"/>
        </w:rPr>
        <w:t>12.</w:t>
      </w:r>
      <w:r>
        <w:rPr>
          <w:sz w:val="24"/>
          <w:szCs w:val="24"/>
        </w:rPr>
        <w:t>戒之前，精神特别差，就算睡了</w:t>
      </w:r>
      <w:r>
        <w:rPr>
          <w:sz w:val="24"/>
          <w:szCs w:val="24"/>
        </w:rPr>
        <w:t>10</w:t>
      </w:r>
      <w:r>
        <w:rPr>
          <w:sz w:val="24"/>
          <w:szCs w:val="24"/>
        </w:rPr>
        <w:t>个小时，起来还是累，现在每天只能睡</w:t>
      </w:r>
      <w:r>
        <w:rPr>
          <w:sz w:val="24"/>
          <w:szCs w:val="24"/>
        </w:rPr>
        <w:t>6</w:t>
      </w:r>
      <w:r>
        <w:rPr>
          <w:sz w:val="24"/>
          <w:szCs w:val="24"/>
        </w:rPr>
        <w:t>个多小时，但一天都很精神。最重要的是心态，戒之前总把事情往坏处想，内心也很阴暗，脾气暴躁，现在遇事比较平静，也不那么计较，以前觉得放不下的事情也放下了，人际关系也有好转，现在每天都感觉很愉悦，不知道为什么，每天都很平常，每天却很开心，这种感觉很好。</w:t>
      </w:r>
    </w:p>
    <w:p>
      <w:pPr>
        <w:pStyle w:val="Style15"/>
        <w:rPr>
          <w:sz w:val="24"/>
          <w:szCs w:val="24"/>
        </w:rPr>
      </w:pPr>
      <w:r>
        <w:rPr>
          <w:sz w:val="24"/>
          <w:szCs w:val="24"/>
        </w:rPr>
      </w:r>
    </w:p>
    <w:p>
      <w:pPr>
        <w:pStyle w:val="Style15"/>
        <w:rPr>
          <w:sz w:val="24"/>
          <w:szCs w:val="24"/>
        </w:rPr>
      </w:pPr>
      <w:r>
        <w:rPr>
          <w:sz w:val="24"/>
          <w:szCs w:val="24"/>
        </w:rPr>
        <w:t>解析：撸者在头天晚上纵欲后，第二天就容易起不来，学习或者工作都容易迟到，经常撸管的人，身体会感觉很疲劳，普通人睡</w:t>
      </w:r>
      <w:r>
        <w:rPr>
          <w:sz w:val="24"/>
          <w:szCs w:val="24"/>
        </w:rPr>
        <w:t>6-7</w:t>
      </w:r>
      <w:r>
        <w:rPr>
          <w:sz w:val="24"/>
          <w:szCs w:val="24"/>
        </w:rPr>
        <w:t>个小时就“充满电”了，而撸者即使睡</w:t>
      </w:r>
      <w:r>
        <w:rPr>
          <w:sz w:val="24"/>
          <w:szCs w:val="24"/>
        </w:rPr>
        <w:t>10</w:t>
      </w:r>
      <w:r>
        <w:rPr>
          <w:sz w:val="24"/>
          <w:szCs w:val="24"/>
        </w:rPr>
        <w:t>个小时都感觉很累，有一种骨子里的疲乏无法消除，整天哈欠连天，萎靡不振。这位戒友原来睡</w:t>
      </w:r>
      <w:r>
        <w:rPr>
          <w:sz w:val="24"/>
          <w:szCs w:val="24"/>
        </w:rPr>
        <w:t>10</w:t>
      </w:r>
      <w:r>
        <w:rPr>
          <w:sz w:val="24"/>
          <w:szCs w:val="24"/>
        </w:rPr>
        <w:t>个小时还是累，现在睡</w:t>
      </w:r>
      <w:r>
        <w:rPr>
          <w:sz w:val="24"/>
          <w:szCs w:val="24"/>
        </w:rPr>
        <w:t>6</w:t>
      </w:r>
      <w:r>
        <w:rPr>
          <w:sz w:val="24"/>
          <w:szCs w:val="24"/>
        </w:rPr>
        <w:t>个小时，一天都很精神。戒色后的睡眠充电效果明显增强了，充</w:t>
      </w:r>
      <w:r>
        <w:rPr>
          <w:sz w:val="24"/>
          <w:szCs w:val="24"/>
        </w:rPr>
        <w:t>6</w:t>
      </w:r>
      <w:r>
        <w:rPr>
          <w:sz w:val="24"/>
          <w:szCs w:val="24"/>
        </w:rPr>
        <w:t>个小时就满格了，撸者充</w:t>
      </w:r>
      <w:r>
        <w:rPr>
          <w:sz w:val="24"/>
          <w:szCs w:val="24"/>
        </w:rPr>
        <w:t>10</w:t>
      </w:r>
      <w:r>
        <w:rPr>
          <w:sz w:val="24"/>
          <w:szCs w:val="24"/>
        </w:rPr>
        <w:t>个小时都无法满格。这点我以前也深有体会，那时我还是高中生，经常睡前来一发，结果第二天基本都是挣扎着爬起来的，感觉没睡醒一样，全身像灌了铅一样沉重，很疲乏的感觉。这位戒友不仅人精神了，脾气也好了，心量也大了，人际关系也改善了，戒色带来的改变显而易见。他感觉每天都很愉悦和开心，他不知道为什么，其实这就是心灵净化的结果，不再追逐虚妄的快感，扫除了自己的心垢，到时自然就会感受到愉悦和开心，这是一种纯粹的大快乐，这种感觉非常美好，就像品味上好的茶叶一样，品出纯净灵魂的清香与醇厚。清代茶人陆次之曾云：“龙井茶，真者甘香而不洌，啜之淡然，似乎无味，饮过之后，觉有一种太和之气，弥沦于齿颊之间，此无味之味，乃至味也。”戒色后的每一天看似平常，但这种平常之中有一种“至味”，一种特别美好和谐的感觉，有一种纯真无邪的喜悦在不断涌现和爆发，细细品味，真是一种超然而独特的精神享受，可以说是真正顶级的享受。真正品尝和领悟了这种“至味”，你会发现看黄手淫所带来的快感简直就像垃圾一样，因为你已经真正品到了至味，所以你深深明白真正的大快乐在哪，其他任何感官刺激都无法与之相比，你的精神境界已经截然不同了。</w:t>
      </w:r>
    </w:p>
    <w:p>
      <w:pPr>
        <w:pStyle w:val="Style15"/>
        <w:rPr>
          <w:sz w:val="24"/>
          <w:szCs w:val="24"/>
        </w:rPr>
      </w:pPr>
      <w:r>
        <w:rPr>
          <w:sz w:val="24"/>
          <w:szCs w:val="24"/>
        </w:rPr>
      </w:r>
    </w:p>
    <w:p>
      <w:pPr>
        <w:pStyle w:val="Style15"/>
        <w:rPr>
          <w:sz w:val="24"/>
          <w:szCs w:val="24"/>
        </w:rPr>
      </w:pPr>
      <w:r>
        <w:rPr>
          <w:sz w:val="24"/>
          <w:szCs w:val="24"/>
        </w:rPr>
        <w:t>【戒色可以给你一个好气色】</w:t>
      </w:r>
    </w:p>
    <w:p>
      <w:pPr>
        <w:pStyle w:val="Style15"/>
        <w:rPr>
          <w:sz w:val="24"/>
          <w:szCs w:val="24"/>
        </w:rPr>
      </w:pPr>
      <w:r>
        <w:rPr>
          <w:sz w:val="24"/>
          <w:szCs w:val="24"/>
        </w:rPr>
      </w:r>
    </w:p>
    <w:p>
      <w:pPr>
        <w:pStyle w:val="Style15"/>
        <w:rPr>
          <w:sz w:val="24"/>
          <w:szCs w:val="24"/>
        </w:rPr>
      </w:pPr>
      <w:r>
        <w:rPr>
          <w:sz w:val="24"/>
          <w:szCs w:val="24"/>
        </w:rPr>
        <w:t>案例</w:t>
      </w:r>
      <w:r>
        <w:rPr>
          <w:sz w:val="24"/>
          <w:szCs w:val="24"/>
        </w:rPr>
        <w:t>13.</w:t>
      </w:r>
      <w:r>
        <w:rPr>
          <w:sz w:val="24"/>
          <w:szCs w:val="24"/>
        </w:rPr>
        <w:t>戒色，真的会让人面色变好。今天，一个有个把月没见的朋友，一见到我就说，面色比以前好很多，戒色有效果了，继续学习做笔记。</w:t>
      </w:r>
    </w:p>
    <w:p>
      <w:pPr>
        <w:pStyle w:val="Style15"/>
        <w:rPr>
          <w:sz w:val="24"/>
          <w:szCs w:val="24"/>
        </w:rPr>
      </w:pPr>
      <w:r>
        <w:rPr>
          <w:sz w:val="24"/>
          <w:szCs w:val="24"/>
        </w:rPr>
      </w:r>
    </w:p>
    <w:p>
      <w:pPr>
        <w:pStyle w:val="Style15"/>
        <w:rPr>
          <w:sz w:val="24"/>
          <w:szCs w:val="24"/>
        </w:rPr>
      </w:pPr>
      <w:r>
        <w:rPr>
          <w:sz w:val="24"/>
          <w:szCs w:val="24"/>
        </w:rPr>
        <w:t>解析：相书有云：“气现于外即气色，气充于内即精神，夫骨骼定一世之荣枯，气色主流年之休咎。”。《医学六要》中指出：“神者，色中光泽明亮是也。”《望诊遵经》说：“夫光明者，神气之著；润泽者，精血之充。”皮肤润泽，是为有气；晦暗枯槁，则是无气。神清气足若鲜明，发福绵绵直到老；气浊神枯色晦暗，何年何月得安居。。《黄帝内经》云：“五色各见其部，察其沉浮，以知深浅；察其泽夭，以观成败。”好好坚持戒色养生，自己的气色就会变好，气色的变化其实就是一个人能量场的外在表征，气色变差，即能量下降，气色变好，即能量变好。能量变好后，一个人的运势就会随之改变。撸者的气色大多晦暗，看上去无神呆滞，而且有的人的脸上看上去很脏，一点都不清透，毛孔里有很多油腻污垢。记得我大学时有一次戒了三周左右，每天积极锻炼，按时作息，那时完全是强戒，但三周的戒色养生的确给了我很大的改变，有好几位同学都说我的气色变好了，我那时听到了心里很开心，但是好景不长，强戒注定失败，后来出现了连续破戒，气色又下降了，而且眼袋也出来了。一个人的气色的确很重要，直接影响人的运势，相书里讲“遭难者皆有一色。”这里的色指的是不好的气色，比如面部气色出现暗、垢、灰、滞，这样就会影响到一个人的运势，我看新闻，那些坐牢的、犯事的，脸上的气色都很差，基本都是晦暗无神的感觉。好好坚持戒色养生，可以给你一个好气色，有句话是这样说的：长得好不如气色好。气色好的人，给人一种特别舒服的感觉，看着特舒服，好像春风拂面一样，如果你看到一个人眼周发黑、神情忧愁，你一看到就觉得心里不大舒服，你会被他那种不好的能量场所影响。发黑、发暗、发灰、显脏、油腻，这些都不是好气色，气色要光华明润，远看感觉脸部很亮，近看则感觉脸部很干净、很清透，有一层微妙的光华，这样才是好气色。</w:t>
      </w:r>
    </w:p>
    <w:p>
      <w:pPr>
        <w:pStyle w:val="Style15"/>
        <w:rPr>
          <w:sz w:val="24"/>
          <w:szCs w:val="24"/>
        </w:rPr>
      </w:pPr>
      <w:r>
        <w:rPr>
          <w:sz w:val="24"/>
          <w:szCs w:val="24"/>
        </w:rPr>
      </w:r>
    </w:p>
    <w:p>
      <w:pPr>
        <w:pStyle w:val="Style15"/>
        <w:rPr>
          <w:sz w:val="24"/>
          <w:szCs w:val="24"/>
        </w:rPr>
      </w:pPr>
      <w:r>
        <w:rPr>
          <w:sz w:val="24"/>
          <w:szCs w:val="24"/>
        </w:rPr>
        <w:t>案例</w:t>
      </w:r>
      <w:r>
        <w:rPr>
          <w:sz w:val="24"/>
          <w:szCs w:val="24"/>
        </w:rPr>
        <w:t>14.</w:t>
      </w:r>
      <w:r>
        <w:rPr>
          <w:sz w:val="24"/>
          <w:szCs w:val="24"/>
        </w:rPr>
        <w:t>戒色快百天了，四年来第一次有女生夸我帅，楼主撸了八年。高中的时候，由于撸的时间不长，所以没感觉到撸带来的危害。那时候自己也挺帅的，像个小鲜肉，经常有女生夸我帅。但上了大学以后，由于生活作息不规律加上手淫，自己的脸也开始浮肿，脸色蜡黄发暗，本科读了四年，屌丝做了四年。现在楼主正在读研，压力比较大，也下决心戒色了。最近戒色一百天，状态越来越好，前几天把头发剪了之后，竟然听到女生当面夸我帅。现在楼主虽然</w:t>
      </w:r>
      <w:r>
        <w:rPr>
          <w:sz w:val="24"/>
          <w:szCs w:val="24"/>
        </w:rPr>
        <w:t>24</w:t>
      </w:r>
      <w:r>
        <w:rPr>
          <w:sz w:val="24"/>
          <w:szCs w:val="24"/>
        </w:rPr>
        <w:t>岁，但是感觉自己的皮肤与精神状态恢复到了</w:t>
      </w:r>
      <w:r>
        <w:rPr>
          <w:sz w:val="24"/>
          <w:szCs w:val="24"/>
        </w:rPr>
        <w:t>17</w:t>
      </w:r>
      <w:r>
        <w:rPr>
          <w:sz w:val="24"/>
          <w:szCs w:val="24"/>
        </w:rPr>
        <w:t>岁的时候。</w:t>
      </w:r>
    </w:p>
    <w:p>
      <w:pPr>
        <w:pStyle w:val="Style15"/>
        <w:rPr>
          <w:sz w:val="24"/>
          <w:szCs w:val="24"/>
        </w:rPr>
      </w:pPr>
      <w:r>
        <w:rPr>
          <w:sz w:val="24"/>
          <w:szCs w:val="24"/>
        </w:rPr>
      </w:r>
    </w:p>
    <w:p>
      <w:pPr>
        <w:pStyle w:val="Style15"/>
        <w:rPr>
          <w:sz w:val="24"/>
          <w:szCs w:val="24"/>
        </w:rPr>
      </w:pPr>
      <w:r>
        <w:rPr>
          <w:sz w:val="24"/>
          <w:szCs w:val="24"/>
        </w:rPr>
        <w:t>解析：戒色后能量守住了，慢慢就会恢复帅气，手淫后变丑是需要一个过程的，一位戒友说：“我当年在几百人的初中部是校草，撸了六年，现在虽说还算帅，但和没撸前差多了，脸变黄了，还有点黑眼圈，整个人看起来很憔悴。”有的人本来很帅，撸了之后帅气打折，撸到最后变丑严重，甚至面目全非，之前有的戒友分享过对比照，撸前非常帅气，小鲜肉一枚，撸了几年后就变丑许多，僵尸肉一坨，已经称不上帅了。变丑程度和伤精程度是密切相关的，撸得狠了，并且有熬夜，这样变丑就会加快很多，几年间就可以面目全非。一个人如果气色差，也会影响到五官，五官会处于很差的状态，这样就会显丑很多。这位戒友戒色快百天，女生又开始夸他帅了，改变就是这么明显，戒色后五脏六腑被肾精滋润，这样表现在脸上就是精致了、帅气了。脸是五脏六腑的镜子，养足肾精，自然神采奕奕、气宇轩昂。有的无知的人不相信戒色会变帅，因为他对戒色变帅的原理根本就是一窍不通，他对精竭容枯的医理也很无知，他不知道肾精对容貌气质会产生巨大的影响。一位</w:t>
      </w:r>
      <w:r>
        <w:rPr>
          <w:sz w:val="24"/>
          <w:szCs w:val="24"/>
        </w:rPr>
        <w:t>22</w:t>
      </w:r>
      <w:r>
        <w:rPr>
          <w:sz w:val="24"/>
          <w:szCs w:val="24"/>
        </w:rPr>
        <w:t>岁的戒友说：“从小学</w:t>
      </w:r>
      <w:r>
        <w:rPr>
          <w:sz w:val="24"/>
          <w:szCs w:val="24"/>
        </w:rPr>
        <w:t>6</w:t>
      </w:r>
      <w:r>
        <w:rPr>
          <w:sz w:val="24"/>
          <w:szCs w:val="24"/>
        </w:rPr>
        <w:t>年级开始</w:t>
      </w:r>
      <w:r>
        <w:rPr>
          <w:sz w:val="24"/>
          <w:szCs w:val="24"/>
        </w:rPr>
        <w:t>SY</w:t>
      </w:r>
      <w:r>
        <w:rPr>
          <w:sz w:val="24"/>
          <w:szCs w:val="24"/>
        </w:rPr>
        <w:t>，亲自见证自己从帅气到目前如同四五十的人。”沉迷</w:t>
      </w:r>
      <w:r>
        <w:rPr>
          <w:sz w:val="24"/>
          <w:szCs w:val="24"/>
        </w:rPr>
        <w:t>SY</w:t>
      </w:r>
      <w:r>
        <w:rPr>
          <w:sz w:val="24"/>
          <w:szCs w:val="24"/>
        </w:rPr>
        <w:t>让他容貌严重衰败，死气沉沉的，就是一副猥琐大叔的形象。还有一位小戒友这样感慨：“现在</w:t>
      </w:r>
      <w:r>
        <w:rPr>
          <w:sz w:val="24"/>
          <w:szCs w:val="24"/>
        </w:rPr>
        <w:t>15</w:t>
      </w:r>
      <w:r>
        <w:rPr>
          <w:sz w:val="24"/>
          <w:szCs w:val="24"/>
        </w:rPr>
        <w:t>了，因为撸，从全县前十退到全级倒数，从白白净净的校草变得一脸红痘，样子和以前完全变得不一样了，我曾经是老师眼里的未来清华学子，是父母心里的镇心剂，而现在一无所有，变得自卑、颓废，再无以前的阳光、活泼、自信、帅气了。”这个孩子的成绩和容貌被手淫恶习双杀，太可悲了。让人心碎的是，就是眼睁睁地看着孩子像星星一样明亮清澈的眼睛，在邪淫后一点一点地熄灭，一点一点地扭曲变形，一点一点地变得混浊，那些原本炯炯有神的眼睛，开始变得好黯淡、好无力、好颓废。是在手淫的深渊里继续沉沦下去，还是金盆洗手、洗心革面？要自赎不要自渎！！！</w:t>
      </w:r>
    </w:p>
    <w:p>
      <w:pPr>
        <w:pStyle w:val="Style15"/>
        <w:rPr>
          <w:sz w:val="24"/>
          <w:szCs w:val="24"/>
        </w:rPr>
      </w:pPr>
      <w:r>
        <w:rPr>
          <w:sz w:val="24"/>
          <w:szCs w:val="24"/>
        </w:rPr>
      </w:r>
    </w:p>
    <w:p>
      <w:pPr>
        <w:pStyle w:val="Style15"/>
        <w:rPr>
          <w:sz w:val="24"/>
          <w:szCs w:val="24"/>
        </w:rPr>
      </w:pPr>
      <w:r>
        <w:rPr>
          <w:sz w:val="24"/>
          <w:szCs w:val="24"/>
        </w:rPr>
        <w:t>【戒色让你蜕变重生，告别猥琐丑陋】</w:t>
      </w:r>
    </w:p>
    <w:p>
      <w:pPr>
        <w:pStyle w:val="Style15"/>
        <w:rPr>
          <w:sz w:val="24"/>
          <w:szCs w:val="24"/>
        </w:rPr>
      </w:pPr>
      <w:r>
        <w:rPr>
          <w:sz w:val="24"/>
          <w:szCs w:val="24"/>
        </w:rPr>
      </w:r>
    </w:p>
    <w:p>
      <w:pPr>
        <w:pStyle w:val="Style15"/>
        <w:rPr>
          <w:sz w:val="24"/>
          <w:szCs w:val="24"/>
        </w:rPr>
      </w:pPr>
      <w:r>
        <w:rPr>
          <w:sz w:val="24"/>
          <w:szCs w:val="24"/>
        </w:rPr>
        <w:t>案例</w:t>
      </w:r>
      <w:r>
        <w:rPr>
          <w:sz w:val="24"/>
          <w:szCs w:val="24"/>
        </w:rPr>
        <w:t>15.</w:t>
      </w:r>
      <w:r>
        <w:rPr>
          <w:sz w:val="24"/>
          <w:szCs w:val="24"/>
        </w:rPr>
        <w:t>坚持了两年，让我感受到了全身心的飞越，真的人的精气神回来啦！那感觉不是描述就能表达得出的。或许这就是重生！！！希望大家时刻谨记，做一个堂堂正正的人。精生气，气养神，精不存则气衰神败。</w:t>
      </w:r>
    </w:p>
    <w:p>
      <w:pPr>
        <w:pStyle w:val="Style15"/>
        <w:rPr>
          <w:sz w:val="24"/>
          <w:szCs w:val="24"/>
        </w:rPr>
      </w:pPr>
      <w:r>
        <w:rPr>
          <w:sz w:val="24"/>
          <w:szCs w:val="24"/>
        </w:rPr>
      </w:r>
    </w:p>
    <w:p>
      <w:pPr>
        <w:pStyle w:val="Style15"/>
        <w:rPr>
          <w:sz w:val="24"/>
          <w:szCs w:val="24"/>
        </w:rPr>
      </w:pPr>
      <w:r>
        <w:rPr>
          <w:sz w:val="24"/>
          <w:szCs w:val="24"/>
        </w:rPr>
        <w:t>解析：这位戒友戒得很不错，两年完成了彻底的蜕变，的确就是脱胎换骨一般的重生。精气神回来后，完全就不一样了，带着全新璀璨的能量行走在这个世界上，这种感觉太棒了，不再追逐短暂的快感，开始细细品味纯净带来的美好与愉悦，开始享受高层次的纯净的大快乐。肾精把全身每一个细胞都给撑起来了，全身洋溢着不可思议的能量，一位资深戒友所言：“现在感觉到真真切切的幸福，就是飞翔哥说的大快乐，真正的快乐，不是邪淫那点快感所能比的。”邪淫虽然让你体验了短暂的快感，但这种快感是以耗损宝贵肾精为代价的，就像拿钻石换糖吃，在智者看来，完全就是异常愚痴之举。真正的大快乐来自于戒色修善，来自于积累正能量，这个道理一定要悟明白，悟明白了你就是高人，否则就是追逐快感的愚夫。智者深谙肾精的重要性，知道肾精是身体的至宝，不可轻泄，肾精对健康、容貌气质、脑力、精力的影响颇为巨大，这种宝贵的能量一定要守住，千万不可听信砖家歪理邪说的哄骗而把自己撸成废物。国外一位戒友说：“我之所以选择摆脱心魔的控制，选择从淫欲的魔窟中奋力爬出来，就是因为我选择听从内心的呐喊！我想要过我想要的生活！我想要成为我想要成为的男人！我不想再在黑暗里如同蝼蚁一般继续残喘下去了！”这段话说得非常好，我之前在文章里也分享过，这季再次分享给大家，选择听从内心的呐喊，战胜自己的心魔，完成史诗般的逆袭与重生。戒色可以给你一双澄净而充满正气的眼睛，凛然生威，气宇不凡，男子汉大丈夫顶天立地，岂可沉迷邪淫？是条汉子就戒了！戒除邪淫，不死不休！往死里戒！戒到死！！！</w:t>
      </w:r>
    </w:p>
    <w:p>
      <w:pPr>
        <w:pStyle w:val="Style15"/>
        <w:rPr>
          <w:sz w:val="24"/>
          <w:szCs w:val="24"/>
        </w:rPr>
      </w:pPr>
      <w:r>
        <w:rPr>
          <w:sz w:val="24"/>
          <w:szCs w:val="24"/>
        </w:rPr>
      </w:r>
    </w:p>
    <w:p>
      <w:pPr>
        <w:pStyle w:val="Style15"/>
        <w:rPr>
          <w:sz w:val="24"/>
          <w:szCs w:val="24"/>
        </w:rPr>
      </w:pPr>
      <w:r>
        <w:rPr>
          <w:sz w:val="24"/>
          <w:szCs w:val="24"/>
        </w:rPr>
        <w:t>案例</w:t>
      </w:r>
      <w:r>
        <w:rPr>
          <w:sz w:val="24"/>
          <w:szCs w:val="24"/>
        </w:rPr>
        <w:t>16.</w:t>
      </w:r>
      <w:r>
        <w:rPr>
          <w:sz w:val="24"/>
          <w:szCs w:val="24"/>
        </w:rPr>
        <w:t>飞翔老师你好，首先要非常感激您和戒色吧，如果没有偶然知道戒色吧，或许我现在就是一具行尸走肉了吧。我在</w:t>
      </w:r>
      <w:r>
        <w:rPr>
          <w:sz w:val="24"/>
          <w:szCs w:val="24"/>
        </w:rPr>
        <w:t>2012</w:t>
      </w:r>
      <w:r>
        <w:rPr>
          <w:sz w:val="24"/>
          <w:szCs w:val="24"/>
        </w:rPr>
        <w:t>年堕入罪恶的淫海，便一发不可收拾，最开始的时候一天五六次，后来感觉身体渐渐地垮了，每天还是至少一次，这样的生活持续了两年之后，我发现我的身体开始出现问题了。翻看曾经的照片，以前双眼虽然有些迷茫，但是整体感觉还是长得很好看的，而手淫后，整张脸就变得扭曲了，眼睛一个大一个小。头发和面部皮肤油腻，头发稀少，轻微脱发，那时我十六岁，给人的感觉就是真猥琐，真老真丑，因为头发少，头发只好向后梳，但是由于头发少依然不能掩饰尴尬。我那时还在上学，有一次走在大路上，有一个大概十一二岁的小姑娘叫我叔叔，我听了之后心里很不是滋味。后来偶然发现了戒色吧，懂得了邪淫的危害，可是在手淫无害论和适度论的影响下，又开始了自欺，不过已经没有以前那么频繁了，就是一星期一次，这样的生活又持续了一年，在越来越虚弱的情况下，我在一个暑假终于开始认真戒色了，看了飞翔老师的《戒为良药》，就像淫海中的一艘船，使我看到了希望。今天是我戒色的第</w:t>
      </w:r>
      <w:r>
        <w:rPr>
          <w:sz w:val="24"/>
          <w:szCs w:val="24"/>
        </w:rPr>
        <w:t>144</w:t>
      </w:r>
      <w:r>
        <w:rPr>
          <w:sz w:val="24"/>
          <w:szCs w:val="24"/>
        </w:rPr>
        <w:t>天，中间有两次破戒，遗精</w:t>
      </w:r>
      <w:r>
        <w:rPr>
          <w:sz w:val="24"/>
          <w:szCs w:val="24"/>
        </w:rPr>
        <w:t>10</w:t>
      </w:r>
      <w:r>
        <w:rPr>
          <w:sz w:val="24"/>
          <w:szCs w:val="24"/>
        </w:rPr>
        <w:t>多次，虽然戒的时间很短但已经有了一点收获，没有以前猥琐了，脱发和油腻也差不多快好了，虽然头发依然不多，但同以前比好得多了，至少看不出脱发的迹象，也算正常的啦。眼睛也大了，以前脸偏浮肿，现在基本上正常了。我一定要坚持下去，再次感谢飞翔老师。</w:t>
      </w:r>
    </w:p>
    <w:p>
      <w:pPr>
        <w:pStyle w:val="Style15"/>
        <w:rPr>
          <w:sz w:val="24"/>
          <w:szCs w:val="24"/>
        </w:rPr>
      </w:pPr>
      <w:r>
        <w:rPr>
          <w:sz w:val="24"/>
          <w:szCs w:val="24"/>
        </w:rPr>
      </w:r>
    </w:p>
    <w:p>
      <w:pPr>
        <w:pStyle w:val="Style15"/>
        <w:rPr>
          <w:sz w:val="24"/>
          <w:szCs w:val="24"/>
        </w:rPr>
      </w:pPr>
      <w:r>
        <w:rPr>
          <w:sz w:val="24"/>
          <w:szCs w:val="24"/>
        </w:rPr>
        <w:t>解析：能够遇见戒色吧就是一种福报，也是一个让你了解手淫真相的机会。这位戒友在戒色后逆袭了，虽然经历了破戒，但恢复还是不错的，如果不破戒，并且严格控遗，那恢复就会更好些，</w:t>
      </w:r>
      <w:r>
        <w:rPr>
          <w:sz w:val="24"/>
          <w:szCs w:val="24"/>
        </w:rPr>
        <w:t>144</w:t>
      </w:r>
      <w:r>
        <w:rPr>
          <w:sz w:val="24"/>
          <w:szCs w:val="24"/>
        </w:rPr>
        <w:t>天遗精</w:t>
      </w:r>
      <w:r>
        <w:rPr>
          <w:sz w:val="24"/>
          <w:szCs w:val="24"/>
        </w:rPr>
        <w:t>10</w:t>
      </w:r>
      <w:r>
        <w:rPr>
          <w:sz w:val="24"/>
          <w:szCs w:val="24"/>
        </w:rPr>
        <w:t>多次，这个频率稍微有点多，还可以控制下，最好是一个多月遗精一次，或者时间更长些，遗精也是一种漏，应该要学会尽量减少遗精的频率。之前他疯狂手淫，情况很糟糕，</w:t>
      </w:r>
      <w:r>
        <w:rPr>
          <w:sz w:val="24"/>
          <w:szCs w:val="24"/>
        </w:rPr>
        <w:t>16</w:t>
      </w:r>
      <w:r>
        <w:rPr>
          <w:sz w:val="24"/>
          <w:szCs w:val="24"/>
        </w:rPr>
        <w:t>岁就那样了，又猥琐又老又丑，不少十几岁的撸者，本应是朝气蓬勃的年纪，脸上却出现了明显的衰败，而且老气横秋，极其猥琐和丑陋。为什么会这样？就是因为手淫恶习，后来他还想搞适度，适度就是伪命题，手淫极易成瘾，意淫暗漏更多，搞适度就是在自欺，最终他认清了真相，开始彻底戒色了，这样身体才迎来了转机。我们要做铁骨铮铮、义薄云天的奇男子，不可做沉迷邪淫的猥琐之辈，邪淫是在开发兽性，最后会变得禽兽不如，人不人鬼不鬼。无害论就是伪科学，不符合事实真相，当然有些撸者还是会相信无害论，因为无害论为他的堕落提供了理论支持与“科学依据”，最后身体症状爆发后，才明白一万篇无害论也抵不上一个手淫受害者的案例来得真实可信！我们只相信事实，不相信无害论，事实胜过雄辩！不要和无知者辩论，让他们和症状辩论去吧！</w:t>
      </w:r>
    </w:p>
    <w:p>
      <w:pPr>
        <w:pStyle w:val="Style15"/>
        <w:rPr>
          <w:sz w:val="24"/>
          <w:szCs w:val="24"/>
        </w:rPr>
      </w:pPr>
      <w:r>
        <w:rPr>
          <w:sz w:val="24"/>
          <w:szCs w:val="24"/>
        </w:rPr>
      </w:r>
    </w:p>
    <w:p>
      <w:pPr>
        <w:pStyle w:val="Style15"/>
        <w:rPr>
          <w:sz w:val="24"/>
          <w:szCs w:val="24"/>
        </w:rPr>
      </w:pPr>
      <w:r>
        <w:rPr>
          <w:sz w:val="24"/>
          <w:szCs w:val="24"/>
        </w:rPr>
        <w:t>【戒色调整内分泌，提升肤质，消除痘痘】</w:t>
      </w:r>
    </w:p>
    <w:p>
      <w:pPr>
        <w:pStyle w:val="Style15"/>
        <w:rPr>
          <w:sz w:val="24"/>
          <w:szCs w:val="24"/>
        </w:rPr>
      </w:pPr>
      <w:r>
        <w:rPr>
          <w:sz w:val="24"/>
          <w:szCs w:val="24"/>
        </w:rPr>
      </w:r>
    </w:p>
    <w:p>
      <w:pPr>
        <w:pStyle w:val="Style15"/>
        <w:rPr>
          <w:sz w:val="24"/>
          <w:szCs w:val="24"/>
        </w:rPr>
      </w:pPr>
      <w:r>
        <w:rPr>
          <w:sz w:val="24"/>
          <w:szCs w:val="24"/>
        </w:rPr>
        <w:t>案例</w:t>
      </w:r>
      <w:r>
        <w:rPr>
          <w:sz w:val="24"/>
          <w:szCs w:val="24"/>
        </w:rPr>
        <w:t>17.</w:t>
      </w:r>
      <w:r>
        <w:rPr>
          <w:sz w:val="24"/>
          <w:szCs w:val="24"/>
        </w:rPr>
        <w:t>彻底戒色一百天，中间遗精大概有</w:t>
      </w:r>
      <w:r>
        <w:rPr>
          <w:sz w:val="24"/>
          <w:szCs w:val="24"/>
        </w:rPr>
        <w:t>5</w:t>
      </w:r>
      <w:r>
        <w:rPr>
          <w:sz w:val="24"/>
          <w:szCs w:val="24"/>
        </w:rPr>
        <w:t>次，意淫无数次，但没有一次发展壮大起来，都被断掉了。说说变化吧，最明显的就是脸上的痘痘没了，变得光滑了，以前洗脸需要用洗面奶，现在基本不用了。尿频问题没有以前严重了，人也变得自信了，可以看着女孩说话，不会很害羞。人缘也变得好了，感觉和以前真是脱胎换骨的差别，这一切都要得益于各位师兄对我的帮助，在这里衷心的感谢各位师兄。</w:t>
      </w:r>
    </w:p>
    <w:p>
      <w:pPr>
        <w:pStyle w:val="Style15"/>
        <w:rPr>
          <w:sz w:val="24"/>
          <w:szCs w:val="24"/>
        </w:rPr>
      </w:pPr>
      <w:r>
        <w:rPr>
          <w:sz w:val="24"/>
          <w:szCs w:val="24"/>
        </w:rPr>
      </w:r>
    </w:p>
    <w:p>
      <w:pPr>
        <w:pStyle w:val="Style15"/>
        <w:rPr>
          <w:sz w:val="24"/>
          <w:szCs w:val="24"/>
        </w:rPr>
      </w:pPr>
      <w:r>
        <w:rPr>
          <w:sz w:val="24"/>
          <w:szCs w:val="24"/>
        </w:rPr>
        <w:t>解析：这位戒友断念做得不错，邪念袭脑时，一定要斩立决！不能让其发展壮大，否则就会被附体，身不由己。戒了一百天，痘痘没了，肤质变好了，如果不戒色，不管怎么用护肤品都不行，戒色后积极锻炼，不熬夜，饮食保持清淡，这样内分泌调整过来后，肤质就会大为改观，到时就不一样了。很多撸者都因为容貌变差而自卑，我以前也这样，小学时我的皮肤是光滑的、清透的，但是自从初中染上手淫恶习后，皮肤就越来越差了，毛孔藏污纳垢，很难洗干净，出油也严重，去上海最好的皮肤科看病，医生就说内分泌失调，配了药物，吃了也只是略有缓解，继续手淫又会加重痘痘，那时我就知道手淫不好了，但可惜认识不深，脑中还有无害论。一位戒友在帖子里说道：“楼主</w:t>
      </w:r>
      <w:r>
        <w:rPr>
          <w:sz w:val="24"/>
          <w:szCs w:val="24"/>
        </w:rPr>
        <w:t>99</w:t>
      </w:r>
      <w:r>
        <w:rPr>
          <w:sz w:val="24"/>
          <w:szCs w:val="24"/>
        </w:rPr>
        <w:t>年</w:t>
      </w:r>
      <w:r>
        <w:rPr>
          <w:sz w:val="24"/>
          <w:szCs w:val="24"/>
        </w:rPr>
        <w:t>11</w:t>
      </w:r>
      <w:r>
        <w:rPr>
          <w:sz w:val="24"/>
          <w:szCs w:val="24"/>
        </w:rPr>
        <w:t>月的，安徽的一名高二学生。最近照镜子的时候我发现我双眼无光，面容枯黄，看上去一副好憔悴的样子。翻了翻小时候的照片，那时候眼睛多么明亮，皮肤多么的光滑，与现在形成了鲜明的对比，现在就像一个抽大烟的烟鬼一样，整天憔悴得要死，这都是</w:t>
      </w:r>
      <w:r>
        <w:rPr>
          <w:sz w:val="24"/>
          <w:szCs w:val="24"/>
        </w:rPr>
        <w:t>SY</w:t>
      </w:r>
      <w:r>
        <w:rPr>
          <w:sz w:val="24"/>
          <w:szCs w:val="24"/>
        </w:rPr>
        <w:t>带来的危害！我的父母都是工人，非常辛苦，很少休息，只是为了赚钱给这个家，我感觉我真的很对不起他们，身体发肤，受之父母，不敢毁伤，而我却干了什么！真的很对不起父母！”只要沉迷手淫，迟早会发现镜中人比以前丑了很多，一点点变丑，有时自己还不觉得，往往周围人最先发现，然后自己也开始发现了，在手淫后容貌会逐渐枯萎，就像枯萎的鲜花一样，有一种枯萎无力、能量掏空的感觉。戒掉恶习之后，身心容貌气质都会迎来一个蜕变，到时就脱胎换骨了，在低能量的状态你很难想象处于高能量的状态是什么感受，等你能量养足了，你才知道那种美妙的感觉，重新变得自信、开朗、阳光，这种感觉真好。</w:t>
      </w:r>
    </w:p>
    <w:p>
      <w:pPr>
        <w:pStyle w:val="Style15"/>
        <w:rPr>
          <w:sz w:val="24"/>
          <w:szCs w:val="24"/>
        </w:rPr>
      </w:pPr>
      <w:r>
        <w:rPr>
          <w:sz w:val="24"/>
          <w:szCs w:val="24"/>
        </w:rPr>
      </w:r>
    </w:p>
    <w:p>
      <w:pPr>
        <w:pStyle w:val="Style15"/>
        <w:rPr>
          <w:sz w:val="24"/>
          <w:szCs w:val="24"/>
        </w:rPr>
      </w:pPr>
      <w:r>
        <w:rPr>
          <w:sz w:val="24"/>
          <w:szCs w:val="24"/>
        </w:rPr>
        <w:t>【精气神是最好的化妆品】</w:t>
      </w:r>
    </w:p>
    <w:p>
      <w:pPr>
        <w:pStyle w:val="Style15"/>
        <w:rPr>
          <w:sz w:val="24"/>
          <w:szCs w:val="24"/>
        </w:rPr>
      </w:pPr>
      <w:r>
        <w:rPr>
          <w:sz w:val="24"/>
          <w:szCs w:val="24"/>
        </w:rPr>
      </w:r>
    </w:p>
    <w:p>
      <w:pPr>
        <w:pStyle w:val="Style15"/>
        <w:rPr>
          <w:sz w:val="24"/>
          <w:szCs w:val="24"/>
        </w:rPr>
      </w:pPr>
      <w:r>
        <w:rPr>
          <w:sz w:val="24"/>
          <w:szCs w:val="24"/>
        </w:rPr>
        <w:t>案例</w:t>
      </w:r>
      <w:r>
        <w:rPr>
          <w:sz w:val="24"/>
          <w:szCs w:val="24"/>
        </w:rPr>
        <w:t>18.</w:t>
      </w:r>
      <w:r>
        <w:rPr>
          <w:sz w:val="24"/>
          <w:szCs w:val="24"/>
        </w:rPr>
        <w:t>我戒撸三个月了，虽然时间不长，但也有变化。首先是精神，真的精神变好了，一开始我也不相信戒色会有变化，但是坚持下来真的开始好转了。</w:t>
      </w:r>
    </w:p>
    <w:p>
      <w:pPr>
        <w:pStyle w:val="Style15"/>
        <w:rPr>
          <w:sz w:val="24"/>
          <w:szCs w:val="24"/>
        </w:rPr>
      </w:pPr>
      <w:r>
        <w:rPr>
          <w:sz w:val="24"/>
          <w:szCs w:val="24"/>
        </w:rPr>
      </w:r>
    </w:p>
    <w:p>
      <w:pPr>
        <w:pStyle w:val="Style15"/>
        <w:rPr>
          <w:sz w:val="24"/>
          <w:szCs w:val="24"/>
        </w:rPr>
      </w:pPr>
      <w:r>
        <w:rPr>
          <w:sz w:val="24"/>
          <w:szCs w:val="24"/>
        </w:rPr>
        <w:t>解析：刚开始很多人都不相信戒色的好处，因为他们比较无知，学习了前辈的文章后，他们就会逐步了解，然后通过坚持戒色养生来真正体会到戒色的好处。之前不少人也不相信戒色会变帅，但是坚持下来的确变帅了，这种变帅是脸部提拉紧致，浮肿消退，然后五官变精致了，眼形变好看了，眼神有正气了，精气神起来了。精气神就是男人最好的化妆品，为何有些女人化妆前后差别巨大呢？难道五官整形了吗？没有，而是通过化妆美化精致了自己的容颜，男人泄精如同女人卸妆一样，五官还是那个五官，但是泄精后看上去就显得丑陋了许多。一位戒友说：“邪淫真的能让人变丑，</w:t>
      </w:r>
      <w:r>
        <w:rPr>
          <w:sz w:val="24"/>
          <w:szCs w:val="24"/>
        </w:rPr>
        <w:t>SY</w:t>
      </w:r>
      <w:r>
        <w:rPr>
          <w:sz w:val="24"/>
          <w:szCs w:val="24"/>
        </w:rPr>
        <w:t>后照镜子发现会变得好丑啊！即使不手淫，意淫后也会变丑，具体有哪些变化看不出来，但就是整个人都哭丧着脸，即是笑起来也像哭一样，好可怕，有种邪魔附体的感觉，好恐怖，大家一定要戒邪淫呀！！！”不管是手淫还是意淫，都会导致能量耗损，念起即断不会导致耗损，就怕沉迷意淫，沉迷意淫属于暗漏，能量只要一走漏，一耗损，你就会发现丑陋的感觉出现了，就这么微妙，你甚至说不上来哪里变化了，因为变化是极其微妙的，很难说清楚，但就是感觉变丑了许多，好像有一股气从脸上被抽走了，有那股气在，五官就会进入最佳的状态，那股气消失了，五官就扭曲了。</w:t>
      </w:r>
    </w:p>
    <w:p>
      <w:pPr>
        <w:pStyle w:val="Style15"/>
        <w:rPr>
          <w:sz w:val="24"/>
          <w:szCs w:val="24"/>
        </w:rPr>
      </w:pPr>
      <w:r>
        <w:rPr>
          <w:sz w:val="24"/>
          <w:szCs w:val="24"/>
        </w:rPr>
      </w:r>
    </w:p>
    <w:p>
      <w:pPr>
        <w:pStyle w:val="Style15"/>
        <w:rPr>
          <w:sz w:val="24"/>
          <w:szCs w:val="24"/>
        </w:rPr>
      </w:pPr>
      <w:r>
        <w:rPr>
          <w:sz w:val="24"/>
          <w:szCs w:val="24"/>
        </w:rPr>
        <w:t>【戒色让你的眼睛恢复神采】</w:t>
      </w:r>
    </w:p>
    <w:p>
      <w:pPr>
        <w:pStyle w:val="Style15"/>
        <w:rPr>
          <w:sz w:val="24"/>
          <w:szCs w:val="24"/>
        </w:rPr>
      </w:pPr>
      <w:r>
        <w:rPr>
          <w:sz w:val="24"/>
          <w:szCs w:val="24"/>
        </w:rPr>
      </w:r>
    </w:p>
    <w:p>
      <w:pPr>
        <w:pStyle w:val="Style15"/>
        <w:rPr>
          <w:sz w:val="24"/>
          <w:szCs w:val="24"/>
        </w:rPr>
      </w:pPr>
      <w:r>
        <w:rPr>
          <w:sz w:val="24"/>
          <w:szCs w:val="24"/>
        </w:rPr>
        <w:t>案例</w:t>
      </w:r>
      <w:r>
        <w:rPr>
          <w:sz w:val="24"/>
          <w:szCs w:val="24"/>
        </w:rPr>
        <w:t>19.</w:t>
      </w:r>
      <w:r>
        <w:rPr>
          <w:sz w:val="24"/>
          <w:szCs w:val="24"/>
        </w:rPr>
        <w:t xml:space="preserve">说说戒色后的感觉，以前天天无精打采，睡觉总是睡不够，注意力不集中，健忘，戒撸一个月后，真的每天感觉精力旺盛多了，眼睛变得有神了，脸色也好多了，记得这几天我妈说我前两年脸色不好看，回家这段时间在家里生活好啦，看着脸色红润多了，青春痘也变少了，人也变帅了，心里就想一定要把戒色坚持下去。 </w:t>
      </w:r>
    </w:p>
    <w:p>
      <w:pPr>
        <w:pStyle w:val="Style15"/>
        <w:rPr>
          <w:sz w:val="24"/>
          <w:szCs w:val="24"/>
        </w:rPr>
      </w:pPr>
      <w:r>
        <w:rPr>
          <w:sz w:val="24"/>
          <w:szCs w:val="24"/>
        </w:rPr>
      </w:r>
    </w:p>
    <w:p>
      <w:pPr>
        <w:pStyle w:val="Style15"/>
        <w:rPr>
          <w:sz w:val="24"/>
          <w:szCs w:val="24"/>
        </w:rPr>
      </w:pPr>
      <w:r>
        <w:rPr>
          <w:sz w:val="24"/>
          <w:szCs w:val="24"/>
        </w:rPr>
        <w:t>解析：戒撸一个月，加上有母亲的照顾，身体恢复很明显。如果伤精程度不是很严重，一般养精蓄锐一个月就会有所改善，恢复做得好，改善甚至会很明显。</w:t>
      </w:r>
      <w:r>
        <w:rPr>
          <w:sz w:val="24"/>
          <w:szCs w:val="24"/>
        </w:rPr>
        <w:t>QQ</w:t>
      </w:r>
      <w:r>
        <w:rPr>
          <w:sz w:val="24"/>
          <w:szCs w:val="24"/>
        </w:rPr>
        <w:t>头像下线或者隐身时，头像就是灰的，上线就是彩色的，我之前也拿这个做过比喻，泄精后整个人就像灰了一样，戒色后能量养足，好像又变成彩色的了，能量回来后，被能量所滋润，那种感觉非常好，精力旺盛了，眼睛有神了，气色变好了，痘痘变少了，这都是非常好的变化。如果把自己撸得很憔悴，母亲看在眼里也觉得心疼难过，通过戒色修善让自己保持在一个积极正面的轨道里，这样就可以把正能量带给身边的人，带给自己的父母，让他们也感受到正能量的美好与祥和，这样家庭就会变得和睦起来。一位戒友说：“我本科毕业后，没有找工作，因为手淫导致脱发，脸部严重变形，我自己都不敢相信现在这个如此丑陋的人是我，我的身体状况很糟糕，超级自卑，就和父母说留在学校跨专业考研，其实最主要的原因是打算利用这半年的时间来进行恢复。本来我是想让父母看到一个健康阳光的我，我的想法很好，我也太过于天真了，由于我内心整天惶恐不安，半年过去我的身体状况非但没有丝毫改善，反而更加严重了。考试日期过去，当时离过年还有一个月，我打电话对父母说，我找到工作再回去，我无法以这幅鬼样回去，可是我实在是扛不住了，只得硬着头皮回家。到家后，父母看到我如此消瘦，头发也少了不少，心里特别难受，我只是说学习压力太大，其实我的内心也异常痛苦。我不愿意多待在家里，因为我不想让他们为我担心，于是过年后我就匆匆找了工作。我目前在一个在建发电厂做技术员，到现在已经快两个月了，每次打电话我都跟父母说在这边挺好的，工作也很轻松，可是事实是，我在这边过得很不好。由于身体的原因我根本无法做好这份工作，跟领导也相处不好，每天都很痛苦，我也害怕见到任何熟人，因为我现在实在是变得太丑了，我知道我是自作自受，我现在好想辞职回家，可是我又不能回家，我家是农村的，我父母都对我抱有很大的希望，我实在是不想再让他们为我这个不孝子操心了，所以我一直在硬挺着，选择默默忍受这种痛苦。我现在只想找一份轻松点的，压力小一点的工作，然后每天锻炼身体，学习传统文化，争取早日恢复健康！每每想到在我最应该承担责任的时候，我的身体却垮了，我内心都痛苦不已。”邪淫其实就是最大的不孝，愿天下的孩子都能戒除邪淫，做回阳光积极的自己，承担起自己该承担的责任，让父母的脸上绽放出欣慰的笑容。</w:t>
      </w:r>
    </w:p>
    <w:p>
      <w:pPr>
        <w:pStyle w:val="Style15"/>
        <w:rPr>
          <w:sz w:val="24"/>
          <w:szCs w:val="24"/>
        </w:rPr>
      </w:pPr>
      <w:r>
        <w:rPr>
          <w:sz w:val="24"/>
          <w:szCs w:val="24"/>
        </w:rPr>
      </w:r>
    </w:p>
    <w:p>
      <w:pPr>
        <w:pStyle w:val="Style15"/>
        <w:rPr>
          <w:sz w:val="24"/>
          <w:szCs w:val="24"/>
        </w:rPr>
      </w:pPr>
      <w:r>
        <w:rPr>
          <w:sz w:val="24"/>
          <w:szCs w:val="24"/>
        </w:rPr>
        <w:t>【戒色让你拥有强大的气场】</w:t>
      </w:r>
    </w:p>
    <w:p>
      <w:pPr>
        <w:pStyle w:val="Style15"/>
        <w:rPr>
          <w:sz w:val="24"/>
          <w:szCs w:val="24"/>
        </w:rPr>
      </w:pPr>
      <w:r>
        <w:rPr>
          <w:sz w:val="24"/>
          <w:szCs w:val="24"/>
        </w:rPr>
      </w:r>
    </w:p>
    <w:p>
      <w:pPr>
        <w:pStyle w:val="Style15"/>
        <w:rPr>
          <w:sz w:val="24"/>
          <w:szCs w:val="24"/>
        </w:rPr>
      </w:pPr>
      <w:r>
        <w:rPr>
          <w:sz w:val="24"/>
          <w:szCs w:val="24"/>
        </w:rPr>
        <w:t>案例</w:t>
      </w:r>
      <w:r>
        <w:rPr>
          <w:sz w:val="24"/>
          <w:szCs w:val="24"/>
        </w:rPr>
        <w:t>20.</w:t>
      </w:r>
      <w:r>
        <w:rPr>
          <w:sz w:val="24"/>
          <w:szCs w:val="24"/>
        </w:rPr>
        <w:t>我当时是抱着一种来看神经病的态度来到戒色吧，那一夜，我的灵魂被深深的震撼，也许没人知道那天晚上我内心有多大的冲击，内心深处视乎有什么东西被唤醒了，我认识到了自己，决心戒撸。这一戒，就一年过去了，我是把自己的爱好从上网变成看书散步，每天</w:t>
      </w:r>
      <w:r>
        <w:rPr>
          <w:sz w:val="24"/>
          <w:szCs w:val="24"/>
        </w:rPr>
        <w:t>22</w:t>
      </w:r>
      <w:r>
        <w:rPr>
          <w:sz w:val="24"/>
          <w:szCs w:val="24"/>
        </w:rPr>
        <w:t>点睡觉，</w:t>
      </w:r>
      <w:r>
        <w:rPr>
          <w:sz w:val="24"/>
          <w:szCs w:val="24"/>
        </w:rPr>
        <w:t>6</w:t>
      </w:r>
      <w:r>
        <w:rPr>
          <w:sz w:val="24"/>
          <w:szCs w:val="24"/>
        </w:rPr>
        <w:t>点起床，做一个小时运动，皇天不负有心人，我身心发生了变化，邪淫时的我，社恐、猥琐、自卑、耳鸣、眼神迷离、为人呆滞，经过一年的努力，我彻底摆脱了社恐和猥琐，身边的人都说我人变了，我变得自信，有某种气场，有精神，聪明，变帅了，戒色后顺眼很多，以前怎么看怎么恶心。</w:t>
      </w:r>
    </w:p>
    <w:p>
      <w:pPr>
        <w:pStyle w:val="Style15"/>
        <w:rPr>
          <w:sz w:val="24"/>
          <w:szCs w:val="24"/>
        </w:rPr>
      </w:pPr>
      <w:r>
        <w:rPr>
          <w:sz w:val="24"/>
          <w:szCs w:val="24"/>
        </w:rPr>
      </w:r>
    </w:p>
    <w:p>
      <w:pPr>
        <w:pStyle w:val="Style15"/>
        <w:rPr>
          <w:sz w:val="24"/>
          <w:szCs w:val="24"/>
        </w:rPr>
      </w:pPr>
      <w:r>
        <w:rPr>
          <w:sz w:val="24"/>
          <w:szCs w:val="24"/>
        </w:rPr>
        <w:t>解析：很多人在刚开始都会误解戒色吧，他们首先误解了戒色的含义，认为戒色就是做和尚或者违反人性，其实不然，戒色是为了更好地控制自己的欲望，通过戒色来提升自己和完善自己，让自己获得一种更高的自律能力，知道什么该做，什么不该做。这位戒友从误解到受到深深的震撼，再到戒色一年，他完成了蜕变，戒色就是一个机会，所有撸者都应该给自己这么一个了解真相和蜕变逆袭的机会。这个案例的戒友后来破戒了，因为骄傲，他的年纪还太小，不够稳重，年少多轻狂，后来被心魔怂恿成功而破戒。要守住戒色的成果也是很不容易，不少人在戒色后是变帅了、变阳光了、变得精神了，但是后来他又破戒了，又回到了手淫的怪圈中去。为什么会这样？因为心魔在伺机而动，心魔会千方百计攻破你的戒色防火墙！你必须时刻警惕，做好断念，并且要加强修德，修德就是修养德行、行善积德，千万不可骄傲自满，永远要谦虚谨慎，切记！孩子因纯净而闪耀，因邪淫沉沦而暗淡，一位戒友说：“现在照镜子，发现自己的白色眼球是那么的混浊，有一次我看到小朋友的白色眼珠，是那么的白，清净的白，多么的让人羡慕。都是这可恶的邪淫导致的，我一定要戒掉邪淫，重新做回阳光少年。” 另外一位小戒友说：“</w:t>
      </w:r>
      <w:r>
        <w:rPr>
          <w:sz w:val="24"/>
          <w:szCs w:val="24"/>
        </w:rPr>
        <w:t>3</w:t>
      </w:r>
      <w:r>
        <w:rPr>
          <w:sz w:val="24"/>
          <w:szCs w:val="24"/>
        </w:rPr>
        <w:t>天撸了</w:t>
      </w:r>
      <w:r>
        <w:rPr>
          <w:sz w:val="24"/>
          <w:szCs w:val="24"/>
        </w:rPr>
        <w:t>7</w:t>
      </w:r>
      <w:r>
        <w:rPr>
          <w:sz w:val="24"/>
          <w:szCs w:val="24"/>
        </w:rPr>
        <w:t>发，那天我去学校照了照镜子，我的气色差得一塌糊涂像个大叔，要知道我才</w:t>
      </w:r>
      <w:r>
        <w:rPr>
          <w:sz w:val="24"/>
          <w:szCs w:val="24"/>
        </w:rPr>
        <w:t>14</w:t>
      </w:r>
      <w:r>
        <w:rPr>
          <w:sz w:val="24"/>
          <w:szCs w:val="24"/>
        </w:rPr>
        <w:t>岁半！就已经很像大叔了，我简直不敢见人。”这个隐秘的恶习不知毁了多少孩子，希望无害论早日被纠正过来，专业戒色的知识也能够得到普及，国外有上百本的戒色书籍，而我国这类书籍还太少，希望将来能够多出现一些研究色情危害和手淫危害的书籍，帮助更多的人认清真相和回归生活的正轨。</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这季关于手淫对容貌气质的影响，我做了一个深入细致的分享，也解析了一些戒色恢复的案例，之前也写过此类主题，将来有机会还会写。容貌气质对于一个人而言是非常重要的，几乎每个人都在乎自己的外表，在乎自己给别人的第一印象，如果容貌气质差，那就会导致自卑乃至自闭，很可能会影响到社交。戒色之后画风会突变，只不过这次是变好，而不是变猥琐，之前画风突变，是从纯净的孩子变成邪淫的猥琐大叔，而这次是从猥琐大叔再次变回纯净的孩子，大家都听说过一个词：鹤发童颜。一个人年纪可以上去，头发也可以花白，但是他的面部依然可以保持孩子般的纯真气质，这是心地高尚、心灵纯净之人才可以达到的，必须有很强大的戒色修为才可以做到。戒色美如画，这种美首先强调的就是心灵之美，心灵很纯净、很美好，这样对应到外在的容貌气质就会有一种清净庄严的感觉。逆袭纯颜，这里的纯颜指的就是纯真美好的容颜，一个人可以不帅，但不应该失去这种纯真美好的容颜。平时看着孩子们开心地玩耍嬉戏，这就是一种莫大的享受和快乐，纯净是如此美好，真的就像一个奇迹，一旦开始邪淫了，所有的美好都会随之逝去，只有戒掉恶习，才能找回这种久违的美好。戒色要有力敌万夫之勇，力拔五岳之雄，力撑苍穹之魄，面对心魔的狡猾与强横，不要胆怯，沉着应战，用你的觉察之光消灭入侵的邪念，让磅礴的正能量一圈圈地扩散开来，浩瀚无边，气势恢宏。这是决定命运走向的巅峰之战，战出你的盖世神威，战出你的至尊荣耀，征服你的心魔！！！</w:t>
      </w:r>
      <w:r>
        <w:rPr>
          <w:sz w:val="24"/>
          <w:szCs w:val="24"/>
        </w:rPr>
        <w:t>Fight for holiness</w:t>
      </w:r>
      <w:r>
        <w:rPr>
          <w:sz w:val="24"/>
          <w:szCs w:val="24"/>
        </w:rPr>
        <w:t>！（为圣洁而战！）</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首戒色诗歌</w:t>
      </w:r>
    </w:p>
    <w:p>
      <w:pPr>
        <w:pStyle w:val="Style15"/>
        <w:rPr>
          <w:sz w:val="24"/>
          <w:szCs w:val="24"/>
        </w:rPr>
      </w:pPr>
      <w:r>
        <w:rPr>
          <w:sz w:val="24"/>
          <w:szCs w:val="24"/>
        </w:rPr>
      </w:r>
    </w:p>
    <w:p>
      <w:pPr>
        <w:pStyle w:val="Style15"/>
        <w:rPr>
          <w:sz w:val="24"/>
          <w:szCs w:val="24"/>
        </w:rPr>
      </w:pPr>
      <w:r>
        <w:rPr>
          <w:sz w:val="24"/>
          <w:szCs w:val="24"/>
        </w:rPr>
        <w:t>《开启内心纯净的活泉》</w:t>
      </w:r>
    </w:p>
    <w:p>
      <w:pPr>
        <w:pStyle w:val="Style15"/>
        <w:rPr>
          <w:sz w:val="24"/>
          <w:szCs w:val="24"/>
        </w:rPr>
      </w:pPr>
      <w:r>
        <w:rPr>
          <w:sz w:val="24"/>
          <w:szCs w:val="24"/>
        </w:rPr>
      </w:r>
    </w:p>
    <w:p>
      <w:pPr>
        <w:pStyle w:val="Style15"/>
        <w:rPr>
          <w:sz w:val="24"/>
          <w:szCs w:val="24"/>
        </w:rPr>
      </w:pPr>
      <w:r>
        <w:rPr>
          <w:sz w:val="24"/>
          <w:szCs w:val="24"/>
        </w:rPr>
        <w:t>内心灿烂的活泉</w:t>
      </w:r>
    </w:p>
    <w:p>
      <w:pPr>
        <w:pStyle w:val="Style15"/>
        <w:rPr>
          <w:sz w:val="24"/>
          <w:szCs w:val="24"/>
        </w:rPr>
      </w:pPr>
      <w:r>
        <w:rPr>
          <w:sz w:val="24"/>
          <w:szCs w:val="24"/>
        </w:rPr>
        <w:t>在手淫后就被封闭了</w:t>
      </w:r>
    </w:p>
    <w:p>
      <w:pPr>
        <w:pStyle w:val="Style15"/>
        <w:rPr>
          <w:sz w:val="24"/>
          <w:szCs w:val="24"/>
        </w:rPr>
      </w:pPr>
      <w:r>
        <w:rPr>
          <w:sz w:val="24"/>
          <w:szCs w:val="24"/>
        </w:rPr>
        <w:t>自从放出了心魔</w:t>
      </w:r>
    </w:p>
    <w:p>
      <w:pPr>
        <w:pStyle w:val="Style15"/>
        <w:rPr>
          <w:sz w:val="24"/>
          <w:szCs w:val="24"/>
        </w:rPr>
      </w:pPr>
      <w:r>
        <w:rPr>
          <w:sz w:val="24"/>
          <w:szCs w:val="24"/>
        </w:rPr>
        <w:t>就再也体验不到</w:t>
      </w:r>
    </w:p>
    <w:p>
      <w:pPr>
        <w:pStyle w:val="Style15"/>
        <w:rPr>
          <w:sz w:val="24"/>
          <w:szCs w:val="24"/>
        </w:rPr>
      </w:pPr>
      <w:r>
        <w:rPr>
          <w:sz w:val="24"/>
          <w:szCs w:val="24"/>
        </w:rPr>
        <w:t>纯净的大快乐</w:t>
      </w:r>
    </w:p>
    <w:p>
      <w:pPr>
        <w:pStyle w:val="Style15"/>
        <w:rPr>
          <w:sz w:val="24"/>
          <w:szCs w:val="24"/>
        </w:rPr>
      </w:pPr>
      <w:r>
        <w:rPr>
          <w:sz w:val="24"/>
          <w:szCs w:val="24"/>
        </w:rPr>
        <w:t>沦为了行尸走肉</w:t>
      </w:r>
    </w:p>
    <w:p>
      <w:pPr>
        <w:pStyle w:val="Style15"/>
        <w:rPr>
          <w:sz w:val="24"/>
          <w:szCs w:val="24"/>
        </w:rPr>
      </w:pPr>
      <w:r>
        <w:rPr>
          <w:sz w:val="24"/>
          <w:szCs w:val="24"/>
        </w:rPr>
        <w:t>一具被操控的傀儡</w:t>
      </w:r>
    </w:p>
    <w:p>
      <w:pPr>
        <w:pStyle w:val="Style15"/>
        <w:rPr>
          <w:sz w:val="24"/>
          <w:szCs w:val="24"/>
        </w:rPr>
      </w:pPr>
      <w:r>
        <w:rPr>
          <w:sz w:val="24"/>
          <w:szCs w:val="24"/>
        </w:rPr>
        <w:t>你需要一次彻底的蜕变</w:t>
      </w:r>
    </w:p>
    <w:p>
      <w:pPr>
        <w:pStyle w:val="Style15"/>
        <w:rPr>
          <w:sz w:val="24"/>
          <w:szCs w:val="24"/>
        </w:rPr>
      </w:pPr>
      <w:r>
        <w:rPr>
          <w:sz w:val="24"/>
          <w:szCs w:val="24"/>
        </w:rPr>
        <w:t>必须撕掉邪淫的灰皮</w:t>
      </w:r>
    </w:p>
    <w:p>
      <w:pPr>
        <w:pStyle w:val="Style15"/>
        <w:rPr>
          <w:sz w:val="24"/>
          <w:szCs w:val="24"/>
        </w:rPr>
      </w:pPr>
      <w:r>
        <w:rPr>
          <w:sz w:val="24"/>
          <w:szCs w:val="24"/>
        </w:rPr>
        <w:t>释放内在的光明</w:t>
      </w:r>
    </w:p>
    <w:p>
      <w:pPr>
        <w:pStyle w:val="Style15"/>
        <w:rPr>
          <w:sz w:val="24"/>
          <w:szCs w:val="24"/>
        </w:rPr>
      </w:pPr>
      <w:r>
        <w:rPr>
          <w:sz w:val="24"/>
          <w:szCs w:val="24"/>
        </w:rPr>
        <w:t>清除所有的心垢</w:t>
      </w:r>
    </w:p>
    <w:p>
      <w:pPr>
        <w:pStyle w:val="Style15"/>
        <w:rPr>
          <w:sz w:val="24"/>
          <w:szCs w:val="24"/>
        </w:rPr>
      </w:pPr>
      <w:r>
        <w:rPr>
          <w:sz w:val="24"/>
          <w:szCs w:val="24"/>
        </w:rPr>
        <w:t>请听从内心的呐喊</w:t>
      </w:r>
    </w:p>
    <w:p>
      <w:pPr>
        <w:pStyle w:val="Style15"/>
        <w:rPr>
          <w:sz w:val="24"/>
          <w:szCs w:val="24"/>
        </w:rPr>
      </w:pPr>
      <w:r>
        <w:rPr>
          <w:sz w:val="24"/>
          <w:szCs w:val="24"/>
        </w:rPr>
        <w:t>坚决戒掉恶习</w:t>
      </w:r>
    </w:p>
    <w:p>
      <w:pPr>
        <w:pStyle w:val="Style15"/>
        <w:rPr>
          <w:sz w:val="24"/>
          <w:szCs w:val="24"/>
        </w:rPr>
      </w:pPr>
      <w:r>
        <w:rPr>
          <w:sz w:val="24"/>
          <w:szCs w:val="24"/>
        </w:rPr>
        <w:t>恢复久违的纯净</w:t>
      </w:r>
    </w:p>
    <w:p>
      <w:pPr>
        <w:pStyle w:val="Style15"/>
        <w:rPr>
          <w:sz w:val="24"/>
          <w:szCs w:val="24"/>
        </w:rPr>
      </w:pPr>
      <w:r>
        <w:rPr>
          <w:sz w:val="24"/>
          <w:szCs w:val="24"/>
        </w:rPr>
        <w:t>不要再自欺欺人</w:t>
      </w:r>
    </w:p>
    <w:p>
      <w:pPr>
        <w:pStyle w:val="Style15"/>
        <w:rPr>
          <w:sz w:val="24"/>
          <w:szCs w:val="24"/>
        </w:rPr>
      </w:pPr>
      <w:r>
        <w:rPr>
          <w:sz w:val="24"/>
          <w:szCs w:val="24"/>
        </w:rPr>
        <w:t>不要再自甘堕落</w:t>
      </w:r>
    </w:p>
    <w:p>
      <w:pPr>
        <w:pStyle w:val="Style15"/>
        <w:rPr>
          <w:sz w:val="24"/>
          <w:szCs w:val="24"/>
        </w:rPr>
      </w:pPr>
      <w:r>
        <w:rPr>
          <w:sz w:val="24"/>
          <w:szCs w:val="24"/>
        </w:rPr>
        <w:t>多少次体验手淫后的</w:t>
      </w:r>
    </w:p>
    <w:p>
      <w:pPr>
        <w:pStyle w:val="Style15"/>
        <w:rPr>
          <w:sz w:val="24"/>
          <w:szCs w:val="24"/>
        </w:rPr>
      </w:pPr>
      <w:r>
        <w:rPr>
          <w:sz w:val="24"/>
          <w:szCs w:val="24"/>
        </w:rPr>
        <w:t>空虚与悔恨</w:t>
      </w:r>
    </w:p>
    <w:p>
      <w:pPr>
        <w:pStyle w:val="Style15"/>
        <w:rPr>
          <w:sz w:val="24"/>
          <w:szCs w:val="24"/>
        </w:rPr>
      </w:pPr>
      <w:r>
        <w:rPr>
          <w:sz w:val="24"/>
          <w:szCs w:val="24"/>
        </w:rPr>
        <w:t>绝望与无助</w:t>
      </w:r>
    </w:p>
    <w:p>
      <w:pPr>
        <w:pStyle w:val="Style15"/>
        <w:rPr>
          <w:sz w:val="24"/>
          <w:szCs w:val="24"/>
        </w:rPr>
      </w:pPr>
      <w:r>
        <w:rPr>
          <w:sz w:val="24"/>
          <w:szCs w:val="24"/>
        </w:rPr>
        <w:t>惶恐与颓废</w:t>
      </w:r>
    </w:p>
    <w:p>
      <w:pPr>
        <w:pStyle w:val="Style15"/>
        <w:rPr>
          <w:sz w:val="24"/>
          <w:szCs w:val="24"/>
        </w:rPr>
      </w:pPr>
      <w:r>
        <w:rPr>
          <w:sz w:val="24"/>
          <w:szCs w:val="24"/>
        </w:rPr>
        <w:t>照片中的孩子那么纯净</w:t>
      </w:r>
    </w:p>
    <w:p>
      <w:pPr>
        <w:pStyle w:val="Style15"/>
        <w:rPr>
          <w:sz w:val="24"/>
          <w:szCs w:val="24"/>
        </w:rPr>
      </w:pPr>
      <w:r>
        <w:rPr>
          <w:sz w:val="24"/>
          <w:szCs w:val="24"/>
        </w:rPr>
        <w:t>拿着照片的人</w:t>
      </w:r>
    </w:p>
    <w:p>
      <w:pPr>
        <w:pStyle w:val="Style15"/>
        <w:rPr>
          <w:sz w:val="24"/>
          <w:szCs w:val="24"/>
        </w:rPr>
      </w:pPr>
      <w:r>
        <w:rPr>
          <w:sz w:val="24"/>
          <w:szCs w:val="24"/>
        </w:rPr>
        <w:t>已经泪流满面</w:t>
      </w:r>
    </w:p>
    <w:p>
      <w:pPr>
        <w:pStyle w:val="Style15"/>
        <w:rPr>
          <w:sz w:val="24"/>
          <w:szCs w:val="24"/>
        </w:rPr>
      </w:pPr>
      <w:r>
        <w:rPr>
          <w:sz w:val="24"/>
          <w:szCs w:val="24"/>
        </w:rPr>
        <w:t>悔恨的泪水流过</w:t>
      </w:r>
    </w:p>
    <w:p>
      <w:pPr>
        <w:pStyle w:val="Style15"/>
        <w:rPr>
          <w:sz w:val="24"/>
          <w:szCs w:val="24"/>
        </w:rPr>
      </w:pPr>
      <w:r>
        <w:rPr>
          <w:sz w:val="24"/>
          <w:szCs w:val="24"/>
        </w:rPr>
        <w:t>猥琐的脸庞</w:t>
      </w:r>
    </w:p>
    <w:p>
      <w:pPr>
        <w:pStyle w:val="Style15"/>
        <w:rPr>
          <w:sz w:val="24"/>
          <w:szCs w:val="24"/>
        </w:rPr>
      </w:pPr>
      <w:r>
        <w:rPr>
          <w:sz w:val="24"/>
          <w:szCs w:val="24"/>
        </w:rPr>
        <w:t>唤醒了内心的良知</w:t>
      </w:r>
    </w:p>
    <w:p>
      <w:pPr>
        <w:pStyle w:val="Style15"/>
        <w:rPr>
          <w:sz w:val="24"/>
          <w:szCs w:val="24"/>
        </w:rPr>
      </w:pPr>
      <w:r>
        <w:rPr>
          <w:sz w:val="24"/>
          <w:szCs w:val="24"/>
        </w:rPr>
        <w:t>当你戒掉它了</w:t>
      </w:r>
    </w:p>
    <w:p>
      <w:pPr>
        <w:pStyle w:val="Style15"/>
        <w:rPr>
          <w:sz w:val="24"/>
          <w:szCs w:val="24"/>
        </w:rPr>
      </w:pPr>
      <w:r>
        <w:rPr>
          <w:sz w:val="24"/>
          <w:szCs w:val="24"/>
        </w:rPr>
        <w:t>你就能绽放</w:t>
      </w:r>
    </w:p>
    <w:p>
      <w:pPr>
        <w:pStyle w:val="Style15"/>
        <w:rPr>
          <w:sz w:val="24"/>
          <w:szCs w:val="24"/>
        </w:rPr>
      </w:pPr>
      <w:r>
        <w:rPr>
          <w:sz w:val="24"/>
          <w:szCs w:val="24"/>
        </w:rPr>
        <w:t>完美纯净的笑容</w:t>
      </w:r>
    </w:p>
    <w:p>
      <w:pPr>
        <w:pStyle w:val="Style15"/>
        <w:rPr>
          <w:sz w:val="24"/>
          <w:szCs w:val="24"/>
        </w:rPr>
      </w:pPr>
      <w:r>
        <w:rPr>
          <w:sz w:val="24"/>
          <w:szCs w:val="24"/>
        </w:rPr>
        <w:t>像孩子一样幸福快乐</w:t>
      </w:r>
    </w:p>
    <w:p>
      <w:pPr>
        <w:pStyle w:val="Style15"/>
        <w:rPr>
          <w:sz w:val="24"/>
          <w:szCs w:val="24"/>
        </w:rPr>
      </w:pPr>
      <w:r>
        <w:rPr>
          <w:sz w:val="24"/>
          <w:szCs w:val="24"/>
        </w:rPr>
        <w:t>你知道这才是自己</w:t>
      </w:r>
    </w:p>
    <w:p>
      <w:pPr>
        <w:pStyle w:val="Style15"/>
        <w:rPr>
          <w:sz w:val="24"/>
          <w:szCs w:val="24"/>
        </w:rPr>
      </w:pPr>
      <w:r>
        <w:rPr>
          <w:sz w:val="24"/>
          <w:szCs w:val="24"/>
        </w:rPr>
        <w:t>想要的生活</w:t>
      </w:r>
    </w:p>
    <w:p>
      <w:pPr>
        <w:pStyle w:val="Style15"/>
        <w:rPr>
          <w:sz w:val="24"/>
          <w:szCs w:val="24"/>
        </w:rPr>
      </w:pPr>
      <w:r>
        <w:rPr>
          <w:sz w:val="24"/>
          <w:szCs w:val="24"/>
        </w:rPr>
        <w:t>从鬼气缠身的撸者</w:t>
      </w:r>
    </w:p>
    <w:p>
      <w:pPr>
        <w:pStyle w:val="Style15"/>
        <w:rPr>
          <w:sz w:val="24"/>
          <w:szCs w:val="24"/>
        </w:rPr>
      </w:pPr>
      <w:r>
        <w:rPr>
          <w:sz w:val="24"/>
          <w:szCs w:val="24"/>
        </w:rPr>
        <w:t>到浑身散发纯净璀璨的光芒</w:t>
      </w:r>
    </w:p>
    <w:p>
      <w:pPr>
        <w:pStyle w:val="Style15"/>
        <w:rPr>
          <w:sz w:val="24"/>
          <w:szCs w:val="24"/>
        </w:rPr>
      </w:pPr>
      <w:r>
        <w:rPr>
          <w:sz w:val="24"/>
          <w:szCs w:val="24"/>
        </w:rPr>
        <w:t>你彻底重生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证悟者的心要宝藏》：作者是顶果钦哲仁波切。本书中以特别易懂、易修的方式陈述了完整的学佛之道：从最基础的发心开始，臻至超越了心智概念所能及的──对究竟真理的直接体悟。因此，完整涵摄了小乘和大乘法教的精要。顶果钦哲仁波切内在修证高深、非凡，已成为精神导师的典范，他是所有遇见他的慈爱、智慧与悲心的泉源。钦哲仁波切以超过二十年的光阴，在偏远的隐蔽处与洞穴中闭关，证得这些殊胜的功德。在多次闭关之后与之间的空档，他不眠不休地利益众生。他是不丹皇家和无数弟子的主要上师，他因而成为上师中的上师。顶果钦哲仁波切是我比较喜欢的一位的大德，前几年我就读过他的著作和开示，给人感觉很有智慧和深度，有两段开示我非常喜欢：“唯一的父亲，以庞大之爱，已让我看见己之财富；曾为乞丐之我，持续在内心深处感受到师之存在。”每个人都有佛性，佛性也就是觉性、自性、妙明真心、纯粹的觉知，每个人都有，只是很多人不知道如何开发这个本有的宝藏。就像手机上有一个无限强大的功能，我们一直不知道如何打开，学习佛法就是让我们知道如何开发自己本有的宝藏，现在很多科学家都在学佛，他们不一定信佛，但他们会学习和研究佛法的智慧。这本心要宝藏网上有</w:t>
      </w:r>
      <w:r>
        <w:rPr>
          <w:sz w:val="24"/>
          <w:szCs w:val="24"/>
        </w:rPr>
        <w:t>PDF</w:t>
      </w:r>
      <w:r>
        <w:rPr>
          <w:sz w:val="24"/>
          <w:szCs w:val="24"/>
        </w:rPr>
        <w:t>版本，大家有兴趣可以下载阅读。</w:t>
      </w:r>
    </w:p>
    <w:p>
      <w:pPr>
        <w:pStyle w:val="Style15"/>
        <w:rPr>
          <w:sz w:val="24"/>
          <w:szCs w:val="24"/>
        </w:rPr>
      </w:pPr>
      <w:r>
        <w:rPr>
          <w:sz w:val="24"/>
          <w:szCs w:val="24"/>
        </w:rPr>
      </w:r>
    </w:p>
    <w:p>
      <w:pPr>
        <w:pStyle w:val="Style15"/>
        <w:rPr>
          <w:sz w:val="24"/>
          <w:szCs w:val="24"/>
        </w:rPr>
      </w:pPr>
      <w:r>
        <w:rPr>
          <w:sz w:val="24"/>
          <w:szCs w:val="24"/>
        </w:rPr>
        <w:t>下面是钦哲仁波切关于觉性的一段开示，非常殊胜，分享给大家：</w:t>
      </w:r>
    </w:p>
    <w:p>
      <w:pPr>
        <w:pStyle w:val="Style15"/>
        <w:rPr>
          <w:sz w:val="24"/>
          <w:szCs w:val="24"/>
        </w:rPr>
      </w:pPr>
      <w:r>
        <w:rPr>
          <w:sz w:val="24"/>
          <w:szCs w:val="24"/>
        </w:rPr>
      </w:r>
    </w:p>
    <w:p>
      <w:pPr>
        <w:pStyle w:val="Style15"/>
        <w:rPr>
          <w:sz w:val="24"/>
          <w:szCs w:val="24"/>
        </w:rPr>
      </w:pPr>
      <w:r>
        <w:rPr>
          <w:sz w:val="24"/>
          <w:szCs w:val="24"/>
        </w:rPr>
        <w:t xml:space="preserve">觉性 </w:t>
      </w:r>
    </w:p>
    <w:p>
      <w:pPr>
        <w:pStyle w:val="Style15"/>
        <w:rPr>
          <w:sz w:val="24"/>
          <w:szCs w:val="24"/>
        </w:rPr>
      </w:pPr>
      <w:r>
        <w:rPr>
          <w:sz w:val="24"/>
          <w:szCs w:val="24"/>
        </w:rPr>
      </w:r>
    </w:p>
    <w:p>
      <w:pPr>
        <w:pStyle w:val="Style15"/>
        <w:rPr>
          <w:sz w:val="24"/>
          <w:szCs w:val="24"/>
        </w:rPr>
      </w:pPr>
      <w:r>
        <w:rPr>
          <w:sz w:val="24"/>
          <w:szCs w:val="24"/>
        </w:rPr>
        <w:t xml:space="preserve">如果我们能够分辨心及觉性， </w:t>
      </w:r>
    </w:p>
    <w:p>
      <w:pPr>
        <w:pStyle w:val="Style15"/>
        <w:rPr>
          <w:sz w:val="24"/>
          <w:szCs w:val="24"/>
        </w:rPr>
      </w:pPr>
      <w:r>
        <w:rPr>
          <w:sz w:val="24"/>
          <w:szCs w:val="24"/>
        </w:rPr>
        <w:t xml:space="preserve">因而认识到自己的真实本性， </w:t>
      </w:r>
    </w:p>
    <w:p>
      <w:pPr>
        <w:pStyle w:val="Style15"/>
        <w:rPr>
          <w:sz w:val="24"/>
          <w:szCs w:val="24"/>
        </w:rPr>
      </w:pPr>
      <w:r>
        <w:rPr>
          <w:sz w:val="24"/>
          <w:szCs w:val="24"/>
        </w:rPr>
        <w:t xml:space="preserve">究竟的见地会渐渐清楚。 </w:t>
      </w:r>
    </w:p>
    <w:p>
      <w:pPr>
        <w:pStyle w:val="Style15"/>
        <w:rPr>
          <w:sz w:val="24"/>
          <w:szCs w:val="24"/>
        </w:rPr>
      </w:pPr>
      <w:r>
        <w:rPr>
          <w:sz w:val="24"/>
          <w:szCs w:val="24"/>
        </w:rPr>
        <w:t xml:space="preserve">即使内在觉性现在还不清楚， </w:t>
      </w:r>
    </w:p>
    <w:p>
      <w:pPr>
        <w:pStyle w:val="Style15"/>
        <w:rPr>
          <w:sz w:val="24"/>
          <w:szCs w:val="24"/>
        </w:rPr>
      </w:pPr>
      <w:r>
        <w:rPr>
          <w:sz w:val="24"/>
          <w:szCs w:val="24"/>
        </w:rPr>
        <w:t xml:space="preserve">就只要不让心散乱于外，即可行； </w:t>
      </w:r>
    </w:p>
    <w:p>
      <w:pPr>
        <w:pStyle w:val="Style15"/>
        <w:rPr>
          <w:sz w:val="24"/>
          <w:szCs w:val="24"/>
        </w:rPr>
      </w:pPr>
      <w:r>
        <w:rPr>
          <w:sz w:val="24"/>
          <w:szCs w:val="24"/>
        </w:rPr>
        <w:t xml:space="preserve">因为觉性就在心的甚深处。 </w:t>
      </w:r>
    </w:p>
    <w:p>
      <w:pPr>
        <w:pStyle w:val="Style15"/>
        <w:rPr>
          <w:sz w:val="24"/>
          <w:szCs w:val="24"/>
        </w:rPr>
      </w:pPr>
      <w:r>
        <w:rPr>
          <w:sz w:val="24"/>
          <w:szCs w:val="24"/>
        </w:rPr>
        <w:t xml:space="preserve">他们说，那就像是水和冰； </w:t>
      </w:r>
    </w:p>
    <w:p>
      <w:pPr>
        <w:pStyle w:val="Style15"/>
        <w:rPr>
          <w:sz w:val="24"/>
          <w:szCs w:val="24"/>
        </w:rPr>
      </w:pPr>
      <w:r>
        <w:rPr>
          <w:sz w:val="24"/>
          <w:szCs w:val="24"/>
        </w:rPr>
        <w:t xml:space="preserve">水和冰不完全一样， </w:t>
      </w:r>
    </w:p>
    <w:p>
      <w:pPr>
        <w:pStyle w:val="Style15"/>
        <w:rPr>
          <w:sz w:val="24"/>
          <w:szCs w:val="24"/>
        </w:rPr>
      </w:pPr>
      <w:r>
        <w:rPr>
          <w:sz w:val="24"/>
          <w:szCs w:val="24"/>
        </w:rPr>
        <w:t xml:space="preserve">后者是固体，抓得住。 </w:t>
      </w:r>
    </w:p>
    <w:p>
      <w:pPr>
        <w:pStyle w:val="Style15"/>
        <w:rPr>
          <w:sz w:val="24"/>
          <w:szCs w:val="24"/>
        </w:rPr>
      </w:pPr>
      <w:r>
        <w:rPr>
          <w:sz w:val="24"/>
          <w:szCs w:val="24"/>
        </w:rPr>
        <w:t xml:space="preserve">但是融化的冰和水无别， </w:t>
      </w:r>
    </w:p>
    <w:p>
      <w:pPr>
        <w:pStyle w:val="Style15"/>
        <w:rPr>
          <w:sz w:val="24"/>
          <w:szCs w:val="24"/>
        </w:rPr>
      </w:pPr>
      <w:r>
        <w:rPr>
          <w:sz w:val="24"/>
          <w:szCs w:val="24"/>
        </w:rPr>
        <w:t xml:space="preserve">所以在实相中，水和冰非二，而是同一。 </w:t>
      </w:r>
    </w:p>
    <w:p>
      <w:pPr>
        <w:pStyle w:val="Style15"/>
        <w:rPr>
          <w:sz w:val="24"/>
          <w:szCs w:val="24"/>
        </w:rPr>
      </w:pPr>
      <w:r>
        <w:rPr>
          <w:sz w:val="24"/>
          <w:szCs w:val="24"/>
        </w:rPr>
        <w:t xml:space="preserve">同样的，心，因迷惑而非觉性， </w:t>
      </w:r>
    </w:p>
    <w:p>
      <w:pPr>
        <w:pStyle w:val="Style15"/>
        <w:rPr>
          <w:sz w:val="24"/>
          <w:szCs w:val="24"/>
        </w:rPr>
      </w:pPr>
      <w:r>
        <w:rPr>
          <w:sz w:val="24"/>
          <w:szCs w:val="24"/>
        </w:rPr>
        <w:t xml:space="preserve">当我们领悟心的本性，心即与觉性无别。 </w:t>
      </w:r>
    </w:p>
    <w:p>
      <w:pPr>
        <w:pStyle w:val="Style15"/>
        <w:rPr>
          <w:sz w:val="24"/>
          <w:szCs w:val="24"/>
        </w:rPr>
      </w:pPr>
      <w:r>
        <w:rPr>
          <w:sz w:val="24"/>
          <w:szCs w:val="24"/>
        </w:rPr>
        <w:t xml:space="preserve">心与觉性虽相异， </w:t>
      </w:r>
    </w:p>
    <w:p>
      <w:pPr>
        <w:pStyle w:val="Style15"/>
        <w:rPr>
          <w:sz w:val="24"/>
          <w:szCs w:val="24"/>
        </w:rPr>
      </w:pPr>
      <w:r>
        <w:rPr>
          <w:sz w:val="24"/>
          <w:szCs w:val="24"/>
        </w:rPr>
        <w:t xml:space="preserve">却无法经由推理分析而分辨。 </w:t>
      </w:r>
    </w:p>
    <w:p>
      <w:pPr>
        <w:pStyle w:val="Style15"/>
        <w:rPr>
          <w:sz w:val="24"/>
          <w:szCs w:val="24"/>
        </w:rPr>
      </w:pPr>
      <w:r>
        <w:rPr>
          <w:sz w:val="24"/>
          <w:szCs w:val="24"/>
        </w:rPr>
        <w:t xml:space="preserve">有一天，当我们对觉性的信心增长， </w:t>
      </w:r>
    </w:p>
    <w:p>
      <w:pPr>
        <w:pStyle w:val="Style15"/>
        <w:rPr>
          <w:sz w:val="24"/>
          <w:szCs w:val="24"/>
        </w:rPr>
      </w:pPr>
      <w:r>
        <w:rPr>
          <w:sz w:val="24"/>
          <w:szCs w:val="24"/>
        </w:rPr>
        <w:t xml:space="preserve">心，就像无智的小孩， </w:t>
      </w:r>
    </w:p>
    <w:p>
      <w:pPr>
        <w:pStyle w:val="Style15"/>
        <w:rPr>
          <w:sz w:val="24"/>
          <w:szCs w:val="24"/>
        </w:rPr>
      </w:pPr>
      <w:r>
        <w:rPr>
          <w:sz w:val="24"/>
          <w:szCs w:val="24"/>
        </w:rPr>
        <w:t xml:space="preserve">而觉性，就像一个充满智慧的老智者。 </w:t>
      </w:r>
    </w:p>
    <w:p>
      <w:pPr>
        <w:pStyle w:val="Style15"/>
        <w:rPr>
          <w:sz w:val="24"/>
          <w:szCs w:val="24"/>
        </w:rPr>
      </w:pPr>
      <w:r>
        <w:rPr>
          <w:sz w:val="24"/>
          <w:szCs w:val="24"/>
        </w:rPr>
        <w:t xml:space="preserve">觉性不会追逐心，而会超越它； </w:t>
      </w:r>
    </w:p>
    <w:p>
      <w:pPr>
        <w:pStyle w:val="Style15"/>
        <w:rPr>
          <w:sz w:val="24"/>
          <w:szCs w:val="24"/>
        </w:rPr>
      </w:pPr>
      <w:r>
        <w:rPr>
          <w:sz w:val="24"/>
          <w:szCs w:val="24"/>
        </w:rPr>
        <w:t xml:space="preserve">安住在放松、宁静的状态中。 </w:t>
      </w:r>
    </w:p>
    <w:p>
      <w:pPr>
        <w:pStyle w:val="Style15"/>
        <w:rPr>
          <w:sz w:val="24"/>
          <w:szCs w:val="24"/>
        </w:rPr>
      </w:pPr>
      <w:r>
        <w:rPr>
          <w:sz w:val="24"/>
          <w:szCs w:val="24"/>
        </w:rPr>
      </w:r>
    </w:p>
    <w:p>
      <w:pPr>
        <w:pStyle w:val="Style15"/>
        <w:rPr>
          <w:sz w:val="24"/>
          <w:szCs w:val="24"/>
        </w:rPr>
      </w:pPr>
      <w:r>
        <w:rPr>
          <w:sz w:val="24"/>
          <w:szCs w:val="24"/>
        </w:rPr>
        <w:t>（这里的心指的就是念头，觉性就是纯粹的觉知，觉性可以观察念头而不追逐念头。）</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传习录》对戒色的启示】第</w:t>
      </w:r>
      <w:r>
        <w:rPr>
          <w:b/>
          <w:bCs/>
          <w:sz w:val="32"/>
          <w:szCs w:val="32"/>
        </w:rPr>
        <w:t>115</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这季前言讲下沉迷游戏的危害，有的新人喜欢用沉迷网游来转移注意力，以为这样就能戒色成功，这其实是一种思想误区，一个人可以疯狂地玩游戏，但是心魔迟早还会入侵。在网游的世界里打打杀杀，打赢了起骄傲心，打输了起嗔恨心，想着要报仇，这种心态对戒色很不利，只会增加自己的负能量，让自己戾气缠身。前段时间一个打游戏的戒友破戒了，去网吧厕所破戒的，沉迷游戏会让人暂时忘了撸管这回事，但是人总有闲下来的时候，到时就容易被心魔攻破。觉悟没有任何实质的提高，只是靠打游戏来转移注意力，这种戒色方法实在不可取，现在的网游多植入色情诱惑的元素以增加人气，这样对戒色会起到相反的作用。记得我做学生党时也沉迷过游戏，那时玩的是三国志和一些闯关游戏，上午玩了下午接着玩，浪费了很多时间，也荒废了学业，后来我知道这样不好，就渐渐减少了玩游戏的时间，只是偶尔玩一下，我把自己的兴趣爱好更多地投入到阅读和运动上去了。现在的网游还要花钱买装备，玩游戏不仅浪费时间，还浪费大量金钱，沉迷于网游的人精神高度集中，伴随着血液加速、心跳加快，人的体力、精力消耗很大，有时在玩的兴头上就连吃饭、睡觉也忘了，致使过度疲劳，严重的话还可能发生猝死，网吧经常有猝死的事件，一坐十几个小时，吃饭也不规律，睡眠时间很少，而且还经常处于兴奋状态，这样很容易发生猝死。最近常熟一家网吧发生了一起悲剧，</w:t>
      </w:r>
      <w:r>
        <w:rPr>
          <w:sz w:val="24"/>
          <w:szCs w:val="24"/>
        </w:rPr>
        <w:t>90</w:t>
      </w:r>
      <w:r>
        <w:rPr>
          <w:sz w:val="24"/>
          <w:szCs w:val="24"/>
        </w:rPr>
        <w:t>后小伙小陈在连续上网</w:t>
      </w:r>
      <w:r>
        <w:rPr>
          <w:sz w:val="24"/>
          <w:szCs w:val="24"/>
        </w:rPr>
        <w:t>23</w:t>
      </w:r>
      <w:r>
        <w:rPr>
          <w:sz w:val="24"/>
          <w:szCs w:val="24"/>
        </w:rPr>
        <w:t>个小时后，倒地猝死。小陈上厕所时，在洗手间门口突然晕倒，再也没有醒过来。据网吧工作人员称，当时小陈是突然直挺挺地倒下去的，怀疑是疲劳过度，心脏骤停导致的猝死，熬夜加上精神紧张，会对身体造成严重的损害。戒色后最好把网游也给戒了，我在戒色后把杀戮的游戏给戒掉了，现在偶尔会玩玩益智类的游戏，但也玩得很少，我感觉我的生活更充实了，可以节省很多时间来干其他的事情。网游的危害媒体已经做了很多报道，戒色后是不应该沉迷于网游的，自己必须高度自律，好好规划自己的生活，偶尔玩玩轻松益智类的游戏还是可以考虑的，但也不可沉迷其中。</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t>1.</w:t>
      </w:r>
      <w:r>
        <w:rPr>
          <w:sz w:val="24"/>
          <w:szCs w:val="24"/>
        </w:rPr>
        <w:t>【大致</w:t>
      </w:r>
      <w:r>
        <w:rPr>
          <w:sz w:val="24"/>
          <w:szCs w:val="24"/>
        </w:rPr>
        <w:t>06</w:t>
      </w:r>
      <w:r>
        <w:rPr>
          <w:sz w:val="24"/>
          <w:szCs w:val="24"/>
        </w:rPr>
        <w:t>年中旬开始，直至今天，不知不觉间我竟然做了这么久的</w:t>
      </w:r>
      <w:r>
        <w:rPr>
          <w:sz w:val="24"/>
          <w:szCs w:val="24"/>
        </w:rPr>
        <w:t>loser</w:t>
      </w:r>
      <w:r>
        <w:rPr>
          <w:sz w:val="24"/>
          <w:szCs w:val="24"/>
        </w:rPr>
        <w:t>。我再也不敢相信自己的能力有多么的大，我已经悬在深渊之上。我的身体在前几年的时候就出现了状况，只可惜一直以来没有正确的认识，对自己的身体一点都不了解。去年年初，我请假回老家做了手术，因为当时检查出前列腺炎和弱精症，以及阳痿早泄。做手术的时候心里很憋屈，一方面是花费很高，另一方面是期望的效果并没有出现。男科医院的收费简直令人发指，总共十天花费了将近三万元，可恨的是医生连最起码的伤口恢复都没有处理好，回到工作单位我又陆续治疗了半个多月，短短的一个月我花光了积蓄。一直以来我总以为自己能够控制得住邪淫的思想，总是有一种侥幸的心理，直到问题发展到了做手术的程度，我才如梦初醒，内心悔恨不已。我总是在想，如果当初不过早地接触邪淫，是否今天又会是另一个场面？我总以为自己会突然地好起来，总觉得邪淫并不是那么可怕的事，直到自己一路跌跌撞撞不断地失败，乃至心生忧郁、颓废！邪淫侵害了我的思想，让我在不成熟的青春期过早地透支了生命的财富，而现在所发生的一切都是咎由自取，世上的事情有因必有果，种下了罪恶，收获的也只能是苦果。】</w:t>
      </w:r>
    </w:p>
    <w:p>
      <w:pPr>
        <w:pStyle w:val="Style15"/>
        <w:rPr>
          <w:sz w:val="24"/>
          <w:szCs w:val="24"/>
        </w:rPr>
      </w:pPr>
      <w:r>
        <w:rPr>
          <w:sz w:val="24"/>
          <w:szCs w:val="24"/>
        </w:rPr>
      </w:r>
    </w:p>
    <w:p>
      <w:pPr>
        <w:pStyle w:val="Style15"/>
        <w:rPr>
          <w:sz w:val="24"/>
          <w:szCs w:val="24"/>
        </w:rPr>
      </w:pPr>
      <w:r>
        <w:rPr>
          <w:sz w:val="24"/>
          <w:szCs w:val="24"/>
        </w:rPr>
        <w:t>附评：一入撸门深似海</w:t>
      </w:r>
      <w:r>
        <w:rPr>
          <w:sz w:val="24"/>
          <w:szCs w:val="24"/>
        </w:rPr>
        <w:t xml:space="preserve">, </w:t>
      </w:r>
      <w:r>
        <w:rPr>
          <w:sz w:val="24"/>
          <w:szCs w:val="24"/>
        </w:rPr>
        <w:t>回首沧桑心亦哀。刚开始撸管时，往往太年轻无知，而且还被无害论洗脑了，快感的魔力又是那么强大，很多人初尝快感都会说太爽了！一下就被快感给征服了，给迷住了，然后就开始沉迷于看黄撸管的堕落生活，脑子被邪念牢牢占据。在那个年龄段，几乎很少有人知道这个恶习会导致什么样的后果，等到后来症状爆发了才渐渐明白获取快感是要付出代价的，很惨重的代价，最终的下场甚至可以用惨烈来形容。这位戒友因为撸管得了前列腺炎和弱精症，还有阳痿早泄，这都是很典型的伤精症状，也是因为无知，他选择了男科医院，这也许就是报应之一，邪淫者很容易耗损钱财，很多人都反映钱留不住。你掏空自己的肾精，医院就掏空你的钱包，看谁掏得狠！正规医院花费还好些，进了男科医院花费就大了，到时真的是人财两空，欲哭无泪。《少年进德录》云：“求名者因好色欲而名必败；求利者因好色欲而利必丧；居家者因好色欲而家业必荒；为官者因好色欲而官业必坠。考之往古，验之当今，有历历不爽者，且欲心即众恶之因也。恶因日积，罪孽日深，显则倾家荡产，一家之衣食无依。阴则削禄减年，一生之荣华尽丧。甚至精竭髓枯，神昏血尽，百疴丛起，一事无成，皆因好色一念害之也。可不畏哉？可不惧哉？”这位戒友之前认为邪淫并不是那么可怕的事，在某个阶段的确会产生这样的错觉，因为那时身体还好着，根本意识不到邪淫的危害，在那个阶段也很难相信邪淫的危害，总以为前辈的告诫是在耸人听闻，等到自己真的挨上了，才知道前辈的告诫句句属实。大家现在都知道吸烟有害健康，香烟盒上也印着这个警告，但有些人抽了几年依然好好的，难道就可以说吸烟是无害的吗？吸烟的危害有滞后性，撸管也是如此，恶因是慢慢积累的，量变产生质变，不能局限于自己有限的体验而片面地下论断。很多人都有侥幸心理，以为那些伤精症状离自己很远，好像不会降临到自己头上，这其实就是在自欺欺人，撸管的恶果迟早会显现的，甚至以你意想不到的方式把你彻底击垮。如果不撸管，也许人生就是另外一番景象了，治病花的钱就可以省下来，用于孝敬父母或者创业等等。因撸致病，因病返贫，这种案例实在太多了，自己不懂得珍惜，一次次糟蹋自己，最后症状爆发，人生就会变得极度灰暗。</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戒色已经</w:t>
      </w:r>
      <w:r>
        <w:rPr>
          <w:sz w:val="24"/>
          <w:szCs w:val="24"/>
        </w:rPr>
        <w:t>4</w:t>
      </w:r>
      <w:r>
        <w:rPr>
          <w:sz w:val="24"/>
          <w:szCs w:val="24"/>
        </w:rPr>
        <w:t>个多月，身体状态好起来的同时，更让我感叹的是心理状态的好转，有很多人都说我的面相发生了一些变化，我觉得才</w:t>
      </w:r>
      <w:r>
        <w:rPr>
          <w:sz w:val="24"/>
          <w:szCs w:val="24"/>
        </w:rPr>
        <w:t>4</w:t>
      </w:r>
      <w:r>
        <w:rPr>
          <w:sz w:val="24"/>
          <w:szCs w:val="24"/>
        </w:rPr>
        <w:t>个多月容貌是不会改变的，改变的只是神态眼神和精气神。人有精气神，身体不虚，神态自然就放松安详，这不是伪装和自身努力纠正就能做出来的，如果感觉无论怎么做别人看你的眼神都不对，请从自身找找原因，是不是自己身体虚弱造成的。这是我目前戒色的心得，我会持续关注飞翔哥的文章，飞翔哥法布施功德无量！】</w:t>
      </w:r>
    </w:p>
    <w:p>
      <w:pPr>
        <w:pStyle w:val="Style15"/>
        <w:rPr>
          <w:sz w:val="24"/>
          <w:szCs w:val="24"/>
        </w:rPr>
      </w:pPr>
      <w:r>
        <w:rPr>
          <w:sz w:val="24"/>
          <w:szCs w:val="24"/>
        </w:rPr>
      </w:r>
    </w:p>
    <w:p>
      <w:pPr>
        <w:pStyle w:val="Style15"/>
        <w:rPr>
          <w:sz w:val="24"/>
          <w:szCs w:val="24"/>
        </w:rPr>
      </w:pPr>
      <w:r>
        <w:rPr>
          <w:sz w:val="24"/>
          <w:szCs w:val="24"/>
        </w:rPr>
        <w:t>附评：这位戒友戒了</w:t>
      </w:r>
      <w:r>
        <w:rPr>
          <w:sz w:val="24"/>
          <w:szCs w:val="24"/>
        </w:rPr>
        <w:t>4</w:t>
      </w:r>
      <w:r>
        <w:rPr>
          <w:sz w:val="24"/>
          <w:szCs w:val="24"/>
        </w:rPr>
        <w:t>个多月，心理状态和容貌都有所改善，其实只要精气神提升了，容貌就会改变，精气神有塑形的效果，有的戒友戒色后原本浮肿扭曲的脸庞渐渐恢复正常了，变得紧实精致起来，到时真的焕然一新，五官和脸庞进入了最佳的状态，就像运动员进入了最佳的竞技状态一样，有一种特别的底气和自信。这位戒友也提到了神态和眼神的变化，戒色后的神态会显得放松祥和，有一种美妙的和谐感，国外戒色文章用到了“镇定和轻松”，戒色后的确有一种特别的气场，看人时的眼神都会很特别，好像两束强光一样，能量很集中很强，普通人看到你这样凛然正气的眼神就彻底服了，看别人一眼，别人就会敬畏你，戒色会带来这种不怒自威的效果，之前不少戒友都反馈过。有些人根本无法和你对视，你看他一眼，他的眼神马上闪躲，因为他感觉到了强大的正能量的威慑，而他的正能量没有那么强，所以根本接不住你的视线，只能选择躲避，就像一只老虎看向一条狗一样，那条狗马上就会感觉不自在乃至畏惧。能量养足后，两只眼睛就会炯炯有神，顾盼生辉，能量泄掉后，两只眼睛就会失去神采，变得空洞无神，眼睛也会出现微妙的变形，显得丑陋许多。戒色就是能量管理，现在比较流行的一种观点就是管理你的能量，而非时间。时间管理是很重要，但是能量管理显得更加重要，因为高能量可以创造高绩效！你可以把时间管理得很好，但是没那个精力、没那个能量去做事，那就等于零。中医讲：肾主志。这个志，就是一个人做事情的能量、斗志、动力，纵欲后人很容易变得消沉，甚至是斗志全无、不在状态，曾经的雄心壮志随着手淫这个恶习消烟云散，再也没有以前那种高昂的热情与斗志去做事情了。肾为作强之官，肾精不断耗损，身心就会趋于虚弱，短期可能看不出，时间长了变化就会很明显，你会发现自己的意志、斗志和胆量出现了严重的下滑，做事情会变得拖沓犹豫，做事效率会大幅下降。国外戒色文章说：“手淫会让人看起来像个失败者，并且会摧毁一个人的自信。”</w:t>
      </w:r>
      <w:r>
        <w:rPr>
          <w:sz w:val="24"/>
          <w:szCs w:val="24"/>
        </w:rPr>
        <w:t>loser</w:t>
      </w:r>
      <w:r>
        <w:rPr>
          <w:sz w:val="24"/>
          <w:szCs w:val="24"/>
        </w:rPr>
        <w:t>本来就有失败者之意，被心魔打败，身体被掏空，完全就是一个失败者，记得一位戒友戒了接近三个月，他说：“整个人明显发生了改变，气色变好了，社恐也减轻了，人也自信了。”男人拼的就是肾，肾精就是核动力，一个人如果懂得戒色保精，那么他就有足够的勇气和强劲的动力去面对人生的一切挑战。</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今天这个医生医德很好，给我千叮咛万嘱咐，千万不能</w:t>
      </w:r>
      <w:r>
        <w:rPr>
          <w:sz w:val="24"/>
          <w:szCs w:val="24"/>
        </w:rPr>
        <w:t>SY</w:t>
      </w:r>
      <w:r>
        <w:rPr>
          <w:sz w:val="24"/>
          <w:szCs w:val="24"/>
        </w:rPr>
        <w:t>。看了不少中医没有一个给我说戒掉</w:t>
      </w:r>
      <w:r>
        <w:rPr>
          <w:sz w:val="24"/>
          <w:szCs w:val="24"/>
        </w:rPr>
        <w:t>SY</w:t>
      </w:r>
      <w:r>
        <w:rPr>
          <w:sz w:val="24"/>
          <w:szCs w:val="24"/>
        </w:rPr>
        <w:t>的，而这个大夫一直叮嘱我说，不戒掉的话永远不会好的，他说药物只是个辅助，这个病还得靠自己，还不厌其烦地给我心理疏导差不多半个小时，这一点我真的很感动。我断断续续戒了一年多了，大部分症状都好了，现在就是睡眠质量差、梦多，早晨大便不成形，记忆力不好。大夫说这是长期</w:t>
      </w:r>
      <w:r>
        <w:rPr>
          <w:sz w:val="24"/>
          <w:szCs w:val="24"/>
        </w:rPr>
        <w:t>SY</w:t>
      </w:r>
      <w:r>
        <w:rPr>
          <w:sz w:val="24"/>
          <w:szCs w:val="24"/>
        </w:rPr>
        <w:t>导致的脾肾两虚。各位戒友时刻要提醒自己适度</w:t>
      </w:r>
      <w:r>
        <w:rPr>
          <w:sz w:val="24"/>
          <w:szCs w:val="24"/>
        </w:rPr>
        <w:t>SY</w:t>
      </w:r>
      <w:r>
        <w:rPr>
          <w:sz w:val="24"/>
          <w:szCs w:val="24"/>
        </w:rPr>
        <w:t>会害死人，我就是一个活生生的例子，中医这几年没少看，钱也花了好几万了，还没有痊愈。祝大家早日找回从前那个健康阳光的自己！】</w:t>
      </w:r>
    </w:p>
    <w:p>
      <w:pPr>
        <w:pStyle w:val="Style15"/>
        <w:rPr>
          <w:sz w:val="24"/>
          <w:szCs w:val="24"/>
        </w:rPr>
      </w:pPr>
      <w:r>
        <w:rPr>
          <w:sz w:val="24"/>
          <w:szCs w:val="24"/>
        </w:rPr>
      </w:r>
    </w:p>
    <w:p>
      <w:pPr>
        <w:pStyle w:val="Style15"/>
        <w:rPr>
          <w:sz w:val="24"/>
          <w:szCs w:val="24"/>
        </w:rPr>
      </w:pPr>
      <w:r>
        <w:rPr>
          <w:sz w:val="24"/>
          <w:szCs w:val="24"/>
        </w:rPr>
        <w:t>附评：中医方面有这样一句话：上医医心，中医医人，下医医病。真正的好医生，不仅仅是帮你看病，更重要的是指出你问题的根源所在，手淫恶习不彻底戒掉，那身体就万难痊愈，即使暂时好了，只要继续手淫，很容易就会复发。这位戒友断断续续戒了一年多，症状改善了很多，但还有一些症状没恢复好，我们一定要彻底戒色，尽量避免出现破戒，否则会影响到身体的恢复，当然身体的症状如果比较明显，也应该寻求积极治疗，三分治疗，七分戒色养生。睡眠质量差和多梦考虑轻微神衰的表现，大便不成形考虑脾虚，医生的诊断很正确，而且还告诫他要戒掉手淫恶习，这种好医生真的很少见，遇见医德好的医生也是自己的一种福报，有的人遇见的医生还向他灌输无害论，这类医生简直就是在误导患者。嵇康《答难养生论》：“养生有五难：名利不灭，此一难也；喜怒不除，此二难也；声色不去，此三难也；滋味不绝，此四难也；神虑转发，此五难也。”分别指追逐名利、狂欢暴怒、贪恋声色、嗜食肥甘、情志不稳对养生的不良影响，第三难就提到了声色，色字头上一把刀，色是刮骨钢刀，撸者不是在养生而是在戕生，戕害自己的生命，他们因为无知还以为自己爽到了，其实是亏大了，养命的能量都被耗损了，等到症状爆发就悔之晚矣。“耳不闻淫声，目不视淫色”历来被视为正人君子修身养性的行为准则，只有下定决心与放荡堕落的生活一刀两断，才能与健康长寿逐步接近。《道机》云：“人生而命有长短者，非自然也，皆由将身不谨，饮食过差，淫泆无度，忤逆阴阳，魂神不守，精竭命衰，百病萌生，故不终其寿。”年轻人总是显得很无知，如果没有老一辈人的苦心告诫，那就很容易步入歧途，一旦体验到了快感，那就欲罢不能了，大剂量多巴胺的释放直接冲昏了头脑，让人如痴如狂，不顾一切想要快感，等到症状出来后才知道手淫是要还的，用痛苦还，用医药费还，把身体撸废了才知道快感就是一场多巴胺的欺骗，你什么也没有得到，除了一身的症状和无量的痛苦。很多人都是花了好几万、跑了很多次的医院才真正悟明白这个道理的，那些无知的撸者应该早点醒悟，否则执迷不悟只会把自己推入万劫不复的深渊。</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前几天刚刚破戒，自以为是地认为我不会傻到连续破戒，而且一直以来都在学习，完全没想到失算了。破戒经历：上网搜索资料，然后突然冒出一个擦边图，心魔：“刚才那是什么，没看清，再看一次”，然后听从该指令，结果渐渐引人入胜，最后欲火中烧，不得不破。断念贵“早”！对境实战要保持警惕，稍有欣羡，便趋欲境！】</w:t>
      </w:r>
    </w:p>
    <w:p>
      <w:pPr>
        <w:pStyle w:val="Style15"/>
        <w:rPr>
          <w:sz w:val="24"/>
          <w:szCs w:val="24"/>
        </w:rPr>
      </w:pPr>
      <w:r>
        <w:rPr>
          <w:sz w:val="24"/>
          <w:szCs w:val="24"/>
        </w:rPr>
      </w:r>
    </w:p>
    <w:p>
      <w:pPr>
        <w:pStyle w:val="Style15"/>
        <w:rPr>
          <w:sz w:val="24"/>
          <w:szCs w:val="24"/>
        </w:rPr>
      </w:pPr>
      <w:r>
        <w:rPr>
          <w:sz w:val="24"/>
          <w:szCs w:val="24"/>
        </w:rPr>
        <w:t>附评：这是一个对境实战的案例，上网有很多诱惑，各种小框会跳出来，还有很多擦边新闻，自己一定要保持高度警惕。对境实战很重要的一点就是不要看第二眼，这位戒友用的词是“引人入胜”，实则是引人入“陷”，往往第二眼就陷进去了，第一眼没看清，第二眼聚焦追看细节，就是这第二眼让人陷进去了。菩萨见欲，如避火坑，凡夫见欲，飞蛾扑火，这就是实战意识的差距，高手能够及时避开诱惑，菜鸟的视线则会粘上去，我们的视线要避免在诱惑的图片上停留，看见马上移开视线或者开启散视模式，应该立刻闭关页面，不可有丝毫的贪恋和犹豫，不可放任自己的好奇心，必须坚决果断执行，对境时的行动必须特别坚决！当你对境时遇见诱惑了，心魔也会跳出来怂恿你，国外的戒色文章把心魔比作内心的</w:t>
      </w:r>
      <w:r>
        <w:rPr>
          <w:sz w:val="24"/>
          <w:szCs w:val="24"/>
        </w:rPr>
        <w:t>ghost</w:t>
      </w:r>
      <w:r>
        <w:rPr>
          <w:sz w:val="24"/>
          <w:szCs w:val="24"/>
        </w:rPr>
        <w:t>（幽灵），的确很形象，你不知道心魔何时会出现，但肯定会入侵，你必须时刻警惕，不要中了心魔的阴谋诡计。上次一位戒友戒了</w:t>
      </w:r>
      <w:r>
        <w:rPr>
          <w:sz w:val="24"/>
          <w:szCs w:val="24"/>
        </w:rPr>
        <w:t>80</w:t>
      </w:r>
      <w:r>
        <w:rPr>
          <w:sz w:val="24"/>
          <w:szCs w:val="24"/>
        </w:rPr>
        <w:t>多天，突然有一天心魔怂恿他去试，于是他听从了那个念头，然后就破戒了。对于心魔的怂恿，一定要学会识破，不可听从那个指令，那个怂恿的念头就是木马程序，跟随即是安装，然后就像被附体一样，沦为撸管肉机，身不由己。一旦被心魔攻破，就很容易出现连续破戒，在破戒后一定认真反省和总结，加强学习提高觉悟，努力提升自己的实战水平，这样才能避免连续破戒。破戒最根本的原因就是断念实战不行，你可以说自己无聊，也可以说自己情绪不好，压力比较大，但最后肯定有某种念头驱使你去撸，那种念头不断掉，就会破戒！有的戒友说自己没意淫，直接就撸了，虽然他没意淫，但他心里出现了一种微妙的感觉，那就是“想撸了，想看黄了，想放纵了。”这种微妙的感觉其实就是比较细微的念头，必须立刻断除！贝诺法王说过：“佛法的要旨是，要自己作得了主，能降伏自己的妄心。”戒色也是如此，要降伏所有的邪念，你自己必须当家作主，不能让心魔骑在你的头上作威作福。这位戒友说断念贵“早”，说得很对！但真正的考验在实战时，说到做不到，根本没用！功在平时，平时不断练习断念，断念之刃越来越快、越来越狠，到时心魔一露头，就能斩立决！你这里就是断头台，就等心魔前来送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我是</w:t>
      </w:r>
      <w:r>
        <w:rPr>
          <w:sz w:val="24"/>
          <w:szCs w:val="24"/>
        </w:rPr>
        <w:t>1988</w:t>
      </w:r>
      <w:r>
        <w:rPr>
          <w:sz w:val="24"/>
          <w:szCs w:val="24"/>
        </w:rPr>
        <w:t>年出生，年近三十，现在博士在读。从</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开始戒色，前半年属于强行戒色，并没有系统地学习戒色文章，后来有了骄傲的情绪以为戒色很简单，加上受到黄色信息的扰动而破戒，再到</w:t>
      </w:r>
      <w:r>
        <w:rPr>
          <w:sz w:val="24"/>
          <w:szCs w:val="24"/>
        </w:rPr>
        <w:t>2015</w:t>
      </w:r>
      <w:r>
        <w:rPr>
          <w:sz w:val="24"/>
          <w:szCs w:val="24"/>
        </w:rPr>
        <w:t>年下半年破戒开始越来越多（自己有记录做了统计，</w:t>
      </w:r>
      <w:r>
        <w:rPr>
          <w:sz w:val="24"/>
          <w:szCs w:val="24"/>
        </w:rPr>
        <w:t>2015</w:t>
      </w:r>
      <w:r>
        <w:rPr>
          <w:sz w:val="24"/>
          <w:szCs w:val="24"/>
        </w:rPr>
        <w:t>年破戒次数高达</w:t>
      </w:r>
      <w:r>
        <w:rPr>
          <w:sz w:val="24"/>
          <w:szCs w:val="24"/>
        </w:rPr>
        <w:t>32</w:t>
      </w:r>
      <w:r>
        <w:rPr>
          <w:sz w:val="24"/>
          <w:szCs w:val="24"/>
        </w:rPr>
        <w:t>次之多，都是集中在</w:t>
      </w:r>
      <w:r>
        <w:rPr>
          <w:sz w:val="24"/>
          <w:szCs w:val="24"/>
        </w:rPr>
        <w:t>2015</w:t>
      </w:r>
      <w:r>
        <w:rPr>
          <w:sz w:val="24"/>
          <w:szCs w:val="24"/>
        </w:rPr>
        <w:t>年下半年）。到</w:t>
      </w:r>
      <w:r>
        <w:rPr>
          <w:sz w:val="24"/>
          <w:szCs w:val="24"/>
        </w:rPr>
        <w:t>2016</w:t>
      </w:r>
      <w:r>
        <w:rPr>
          <w:sz w:val="24"/>
          <w:szCs w:val="24"/>
        </w:rPr>
        <w:t>年的</w:t>
      </w:r>
      <w:r>
        <w:rPr>
          <w:sz w:val="24"/>
          <w:szCs w:val="24"/>
        </w:rPr>
        <w:t>4</w:t>
      </w:r>
      <w:r>
        <w:rPr>
          <w:sz w:val="24"/>
          <w:szCs w:val="24"/>
        </w:rPr>
        <w:t>月份进入了破戒相对较少的时期，再后来中间回家和父母说明自己撸者的状态，父母刚开始对我有点失望，原来这么多年来自己状态不好的根源在此，但是后来父母还是鼓励我坚持戒色养生，因此，从</w:t>
      </w:r>
      <w:r>
        <w:rPr>
          <w:sz w:val="24"/>
          <w:szCs w:val="24"/>
        </w:rPr>
        <w:t>2016</w:t>
      </w:r>
      <w:r>
        <w:rPr>
          <w:sz w:val="24"/>
          <w:szCs w:val="24"/>
        </w:rPr>
        <w:t>年</w:t>
      </w:r>
      <w:r>
        <w:rPr>
          <w:sz w:val="24"/>
          <w:szCs w:val="24"/>
        </w:rPr>
        <w:t>7</w:t>
      </w:r>
      <w:r>
        <w:rPr>
          <w:sz w:val="24"/>
          <w:szCs w:val="24"/>
        </w:rPr>
        <w:t>月</w:t>
      </w:r>
      <w:r>
        <w:rPr>
          <w:sz w:val="24"/>
          <w:szCs w:val="24"/>
        </w:rPr>
        <w:t>18</w:t>
      </w:r>
      <w:r>
        <w:rPr>
          <w:sz w:val="24"/>
          <w:szCs w:val="24"/>
        </w:rPr>
        <w:t>日到现在从未破戒，到今天已经</w:t>
      </w:r>
      <w:r>
        <w:rPr>
          <w:sz w:val="24"/>
          <w:szCs w:val="24"/>
        </w:rPr>
        <w:t>188</w:t>
      </w:r>
      <w:r>
        <w:rPr>
          <w:sz w:val="24"/>
          <w:szCs w:val="24"/>
        </w:rPr>
        <w:t>天了，偶尔有遗精。戒色的过程中恢复的感觉很好，体力和脑力也非常棒，晨勃质量也较好，博士学业也提升，和周围同学关系也变得融洽。总之，戒色吧真的让我的生活越来越好。因为有了之前的经验教训，所以从</w:t>
      </w:r>
      <w:r>
        <w:rPr>
          <w:sz w:val="24"/>
          <w:szCs w:val="24"/>
        </w:rPr>
        <w:t>2016</w:t>
      </w:r>
      <w:r>
        <w:rPr>
          <w:sz w:val="24"/>
          <w:szCs w:val="24"/>
        </w:rPr>
        <w:t>年</w:t>
      </w:r>
      <w:r>
        <w:rPr>
          <w:sz w:val="24"/>
          <w:szCs w:val="24"/>
        </w:rPr>
        <w:t>7</w:t>
      </w:r>
      <w:r>
        <w:rPr>
          <w:sz w:val="24"/>
          <w:szCs w:val="24"/>
        </w:rPr>
        <w:t>月</w:t>
      </w:r>
      <w:r>
        <w:rPr>
          <w:sz w:val="24"/>
          <w:szCs w:val="24"/>
        </w:rPr>
        <w:t>18</w:t>
      </w:r>
      <w:r>
        <w:rPr>
          <w:sz w:val="24"/>
          <w:szCs w:val="24"/>
        </w:rPr>
        <w:t>日，每天都会登录戒色吧，每天都抽出时间坚持学习戒色文章，现在深刻地知道，我需要保持高强度的警惕性，过了欲望休眠期就是破戒高峰期，所以依然坚持学习戒色文章来提升觉悟，现在状态非常好，我仍然要继续坚持努力学习，保持高的警惕性。】</w:t>
      </w:r>
    </w:p>
    <w:p>
      <w:pPr>
        <w:pStyle w:val="Style15"/>
        <w:rPr>
          <w:sz w:val="24"/>
          <w:szCs w:val="24"/>
        </w:rPr>
      </w:pPr>
      <w:r>
        <w:rPr>
          <w:sz w:val="24"/>
          <w:szCs w:val="24"/>
        </w:rPr>
      </w:r>
    </w:p>
    <w:p>
      <w:pPr>
        <w:pStyle w:val="Style15"/>
        <w:rPr>
          <w:sz w:val="24"/>
          <w:szCs w:val="24"/>
        </w:rPr>
      </w:pPr>
      <w:r>
        <w:rPr>
          <w:sz w:val="24"/>
          <w:szCs w:val="24"/>
        </w:rPr>
        <w:t>附评：之前也出现过博士戒友，能读到博士实属不易，但博士也会受到邪淫所带来的困扰，有的人智商很高，在邪淫的状态下都能考上名校，这类人是存在的，一方面是智商高，另外一方面就是伤精程度还不是很严重，但是随着年纪的上升、伤精程度的加深，邪淫所带来的负面效应就会变得越来越明显。这位戒友之前属于强行戒色，没有系统地学习戒色文章，他那时能戒半年也很不容易，完全的强戒很难撑过一个月，学习了戒色文章但未系统深入，这样很难撑过半年，之前有的戒友学习了十几篇戒色文章，戒了</w:t>
      </w:r>
      <w:r>
        <w:rPr>
          <w:sz w:val="24"/>
          <w:szCs w:val="24"/>
        </w:rPr>
        <w:t>4</w:t>
      </w:r>
      <w:r>
        <w:rPr>
          <w:sz w:val="24"/>
          <w:szCs w:val="24"/>
        </w:rPr>
        <w:t>个多月，但后来没有坚持学习提高觉悟，就越戒越差了，出现了频繁破戒。我们必须坚持学习提高觉悟，不能浅尝辄止，要有谦虚谨慎的心态，千万不可骄傲自满，一旦起了骄傲心，那就极易翻车！关于骄傲导致破戒的情况实在太多了，这个问题我之前也强调了很多次，大家一定要引起高度的重视，一念骄傲，祸害无穷！满招损，谦受益！不管戒多久，永远记得保持谦虚谨慎，要低调行事，不可有丝毫的张扬。《菜根谭》云：“醲肥辛甘非真味，真味只是淡；神奇卓异非至人，至人只是常。”真正有德行的人，往往显得平凡无奇，但是他的精神境界远超于常人。戒到最后拼的就是德行，厚德载物，一骄傲就全不是了，我戒到现在都不敢起一丝一毫的骄傲心，一起骄傲心，后果太可怕了。永远不要觉得自己比别人强，一定要懂得谦下！谦德圆满了，戒色的道路就会宽坦很多。这位博士戒友的善根和悟性还是很不错的，吃过一次亏，就立刻调整过来了，他现在真正懂得了警惕，也在坚持学习戒色文章。他真正体验到了戒色带来的好处，戒色可以提升一个人的能量水平，脑力、精力、体力变好了，心态也会随之变好，到时人缘自然会变好，戒色会让人获得一种如鱼得水的感觉，身心被肾精滋润后，那种感觉非常棒！你的高频率振动可以提升周围的能量场，为周围的环境设定振动的基调，别人会不由自主地接收它，当你处在一位非常慈悲、内心非常纯净的人身旁时，你的内心自然会升起美好的感觉，你会被那种崇高的能量场所深深感染。负面的念头会拉低你的振动频率，让你作茧自缚，而善念则会提升你的振动频率，让你感受到更高层次的快乐、充实与满足。</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那个暑假是我人生中最快乐的一个暑假，因为我活在纯净的世界里。后来开学了，慢慢地由于戒色给了我福报，当时第一次月考直接考了全校第二名，要知道我入校是全级</w:t>
      </w:r>
      <w:r>
        <w:rPr>
          <w:sz w:val="24"/>
          <w:szCs w:val="24"/>
        </w:rPr>
        <w:t>61</w:t>
      </w:r>
      <w:r>
        <w:rPr>
          <w:sz w:val="24"/>
          <w:szCs w:val="24"/>
        </w:rPr>
        <w:t>名。在我戒色</w:t>
      </w:r>
      <w:r>
        <w:rPr>
          <w:sz w:val="24"/>
          <w:szCs w:val="24"/>
        </w:rPr>
        <w:t>81</w:t>
      </w:r>
      <w:r>
        <w:rPr>
          <w:sz w:val="24"/>
          <w:szCs w:val="24"/>
        </w:rPr>
        <w:t>天的时候受了心魔的怂恿去看黄了，但由于当时戒色的初心和自己那颗上进的心，我关掉了浏览器。那段日子，我学习了很多戒色知识，学习了传统文化，更从飞翔大哥的文章里学会了养生。当时我从不熬夜，每天锻炼，孝顺父母，人生可谓是到达了巅峰，当时的那段岁月真的很快乐。记得当时我一照相突然发现自己怎么这么帅了，精气神回来了就是不一样！】</w:t>
      </w:r>
    </w:p>
    <w:p>
      <w:pPr>
        <w:pStyle w:val="Style15"/>
        <w:rPr>
          <w:sz w:val="24"/>
          <w:szCs w:val="24"/>
        </w:rPr>
      </w:pPr>
      <w:r>
        <w:rPr>
          <w:sz w:val="24"/>
          <w:szCs w:val="24"/>
        </w:rPr>
      </w:r>
    </w:p>
    <w:p>
      <w:pPr>
        <w:pStyle w:val="Style15"/>
        <w:rPr>
          <w:sz w:val="24"/>
          <w:szCs w:val="24"/>
        </w:rPr>
      </w:pPr>
      <w:r>
        <w:rPr>
          <w:sz w:val="24"/>
          <w:szCs w:val="24"/>
        </w:rPr>
        <w:t>附评：这是一个</w:t>
      </w:r>
      <w:r>
        <w:rPr>
          <w:sz w:val="24"/>
          <w:szCs w:val="24"/>
        </w:rPr>
        <w:t>15</w:t>
      </w:r>
      <w:r>
        <w:rPr>
          <w:sz w:val="24"/>
          <w:szCs w:val="24"/>
        </w:rPr>
        <w:t>岁小戒友的帖子摘录。他戒过</w:t>
      </w:r>
      <w:r>
        <w:rPr>
          <w:sz w:val="24"/>
          <w:szCs w:val="24"/>
        </w:rPr>
        <w:t>98</w:t>
      </w:r>
      <w:r>
        <w:rPr>
          <w:sz w:val="24"/>
          <w:szCs w:val="24"/>
        </w:rPr>
        <w:t>天、</w:t>
      </w:r>
      <w:r>
        <w:rPr>
          <w:sz w:val="24"/>
          <w:szCs w:val="24"/>
        </w:rPr>
        <w:t>169</w:t>
      </w:r>
      <w:r>
        <w:rPr>
          <w:sz w:val="24"/>
          <w:szCs w:val="24"/>
        </w:rPr>
        <w:t>天，后来就不行了，而且还迷上了网游。小孩毕竟心性不稳，很容易再次陷入怪圈，心魔大</w:t>
      </w:r>
      <w:r>
        <w:rPr>
          <w:sz w:val="24"/>
          <w:szCs w:val="24"/>
        </w:rPr>
        <w:t>BOSS</w:t>
      </w:r>
      <w:r>
        <w:rPr>
          <w:sz w:val="24"/>
          <w:szCs w:val="24"/>
        </w:rPr>
        <w:t>异常强大，必须要坚持学习戒色文章，不可有任何的松懈。戒色</w:t>
      </w:r>
      <w:r>
        <w:rPr>
          <w:sz w:val="24"/>
          <w:szCs w:val="24"/>
        </w:rPr>
        <w:t>98</w:t>
      </w:r>
      <w:r>
        <w:rPr>
          <w:sz w:val="24"/>
          <w:szCs w:val="24"/>
        </w:rPr>
        <w:t>天那次，他说：“这是我人生中最辉煌的时候。”“那种感觉好爆了。”可惜后来他破戒了，虽然又戒了一次</w:t>
      </w:r>
      <w:r>
        <w:rPr>
          <w:sz w:val="24"/>
          <w:szCs w:val="24"/>
        </w:rPr>
        <w:t>169</w:t>
      </w:r>
      <w:r>
        <w:rPr>
          <w:sz w:val="24"/>
          <w:szCs w:val="24"/>
        </w:rPr>
        <w:t>天，但终究还是破戒了，后来他疯狂沉迷网游，更是荒废了青春，他在帖子里写道：“我迷上了这个游戏。我开始为之不断付出，每天拼命地打，一打就是十几个小时。晚上打到</w:t>
      </w:r>
      <w:r>
        <w:rPr>
          <w:sz w:val="24"/>
          <w:szCs w:val="24"/>
        </w:rPr>
        <w:t>3</w:t>
      </w:r>
      <w:r>
        <w:rPr>
          <w:sz w:val="24"/>
          <w:szCs w:val="24"/>
        </w:rPr>
        <w:t>点钟才睡觉，学习成绩一落千丈。看着曾经的竞争对手离我越来越远，我内心的痛苦是没有人懂的。自从打了这个游戏，我开始不学习戒色文章，打一整天的游戏，自然曾经的戒色觉悟没了，一下战斗力为</w:t>
      </w:r>
      <w:r>
        <w:rPr>
          <w:sz w:val="24"/>
          <w:szCs w:val="24"/>
        </w:rPr>
        <w:t>0</w:t>
      </w:r>
      <w:r>
        <w:rPr>
          <w:sz w:val="24"/>
          <w:szCs w:val="24"/>
        </w:rPr>
        <w:t>了，过着被心魔虐爆的生活，当时我一有欲望就根本抵不住心魔的怂恿！”迷上网游后，时间和精力都给了网游，戒色文章也不学习了，结果可想而知，这个小戒友从巅峰跌落到了低谷，他疯狂玩网游，疯狂破戒，和父母大吵，又变得负能量爆棚了。好在他认识到了错误，现在他又重新开始戒色了，网游最好不要去玩，太耗费时间，也对养生很不利，久坐久视甚至还要熬夜，也会让人进入走火入魔的状态，一头扎进网游的世界里，其他都不管了。在那个虚拟的世界里即使你练到满级，在里面称王称霸了，在现实生活中依然还是一只懦弱的蛆虫，心魔大</w:t>
      </w:r>
      <w:r>
        <w:rPr>
          <w:sz w:val="24"/>
          <w:szCs w:val="24"/>
        </w:rPr>
        <w:t>BOSS</w:t>
      </w:r>
      <w:r>
        <w:rPr>
          <w:sz w:val="24"/>
          <w:szCs w:val="24"/>
        </w:rPr>
        <w:t>你不去打，跑到网游世界里去打打杀杀，完全是搞颠倒了。你最该打的“网游”是在你的两耳之间，打自己的念头怪，真正的战场在脑海！戒掉手淫恶习，做回纯洁的少年，好好孝顺父母，把主要的精力和时间用在学业上，这样将来才有光明的前途，人的命运就掌握在自己手里，不要亲手葬送了自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邪淫带来的心里上的痛苦，记忆力思考力的下降，意志的消沉，让我成绩总是不尽如人意，高考理所当然失败，原本正常能考上重本的我，只考上了一个普通的一本。原来对我寄予厚望的家长伤心欲绝，得知成绩的那天，看着伤心的母亲，我跪在地上，狠狠地扇了自己无数个耳光，悔恨不已。不甘心的我选择了复读，在复读期间，我虽然破破戒戒，但心里憋着一口气的我把自己的时间全放在了学习上，而且也有意识地看戒色文章，加强正念，破戒的次数明显少多了。自己也有意识地记笔记，做记录，最高的一次戒到了</w:t>
      </w:r>
      <w:r>
        <w:rPr>
          <w:sz w:val="24"/>
          <w:szCs w:val="24"/>
        </w:rPr>
        <w:t>57</w:t>
      </w:r>
      <w:r>
        <w:rPr>
          <w:sz w:val="24"/>
          <w:szCs w:val="24"/>
        </w:rPr>
        <w:t>天，我觉得我还是能行的。最终自己也考上了一个重本，还找到了我的真爱。高四，我觉得因为戒色，让我的运势变得更好，精力也变得更好。我怀念那些日子，虽然我没有彻底地戒除，但是我觉得是因为戒色让我变得更好，让我明白了远离邪淫的日子是多么的快乐，多么的自在。我有生第一次尝到了戒色的甜头，真的很感谢戒色的那段日子，我觉得我获得了重生。邪淫的我，是多么的痛苦与不堪，而戒色的我是多么的阳光与积极，充满朝气与活力，我永远感谢那段日子。现在回想起来，戒色的日子，才是真正人活的日子啊！但是好景不长，由于暑假的彻底放松，整天无所事事，这时淫魔又来袭了，无聊的我再次被困住，一次沦陷以后，便步步沦陷，暑假期间，无数次地看黄手淫，并且学会了用种子，淫念一天比一天强烈，这时的我，完全没有了高四时的斗志，被淫魔整日地摧残，虽然我知道这不好，也很悔恨，但是一看黄，就什么都忘了，心思意念紧紧地被淫魔所抓住，挣脱不出，每天都混混沌沌，而且我发现，就是每次手淫过后，腰特别地疼，腿发软。现在回忆起来也是一阵后怕，我发现，只要一碰到黄色信息，便会被控制住，大脑完全被操控，到那时根本不由你，完全变成了一具撸管肉机，直到把精液撸出来为止，那时你会变得无比的虚弱与悔恨。这真是无尽的死循环，堕落于深渊而不知。】</w:t>
      </w:r>
    </w:p>
    <w:p>
      <w:pPr>
        <w:pStyle w:val="Style15"/>
        <w:rPr>
          <w:sz w:val="24"/>
          <w:szCs w:val="24"/>
        </w:rPr>
      </w:pPr>
      <w:r>
        <w:rPr>
          <w:sz w:val="24"/>
          <w:szCs w:val="24"/>
        </w:rPr>
      </w:r>
    </w:p>
    <w:p>
      <w:pPr>
        <w:pStyle w:val="Style15"/>
        <w:rPr>
          <w:sz w:val="24"/>
          <w:szCs w:val="24"/>
        </w:rPr>
      </w:pPr>
      <w:r>
        <w:rPr>
          <w:sz w:val="24"/>
          <w:szCs w:val="24"/>
        </w:rPr>
        <w:t>附评：这位戒友之前也尝到了戒色带给自己的好处，戒色的自己是那么阳光与积极，远离邪淫的日子是那么的快乐，复读期间虽然没有做到彻底戒除，但已经带给了他很强大的能量，让他有足够的脑力和精力去冲刺高考，如果他能彻底戒除，也许会考得更好。远离邪淫就是远离束缚，做回阳光纯净的自己是非常开心快乐的，你能重新体验到儿时纯真无邪的那种大快乐，非常美妙的体验。这位戒友说：“戒色的日子，才是真正人活的日子啊！”这句话真的是发自内心的感悟，在手淫怪圈中挣扎、被心魔奴役的日子是十分灰暗和颓废的，因为无法主宰自己，总是一次次被心魔拖入手淫的怪圈，那种日子真不是人过的，看着自己变得禽兽不如乃至恶心变态，越来越远离纯净美好的状态，彻底沉溺在邪淫的低级趣味中，身上的负能量也变得越来越重。手淫看似可以帮助释放压力，但是之后却让人陷入了恶性循环，到时就会变得惶恐不安和更加地压抑难受。手淫不会让人真的快乐起来，短暂的快感并非真正的大快乐，看黄时你那禽兽不如的眼神充满着邪恶，那猥琐丑陋的动作让人大跌眼镜，有位戒友说：“撸管是这个世界上最龌龊的事情。”我觉得他说得很对，这个恶习是很隐秘的、见不得人的，就像在吸食隐秘的毒品一样。普林斯顿大学的</w:t>
      </w:r>
      <w:r>
        <w:rPr>
          <w:sz w:val="24"/>
          <w:szCs w:val="24"/>
        </w:rPr>
        <w:t>Jeffrey Satinover</w:t>
      </w:r>
      <w:r>
        <w:rPr>
          <w:sz w:val="24"/>
          <w:szCs w:val="24"/>
        </w:rPr>
        <w:t>教授将色情的影响如是描述给美国参议院委员会：“这就像我们发明的一种海洛因，色情观看者可在自己家中秘密使用并通过眼睛直接注射进大脑。”看黄手淫其实就是一种吸毒的行为，只不过吸食的是黄毒，虽然释放的多巴胺剂量没有海洛因那么大，但也会形成和吸毒一样的负面效应。很多撸者都觉得自己像行尸走肉一样，看上去就像一个吸毒佬。现在最新的科学研究已经证明了色情和手淫的巨大危害，过去那套无害论应该被彻底淘汰，最新的科学研究和中医理论是高度契合的，最近看的一篇国外的文章，里面写道：“</w:t>
      </w:r>
      <w:r>
        <w:rPr>
          <w:sz w:val="24"/>
          <w:szCs w:val="24"/>
        </w:rPr>
        <w:t>According to Medical Daily, an organisation renowned for health and science issues, masturbation, which is highly addictive, could lead to fatigue, memory loss, hair loss, blurred vision, pains in the penis and impaired sexual function like erectile dysfunction, low sex drive and premature ejaculation.”</w:t>
      </w:r>
      <w:r>
        <w:rPr>
          <w:sz w:val="24"/>
          <w:szCs w:val="24"/>
        </w:rPr>
        <w:t>（根据医学日报，一个著名的健康和科学问题的组织，手淫，极易上瘾，可能导致疲劳、记忆力减退、脱发、视力模糊、阴茎疼痛和性功能受损，如阴茎勃起功能障碍、性欲低下、早泄。）手淫这个行为是“</w:t>
      </w:r>
      <w:r>
        <w:rPr>
          <w:sz w:val="24"/>
          <w:szCs w:val="24"/>
        </w:rPr>
        <w:t>highly addictive”</w:t>
      </w:r>
      <w:r>
        <w:rPr>
          <w:sz w:val="24"/>
          <w:szCs w:val="24"/>
        </w:rPr>
        <w:t>，高度成瘾的行为，必须彻底戒除，在圣贤教育看来，手淫这个行为是一个染污灵性、伤身败德的恶习，对于手淫一定要有一个正确的认识，不能听信砖家那套歪理邪说，你可以拒绝相信手淫的危害，但最后的事实肯定会给你一记响亮的耳光，无害论是打着科学幌子的伪科学，这已经被很多人认清了。不要再做撸管肉机了，那是一种无力颓废、积累负能量的状态，在那个怪圈和死循环中，一个人的前途只会变得越来越黑暗。和心魔斗争是一场硬仗，要有死战之勇，拼了命也要和心魔干到底，干死心魔！做戒色的烈士，不要做邪淫的懦夫！</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我今年</w:t>
      </w:r>
      <w:r>
        <w:rPr>
          <w:sz w:val="24"/>
          <w:szCs w:val="24"/>
        </w:rPr>
        <w:t>23</w:t>
      </w:r>
      <w:r>
        <w:rPr>
          <w:sz w:val="24"/>
          <w:szCs w:val="24"/>
        </w:rPr>
        <w:t>，</w:t>
      </w:r>
      <w:r>
        <w:rPr>
          <w:sz w:val="24"/>
          <w:szCs w:val="24"/>
        </w:rPr>
        <w:t>2016</w:t>
      </w:r>
      <w:r>
        <w:rPr>
          <w:sz w:val="24"/>
          <w:szCs w:val="24"/>
        </w:rPr>
        <w:t>年下半年大学毕业，撸了大概有八九年，到现在几乎把身体玩垮，耐力体力下滑得不行，跑个两公里要命了，头重脚轻，可能大家觉得两公里不错了，问题是我原来是篮球的体训生，两公里的强度顶不了一节正式比赛，三年前我是连着两场打满四节的节奏。然后年底去医院检查，把我吓一跳，胆和肾什么的到处都是问题，准备过一段时间去做切除手术，肤质差得要死，皮肤黄得一逼，气色差得要死，黄不拉几的还老长痘，我又手贱去挤，完了现在留下好多痘印。现在每天晚上都要起来小便一次，早上起来老是觉得没睡够，这几年就没真正睡饱过，睡眠质量差得要死，神衰记忆力衰退，在我身上体现得非常明显 ，别人说的什么我一下就忘了，东西放在这里，转身离开一下就不记得放哪里了，一思考什么题目脑子像是有浆糊，昏昏沉沉在那搅。】</w:t>
      </w:r>
    </w:p>
    <w:p>
      <w:pPr>
        <w:pStyle w:val="Style15"/>
        <w:rPr>
          <w:sz w:val="24"/>
          <w:szCs w:val="24"/>
        </w:rPr>
      </w:pPr>
      <w:r>
        <w:rPr>
          <w:sz w:val="24"/>
          <w:szCs w:val="24"/>
        </w:rPr>
      </w:r>
    </w:p>
    <w:p>
      <w:pPr>
        <w:pStyle w:val="Style15"/>
        <w:rPr>
          <w:sz w:val="24"/>
          <w:szCs w:val="24"/>
        </w:rPr>
      </w:pPr>
      <w:r>
        <w:rPr>
          <w:sz w:val="24"/>
          <w:szCs w:val="24"/>
        </w:rPr>
        <w:t>附评：一个体训生也会因为邪淫而沦为废人，而这位戒友也只有</w:t>
      </w:r>
      <w:r>
        <w:rPr>
          <w:sz w:val="24"/>
          <w:szCs w:val="24"/>
        </w:rPr>
        <w:t>23</w:t>
      </w:r>
      <w:r>
        <w:rPr>
          <w:sz w:val="24"/>
          <w:szCs w:val="24"/>
        </w:rPr>
        <w:t>岁，记得曾经有一位挺有名的民间扣将，却有着伤精者的颓废面容，后来也做了手术，然后基本就销声匿迹了。身体再好也会因为手淫恶习而废掉，撸的时间长了，问题肯定会渐渐出现。有的人一身肌肉疙瘩，外表感觉很强壮，但双眼却空洞无神，我就知道他外强中干了，肌肉发达不代表健康，肌肉男也会患上神经衰弱。这位戒友作为体训生，身体素质应该远超常人，但是经年累月地掏空自己，最后的结果也不容乐观，身体失调后，内脏就可能长囊肿、结石乃至肿瘤。身体好的时候真的不觉得，但伤得深了就会发现一年不如一年，身体会给出严重警告，告诉你不能再手淫了，看着自己憔悴的脸庞，你就知道你的内脏是什么状况了，面部与五脏六腑是有对应关系的，中医有专门的面部全息图，如果发现自己肤质和气色差得要死，那真的要引起高度警觉了。曾经是满场飞奔的篮球体训生，多么阳光多么富有活力，但是沉迷手淫八九年后，体能、精神、容貌、脑力都大幅下降了，还要面临手术，这样的落差对人的打击真的很大。道书有曰：“人生欲念不兴，则精气舒布五脏，荣卫百脉，及欲念一起，欲火炽燃，翕撮五脏，精髓流溢，从命门宣泄而出。”大家看看邪淫的后果多么可怕，把养五脏的能量都给射掉了！欲火焚烧，精神易竭，遂至窒其聪明，短其思虑，有用之人，不数年而废为无用。普通人很难认识到邪淫的危害，他们被无害论洗脑了，等到他们废掉了才知道手淫的危害有多么大。有些人会说自己现在没事，但现在没事不代表将来没事，很多人之前都没事，但是等到伤得深了，症状就开始爆发了。撸进医院，撸上手术台，医生用那冰冷的手术刀切开撸者猥琐的躯壳，这边给你剪一刀，那边给你划一下，躺在手术台上感觉特紧张、特无助，做完手术感觉身体非常痛，也无法动弹，到时呆呆地看着天花板，悔意顿时涌上心头</w:t>
      </w:r>
      <w:r>
        <w:rPr>
          <w:sz w:val="24"/>
          <w:szCs w:val="24"/>
        </w:rPr>
        <w:t>......</w:t>
      </w:r>
      <w:r>
        <w:rPr>
          <w:sz w:val="24"/>
          <w:szCs w:val="24"/>
        </w:rPr>
        <w:t>我曾经也上过手术台，而且还不止一次，手淫后鼻炎变得很严重，最后接受了手术治疗，那种痛苦的感觉我记忆犹新，我那时鼻中隔偏曲、下鼻甲肥大，医生就用剪刀剪鼻骨，剪下鼻甲，动作非常粗暴，就像木工干活一样，虽然上了局麻，但还是感觉特别痛苦，如果不上麻药，那估计要直接痛死了！手术完了把又粗又长的纱条塞满整个鼻孔，几乎是塞到爆的程度，快出院的时候取纱条也很痛苦。做手术时是蒙着眼的，如果看到医生用剪刀伸进自己的鼻腔，那是非常恐怖的场景，患者会很抗拒，所以一般都是蒙着眼的，手术过程中医生不仅用了剪刀还用了锤子等工具，切骨头的时候那真是度秒如年，钻心的疼，现在我都不忍多回忆，实在太痛苦了。手淫真的是要还的，用痛苦加倍地还！沉迷手淫恶习，最终引爆的痛苦是无量无边的，到时体验到了就知道了。印光大师云：“汝年尚幼，须极力注意于保身。当详看安士书中欲海回狂，及寿康宝鉴。多有少年情欲念起，遂致手淫，此事伤身极大，切不可犯。犯则戕贼自身，污浊自心。将有用之身体，作少亡，或孱弱无所树立之废人。”手淫这个恶习必须彻底戒除，一定要下最大决心来戒！这是你死我活的战斗！拼死戒！戒到死！血战到底，正气冲天！！！</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飞翔老师，求救啊！我元旦的时候熬夜两天加上手淫四次，就在前几天突然心跳加速，手脚无力，持续了几十秒然后就恢复了，过了几分钟又出现了，就这样反复了几个小时，太恐怖了！现在只要到了晚上都会这样，去医院检查了心脏也没有事，我现在该怎么办啊？好怕突然猝死！怎样可以快点恢复，我再也不敢</w:t>
      </w:r>
      <w:r>
        <w:rPr>
          <w:sz w:val="24"/>
          <w:szCs w:val="24"/>
        </w:rPr>
        <w:t>SY</w:t>
      </w:r>
      <w:r>
        <w:rPr>
          <w:sz w:val="24"/>
          <w:szCs w:val="24"/>
        </w:rPr>
        <w:t>了！】</w:t>
      </w:r>
    </w:p>
    <w:p>
      <w:pPr>
        <w:pStyle w:val="Style15"/>
        <w:rPr>
          <w:sz w:val="24"/>
          <w:szCs w:val="24"/>
        </w:rPr>
      </w:pPr>
      <w:r>
        <w:rPr>
          <w:sz w:val="24"/>
          <w:szCs w:val="24"/>
        </w:rPr>
      </w:r>
    </w:p>
    <w:p>
      <w:pPr>
        <w:pStyle w:val="Style15"/>
        <w:rPr>
          <w:sz w:val="24"/>
          <w:szCs w:val="24"/>
        </w:rPr>
      </w:pPr>
      <w:r>
        <w:rPr>
          <w:sz w:val="24"/>
          <w:szCs w:val="24"/>
        </w:rPr>
        <w:t>附评：熬夜时手淫、劳累时手淫、酒后射出、饥饿时射出、连续射出，这几种情况相当危险，在身体虚弱时是很忌讳泄精的，熬夜本来就对身体的伤害很大，又熬夜又手淫，后果不堪设想，这简直是在玩命！不要让你的父母或者同学在第二天叫不醒你，他们发现的只是一具冰冷的尸体。现在网络色情的诱惑非常猛烈，可以提供无限的新鲜感，而且还有各种变态的片子，在这个时代，一个人如果沉迷于看黄手淫的生活，废掉的速度要比过去快很多，过去还需买黄碟，几个黄碟也容易厌倦，现在有黄网，可以免费看，新鲜的诱惑实在太多了，一个人很可能会陷入走火入魔的状态，陷入对色情的彻底疯狂和迷恋，有的撸者通宵找黄看黄，或者一看黄就是一下午，进入了废寝忘食的状态，看黄的时间过得太快了，这种堕落的生活太浪费时间和生命了。当你走火入魔了，很多事情就不考虑了，全部抛之脑后，唯一想到的就是要射出来。很多人都是在熬夜射出后出现的濒死感，到时那种恐怖的感觉一上来，那真的太让人抓狂了，可以让人瞬间崩溃，快感过后就是猝死，谁会想到这个结局？即使没死，出现濒死感也绝对让人恐慌。中医讲到：心为火，肾为水，心肾交济，阴阳相和，故人体康泰，反之因为纵欲心肾不交，就会出现心脏不适，中医强调“心肾相交，水火既济”，如果“心肾不交，水火未济”，身体就失调了，到时肯定会出现症状表现。疯狂泄精，心脏很可能会出现不适，比如心跳加快或者疼痛等，之前一个案例就是熬夜时连撸两次，最后心脏狂跳，眼前发黑，呼吸急促，感觉快要死掉了。有的人虽然没有出现濒死感，但手淫后心脏疼痛心脏不适的感觉很明显，手淫对五脏的危害都很大，伤到一定程度就知道了。如果检查没事，那一般就按心脏神经官能症来治疗了，必须彻底戒色，加上养生和积极治疗，这样身体才能慢慢好起来，伤到这种程度，恢复速度就比较慢了，可能要坚持半年以上才能看到明显的改善。快感只有几秒，但是代价却是极其惨痛的，身体垮下来后，前途一片黑暗，体内的洪荒之力要用在正道上，不能用在邪淫上，天道祸淫最速，没撞南墙的赶紧回头，否则等待你的无异于一场劫难！</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0.</w:t>
      </w:r>
      <w:r>
        <w:rPr>
          <w:sz w:val="24"/>
          <w:szCs w:val="24"/>
        </w:rPr>
        <w:t>【本人自</w:t>
      </w:r>
      <w:r>
        <w:rPr>
          <w:sz w:val="24"/>
          <w:szCs w:val="24"/>
        </w:rPr>
        <w:t>10</w:t>
      </w:r>
      <w:r>
        <w:rPr>
          <w:sz w:val="24"/>
          <w:szCs w:val="24"/>
        </w:rPr>
        <w:t>岁起无师自通地学会手淫、意淫，严重影响身体发育及学习。身高</w:t>
      </w:r>
      <w:r>
        <w:rPr>
          <w:sz w:val="24"/>
          <w:szCs w:val="24"/>
        </w:rPr>
        <w:t>1.68</w:t>
      </w:r>
      <w:r>
        <w:rPr>
          <w:sz w:val="24"/>
          <w:szCs w:val="24"/>
        </w:rPr>
        <w:t>米、体重</w:t>
      </w:r>
      <w:r>
        <w:rPr>
          <w:sz w:val="24"/>
          <w:szCs w:val="24"/>
        </w:rPr>
        <w:t>75</w:t>
      </w:r>
      <w:r>
        <w:rPr>
          <w:sz w:val="24"/>
          <w:szCs w:val="24"/>
        </w:rPr>
        <w:t>公斤，喜食肉食。现年</w:t>
      </w:r>
      <w:r>
        <w:rPr>
          <w:sz w:val="24"/>
          <w:szCs w:val="24"/>
        </w:rPr>
        <w:t>40</w:t>
      </w:r>
      <w:r>
        <w:rPr>
          <w:sz w:val="24"/>
          <w:szCs w:val="24"/>
        </w:rPr>
        <w:t>岁，已婚，婚后看黄、意淫严重，得病前还一直在看黄，越看越想，总是看不够，大家懂的，一年四季大街上看到漂亮女人就意淫。近三年来也想戒淫，知道不好但好像越戒越淫。看过陈大惠、彭鑫老师的视频，视频中讲到邪淫导致糖尿病、中风、截肢，感觉说得离自己太远了，自己身体好又没有家族史怎么会得糖尿病呢？感觉陈老师在唬人，不可能发生在自己身上，但事实还真就发生了，今年</w:t>
      </w:r>
      <w:r>
        <w:rPr>
          <w:sz w:val="24"/>
          <w:szCs w:val="24"/>
        </w:rPr>
        <w:t>9</w:t>
      </w:r>
      <w:r>
        <w:rPr>
          <w:sz w:val="24"/>
          <w:szCs w:val="24"/>
        </w:rPr>
        <w:t>月份本人因消瘦、乏力，四个月后查空腹血糖</w:t>
      </w:r>
      <w:r>
        <w:rPr>
          <w:sz w:val="24"/>
          <w:szCs w:val="24"/>
        </w:rPr>
        <w:t>11.7</w:t>
      </w:r>
      <w:r>
        <w:rPr>
          <w:sz w:val="24"/>
          <w:szCs w:val="24"/>
        </w:rPr>
        <w:t>、餐后</w:t>
      </w:r>
      <w:r>
        <w:rPr>
          <w:sz w:val="24"/>
          <w:szCs w:val="24"/>
        </w:rPr>
        <w:t>2</w:t>
      </w:r>
      <w:r>
        <w:rPr>
          <w:sz w:val="24"/>
          <w:szCs w:val="24"/>
        </w:rPr>
        <w:t>小时</w:t>
      </w:r>
      <w:r>
        <w:rPr>
          <w:sz w:val="24"/>
          <w:szCs w:val="24"/>
        </w:rPr>
        <w:t>29.1</w:t>
      </w:r>
      <w:r>
        <w:rPr>
          <w:sz w:val="24"/>
          <w:szCs w:val="24"/>
        </w:rPr>
        <w:t>，正宗的糖尿病。从</w:t>
      </w:r>
      <w:r>
        <w:rPr>
          <w:sz w:val="24"/>
          <w:szCs w:val="24"/>
        </w:rPr>
        <w:t>5</w:t>
      </w:r>
      <w:r>
        <w:rPr>
          <w:sz w:val="24"/>
          <w:szCs w:val="24"/>
        </w:rPr>
        <w:t>月份到</w:t>
      </w:r>
      <w:r>
        <w:rPr>
          <w:sz w:val="24"/>
          <w:szCs w:val="24"/>
        </w:rPr>
        <w:t>9</w:t>
      </w:r>
      <w:r>
        <w:rPr>
          <w:sz w:val="24"/>
          <w:szCs w:val="24"/>
        </w:rPr>
        <w:t>月份人瘦了一圈，从</w:t>
      </w:r>
      <w:r>
        <w:rPr>
          <w:sz w:val="24"/>
          <w:szCs w:val="24"/>
        </w:rPr>
        <w:t>75</w:t>
      </w:r>
      <w:r>
        <w:rPr>
          <w:sz w:val="24"/>
          <w:szCs w:val="24"/>
        </w:rPr>
        <w:t>公斤降至</w:t>
      </w:r>
      <w:r>
        <w:rPr>
          <w:sz w:val="24"/>
          <w:szCs w:val="24"/>
        </w:rPr>
        <w:t>65</w:t>
      </w:r>
      <w:r>
        <w:rPr>
          <w:sz w:val="24"/>
          <w:szCs w:val="24"/>
        </w:rPr>
        <w:t>公斤。现积极治疗、素食、戒淫</w:t>
      </w:r>
      <w:r>
        <w:rPr>
          <w:sz w:val="24"/>
          <w:szCs w:val="24"/>
        </w:rPr>
        <w:t>(</w:t>
      </w:r>
      <w:r>
        <w:rPr>
          <w:sz w:val="24"/>
          <w:szCs w:val="24"/>
        </w:rPr>
        <w:t>想淫也淫不起了，阳痿），体重逐渐恢复，但是精神面貌很差皮肤松弛老态。自己双亲</w:t>
      </w:r>
      <w:r>
        <w:rPr>
          <w:sz w:val="24"/>
          <w:szCs w:val="24"/>
        </w:rPr>
        <w:t>70</w:t>
      </w:r>
      <w:r>
        <w:rPr>
          <w:sz w:val="24"/>
          <w:szCs w:val="24"/>
        </w:rPr>
        <w:t>多岁，血糖各种正常，务必请各位同道悬崖勒马。有上述症状者立即戒淫或检查，要相信陈老师讲的，没有骗我们，糖尿病、中风、截肢离邪淫的人太近太近了，想一想糖尿病的并发症，想一想年迈的双亲和年幼的孩子，该醒醒了。我们非但没有顶天立地撑起这个家，反而给家庭带来沉重的负担，望各位同道离开自己那个阴暗潮湿的邪淫世界，不要再受淫魔的奴役，找回本该属于你自己的那份自信、勇敢、担当，做个好男人。 】</w:t>
      </w:r>
    </w:p>
    <w:p>
      <w:pPr>
        <w:pStyle w:val="Style15"/>
        <w:rPr>
          <w:sz w:val="24"/>
          <w:szCs w:val="24"/>
        </w:rPr>
      </w:pPr>
      <w:r>
        <w:rPr>
          <w:sz w:val="24"/>
          <w:szCs w:val="24"/>
        </w:rPr>
      </w:r>
    </w:p>
    <w:p>
      <w:pPr>
        <w:pStyle w:val="Style15"/>
        <w:rPr>
          <w:sz w:val="24"/>
          <w:szCs w:val="24"/>
        </w:rPr>
      </w:pPr>
      <w:r>
        <w:rPr>
          <w:sz w:val="24"/>
          <w:szCs w:val="24"/>
        </w:rPr>
        <w:t>附评：这是名为“骨髓枯”的戒友所写的帖子摘录，吕洞宾写过一首诗：“二八佳人体似酥，腰间仗剑斩愚夫。虽然不见人头落，暗里教君骨髓枯。”这首诗写得相当好，肾主骨生髓，髓分骨髓、脊髓和脑髓，皆由肾精所化生，肾精的盛衰不仅影响骨骼的发育，而且也影响脊髓和脑髓的充盈。这位</w:t>
      </w:r>
      <w:r>
        <w:rPr>
          <w:sz w:val="24"/>
          <w:szCs w:val="24"/>
        </w:rPr>
        <w:t>40</w:t>
      </w:r>
      <w:r>
        <w:rPr>
          <w:sz w:val="24"/>
          <w:szCs w:val="24"/>
        </w:rPr>
        <w:t>岁的戒友十岁就开始手淫了，估计当时还射不出，一般进入发育期才能射出，手淫明显影响了他的身高，只有</w:t>
      </w:r>
      <w:r>
        <w:rPr>
          <w:sz w:val="24"/>
          <w:szCs w:val="24"/>
        </w:rPr>
        <w:t>168</w:t>
      </w:r>
      <w:r>
        <w:rPr>
          <w:sz w:val="24"/>
          <w:szCs w:val="24"/>
        </w:rPr>
        <w:t>，有的撸者虽然也能长到</w:t>
      </w:r>
      <w:r>
        <w:rPr>
          <w:sz w:val="24"/>
          <w:szCs w:val="24"/>
        </w:rPr>
        <w:t>180</w:t>
      </w:r>
      <w:r>
        <w:rPr>
          <w:sz w:val="24"/>
          <w:szCs w:val="24"/>
        </w:rPr>
        <w:t>乃至</w:t>
      </w:r>
      <w:r>
        <w:rPr>
          <w:sz w:val="24"/>
          <w:szCs w:val="24"/>
        </w:rPr>
        <w:t>190</w:t>
      </w:r>
      <w:r>
        <w:rPr>
          <w:sz w:val="24"/>
          <w:szCs w:val="24"/>
        </w:rPr>
        <w:t>，但在撸管的情况下长出的身高就像豆腐渣工程一样，感觉骨骼很脆，容易发生骨折，虽然长到理想身高了，但是骨质不佳。比如两幢同样高度的楼房，一幢是危楼，用的是劣质建材，而另外一幢用的是上好的钢筋水泥，经得起强震的考验。影响身高有很多因素，和遗传基因、营养、运动、睡眠等都有关系，撸管则是一个潜在的因素，最终的身高是看综合得分的，其他几项得分高还是可以长到理想身高的，如果能戒掉撸管，那就能长得更高、更好、更有气势。这位戒友</w:t>
      </w:r>
      <w:r>
        <w:rPr>
          <w:sz w:val="24"/>
          <w:szCs w:val="24"/>
        </w:rPr>
        <w:t>40</w:t>
      </w:r>
      <w:r>
        <w:rPr>
          <w:sz w:val="24"/>
          <w:szCs w:val="24"/>
        </w:rPr>
        <w:t>岁了，之前一直在邪淫，近三年也学习了陈大惠和彭鑫的视频，但是他不懂得专业戒色，光知道危害还不行，要学会降伏自己的心魔，否则只能一次次失败，往往失败后会变本加厉地邪淫。《千金方》指出糖尿病由于“盛壮之时，不自慎惜，快情纵欲，极意房中，稍至年长，肾气虚竭……此皆由房事不节之所致也”，《外台秘要</w:t>
      </w:r>
      <w:r>
        <w:rPr>
          <w:sz w:val="24"/>
          <w:szCs w:val="24"/>
        </w:rPr>
        <w:t>·</w:t>
      </w:r>
      <w:r>
        <w:rPr>
          <w:sz w:val="24"/>
          <w:szCs w:val="24"/>
        </w:rPr>
        <w:t>消渴消中》：“房室过度，致令肾气虚耗，下焦生热，热则肾燥，肾燥则渴”，说明房事过度与糖尿病的发生有很大的关系。导致糖尿病有好几种因素，其中一种就是纵欲过度导致的，从年轻时一直纵欲到</w:t>
      </w:r>
      <w:r>
        <w:rPr>
          <w:sz w:val="24"/>
          <w:szCs w:val="24"/>
        </w:rPr>
        <w:t>40</w:t>
      </w:r>
      <w:r>
        <w:rPr>
          <w:sz w:val="24"/>
          <w:szCs w:val="24"/>
        </w:rPr>
        <w:t>岁，身体越来越衰败，很多严重的疾病都可能得上。没得病时根本不觉得，甚至不相信前辈的告诫，认为前辈在夸大其词、耸人听闻，但是当自己真正得上了，才知道前辈所言非虚，伤精到一定程度就会跨过那个临界点，到时就惨了。很多邪淫者都有一个得意忘形的阶段，在那个阶段症状还没爆发，他会表现得盲目自信和不听劝告，以为自己不会有事，以为那些劝告都是唬人的，最后症状狠狠地教训了他，跑了几次医院后他开始认清事实了。很多撸者真的得上了很严重的疾病，之前就有不少这样的案例，我们要引起高度的警觉，那些得重病的人之前肯定有一个身体较好的阶段，后来才渐渐垮下去的，肯定有一个从好到坏的过程。在身体尚可时，一定要充实认识邪淫的危害，必须下大决心戒除邪淫，即使在婚后也要戒邪淫，不要看黄手淫了，意淫也要克服。如果从年轻时就开始漏，漏到中年身体就千疮百孔了，到时严重的疾病真的会找上门来，给你晴天霹雳！这位戒友最后的告诫很不错，也是他亲历了糖尿病后所发出的肺腑之言，一个沉迷邪淫的男人不仅害了自己，还会拖累自己的家庭。戒邪淫是一个人终生的修为，必须与那种堕落的生活方式彻底决裂！用你的正能量撑起一片天，做一个堂堂正正、充满正气的好男人！</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大概半年前有一位戒友建议我讲一讲王阳明的心学与戒色的关系，当时我答应了下来，现在时机已经成熟，就在这季和大家做一个详细的分享。</w:t>
      </w:r>
    </w:p>
    <w:p>
      <w:pPr>
        <w:pStyle w:val="Style15"/>
        <w:rPr>
          <w:sz w:val="24"/>
          <w:szCs w:val="24"/>
        </w:rPr>
      </w:pPr>
      <w:r>
        <w:rPr>
          <w:sz w:val="24"/>
          <w:szCs w:val="24"/>
        </w:rPr>
      </w:r>
    </w:p>
    <w:p>
      <w:pPr>
        <w:pStyle w:val="Style15"/>
        <w:rPr>
          <w:sz w:val="24"/>
          <w:szCs w:val="24"/>
        </w:rPr>
      </w:pPr>
      <w:r>
        <w:rPr>
          <w:sz w:val="24"/>
          <w:szCs w:val="24"/>
        </w:rPr>
        <w:t>王守仁（</w:t>
      </w:r>
      <w:r>
        <w:rPr>
          <w:sz w:val="24"/>
          <w:szCs w:val="24"/>
        </w:rPr>
        <w:t>1472—1529</w:t>
      </w:r>
      <w:r>
        <w:rPr>
          <w:sz w:val="24"/>
          <w:szCs w:val="24"/>
        </w:rPr>
        <w:t>），汉族，幼名云，字伯安，别号阳明。浙江绍兴府余姚县（今属宁波余姚）人，因曾筑室于会稽山阳明洞，自号阳明子，学者称之为阳明先生，亦称王阳明。明代著名的思想家、文学家、哲学家和军事家，陆王心学之集大成者，精通儒家、道家、佛家。穆宗皇帝曾评价王阳明：“两间正气，一代伟人。”我在学生时代就知道王阳明先生，只是当时年轻无知，并未对心学产生任何兴趣，也没有前辈引导，所以一直没有认真研读过王阳明先生的著作。现在回头想想，在那个年龄段即使想读，也很难读懂，因为对那时的我而言，这类书籍显得太高深了。戒色后智慧有所增长，才开始对圣贤教育产生新的兴趣，才渐渐读懂圣贤的开示，圣贤的文章是百读不厌的，越读越有味道，开卷有益，如服仙丹，对提升个人的思想境界很有帮助。</w:t>
      </w:r>
    </w:p>
    <w:p>
      <w:pPr>
        <w:pStyle w:val="Style15"/>
        <w:rPr>
          <w:sz w:val="24"/>
          <w:szCs w:val="24"/>
        </w:rPr>
      </w:pPr>
      <w:r>
        <w:rPr>
          <w:sz w:val="24"/>
          <w:szCs w:val="24"/>
        </w:rPr>
      </w:r>
    </w:p>
    <w:p>
      <w:pPr>
        <w:pStyle w:val="Style15"/>
        <w:rPr>
          <w:sz w:val="24"/>
          <w:szCs w:val="24"/>
        </w:rPr>
      </w:pPr>
      <w:r>
        <w:rPr>
          <w:sz w:val="24"/>
          <w:szCs w:val="24"/>
        </w:rPr>
        <w:t>南师怀瑾先生：“提到中国文化儒释道三家，我今天清楚明了地提出一位与我们本题有关的明朝大儒，王阳明，他的本名叫王守仁，阳明是他的号。这位很有学问的大儒是浙江馀姚人，他的思想就是有名的‘阳明学说</w:t>
      </w:r>
      <w:r>
        <w:rPr>
          <w:sz w:val="24"/>
          <w:szCs w:val="24"/>
        </w:rPr>
        <w:t>'</w:t>
      </w:r>
      <w:r>
        <w:rPr>
          <w:sz w:val="24"/>
          <w:szCs w:val="24"/>
        </w:rPr>
        <w:t>，影响非常深远。他在明朝的历史上，功业很大，也很了不起。他的学说影响到后来日本的文化革命——明治维新，建立了这一百多年来的新日本，明治维新一开始采用的完全是阳明哲学，这在日本史及国际史上都很有名。明治维新采用了阳明哲学的什么观点呢？‘知行合一</w:t>
      </w:r>
      <w:r>
        <w:rPr>
          <w:sz w:val="24"/>
          <w:szCs w:val="24"/>
        </w:rPr>
        <w:t>'</w:t>
      </w:r>
      <w:r>
        <w:rPr>
          <w:sz w:val="24"/>
          <w:szCs w:val="24"/>
        </w:rPr>
        <w:t>，即知即行，即行即知。人的知识跟行为常常配合不起来，知是知道，行却做不到，即知即行是很难的。”</w:t>
      </w:r>
    </w:p>
    <w:p>
      <w:pPr>
        <w:pStyle w:val="Style15"/>
        <w:rPr>
          <w:sz w:val="24"/>
          <w:szCs w:val="24"/>
        </w:rPr>
      </w:pPr>
      <w:r>
        <w:rPr>
          <w:sz w:val="24"/>
          <w:szCs w:val="24"/>
        </w:rPr>
      </w:r>
    </w:p>
    <w:p>
      <w:pPr>
        <w:pStyle w:val="Style15"/>
        <w:rPr>
          <w:sz w:val="24"/>
          <w:szCs w:val="24"/>
        </w:rPr>
      </w:pPr>
      <w:r>
        <w:rPr>
          <w:sz w:val="24"/>
          <w:szCs w:val="24"/>
        </w:rPr>
        <w:t>南师怀瑾先生这段话说得很好，我们戒色也是要知行合一，不可夸夸其谈，理论要结合实战！知行合一的思想，之前很多戒友写文章时都提到过，戒色是需要学习理论知识的，了解邪淫的危害和戒色的原理，然后更重要的是落实在行动上，知行要配合起来，佛法方面叫“解行并重”，意思是一样的。有的人可以说到，但是做不到，这样只会流于空谈，必须要好好下工夫去做，这样才能渐入佳境，之前有的戒友对断念的理论懂得很深，说出来头头是道，我也比较认可，但是等到断念实战时，他的表现却和菜鸟一样，这就是说到做不到，缺少精深的练习，就像一个人把某个工具的原理和结构解释得一清二楚，但还需要不断地练习以达到纯熟运用的境地，只有勤加练习才能让自己对理论的认识达到一个更深的程度，之前的理解好比刀划，勤加练习之后的认识好比刀刻，达到了入木三分的程度。</w:t>
      </w:r>
    </w:p>
    <w:p>
      <w:pPr>
        <w:pStyle w:val="Style15"/>
        <w:rPr>
          <w:sz w:val="24"/>
          <w:szCs w:val="24"/>
        </w:rPr>
      </w:pPr>
      <w:r>
        <w:rPr>
          <w:sz w:val="24"/>
          <w:szCs w:val="24"/>
        </w:rPr>
      </w:r>
    </w:p>
    <w:p>
      <w:pPr>
        <w:pStyle w:val="Style15"/>
        <w:rPr>
          <w:sz w:val="24"/>
          <w:szCs w:val="24"/>
        </w:rPr>
      </w:pPr>
      <w:r>
        <w:rPr>
          <w:sz w:val="24"/>
          <w:szCs w:val="24"/>
        </w:rPr>
        <w:t>我之前看过纯印老人的传记，里面提到了王阳明先生的语录：“破山中贼易，破心中贼难。”顿时对这句话很感兴趣，认为这句话说得太到位了。王阳明先生有着传奇的经历，曾经剿灭过山贼，所以他写出这么一句话是很有生活体会的，山中的贼寇容易剿灭，但是心中的心魔贼就难以对付了，很多人都没意识到有个贼在心里，凡夫的表现就是认贼作子，王阳明先生在《传习录》中也专门提到了“认贼作子”。心魔贼是非常狡猾的，一次次把你拖入手淫怪圈，要戒除手淫恶习那就必须降伏自己的心魔贼！之所以破心中贼难，一方面是因为自己的觉悟不行，对心魔没有全面深入的认识，另外就是断念水平不行，这样在实战中自然就会败下阵来。你要成功破贼，那就必须通过学习提高觉悟，强化自己的断念实战！当初看到王阳明先生的这句语录，就深知先生有着很多实战的经验和体会，才会有这么一句振聋发聩的语录。也就是从这句语录开始，我对王阳明产生了认可和兴趣，后来也买了王阳明的书籍。</w:t>
      </w:r>
    </w:p>
    <w:p>
      <w:pPr>
        <w:pStyle w:val="Style15"/>
        <w:rPr>
          <w:sz w:val="24"/>
          <w:szCs w:val="24"/>
        </w:rPr>
      </w:pPr>
      <w:r>
        <w:rPr>
          <w:sz w:val="24"/>
          <w:szCs w:val="24"/>
        </w:rPr>
      </w:r>
    </w:p>
    <w:p>
      <w:pPr>
        <w:pStyle w:val="Style15"/>
        <w:rPr>
          <w:sz w:val="24"/>
          <w:szCs w:val="24"/>
        </w:rPr>
      </w:pPr>
      <w:r>
        <w:rPr>
          <w:sz w:val="24"/>
          <w:szCs w:val="24"/>
        </w:rPr>
        <w:t>王阳明于明武宗正德元年（</w:t>
      </w:r>
      <w:r>
        <w:rPr>
          <w:sz w:val="24"/>
          <w:szCs w:val="24"/>
        </w:rPr>
        <w:t>1506</w:t>
      </w:r>
      <w:r>
        <w:rPr>
          <w:sz w:val="24"/>
          <w:szCs w:val="24"/>
        </w:rPr>
        <w:t>年），因反对宦官刘瑾，被廷杖四十，谪贬至贵州龙场（贵阳西北七十里，修文县治）当驿丞。他来到中国西南山区，龙场万山丛薄，苗、僚杂居，使他对《大学》的中心思想有了新的领悟。龙场悟道是王阳明人生最关键的时期，他先立为圣之志，继而经过艰苦的探索，终在龙场悟道，最后弘道，将心学弘传天下，其立德立功立言，彪炳青史。谪官龙场，是王阳明坎坷人生的一次劫难，也是促成他悟入圣人之道的大事因缘。在贵州的三个年头里，王阳明遍历种种苦难，受到无尽的折磨，却在贵州悟道成道，创立了自己独特的心学体系。接着他以自己的体悟印证于五经，无不契合。之后便提出了他的“知行合一”之说，并奠定“致良知”的理论基础，后来进而形成完整而系统的心学理论体系。阳明龙场悟道后，心中充满光明，万缘都已放下：千江有水千江月，万里无云万里天。朝已悟道，夕死可矣，龙场悟道是一大事因缘，非常传奇，正是在人生最困难的阶段，王阳明真正领悟了宇宙人生的大道。在王阳明先生的一生中，我个人比较看重的就是“龙场悟道”，龙场这个名字也极好，悟道之后似乎鲤鱼跳过了龙门，在龙场悟道，在龙场完成彻底的蜕变与升华。龙场悟道，太传奇了！</w:t>
      </w:r>
    </w:p>
    <w:p>
      <w:pPr>
        <w:pStyle w:val="Style15"/>
        <w:rPr>
          <w:sz w:val="24"/>
          <w:szCs w:val="24"/>
        </w:rPr>
      </w:pPr>
      <w:r>
        <w:rPr>
          <w:sz w:val="24"/>
          <w:szCs w:val="24"/>
        </w:rPr>
      </w:r>
    </w:p>
    <w:p>
      <w:pPr>
        <w:pStyle w:val="Style15"/>
        <w:rPr>
          <w:sz w:val="24"/>
          <w:szCs w:val="24"/>
        </w:rPr>
      </w:pPr>
      <w:r>
        <w:rPr>
          <w:sz w:val="24"/>
          <w:szCs w:val="24"/>
        </w:rPr>
        <w:t>《传习录》之于王阳明恰如《论语》之于孔子，凡欲深入了解王阳明者不可不读《传习录》。之前有网友说读了王阳明的《传习录》，感觉王阳明得到了禅宗的真传，我的感觉也是如此，很多开示和禅宗如出一辙，只不过用到的名词有所不同，但指代的内容都是一样的。关于王阳明的去世，还有一段极具传奇色彩的传说。据说王阳明</w:t>
      </w:r>
      <w:r>
        <w:rPr>
          <w:sz w:val="24"/>
          <w:szCs w:val="24"/>
        </w:rPr>
        <w:t>57</w:t>
      </w:r>
      <w:r>
        <w:rPr>
          <w:sz w:val="24"/>
          <w:szCs w:val="24"/>
        </w:rPr>
        <w:t>岁那年，路过南安青龙镇丫山时，曾到山上的灵岩古寺。这是一座建于南唐时期的古刹。他走入寺中，看到一间屋子大门紧闭。古刹的住持见到他后，惊诧万分地告诉他，这是一位祖师的房间，祖师在圆寂前曾吩咐过，除非等到他自己回来，否则不能开门。因王阳明多次在梦中见到过一位高僧，所以他再三请求住持为他开门。住持怕得罪这位朝廷命官，便同意了。进入禅房后，眼前的一幕令他惊呆了，那位已经坐化五十余年的高僧，肉身一直未腐，相貌与自己几乎如出一辙。王阳明见书案上有本落满灰尘的书，掸去灰尘后，书页上赫然写着：“五十七年王守仁，启吾钥，拂吾尘，问君欲识前程事，开门即是闭门人。”看完偈语，王阳明自觉来日不多，匆匆离去，不久便撒手尘寰。</w:t>
      </w:r>
    </w:p>
    <w:p>
      <w:pPr>
        <w:pStyle w:val="Style15"/>
        <w:rPr>
          <w:sz w:val="24"/>
          <w:szCs w:val="24"/>
        </w:rPr>
      </w:pPr>
      <w:r>
        <w:rPr>
          <w:sz w:val="24"/>
          <w:szCs w:val="24"/>
        </w:rPr>
      </w:r>
    </w:p>
    <w:p>
      <w:pPr>
        <w:pStyle w:val="Style15"/>
        <w:rPr>
          <w:sz w:val="24"/>
          <w:szCs w:val="24"/>
        </w:rPr>
      </w:pPr>
      <w:r>
        <w:rPr>
          <w:sz w:val="24"/>
          <w:szCs w:val="24"/>
        </w:rPr>
        <w:t>王阳明先生的前世应该就是高僧，这点应该没什么疑问，他能获得如此高深的领悟，和前世高僧的经历是分不开的，因为在前世就已经达到了相当高的造诣，所以在这世才能达到如此高超的境界。研读了王阳明的《传习录》，才发现这就是一本悟道的书籍，就是一本指导念头实战的著作。阳明心学是修心的学问，心学是一切学问的顶峰，就是金字塔最高的那块，佛法也是在讲修心。任何学问都无法和修心的学问相提并论，这是最根本、最高深、最有价值、最值得学习的学问。不管你学习了什么学问，如果错过了心学，无疑都是遗憾的。真正的战斗是心战，内心的强大才是真正的强大，内在的力量才是真正的力量，一个人一定要学会主宰自己的心！</w:t>
      </w:r>
    </w:p>
    <w:p>
      <w:pPr>
        <w:pStyle w:val="Style15"/>
        <w:rPr>
          <w:sz w:val="24"/>
          <w:szCs w:val="24"/>
        </w:rPr>
      </w:pPr>
      <w:r>
        <w:rPr>
          <w:sz w:val="24"/>
          <w:szCs w:val="24"/>
        </w:rPr>
      </w:r>
    </w:p>
    <w:p>
      <w:pPr>
        <w:pStyle w:val="Style15"/>
        <w:rPr>
          <w:sz w:val="24"/>
          <w:szCs w:val="24"/>
        </w:rPr>
      </w:pPr>
      <w:r>
        <w:rPr>
          <w:sz w:val="24"/>
          <w:szCs w:val="24"/>
        </w:rPr>
        <w:t>毛泽东很早便通读过《王阳明全集》，并逐字逐句地批注。早在湖南第一师范念书时，毛泽东就以一篇《心之力》的作文脱颖而出，受到杨昌济的瞩目。作为毛泽东的授业恩师，杨昌济是王阳明的忠实信徒，在他的指引下，毛泽东对阳明心学进行了深入的研究。随着《蒋介石日记》的重见天日，历史学家发现蒋介石对王阳明的崇拜更是到了无以复加的地步。且不说台湾的阳明山、阳明大学都是由蒋公命名，即便“中正纪念堂”门前牌匾上的四个大字“大中至正”，也语出王阳明《传习录》之序言。据蒋介石自述：“我早年留学日本的时候，不论在火车上、电车上或渡轮上，凡是旅行的时候，总看到许多日本人都在阅读王阳明的《传习录》，许多人读了之后，就闭目静坐，似乎是在聚精会神、思索精义。”于是蒋介石跑到书店，抱回一大堆王阳明的著作，“不断阅读研究，到了后来，对于这个哲学，真是一种手之舞之，足之蹈之，心领神驰的仰慕……”</w:t>
      </w:r>
      <w:r>
        <w:rPr>
          <w:sz w:val="24"/>
          <w:szCs w:val="24"/>
        </w:rPr>
        <w:t>1914</w:t>
      </w:r>
      <w:r>
        <w:rPr>
          <w:sz w:val="24"/>
          <w:szCs w:val="24"/>
        </w:rPr>
        <w:t>年至</w:t>
      </w:r>
      <w:r>
        <w:rPr>
          <w:sz w:val="24"/>
          <w:szCs w:val="24"/>
        </w:rPr>
        <w:t>1915</w:t>
      </w:r>
      <w:r>
        <w:rPr>
          <w:sz w:val="24"/>
          <w:szCs w:val="24"/>
        </w:rPr>
        <w:t>年，蒋介石研读王阳明、曾国藩、胡林翼的著作，自称“研究至再，颇有心得。甚至梦寐之间亦不忘此三集。”许多名人都对王阳明评价甚高，走进王阳明的精神世界，学习心学的理论，对于自己的人生很有好处。</w:t>
      </w:r>
    </w:p>
    <w:p>
      <w:pPr>
        <w:pStyle w:val="Style15"/>
        <w:rPr>
          <w:sz w:val="24"/>
          <w:szCs w:val="24"/>
        </w:rPr>
      </w:pPr>
      <w:r>
        <w:rPr>
          <w:sz w:val="24"/>
          <w:szCs w:val="24"/>
        </w:rPr>
      </w:r>
    </w:p>
    <w:p>
      <w:pPr>
        <w:pStyle w:val="Style15"/>
        <w:rPr>
          <w:sz w:val="24"/>
          <w:szCs w:val="24"/>
        </w:rPr>
      </w:pPr>
      <w:r>
        <w:rPr>
          <w:sz w:val="24"/>
          <w:szCs w:val="24"/>
        </w:rPr>
        <w:t>下面我就《传习录》的</w:t>
      </w:r>
      <w:r>
        <w:rPr>
          <w:sz w:val="24"/>
          <w:szCs w:val="24"/>
        </w:rPr>
        <w:t>10</w:t>
      </w:r>
      <w:r>
        <w:rPr>
          <w:sz w:val="24"/>
          <w:szCs w:val="24"/>
        </w:rPr>
        <w:t>条笔记谈一下粗浅的认识和体会，是结合戒色来谈的，希望给大家带来一些思考与领悟。</w:t>
      </w:r>
    </w:p>
    <w:p>
      <w:pPr>
        <w:pStyle w:val="Style15"/>
        <w:rPr>
          <w:sz w:val="24"/>
          <w:szCs w:val="24"/>
        </w:rPr>
      </w:pPr>
      <w:r>
        <w:rPr>
          <w:sz w:val="24"/>
          <w:szCs w:val="24"/>
        </w:rPr>
      </w:r>
    </w:p>
    <w:p>
      <w:pPr>
        <w:pStyle w:val="Style15"/>
        <w:rPr>
          <w:sz w:val="24"/>
          <w:szCs w:val="24"/>
        </w:rPr>
      </w:pPr>
      <w:r>
        <w:rPr>
          <w:sz w:val="24"/>
          <w:szCs w:val="24"/>
        </w:rPr>
        <w:t>1.</w:t>
      </w:r>
      <w:r>
        <w:rPr>
          <w:sz w:val="24"/>
          <w:szCs w:val="24"/>
        </w:rPr>
        <w:t>能克己，方能成己。</w:t>
      </w:r>
    </w:p>
    <w:p>
      <w:pPr>
        <w:pStyle w:val="Style15"/>
        <w:rPr>
          <w:sz w:val="24"/>
          <w:szCs w:val="24"/>
        </w:rPr>
      </w:pPr>
      <w:r>
        <w:rPr>
          <w:sz w:val="24"/>
          <w:szCs w:val="24"/>
        </w:rPr>
      </w:r>
    </w:p>
    <w:p>
      <w:pPr>
        <w:pStyle w:val="Style15"/>
        <w:rPr>
          <w:sz w:val="24"/>
          <w:szCs w:val="24"/>
        </w:rPr>
      </w:pPr>
      <w:r>
        <w:rPr>
          <w:sz w:val="24"/>
          <w:szCs w:val="24"/>
        </w:rPr>
        <w:t>解析：子曰：“克己复礼为仁。”这里的“克”字，在古代汉语中有“克制”的意思，也有“战胜”的意思。克己就是一个人能够克制自己，战胜自己。《千字文》：“景行维贤，克念作圣。”“景行”是指崇高光明的德行，这八个字的意思就是要仰慕圣贤的德行，要战胜自己的妄念，努力仿效圣人。王阳明先生在《传习录》中提出了“克己功夫”，能克己，方能成己。克己就是克念，必须战胜自己的妄念，妄念是指不切实际或不正当的念头，不正当的念头就是邪念，一切负面的念头。克念其实就是在修心，我们戒色必须要战胜邪念，心魔的表现就是邪念袭脑，先生说过“破心中贼难”，心魔贼的确很强大，是</w:t>
      </w:r>
      <w:r>
        <w:rPr>
          <w:sz w:val="24"/>
          <w:szCs w:val="24"/>
        </w:rPr>
        <w:t>BOSS</w:t>
      </w:r>
      <w:r>
        <w:rPr>
          <w:sz w:val="24"/>
          <w:szCs w:val="24"/>
        </w:rPr>
        <w:t>级别的老怪！一个人必须要修炼克己的功夫，断除邪念就是走向光明，跟随邪念就是步入黑暗！圣贤提倡克己，因为圣贤知道每个人心中都有一个贼，如果让这个贼做主，后果不堪设想。很多戒友本来戒得好好的，但是突然某一天心魔贼跳出来了，把他重新拉入了怪圈。只有克己才能主宰自己，成就自己，必须战胜心魔贼！</w:t>
      </w:r>
    </w:p>
    <w:p>
      <w:pPr>
        <w:pStyle w:val="Style15"/>
        <w:rPr>
          <w:sz w:val="24"/>
          <w:szCs w:val="24"/>
        </w:rPr>
      </w:pPr>
      <w:r>
        <w:rPr>
          <w:sz w:val="24"/>
          <w:szCs w:val="24"/>
        </w:rPr>
      </w:r>
    </w:p>
    <w:p>
      <w:pPr>
        <w:pStyle w:val="Style15"/>
        <w:rPr>
          <w:sz w:val="24"/>
          <w:szCs w:val="24"/>
        </w:rPr>
      </w:pPr>
      <w:r>
        <w:rPr>
          <w:sz w:val="24"/>
          <w:szCs w:val="24"/>
        </w:rPr>
        <w:t>2.</w:t>
      </w:r>
      <w:r>
        <w:rPr>
          <w:sz w:val="24"/>
          <w:szCs w:val="24"/>
        </w:rPr>
        <w:t>先生曰：“人若知这良知诀窍，随他多少邪思枉念，这里一觉，都自消融。真个是灵丹一粒，点铁成金。”</w:t>
      </w:r>
    </w:p>
    <w:p>
      <w:pPr>
        <w:pStyle w:val="Style15"/>
        <w:rPr>
          <w:sz w:val="24"/>
          <w:szCs w:val="24"/>
        </w:rPr>
      </w:pPr>
      <w:r>
        <w:rPr>
          <w:sz w:val="24"/>
          <w:szCs w:val="24"/>
        </w:rPr>
      </w:r>
    </w:p>
    <w:p>
      <w:pPr>
        <w:pStyle w:val="Style15"/>
        <w:rPr>
          <w:sz w:val="24"/>
          <w:szCs w:val="24"/>
        </w:rPr>
      </w:pPr>
      <w:r>
        <w:rPr>
          <w:sz w:val="24"/>
          <w:szCs w:val="24"/>
        </w:rPr>
        <w:t>解析：这一觉就是最快的刀！这一觉就是安身立命的功夫！念起即觉，觉之即无！这就是最高的断念实战功夫，只一觉，念头就消融了。这个断念功夫是需要不断练习的，这样才能日臻化境，不管何种功夫，都需要持之以恒地练习，最后才能达到出神入化的境界。看王阳明先生的书籍，良知、本体、天理这三个词出现得比较多，在心学体系中，这三个词都是同一意思，先生在《传习录》里说“良知，心之本体。”在《静心录》里说：“心之本体即是天理。”良知和天理都有表层的意思，但在先生的开示里都指向了本体，什么是本体？本体就是纯粹的觉知，就是佛性、空性、本心、妙明真心、自性、本来面目。有无数个词都指向了本体，本体是圣贤开示永远的核心。你真正悟明白了本体，就一通百通了，看其他大德的开示一下就能抓住核心，否则很容易看得云里雾里的，我最早是从元音老人这里悟明白了本体，也从元音老人这里学到了断念的实战功夫，我无比感恩和永远顶礼根本上师元音老人。师傅领进门，修行靠个人，师傅可以告诉你方法，但关键还是要自己去做，断念一定要勤加练习。不管什么邪念入侵，只要你的断念够狠，都能将之瞬间消灭，反之，断念水平不行，肯定会被心魔再次攻破。</w:t>
      </w:r>
    </w:p>
    <w:p>
      <w:pPr>
        <w:pStyle w:val="Style15"/>
        <w:rPr>
          <w:sz w:val="24"/>
          <w:szCs w:val="24"/>
        </w:rPr>
      </w:pPr>
      <w:r>
        <w:rPr>
          <w:sz w:val="24"/>
          <w:szCs w:val="24"/>
        </w:rPr>
      </w:r>
    </w:p>
    <w:p>
      <w:pPr>
        <w:pStyle w:val="Style15"/>
        <w:rPr>
          <w:sz w:val="24"/>
          <w:szCs w:val="24"/>
        </w:rPr>
      </w:pPr>
      <w:r>
        <w:rPr>
          <w:sz w:val="24"/>
          <w:szCs w:val="24"/>
        </w:rPr>
        <w:t>3.</w:t>
      </w:r>
      <w:r>
        <w:rPr>
          <w:sz w:val="24"/>
          <w:szCs w:val="24"/>
        </w:rPr>
        <w:t xml:space="preserve">问：“‘思无邪’一言，如何便盖得三百篇之义？”先生曰：“岂特三百篇？六经只此一言，便可该贯，以至穷古今天下圣贤的话。‘思无邪’一言，也可该贯。此外便有何说？此是一了百当的功夫。” </w:t>
      </w:r>
    </w:p>
    <w:p>
      <w:pPr>
        <w:pStyle w:val="Style15"/>
        <w:rPr>
          <w:sz w:val="24"/>
          <w:szCs w:val="24"/>
        </w:rPr>
      </w:pPr>
      <w:r>
        <w:rPr>
          <w:sz w:val="24"/>
          <w:szCs w:val="24"/>
        </w:rPr>
      </w:r>
    </w:p>
    <w:p>
      <w:pPr>
        <w:pStyle w:val="Style15"/>
        <w:rPr>
          <w:sz w:val="24"/>
          <w:szCs w:val="24"/>
        </w:rPr>
      </w:pPr>
      <w:r>
        <w:rPr>
          <w:sz w:val="24"/>
          <w:szCs w:val="24"/>
        </w:rPr>
        <w:t>解析：王阳明先生的这段开示说得异常明确，圣贤的所有开示都是为了让你学会战胜自己的邪念，让你回到思无邪的状态。曾经我们都是纯净纯善的纯真赤子，后来才慢慢被染污的，在思无邪的状态，我们是那么开心快乐，仿佛整个世界就像一个奇迹一样，那时的心地是多么干净，这种纯净的心灵自然就有真乐！我们来到这个世界上，就是从干净被染污的过程，小时候内心特别纯净，后来就越来越肮脏了，各种邪念缠绕。圣贤教育就是为了帮助我们回到干净纯真的心灵状态，能够读到圣贤教育，真的很有福报，但很多人并没有理解圣贤开示的真义，这是一种错过，也是一种莫大的遗憾。进入了快感的世界后，人很容易忘记曾经纯净的大快乐，转而一味追逐快感的体验。对快感的贪求最终会引爆无量的痛苦，很多人看不到这一点，到最后他们会发现越放纵越不快乐，体验的只是短暂的快感而不是真正的大快乐，在快感的世界里彻底迷失后，最终的下场真的很可悲。</w:t>
      </w:r>
    </w:p>
    <w:p>
      <w:pPr>
        <w:pStyle w:val="Style15"/>
        <w:rPr>
          <w:sz w:val="24"/>
          <w:szCs w:val="24"/>
        </w:rPr>
      </w:pPr>
      <w:r>
        <w:rPr>
          <w:sz w:val="24"/>
          <w:szCs w:val="24"/>
        </w:rPr>
      </w:r>
    </w:p>
    <w:p>
      <w:pPr>
        <w:pStyle w:val="Style15"/>
        <w:rPr>
          <w:sz w:val="24"/>
          <w:szCs w:val="24"/>
        </w:rPr>
      </w:pPr>
      <w:r>
        <w:rPr>
          <w:sz w:val="24"/>
          <w:szCs w:val="24"/>
        </w:rPr>
        <w:t>4.</w:t>
      </w:r>
      <w:r>
        <w:rPr>
          <w:sz w:val="24"/>
          <w:szCs w:val="24"/>
        </w:rPr>
        <w:t xml:space="preserve">若违了天理，便与禽兽无异，便偷生在世上百千年，也不过做了千百年的禽兽！ </w:t>
      </w:r>
    </w:p>
    <w:p>
      <w:pPr>
        <w:pStyle w:val="Style15"/>
        <w:rPr>
          <w:sz w:val="24"/>
          <w:szCs w:val="24"/>
        </w:rPr>
      </w:pPr>
      <w:r>
        <w:rPr>
          <w:sz w:val="24"/>
          <w:szCs w:val="24"/>
        </w:rPr>
      </w:r>
    </w:p>
    <w:p>
      <w:pPr>
        <w:pStyle w:val="Style15"/>
        <w:rPr>
          <w:sz w:val="24"/>
          <w:szCs w:val="24"/>
        </w:rPr>
      </w:pPr>
      <w:r>
        <w:rPr>
          <w:sz w:val="24"/>
          <w:szCs w:val="24"/>
        </w:rPr>
        <w:t>解析：先生这段话比较严厉，很发人深省。一个人如果过着邪淫放纵的生活，那简直连禽兽都不如，很多撸者都形容自己为行尸走肉，心里有很多邪念，甚至是变态的邪念，整个人充满着邪气，撸管前纯真无邪的眼神看不到了，看到的只是禽兽般邪恶的眼神。大脑被邪念所占据，过着隐秘的堕落生活，这种生活状态非常糟糕，在那种状态下很难体会到生活的美好，一个邪淫的人往往是脾气暴躁的，很容易给别人带去负能量。曾国藩的至理名言：“不为圣贤，便为禽兽；不问收获，但问耕耘。”印光大师的开示：“若不以学圣贤为事，则是行肉走尸。唯知饮食男女之乐，则与禽兽何异？”一个人来到这个世界上，应该要好好学习圣贤教育，努力提升自己的精神境界，如果让自己沉迷于邪淫放纵的生活，那将来的前途就相当黑暗了。人有五常和八德，五常，即仁、义、礼、智、信，是用以调整、规范人伦关系的行为准则。八德，即孝、悌、忠、信、礼、义、廉、耻。万恶淫为首，邪淫会导致伤身败德，最后八德全废，进入禽兽不如的低劣状态。先生云：“天地虽大，但有一念向善，心存良知，虽凡夫俗子，皆可为圣贤。”人生就是一场修行，要懂得遵循天理而生活，要断除邪念，好好培养自己的正念。</w:t>
      </w:r>
    </w:p>
    <w:p>
      <w:pPr>
        <w:pStyle w:val="Style15"/>
        <w:rPr>
          <w:sz w:val="24"/>
          <w:szCs w:val="24"/>
        </w:rPr>
      </w:pPr>
      <w:r>
        <w:rPr>
          <w:sz w:val="24"/>
          <w:szCs w:val="24"/>
        </w:rPr>
      </w:r>
    </w:p>
    <w:p>
      <w:pPr>
        <w:pStyle w:val="Style15"/>
        <w:rPr>
          <w:sz w:val="24"/>
          <w:szCs w:val="24"/>
        </w:rPr>
      </w:pPr>
      <w:r>
        <w:rPr>
          <w:sz w:val="24"/>
          <w:szCs w:val="24"/>
        </w:rPr>
        <w:t>5.</w:t>
      </w:r>
      <w:r>
        <w:rPr>
          <w:sz w:val="24"/>
          <w:szCs w:val="24"/>
        </w:rPr>
        <w:t>谦者众善之基，傲者众恶之魁。</w:t>
      </w:r>
    </w:p>
    <w:p>
      <w:pPr>
        <w:pStyle w:val="Style15"/>
        <w:rPr>
          <w:sz w:val="24"/>
          <w:szCs w:val="24"/>
        </w:rPr>
      </w:pPr>
      <w:r>
        <w:rPr>
          <w:sz w:val="24"/>
          <w:szCs w:val="24"/>
        </w:rPr>
      </w:r>
    </w:p>
    <w:p>
      <w:pPr>
        <w:pStyle w:val="Style15"/>
        <w:rPr>
          <w:sz w:val="24"/>
          <w:szCs w:val="24"/>
        </w:rPr>
      </w:pPr>
      <w:r>
        <w:rPr>
          <w:sz w:val="24"/>
          <w:szCs w:val="24"/>
        </w:rPr>
        <w:t>解析：先生云：“人生大病，只是一傲字。”还说：“谦虚其心，宏大其量。”谦虚是一种很好的德行，易经谦卦六爻皆吉。我们戒色后一定要学会谦虚谨慎，不管戒多久，都不可骄傲自满，有的人戒了几百天就觉得自己了不起，看不起别人，傲慢心一起，接下去就很容易破戒。戒色吧有不少青少年戒友，年纪尚小，取得一点成绩就很容易骄傲，这方面自己一定要学会克服。戒的时间长了，应该觉得自己还是很浅薄，要不断地修谦卑心和惭愧心，这样才能越戒越稳定。戒色后德行一定要跟上，很多人都是败在德行上，德行不够完善，那就很容易被心魔打败。观察一个人德行，就知道他能戒多久，有的戒友戒到一定程度，他自己也感觉到自己的德行不够，有骄傲自满的念头，其他负面的念头也很多，因为学习了戒色文章，所以他知道不能起这类念头，于是就坚决断除了。谦者众善之基，必须夯实这个基础，发誓永远不起傲慢的念头，有时念头会自动冒出，必须立刻断除。一个谦虚的人很容易获得好人缘，一个傲慢的人就像一堆臭粪一样，让人避而远之。秦东魁老师的一个视频的名字就叫：谦乃保身第一法。懂得谦虚，不管对戒色还是对为人处世都极为重要，大家一定要好好修谦德。日日知非前辈还有一个名字叫“益谦”，他也很注重谦德的培养，和他交流过很多次，他是一个很谦虚谨慎的人，我们要多学习他这种修为。</w:t>
      </w:r>
    </w:p>
    <w:p>
      <w:pPr>
        <w:pStyle w:val="Style15"/>
        <w:rPr>
          <w:sz w:val="24"/>
          <w:szCs w:val="24"/>
        </w:rPr>
      </w:pPr>
      <w:r>
        <w:rPr>
          <w:sz w:val="24"/>
          <w:szCs w:val="24"/>
        </w:rPr>
      </w:r>
    </w:p>
    <w:p>
      <w:pPr>
        <w:pStyle w:val="Style15"/>
        <w:rPr>
          <w:sz w:val="24"/>
          <w:szCs w:val="24"/>
        </w:rPr>
      </w:pPr>
      <w:r>
        <w:rPr>
          <w:sz w:val="24"/>
          <w:szCs w:val="24"/>
        </w:rPr>
        <w:t>6.</w:t>
      </w:r>
      <w:r>
        <w:rPr>
          <w:sz w:val="24"/>
          <w:szCs w:val="24"/>
        </w:rPr>
        <w:t>常如猫之捕鼠，一眼看着，一耳听着。才有一念萌动，即与克去。斩钉截铁，不可姑容，与他方便。不可窝藏，不可放他出路，方是真实用功。方能扫除廓清，到得无私可克，自有端拱时在。</w:t>
      </w:r>
    </w:p>
    <w:p>
      <w:pPr>
        <w:pStyle w:val="Style15"/>
        <w:rPr>
          <w:sz w:val="24"/>
          <w:szCs w:val="24"/>
        </w:rPr>
      </w:pPr>
      <w:r>
        <w:rPr>
          <w:sz w:val="24"/>
          <w:szCs w:val="24"/>
        </w:rPr>
      </w:r>
    </w:p>
    <w:p>
      <w:pPr>
        <w:pStyle w:val="Style15"/>
        <w:rPr>
          <w:sz w:val="24"/>
          <w:szCs w:val="24"/>
        </w:rPr>
      </w:pPr>
      <w:r>
        <w:rPr>
          <w:sz w:val="24"/>
          <w:szCs w:val="24"/>
        </w:rPr>
        <w:t>解析：先生这段开示是讲念头实战的，我一直对念头实战的内容格外看重，因为道理可以说得很对，但最终的检验还是断念实战！念头入侵时，就看你怎么办？断不掉，就被邪念附体，身不由己而破戒。禅宗方面讲到断念，也提到了如猫捕鼠，要有猫那样的警觉性，一定要做到念起即断！先生在《传习录》里还讲到：“防于未萌之先而克于方萌之际。”</w:t>
      </w:r>
    </w:p>
    <w:p>
      <w:pPr>
        <w:pStyle w:val="Style15"/>
        <w:rPr>
          <w:sz w:val="24"/>
          <w:szCs w:val="24"/>
        </w:rPr>
      </w:pPr>
      <w:r>
        <w:rPr>
          <w:sz w:val="24"/>
          <w:szCs w:val="24"/>
        </w:rPr>
        <w:t>断念贵早，念头方萌之时就要立刻断掉！必须够狠够快！千万不可让邪念发展壮大，不能让其得势！先生用到了“斩钉截铁”这四个字，很给力！不可姑且纵容，必须斩立决！很多新人来到戒色吧，一开始根本不知道怎么戒色，比较盲目，脑子里还有许多思想误区，只有通过不断学习戒色文章才能渐渐入门，戒色文章不一定要看得很多，但一定要吸收得特别深！一定要彻底领悟前辈的思想精髓，并且付诸于持之以恒的练习，先生曾说过：“汝辈若不肯用功，连笋也不曾抽得，何处去论枝节？”这句话一针见血，一定要奋发冲天之志，勇猛练习断念！把断</w:t>
      </w:r>
      <w:r>
        <w:rPr>
          <w:sz w:val="24"/>
          <w:szCs w:val="24"/>
        </w:rPr>
        <w:t>YY</w:t>
      </w:r>
      <w:r>
        <w:rPr>
          <w:sz w:val="24"/>
          <w:szCs w:val="24"/>
        </w:rPr>
        <w:t>口诀真正练到家，把口诀的含义真正吃透，并且在一次次断念实战中反复体会，不断提高。一定要精于实战，不能流于空谈，必须让实战意识入骨入髓，这样才能立于不败之地。</w:t>
      </w:r>
    </w:p>
    <w:p>
      <w:pPr>
        <w:pStyle w:val="Style15"/>
        <w:rPr>
          <w:sz w:val="24"/>
          <w:szCs w:val="24"/>
        </w:rPr>
      </w:pPr>
      <w:r>
        <w:rPr>
          <w:sz w:val="24"/>
          <w:szCs w:val="24"/>
        </w:rPr>
      </w:r>
    </w:p>
    <w:p>
      <w:pPr>
        <w:pStyle w:val="Style15"/>
        <w:rPr>
          <w:sz w:val="24"/>
          <w:szCs w:val="24"/>
        </w:rPr>
      </w:pPr>
      <w:r>
        <w:rPr>
          <w:sz w:val="24"/>
          <w:szCs w:val="24"/>
        </w:rPr>
        <w:t>7.</w:t>
      </w:r>
      <w:r>
        <w:rPr>
          <w:sz w:val="24"/>
          <w:szCs w:val="24"/>
        </w:rPr>
        <w:t>先生曰：“此须识我立言宗旨。今人学问，只因知行分作两件，故有一念发动，虽是不善，然却未曾行，便不去禁止。我今说个知行合一，正要人晓得一念发动处，便即是行了。发动处有不善，就将这不善的念克倒了，须要彻根彻底不使那一念不善潜伏在胸中。此是我立言宗旨。”</w:t>
      </w:r>
    </w:p>
    <w:p>
      <w:pPr>
        <w:pStyle w:val="Style15"/>
        <w:rPr>
          <w:sz w:val="24"/>
          <w:szCs w:val="24"/>
        </w:rPr>
      </w:pPr>
      <w:r>
        <w:rPr>
          <w:sz w:val="24"/>
          <w:szCs w:val="24"/>
        </w:rPr>
      </w:r>
    </w:p>
    <w:p>
      <w:pPr>
        <w:pStyle w:val="Style15"/>
        <w:rPr>
          <w:sz w:val="24"/>
          <w:szCs w:val="24"/>
        </w:rPr>
      </w:pPr>
      <w:r>
        <w:rPr>
          <w:sz w:val="24"/>
          <w:szCs w:val="24"/>
        </w:rPr>
        <w:t>解析：这条也是讲实战，知行合一的关键就是从念头上修，否则知道得再多，把圣贤开示倒背如流，但是却不懂得修心，这样就是“行”的缺失，实战的懦弱和不给力！念头一发动，你就要行动了，把这个邪念给断掉，用先生的话叫“克倒”！你必须有实战的执行力，不能仅停留在理论的研究上，理论研究必须结合断念实战，这样才能越戒越好。先生云：“善念发而知之，而充之。恶念发而知之，而遏之。”“克己须要扫除廓清，一毫不存，方是。有一毫在，则众恶相引而来。”这些开示都是为了告诉学人一定要注重断念实战！知行合一，知要深知，行要狠行！前段时间一位戒友说：“戒色必须狠！”我觉得他说得很对，如果你不够狠，你就会沦为念头实战的炮灰！被心魔反复蹂躏，生活在暗无天日的邪淫粪坑！念头实战很残酷，你必须强过心魔！先生在《静心录》里讲到：“杀人须就咽喉上着刀，吾人为学当从心髓入微处用力，自然笃实光辉，虽私欲之萌，真是红炉点雪，天下之大本立矣。”断念就是杀念，也需要掌握一定的技巧，杀人不算勇者，真正的勇者敢于杀念！杀自己的邪念！杀心魔贼！杀出一条血路！杀出戒色的黎明！憨山大师云：“然所忌者，无勇猛力，不能把断咽喉，不觉相续，则流而不返也。”断念就是要斩断念头的相续，你不觉察，反而跟着念头跑，这样就是认贼作子！敌我不分！阳明先生说过：“用功久，自有勇。”平时要痛下决心练习断念，练之既久，自有斩钉截铁之勇力。自己也要不断学习戒色文章提高综合觉悟，关于断念的理论更是要反复学习和研究，深学深悟，融会贯通。</w:t>
      </w:r>
    </w:p>
    <w:p>
      <w:pPr>
        <w:pStyle w:val="Style15"/>
        <w:rPr>
          <w:sz w:val="24"/>
          <w:szCs w:val="24"/>
        </w:rPr>
      </w:pPr>
      <w:r>
        <w:rPr>
          <w:sz w:val="24"/>
          <w:szCs w:val="24"/>
        </w:rPr>
      </w:r>
    </w:p>
    <w:p>
      <w:pPr>
        <w:pStyle w:val="Style15"/>
        <w:rPr>
          <w:sz w:val="24"/>
          <w:szCs w:val="24"/>
        </w:rPr>
      </w:pPr>
      <w:r>
        <w:rPr>
          <w:sz w:val="24"/>
          <w:szCs w:val="24"/>
        </w:rPr>
        <w:t>8.</w:t>
      </w:r>
      <w:r>
        <w:rPr>
          <w:sz w:val="24"/>
          <w:szCs w:val="24"/>
        </w:rPr>
        <w:t>先生曰：“只念念要存天理，即是立志。能不忘乎此，久则自然心中凝聚，犹道家所谓‘结圣胎’也。此天理之念常存，驯至于美大圣神，亦只从此一念存养扩充去耳。”　</w:t>
      </w:r>
    </w:p>
    <w:p>
      <w:pPr>
        <w:pStyle w:val="Style15"/>
        <w:rPr>
          <w:sz w:val="24"/>
          <w:szCs w:val="24"/>
        </w:rPr>
      </w:pPr>
      <w:r>
        <w:rPr>
          <w:sz w:val="24"/>
          <w:szCs w:val="24"/>
        </w:rPr>
      </w:r>
    </w:p>
    <w:p>
      <w:pPr>
        <w:pStyle w:val="Style15"/>
        <w:rPr>
          <w:sz w:val="24"/>
          <w:szCs w:val="24"/>
        </w:rPr>
      </w:pPr>
      <w:r>
        <w:rPr>
          <w:sz w:val="24"/>
          <w:szCs w:val="24"/>
        </w:rPr>
        <w:t>解析：“美大圣神”这四个字我很喜欢，《传习录》里还有四个字我也很喜欢，那就是“纯然洁白”，每个人一开始都是纯白的灵魂，是后来才慢慢染污的。先生云：“吾辈用功，只求日减，不求日增。减得一分人欲，便是复得一分天理，何等轻快脱洒，何等简易！”“圣人述《六经》，只是要正人心，只是要存天理去人欲。”为什么要去人欲，因为人欲会遮蔽天理，沉迷人欲会趋于禽兽之列。圣贤并不反对人伦，夫妻属于人伦，正淫要节制，邪淫必须要戒除。去人欲，并不是不结婚生子、不传宗接代，而是去除自己的邪念！去人欲可以用思无邪来解释，关键还是心地要恢复干净。《道德经》云：“为学日益，为道日损。”很多戒友在戒色前，每天都有很多邪念，他们的头脑简直就是邪念的根据地，各种回忆，各种幻想，看到女性就意淫，在戒色后学会修心了，不断对治自己的邪念，这样就是“日损”，每天都在减少邪念，最后就会发现心地恢复干净了，那种感觉太美好、太快乐，是真正的大爽！先生云：“圣人之所以为圣，只是其心纯乎天理而无人欲之杂。犹精金之所以为精，但以其成色足而无铜铅之杂也。”正位凝命，如鼎之镇，去除邪念才能正气爆棚！战胜心魔是最伟大的壮举！攀登上珠峰也不及战胜自己的心魔，登上月球也不及战胜自己的心魔！打破吉尼斯世界纪录也不及战胜自己的心魔！一位戒友说：“脑子特清醒，心理特别祥和，甚至感到幸福的感觉。真的，好像恢复纯净了，脑子一下就充实了的感觉，又好像回到过去的快乐回忆中，反正这种感觉就是特别爽啊！我感觉不到痛苦了。”他的心灵恢复纯净了，那种感觉真的特别爽！手淫的快感根本无法与之相比，手淫就像沉溺在粪坑里以吃屎为乐，而心灵恢复纯净后，就像自由翱翔在天际，那种纯粹美好的感觉给人强烈的喜悦。戒色宛如奇迹，当你进入美大圣神的心灵状态时，你自然会感受到真乐，你知道这才是自己真正想要的感觉。</w:t>
      </w:r>
    </w:p>
    <w:p>
      <w:pPr>
        <w:pStyle w:val="Style15"/>
        <w:rPr>
          <w:sz w:val="24"/>
          <w:szCs w:val="24"/>
        </w:rPr>
      </w:pPr>
      <w:r>
        <w:rPr>
          <w:sz w:val="24"/>
          <w:szCs w:val="24"/>
        </w:rPr>
      </w:r>
    </w:p>
    <w:p>
      <w:pPr>
        <w:pStyle w:val="Style15"/>
        <w:rPr>
          <w:sz w:val="24"/>
          <w:szCs w:val="24"/>
        </w:rPr>
      </w:pPr>
      <w:r>
        <w:rPr>
          <w:sz w:val="24"/>
          <w:szCs w:val="24"/>
        </w:rPr>
        <w:t>9.</w:t>
      </w:r>
      <w:r>
        <w:rPr>
          <w:sz w:val="24"/>
          <w:szCs w:val="24"/>
        </w:rPr>
        <w:t>先生曰：“汝若于货、色、名、利等心，一切皆如不做劫盗之心一般，都消灭了，光光只是心之本体，看有甚闲思虑？此便是‘寂然不动’，便是‘未发之中’，便是‘廓然大公’。自然‘感而遂通’，自然‘发而中节’，自然‘物来顺应’。”</w:t>
      </w:r>
    </w:p>
    <w:p>
      <w:pPr>
        <w:pStyle w:val="Style15"/>
        <w:rPr>
          <w:sz w:val="24"/>
          <w:szCs w:val="24"/>
        </w:rPr>
      </w:pPr>
      <w:r>
        <w:rPr>
          <w:sz w:val="24"/>
          <w:szCs w:val="24"/>
        </w:rPr>
      </w:r>
    </w:p>
    <w:p>
      <w:pPr>
        <w:pStyle w:val="Style15"/>
        <w:rPr>
          <w:sz w:val="24"/>
          <w:szCs w:val="24"/>
        </w:rPr>
      </w:pPr>
      <w:r>
        <w:rPr>
          <w:sz w:val="24"/>
          <w:szCs w:val="24"/>
        </w:rPr>
        <w:t>解析：先生这段话就是在直指本体了，本体这个词我比较喜欢，《传习录》里面讲到：“未发之中即良知也。”又讲到：“天理即是良知。”“本来面目即吾圣门所谓良知。”“道即是良知。”未发之中即为念头未起之时，也就是离念的灵知，一念不生、了了分明的状态。认识本体太关键了，本体是无念而清醒状态，本体是纯粹的觉知，本体就是你真正的自己，是你的真我。念头不是你，身体不是你，念头是工具，身体是载体。《雪狮的蓝绿色鬃毛》里第三十个故事“诺西的实相启蒙”，这个故事我特别喜欢，简要地分享给大家：诺西隆多是华智仁波切的大弟子。他在野外修行时，与上师学习“大圆满”的理论和修法达二十五年之久。 有一次，华智仁波切与几个弟子住在一个野外隐蔽叫做那冲的地方。他习惯每天黄昏时，仰卧着，向上凝视，修大圆满的“凝视天空瑜伽”。那是一个非常殊胜的禅修法门，是要让一个人的心与无尽的虚空合一。 有一天，华智又在做这样的禅修时，唤来了就在附近的诺西隆多，华智问他是否还未了悟自心本性，弟子据实回答：“还未。”然后华智说：“不用担心，事实上，没有什么你不懂的。先别管它！”上师咯咯地笑着，然后两人继续修禅。诺西隆多曾重复做过一个梦：梦中，华智仁波切为他解开了一团巨大如山的黑线，在线团中心现出一尊金质的金刚萨埵佛像。有一晚，华智又把隆多叫来了，要他躺在身边。“现在我们要揭开一切了，”他保证道：保持清醒！”他们一起向上凝视，望入浩瀚无边、空无一物的虚空。远处有佐钦寺的狗在叫。华智对诺西隆多说：“亲爱的朋友，你听到狗的叫声吗？”“有！”隆多回答他。“那就对了！”上师大叫道。他又问：“你看到天上的星星了吗？”隆多肯定地回答了。华智叫道：“就是这样！那就是本然具足的觉醒的明觉、佛性。不要看别的地方！”就在那时，黄昏当中，隆多超越对立的智慧之眼打开了，隆多喜极而泣！这个故事令我印象非常深刻，因为这是在浩瀚星空下的开示，星空唯美而震撼，望向星空时头脑里往往是无念的，只是纯粹地看，没有任何念头，这其实就是纯粹的觉知，听也是如此，只是纯粹地听到狗叫，头脑里没有任何念头。大道至简，简单到不可思议，简单到难以置信的程度，只有彻底纯真的心灵才能了解和接受真相。认识本体、觉性后，还需要断念保护，光认识本体还不行，因为念头还会入侵，必须做好断念实战。妄念会遮蔽本体，凡夫都是认妄念为自己，跟着妄念跑，而我们要学会做念头的主人，安住于纯粹的觉知。《修炼当下的力量》中说：“只有当头脑静止下来时，你才能认识本体。”还说道：“所谓自由、救赎和开悟，就是知道你自己是思考者之下的本体、心智噪音下的定静，以及痛苦之下的爱和喜悦。”“本体才是真正力量的唯一源头。”埃克哈特</w:t>
      </w:r>
      <w:r>
        <w:rPr>
          <w:sz w:val="24"/>
          <w:szCs w:val="24"/>
        </w:rPr>
        <w:t>·</w:t>
      </w:r>
      <w:r>
        <w:rPr>
          <w:sz w:val="24"/>
          <w:szCs w:val="24"/>
        </w:rPr>
        <w:t>托利用的是“</w:t>
      </w:r>
      <w:r>
        <w:rPr>
          <w:sz w:val="24"/>
          <w:szCs w:val="24"/>
        </w:rPr>
        <w:t>essence”</w:t>
      </w:r>
      <w:r>
        <w:rPr>
          <w:sz w:val="24"/>
          <w:szCs w:val="24"/>
        </w:rPr>
        <w:t>，译者翻译过来就是“本体”这个词。</w:t>
      </w:r>
    </w:p>
    <w:p>
      <w:pPr>
        <w:pStyle w:val="Style15"/>
        <w:rPr>
          <w:sz w:val="24"/>
          <w:szCs w:val="24"/>
        </w:rPr>
      </w:pPr>
      <w:r>
        <w:rPr>
          <w:sz w:val="24"/>
          <w:szCs w:val="24"/>
        </w:rPr>
      </w:r>
    </w:p>
    <w:p>
      <w:pPr>
        <w:pStyle w:val="Style15"/>
        <w:rPr>
          <w:sz w:val="24"/>
          <w:szCs w:val="24"/>
        </w:rPr>
      </w:pPr>
      <w:r>
        <w:rPr>
          <w:sz w:val="24"/>
          <w:szCs w:val="24"/>
        </w:rPr>
        <w:t>10.</w:t>
      </w:r>
      <w:r>
        <w:rPr>
          <w:sz w:val="24"/>
          <w:szCs w:val="24"/>
        </w:rPr>
        <w:t>人须在事上磨，方立得住，方能静亦定、动亦定。</w:t>
      </w:r>
    </w:p>
    <w:p>
      <w:pPr>
        <w:pStyle w:val="Style15"/>
        <w:rPr>
          <w:sz w:val="24"/>
          <w:szCs w:val="24"/>
        </w:rPr>
      </w:pPr>
      <w:r>
        <w:rPr>
          <w:sz w:val="24"/>
          <w:szCs w:val="24"/>
        </w:rPr>
      </w:r>
    </w:p>
    <w:p>
      <w:pPr>
        <w:pStyle w:val="Style15"/>
        <w:rPr>
          <w:sz w:val="24"/>
          <w:szCs w:val="24"/>
        </w:rPr>
      </w:pPr>
      <w:r>
        <w:rPr>
          <w:sz w:val="24"/>
          <w:szCs w:val="24"/>
        </w:rPr>
        <w:t>解析：这条开示是讲对境实战的，人必须经得起境界的考验，现在这个时代邪淫泛滥，生活中和网上会有各种诱惑，你必须经得起考验，这样才能立得住！对境不动心是内在力量的表现，是需要不断修心后才能达到的境界。毁誉荣辱、各种色情的诱惑皆不稍动其心，以沉着、冷静的态度泰然处之，高度稳定、处危不动、处变不乱，每临大事有静气，必须经受住严峻的考验。千魔不改，万魔不退！诱惑再大，你这里都心如止水、视而不见。上网时很容易遭遇诱惑图片，定力差的戒友，他的视线就粘上去了，然后就陷进去了，开始意淫和找黄了。戒色高手看到诱惑就像没看到一样，心里平静得很，在一次次对境实战中，他的定力变得越来越强。之前有的戒友说要看黄来磨练定力，这是完全错误的想法，因为看黄会导致暗漏，严格来说就算破戒！一位戒友说：“就在第</w:t>
      </w:r>
      <w:r>
        <w:rPr>
          <w:sz w:val="24"/>
          <w:szCs w:val="24"/>
        </w:rPr>
        <w:t>10</w:t>
      </w:r>
      <w:r>
        <w:rPr>
          <w:sz w:val="24"/>
          <w:szCs w:val="24"/>
        </w:rPr>
        <w:t>天早上的时候，欲望非常重，邪念纷飞，怎么断也断不掉，心魔像疯了一样地攻击我，我的脑袋快炸了，最后挣扎了十几分钟，受不了了，最后妥协了，看黄破戒了，接下来就是一连串的破戒。”一个人破戒可能是遭遇了诱惑，从而起了邪念，也可能是心魔直接入侵，比如一个人独处时，那种邪念就容易冒出来，心魔也会怂恿你去看黄，怂恿你去试，把你拉入怀疑和诽谤。我们必须要学会识破心魔的阴谋诡计，坚定自己的戒色立场，绝不动摇！在实战中感觉自己断念不行，那就要在平时狠下功夫练习断念，断念如断砖，是需要一个练习提高的过程的，看过一位练铁砂掌的师傅，一掌下去五块砖就裂了，人家也是练出来的，每天都在练，那个手掌练得跟熊掌一样，真的下了很大的苦功，最后达到了惊人的地步，感觉他断砖像切豆腐一样容易。戒色高手断念轻松而容易，同样也是练出来的啊！不断练习，功力就会逐步深厚起来。断念就是上阵杀敌，断念就是刺刀见红，戒色最根本的就是要赢得断念实战，在对境时一次次磨练，看看自己是否动心了？不动心是最好的，能够做到念起即断也很不错。要立得住，真的很不容易，你的定力必须足够坚固，像金刚山一般坚固，经得起各种诱惑的考验。阳明先生云：“时时刻刻须是一棒一条痕，一掴一拳血，方能听吾说话，句句得力。”必须拿出一股狠劲和拼劲，不能坐以待毙，你必须不顾一切地强大起来，唯有强过心魔才能不破戒，否则就无法摆脱被奴役和蹂躏的悲惨命运。狠狠地学，狠狠地练，狠狠打击心魔！空谈误国，实干兴邦，必须实干、真干、狠干！</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传习录》中讲到：“真知即是未发之中，即是廓然大公，寂然不动之本体，人人之所同具者也，但不能不昏蔽于物欲，故须学以去其昏蔽。”要真正读懂《传习录》，那就必须对禅宗有比较深入的领悟，因为阳明先生完全是在用儒家的语言来阐述禅宗的道理，很多人看到天理和良知，很可能会理解为表层的意思，而对真正的指向并未明白。阳明心学不仅仅在于理论，更在于念头实战，认识自己的本体，然后就是断念保护，这和禅宗大德的开示如出一辙，圣贤教育是要让我们恢复本体，因为本体被私欲遮蔽了。一个纯净明鉴的心灵和一个肮脏龌龊的心灵两相比照，哪一个更美好可想而知，本来我们都是纯真无邪的小孩，从来不手淫，到了发育期开始染上这个恶习，心灵一下变得肮脏许多。学习圣贤教育可以让我们认识本体，可以让我们重新找回纯净美好的状态，来到这个世界上，应该要珍惜学习圣贤教育的机会。</w:t>
      </w:r>
    </w:p>
    <w:p>
      <w:pPr>
        <w:pStyle w:val="Style15"/>
        <w:rPr>
          <w:sz w:val="24"/>
          <w:szCs w:val="24"/>
        </w:rPr>
      </w:pPr>
      <w:r>
        <w:rPr>
          <w:sz w:val="24"/>
          <w:szCs w:val="24"/>
        </w:rPr>
      </w:r>
    </w:p>
    <w:p>
      <w:pPr>
        <w:pStyle w:val="Style15"/>
        <w:rPr>
          <w:sz w:val="24"/>
          <w:szCs w:val="24"/>
        </w:rPr>
      </w:pPr>
      <w:r>
        <w:rPr>
          <w:sz w:val="24"/>
          <w:szCs w:val="24"/>
        </w:rPr>
        <w:t>这季分享了《传习录》的笔记解析，相信大家对阳明心学有了新的认识，阳明先生的一生堪称传奇，我最喜欢的就是龙场悟道那个经历，在最艰苦卓绝的困境中，阳明先生完成了彻底的蜕变，他悟道了。纵观王阳明的一生，作为军事家和政治家，立下不世之功，彪炳史册；作为思想家，开创儒学新天地，成为一代心学宗师。正如梁启超对王阳明的评价：“他在近代学术界中，极其伟大，军事上政治上，亦有很大的勋业。”梁启超还说“阳明是一位豪杰之士，他的学术像打药针一般令人兴奋。”阳明先生是中国历史上罕见的立德、立言、立功三不朽的伟人，也是明朝最为杰出的政治家、思想家和军事家。他的一生跌宕起伏，充满了传奇色彩，身处各种逆境、困境、险境、绝境而心如止水，从容化解，这是激励和启发现代人最好的范本。他的心学思想融会了儒、释、道三家之精华，是救治当今浮躁社会的一剂清醒良药，读来的确给人很大的启示。哈佛大学教授杜维明先生预言，</w:t>
      </w:r>
      <w:r>
        <w:rPr>
          <w:sz w:val="24"/>
          <w:szCs w:val="24"/>
        </w:rPr>
        <w:t>21</w:t>
      </w:r>
      <w:r>
        <w:rPr>
          <w:sz w:val="24"/>
          <w:szCs w:val="24"/>
        </w:rPr>
        <w:t>世纪将是王阳明的世纪，可见对其的评价相当之高。</w:t>
      </w:r>
    </w:p>
    <w:p>
      <w:pPr>
        <w:pStyle w:val="Style15"/>
        <w:rPr>
          <w:sz w:val="24"/>
          <w:szCs w:val="24"/>
        </w:rPr>
      </w:pPr>
      <w:r>
        <w:rPr>
          <w:sz w:val="24"/>
          <w:szCs w:val="24"/>
        </w:rPr>
      </w:r>
    </w:p>
    <w:p>
      <w:pPr>
        <w:pStyle w:val="Style15"/>
        <w:rPr>
          <w:sz w:val="24"/>
          <w:szCs w:val="24"/>
        </w:rPr>
      </w:pPr>
      <w:r>
        <w:rPr>
          <w:sz w:val="24"/>
          <w:szCs w:val="24"/>
        </w:rPr>
        <w:t>王阳明在江西剿匪屡战屡胜，但是他却感叹“心中贼难破“，心中贼像幽灵一样神出鬼没，对人鬼使神差。最大的贼就隐藏在每个人的内心深处，圣贤认识到了这个贼，而凡夫却在认贼作子，跟着贼跑。心中贼的确难破，毕竟是大</w:t>
      </w:r>
      <w:r>
        <w:rPr>
          <w:sz w:val="24"/>
          <w:szCs w:val="24"/>
        </w:rPr>
        <w:t>BOSS</w:t>
      </w:r>
      <w:r>
        <w:rPr>
          <w:sz w:val="24"/>
          <w:szCs w:val="24"/>
        </w:rPr>
        <w:t>级别的，但是只要你的实力够，依然可以战胜心魔贼！对贼作战，你必须知己知彼，了解贼，识破贼，认清贼的所有套路，当贼入侵时，坚决剿灭之！阳明先生不管剿山中贼还是剿内心贼，他全部做到了，这点我最佩服先生，历史上很多人能征善战，军功显著，但是他们却无法打败心中的贼，他们甚至根本就没意识到心中有个贼！阿姜查在《这个世界的真相》里讲到：“去除心中之贼。”“真正的贼不是外在的贼。”圣贤致力于剿灭心中之贼，阿罗汉有一个称谓就叫“杀贼”！心中之贼不剿灭，人就不得安稳，这个贼会把他引入邪途、拖入怪圈，剿灭心中之贼，实在刻不容缓！《佛说孛经》云：“恶从心生，反以自贼，如铁生垢，消毁其形。”剿杀邪念，剿灭内贼，这是你一生的职责和使命！</w:t>
      </w:r>
    </w:p>
    <w:p>
      <w:pPr>
        <w:pStyle w:val="Style15"/>
        <w:rPr>
          <w:sz w:val="24"/>
          <w:szCs w:val="24"/>
        </w:rPr>
      </w:pPr>
      <w:r>
        <w:rPr>
          <w:sz w:val="24"/>
          <w:szCs w:val="24"/>
        </w:rPr>
      </w:r>
    </w:p>
    <w:p>
      <w:pPr>
        <w:pStyle w:val="Style15"/>
        <w:rPr>
          <w:sz w:val="24"/>
          <w:szCs w:val="24"/>
        </w:rPr>
      </w:pPr>
      <w:r>
        <w:rPr>
          <w:sz w:val="24"/>
          <w:szCs w:val="24"/>
        </w:rPr>
        <w:t>我很喜欢阳明先生的书法《铜陵观铁船歌》，通篇字体修长，行笔快捷，骨力内涵，豪放中见沉着，遒劲中见秀丽，有米芾书法“沉着飞翥”的神韵。看先生书法，就能感受到那种豪侠之风，那种剿贼获胜后的英雄气概！铁骨铮铮，正气凛然，给人一种很大的精神享受。戒色的勇士们，让我们义无反顾地踏上剿贼的征程，百万壮士轰然前进，背影是那样的威武而壮烈，征服心魔贼，浩然正气镇乾坤！</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壮哉杀念者》</w:t>
      </w:r>
    </w:p>
    <w:p>
      <w:pPr>
        <w:pStyle w:val="Style15"/>
        <w:rPr>
          <w:sz w:val="24"/>
          <w:szCs w:val="24"/>
        </w:rPr>
      </w:pPr>
      <w:r>
        <w:rPr>
          <w:sz w:val="24"/>
          <w:szCs w:val="24"/>
        </w:rPr>
      </w:r>
    </w:p>
    <w:p>
      <w:pPr>
        <w:pStyle w:val="Style15"/>
        <w:rPr>
          <w:sz w:val="24"/>
          <w:szCs w:val="24"/>
        </w:rPr>
      </w:pPr>
      <w:r>
        <w:rPr>
          <w:sz w:val="24"/>
          <w:szCs w:val="24"/>
        </w:rPr>
        <w:t>天空下起了鹅毛大雪</w:t>
      </w:r>
    </w:p>
    <w:p>
      <w:pPr>
        <w:pStyle w:val="Style15"/>
        <w:rPr>
          <w:sz w:val="24"/>
          <w:szCs w:val="24"/>
        </w:rPr>
      </w:pPr>
      <w:r>
        <w:rPr>
          <w:sz w:val="24"/>
          <w:szCs w:val="24"/>
        </w:rPr>
        <w:t>雪中站着一个人</w:t>
      </w:r>
    </w:p>
    <w:p>
      <w:pPr>
        <w:pStyle w:val="Style15"/>
        <w:rPr>
          <w:sz w:val="24"/>
          <w:szCs w:val="24"/>
        </w:rPr>
      </w:pPr>
      <w:r>
        <w:rPr>
          <w:sz w:val="24"/>
          <w:szCs w:val="24"/>
        </w:rPr>
        <w:t>纹丝不动</w:t>
      </w:r>
    </w:p>
    <w:p>
      <w:pPr>
        <w:pStyle w:val="Style15"/>
        <w:rPr>
          <w:sz w:val="24"/>
          <w:szCs w:val="24"/>
        </w:rPr>
      </w:pPr>
      <w:r>
        <w:rPr>
          <w:sz w:val="24"/>
          <w:szCs w:val="24"/>
        </w:rPr>
        <w:t>一场残酷的对决</w:t>
      </w:r>
    </w:p>
    <w:p>
      <w:pPr>
        <w:pStyle w:val="Style15"/>
        <w:rPr>
          <w:sz w:val="24"/>
          <w:szCs w:val="24"/>
        </w:rPr>
      </w:pPr>
      <w:r>
        <w:rPr>
          <w:sz w:val="24"/>
          <w:szCs w:val="24"/>
        </w:rPr>
        <w:t>正在他的脑海中上演</w:t>
      </w:r>
    </w:p>
    <w:p>
      <w:pPr>
        <w:pStyle w:val="Style15"/>
        <w:rPr>
          <w:sz w:val="24"/>
          <w:szCs w:val="24"/>
        </w:rPr>
      </w:pPr>
      <w:r>
        <w:rPr>
          <w:sz w:val="24"/>
          <w:szCs w:val="24"/>
        </w:rPr>
        <w:t>他闭上双眼</w:t>
      </w:r>
    </w:p>
    <w:p>
      <w:pPr>
        <w:pStyle w:val="Style15"/>
        <w:rPr>
          <w:sz w:val="24"/>
          <w:szCs w:val="24"/>
        </w:rPr>
      </w:pPr>
      <w:r>
        <w:rPr>
          <w:sz w:val="24"/>
          <w:szCs w:val="24"/>
        </w:rPr>
        <w:t>眉头略微皱起</w:t>
      </w:r>
    </w:p>
    <w:p>
      <w:pPr>
        <w:pStyle w:val="Style15"/>
        <w:rPr>
          <w:sz w:val="24"/>
          <w:szCs w:val="24"/>
        </w:rPr>
      </w:pPr>
      <w:r>
        <w:rPr>
          <w:sz w:val="24"/>
          <w:szCs w:val="24"/>
        </w:rPr>
        <w:t>他正在感受内心的波动</w:t>
      </w:r>
    </w:p>
    <w:p>
      <w:pPr>
        <w:pStyle w:val="Style15"/>
        <w:rPr>
          <w:sz w:val="24"/>
          <w:szCs w:val="24"/>
        </w:rPr>
      </w:pPr>
      <w:r>
        <w:rPr>
          <w:sz w:val="24"/>
          <w:szCs w:val="24"/>
        </w:rPr>
        <w:t>雪花落在了他的头顶</w:t>
      </w:r>
    </w:p>
    <w:p>
      <w:pPr>
        <w:pStyle w:val="Style15"/>
        <w:rPr>
          <w:sz w:val="24"/>
          <w:szCs w:val="24"/>
        </w:rPr>
      </w:pPr>
      <w:r>
        <w:rPr>
          <w:sz w:val="24"/>
          <w:szCs w:val="24"/>
        </w:rPr>
        <w:t>慢慢融化消失</w:t>
      </w:r>
    </w:p>
    <w:p>
      <w:pPr>
        <w:pStyle w:val="Style15"/>
        <w:rPr>
          <w:sz w:val="24"/>
          <w:szCs w:val="24"/>
        </w:rPr>
      </w:pPr>
      <w:r>
        <w:rPr>
          <w:sz w:val="24"/>
          <w:szCs w:val="24"/>
        </w:rPr>
        <w:t>远处的鸟儿发出几声叫声</w:t>
      </w:r>
    </w:p>
    <w:p>
      <w:pPr>
        <w:pStyle w:val="Style15"/>
        <w:rPr>
          <w:sz w:val="24"/>
          <w:szCs w:val="24"/>
        </w:rPr>
      </w:pPr>
      <w:r>
        <w:rPr>
          <w:sz w:val="24"/>
          <w:szCs w:val="24"/>
        </w:rPr>
        <w:t>传入了他的耳朵</w:t>
      </w:r>
    </w:p>
    <w:p>
      <w:pPr>
        <w:pStyle w:val="Style15"/>
        <w:rPr>
          <w:sz w:val="24"/>
          <w:szCs w:val="24"/>
        </w:rPr>
      </w:pPr>
      <w:r>
        <w:rPr>
          <w:sz w:val="24"/>
          <w:szCs w:val="24"/>
        </w:rPr>
        <w:t>冬天特有的静谧</w:t>
      </w:r>
    </w:p>
    <w:p>
      <w:pPr>
        <w:pStyle w:val="Style15"/>
        <w:rPr>
          <w:sz w:val="24"/>
          <w:szCs w:val="24"/>
        </w:rPr>
      </w:pPr>
      <w:r>
        <w:rPr>
          <w:sz w:val="24"/>
          <w:szCs w:val="24"/>
        </w:rPr>
        <w:t>笼罩着他</w:t>
      </w:r>
    </w:p>
    <w:p>
      <w:pPr>
        <w:pStyle w:val="Style15"/>
        <w:rPr>
          <w:sz w:val="24"/>
          <w:szCs w:val="24"/>
        </w:rPr>
      </w:pPr>
      <w:r>
        <w:rPr>
          <w:sz w:val="24"/>
          <w:szCs w:val="24"/>
        </w:rPr>
        <w:t>空气中流淌着一股杀意</w:t>
      </w:r>
    </w:p>
    <w:p>
      <w:pPr>
        <w:pStyle w:val="Style15"/>
        <w:rPr>
          <w:sz w:val="24"/>
          <w:szCs w:val="24"/>
        </w:rPr>
      </w:pPr>
      <w:r>
        <w:rPr>
          <w:sz w:val="24"/>
          <w:szCs w:val="24"/>
        </w:rPr>
        <w:t>浓烈的杀意</w:t>
      </w:r>
    </w:p>
    <w:p>
      <w:pPr>
        <w:pStyle w:val="Style15"/>
        <w:rPr>
          <w:sz w:val="24"/>
          <w:szCs w:val="24"/>
        </w:rPr>
      </w:pPr>
      <w:r>
        <w:rPr>
          <w:sz w:val="24"/>
          <w:szCs w:val="24"/>
        </w:rPr>
        <w:t>突然邪念上来了</w:t>
      </w:r>
    </w:p>
    <w:p>
      <w:pPr>
        <w:pStyle w:val="Style15"/>
        <w:rPr>
          <w:sz w:val="24"/>
          <w:szCs w:val="24"/>
        </w:rPr>
      </w:pPr>
      <w:r>
        <w:rPr>
          <w:sz w:val="24"/>
          <w:szCs w:val="24"/>
        </w:rPr>
        <w:t>一记觉察犹如出刀</w:t>
      </w:r>
    </w:p>
    <w:p>
      <w:pPr>
        <w:pStyle w:val="Style15"/>
        <w:rPr>
          <w:sz w:val="24"/>
          <w:szCs w:val="24"/>
        </w:rPr>
      </w:pPr>
      <w:r>
        <w:rPr>
          <w:sz w:val="24"/>
          <w:szCs w:val="24"/>
        </w:rPr>
        <w:t>快至毫巅</w:t>
      </w:r>
    </w:p>
    <w:p>
      <w:pPr>
        <w:pStyle w:val="Style15"/>
        <w:rPr>
          <w:sz w:val="24"/>
          <w:szCs w:val="24"/>
        </w:rPr>
      </w:pPr>
      <w:r>
        <w:rPr>
          <w:sz w:val="24"/>
          <w:szCs w:val="24"/>
        </w:rPr>
        <w:t>狂暴的心魔贼</w:t>
      </w:r>
    </w:p>
    <w:p>
      <w:pPr>
        <w:pStyle w:val="Style15"/>
        <w:rPr>
          <w:sz w:val="24"/>
          <w:szCs w:val="24"/>
        </w:rPr>
      </w:pPr>
      <w:r>
        <w:rPr>
          <w:sz w:val="24"/>
          <w:szCs w:val="24"/>
        </w:rPr>
        <w:t>瞬间被消灭</w:t>
      </w:r>
    </w:p>
    <w:p>
      <w:pPr>
        <w:pStyle w:val="Style15"/>
        <w:rPr>
          <w:sz w:val="24"/>
          <w:szCs w:val="24"/>
        </w:rPr>
      </w:pPr>
      <w:r>
        <w:rPr>
          <w:sz w:val="24"/>
          <w:szCs w:val="24"/>
        </w:rPr>
        <w:t>他还是站在雪中</w:t>
      </w:r>
    </w:p>
    <w:p>
      <w:pPr>
        <w:pStyle w:val="Style15"/>
        <w:rPr>
          <w:sz w:val="24"/>
          <w:szCs w:val="24"/>
        </w:rPr>
      </w:pPr>
      <w:r>
        <w:rPr>
          <w:sz w:val="24"/>
          <w:szCs w:val="24"/>
        </w:rPr>
        <w:t>纹丝不动</w:t>
      </w:r>
    </w:p>
    <w:p>
      <w:pPr>
        <w:pStyle w:val="Style15"/>
        <w:rPr>
          <w:sz w:val="24"/>
          <w:szCs w:val="24"/>
        </w:rPr>
      </w:pPr>
      <w:r>
        <w:rPr>
          <w:sz w:val="24"/>
          <w:szCs w:val="24"/>
        </w:rPr>
        <w:t>手中无刀</w:t>
      </w:r>
    </w:p>
    <w:p>
      <w:pPr>
        <w:pStyle w:val="Style15"/>
        <w:rPr>
          <w:sz w:val="24"/>
          <w:szCs w:val="24"/>
        </w:rPr>
      </w:pPr>
      <w:r>
        <w:rPr>
          <w:sz w:val="24"/>
          <w:szCs w:val="24"/>
        </w:rPr>
        <w:t>心中无念</w:t>
      </w:r>
    </w:p>
    <w:p>
      <w:pPr>
        <w:pStyle w:val="Style15"/>
        <w:rPr>
          <w:sz w:val="24"/>
          <w:szCs w:val="24"/>
        </w:rPr>
      </w:pPr>
      <w:r>
        <w:rPr>
          <w:sz w:val="24"/>
          <w:szCs w:val="24"/>
        </w:rPr>
        <w:t>安住于纯粹的觉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幕后：一位觉者的实修日记》：马克</w:t>
      </w:r>
      <w:r>
        <w:rPr>
          <w:sz w:val="24"/>
          <w:szCs w:val="24"/>
        </w:rPr>
        <w:t>·</w:t>
      </w:r>
      <w:r>
        <w:rPr>
          <w:sz w:val="24"/>
          <w:szCs w:val="24"/>
        </w:rPr>
        <w:t>李维特著。作者希望籍由此书能说明：开悟体验并不神秘，并不专属于某个其他的时间和地域的神话传说，而是一种视角的切实转化。这本书</w:t>
      </w:r>
      <w:r>
        <w:rPr>
          <w:sz w:val="24"/>
          <w:szCs w:val="24"/>
        </w:rPr>
        <w:t>162</w:t>
      </w:r>
      <w:r>
        <w:rPr>
          <w:sz w:val="24"/>
          <w:szCs w:val="24"/>
        </w:rPr>
        <w:t>页，可以说是一本比较薄的书，我对这本书的评价是“书薄料猛”！的确让人脑洞大开，非常给力非常震撼的一本书，这本书让我对真相有了进一步的了解和认识。这本书的可贵之处在于里面的经历是作者自己的亲证而非仅仅停留在理论层面，亲证的力量是不同凡响的，这本书的确让人大开眼界，也激起了我对修行更热切的兴趣。作者说禅宗的“骑驴找驴”是一种误导，因为作者采用的是更精确的表述，的确不是骑驴找驴，而是你就是纯粹的觉知，你找的东西正是你自己！禅宗的骑牛觅牛或者骑驴找驴，也不能说是一种误导，而是一种不求精确的类比，是针对不知自心是佛而到外面去寻找而言的，佛法讲：“莫向外求！”因为宝藏在里面，要向内看！向内观照，这样才能发现真正的自己。总体而言，这本书非常值得一看，对悟道感兴趣的戒友可以买回来看看，也不是很贵，</w:t>
      </w:r>
      <w:r>
        <w:rPr>
          <w:sz w:val="24"/>
          <w:szCs w:val="24"/>
        </w:rPr>
        <w:t>20</w:t>
      </w:r>
      <w:r>
        <w:rPr>
          <w:sz w:val="24"/>
          <w:szCs w:val="24"/>
        </w:rPr>
        <w:t>多元，里面的内容极具震撼力，书是挺薄的，但是料却足够猛！</w:t>
      </w:r>
    </w:p>
    <w:p>
      <w:pPr>
        <w:pStyle w:val="Style15"/>
        <w:rPr>
          <w:sz w:val="24"/>
          <w:szCs w:val="24"/>
        </w:rPr>
      </w:pPr>
      <w:r>
        <w:rPr>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春季戒色养生的注意事项】第</w:t>
      </w:r>
      <w:r>
        <w:rPr>
          <w:b/>
          <w:bCs/>
          <w:sz w:val="32"/>
          <w:szCs w:val="32"/>
        </w:rPr>
        <w:t>116</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这季前言谈下远离邪友的问题，前几天看到一个帖子，楼主被身边的朋友带去那种场所，这种事情应该很多人都会遇见，学生党可能少些，工作后这类事情很可能会遇见，身边的同事或者朋友有在嫖娼，然后就会向你吹嘘嫖娼的经历，还可能把你往那种场所带。也许他是出自好意，大家一起玩得开心，但是他却没有意识到这种行为的严重后果。大家都知道孟母三迁的故事，一个良好的环境对人的成长及品格的养成至关重要，近朱者赤，近墨者黑，除非你有很强大的定力，否则很可能会被拉下水。嫖娼是违法的，而且也很容易上瘾，弄不好还会染上性病，之前看过一个案例就是嫖出了病，本来要订婚了，结果查出梅毒，女方和家人果断怒了，然后好好的婚事就这样不了了之。一次喝酒后，他哭了，说得病后感觉世界一片灰暗，后悔不已。嫖娼的花费也不少，经常嫖娼不仅危害身心健康，而且最后也可能穷困潦倒、失意落魄，天道祸淫最速，事业人生直走下坡。很多人第一次嫖娼都是被邪友带去的，本来没有那种想法，喝完酒邪友就开始怂恿了，酒后很容易失去理智的判断，也容易把持不住自己，于是就跟着邪友去嫖娼了。喝完酒的人，一，容易听命于心魔；二，容易听命于邪友。这是喝完酒的特点。我们一定要注意远离邪友，发现身边朋友有在嫖娼，你可以试着劝一下，如果不听，你就要和他保持一定距离了，不需要闹翻，但一定要保持距离，不要和他去喝酒，不要走得太近。</w:t>
      </w:r>
    </w:p>
    <w:p>
      <w:pPr>
        <w:pStyle w:val="Style15"/>
        <w:rPr>
          <w:sz w:val="24"/>
          <w:szCs w:val="24"/>
        </w:rPr>
      </w:pPr>
      <w:r>
        <w:rPr>
          <w:sz w:val="24"/>
          <w:szCs w:val="24"/>
        </w:rPr>
      </w:r>
    </w:p>
    <w:p>
      <w:pPr>
        <w:pStyle w:val="Style15"/>
        <w:rPr>
          <w:sz w:val="24"/>
          <w:szCs w:val="24"/>
        </w:rPr>
      </w:pPr>
      <w:r>
        <w:rPr>
          <w:sz w:val="24"/>
          <w:szCs w:val="24"/>
        </w:rPr>
        <w:t>下面摘自黎家明《最后的宣战》，一次嫖娼就得了艾滋病。</w:t>
      </w:r>
    </w:p>
    <w:p>
      <w:pPr>
        <w:pStyle w:val="Style15"/>
        <w:rPr>
          <w:sz w:val="24"/>
          <w:szCs w:val="24"/>
        </w:rPr>
      </w:pPr>
      <w:r>
        <w:rPr>
          <w:sz w:val="24"/>
          <w:szCs w:val="24"/>
        </w:rPr>
      </w:r>
    </w:p>
    <w:p>
      <w:pPr>
        <w:pStyle w:val="Style15"/>
        <w:rPr>
          <w:sz w:val="24"/>
          <w:szCs w:val="24"/>
        </w:rPr>
      </w:pPr>
      <w:r>
        <w:rPr>
          <w:sz w:val="24"/>
          <w:szCs w:val="24"/>
        </w:rPr>
        <w:t>那是一个平常的星期二，没有风和雨，一项繁重的工作结束后，我和我的同事出去吃饭，我们都喝多了一点酒，庆祝工作顺利完成。烈酒在我们年轻健壮的身体里狂野地奔腾，我的同事邪邪地对我笑道：“我带你去一个地方。”我问道：“什么地方呀？”他说：“你先说你敢不敢吧？”我说：“谁怕谁，我有什么不敢的！”我已经意识到他说的地方意味着什么。其实，在我清醒的时候，每每路过那些美容院、洗头房、桑拿浴室、酒吧，我都是那么不屑一顾。我鄙视那些隔着玻璃窗诱惑的眼神和肢体。从大学毕业就一直一个人在外地工作，严格的家教、父母的警告和信任，一直让我远离那些场所。但年轻酒后的我，那一天，迷失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t>1.</w:t>
      </w:r>
      <w:r>
        <w:rPr>
          <w:sz w:val="24"/>
          <w:szCs w:val="24"/>
        </w:rPr>
        <w:t>【今天有个同学夸我长得帅，好久没有被这样夸了，自从开始手淫后，七年时间，刚开始一两年还行，到了后面脸几乎变了形，大小眼、痘痘、没精神</w:t>
      </w:r>
      <w:r>
        <w:rPr>
          <w:sz w:val="24"/>
          <w:szCs w:val="24"/>
        </w:rPr>
        <w:t>......</w:t>
      </w:r>
      <w:r>
        <w:rPr>
          <w:sz w:val="24"/>
          <w:szCs w:val="24"/>
        </w:rPr>
        <w:t>太久时间一照镜子就会失落，而现在戒色将近八个月，虽然还有些痘痘，但眼睛几乎一致，且有些灵气，虽然对相貌不再那么在意，但被女生夸后还是非常感谢戒色吧，感谢飞翔吧主，感谢陈大惠老师，感谢前辈们的经验，我会一直坚持戒下去的，《戒为良药》也会一直看下去，永远放在手机电子书里，看完一遍接着看，永驻戒色吧，懂多少就帮多少，同时宣传戒色吧，不管是网络还是现实生活，能帮多少就帮多少。没来戒色吧前，我真不敢想象可以不手淫生活，感觉对自己的控制越来越清晰，很微妙，很自在，快乐应该就是可以从控制自己的念头开始。】</w:t>
      </w:r>
    </w:p>
    <w:p>
      <w:pPr>
        <w:pStyle w:val="Style15"/>
        <w:rPr>
          <w:sz w:val="24"/>
          <w:szCs w:val="24"/>
        </w:rPr>
      </w:pPr>
      <w:r>
        <w:rPr>
          <w:sz w:val="24"/>
          <w:szCs w:val="24"/>
        </w:rPr>
      </w:r>
    </w:p>
    <w:p>
      <w:pPr>
        <w:pStyle w:val="Style15"/>
        <w:rPr>
          <w:sz w:val="24"/>
          <w:szCs w:val="24"/>
        </w:rPr>
      </w:pPr>
      <w:r>
        <w:rPr>
          <w:sz w:val="24"/>
          <w:szCs w:val="24"/>
        </w:rPr>
        <w:t>附评：这位戒友坚持戒色近八个月，他逆袭了，容貌气质改善很多。“灵气”这两个字用得很好，纯净的孩子是富有灵气的，他们比成年人更接近本源，不像成年人已经忘记与纯净真我的神圣连接。灵气最主要的外在表现就是一双眼睛的清澈度和神采，有的孩子真的是灵气十足，心地是那么干净，几乎没有什么污染。进入发育期后，开始手淫泄精了，这时候灵气值就会大幅下降，眼睛会失去神采，会变得空洞无神，眼睛也会浮肿变形，出现不对称的表现，眼珠也会变得混浊。撸者常常有一种呆滞的神情，那就是能量被掏空后的表现，变得呆滞晦暗而缺乏灵气。戒色可以让人找回久违的美好与自信，戒色的确比手淫更快乐，只有与纯净真我再度连接，你才会真正快乐起来，这是发自内心的大快乐。反之，沉迷于看黄手淫的堕落生活，只会让自己越来越不快乐，甚至可以说是惶恐与痛苦，因为能量被不断耗损，最后导向的结果必然是负面的。撸者是用真正的大快乐去换那几秒短暂的快感，这是得不偿失的愚痴之举，智者已经完全认清了，所以他们不再盲目追求快感，他们知道真正的大快乐在哪。曾经，我也认为我不可能戒掉手淫了，因为那时我一直失败，心魔实在太强大，那时的我根本不是心魔的对手，简直不堪一击，就像小孩和大人在扳手腕，完全就是一边倒，没有任何胜算，后来我学会专业戒色后，逐渐变得强大起来，这时候才有战胜心魔的把握。这位戒友说得很好，当你可以控制自己的念头了，自然就会体验到快乐自由的感觉，真正的大快乐是本自具足的，是盲目追求快感让你变得不快乐。</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飞翔您好，我在高二那年无意间从同学那接触手淫，然后一发不可收拾，现在我</w:t>
      </w:r>
      <w:r>
        <w:rPr>
          <w:sz w:val="24"/>
          <w:szCs w:val="24"/>
        </w:rPr>
        <w:t>30</w:t>
      </w:r>
      <w:r>
        <w:rPr>
          <w:sz w:val="24"/>
          <w:szCs w:val="24"/>
        </w:rPr>
        <w:t>岁，在当医生，因为手淫我开错药，吃了医疗官司，即将被开除，家里人十分伤心。翻看高中毕业照，我照片上一脸死气，其它同学洋溢着青春的气息，我就像刚从棺材里爬出来。我接触戒色吧以来，一直想戒色，可是总是破戒，我感觉人生毫无希望，多次想自杀，我很痛苦，非常无助，没有人能够倾诉！】</w:t>
      </w:r>
    </w:p>
    <w:p>
      <w:pPr>
        <w:pStyle w:val="Style15"/>
        <w:rPr>
          <w:sz w:val="24"/>
          <w:szCs w:val="24"/>
        </w:rPr>
      </w:pPr>
      <w:r>
        <w:rPr>
          <w:sz w:val="24"/>
          <w:szCs w:val="24"/>
        </w:rPr>
      </w:r>
    </w:p>
    <w:p>
      <w:pPr>
        <w:pStyle w:val="Style15"/>
        <w:rPr>
          <w:sz w:val="24"/>
          <w:szCs w:val="24"/>
        </w:rPr>
      </w:pPr>
      <w:r>
        <w:rPr>
          <w:sz w:val="24"/>
          <w:szCs w:val="24"/>
        </w:rPr>
        <w:t>附评：《</w:t>
      </w:r>
      <w:r>
        <w:rPr>
          <w:sz w:val="24"/>
          <w:szCs w:val="24"/>
        </w:rPr>
        <w:t>The Porn Trap</w:t>
      </w:r>
      <w:r>
        <w:rPr>
          <w:sz w:val="24"/>
          <w:szCs w:val="24"/>
        </w:rPr>
        <w:t>》里讲道：“色情给人虚幻的快感，前一刻它让人飘飘欲仙，后一刻它就牢牢地将人拖下无底深渊。”还说道：“色情的另一面是毁灭。我丢了饭碗，还差点跟老婆离婚。如果你一直看色情，那么总有一天，色情会毁了你全部的生活。我认为，现在很多人都还没有意识到色情的毁灭性。”国外对色情和手淫的危害研究得很深入，国外虽然也有无害论，但近些年来关于色情与手淫危害的书籍变得越来越多，人们已经逐渐意识到色情与手淫的巨大危害了，国外的网上书店有很多关于戒除色情和手淫的专业书籍，而我国这方面的书籍还很少，希望将来能够有专家教授开始研究色情和手淫的危害，到时无害论将会被彻底淘汰。如果是高校或者某研究机构的教授来写书论述色情与手淫的危害，这无疑更具有说服力，从科学角度来论述危害更容易让人接受。这位戒友高二接触手淫，现在</w:t>
      </w:r>
      <w:r>
        <w:rPr>
          <w:sz w:val="24"/>
          <w:szCs w:val="24"/>
        </w:rPr>
        <w:t>30</w:t>
      </w:r>
      <w:r>
        <w:rPr>
          <w:sz w:val="24"/>
          <w:szCs w:val="24"/>
        </w:rPr>
        <w:t>岁，手淫影响了他的脑力，影响了他的工作状态，也影响了他的容貌气质，他的生活几乎被色情与手淫恶习给毁掉了。撸到一定程度的确会有一种行尸走肉的感觉，“就像刚从棺材里爬出来”，那种灰暗颓废无神的感觉实在太糟糕了。另外一位戒友说：“色情就是毒品，邪淫就是在吸毒。这十五年的邪淫史，夺走了我太多太多，健康、学业、事业，夺走了心底的纯净与快乐，除了邪淫时那短暂的饮鸩止渴般的满足，几乎无时无刻不是活在阴霾下、痛苦中。”快感是短暂的，快感带来的满足会引发更多的不满足与焦渴，如饮咸水，多饮多渴，欲壑难填，肾精有限。要戒掉手淫恶习，必须多学习戒色文章提高觉悟，专业戒色非常强调学习，当你的觉悟和断念水平提升了，到时自然可以降伏心魔，否则就会被心魔拖入生不如死的活地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两年前买个飞机杯，如今在医院发帖！</w:t>
      </w:r>
      <w:r>
        <w:rPr>
          <w:sz w:val="24"/>
          <w:szCs w:val="24"/>
        </w:rPr>
        <w:t>2016</w:t>
      </w:r>
      <w:r>
        <w:rPr>
          <w:sz w:val="24"/>
          <w:szCs w:val="24"/>
        </w:rPr>
        <w:t>年去中医院检查身体，医生说我</w:t>
      </w:r>
      <w:r>
        <w:rPr>
          <w:sz w:val="24"/>
          <w:szCs w:val="24"/>
        </w:rPr>
        <w:t>30</w:t>
      </w:r>
      <w:r>
        <w:rPr>
          <w:sz w:val="24"/>
          <w:szCs w:val="24"/>
        </w:rPr>
        <w:t>岁的人，</w:t>
      </w:r>
      <w:r>
        <w:rPr>
          <w:sz w:val="24"/>
          <w:szCs w:val="24"/>
        </w:rPr>
        <w:t>60</w:t>
      </w:r>
      <w:r>
        <w:rPr>
          <w:sz w:val="24"/>
          <w:szCs w:val="24"/>
        </w:rPr>
        <w:t>岁的身体，已经精血耗尽，肾精枯竭，几近死亡，如果再不戒，只有</w:t>
      </w:r>
      <w:r>
        <w:rPr>
          <w:sz w:val="24"/>
          <w:szCs w:val="24"/>
        </w:rPr>
        <w:t>5</w:t>
      </w:r>
      <w:r>
        <w:rPr>
          <w:sz w:val="24"/>
          <w:szCs w:val="24"/>
        </w:rPr>
        <w:t>年活头儿了。我不信这个邪，回家又撸了一年，前些日子撸的时候身体痉挛，小腹剧烈疼痛，昏死过去……姐姐拨打了</w:t>
      </w:r>
      <w:r>
        <w:rPr>
          <w:sz w:val="24"/>
          <w:szCs w:val="24"/>
        </w:rPr>
        <w:t>120</w:t>
      </w:r>
      <w:r>
        <w:rPr>
          <w:sz w:val="24"/>
          <w:szCs w:val="24"/>
        </w:rPr>
        <w:t>把我送到医院抢救，才捡回一条命，手淫造成的濒临猝死，情况很危急，还好抢救及时。如今我躺在病床上用笔记本告诉大家，千万不要再拿自己的生命开玩笑了，珍重身体，拒绝手淫。】</w:t>
      </w:r>
    </w:p>
    <w:p>
      <w:pPr>
        <w:pStyle w:val="Style15"/>
        <w:rPr>
          <w:sz w:val="24"/>
          <w:szCs w:val="24"/>
        </w:rPr>
      </w:pPr>
      <w:r>
        <w:rPr>
          <w:sz w:val="24"/>
          <w:szCs w:val="24"/>
        </w:rPr>
      </w:r>
    </w:p>
    <w:p>
      <w:pPr>
        <w:pStyle w:val="Style15"/>
        <w:rPr>
          <w:sz w:val="24"/>
          <w:szCs w:val="24"/>
        </w:rPr>
      </w:pPr>
      <w:r>
        <w:rPr>
          <w:sz w:val="24"/>
          <w:szCs w:val="24"/>
        </w:rPr>
        <w:t>附评：这个案例让我想到了四个字：以身试法！有点愣头青的感觉。医生通过脉象知道他的身体已经严重衰败了，</w:t>
      </w:r>
      <w:r>
        <w:rPr>
          <w:sz w:val="24"/>
          <w:szCs w:val="24"/>
        </w:rPr>
        <w:t>30</w:t>
      </w:r>
      <w:r>
        <w:rPr>
          <w:sz w:val="24"/>
          <w:szCs w:val="24"/>
        </w:rPr>
        <w:t>岁的人，</w:t>
      </w:r>
      <w:r>
        <w:rPr>
          <w:sz w:val="24"/>
          <w:szCs w:val="24"/>
        </w:rPr>
        <w:t>60</w:t>
      </w:r>
      <w:r>
        <w:rPr>
          <w:sz w:val="24"/>
          <w:szCs w:val="24"/>
        </w:rPr>
        <w:t>岁的身体，身体已经伤不起了，但他还是“不信这个邪”，一意孤行，继续沉迷手淫恶习，真的是不撞南墙不回头，不见棺材不掉泪，撸到濒临猝死，才幡然醒悟，还好被姐姐及时发现，否则小命不保。很多人都买过邪淫的玩具，那些东西只会掏空你的身体，到时身体就危如累卵、危机四伏了。身体好的时候不觉得，症状一旦爆发，那就相当痛苦了，年轻时就要懂得保精养生，千万不可滥撸滥泄，随意糟蹋自己宝贵的肾精能量。疯狂追求快感必然会导致悲剧的结果，撸出濒死感的案例数不胜数，在中国，每年死于猝死的人数多达</w:t>
      </w:r>
      <w:r>
        <w:rPr>
          <w:sz w:val="24"/>
          <w:szCs w:val="24"/>
        </w:rPr>
        <w:t>55</w:t>
      </w:r>
      <w:r>
        <w:rPr>
          <w:sz w:val="24"/>
          <w:szCs w:val="24"/>
        </w:rPr>
        <w:t>万，其中，中青年人猝死的比例在不断上升，平均每天</w:t>
      </w:r>
      <w:r>
        <w:rPr>
          <w:sz w:val="24"/>
          <w:szCs w:val="24"/>
        </w:rPr>
        <w:t>1000</w:t>
      </w:r>
      <w:r>
        <w:rPr>
          <w:sz w:val="24"/>
          <w:szCs w:val="24"/>
        </w:rPr>
        <w:t>多人猝死，这</w:t>
      </w:r>
      <w:r>
        <w:rPr>
          <w:sz w:val="24"/>
          <w:szCs w:val="24"/>
        </w:rPr>
        <w:t>1000</w:t>
      </w:r>
      <w:r>
        <w:rPr>
          <w:sz w:val="24"/>
          <w:szCs w:val="24"/>
        </w:rPr>
        <w:t>多人中肯定有不少撸者。之前有个新闻，就是监控拍到上班期间看黄手淫，然后猝死的整个过程，手淫后真的可能会猝死，有的动物交配后就挂了，这种事情是非常突然的，让人猝不及防，突然把人抛入生死的边缘，多么恐怖！死于看黄手淫，这种死法真的是太悲哀了！手淫会把生命力射掉，严重透支就会导致猝死，也许刚才还撸得起劲，射完没多久身体就开始抽搐痉挛，倒地不省人事，慢慢变成一具冰冷的尸体，这种死法太丑陋，也太猥琐！刚开始很多人都是抱着“偶尔撸一次没事”的想法，他们根本没意识手淫的高度成瘾性，总以为自己能控制，到最后越来越失控，心魔变得越来越强，这时候就骑虎难下了。心魔就像怪兽一样，一次次喂养，最后就会变得越来越变态，贪心越来越强，然而身体根本吃不消这种疯狂的耗泄，过了某个临界点，症状肯定会大爆发，撸得狠了，双手一摊，两脚一伸，去见阎王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今晚奶奶又问我女朋友的问题，虽然我回答很平静，但是我心里在滴血，我已经被邪淫给弄得人不像人鬼不像鬼了。不停地遗精，我身体里面的东西全都被抽干了</w:t>
      </w:r>
      <w:r>
        <w:rPr>
          <w:sz w:val="24"/>
          <w:szCs w:val="24"/>
        </w:rPr>
        <w:t>,</w:t>
      </w:r>
      <w:r>
        <w:rPr>
          <w:sz w:val="24"/>
          <w:szCs w:val="24"/>
        </w:rPr>
        <w:t>哪还有精力找女朋友？哎，弄成今天这样的结局，以后那么长时间，真不知道怎么面对家人。虽然是公务员，别人看来很体面，可是我却经历了如此艰难的生活，没有人会理解。在里面干活，因为精神不振，经常被骂，自己有苦也只能往肚里咽。都怪年少时那个无知无耻的自己，染上这样的恶习，还沾沾自喜，却不知道走了一条不归路。】</w:t>
      </w:r>
    </w:p>
    <w:p>
      <w:pPr>
        <w:pStyle w:val="Style15"/>
        <w:rPr>
          <w:sz w:val="24"/>
          <w:szCs w:val="24"/>
        </w:rPr>
      </w:pPr>
      <w:r>
        <w:rPr>
          <w:sz w:val="24"/>
          <w:szCs w:val="24"/>
        </w:rPr>
      </w:r>
    </w:p>
    <w:p>
      <w:pPr>
        <w:pStyle w:val="Style15"/>
        <w:rPr>
          <w:sz w:val="24"/>
          <w:szCs w:val="24"/>
        </w:rPr>
      </w:pPr>
      <w:r>
        <w:rPr>
          <w:sz w:val="24"/>
          <w:szCs w:val="24"/>
        </w:rPr>
        <w:t>附评：能成为体面的公务员也很不容易，但是邪淫对他已经造成了很大的负面影响，还出现了频遗的症状，身体的精华不断漏失，不管是脑力还是精力、体能等都会大受影响，身体废了，家庭事业都会遭遇很多挫折。到了年纪家人就开始催婚了，但是身体却因为邪淫而废掉，这种事情也很难和家人说出口，只能找其他借口来推脱或者暂时答应下来。考上公务员了，生活应该不错，但是却经历了如此艰难的生活，的确让人难以理解，只有亲身经历后，才知道沉迷色情与手淫对一个人的生活和健康会造成怎样的负面影响，随着伤精史的延长，这种负面的恶果就会变得越来越明显。一个健康而充满精力的身体对于一个人而言是异常重要的，身体废了，怎么谈女朋友？精神萎靡，在单位肯定会被领导经常骂，成为领导的出气筒。邪淫会让一个人的生活和事业出现各种的不顺，这是千真万确的事实，最近我和一个朋友聊天，他过去就经常邪淫，现在结婚后经常和老婆吵架，闹离婚，搞得他焦头烂额，烦恼得不行，邪淫会感召不如意的眷属，结婚后会出现种种的不和谐。万恶淫为首，这个淫指的就是邪淫，邪淫就是在积累负能量，邪淫后会产生各种负面的念头，导致自己的气场很不好，就像一块磁铁一样吸引负面的事物，要改变这种糟糕的处境，那就必须狠下决心戒除邪淫的行为，好好忏悔，多行善积德，这样境随心转，慢慢就能改变命运。我们要不断壮大心中的浩然正气，从废铜烂铁化身为钢铁侠，无坚不摧，威武雄壮！让戒色点亮你的生活，让灵魂沐浴在纯粹的美好与喜悦中。</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飞翔叔，我是一名大一学生，戒了一个月，今天破戒了非常后悔。昨天评上了一等奖学金，沉浸在成就感和大家的赞美声中，有点骄傲了，然后今天念头来的时候我就没及时断掉，脑子里有个声音：“没事的，就当犒劳自己吧！”然后就放纵自己</w:t>
      </w:r>
      <w:r>
        <w:rPr>
          <w:sz w:val="24"/>
          <w:szCs w:val="24"/>
        </w:rPr>
        <w:t>YY</w:t>
      </w:r>
      <w:r>
        <w:rPr>
          <w:sz w:val="24"/>
          <w:szCs w:val="24"/>
        </w:rPr>
        <w:t>，今天下午正好室友不在，就看黄破戒了，现在我好后悔，也好害怕明天心魔还会找我麻烦，飞翔叔我该怎么办？】</w:t>
      </w:r>
    </w:p>
    <w:p>
      <w:pPr>
        <w:pStyle w:val="Style15"/>
        <w:rPr>
          <w:sz w:val="24"/>
          <w:szCs w:val="24"/>
        </w:rPr>
      </w:pPr>
      <w:r>
        <w:rPr>
          <w:sz w:val="24"/>
          <w:szCs w:val="24"/>
        </w:rPr>
      </w:r>
    </w:p>
    <w:p>
      <w:pPr>
        <w:pStyle w:val="Style15"/>
        <w:rPr>
          <w:sz w:val="24"/>
          <w:szCs w:val="24"/>
        </w:rPr>
      </w:pPr>
      <w:r>
        <w:rPr>
          <w:sz w:val="24"/>
          <w:szCs w:val="24"/>
        </w:rPr>
        <w:t>附评：看了这个破戒的案例，我的总结就是：德行有亏，戒色必败！戒色最忌讳的就是骄傲，曾国藩说过：“天下古今之才人，皆以一傲字致败。”人在骄傲的时候很容易放松警惕，结果被心魔钻了空子，所谓骄兵必败！当处于一种狂欢的情绪中就要格外警惕了，因为狂欢会滋生放纵，这是经验之谈，心魔会给出针对性的怂恿——用看黄手淫来犒劳自己！一旦认同这个怂恿，就会开始放纵，心魔的确很狡猾很阴险，一定要学会识破心魔的套路，自己也要注意提升德行，一定要好好培养自己的谦德，不管出现什么情况，都不可骄傲自满，一定要谦虚谨慎，戒骄戒躁。我有时看帖，有的帖子的题目就有骄傲的成分，这类戒友肯定戒不长，骄傲是一个人很大的弱点，藏族有句谚语：“在骄傲的山上存不住功德的泉水。”戒到最后就是德行的比拼，德行不够，肯定会败下阵来，在戒色的同时应该多学习圣贤教育，慢慢完善和提升自己的德行，德行就像地基一样，楼造得越高，对地基的要求就越高，地基必须足够稳固，厚德才能载物。我非常注重谦德，戒色的前辈们都很注重谦德的培养，如果想进入更稳定的戒色层次，必须努力提升自己的德行。《周公诫子》云：“夫此六者，皆谦德也。夫贵为天子，富有四海，由此德也。不谦而失天下，亡其身者，桀、纣是也。”易曰：“天道亏盈而益谦。”满招损，谦受益。《了凡四训》里有四个字我很喜欢，那就是——种德立命！谦虚有道德的人才能立得住！才能成为真正的常青树！反之，有点成就就骄傲自满，这类人很难有大发展，一个骄傲自满的人也容易招致别人的攻击和厌恶。《了凡四训》最后一篇是“谦德之效”，袁了凡先生列举了丁敬宇“惟谦受福”、冯开之“虚己敛容”、夏建所“谦光逼人”、张畏岩“折节自持”等身边友人力行谦德而获得功名的实例，阐释谦德对于人生成就的神奇效验。每一则都是折节谦恭的典范，很值得今人效法。戒色的确是一门很深的学问，要达到更高深的造诣，必须多学习圣贤教育，圣贤教育有几千年的智慧在里面，专业戒色的最高层次是与圣贤教育完美对接的。当你的德行提升了，不管对于戒色，还是对于为人处世，抑或是将来事业的发展，都很有帮助。圣贤的开示平时应该多读、多思，反复领悟和消化，最终落实到行动上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三月八日前我一直破戒的原因就是因为没有学习戒色文章来持续提高戒色觉悟，另外在那之前也一直没有弄明白戒色最核心的部分是控念，经常把念头当作自己，敌我不分。通过三月八日的破戒，我明白了戒色最为核心的部分就是念头实战。我重拾信心告诉自己这次绝对不能破戒，但最终还是在三月十七日败下阵来，睡午觉时躺在床上玩手机，玩着玩着，脑海中不知不觉中就有了想要看看擦边新闻的想法，于是看了擦边新闻，接着就是图片、文字，最后到色情网站浏览视频 ，当时脑海中有一个声音，那就是：“看看没事，不撸就好。” 但是看着看着我就开始撸了，直到撸到一半我才发现我正在撸，于是猛然惊醒，从床上起来，那之间的过程（观看的时间）大概持续了两个多小时，起床后在室内做了会运动，欲望才消退，结果晚上睡觉前，因为上床比较早，</w:t>
      </w:r>
      <w:r>
        <w:rPr>
          <w:sz w:val="24"/>
          <w:szCs w:val="24"/>
        </w:rPr>
        <w:t>7</w:t>
      </w:r>
      <w:r>
        <w:rPr>
          <w:sz w:val="24"/>
          <w:szCs w:val="24"/>
        </w:rPr>
        <w:t>点半就上床了，心魔又来了怂恿我说：“反正才</w:t>
      </w:r>
      <w:r>
        <w:rPr>
          <w:sz w:val="24"/>
          <w:szCs w:val="24"/>
        </w:rPr>
        <w:t>7</w:t>
      </w:r>
      <w:r>
        <w:rPr>
          <w:sz w:val="24"/>
          <w:szCs w:val="24"/>
        </w:rPr>
        <w:t>点半，你也睡不着，不如找点刺激的内容看看。”说实话那种感觉很微妙，属于非常细微的念头，我当时几乎没有察觉到，我那时已经有一种很微妙的不详的感觉了，但是可能是出于自己认为看看也没事吧，于是听信了这个念头，先是在网上看了些擦边视频，最后看到色情网站去了，看着看着开始撸了，然后就破戒了，破戒后一直睡不着，脑海中</w:t>
      </w:r>
      <w:r>
        <w:rPr>
          <w:sz w:val="24"/>
          <w:szCs w:val="24"/>
        </w:rPr>
        <w:t>YY</w:t>
      </w:r>
      <w:r>
        <w:rPr>
          <w:sz w:val="24"/>
          <w:szCs w:val="24"/>
        </w:rPr>
        <w:t>变得非常活跃，怎么断也断不掉，结果又连破两次。观看色情影片的时间大概持续了</w:t>
      </w:r>
      <w:r>
        <w:rPr>
          <w:sz w:val="24"/>
          <w:szCs w:val="24"/>
        </w:rPr>
        <w:t>5</w:t>
      </w:r>
      <w:r>
        <w:rPr>
          <w:sz w:val="24"/>
          <w:szCs w:val="24"/>
        </w:rPr>
        <w:t>个小时。最后睡觉时都已经凌晨</w:t>
      </w:r>
      <w:r>
        <w:rPr>
          <w:sz w:val="24"/>
          <w:szCs w:val="24"/>
        </w:rPr>
        <w:t>12</w:t>
      </w:r>
      <w:r>
        <w:rPr>
          <w:sz w:val="24"/>
          <w:szCs w:val="24"/>
        </w:rPr>
        <w:t>点了。】</w:t>
      </w:r>
    </w:p>
    <w:p>
      <w:pPr>
        <w:pStyle w:val="Style15"/>
        <w:rPr>
          <w:sz w:val="24"/>
          <w:szCs w:val="24"/>
        </w:rPr>
      </w:pPr>
      <w:r>
        <w:rPr>
          <w:sz w:val="24"/>
          <w:szCs w:val="24"/>
        </w:rPr>
      </w:r>
    </w:p>
    <w:p>
      <w:pPr>
        <w:pStyle w:val="Style15"/>
        <w:rPr>
          <w:sz w:val="24"/>
          <w:szCs w:val="24"/>
        </w:rPr>
      </w:pPr>
      <w:r>
        <w:rPr>
          <w:sz w:val="24"/>
          <w:szCs w:val="24"/>
        </w:rPr>
        <w:t>附评：很多戒友对断念的理论还是有一定领悟的，但在实战中却做不到，一次次被心魔攻破。对于心魔的怂恿没有识别，有的戒友虽能识别，但还是听信了心魔的怂恿，在实战中没有做出正确的选择。断念平时就要不断练习，不断地磨刀，工欲善其事必先利其器，每天都要练习观心断念，时刻保持警惕。黄念祖老居士开示过：“日日防盗，夜夜防贼。”这八个字说得实在太好了，心魔贼就在自己的心里，不要让其得逞！必须时刻防着心魔！一定要学会识别心魔的怂恿，然后一概不听，必须狠一点！心魔尽管怂恿，如果你不听，它也没办法！问题就是你听了，你认同了怂恿的念头，结果就会鬼使神差般破戒！脑海中的战斗真的很微妙，大德对于念头的入侵用过很经典的四个字来描述，那就是：不请自来！当你独处时、无聊时，那种念头就很容易冒出来，真的是不请自来，邪念就是木马病毒，必须立刻杀灭，就像杀毒软件杀灭病毒一样！防火墙和杀毒软件必须时刻开启，以防心魔黑客的不时攻击！这位戒友一次次被心魔攻破，他把自己的心理过程描述得很详细，相信很多戒友破戒前也是这个套路。首先，用手机时绝对不要浏览擦边新闻，不要没事就胡乱浏览新闻，现在很多新闻都有诱惑图片，手机上更是铺天盖地，比比皆是。我现在已经不用手机浏览新闻了，因为只要打开，肯定会有诱惑的内容，几乎是百分百的概率。其次，平时要减少玩手机的时间，一个人躺在床上玩手机，这时候很容易放松警惕和戒备。在戒色实战中的确有很多细节要格外留心和注意，很多人都是败在细节上，戒色高手在独处时都是很警惕的，也会严格限制玩手机的时间，当心魔怂恿时，他们能够立刻识别并断除，绝对不听信怂恿的念头。在破戒后一定要认真总结和反省，为什么心魔会屡次得逞？破戒前的心理过程是怎样的？自己一定要深入分析和研究。曾经，心魔对我的怂恿每次都成功，我被心魔虐得体无完肤、遍体鳞伤，被心魔耍得团团转，简直弱爆了！后来我补强了觉悟，强化了断念，心魔的怂恿再也没有得逞过，心魔可以在一小时内攻击你几十次乃至上百次，甚至几小时不间断地攻击你，为的就是把你拿下，把你变成撸管肉机，如果你能强悍地断念，不听信、不跟从，那心魔的攻击每次都会失败！它根本无法得逞！你必须足够警觉，足够强悍！拒绝被心魔攻陷！！！</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一直坚持戒色，但是一直没戒掉。昨晚破戒了一次，</w:t>
      </w:r>
      <w:r>
        <w:rPr>
          <w:sz w:val="24"/>
          <w:szCs w:val="24"/>
        </w:rPr>
        <w:t>2</w:t>
      </w:r>
      <w:r>
        <w:rPr>
          <w:sz w:val="24"/>
          <w:szCs w:val="24"/>
        </w:rPr>
        <w:t>点多才睡，早上起来早餐不吃又窝在被窝撸了一次，还是强行的。那时候肚子已经很饿了，什么都不吃还是在撸，刚才洗了澡出去吃饭，感觉整个人轻飘飘的，手脚无力，吃饭的时候吃了几口，瞬间感觉想吐，整个人都没力气，全身出汗，脸色都白了，那时候一直在大口吸气，额头一直不断地冒汗。全身发冷，双手抖得非常厉害，很麻痹，就感觉那时候快要死了，觉得透不过气，心非常慌，心跳极速加快，甚至想上厕所的冲动，一直想吐又吐不出来，我艰难地在那熬了几分钟，我不敢动，不敢说话，闭着双眼念阿弥陀佛，我真的感觉很无助，我觉得我快撑不住了，过了几分钟后，感觉舒服点了，我艰难地买了单，一步一步走回我的宿舍，我觉得腰都挺不起来，整个人快死了的感觉，那时候我真的怕了，我发愿以后都不敢撸了，这应该就是戒友说的濒死感，真的太可怕了！如果那种症状再持续几分钟，估计我就倒在地上了。现在躺在被窝里，手脚还是冰凉的，想吐，心还是很慌，发这个帖真的让各位戒友赶紧回头是岸，别让色带走你的生命。阿弥陀佛，我要休息了，我真的怕我睡了醒不过来！】</w:t>
      </w:r>
    </w:p>
    <w:p>
      <w:pPr>
        <w:pStyle w:val="Style15"/>
        <w:rPr>
          <w:sz w:val="24"/>
          <w:szCs w:val="24"/>
        </w:rPr>
      </w:pPr>
      <w:r>
        <w:rPr>
          <w:sz w:val="24"/>
          <w:szCs w:val="24"/>
        </w:rPr>
      </w:r>
    </w:p>
    <w:p>
      <w:pPr>
        <w:pStyle w:val="Style15"/>
        <w:rPr>
          <w:sz w:val="24"/>
          <w:szCs w:val="24"/>
        </w:rPr>
      </w:pPr>
      <w:r>
        <w:rPr>
          <w:sz w:val="24"/>
          <w:szCs w:val="24"/>
        </w:rPr>
        <w:t>附评：这又是一个撸出濒死感的案例，熬夜撸管，早上饿着又强撸一发，结果恐怖的濒死感就来了……心魔附体后，一个人可以连续看几小时的黄甚至看一个通宵，真的像着魔一样，以前我也有过类似的经历，不断地下片，时间不知不觉就流失了，我发现找黄看黄的时间是过得最快的，沉迷在色情信息里似乎根本感觉不到时间的概念，一转眼，时针已经指向了凌晨，而我还是不死心，还在疯狂找片，已经到了丧心病狂、穷凶极恶的地步了，两只眼睛似乎都在冒着绿光，两只眼球似乎都要贴到电脑屏幕上去了。那种状态就是不射出绝对不甘心，一定要射出才爽，就像完成任务一样，很多次在完成“射精任务”后，我都感觉自己形销骨立，快要形神俱灭了，一照镜子，气色像鬼一样，从找黄看黄到撸完，就像跑完一场马拉松一样，让人精疲力尽。有时射完一次还不死心，过一会还想来第二次，一定要彻底掏空才肯罢手，在那种状态下把一切都抛之脑后了，达到了废寝忘食的程度，只想撸撸撸，射射射，贪求更多的快感，那种贪心是非常强的。这位戒友也算捡回一条命，关键时刻他念佛了，也许是佛菩萨的加持才让他慢慢缓过来，劫后余生他真的醒悟了，真的不能再撸了，撸管恶习就是生命的毒瘤，这个毒瘤不除迟早会爆发严重的症状，弄不好就一命呜呼了。父母好不容易把孩子养大，还等着你尽孝和养老送终，千万不要把自己撸没了，到时就会上演白发人送黑发人的人间悲剧。人来到这个世界上，应该干点有意义的事情，给天地增加正能量，多行善积德，做一个负责任的好男人，而不是一个沉迷于色情和手淫的猥琐男。国外戒色文章里讲道：“如同其它成瘾物质一样，黄片会让大脑充满多巴胺。多巴胺一次又一次地释放，不断编织大脑中的奖赏回路，最终改变了看黄者的大脑组成。对，你没看错，色情会引起大脑实质上的变化。”“一个人看的黄片越多，大脑损伤越严重，也越难从中解脱出来。但也有一些好消息：神经元受到的损伤是可逆的。也就是说，如果我们上瘾者能够戒除这些不良行为，大脑受到的损伤又能恢复。”黄片就是一种毒品，看黄手淫就是在吸毒，这是一种高度成瘾的恶习，必须要下最大决心来戒掉，要有壮士断腕的勇气、破釜沉舟的决心！再也不看黄，再也不手淫！再也不！！！</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飞翔老师，您好！我因国庆节那天破了戒，戒色状态消失了，一直到现在都没有找回，到现在为止破戒</w:t>
      </w:r>
      <w:r>
        <w:rPr>
          <w:sz w:val="24"/>
          <w:szCs w:val="24"/>
        </w:rPr>
        <w:t>3</w:t>
      </w:r>
      <w:r>
        <w:rPr>
          <w:sz w:val="24"/>
          <w:szCs w:val="24"/>
        </w:rPr>
        <w:t>次。请问怎样找回以前的戒色状态？另外，手淫害我不浅啊，前几天工作差点出了事故（工作的时候分神），差点生命就结束了，若不是在最后一刻同事喊一下我，我就不在人世了，这百分百是手淫导致的，手淫伤脑，注意力、记忆力、理解力等等都大幅度下降，严重影响工作，总犯低级错误……手淫害我真的太多太深了，说也说不完。】</w:t>
      </w:r>
    </w:p>
    <w:p>
      <w:pPr>
        <w:pStyle w:val="Style15"/>
        <w:rPr>
          <w:sz w:val="24"/>
          <w:szCs w:val="24"/>
        </w:rPr>
      </w:pPr>
      <w:r>
        <w:rPr>
          <w:sz w:val="24"/>
          <w:szCs w:val="24"/>
        </w:rPr>
      </w:r>
    </w:p>
    <w:p>
      <w:pPr>
        <w:pStyle w:val="Style15"/>
        <w:rPr>
          <w:sz w:val="24"/>
          <w:szCs w:val="24"/>
        </w:rPr>
      </w:pPr>
      <w:r>
        <w:rPr>
          <w:sz w:val="24"/>
          <w:szCs w:val="24"/>
        </w:rPr>
        <w:t>附评：手淫后容易出事故，这是真的，大家看看撸者的神情就知道了，大多都有点呆滞和恍惚，双眼空洞而无神，有一种被掏空抽干的感觉，以这种状态去做事，很容易出事故，之前就有撸完第二天开车，因为注意力不集中而出车祸的，把人给撞了，赔了很多钱。有的工种是要求注意力高度集中的，如果不集中，也许手就绞进去了，或者出现别的更严重的事故，这都有可能。看过球赛的人都知道，有些球员在场上的表现可以用“梦游”来形容，就是完全不在状态，表现极差。大家想象一下，如果用梦游的状态去做高危的工作，那出事故的概率就很高了，一不小心就可能变成残疾。之前看过一个新闻，一个小伙在往机器里放东西，自己没注意就把手绞进去了，右手截掉了，变成了残疾人，这个小伙是否手淫无从知晓，但他出的这个事故很值得我们警醒，很多工作必须要注意力集中，稍微不集中就可能酿成大祸。一个良好的精神状态和脑力状态实在太重要了，而手淫恰恰会让人的注意力、记忆力、理解力下降，手还会发抖，会严重影响一个人的工作状态，脑子不行了，就会经常犯低级错误，被领导骂，甚至还会被炒鱿鱼。上面那个医生戒友，因为手淫开错药，吃了医疗官司，即将被开除，开错药属于非常低级的错误，手淫让人心不在焉、注意力涣散，在工作中就容易犯低级错误。一个手淫恶习就可以让人丢掉饭碗，乍一听，好像不大可能，但事实就是如此，中医讲肾上通于脑，手淫是会导致脑力下降的，脑力不行了，一切事情都难以做好，如果出了严重的事故，那真的后悔终生。破戒后一定要认真反省和总结，加强学习补强觉悟，必须注重断念实战，平时要好好练习断念。心魔很狡猾，必须吃透心魔的套路，不要上心魔的当！在破戒后戒色状态很可能会严重下滑，在短期内很可能被心魔连续攻破，这时候要及时调整状态，稳住军心，每天坚持学习戒色文章不要间断，养成良好的学习习惯，坚持下去，慢慢就能重新步入正轨，到时回来的就是一个加强版的你，只有强者才不会破戒，必须强过心魔！</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本人</w:t>
      </w:r>
      <w:r>
        <w:rPr>
          <w:sz w:val="24"/>
          <w:szCs w:val="24"/>
        </w:rPr>
        <w:t>95</w:t>
      </w:r>
      <w:r>
        <w:rPr>
          <w:sz w:val="24"/>
          <w:szCs w:val="24"/>
        </w:rPr>
        <w:t>年的，我不抽烟，不喝酒，上大学后，就很少熬夜。我是从初中时候，一次同学带我去网吧通宵的时候，看到了别人放的色情电影，从此就学会了撸管，一发不可收拾。到现在有</w:t>
      </w:r>
      <w:r>
        <w:rPr>
          <w:sz w:val="24"/>
          <w:szCs w:val="24"/>
        </w:rPr>
        <w:t>9</w:t>
      </w:r>
      <w:r>
        <w:rPr>
          <w:sz w:val="24"/>
          <w:szCs w:val="24"/>
        </w:rPr>
        <w:t>年左右的历史，在</w:t>
      </w:r>
      <w:r>
        <w:rPr>
          <w:sz w:val="24"/>
          <w:szCs w:val="24"/>
        </w:rPr>
        <w:t>2016</w:t>
      </w:r>
      <w:r>
        <w:rPr>
          <w:sz w:val="24"/>
          <w:szCs w:val="24"/>
        </w:rPr>
        <w:t>年下半年，我在读大三，因为课少，撸管和看黄的次数就增多了，我也强戒过，戒到一个月左右，心魔一来，就马上破戒。直到大家开始去实习时，我就感觉自己的身体已经不行了，那时，就是特想回到爸爸的身边，可能是当一个人的阳气和能量极度缺乏的时候，就会希望在自己亲人身边，希望亲人能给自己一点能量吧。这也符合当一个人快要死的时候，会特别希望亲人在身边吧，当我回到家里和父母在一起时，我没有什么事，就是没精力。因为要吃酒的缘故，我去了一趟贵州，离开了父母，结果回来就发热到</w:t>
      </w:r>
      <w:r>
        <w:rPr>
          <w:sz w:val="24"/>
          <w:szCs w:val="24"/>
        </w:rPr>
        <w:t>40.1</w:t>
      </w:r>
      <w:r>
        <w:rPr>
          <w:sz w:val="24"/>
          <w:szCs w:val="24"/>
        </w:rPr>
        <w:t>度，输了一天的液，感觉好多了，没听父母的话让我再输一天，只是吃药，结果就复发了，又输了一天，就在那天心魔来了，我就看黄撸了一共三次，过后我就发现我喝水是苦的，当时还以为是心里发热，结果吃药和输液都没效果，水是越喝越多，身体一天比一天瘦，然后马上去医院检查，一测血糖，</w:t>
      </w:r>
      <w:r>
        <w:rPr>
          <w:sz w:val="24"/>
          <w:szCs w:val="24"/>
        </w:rPr>
        <w:t>30</w:t>
      </w:r>
      <w:r>
        <w:rPr>
          <w:sz w:val="24"/>
          <w:szCs w:val="24"/>
        </w:rPr>
        <w:t>点几，正常人的空腹血糖是不超过</w:t>
      </w:r>
      <w:r>
        <w:rPr>
          <w:sz w:val="24"/>
          <w:szCs w:val="24"/>
        </w:rPr>
        <w:t>7</w:t>
      </w:r>
      <w:r>
        <w:rPr>
          <w:sz w:val="24"/>
          <w:szCs w:val="24"/>
        </w:rPr>
        <w:t>的。我已经是糖尿病酮症酸中毒了，虽然说撸管不一定会直接得糖尿病，但是我得糖尿病肯定和撸管有着极大的关系，因为身体已经虚弱得不行了，可怜我的爸爸妈妈，爸爸知道我生这个病，一晚上头发两侧白了，胡子也白了，我真是痛心，我住院时候每天测七次血糖，饭前、饭后两小时根据血糖高低来打胰岛素，打三次针，还要打一针输液，睡觉前还要测一次血糖，血糖高了还要打一针输液，每天就是看白天看晚上，我共住了十一天的院，也就是说我一共被戳了上百个洞了，在住院时我才深入地去看戒色吧，才看到飞翔老师的《戒为良药》，后悔啊！要是早点看到，我就不会得这个病。看看糖尿病并发症，我现在很害怕，也很迷茫，我才</w:t>
      </w:r>
      <w:r>
        <w:rPr>
          <w:sz w:val="24"/>
          <w:szCs w:val="24"/>
        </w:rPr>
        <w:t>20</w:t>
      </w:r>
      <w:r>
        <w:rPr>
          <w:sz w:val="24"/>
          <w:szCs w:val="24"/>
        </w:rPr>
        <w:t>多岁！】</w:t>
      </w:r>
    </w:p>
    <w:p>
      <w:pPr>
        <w:pStyle w:val="Style15"/>
        <w:rPr>
          <w:sz w:val="24"/>
          <w:szCs w:val="24"/>
        </w:rPr>
      </w:pPr>
      <w:r>
        <w:rPr>
          <w:sz w:val="24"/>
          <w:szCs w:val="24"/>
        </w:rPr>
      </w:r>
    </w:p>
    <w:p>
      <w:pPr>
        <w:pStyle w:val="Style15"/>
        <w:rPr>
          <w:sz w:val="24"/>
          <w:szCs w:val="24"/>
        </w:rPr>
      </w:pPr>
      <w:r>
        <w:rPr>
          <w:sz w:val="24"/>
          <w:szCs w:val="24"/>
        </w:rPr>
        <w:t>附评：这位戒友是含着泪写下的帖子，</w:t>
      </w:r>
      <w:r>
        <w:rPr>
          <w:sz w:val="24"/>
          <w:szCs w:val="24"/>
        </w:rPr>
        <w:t>95</w:t>
      </w:r>
      <w:r>
        <w:rPr>
          <w:sz w:val="24"/>
          <w:szCs w:val="24"/>
        </w:rPr>
        <w:t>年生人，还是那么年轻，但已经患上了糖尿病，他犯了一个很大的忌讳，那就是在发高烧期间看黄撸了三次！身体还没好透，尚处于很虚弱的状态，这时心魔来了，结果疯狂破戒，糖尿病爆发了。糖尿病对人类健康产生了重大影响，糖尿病的并发症可导致心血管病变、肾功能衰竭、失明、截肢等。据世卫组织统计，中国</w:t>
      </w:r>
      <w:r>
        <w:rPr>
          <w:sz w:val="24"/>
          <w:szCs w:val="24"/>
        </w:rPr>
        <w:t>2</w:t>
      </w:r>
      <w:r>
        <w:rPr>
          <w:sz w:val="24"/>
          <w:szCs w:val="24"/>
        </w:rPr>
        <w:t>型糖尿病发病率在过去数十年中呈“爆炸式”增长，</w:t>
      </w:r>
      <w:r>
        <w:rPr>
          <w:sz w:val="24"/>
          <w:szCs w:val="24"/>
        </w:rPr>
        <w:t>1980</w:t>
      </w:r>
      <w:r>
        <w:rPr>
          <w:sz w:val="24"/>
          <w:szCs w:val="24"/>
        </w:rPr>
        <w:t>年只有不到</w:t>
      </w:r>
      <w:r>
        <w:rPr>
          <w:sz w:val="24"/>
          <w:szCs w:val="24"/>
        </w:rPr>
        <w:t>5%</w:t>
      </w:r>
      <w:r>
        <w:rPr>
          <w:sz w:val="24"/>
          <w:szCs w:val="24"/>
        </w:rPr>
        <w:t>的中国男性患有糖尿病，而目前这一比例超过了</w:t>
      </w:r>
      <w:r>
        <w:rPr>
          <w:sz w:val="24"/>
          <w:szCs w:val="24"/>
        </w:rPr>
        <w:t>10%</w:t>
      </w:r>
      <w:r>
        <w:rPr>
          <w:sz w:val="24"/>
          <w:szCs w:val="24"/>
        </w:rPr>
        <w:t>。中国人口世界第一，糖尿病患者人数也居全球首位。数据显示，</w:t>
      </w:r>
      <w:r>
        <w:rPr>
          <w:sz w:val="24"/>
          <w:szCs w:val="24"/>
        </w:rPr>
        <w:t>2015</w:t>
      </w:r>
      <w:r>
        <w:rPr>
          <w:sz w:val="24"/>
          <w:szCs w:val="24"/>
        </w:rPr>
        <w:t>年中国糖尿病患者人数为</w:t>
      </w:r>
      <w:r>
        <w:rPr>
          <w:sz w:val="24"/>
          <w:szCs w:val="24"/>
        </w:rPr>
        <w:t>1.09</w:t>
      </w:r>
      <w:r>
        <w:rPr>
          <w:sz w:val="24"/>
          <w:szCs w:val="24"/>
        </w:rPr>
        <w:t>亿人。上季文章里也有一个糖尿病的案例，但那个戒友</w:t>
      </w:r>
      <w:r>
        <w:rPr>
          <w:sz w:val="24"/>
          <w:szCs w:val="24"/>
        </w:rPr>
        <w:t>40</w:t>
      </w:r>
      <w:r>
        <w:rPr>
          <w:sz w:val="24"/>
          <w:szCs w:val="24"/>
        </w:rPr>
        <w:t>岁了，而这位戒友才</w:t>
      </w:r>
      <w:r>
        <w:rPr>
          <w:sz w:val="24"/>
          <w:szCs w:val="24"/>
        </w:rPr>
        <w:t>20</w:t>
      </w:r>
      <w:r>
        <w:rPr>
          <w:sz w:val="24"/>
          <w:szCs w:val="24"/>
        </w:rPr>
        <w:t>多岁，中医专门讲到纵欲会导致糖尿病，彭鑫博士讲过：“糖尿病还有一个名词叫做消渴。消就是消失的消，渴呢，就是口渴的渴。古人把消渴分为三种。一种是上消，一种是中消，一种是下消。中消就是指的，饮食不节所导致的中焦脾胃的这种疾病，会导致糖尿病的发生。那么下消呢，就是指的房事不节、纵欲，所导致的糖尿病。而下消的这种糖尿病呢，在现代的临床中尤其多见。大家注意啊，不是只是因为饮食不节，所导致的这个糖尿病发病率很高。现在有很多这种因为纵欲过度所导致的糖尿病也层出不穷。”在身体虚弱时是特别忌讳泄精的，而这位戒友看黄撸了三次，身体那么虚弱了，还拼命手淫，身体就是这样被彻底撸垮的！自己身体不行了，还连累到家人，家人也跟着愁肠百结、担惊受怕，如果之前就戒掉手淫恶习，也就不会遭这个罪了。这位戒友不抽烟，不喝酒，也很少熬夜，但就是有看黄手淫的恶习，这个恶习把身体掏得太狠了，让他年纪轻轻就患上了糖尿病。在被心魔附体后，那真的不是人，比畜生还畜生，比禽兽还禽兽，就是一个劲地撸，把最后一滴精都要掏出来，心魔就像一个抢劫犯，极其蛮横地掠夺肾精资源。对付心魔，必须够狠！心魔入侵，一记觉察犹如后手重拳直接将心魔撂倒，直接把心魔</w:t>
      </w:r>
      <w:r>
        <w:rPr>
          <w:sz w:val="24"/>
          <w:szCs w:val="24"/>
        </w:rPr>
        <w:t>KO</w:t>
      </w:r>
      <w:r>
        <w:rPr>
          <w:sz w:val="24"/>
          <w:szCs w:val="24"/>
        </w:rPr>
        <w:t>！要有这种断念的狠劲与魄力！六祖大师说过：“邪念之时，魔在舍；正念之时，佛在堂。”邪念上来时，就看你的实战表现了。戒色烈丈夫，眉宇间皱起一股刚烈的正气，眸光如刀，祭出最强悍的杀招，把心魔打得满地找牙！必须降伏自己的心魔，拒绝再被心魔奴役，只有战胜了心魔，才能真正把握自己的人生和命运。</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进入正文</w:t>
      </w:r>
    </w:p>
    <w:p>
      <w:pPr>
        <w:pStyle w:val="Style15"/>
        <w:rPr>
          <w:sz w:val="24"/>
          <w:szCs w:val="24"/>
        </w:rPr>
      </w:pPr>
      <w:r>
        <w:rPr>
          <w:sz w:val="24"/>
          <w:szCs w:val="24"/>
        </w:rPr>
      </w:r>
    </w:p>
    <w:p>
      <w:pPr>
        <w:pStyle w:val="Style15"/>
        <w:rPr>
          <w:sz w:val="24"/>
          <w:szCs w:val="24"/>
        </w:rPr>
      </w:pPr>
      <w:r>
        <w:rPr>
          <w:sz w:val="24"/>
          <w:szCs w:val="24"/>
        </w:rPr>
        <w:t>之前写过夏季和冬季戒色篇，这季写下春季戒色篇，每个季节戒色养生的要点都有所不同，虽然戒色的根本核心是修心，但在戒色的具体过程中有很多需要注意的细节，每个季节的特点存在一定的差异，了解和把握这些特点，及时做出调整，这样才能戒得比较稳定。</w:t>
      </w:r>
    </w:p>
    <w:p>
      <w:pPr>
        <w:pStyle w:val="Style15"/>
        <w:rPr>
          <w:sz w:val="24"/>
          <w:szCs w:val="24"/>
        </w:rPr>
      </w:pPr>
      <w:r>
        <w:rPr>
          <w:sz w:val="24"/>
          <w:szCs w:val="24"/>
        </w:rPr>
      </w:r>
    </w:p>
    <w:p>
      <w:pPr>
        <w:pStyle w:val="Style15"/>
        <w:rPr>
          <w:sz w:val="24"/>
          <w:szCs w:val="24"/>
        </w:rPr>
      </w:pPr>
      <w:r>
        <w:rPr>
          <w:sz w:val="24"/>
          <w:szCs w:val="24"/>
        </w:rPr>
        <w:t>一年之计在于春，春季是一年中的第一季，也是非常重要的一个季节，进入春季后不少戒友破戒了，春季天气转暖，日照时间延长，人的生理会随着季节变化而产生波动，同样人的心理也会随之而发生变化。在乍暖还寒之际，变化多端的气候常使人难以适应，会出现情绪不稳、多梦、亢奋、精力难以集中等症状表现，春季很容易发生心理疾病，正因为春季容易发生心理失调，所以春季是情绪破戒的高峰，进入春季后心情变得烦躁易怒，莫名其妙发脾气，这时候自己一定要加强情绪管理，在情绪差时，人很容易失控，心魔也会乘虚而入，对你疯狂怂恿！日照时间长了，多晒会太阳，晚上就容易勃起，也容易冲动，这是季节转换带来的变化，自己一定要多注意，在季节转换时要加强修心，保持警惕，注意心态和情绪的调整，不要让负面的情绪主导自己。</w:t>
      </w:r>
    </w:p>
    <w:p>
      <w:pPr>
        <w:pStyle w:val="Style15"/>
        <w:rPr>
          <w:sz w:val="24"/>
          <w:szCs w:val="24"/>
        </w:rPr>
      </w:pPr>
      <w:r>
        <w:rPr>
          <w:sz w:val="24"/>
          <w:szCs w:val="24"/>
        </w:rPr>
      </w:r>
    </w:p>
    <w:p>
      <w:pPr>
        <w:pStyle w:val="Style15"/>
        <w:rPr>
          <w:sz w:val="24"/>
          <w:szCs w:val="24"/>
        </w:rPr>
      </w:pPr>
      <w:r>
        <w:rPr>
          <w:sz w:val="24"/>
          <w:szCs w:val="24"/>
        </w:rPr>
        <w:t>进入春季很多人都会吃韭菜，韭菜又名壮阳草，前几天一位戒友吃了韭菜后，邪念猛烈进攻，就像给心魔打了兴奋剂一样，结果欲火中烧，破戒了。记得前几年我也吃过一次韭菜，吃完没多久，邪念就开始进攻了，比之前要活跃很多，特别是一坐下来，身体一放松，邪念更是接二连三地冒出来，于是我赶紧站起来，恢复到比较警觉的身体状态，这样才战胜了邪念。韭菜属于五辛之一，佛经有记载，熟食者发淫，生啖者增恚。我们这个淫欲心重跟吃荤和吃五辛是有很大关系的，吃完后会增加人的欲念，让人很容易破戒。戒色后应该减少吃肉，以素食为主，能够吃全素也很好，五辛尽量不要去吃，否则会给戒色带来很大的难度，吃完那些东西，你就要面临一场念头的硬仗甚至是恶仗了，心魔会疯狂进攻，如果不是断念高手，那就很难招架住，对于一般的戒友而言，根本顶不住心魔的狂轰乱炸，很快就会被心魔攻破。</w:t>
      </w:r>
    </w:p>
    <w:p>
      <w:pPr>
        <w:pStyle w:val="Style15"/>
        <w:rPr>
          <w:sz w:val="24"/>
          <w:szCs w:val="24"/>
        </w:rPr>
      </w:pPr>
      <w:r>
        <w:rPr>
          <w:sz w:val="24"/>
          <w:szCs w:val="24"/>
        </w:rPr>
      </w:r>
    </w:p>
    <w:p>
      <w:pPr>
        <w:pStyle w:val="Style15"/>
        <w:rPr>
          <w:sz w:val="24"/>
          <w:szCs w:val="24"/>
        </w:rPr>
      </w:pPr>
      <w:r>
        <w:rPr>
          <w:sz w:val="24"/>
          <w:szCs w:val="24"/>
        </w:rPr>
        <w:t>戒色后，饮食方面我们要格外注意，能引起性欲的食物尽量少吃或者别吃，饮食控制好了，戒色就会顺利很多。关于饮食的告诫，前辈的文章里多有提及，这方面要引起我们足够的重视。前段时间一位戒了两年的戒友，喝酒破戒了，而且还是嫖娼，酒后很容易乱性，戒色后，酒最好也能戒掉，实在做不到，也应该尽量少喝为妙，否则喝完酒定力会下降很多，这时候心魔就容易得逞，把人变成一个疯狂纵欲的禽兽！非常可怕！那位喝酒破戒的戒友极度后悔，本来他戒得不错的，但就是在喝酒这件事上不够谨慎，所谓一着不慎，满盘皆输。戒色从某种程度来讲，就像高空走钢丝，稍不注意就会掉下去，有的人好不容易戒了几百天，就因为自己不够谨慎和小心，最终被心魔攻陷，再次做了心魔的俘虏，感觉有点亡国奴的意味。心魔做了主，还有你好日子过么？不仅把身体掏空，而且还造下了邪淫重罪，将来果报惨烈啊！</w:t>
      </w:r>
    </w:p>
    <w:p>
      <w:pPr>
        <w:pStyle w:val="Style15"/>
        <w:rPr>
          <w:sz w:val="24"/>
          <w:szCs w:val="24"/>
        </w:rPr>
      </w:pPr>
      <w:r>
        <w:rPr>
          <w:sz w:val="24"/>
          <w:szCs w:val="24"/>
        </w:rPr>
      </w:r>
    </w:p>
    <w:p>
      <w:pPr>
        <w:pStyle w:val="Style15"/>
        <w:rPr>
          <w:sz w:val="24"/>
          <w:szCs w:val="24"/>
        </w:rPr>
      </w:pPr>
      <w:r>
        <w:rPr>
          <w:sz w:val="24"/>
          <w:szCs w:val="24"/>
        </w:rPr>
        <w:t>进入春季，随着温度的升高，会出现无精打采、困倦乏力、精神不振等“春困”的表现，出现这种现象时会影响到自己的戒色状态，感觉看不进戒色文章，看一会就感觉很累，总是想睡觉，这时候要及时做出调整，自己要注意休养，适量锻炼，饮食保持清淡，坚持一段时间即可恢复正常，一般通过建立良好的运动习惯和生活习惯，春困的问题就会大大缓解。人的精力状态是有起伏的，自己要懂得管理自己的精力，季节转换时很容易出现不适的症状，自己一定要注意休养和调整。有的戒友进入春天后就感觉打不起精神，身心都很累，困乏无力的表现很明显，这时候一定要及时调整，否则就会影响到自己的戒色状态，也容易被心魔攻破。季节转换时，心魔很容易得逞，原因就是季节转换时会出现不稳定的现象，情绪不稳定，心态不稳定，身体症状也容易反复，戒色状态会出现短暂的下滑，如果自己不注意调整，那就会被心魔攻破。</w:t>
      </w:r>
    </w:p>
    <w:p>
      <w:pPr>
        <w:pStyle w:val="Style15"/>
        <w:rPr>
          <w:sz w:val="24"/>
          <w:szCs w:val="24"/>
        </w:rPr>
      </w:pPr>
      <w:r>
        <w:rPr>
          <w:sz w:val="24"/>
          <w:szCs w:val="24"/>
        </w:rPr>
      </w:r>
    </w:p>
    <w:p>
      <w:pPr>
        <w:pStyle w:val="Style15"/>
        <w:rPr>
          <w:sz w:val="24"/>
          <w:szCs w:val="24"/>
        </w:rPr>
      </w:pPr>
      <w:r>
        <w:rPr>
          <w:sz w:val="24"/>
          <w:szCs w:val="24"/>
        </w:rPr>
        <w:t>下过棋的人都知道，如果自己在关键时刻出现了明显的破绽，并且被对方抓住，那局势就会急转直下，一下就进入了难以挽回的败局。戒色的每一天都要很小心，不要离开戒色文章，每天看看戒色文章和戒色笔记，这样可以很好地保持戒色状态。有过亲身体会的戒友都知道良好的戒色状态是多么宝贵，也许刚开始还能保持不错的戒色状态，然而一旦出现破戒了，良好的戒色状态就可能完全消失了，要花很久的时间才能找回来。之前一位资深戒友本来戒得挺好，戒色状态非常不错，后来不慎破戒了，到现在一年多的时间都没找回良好的戒色状态，又重新变得充满戾气和负能量，良好的戒色状态是很容易失去的，自己一定要潜心学习戒色文章，不可中断，并且要加强德行的培养，这样才能越戒越稳固。我见过不少戒友就因为某个环节没做好，然后突然就被心魔攻破了，就像咸鱼翻身后，再次被心魔翻了回去，又苟活在心魔残暴的统治之下。</w:t>
      </w:r>
    </w:p>
    <w:p>
      <w:pPr>
        <w:pStyle w:val="Style15"/>
        <w:rPr>
          <w:sz w:val="24"/>
          <w:szCs w:val="24"/>
        </w:rPr>
      </w:pPr>
      <w:r>
        <w:rPr>
          <w:sz w:val="24"/>
          <w:szCs w:val="24"/>
        </w:rPr>
      </w:r>
    </w:p>
    <w:p>
      <w:pPr>
        <w:pStyle w:val="Style15"/>
        <w:rPr>
          <w:sz w:val="24"/>
          <w:szCs w:val="24"/>
        </w:rPr>
      </w:pPr>
      <w:r>
        <w:rPr>
          <w:sz w:val="24"/>
          <w:szCs w:val="24"/>
        </w:rPr>
        <w:t>在与心魔无数次的交手过程中，我深感心魔的狡猾与强横，它会专攻你的弱点，而且还很会挑时机，你必须在念头实战中一次次去体会和总结，彻底摸清心魔的套路和出现的规律。虽然心魔神出鬼没，但它的出现还是有一些规律可循的，比如在独处时它很容易向你发动攻击，很多学生党平时上学没事，一到周末就不行了，周末独处时间增多，心魔就会大举进犯！戒色说到底，就是一场念头的战争，我以前的戒色文章也专门讲到过，这场战争看不见硝烟，一个人坐在那儿似乎什么也没有发生，但他的内心正在交战，战斗也许就在眨眼间，那个念头断不掉，接下去就是看黄手淫，那个念头就是一个指令、一个木马病毒，当杀毒软件拦不住，木马病毒就会为所欲为肆意破坏。南怀瑾先生讲过“心兵难防”，心魔对你用兵，这就是一场脑海中的战斗，一次次被心魔虐，甚至被虐了十几年，当接触到戒色文章，才知道问题出在哪，一场史诗级的戒色蜕变之旅才真正拉开序幕！</w:t>
      </w:r>
    </w:p>
    <w:p>
      <w:pPr>
        <w:pStyle w:val="Style15"/>
        <w:rPr>
          <w:sz w:val="24"/>
          <w:szCs w:val="24"/>
        </w:rPr>
      </w:pPr>
      <w:r>
        <w:rPr>
          <w:sz w:val="24"/>
          <w:szCs w:val="24"/>
        </w:rPr>
      </w:r>
    </w:p>
    <w:p>
      <w:pPr>
        <w:pStyle w:val="Style15"/>
        <w:rPr>
          <w:sz w:val="24"/>
          <w:szCs w:val="24"/>
        </w:rPr>
      </w:pPr>
      <w:r>
        <w:rPr>
          <w:sz w:val="24"/>
          <w:szCs w:val="24"/>
        </w:rPr>
        <w:t>一位戒友说：“戒色的每一天才是真正的大快乐，那种快乐难以言表。以戒色为乐，以戒色为荣，破戒才是最大的痛苦，短暂的罪恶快感，换来空虚、悔恨、症状缠身、无地自容。”他说得非常好，戒色的大快乐是那么微妙，真正的智者不再追求快感，他们享受的是纯净美好的感觉，享受的是内心泉涌般的大快乐、大喜悦，像孩子一样开心快乐，活在纯净的奇迹里，而不是活在邪淫的地狱里。春季很多人都会去踏青，在看到大自然的美景时，你的内心会很愉悦，你并不需要躲在房间里撸管，你完全可以换一种更纯净的活法，活出自己内心的崇高与光明，活出真正纯粹的自己，纯粹才是力量之源！</w:t>
      </w:r>
    </w:p>
    <w:p>
      <w:pPr>
        <w:pStyle w:val="Style15"/>
        <w:rPr>
          <w:sz w:val="24"/>
          <w:szCs w:val="24"/>
        </w:rPr>
      </w:pPr>
      <w:r>
        <w:rPr>
          <w:sz w:val="24"/>
          <w:szCs w:val="24"/>
        </w:rPr>
      </w:r>
    </w:p>
    <w:p>
      <w:pPr>
        <w:pStyle w:val="Style15"/>
        <w:rPr>
          <w:sz w:val="24"/>
          <w:szCs w:val="24"/>
        </w:rPr>
      </w:pPr>
      <w:r>
        <w:rPr>
          <w:sz w:val="24"/>
          <w:szCs w:val="24"/>
        </w:rPr>
        <w:t>不撸反而更快乐，这个结论撸者很难相信，但事实就是如此，戒到一定程度就会感受到那种特别纯粹、特别美好的大快乐，这种快乐与欲望无关，当你处于无欲状态时，才能感受到这种大快乐。一颗简单纯净的心，一份久违的童真情怀，蔚蓝的天空下微风轻柔地吹拂着柳条，孩子们在草地上欢快地奔跑着，累了就躺下望着天空的风筝，一切都显得那么单纯与美好。春季可以召唤出内心某种纯真柔软的感觉，你知道你属于这种感觉，你知道不管自己的年纪有多大，只有你愿意，你就可以做回纯净的孩子，一个人只有保持心灵的纯净，他才会真正快乐起来，反之不管撸多少次，最终还是不快乐，乃至空虚、惶恐、痛苦、悔恨，生不如死。</w:t>
      </w:r>
    </w:p>
    <w:p>
      <w:pPr>
        <w:pStyle w:val="Style15"/>
        <w:rPr>
          <w:sz w:val="24"/>
          <w:szCs w:val="24"/>
        </w:rPr>
      </w:pPr>
      <w:r>
        <w:rPr>
          <w:sz w:val="24"/>
          <w:szCs w:val="24"/>
        </w:rPr>
      </w:r>
    </w:p>
    <w:p>
      <w:pPr>
        <w:pStyle w:val="Style15"/>
        <w:rPr>
          <w:sz w:val="24"/>
          <w:szCs w:val="24"/>
        </w:rPr>
      </w:pPr>
      <w:r>
        <w:rPr>
          <w:sz w:val="24"/>
          <w:szCs w:val="24"/>
        </w:rPr>
        <w:t>戒色可以让你从一个纯真的视角来感受这个世界，一切似乎都变得纯真美好起来，那种纯真美好的感觉非常久违，因为沉迷手淫，就无法感受到这种纯真美好的感觉，脑子被邪念占据后，就和这种纯真美好的感觉断开了，就像宽带连接被断开一样。埃克哈特</w:t>
      </w:r>
      <w:r>
        <w:rPr>
          <w:sz w:val="24"/>
          <w:szCs w:val="24"/>
        </w:rPr>
        <w:t>·</w:t>
      </w:r>
      <w:r>
        <w:rPr>
          <w:sz w:val="24"/>
          <w:szCs w:val="24"/>
        </w:rPr>
        <w:t>托利在《宁静在说话》里说：“当你与内在的宁静失去连接，你就失去了与你自己的连接。当你与自己失去连接，你就在这世界迷失了自己。你内在最深处的关于你是谁的自我意识，与宁静不可分离。这就是‘我是’，它更深于你的名字与外在形式。宁静是你最真实的本性。什么是宁静？宁静就是你的内在空间或觉知，在这内在空间里，这一页的文字正在被解读，然后成为思想。没有那个觉知，就没有感觉，没有思想，没有世界。”小时候我们的内在空间是非常干净的，没有邪念的污染，邪念就像垃圾一样，必须被清除出去，当心灵得到净化后，你的身心感觉就会焕然一新，就像一个肮脏发臭的房间重新被整理干净，窗明几净，整洁明亮，让你感到舒服惬意、心情愉悦。</w:t>
      </w:r>
    </w:p>
    <w:p>
      <w:pPr>
        <w:pStyle w:val="Style15"/>
        <w:rPr>
          <w:sz w:val="24"/>
          <w:szCs w:val="24"/>
        </w:rPr>
      </w:pPr>
      <w:r>
        <w:rPr>
          <w:sz w:val="24"/>
          <w:szCs w:val="24"/>
        </w:rPr>
      </w:r>
    </w:p>
    <w:p>
      <w:pPr>
        <w:pStyle w:val="Style15"/>
        <w:rPr>
          <w:sz w:val="24"/>
          <w:szCs w:val="24"/>
        </w:rPr>
      </w:pPr>
      <w:r>
        <w:rPr>
          <w:sz w:val="24"/>
          <w:szCs w:val="24"/>
        </w:rPr>
        <w:t>很多人并不想过堕落的生活，他们也想戒除手淫恶习，但是心魔是那样强大，一次次把他们拉入怪圈，邪念会主动入侵，不请自来，不速之客，自动冒出，关于这点有很多人都没认识清楚，也包括一些戒色前辈，如果你对这点有很深的认识，你就会时刻提防着心魔，因为你知道它会来！它会主动入侵！就像黑客会主动发动攻击一样，你把杀毒软件和防火墙全部开启，严阵以待，时刻都保持警惕，念头一起来，马上就断除，必须要快！不怕念起，唯恐觉迟！有的人以为悟懂一个道理，或者用不净观把贪恋的心理转变过来，就不用断念了，其实不管懂了什么道理，念头还是会来的，懂道理是为了更好地断念，并不是懂了道理，就不用断念了。之前快乐戒撸法的思想误区就在这里，以为懂了道理就不用断念了，就想当然地以为自己是非撸者了。一些前辈都在这个问题上认识不清，要真正认清这个问题是需要一次顿悟的，在一次次念头实战中，你会渐渐发现邪念出现的规律，很多时候并不是你主动去想，大多都是它来了之后，然后你跟着它跑，戒色高手不会跟念，他们会立刻断念！上次和一位戒友聊，他说洗澡时心魔突然入侵，怂恿他撸，然后他识破这是心魔的怂恿，坚决断除，不听信，不跟从，于是就没破戒。他的这次实战表现很棒，古德云：“顿悟虽同佛，多生习气深，风停波尚涌，理现念犹侵！”光懂道理没用，关键还是要看断念实战！</w:t>
      </w:r>
    </w:p>
    <w:p>
      <w:pPr>
        <w:pStyle w:val="Style15"/>
        <w:rPr>
          <w:sz w:val="24"/>
          <w:szCs w:val="24"/>
        </w:rPr>
      </w:pPr>
      <w:r>
        <w:rPr>
          <w:sz w:val="24"/>
          <w:szCs w:val="24"/>
        </w:rPr>
      </w:r>
    </w:p>
    <w:p>
      <w:pPr>
        <w:pStyle w:val="Style15"/>
        <w:rPr>
          <w:sz w:val="24"/>
          <w:szCs w:val="24"/>
        </w:rPr>
      </w:pPr>
      <w:r>
        <w:rPr>
          <w:sz w:val="24"/>
          <w:szCs w:val="24"/>
        </w:rPr>
        <w:t>现在春季，天气转暖，大街上的诱惑慢慢多了起来，自己一定要做好视线管理，这个问题前几天就有戒友反馈，天气热了，穿得少了，考验又来了，到了夏天考验更多更猛烈，要求更强的对境实战意识，元音老人讲过：“内不随念转、外不为境迁。”这十个字就是实战的最高指导。内，不要跟着邪念跑；外，不要陷入诱惑的对境，要做到视而不见、心如止水，对境不动心才是大力量人，对境动心，就是定力差的表现。通过不断对境练心，最后自己的定力就会变得很坚固，当心地光明磊落了，对色情诱惑不反应了，这时候才能真正把握自己的人生，否则看见色情诱惑，一次次陷进去，根本就是身不由己，在邪淫堕落中不断消耗宝贵的肾精能量，不断消磨自己的斗志和动力，最后只会变得消沉和颓废。前两天有一位戒友发帖说在火车上旁边坐一排女的，他就受不了，看照片人家穿得很正常，他却觉得受不了，经常手淫的人看见女性就容易起邪念，真正刚强的戒者就是旁边坐一排女优，都毫不动心，用刚烈的正气秒杀一切，根本不稀罕，根本不在乎，就是这么有骨气，就是这么正！要做戒色敢死队队长，任何诱惑不能动，任何邪念攻不下，死硬到底，视死如归！</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就春季养生做一下分享，具体如下</w:t>
      </w:r>
    </w:p>
    <w:p>
      <w:pPr>
        <w:pStyle w:val="Style15"/>
        <w:rPr>
          <w:sz w:val="24"/>
          <w:szCs w:val="24"/>
        </w:rPr>
      </w:pPr>
      <w:r>
        <w:rPr>
          <w:sz w:val="24"/>
          <w:szCs w:val="24"/>
        </w:rPr>
      </w:r>
    </w:p>
    <w:p>
      <w:pPr>
        <w:pStyle w:val="Style15"/>
        <w:rPr>
          <w:sz w:val="24"/>
          <w:szCs w:val="24"/>
        </w:rPr>
      </w:pPr>
      <w:r>
        <w:rPr>
          <w:sz w:val="24"/>
          <w:szCs w:val="24"/>
        </w:rPr>
        <w:t>春季天气回暖，身体恢复速度会加快，但也容易出现症状反复，因为气温变化比较大，有时比较暖和，有时突然下雨，天气变凉，昼夜温差大，这时候就容易出现症状反复。每当季节转换时，就像飞机遇见气流出现颠簸一样，过段时间就好了，自己要注意及时调整。中国有一句养生谚语叫“春捂秋冻”，说的是早春时节不要急着把棉衣脱掉，以免感受风寒；初秋来临，也不要一下子穿得太多，适宜的凉爽刺激有助于锻炼耐寒能力，能促进身体的物质代谢，增加产热，提高对低温的适应力。这是古往今来善于养生者都十分重视的保健经验。养生的确是一门很深的学问，戒色之后应该多看养生的书籍，努力提高自己的养生觉悟，养生做得好，身体恢复速度会加快，而且也有利于保持良好的戒色状态。</w:t>
      </w:r>
    </w:p>
    <w:p>
      <w:pPr>
        <w:pStyle w:val="Style15"/>
        <w:rPr>
          <w:sz w:val="24"/>
          <w:szCs w:val="24"/>
        </w:rPr>
      </w:pPr>
      <w:r>
        <w:rPr>
          <w:sz w:val="24"/>
          <w:szCs w:val="24"/>
        </w:rPr>
      </w:r>
    </w:p>
    <w:p>
      <w:pPr>
        <w:pStyle w:val="Style15"/>
        <w:rPr>
          <w:sz w:val="24"/>
          <w:szCs w:val="24"/>
        </w:rPr>
      </w:pPr>
      <w:r>
        <w:rPr>
          <w:sz w:val="24"/>
          <w:szCs w:val="24"/>
        </w:rPr>
        <w:t>《黄帝内经》：“春三月，此谓发陈，天地俱生，万物以荣，夜卧早起，广步于庭，被发缓形，以使志生，生而勿杀，予而勿夺，赏而勿罚，此春气之应，养生之道也。逆之则伤肝，夏为寒变，奉长者少。”春天草木发芽，天地一派生机，要懂得顺应春气而舒畅条达，不要损害、克伐它。要顺应春天的养生之道，违背这个法则就会伤及肝气，到夏天就会发生寒性病变。每个季节养生的特点都有所不同，春属东方，五行归木，于脏为肝，因此，春季养生宜顺应肝的生理特点，注意养护肝阳。肝为刚脏，喜条达而恶抑郁，条达为舒展、条畅、通达之意。肝气宜保持柔和舒畅、升发条达的特性才能维持其正常的生理功能，宛如春天的树木生长那样条达舒畅、充满生机。</w:t>
      </w:r>
    </w:p>
    <w:p>
      <w:pPr>
        <w:pStyle w:val="Style15"/>
        <w:rPr>
          <w:sz w:val="24"/>
          <w:szCs w:val="24"/>
        </w:rPr>
      </w:pPr>
      <w:r>
        <w:rPr>
          <w:sz w:val="24"/>
          <w:szCs w:val="24"/>
        </w:rPr>
      </w:r>
    </w:p>
    <w:p>
      <w:pPr>
        <w:pStyle w:val="Style15"/>
        <w:rPr>
          <w:sz w:val="24"/>
          <w:szCs w:val="24"/>
        </w:rPr>
      </w:pPr>
      <w:r>
        <w:rPr>
          <w:sz w:val="24"/>
          <w:szCs w:val="24"/>
        </w:rPr>
        <w:t>一，春季要多亲近大自然，感受那种蓬勃向上的朝气与生机</w:t>
      </w:r>
    </w:p>
    <w:p>
      <w:pPr>
        <w:pStyle w:val="Style15"/>
        <w:rPr>
          <w:sz w:val="24"/>
          <w:szCs w:val="24"/>
        </w:rPr>
      </w:pPr>
      <w:r>
        <w:rPr>
          <w:sz w:val="24"/>
          <w:szCs w:val="24"/>
        </w:rPr>
      </w:r>
    </w:p>
    <w:p>
      <w:pPr>
        <w:pStyle w:val="Style15"/>
        <w:rPr>
          <w:sz w:val="24"/>
          <w:szCs w:val="24"/>
        </w:rPr>
      </w:pPr>
      <w:r>
        <w:rPr>
          <w:sz w:val="24"/>
          <w:szCs w:val="24"/>
        </w:rPr>
        <w:t>在春光明媚的春天，应该多到大自然中走走看看，登高远眺，踏青赏花，置身于鸟语花香的春光中，呼吸着新鲜空气，舒展一下浑身的筋骨，会让人倍觉神清气爽，精神为之一振。这段时间我也抽空到公园去走了走，爬爬山，看看春天的美景，心情也变得格外舒畅，到自然中去走一圈，内心的烦恼也会烟消云散。春季也比较适合做树疗，一位戒友说：“今天在公园和大树依偎了半个小时，内心的确清净了许多，感觉非常的奇妙，但又无法言表，下次有空再去！”亲近大自然会给人一种轻松的感觉，大自然会让你忘却烦恼，依偎在树旁是特别纯真美好的体验，树疗的同时也可以听听轻音乐或者佛乐，不要选择人太多的地方。进入春季会出现情绪不稳的现象，去大自然踏青正好可以帮助调整情绪和心态，我那时得神经症时就经常去公园溜达，看看风景，散散步，坐在湖边吹吹风，这种惬意美好的感觉对身心的康复很有帮助，我那时去公园时也会听听《金刚经》和一些佛教的歌曲。大自然可以给人痊愈的力量，亲近大自然就是一种莫大的乐趣，很多戒友可能比较宅，一直窝在家里，这样对身心恢复不太好，总是面对电脑、电视和手机，时间长了眼睛受不了，人的心情也容易变得烦躁。戒色之后应该定期去大自然中走走看看，用心去感受那份和谐、静谧与美好，我喜欢在公园人少的地方坐下来，在那里，远离了人世的喧嚣，周围很安静，偶尔一声鸟鸣传来，非常悦耳动听，微风从我的脸旁温柔、轻盈地拂过，那种感觉特别美妙，可以触动内心最纯真、最柔软的部分。快乐就在当下，快乐就是如此简单，这需要自己用心去体会。</w:t>
      </w:r>
    </w:p>
    <w:p>
      <w:pPr>
        <w:pStyle w:val="Style15"/>
        <w:rPr>
          <w:sz w:val="24"/>
          <w:szCs w:val="24"/>
        </w:rPr>
      </w:pPr>
      <w:r>
        <w:rPr>
          <w:sz w:val="24"/>
          <w:szCs w:val="24"/>
        </w:rPr>
      </w:r>
    </w:p>
    <w:p>
      <w:pPr>
        <w:pStyle w:val="Style15"/>
        <w:rPr>
          <w:sz w:val="24"/>
          <w:szCs w:val="24"/>
        </w:rPr>
      </w:pPr>
      <w:r>
        <w:rPr>
          <w:sz w:val="24"/>
          <w:szCs w:val="24"/>
        </w:rPr>
        <w:t>春天我个人比较喜欢的树木就是杨柳，看上去有一种柔韧、条达 、舒展的感觉，非常柔美和优雅，柳树慢慢地吐出它那嫩绿色的柳芽，很招人喜欢，小时候喜欢扎成圈戴在头顶上，上次去公园也看到家长给孩子戴上柳条扎成的圈，让我想起了小时候。春季的大自然给人一种纯真的感觉，这种美好的感觉可以追溯到童年，那时的我们还没有进入欲望和快感的世界，活得比较单纯，所以能感受到这种简单纯粹的幸福与快乐，一旦进入发育期开始追逐快感了，就会彻底迷失，脑子里经常浮现的就是黄片里那些淫秽污浊的场景，再也难以感受到这种纯真美好的大快乐、大喜悦。一个纯净的孩子看到一朵花时，他的喜悦就可以完全爆棚，开心得不得了，就像狂喜一样，大人很难理解孩子为何这么开心，大人很难感受到这种喜悦，因为大人的头脑已经被邪念污染了，开始变得麻木不仁，只知道一味追求快感。戒色后我才逐渐恢复那种单纯喜悦的感受，原来快乐是如此简单，就是因为盲目追求快感才让自己变得不快乐，心灵净化后，那种纯粹的大快乐真的如泉涌一般，心灵的净度越高就越快乐，整个人都被喜悦撑爆了，原来一朵花、一棵树、一声鸟鸣带给我的喜悦远胜于几百</w:t>
      </w:r>
      <w:r>
        <w:rPr>
          <w:sz w:val="24"/>
          <w:szCs w:val="24"/>
        </w:rPr>
        <w:t>G</w:t>
      </w:r>
      <w:r>
        <w:rPr>
          <w:sz w:val="24"/>
          <w:szCs w:val="24"/>
        </w:rPr>
        <w:t>的黄片所带给我的快感，不管看多少黄、撸多少次，我都不会真正满足，我都不会真正快乐起来，反而变得越来越空虚、越来越惶恐。曾经我错误地以为看黄手淫会让我快乐起来，然而这个恶习却让我越来越迷失、越来越不快乐。当心灵恢复纯净后，我才真正明白快乐的真义！孩子有纯净、美好、开心、满足的神情，因为他们心地干净，因为他们不邪淫。</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二，春季精神调养——戒郁怒</w:t>
      </w:r>
    </w:p>
    <w:p>
      <w:pPr>
        <w:pStyle w:val="Style15"/>
        <w:rPr>
          <w:sz w:val="24"/>
          <w:szCs w:val="24"/>
        </w:rPr>
      </w:pPr>
      <w:r>
        <w:rPr>
          <w:sz w:val="24"/>
          <w:szCs w:val="24"/>
        </w:rPr>
      </w:r>
    </w:p>
    <w:p>
      <w:pPr>
        <w:pStyle w:val="Style15"/>
        <w:rPr>
          <w:sz w:val="24"/>
          <w:szCs w:val="24"/>
        </w:rPr>
      </w:pPr>
      <w:r>
        <w:rPr>
          <w:sz w:val="24"/>
          <w:szCs w:val="24"/>
        </w:rPr>
        <w:t>《黄帝内经》认为，养生重在顺其自然，肝属木，与春相应，所以春季应以养肝为先，养肝最重要的是调畅情志和气机。调畅情志，重点是保持精神的愉悦，不宜抑郁或发怒，尽量不着急、不生气、不发怒，保持乐观的心情，以保证肝脏气机的条达。戒色后一定要注意情绪管理，情绪不好时要及时调整，不要让自己处于生气失控的状态，不要随便发脾气，要学会保持心平气和，生活中肯定会遇见挫折和不顺心的事情，不管出现什么情况，都要沉着冷静地面对。有经验的资深戒友都知道，生气后容易破戒，会把手淫作为发泄的出口，所以学会情绪管理非常重要，生活中尽量避免吵架，应该以和为贵，懂得谦让，戒色和一个人修养和做人密不可分。春季特别要注重戒郁怒，因为进入春季很容易出现心理的失调，很容易出现郁怒的表现，这时就要学会及时调整。《菜根谭》名句：“宠辱不惊，闲看庭前花开花落；去留无意，漫随天外云卷云舒。”一种平怀，泯然自尽，学会培养超然洒脱的心境。南怀瑾先生去见贡嘎上师，贡嘎上师的侍者对南怀瑾先生说：“我跟他四十年，没有看他发过一次脾气。”贡嘎上师从不发脾气，永远是笑脸，修行非常好，南怀瑾先生非常之佩服。</w:t>
      </w:r>
    </w:p>
    <w:p>
      <w:pPr>
        <w:pStyle w:val="Style15"/>
        <w:rPr>
          <w:sz w:val="24"/>
          <w:szCs w:val="24"/>
        </w:rPr>
      </w:pPr>
      <w:r>
        <w:rPr>
          <w:sz w:val="24"/>
          <w:szCs w:val="24"/>
        </w:rPr>
      </w:r>
    </w:p>
    <w:p>
      <w:pPr>
        <w:pStyle w:val="Style15"/>
        <w:rPr>
          <w:sz w:val="24"/>
          <w:szCs w:val="24"/>
        </w:rPr>
      </w:pPr>
      <w:r>
        <w:rPr>
          <w:sz w:val="24"/>
          <w:szCs w:val="24"/>
        </w:rPr>
        <w:t>现代医学研究表明，不良的情绪易使神经内分泌系统功能紊乱，免疫功能下降，春季是肝病、心脑血管病、消化性溃疡等疾病的好发季节，春天应注意情志养生，保持乐观开朗的情绪，戒郁怒以养性，要做到心胸宽阔、乐观豁达。“怒”是养生最忌讳的一种情绪，它是情志致病的罪魁祸首，对人体健康危害极大，中医专门讲到“怒则伤肝”，而且一个人经常生气很容易影响到自己的人际关系，大家都不喜欢爱生气动怒的人。生气动怒不但会伤害感情、僵化关系、影响团结、激化矛盾，危害家庭与人际关系，还易引发脏腑功能失调，使气机升降紊乱，气血运行不畅，新陈代谢出现障碍，容易引发各种疾病。人在生气时会分泌大量内毒素，因此动辄生气的人很难健康长寿。不少戒友在戒色后依然在抱怨嗔恨，经常生气，这样不管对身体还是对人际关系都很不好，生气后也容易出现症状反复，生气对养生很不利。记得以前我也很容易生气，后来戒色了，首先转变过来的就是心态，开始发感恩心、惭愧心、谦卑心，开始有意识地通过行善积德来增加自己的正能量，渐渐就变得很少生气了，情绪变得比较稳定了。戒色后应该注意培养开朗乐观的性格，多一点幽默感，懂得知足常乐，生起感恩之心，这些都是调节情志的灵丹妙药，对于维持人体的生理和心理健康极其重要。戒色后也要注意协调好自己的人际关系，若人际关系好，就会引发愉快的情绪反应，大家相处其乐融融，好的人际关系可以产生安全感、舒适感和满意感，心情自然恬静舒畅。在春光明媚的假日，可以约上好友一起去公园散步踏青，陶冶性情，振奋精神，感受春季勃勃的生机和活力，使肝气顺达，气血调畅，起到防病保健的作用。如诗如画的美景可以让人直接进入临在的状态，脑子里没有念头，非常纯粹的状态，这时语言是多余的，灵魂已经徜徉在无限的美好里，偶遇春游的小学生，更是感概万千，看着他们欢喜雀跃的背影就联想到了自己无忧无虑的童年。</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三，春季养肝补脾</w:t>
      </w:r>
    </w:p>
    <w:p>
      <w:pPr>
        <w:pStyle w:val="Style15"/>
        <w:rPr>
          <w:sz w:val="24"/>
          <w:szCs w:val="24"/>
        </w:rPr>
      </w:pPr>
      <w:r>
        <w:rPr>
          <w:sz w:val="24"/>
          <w:szCs w:val="24"/>
        </w:rPr>
      </w:r>
    </w:p>
    <w:p>
      <w:pPr>
        <w:pStyle w:val="Style15"/>
        <w:rPr>
          <w:sz w:val="24"/>
          <w:szCs w:val="24"/>
        </w:rPr>
      </w:pPr>
      <w:r>
        <w:rPr>
          <w:sz w:val="24"/>
          <w:szCs w:val="24"/>
        </w:rPr>
        <w:t>春季饮食以平补为原则，重在养肝补脾，孙思邈：“省酸增甘，以养脾气。”要少吃酸味，多吃甘味的食物以滋养肝脾两脏，中医讲：“肝主青色，青色入肝经。”青色的食物可以养肝，而辛辣、刺激、大鱼大肉、油炸的食物会增加肝的负担，因此建议多吃时令新鲜蔬菜、水果。肝脏最怕八件事，分别为：肝怕大怒，大怒时，气机上逆而不顺，会严重影响肝的功能，是养生家最忌讳的情绪。因此，要尽量保持精神愉快；肝怕醉酒，饮酒不能贪杯过量，最好能戒酒，肝脏代谢酒精的能力是有限的，大量饮酒，会使肝脏负担加重，甚或出现酒精肝等疾病；肝怕熬夜，肝藏血，“人卧则血归于肝”。现代人经常熬夜，在夜间</w:t>
      </w:r>
      <w:r>
        <w:rPr>
          <w:sz w:val="24"/>
          <w:szCs w:val="24"/>
        </w:rPr>
        <w:t>23:00</w:t>
      </w:r>
      <w:r>
        <w:rPr>
          <w:sz w:val="24"/>
          <w:szCs w:val="24"/>
        </w:rPr>
        <w:t>时不能进入睡眠状态，便错过了养肝血的最佳时间，久而久之容易出现肝胆疾病；肝怕抑郁，肝喜条达而恶抑郁，心情压抑、郁闷会令肝气郁结，进而引发胃痛、高血压、头疼等一系列病症。此时，一方面可以通过调控情绪来缓解，一方面可以在医生指导下服用疏肝理气的药方；肝怕用眼过度，中医说“肝开窍于目”，过度用眼也会损害肝脏的功能，建议养成良好的用眼习惯，避免过度用眼；肝怕乱服药，肝脏是人体最大的解毒器官，绝大多数药物都需经过肝脏代谢。乱吃药会加重肝脏负担，容易导致药物性肝损害；肝怕肥胖，过度肥胖容易形成脂肪肝，甚至引发肝纤维化，影响身体健康；肝怕纵欲，中医讲肝肾同源，精血互生，纵欲会导致肝肾不足。春天在五行中属木，而人体五脏之中肝也属木，所以春季肝当令，春季要格外注意养肝，伤肝的行为尽量不要去做。脾为后天之本，气血生化之源，如果长期脾虚，就会气血不足，营养不良，甚至免疫力下降。山药是中医健脾益气的主要食疗食物，做成山药粥，健脾更好，胡萝卜和南瓜也有健脾作用，可以做成南瓜胡萝卜小米粥，效果更好。另外，莲子芡实粥、板栗核桃粥也很不错。</w:t>
      </w:r>
    </w:p>
    <w:p>
      <w:pPr>
        <w:pStyle w:val="Style15"/>
        <w:rPr>
          <w:sz w:val="24"/>
          <w:szCs w:val="24"/>
        </w:rPr>
      </w:pPr>
      <w:r>
        <w:rPr>
          <w:sz w:val="24"/>
          <w:szCs w:val="24"/>
        </w:rPr>
      </w:r>
    </w:p>
    <w:p>
      <w:pPr>
        <w:pStyle w:val="Style15"/>
        <w:rPr>
          <w:sz w:val="24"/>
          <w:szCs w:val="24"/>
        </w:rPr>
      </w:pPr>
      <w:r>
        <w:rPr>
          <w:sz w:val="24"/>
          <w:szCs w:val="24"/>
        </w:rPr>
        <w:t>国医大师朱良春活了</w:t>
      </w:r>
      <w:r>
        <w:rPr>
          <w:sz w:val="24"/>
          <w:szCs w:val="24"/>
        </w:rPr>
        <w:t>99</w:t>
      </w:r>
      <w:r>
        <w:rPr>
          <w:sz w:val="24"/>
          <w:szCs w:val="24"/>
        </w:rPr>
        <w:t>岁，生前他曾说：“长寿而不健康，活受罪；健康而长寿，是真快乐。”老先生悬壶济世一生，一辈子没有退休，去世前几个小时还在病榻上修改书稿，</w:t>
      </w:r>
      <w:r>
        <w:rPr>
          <w:sz w:val="24"/>
          <w:szCs w:val="24"/>
        </w:rPr>
        <w:t>93</w:t>
      </w:r>
      <w:r>
        <w:rPr>
          <w:sz w:val="24"/>
          <w:szCs w:val="24"/>
        </w:rPr>
        <w:t>岁的时候日诊</w:t>
      </w:r>
      <w:r>
        <w:rPr>
          <w:sz w:val="24"/>
          <w:szCs w:val="24"/>
        </w:rPr>
        <w:t>30</w:t>
      </w:r>
      <w:r>
        <w:rPr>
          <w:sz w:val="24"/>
          <w:szCs w:val="24"/>
        </w:rPr>
        <w:t>多患者，多的时候</w:t>
      </w:r>
      <w:r>
        <w:rPr>
          <w:sz w:val="24"/>
          <w:szCs w:val="24"/>
        </w:rPr>
        <w:t>40-50</w:t>
      </w:r>
      <w:r>
        <w:rPr>
          <w:sz w:val="24"/>
          <w:szCs w:val="24"/>
        </w:rPr>
        <w:t>号，他一定要把病人看完才会休息。坐诊之余又飞来飞去出席国内外各种会议，精力充沛，体力许多年轻人都赶不上。老先生旺盛的精力来自哪里？据悉老先生每天早晚服用一碗粥，坚持了</w:t>
      </w:r>
      <w:r>
        <w:rPr>
          <w:sz w:val="24"/>
          <w:szCs w:val="24"/>
        </w:rPr>
        <w:t>60</w:t>
      </w:r>
      <w:r>
        <w:rPr>
          <w:sz w:val="24"/>
          <w:szCs w:val="24"/>
        </w:rPr>
        <w:t>多年。</w:t>
      </w:r>
      <w:r>
        <w:rPr>
          <w:sz w:val="24"/>
          <w:szCs w:val="24"/>
        </w:rPr>
        <w:t>2010</w:t>
      </w:r>
      <w:r>
        <w:rPr>
          <w:sz w:val="24"/>
          <w:szCs w:val="24"/>
        </w:rPr>
        <w:t>年朱老接受央视《中华医药》采访的时候，曾详细分享了他的养生方法。</w:t>
      </w:r>
      <w:r>
        <w:rPr>
          <w:sz w:val="24"/>
          <w:szCs w:val="24"/>
        </w:rPr>
        <w:t>1938</w:t>
      </w:r>
      <w:r>
        <w:rPr>
          <w:sz w:val="24"/>
          <w:szCs w:val="24"/>
        </w:rPr>
        <w:t>年，朱良春跟随老师章次公在上海行医，恰逢上海霍乱急性蔓延，求诊者络绎不绝。朱良春每天看</w:t>
      </w:r>
      <w:r>
        <w:rPr>
          <w:sz w:val="24"/>
          <w:szCs w:val="24"/>
        </w:rPr>
        <w:t>7</w:t>
      </w:r>
      <w:r>
        <w:rPr>
          <w:sz w:val="24"/>
          <w:szCs w:val="24"/>
        </w:rPr>
        <w:t>、</w:t>
      </w:r>
      <w:r>
        <w:rPr>
          <w:sz w:val="24"/>
          <w:szCs w:val="24"/>
        </w:rPr>
        <w:t>80</w:t>
      </w:r>
      <w:r>
        <w:rPr>
          <w:sz w:val="24"/>
          <w:szCs w:val="24"/>
        </w:rPr>
        <w:t>号人、百十号病人，白天晚上不停地接诊。尽管年轻，他也感到体力不支。“疲劳、消瘦、每天工作到晚上都感觉到很累。到</w:t>
      </w:r>
      <w:r>
        <w:rPr>
          <w:sz w:val="24"/>
          <w:szCs w:val="24"/>
        </w:rPr>
        <w:t>30</w:t>
      </w:r>
      <w:r>
        <w:rPr>
          <w:sz w:val="24"/>
          <w:szCs w:val="24"/>
        </w:rPr>
        <w:t>岁左右的时候，身体就有点拖垮了。”朱良春回忆，当时的状态，他母亲看在眼里，母子俩一合计，设计出了一种粥，吃了几个月以后，他逐步感觉不到疲劳了，精神比较好了。此后，这种粥朱良春每天早晚坚持吃，吃了一辈子，老先生说：“对我的健康、对我精力的恢复、对我衰老的延缓都有很大帮助，所以我一直持之以恒，常年吃它。”</w:t>
      </w:r>
    </w:p>
    <w:p>
      <w:pPr>
        <w:pStyle w:val="Style15"/>
        <w:rPr>
          <w:sz w:val="24"/>
          <w:szCs w:val="24"/>
        </w:rPr>
      </w:pPr>
      <w:r>
        <w:rPr>
          <w:sz w:val="24"/>
          <w:szCs w:val="24"/>
        </w:rPr>
      </w:r>
    </w:p>
    <w:p>
      <w:pPr>
        <w:pStyle w:val="Style15"/>
        <w:rPr>
          <w:sz w:val="24"/>
          <w:szCs w:val="24"/>
        </w:rPr>
      </w:pPr>
      <w:r>
        <w:rPr>
          <w:sz w:val="24"/>
          <w:szCs w:val="24"/>
        </w:rPr>
        <w:t>朱良春黄芪长寿粥（五天食量）食材：绿豆、薏仁、扁豆、莲子各</w:t>
      </w:r>
      <w:r>
        <w:rPr>
          <w:sz w:val="24"/>
          <w:szCs w:val="24"/>
        </w:rPr>
        <w:t>50</w:t>
      </w:r>
      <w:r>
        <w:rPr>
          <w:sz w:val="24"/>
          <w:szCs w:val="24"/>
        </w:rPr>
        <w:t>克、大枣</w:t>
      </w:r>
      <w:r>
        <w:rPr>
          <w:sz w:val="24"/>
          <w:szCs w:val="24"/>
        </w:rPr>
        <w:t>30</w:t>
      </w:r>
      <w:r>
        <w:rPr>
          <w:sz w:val="24"/>
          <w:szCs w:val="24"/>
        </w:rPr>
        <w:t>克、枸杞</w:t>
      </w:r>
      <w:r>
        <w:rPr>
          <w:sz w:val="24"/>
          <w:szCs w:val="24"/>
        </w:rPr>
        <w:t>10</w:t>
      </w:r>
      <w:r>
        <w:rPr>
          <w:sz w:val="24"/>
          <w:szCs w:val="24"/>
        </w:rPr>
        <w:t>克、黄芪</w:t>
      </w:r>
      <w:r>
        <w:rPr>
          <w:sz w:val="24"/>
          <w:szCs w:val="24"/>
        </w:rPr>
        <w:t>250</w:t>
      </w:r>
      <w:r>
        <w:rPr>
          <w:sz w:val="24"/>
          <w:szCs w:val="24"/>
        </w:rPr>
        <w:t>克。制作方法：绿豆、薏仁、扁豆、莲子、大枣清洗干净进锅待用。黄芪先浸</w:t>
      </w:r>
      <w:r>
        <w:rPr>
          <w:sz w:val="24"/>
          <w:szCs w:val="24"/>
        </w:rPr>
        <w:t>20</w:t>
      </w:r>
      <w:r>
        <w:rPr>
          <w:sz w:val="24"/>
          <w:szCs w:val="24"/>
        </w:rPr>
        <w:t>分钟，煎</w:t>
      </w:r>
      <w:r>
        <w:rPr>
          <w:sz w:val="24"/>
          <w:szCs w:val="24"/>
        </w:rPr>
        <w:t>15</w:t>
      </w:r>
      <w:r>
        <w:rPr>
          <w:sz w:val="24"/>
          <w:szCs w:val="24"/>
        </w:rPr>
        <w:t>分钟后将水滗出，加一碗水再煎后滗出水，两遍煎后的水合在一起用做煮粥之水。急火煮沸后慢火炖</w:t>
      </w:r>
      <w:r>
        <w:rPr>
          <w:sz w:val="24"/>
          <w:szCs w:val="24"/>
        </w:rPr>
        <w:t>40</w:t>
      </w:r>
      <w:r>
        <w:rPr>
          <w:sz w:val="24"/>
          <w:szCs w:val="24"/>
        </w:rPr>
        <w:t>分钟，加入枸杞一起再煮</w:t>
      </w:r>
      <w:r>
        <w:rPr>
          <w:sz w:val="24"/>
          <w:szCs w:val="24"/>
        </w:rPr>
        <w:t>10</w:t>
      </w:r>
      <w:r>
        <w:rPr>
          <w:sz w:val="24"/>
          <w:szCs w:val="24"/>
        </w:rPr>
        <w:t>分钟。服用方法：每天取五分之一，早饭前和晚上各吃一半。功效：补益五脏，甚能缓解疲劳。</w:t>
      </w:r>
    </w:p>
    <w:p>
      <w:pPr>
        <w:pStyle w:val="Style15"/>
        <w:rPr>
          <w:sz w:val="24"/>
          <w:szCs w:val="24"/>
        </w:rPr>
      </w:pPr>
      <w:r>
        <w:rPr>
          <w:sz w:val="24"/>
          <w:szCs w:val="24"/>
        </w:rPr>
      </w:r>
    </w:p>
    <w:p>
      <w:pPr>
        <w:pStyle w:val="Style15"/>
        <w:rPr>
          <w:sz w:val="24"/>
          <w:szCs w:val="24"/>
        </w:rPr>
      </w:pPr>
      <w:r>
        <w:rPr>
          <w:sz w:val="24"/>
          <w:szCs w:val="24"/>
        </w:rPr>
        <w:t>朱良春先生说，中药里黄芪是大补元气的药，它能提高机体的免疫功能、能够补气。所谓“气”就是功能，用现代的语言讲就是一个人的功能、就是能量，气足了他的能量就强，气虚了以后，能量就不够了，就容易疲劳，耐力就差了。煮粥最大的秘密在黄芪，黄芪作用可不凡，明代医学家李时珍说它为“补药之长”，《本草求真》中，黄芪被推崇为“补气诸药之最”。相传古代的苏东坡擅长中医养生，就常常用黄芪来进补，还留下了“黄芪煮粥荐春盘”的诗句。据说胡适在中年以后，常常会感到疲惫，力不从心，也是用黄芪泡水，代茶饮用，特别是在讲课之前，他会先喝上几口黄芪水，精力倍增，说起话来声如洪钟，滔滔不绝。现代药理研究也表明，黄芪确有明显的强壮作用，而且还能够降低动脉压，加强心肌收缩力，防治循环衰竭。绿豆、薏仁、扁豆、莲子、大枣、枸杞，可以补五脏，在这个基础上再加上黄芪的补气作用，强强联合，提升精力体力。黄芪还有一样功效备受朱老的推崇。黄芪含有微量元素硒，它能增强体力，提高免疫功能，能抗癌，能防癌。朱老的这方子里，黄芪用到了</w:t>
      </w:r>
      <w:r>
        <w:rPr>
          <w:sz w:val="24"/>
          <w:szCs w:val="24"/>
        </w:rPr>
        <w:t>50</w:t>
      </w:r>
      <w:r>
        <w:rPr>
          <w:sz w:val="24"/>
          <w:szCs w:val="24"/>
        </w:rPr>
        <w:t>克，可能有人会担心，黄芪是温性的，长期吃会不会上火啊？朱老对此有解说：“这粥中，稍微凉一点的是莲子、绿豆，黄芪、红枣带一点温性，所以它们之间相互之间能协调、平衡，所以大家都能吃。”当然，并不是说今天吃了，明天力气就很大了。要坚持吃过一段时间后，你才会发现自己应付疲劳、抵抗疲劳的能力增加了。黄芪泡水喝最好能控制在</w:t>
      </w:r>
      <w:r>
        <w:rPr>
          <w:sz w:val="24"/>
          <w:szCs w:val="24"/>
        </w:rPr>
        <w:t>15</w:t>
      </w:r>
      <w:r>
        <w:rPr>
          <w:sz w:val="24"/>
          <w:szCs w:val="24"/>
        </w:rPr>
        <w:t>克左右，网上有些方子建议使用</w:t>
      </w:r>
      <w:r>
        <w:rPr>
          <w:sz w:val="24"/>
          <w:szCs w:val="24"/>
        </w:rPr>
        <w:t>20-30</w:t>
      </w:r>
      <w:r>
        <w:rPr>
          <w:sz w:val="24"/>
          <w:szCs w:val="24"/>
        </w:rPr>
        <w:t>克，这要具体情况具体分析。另外，黄芪泡水的使用量和煮粥的使用量是不一样的，如果是泡水喝就是</w:t>
      </w:r>
      <w:r>
        <w:rPr>
          <w:sz w:val="24"/>
          <w:szCs w:val="24"/>
        </w:rPr>
        <w:t>15</w:t>
      </w:r>
      <w:r>
        <w:rPr>
          <w:sz w:val="24"/>
          <w:szCs w:val="24"/>
        </w:rPr>
        <w:t>克左右，如果是熬粥，那么最好使用</w:t>
      </w:r>
      <w:r>
        <w:rPr>
          <w:sz w:val="24"/>
          <w:szCs w:val="24"/>
        </w:rPr>
        <w:t>50</w:t>
      </w:r>
      <w:r>
        <w:rPr>
          <w:sz w:val="24"/>
          <w:szCs w:val="24"/>
        </w:rPr>
        <w:t>克左右。无论是熬粥还是泡水，黄芪的使用量都是有明确规定的，不可过量使用，而且如果是肾阴虚、湿热以及热毒炽盛的患者，则不宜服用黄芪泡水，否则会加重病情。</w:t>
      </w:r>
    </w:p>
    <w:p>
      <w:pPr>
        <w:pStyle w:val="Style15"/>
        <w:rPr>
          <w:sz w:val="24"/>
          <w:szCs w:val="24"/>
        </w:rPr>
      </w:pPr>
      <w:r>
        <w:rPr>
          <w:sz w:val="24"/>
          <w:szCs w:val="24"/>
        </w:rPr>
      </w:r>
    </w:p>
    <w:p>
      <w:pPr>
        <w:pStyle w:val="Style15"/>
        <w:rPr>
          <w:sz w:val="24"/>
          <w:szCs w:val="24"/>
        </w:rPr>
      </w:pPr>
      <w:r>
        <w:rPr>
          <w:sz w:val="24"/>
          <w:szCs w:val="24"/>
        </w:rPr>
        <w:t>我个人比较推崇粥疗，具体吃什么粥，可以根据自己的体质来选择。</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四，春季养生推荐</w:t>
      </w:r>
    </w:p>
    <w:p>
      <w:pPr>
        <w:pStyle w:val="Style15"/>
        <w:rPr>
          <w:sz w:val="24"/>
          <w:szCs w:val="24"/>
        </w:rPr>
      </w:pPr>
      <w:r>
        <w:rPr>
          <w:sz w:val="24"/>
          <w:szCs w:val="24"/>
        </w:rPr>
      </w:r>
    </w:p>
    <w:p>
      <w:pPr>
        <w:pStyle w:val="Style15"/>
        <w:rPr>
          <w:sz w:val="24"/>
          <w:szCs w:val="24"/>
        </w:rPr>
      </w:pPr>
      <w:r>
        <w:rPr>
          <w:sz w:val="24"/>
          <w:szCs w:val="24"/>
        </w:rPr>
        <w:t>春天梳头益处多，中医认为，经络遍布全身，气血也通达全身，这些经络或直接汇集头部，或间接作用于头部，头顶的“百会穴”就由此得名。通过梳头，可以疏通气血起到滋养和坚固头发、健脑聪耳、散风明目、防治头痛的作用。早在隋朝，名医巢元方就明确指出，梳头有通畅血脉，祛风散湿的作用。北宋大文学家苏东坡对梳头促进睡眠有深切体会，他说：“梳头百余下，散发卧，熟寝至天明。”《养生论》说：“春三月，每朝梳头一二百下。”为什么要特别强调春天梳头？这是因为春天是大自然阳气萌生、升发的季节，人体的阳气也顺应自然，有向上向外升发的特点，表现为毛孔逐渐舒展，循环系统功能加强，代谢旺盛，生长迅速，故而春天梳头正是符合春季养生强身的要求，能通达阳气，宣行郁滞，疏利气血。我家里有一把绿檀的木梳，现在每天梳梳头，感觉脱发变得更少了，每天不超过</w:t>
      </w:r>
      <w:r>
        <w:rPr>
          <w:sz w:val="24"/>
          <w:szCs w:val="24"/>
        </w:rPr>
        <w:t>5</w:t>
      </w:r>
      <w:r>
        <w:rPr>
          <w:sz w:val="24"/>
          <w:szCs w:val="24"/>
        </w:rPr>
        <w:t>根，而且梳完头感觉精气神变好了，睡前梳头也很好，可以促进睡眠，提升睡眠质量，梳下头就感觉头部的气血很舒畅，心里也美美的。</w:t>
      </w:r>
    </w:p>
    <w:p>
      <w:pPr>
        <w:pStyle w:val="Style15"/>
        <w:rPr>
          <w:sz w:val="24"/>
          <w:szCs w:val="24"/>
        </w:rPr>
      </w:pPr>
      <w:r>
        <w:rPr>
          <w:sz w:val="24"/>
          <w:szCs w:val="24"/>
        </w:rPr>
      </w:r>
    </w:p>
    <w:p>
      <w:pPr>
        <w:pStyle w:val="Style15"/>
        <w:rPr>
          <w:sz w:val="24"/>
          <w:szCs w:val="24"/>
        </w:rPr>
      </w:pPr>
      <w:r>
        <w:rPr>
          <w:sz w:val="24"/>
          <w:szCs w:val="24"/>
        </w:rPr>
        <w:t>春天是万木争荣的季节，人亦应随春生之势而动。可以根据自己的身体情况进行适量的运动锻炼，让筋骨得到舒展，让精神得到振奋，为一年的工作学习打下良好的基础。合理适量的运动能够使人体的气血流通，百脉畅达，可以增强人体的生理功能，提高人体的抗病能力，使得机体强健而达到祛病延年的目的。《黄帝内经》里讲到“广步于庭”，即在环境优美、空气清新的庭院中悠闲地散步。《老老恒言</w:t>
      </w:r>
      <w:r>
        <w:rPr>
          <w:sz w:val="24"/>
          <w:szCs w:val="24"/>
        </w:rPr>
        <w:t>·</w:t>
      </w:r>
      <w:r>
        <w:rPr>
          <w:sz w:val="24"/>
          <w:szCs w:val="24"/>
        </w:rPr>
        <w:t>散步》曰：“散步者，散而不拘之谓，且行且立，且立且行，须得一种闲暇自如之态。”说明散步是在随意不拘、悠闲舒适、逍遥自在、闲暇自如的状态下进行的一种运动，完全没有任何思想负担。因此，散步有助于精神的放松，有助于身心的陶冶，有助于气血的运行，可以达到养生延年的目的。我那时得神经症时，锻炼就是从散步开始的，刚开始只能散步</w:t>
      </w:r>
      <w:r>
        <w:rPr>
          <w:sz w:val="24"/>
          <w:szCs w:val="24"/>
        </w:rPr>
        <w:t>5</w:t>
      </w:r>
      <w:r>
        <w:rPr>
          <w:sz w:val="24"/>
          <w:szCs w:val="24"/>
        </w:rPr>
        <w:t>分钟左右，当时身体已经相当虚弱了，走</w:t>
      </w:r>
      <w:r>
        <w:rPr>
          <w:sz w:val="24"/>
          <w:szCs w:val="24"/>
        </w:rPr>
        <w:t>5</w:t>
      </w:r>
      <w:r>
        <w:rPr>
          <w:sz w:val="24"/>
          <w:szCs w:val="24"/>
        </w:rPr>
        <w:t>分钟都感觉很累，得神经症后是忌讳出大汗的，因为大汗伤阳，身体本就虚弱，是不宜出大汗的，应该以散步和养生功法为主，等身体恢复差不多了，可以考虑慢跑或者球类运动。我那时经常去公园散步、看风景，感觉心旷神怡，别有一番真趣，是心灵上的一种享受，我很喜欢公园内里那种安静的氛围，很容易就让我放松了下来，我那时社恐、强迫、疑病都有，后来坚持戒色养生，这些症状就渐渐缓解消失了。在恢复的过程中，经常亲近大自然可以大大加速疾病的恢复进程，去公园走一趟，心情就舒畅很多，就像做了一次心灵按摩一样。春天放风筝也很不错，而我更喜欢躺在草地上看风筝在天空飞，双手枕着头，用特别纯真的眼神看着风筝飞舞，这种感觉就像回到了童年，我想永远做一个纯净的孩子，虽然身体会长大，但心灵永远保持纯净、单纯和美好。春天骑行也是不错的选择，不负春光不负美景，去户外感受一下那种自由自在迎面而来的清风，感受骑行带来的快乐，享受大自然带来的阳光和美景。自己可以安排一下骑行的路线，为了避免久坐，可以骑一段，下来推一段，散步和骑行结合，这样效果更好。</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春季是一个生机盎然的季节，不像冬天那么萧瑟凄凉，也正是这份生机可以最大地激起戒色的斗志与热情，春季有一种积极向上的氛围与力量，看到那种蓬勃的朝气，内心深处就会受到某种感召，希望自己也能找回那种积极向上的状态。春季也是一个容易破戒的季节，进入春季时，情绪容易变得不稳定，很容易出现情绪破戒，自己要做好情绪管理。春季天气多变，气温乍暖还寒，冷暖骤变，气温差异较大，症状很容易反复，自己要注意休养和调整。春季日照增多，会导致欲望变得活跃，邪念进攻次数会变得频繁，这时候要格外警惕，做好断念，不要被心魔攻破。春季就像童年，希望每一位戒友都能在春季找回最纯真的自己，只有做回纯净的孩子，你才会真正快乐起来，每一天都活在新鲜的喜悦里，开开心心过好每一天。</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首戒色诗歌</w:t>
      </w:r>
    </w:p>
    <w:p>
      <w:pPr>
        <w:pStyle w:val="Style15"/>
        <w:rPr>
          <w:sz w:val="24"/>
          <w:szCs w:val="24"/>
        </w:rPr>
      </w:pPr>
      <w:r>
        <w:rPr>
          <w:sz w:val="24"/>
          <w:szCs w:val="24"/>
        </w:rPr>
      </w:r>
    </w:p>
    <w:p>
      <w:pPr>
        <w:pStyle w:val="Style15"/>
        <w:rPr>
          <w:sz w:val="24"/>
          <w:szCs w:val="24"/>
        </w:rPr>
      </w:pPr>
      <w:r>
        <w:rPr>
          <w:sz w:val="24"/>
          <w:szCs w:val="24"/>
        </w:rPr>
        <w:t>《找回最纯粹的自己》</w:t>
      </w:r>
    </w:p>
    <w:p>
      <w:pPr>
        <w:pStyle w:val="Style15"/>
        <w:rPr>
          <w:sz w:val="24"/>
          <w:szCs w:val="24"/>
        </w:rPr>
      </w:pPr>
      <w:r>
        <w:rPr>
          <w:sz w:val="24"/>
          <w:szCs w:val="24"/>
        </w:rPr>
      </w:r>
    </w:p>
    <w:p>
      <w:pPr>
        <w:pStyle w:val="Style15"/>
        <w:rPr>
          <w:sz w:val="24"/>
          <w:szCs w:val="24"/>
        </w:rPr>
      </w:pPr>
      <w:r>
        <w:rPr>
          <w:sz w:val="24"/>
          <w:szCs w:val="24"/>
        </w:rPr>
        <w:t>有多少次紧盯屏幕</w:t>
      </w:r>
    </w:p>
    <w:p>
      <w:pPr>
        <w:pStyle w:val="Style15"/>
        <w:rPr>
          <w:sz w:val="24"/>
          <w:szCs w:val="24"/>
        </w:rPr>
      </w:pPr>
      <w:r>
        <w:rPr>
          <w:sz w:val="24"/>
          <w:szCs w:val="24"/>
        </w:rPr>
        <w:t>两眼冒着绿光</w:t>
      </w:r>
    </w:p>
    <w:p>
      <w:pPr>
        <w:pStyle w:val="Style15"/>
        <w:rPr>
          <w:sz w:val="24"/>
          <w:szCs w:val="24"/>
        </w:rPr>
      </w:pPr>
      <w:r>
        <w:rPr>
          <w:sz w:val="24"/>
          <w:szCs w:val="24"/>
        </w:rPr>
        <w:t>为那些诱惑疯狂不已</w:t>
      </w:r>
    </w:p>
    <w:p>
      <w:pPr>
        <w:pStyle w:val="Style15"/>
        <w:rPr>
          <w:sz w:val="24"/>
          <w:szCs w:val="24"/>
        </w:rPr>
      </w:pPr>
      <w:r>
        <w:rPr>
          <w:sz w:val="24"/>
          <w:szCs w:val="24"/>
        </w:rPr>
        <w:t>然而射过之后</w:t>
      </w:r>
    </w:p>
    <w:p>
      <w:pPr>
        <w:pStyle w:val="Style15"/>
        <w:rPr>
          <w:sz w:val="24"/>
          <w:szCs w:val="24"/>
        </w:rPr>
      </w:pPr>
      <w:r>
        <w:rPr>
          <w:sz w:val="24"/>
          <w:szCs w:val="24"/>
        </w:rPr>
        <w:t>一切都变得索然无味</w:t>
      </w:r>
    </w:p>
    <w:p>
      <w:pPr>
        <w:pStyle w:val="Style15"/>
        <w:rPr>
          <w:sz w:val="24"/>
          <w:szCs w:val="24"/>
        </w:rPr>
      </w:pPr>
      <w:r>
        <w:rPr>
          <w:sz w:val="24"/>
          <w:szCs w:val="24"/>
        </w:rPr>
        <w:t>他就像经历了一场抢劫</w:t>
      </w:r>
    </w:p>
    <w:p>
      <w:pPr>
        <w:pStyle w:val="Style15"/>
        <w:rPr>
          <w:sz w:val="24"/>
          <w:szCs w:val="24"/>
        </w:rPr>
      </w:pPr>
      <w:r>
        <w:rPr>
          <w:sz w:val="24"/>
          <w:szCs w:val="24"/>
        </w:rPr>
        <w:t>呆呆傻傻地躺在床上</w:t>
      </w:r>
    </w:p>
    <w:p>
      <w:pPr>
        <w:pStyle w:val="Style15"/>
        <w:rPr>
          <w:sz w:val="24"/>
          <w:szCs w:val="24"/>
        </w:rPr>
      </w:pPr>
      <w:r>
        <w:rPr>
          <w:sz w:val="24"/>
          <w:szCs w:val="24"/>
        </w:rPr>
        <w:t>两只死鱼眼睛</w:t>
      </w:r>
    </w:p>
    <w:p>
      <w:pPr>
        <w:pStyle w:val="Style15"/>
        <w:rPr>
          <w:sz w:val="24"/>
          <w:szCs w:val="24"/>
        </w:rPr>
      </w:pPr>
      <w:r>
        <w:rPr>
          <w:sz w:val="24"/>
          <w:szCs w:val="24"/>
        </w:rPr>
        <w:t>空洞地望着天花板</w:t>
      </w:r>
    </w:p>
    <w:p>
      <w:pPr>
        <w:pStyle w:val="Style15"/>
        <w:rPr>
          <w:sz w:val="24"/>
          <w:szCs w:val="24"/>
        </w:rPr>
      </w:pPr>
      <w:r>
        <w:rPr>
          <w:sz w:val="24"/>
          <w:szCs w:val="24"/>
        </w:rPr>
        <w:t>这就是多巴胺的骗局</w:t>
      </w:r>
    </w:p>
    <w:p>
      <w:pPr>
        <w:pStyle w:val="Style15"/>
        <w:rPr>
          <w:sz w:val="24"/>
          <w:szCs w:val="24"/>
        </w:rPr>
      </w:pPr>
      <w:r>
        <w:rPr>
          <w:sz w:val="24"/>
          <w:szCs w:val="24"/>
        </w:rPr>
        <w:t>一次次上当受骗</w:t>
      </w:r>
    </w:p>
    <w:p>
      <w:pPr>
        <w:pStyle w:val="Style15"/>
        <w:rPr>
          <w:sz w:val="24"/>
          <w:szCs w:val="24"/>
        </w:rPr>
      </w:pPr>
      <w:r>
        <w:rPr>
          <w:sz w:val="24"/>
          <w:szCs w:val="24"/>
        </w:rPr>
        <w:t>肾精资源</w:t>
      </w:r>
    </w:p>
    <w:p>
      <w:pPr>
        <w:pStyle w:val="Style15"/>
        <w:rPr>
          <w:sz w:val="24"/>
          <w:szCs w:val="24"/>
        </w:rPr>
      </w:pPr>
      <w:r>
        <w:rPr>
          <w:sz w:val="24"/>
          <w:szCs w:val="24"/>
        </w:rPr>
        <w:t>被一次次无情掠夺</w:t>
      </w:r>
    </w:p>
    <w:p>
      <w:pPr>
        <w:pStyle w:val="Style15"/>
        <w:rPr>
          <w:sz w:val="24"/>
          <w:szCs w:val="24"/>
        </w:rPr>
      </w:pPr>
      <w:r>
        <w:rPr>
          <w:sz w:val="24"/>
          <w:szCs w:val="24"/>
        </w:rPr>
        <w:t>他感觉自己被困住了</w:t>
      </w:r>
    </w:p>
    <w:p>
      <w:pPr>
        <w:pStyle w:val="Style15"/>
        <w:rPr>
          <w:sz w:val="24"/>
          <w:szCs w:val="24"/>
        </w:rPr>
      </w:pPr>
      <w:r>
        <w:rPr>
          <w:sz w:val="24"/>
          <w:szCs w:val="24"/>
        </w:rPr>
        <w:t>看黄手淫的堕落生活</w:t>
      </w:r>
    </w:p>
    <w:p>
      <w:pPr>
        <w:pStyle w:val="Style15"/>
        <w:rPr>
          <w:sz w:val="24"/>
          <w:szCs w:val="24"/>
        </w:rPr>
      </w:pPr>
      <w:r>
        <w:rPr>
          <w:sz w:val="24"/>
          <w:szCs w:val="24"/>
        </w:rPr>
        <w:t>就像一个牢笼</w:t>
      </w:r>
    </w:p>
    <w:p>
      <w:pPr>
        <w:pStyle w:val="Style15"/>
        <w:rPr>
          <w:sz w:val="24"/>
          <w:szCs w:val="24"/>
        </w:rPr>
      </w:pPr>
      <w:r>
        <w:rPr>
          <w:sz w:val="24"/>
          <w:szCs w:val="24"/>
        </w:rPr>
        <w:t>他必须打破这个牢笼</w:t>
      </w:r>
    </w:p>
    <w:p>
      <w:pPr>
        <w:pStyle w:val="Style15"/>
        <w:rPr>
          <w:sz w:val="24"/>
          <w:szCs w:val="24"/>
        </w:rPr>
      </w:pPr>
      <w:r>
        <w:rPr>
          <w:sz w:val="24"/>
          <w:szCs w:val="24"/>
        </w:rPr>
        <w:t>才能重新获得自由</w:t>
      </w:r>
    </w:p>
    <w:p>
      <w:pPr>
        <w:pStyle w:val="Style15"/>
        <w:rPr>
          <w:sz w:val="24"/>
          <w:szCs w:val="24"/>
        </w:rPr>
      </w:pPr>
      <w:r>
        <w:rPr>
          <w:sz w:val="24"/>
          <w:szCs w:val="24"/>
        </w:rPr>
        <w:t>漆黑的房间里</w:t>
      </w:r>
    </w:p>
    <w:p>
      <w:pPr>
        <w:pStyle w:val="Style15"/>
        <w:rPr>
          <w:sz w:val="24"/>
          <w:szCs w:val="24"/>
        </w:rPr>
      </w:pPr>
      <w:r>
        <w:rPr>
          <w:sz w:val="24"/>
          <w:szCs w:val="24"/>
        </w:rPr>
        <w:t>传出撕心裂肺的呐喊声</w:t>
      </w:r>
    </w:p>
    <w:p>
      <w:pPr>
        <w:pStyle w:val="Style15"/>
        <w:rPr>
          <w:sz w:val="24"/>
          <w:szCs w:val="24"/>
        </w:rPr>
      </w:pPr>
      <w:r>
        <w:rPr>
          <w:sz w:val="24"/>
          <w:szCs w:val="24"/>
        </w:rPr>
        <w:t>他彻底受够了心魔的奴役</w:t>
      </w:r>
    </w:p>
    <w:p>
      <w:pPr>
        <w:pStyle w:val="Style15"/>
        <w:rPr>
          <w:sz w:val="24"/>
          <w:szCs w:val="24"/>
        </w:rPr>
      </w:pPr>
      <w:r>
        <w:rPr>
          <w:sz w:val="24"/>
          <w:szCs w:val="24"/>
        </w:rPr>
        <w:t>不能再这样活！</w:t>
      </w:r>
    </w:p>
    <w:p>
      <w:pPr>
        <w:pStyle w:val="Style15"/>
        <w:rPr>
          <w:sz w:val="24"/>
          <w:szCs w:val="24"/>
        </w:rPr>
      </w:pPr>
      <w:r>
        <w:rPr>
          <w:sz w:val="24"/>
          <w:szCs w:val="24"/>
        </w:rPr>
        <w:t>与其在邪淫的地狱里凄惨哭嚎</w:t>
      </w:r>
    </w:p>
    <w:p>
      <w:pPr>
        <w:pStyle w:val="Style15"/>
        <w:rPr>
          <w:sz w:val="24"/>
          <w:szCs w:val="24"/>
        </w:rPr>
      </w:pPr>
      <w:r>
        <w:rPr>
          <w:sz w:val="24"/>
          <w:szCs w:val="24"/>
        </w:rPr>
        <w:t>不如彻底推翻心魔的暴政</w:t>
      </w:r>
    </w:p>
    <w:p>
      <w:pPr>
        <w:pStyle w:val="Style15"/>
        <w:rPr>
          <w:sz w:val="24"/>
          <w:szCs w:val="24"/>
        </w:rPr>
      </w:pPr>
      <w:r>
        <w:rPr>
          <w:sz w:val="24"/>
          <w:szCs w:val="24"/>
        </w:rPr>
        <w:t>彻底解放和拯救自己</w:t>
      </w:r>
    </w:p>
    <w:p>
      <w:pPr>
        <w:pStyle w:val="Style15"/>
        <w:rPr>
          <w:sz w:val="24"/>
          <w:szCs w:val="24"/>
        </w:rPr>
      </w:pPr>
      <w:r>
        <w:rPr>
          <w:sz w:val="24"/>
          <w:szCs w:val="24"/>
        </w:rPr>
        <w:t>必须找回最纯粹的自己</w:t>
      </w:r>
    </w:p>
    <w:p>
      <w:pPr>
        <w:pStyle w:val="Style15"/>
        <w:rPr>
          <w:sz w:val="24"/>
          <w:szCs w:val="24"/>
        </w:rPr>
      </w:pPr>
      <w:r>
        <w:rPr>
          <w:sz w:val="24"/>
          <w:szCs w:val="24"/>
        </w:rPr>
        <w:t>真正的力量来自纯粹</w:t>
      </w:r>
    </w:p>
    <w:p>
      <w:pPr>
        <w:pStyle w:val="Style15"/>
        <w:rPr>
          <w:sz w:val="24"/>
          <w:szCs w:val="24"/>
        </w:rPr>
      </w:pPr>
      <w:r>
        <w:rPr>
          <w:sz w:val="24"/>
          <w:szCs w:val="24"/>
        </w:rPr>
        <w:t>做一个纯粹的人</w:t>
      </w:r>
    </w:p>
    <w:p>
      <w:pPr>
        <w:pStyle w:val="Style15"/>
        <w:rPr>
          <w:sz w:val="24"/>
          <w:szCs w:val="24"/>
        </w:rPr>
      </w:pPr>
      <w:r>
        <w:rPr>
          <w:sz w:val="24"/>
          <w:szCs w:val="24"/>
        </w:rPr>
        <w:t>直到死亡</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书籍</w:t>
      </w:r>
    </w:p>
    <w:p>
      <w:pPr>
        <w:pStyle w:val="Style15"/>
        <w:rPr>
          <w:sz w:val="24"/>
          <w:szCs w:val="24"/>
        </w:rPr>
      </w:pPr>
      <w:r>
        <w:rPr>
          <w:sz w:val="24"/>
          <w:szCs w:val="24"/>
        </w:rPr>
      </w:r>
    </w:p>
    <w:p>
      <w:pPr>
        <w:pStyle w:val="Style15"/>
        <w:rPr>
          <w:sz w:val="24"/>
          <w:szCs w:val="24"/>
        </w:rPr>
      </w:pPr>
      <w:r>
        <w:rPr>
          <w:sz w:val="24"/>
          <w:szCs w:val="24"/>
        </w:rPr>
        <w:t>《钻石途径》：阿玛斯</w:t>
      </w:r>
      <w:r>
        <w:rPr>
          <w:sz w:val="24"/>
          <w:szCs w:val="24"/>
        </w:rPr>
        <w:t>(A.H.Almaas)</w:t>
      </w:r>
      <w:r>
        <w:rPr>
          <w:sz w:val="24"/>
          <w:szCs w:val="24"/>
        </w:rPr>
        <w:t>，</w:t>
      </w:r>
      <w:r>
        <w:rPr>
          <w:sz w:val="24"/>
          <w:szCs w:val="24"/>
        </w:rPr>
        <w:t>21</w:t>
      </w:r>
      <w:r>
        <w:rPr>
          <w:sz w:val="24"/>
          <w:szCs w:val="24"/>
        </w:rPr>
        <w:t>世纪最重要的心灵导师之一，“钻石途径”创始人。</w:t>
      </w:r>
      <w:r>
        <w:rPr>
          <w:sz w:val="24"/>
          <w:szCs w:val="24"/>
        </w:rPr>
        <w:t>1944</w:t>
      </w:r>
      <w:r>
        <w:rPr>
          <w:sz w:val="24"/>
          <w:szCs w:val="24"/>
        </w:rPr>
        <w:t>年，生于科威特，学术专长是物理、数学及心理学。阿玛斯具有完整的现代心理学背景、丰富的个案经验，并受过最高层的佛法训练和东方修炼法门，又撷取了葛吉夫的教诲、苏菲神秘主义、金刚乘和禅宗的精髓。他最主要的贡献是将西方心理学与东方智慧整合起来，发展出一条循序渐进、直接而精准的“钻石途径”。钻石途径一共四本书，是一个系列，我一共做了</w:t>
      </w:r>
      <w:r>
        <w:rPr>
          <w:sz w:val="24"/>
          <w:szCs w:val="24"/>
        </w:rPr>
        <w:t>521</w:t>
      </w:r>
      <w:r>
        <w:rPr>
          <w:sz w:val="24"/>
          <w:szCs w:val="24"/>
        </w:rPr>
        <w:t>条笔记，阿玛斯用的也是“本体”这个词，钻石途径意味着与本体连接，培养钻石般的觉察力，里面讲到：“本体才是我们快乐、喜悦和满足的源头。”本体即妙明真心，就是纯粹的觉知，真正的自己，我们来到这个世界上的终极目的就是认识自己的本体，活出自己的本体。《钻石途径》是非常好的书，不过作者用的是哲学和心理学的语言，读起来不是很好懂，但只要你真正明白那几个关键词的含义，就一下把握了核心，心灵导师可以用很多种方式来描述真理，就像有很多种路牌，但指向都是同一个，那就是纯粹的觉知，阿玛斯书里提及的“人格”这个词相当于《当下的力量》里的“小我”（</w:t>
      </w:r>
      <w:r>
        <w:rPr>
          <w:sz w:val="24"/>
          <w:szCs w:val="24"/>
        </w:rPr>
        <w:t>ego</w:t>
      </w:r>
      <w:r>
        <w:rPr>
          <w:sz w:val="24"/>
          <w:szCs w:val="24"/>
        </w:rPr>
        <w:t>），几个关键词理解正确了，就相对好懂许多，就能真正明白作者究竟在讲什么。这套书籍我个人比较喜欢，网上有</w:t>
      </w:r>
      <w:r>
        <w:rPr>
          <w:sz w:val="24"/>
          <w:szCs w:val="24"/>
        </w:rPr>
        <w:t>PDF</w:t>
      </w:r>
      <w:r>
        <w:rPr>
          <w:sz w:val="24"/>
          <w:szCs w:val="24"/>
        </w:rPr>
        <w:t>版本，我花了几天就看完了，收获很多，笔记已经复习了很多次，每次复习都有新的领悟。感兴趣的戒友可以看看这套书籍，希望每位戒友都能发展出钻石般的觉察力，对付心魔就需要极其敏锐且强悍的觉察力。</w:t>
      </w:r>
    </w:p>
    <w:p>
      <w:pPr>
        <w:pStyle w:val="Style15"/>
        <w:rPr>
          <w:sz w:val="24"/>
          <w:szCs w:val="24"/>
        </w:rPr>
      </w:pPr>
      <w:r>
        <w:rPr>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断念道场的修炼与进阶】第</w:t>
      </w:r>
      <w:r>
        <w:rPr>
          <w:b/>
          <w:bCs/>
          <w:sz w:val="32"/>
          <w:szCs w:val="32"/>
        </w:rPr>
        <w:t>117</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这季前言谈下劝人的问题，不管是生活中还是网络上劝导别人戒色，都应该要注意随缘，前几天看到一位戒友劝身边的同事，结果越说越吵，争吵了一个晚上，影响了同事的关系。有些人是比较固执的，因为无害论牢牢占据着他的头脑，让他们马上接受有害的事实真相是有一定难度的，即使有了一些伤精的症状，但并未引起他们的重视，他们也不知道症状是手淫引起的，依然在执迷不悟，这类人可能要出严重的症状才可能会回头，到时也许就会开始戒色。大家观察下身边的人，肯定有不少都是纵欲主义者，虽然他们不会说自己是纵欲主义者，但是他们的观点就是纵欲主义的思想，比如：“欲望就是要发泄啊！人活着不撸有什么意思？”他们根本没意识到色情和手淫的危害，也不懂得要控制自己的欲望，在明眼人看来这是非常无知和愚痴的，过去的我们也可能会这样想，后来才意识到这种观点是完全错误的。人应该要懂得控制自己的欲望，世上无如人欲险，要毁灭一个人，就满足他的欲望，欲望是个无底洞，不断耗损宝贵的肾精，最终的结果就是身心俱废。这些道理我们已经认识到了，但那些被无害论严重洗脑的人很难一下子就能接受，我生活中劝过的人也有难以接受的，我早有预料，每个人的接受程度是不同的。我曾经在篮球场上劝过两个人，一劝马上就感兴趣，一方面我年纪比他们大，这样就潜在增加了我的说服力，另外他们两个人的善根都是不错的，不是那类执迷不悟的人，所以劝导比较有效。有时劝别人，别人一下就能接受，这是最好的情况，如果对方不认可，你也不要勉强，还是应该以和为贵，君子和而不同，不要和对方吵架，这样不仅影响人际关系，还会导致自己的烦恼增加和情绪变差。随缘两个字真的很重要，有时点到为止即可，如果是亲近的人，可以一点点劝化，时间长了也许就会接受。劝人也是需要一定策略的，前提是搞好人际关系，然后要懂得增加自己的说服力。劝人如播种，有的种子很快就能发芽，有的种子则需假以时日，很多人不是刚开始都以为戒色吧是邪教吗？甚至还用无害论反驳戒色吧的观点，后来等到症状爆发了，他们自然就醒悟了，症状是最好的老师，痛苦能够让人醒悟，你先让他知道有戒色这么一回事即可，到时症状一爆发，他自然就想到了戒色。</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t>1.</w:t>
      </w:r>
      <w:r>
        <w:rPr>
          <w:sz w:val="24"/>
          <w:szCs w:val="24"/>
        </w:rPr>
        <w:t>【戒色一百五十天，戒色改变的不只是外表，我觉得改变更多的是心境，可以用脱胎换骨来形容。现在我脾气也变得很好很好了，完全摆脱社恐，甚至以与人交流为乐趣，见到人都会笑着打招呼，陌生人都说我嘴甜，这些事在戒色前根本想都不敢想，之前的我连买个东西都要脸红。是戒色吧改变了我，使我回到了正常人的轨道里。在这里我要呼吁广大戒友，一定要努力坚持下去，相信自己一定能摆脱心魔的控制，加油！戒友们。】</w:t>
      </w:r>
    </w:p>
    <w:p>
      <w:pPr>
        <w:pStyle w:val="Style15"/>
        <w:rPr>
          <w:sz w:val="24"/>
          <w:szCs w:val="24"/>
        </w:rPr>
      </w:pPr>
      <w:r>
        <w:rPr>
          <w:sz w:val="24"/>
          <w:szCs w:val="24"/>
        </w:rPr>
      </w:r>
    </w:p>
    <w:p>
      <w:pPr>
        <w:pStyle w:val="Style15"/>
        <w:rPr>
          <w:sz w:val="24"/>
          <w:szCs w:val="24"/>
        </w:rPr>
      </w:pPr>
      <w:r>
        <w:rPr>
          <w:sz w:val="24"/>
          <w:szCs w:val="24"/>
        </w:rPr>
        <w:t>附评：这位戒友完成了彻底的蜕变，他的反馈很好，戒色不仅可以让生理上的一些伤精症状得到改善，也可以让心理上的失调得到很大的恢复。手淫后出现社恐的人有很多，我曾经也出现过，中医认为恐惧症以虚证居多，乃精血不足之症，伤精到一定程度，就会出现社恐表现。我那时和别人交流存在一定的障碍，无法以最阳光、最自信的状态和别人交流，甚至不敢看对方的眼睛，眼神总是闪躲，在手淫后我感觉自己失去了底气和自信，开始变得自卑、自闭。脑力下降后，表达起来也语无伦次、词不达意，也会曲解别人的意思，有时甚至感觉听不懂对方在讲什么，脑子根本转不过来。坚持戒色后，这些心理上的失调就逐渐消失了，我重新变得自信开朗起来，每天的心情都很喜悦，就像孩子一样开心。当你的内在恢复和谐了，你的脾气也会跟着变好，如果你的内心很不爽、很烦躁，这样就很容易发脾气，总是看别人不顺眼，很容易和别人吵架，控制不住自己。手淫后脾气变差是常见的现象，因为肾精耗损会导致烦躁易怒，心里一点就炸，随时都会失控，和父母吵、和同学吵、和同事吵、和领导吵，这样就会导致人际关系恶化，对自己很不利。在社恐的状态下和别人交流，你会觉得这是一种折磨和煎熬，当你心理恢复正常了，这时候就完全不一样了，你开始享受与人交流的过程，享受那种侃侃而谈、自信满满的状态，享受社交带来的乐趣。这位戒友说：“是戒色吧改变了我，使我回到了正常人的轨道里。”正常人这三个字，意义深刻，沉迷邪淫的生活是不正常的，但在那种状态中很难会觉得自己不正常，还以为放纵理所当然，只有当自己走出那种邪淫的状态，才发现之前沉迷邪淫是不正常的甚至是病态的，才体会到邪淫和不邪淫是存在巨大差异的。之前一位戒友分享心得说：“无法用言语来形容，有一种摆脱了的感觉，也不知道怎么说明。”我也有过类似的感觉，就是感觉自己终于摆脱了，心理上有一种轻松感，那种感觉很微妙，但在某一刹那却很强烈，有的人被心魔控制了几年乃至十几年，突然戒掉恶习后，就会有一种摆脱了的感觉，好像自己终于恢复自由了。这位戒友的呼吁很好，努力坚持下去，不断提升觉悟和断念水平，到时自然就能摆脱心魔的控制，迎来脱胎换骨的蜕变。</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飞翔大哥你好，今年我</w:t>
      </w:r>
      <w:r>
        <w:rPr>
          <w:sz w:val="24"/>
          <w:szCs w:val="24"/>
        </w:rPr>
        <w:t>28</w:t>
      </w:r>
      <w:r>
        <w:rPr>
          <w:sz w:val="24"/>
          <w:szCs w:val="24"/>
        </w:rPr>
        <w:t>岁了，手淫</w:t>
      </w:r>
      <w:r>
        <w:rPr>
          <w:sz w:val="24"/>
          <w:szCs w:val="24"/>
        </w:rPr>
        <w:t>14</w:t>
      </w:r>
      <w:r>
        <w:rPr>
          <w:sz w:val="24"/>
          <w:szCs w:val="24"/>
        </w:rPr>
        <w:t>年，所有的症状都有，</w:t>
      </w:r>
      <w:r>
        <w:rPr>
          <w:sz w:val="24"/>
          <w:szCs w:val="24"/>
        </w:rPr>
        <w:t>19</w:t>
      </w:r>
      <w:r>
        <w:rPr>
          <w:sz w:val="24"/>
          <w:szCs w:val="24"/>
        </w:rPr>
        <w:t>岁谈女朋友就有早泄那时就有勃起障碍了，谈了几个月就分手了，从那以后心里就有阴影了到现在没再找过女朋友，现在是一事无成的废人，结婚都不敢想了。最近困惑我的是不知道自己可以做什么工作，现在头脑里很乱，家里很着急，现在很无助，因为脑力不行用脑的工作都做不了，很迷茫，还有轻度的社恐不敢自己去找工作。戒色也在努力中，但</w:t>
      </w:r>
      <w:r>
        <w:rPr>
          <w:sz w:val="24"/>
          <w:szCs w:val="24"/>
        </w:rPr>
        <w:t>28</w:t>
      </w:r>
      <w:r>
        <w:rPr>
          <w:sz w:val="24"/>
          <w:szCs w:val="24"/>
        </w:rPr>
        <w:t>岁的人呆在家里真的说不过去，家里不懂我怎么会变成这样，我也没说是邪淫造成的，现在很痛苦就想问飞翔大哥，我该怎么去戒淫，工作又不耽误。】</w:t>
      </w:r>
    </w:p>
    <w:p>
      <w:pPr>
        <w:pStyle w:val="Style15"/>
        <w:rPr>
          <w:sz w:val="24"/>
          <w:szCs w:val="24"/>
        </w:rPr>
      </w:pPr>
      <w:r>
        <w:rPr>
          <w:sz w:val="24"/>
          <w:szCs w:val="24"/>
        </w:rPr>
      </w:r>
    </w:p>
    <w:p>
      <w:pPr>
        <w:pStyle w:val="Style15"/>
        <w:rPr>
          <w:sz w:val="24"/>
          <w:szCs w:val="24"/>
        </w:rPr>
      </w:pPr>
      <w:r>
        <w:rPr>
          <w:sz w:val="24"/>
          <w:szCs w:val="24"/>
        </w:rPr>
        <w:t>附评：邪淫伤身败德，的确会让人陷入很深的困境，我之前也经历过类似的状况，那种处境很糟糕，看不到任何希望，每天都感觉很无助、很惶恐、很绝望，邪淫掏空一个人的能量，最后身心俱废，脑力、精力和体能都会变差，到时找工作都成问题，即使找到了也干不长，也容易挨骂，因为工作不在状态。记得以前我的两位同事，自从他们一起去嫖娼后，没过多久就被领导开除了，犯了邪淫后身上的负能量会加重，很容易招致别人的厌恶，而且能量被掏空后，精神状态会变得萎靡不振，甚至在上班期间昏昏欲睡，被领导抓住了就是一顿骂，严重的直接就开除了！犯邪淫的果报是很快的，天道祸淫最速！《</w:t>
      </w:r>
      <w:r>
        <w:rPr>
          <w:sz w:val="24"/>
          <w:szCs w:val="24"/>
        </w:rPr>
        <w:t>The Porn Trap</w:t>
      </w:r>
      <w:r>
        <w:rPr>
          <w:sz w:val="24"/>
          <w:szCs w:val="24"/>
        </w:rPr>
        <w:t>》里面讲到：“色情作为一种‘产品’，非常具有挑逗意味，让人难以抗拒。不过它在给人带来性快感的同时，也为你将来的痛苦挖好了天衣无缝的陷阱。色情和其他管制物品——酒和烟一样，看起来很诱人，有时候会给你点甜头，但它最终带来的痛苦会远远超过当初的快感。而与酒精和烟草不同的是，几乎没有人会警告我们色情潜在的副作用。”色情比烟酒更容易上瘾，色情无异于毒品，网络色情更是猛于虎，柯立芝效应的关键在于“新奇”，网络色情可以给你提供无限的新鲜感，让你不要命地撸！完全沦为纵欲的禽兽，人一半是灵性，一半是动物，就看你开发哪一部分了，不为圣贤，便为禽兽！这位戒友</w:t>
      </w:r>
      <w:r>
        <w:rPr>
          <w:sz w:val="24"/>
          <w:szCs w:val="24"/>
        </w:rPr>
        <w:t>19</w:t>
      </w:r>
      <w:r>
        <w:rPr>
          <w:sz w:val="24"/>
          <w:szCs w:val="24"/>
        </w:rPr>
        <w:t>岁就阳痿早泄了，子曰：“少之时，血气未定，戒之在色。”青少年特别需要戒色，因为身体正处在生长发育阶段，而且年纪尚小，也不宜谈恋爱，应该以学业为重。很多人从开始发育撸了十几年，最后未婚先废，身体已经千疮百孔了，基本就是废人一个，当自己废掉了，也不好意思和家人说是邪淫导致的，这种事情不太好明说，自己心里感到很憋屈很痛苦。要摆脱这种困境，其实很简单，好好坚持戒色养生，积极锻炼，多行善积德增加正能量，坚持半年乃至一年以上，到时就焕然一新了，到时的能量状态和现在就不可同日而语了。国外一位戒友说：“我受到了如下的益处：精力充沛、动力十足、睡眠质量改善、记忆力提高、自信心增加、焦虑减轻、情绪稳定。”男人要学会能量管理，戒色养生就是在提升能量，行善积德也是在提升能量，能量上去了，底气和自信自然就出来了。这位戒友问到了“怎么去戒淫，工作又不耽误”，我的建议就是好好坚持戒色养生，等身体恢复比较好了再去找工作，这段时间自己多学习戒色文章和圣贤教育，虽然赋闲在家，但正好可以利用这段时间来提升自己的修为，到时也许就能找到一份比较理想的工作。身体好了，事业有了，婚姻也就顺理成章了，到时人生就充满了憧憬与希望。</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飞翔哥昨天吃完晚饭后，回宿舍，无力感开始蔓延，之后开始一直玩手机，越玩越无聊，最后心理防线不断坍塌，先是看擦边图，而后看黄破戒！这已经成为心魔攻破我的老套路了。现在的我真的很迷茫，不知道接下来还能不能完成自我救赎，心魔已经把我虐得遍体鳞伤，虽然明知觉悟存在明显的缺陷，但就是实战时不能及时做出正确的反应，结果就是一次次被心魔击垮，我想自己需要一次彻彻底底的忏悔，并且每天都需要有一定量的学习计划，认认真真地落实下去，相信自己还是会重新站起来的。】</w:t>
      </w:r>
    </w:p>
    <w:p>
      <w:pPr>
        <w:pStyle w:val="Style15"/>
        <w:rPr>
          <w:sz w:val="24"/>
          <w:szCs w:val="24"/>
        </w:rPr>
      </w:pPr>
      <w:r>
        <w:rPr>
          <w:sz w:val="24"/>
          <w:szCs w:val="24"/>
        </w:rPr>
      </w:r>
    </w:p>
    <w:p>
      <w:pPr>
        <w:pStyle w:val="Style15"/>
        <w:rPr>
          <w:sz w:val="24"/>
          <w:szCs w:val="24"/>
        </w:rPr>
      </w:pPr>
      <w:r>
        <w:rPr>
          <w:sz w:val="24"/>
          <w:szCs w:val="24"/>
        </w:rPr>
        <w:t>附评：这种破戒套路比较常见，无聊玩手机，看擦边图，然后一步步沦陷，每次破戒后都要认真反省和总结，做出改变，避免犯同样的错误，而且自己要定下规矩，那就是不能浏览擦边图，这个实战意识必须要狠！手机上网到处是擦边图，很容易陷进去，电脑上网也是如此，要警惕擦边图，尽量不要去点击。那一张张擦边图就是一个个陷阱，对境时不要聚焦在图片上，只要一聚焦或者看第二眼，那就很容易陷进去，视线停留在图片上，这是对境实战的大忌讳！国外一位戒有也提到了擦边内容，他说：“如果你允许自己去看擦边的东西，你绝对会破戒的，相信我，别看！这种擦边的东西，正是我们所要警惕的！”他说得很好，国外戒友也意识到了不能看擦边内容，这都是实战的经验总结，也是实战的教训。无聊时心魔很容易入侵，一个人独处时要加倍警惕！当有想看擦边图的微妙想法时，要立刻发觉并断除。平时要养成学习戒色文章的习惯，自己应该制定一个计划，比如每天看多少戒色文章、记多少戒色笔记、复习的时间安排等等，自己要好好下决心去戒，拿出大决心，拿出执行力，要像全身绑着炸药包冲进敌群的勇士一样，破釜沉舟，不顾一切，拼尽全力，这样局面才会彻底改观。一次次被心魔攻破，一次次被心魔虐得遍体鳞伤，一次次看着心魔在自己身上为非作歹，你不应该容忍这种情况一而再再而三地发生，你必须学会战胜自己的心魔，终结心魔的奴役！很多戒友都缺少一股决绝的狠劲，一次次破戒都变得麻木不仁了，处于一种破罐破摔、自暴自弃的状态，要改变现状，真的要狠下一番决心，从狠撸到狠戒，狠狠打击心魔，拿出狠劲和拼劲，铁血戒色，戒出血性，绝不做邪淫的懦夫和孬种！！！</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撸出了神经症，彻底戒了近十一个月，好很多了。我的症状是在一次大撸过后突然出现的，也许那是一个临界点，量变终于引起质变，所有的症状都来了，焦虑症、抑郁症、强迫、社恐，和人交谈手都哆嗦。自此之后我彻底怕了，真怕了，真不敢了。在彻底戒了十一个月后，社恐大大改善，社交能力增强了，脑力逐渐恢复，能思索一些问题了，底气逐渐增强，自信回来了，偶尔还会有些头痛，偶尔还会强迫，我相信，经过一段时间，一定会彻底恢复的。大家要增强信心，坚持下去，所有失去的都会回来的，千万不要撸了，温水煮青蛙，会被煮熟的！只要坚持戒下去，好日子会回来的，我一直坚信老天给我们这么多苦难，是为了让我们以后过得更好，老天看你还有救，给你个焦虑症，给你反省改过的机会，真要看你不顺眼，直接来个绝症。感恩这些苦难，让我彻底对以前的生活来了次大改变，彻底改变了以前的陋习，相信以后的生活会有大逆转的。】</w:t>
      </w:r>
    </w:p>
    <w:p>
      <w:pPr>
        <w:pStyle w:val="Style15"/>
        <w:rPr>
          <w:sz w:val="24"/>
          <w:szCs w:val="24"/>
        </w:rPr>
      </w:pPr>
      <w:r>
        <w:rPr>
          <w:sz w:val="24"/>
          <w:szCs w:val="24"/>
        </w:rPr>
      </w:r>
    </w:p>
    <w:p>
      <w:pPr>
        <w:pStyle w:val="Style15"/>
        <w:rPr>
          <w:sz w:val="24"/>
          <w:szCs w:val="24"/>
        </w:rPr>
      </w:pPr>
      <w:r>
        <w:rPr>
          <w:sz w:val="24"/>
          <w:szCs w:val="24"/>
        </w:rPr>
        <w:t>附评：神经症是伤精患者的分水岭，越过这个临界点后，痛苦是加倍的，而且不是加一倍，而是加很多倍，严重的患者真的体会到了生不如死的感觉。不进入那种状态是无法理解那种感受的，只有亲身体会才真正明白。我曾经聊过非常多的神经症患者，基本都有熬夜、纵欲、久坐、生气等，如何痊愈呢？那就是不熬夜、不久坐，好好戒色养生，避免劳累，注意情绪管理，保持心平气和，这样反其道而行之，身心就会慢慢恢复正常，严重的患者应该配合积极治疗。等到恢复健康了，就会觉得健康的感觉太宝贵了，因为曾经失去过，所以就会倍加珍惜来之不易的健康感觉。如果从来没有失去过，那就很难珍惜这种看似平淡但其实极其宝贵的健康感觉，就像现在能正常走路，如果哪天突然骨折了或者瘫痪了，到那时就会感叹之前正常行走的感觉简直太宝贵了，你现在不仅能走、能跑，还能跳，这对于那些行走不便的人，已经是一种很大的奢侈了。这位戒友的心态还是很不错的，他能恢复和他良好的心态是密不可分的，虽然遭遇了苦难，但他并没有怨天尤人，而是从积极的角度来看待苦难，大家都知道多难兴邦，一个国家多灾多难，在一定条件下可以激励人民奋发图强，战胜困难，使国家强盛起来。缩小到个人，也是如此，苦难其实是一次促进反省和蜕变的机会，是为了让你变得更好，让你懂得之前不懂的道理，是一个提升自己、让自己变得更成熟更稳重的机会。说实话，我也是感恩神经症的，虽然神经症让我很痛苦，但这种痛苦让我醒悟，让我回头，让我开始反省自己的人生，通过戒色养生和行善积德，我蜕变成了一个崭新的自己，一个更光辉、更自由、更阳光、更富正能量的自己，我对现在的自己比较满意，这才是我想过的生活。过去那个邪淫灰暗的猥琐躯壳完全被内在爆发出来的光明撕裂了，一个光明璀璨、纯净辉煌的自己诞生了！戒色修善给了我强大的正能量，我重生了！无数的戒友都完成了蜕变，他们也重生了！从某个角度而言，你可以说是上天给你苦难是为了让你变得更好，从另外一个角度而言，其实一切都是自作自受，福祸无门，唯人自招！就看你自己怎么理解了，这两个角度都是对的。遭遇了苦难和挫折，我们不应该怨天尤人，而是要反躬自省，从自身上找原因，要积极思考，不要消极思考，就像这位戒友一样，他的心态很不错，相信他会恢复得越来越好，他的人生已经逆袭了，只要坚持戒下去，每一位戒友都可以彻底逆袭、蜕变和重生，这是生命的扬升之旅，让自己回到纯净美好的生命状态。</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连续撸了两次，差点挂了，大家都戒了吧，昨天撸了两次晚上头疼腰疼肚子疼浑身难受，我估计是把脑髓撸下来了，疼得我差点晕死过去了，昨天疼了一天今天疼得我没法起床，</w:t>
      </w:r>
      <w:r>
        <w:rPr>
          <w:sz w:val="24"/>
          <w:szCs w:val="24"/>
        </w:rPr>
        <w:t>3</w:t>
      </w:r>
      <w:r>
        <w:rPr>
          <w:sz w:val="24"/>
          <w:szCs w:val="24"/>
        </w:rPr>
        <w:t>点多才起来，现在在吊水，这次真的怕了，这次真的要彻底戒了。大家千万不要等到症状爆发了才去戒，我从来没这么难受过，差点疼死我了，这次症状爆发了，邪淫害死人。病来如山倒，我这次真的怕了，昨晚疼得要命，怕挂了一直在念观世音菩萨圣号，在睡梦中也在念。有时候觉得闲得没事干或者无聊得很就看黄撸管放纵，为了满足自己的欲望，感觉很爽，可是当我疼得痛不欲生感觉生命快终止的时候，才回过头想想身体健康多好啊！为什么要放纵，是我们太贪太不知足，真诚地奉劝各位千万别再撸了。现在一睡到床上就腰疼，人间地狱！当我疼得痛不欲生的时候我最想的事情是能回到之前的那种感觉，不生病多好，非要撸管干嘛？！我们贪心太重了，非要给自己制造麻烦。】</w:t>
      </w:r>
    </w:p>
    <w:p>
      <w:pPr>
        <w:pStyle w:val="Style15"/>
        <w:rPr>
          <w:sz w:val="24"/>
          <w:szCs w:val="24"/>
        </w:rPr>
      </w:pPr>
      <w:r>
        <w:rPr>
          <w:sz w:val="24"/>
          <w:szCs w:val="24"/>
        </w:rPr>
      </w:r>
    </w:p>
    <w:p>
      <w:pPr>
        <w:pStyle w:val="Style15"/>
        <w:rPr>
          <w:sz w:val="24"/>
          <w:szCs w:val="24"/>
        </w:rPr>
      </w:pPr>
      <w:r>
        <w:rPr>
          <w:sz w:val="24"/>
          <w:szCs w:val="24"/>
        </w:rPr>
        <w:t>附评：这个案例和上个案例都提到“真怕了”！真的撸到怕！症状爆发就知道怕了，平时不知道，“不在戒色中爆发，就在疯撸中灭亡。”有的无知的撸者会认为自己能控制，他觉得自己可以做到一周一次，其实当初谁不是这样想的？后来才知道真正能控制的人是一次都不会撸的，撸了就是被心魔控制！而且一周一次会变成一周多次乃至一天多次，因为不断喂养心魔，那个瘾就会越来越强，心理也会越来越变态，口味也会越来越重，最后就会完全失控，进入走火入魔的“疯撸状态”，就是不要命地撸！丧心病狂地撸！无所不用其极！在那种状态下是完全丧失理智的，什么大道理都抛之脑后，一心只想着撸和射！完全就是纵欲的禽兽模式！非常可怕的自毁模式！连续射出，后果很严重，弄不好真的会进医院，大撸过后，必有凶年！掏得太狠，身体受不了，要崩溃了，要“死机”了。这位戒友连撸两次，身体开始剧烈疼痛，疼得要命！疼痛让人醒悟，沉迷色情和手淫恶习迟早会付出惨重代价，迟早会越过那个临界点，迟早会被症状教训。连续泄精是非常忌讳的，就像连续砍了你两刀！伤精量太大，伤害程度太深，不少人就是在连续手淫后出现的濒死感，有的人直接撸挂了，新闻也报道过的。贪色是人性，不贪是经验！人在色欲方面的贪念是非常强的，一次不过瘾，还要来第二次、第三次，撸到射不出了还不死心，那种状态非常可怕，身体宝贵的能量就这么被糟蹋了，伤到一定程度，症状就要爆发了，到时就苦大了！戒色前辈对症状的痛苦清楚得很，他们深知撸管的危害有多大，真的是一次都不能撸，这是原则和底线，一旦放开了，就会一发不可收拾，被心魔控制后就会完全身不由己，就像被附体一样。最怕的就是进入疯撸状态，这种状态离开症状大爆发只有咫尺之遥，离开猝死也很近，不要把自己撸得阴阳两隔，白发人送黑发人，到时就是人间悲剧。名医孙思邈在《备急千金要方》中指出：“倍力行房，不过半年，精髓枯竭，惟向死近，少年极须慎之。”倍力两个字用得很贴切，现在这个时代的色情诱惑要远强于古代，很多人都是倍力撸管，倍力泄精，所以废掉得就特别快。古人戒色养生的意识是很强的，那时也没有无害论，今人多被无害论洗脑，疯狂撸管，疯狂纵欲，后果可想而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戒色两年零七个月，我的人生有了太多的改变，很美妙很舒服，脑子转速快了，处理信息的能力也提高了。前阵子回家当我端着妈妈熬的汤时，鼻子里闻到的除了味道，还有一种只能意会的感觉，一种久违了的仿佛又回到儿时健康的感觉，心里有一种坦然的喜悦和感动，为自己而感动，也为父母的付出感动！谢谢飞翔哥，谢谢戒色吧和吧友！】</w:t>
      </w:r>
    </w:p>
    <w:p>
      <w:pPr>
        <w:pStyle w:val="Style15"/>
        <w:rPr>
          <w:sz w:val="24"/>
          <w:szCs w:val="24"/>
        </w:rPr>
      </w:pPr>
      <w:r>
        <w:rPr>
          <w:sz w:val="24"/>
          <w:szCs w:val="24"/>
        </w:rPr>
      </w:r>
    </w:p>
    <w:p>
      <w:pPr>
        <w:pStyle w:val="Style15"/>
        <w:rPr>
          <w:sz w:val="24"/>
          <w:szCs w:val="24"/>
        </w:rPr>
      </w:pPr>
      <w:r>
        <w:rPr>
          <w:sz w:val="24"/>
          <w:szCs w:val="24"/>
        </w:rPr>
        <w:t>附评：这是“小石仔</w:t>
      </w:r>
      <w:r>
        <w:rPr>
          <w:sz w:val="24"/>
          <w:szCs w:val="24"/>
        </w:rPr>
        <w:t>dream”</w:t>
      </w:r>
      <w:r>
        <w:rPr>
          <w:sz w:val="24"/>
          <w:szCs w:val="24"/>
        </w:rPr>
        <w:t>的反馈，他戒得很不错，他真正体会到了戒色带来的喜悦、感动和美好。前几天看的一篇国外的戒色文章，里面提到了手淫的危害，有一个危害提得很好，那就是：</w:t>
      </w:r>
      <w:r>
        <w:rPr>
          <w:sz w:val="24"/>
          <w:szCs w:val="24"/>
        </w:rPr>
        <w:t>Harm to the Soul</w:t>
      </w:r>
      <w:r>
        <w:rPr>
          <w:sz w:val="24"/>
          <w:szCs w:val="24"/>
        </w:rPr>
        <w:t>（对灵魂的伤害），更准确地说是对纯洁而高贵的灵魂的伤害！每个人生下来都是那么纯真无邪，有一种天然的美好和高贵，孩子生活在纯净的奇迹里，每一天都是那么喜悦和开心，看一切都是那么神奇，进入发育期开始撸管了，从奇迹世界跌落了，这是心灵纯度的下降，这种下降的后果其实是灾难性的，圣贤说“思无邪”，就是为了让我们重新回到那种美好纯净的心灵状态，只有回到那种状态才会真正快乐起来，否则无论撸多少次，都无法真正快乐起来。小时候你看的是动画片，长大了你开始看黄片，你开始过一种隐秘而堕落的生活，你以为自己爽到了，其实这种不断掏空身体能量的恶习正在把你引入痛苦的深渊，而你还浑然不知，等到症状爆发了才突然醒悟。撸管的爽是以耗损能量为代价的，最后的结果必然是悲惨的，而戒色养生则是在积累能量，积累到一定程度，你就会焕然一新，到时体会到的爽和撸管的快感是截然不同的，你的灵魂会变得轻盈而喜悦，感觉就像是新生儿一般，又重新回到了纯净的奇迹里。戒色可以给你第二次童年，可以让你再次感受到纯粹的大快乐，戒色带来的美好感觉是那么刻骨铭心。很多人都怀念童年的美好，第一次童年已经过去了，而第二次童年是在戒色后开始的，这次童年你才开始真正品味纯净美好的感觉，第一次童年毕竟年纪尚小，懵懵懂懂的，第二次童年你才真正懂得这种纯净美好的珍贵。圣贤都喜欢纯净的孩子，虽然他们有着成人的外表，但却有着孩子一样纯净的心灵，他们处在第二次童年。老子在《道德经》中三次提到“婴儿”：“专气致柔，能婴儿乎”；“我独泊兮，其未兆，如婴儿之未孩”；“知其雄，守其雌，为天下溪。为天下溪，常德不离，复归于婴儿。”如何复归于婴儿呢？那就是净化自己的心灵，身体不可能缩回婴儿，但是心灵可以和婴儿一样纯净，当你的心灵变得极其纯净了，到时你就知道什么是真正的大快乐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我今年</w:t>
      </w:r>
      <w:r>
        <w:rPr>
          <w:sz w:val="24"/>
          <w:szCs w:val="24"/>
        </w:rPr>
        <w:t>27</w:t>
      </w:r>
      <w:r>
        <w:rPr>
          <w:sz w:val="24"/>
          <w:szCs w:val="24"/>
        </w:rPr>
        <w:t>岁，手淫</w:t>
      </w:r>
      <w:r>
        <w:rPr>
          <w:sz w:val="24"/>
          <w:szCs w:val="24"/>
        </w:rPr>
        <w:t>12</w:t>
      </w:r>
      <w:r>
        <w:rPr>
          <w:sz w:val="24"/>
          <w:szCs w:val="24"/>
        </w:rPr>
        <w:t>年了。在我</w:t>
      </w:r>
      <w:r>
        <w:rPr>
          <w:sz w:val="24"/>
          <w:szCs w:val="24"/>
        </w:rPr>
        <w:t>15</w:t>
      </w:r>
      <w:r>
        <w:rPr>
          <w:sz w:val="24"/>
          <w:szCs w:val="24"/>
        </w:rPr>
        <w:t>岁的时候就开始手淫，第一次射出来的时候感觉太爽了，那种刺激是无法用语言来形容的，就因为这样的刺激让我上瘾了，经常都想要这样的感觉，有些时候连续撸两三次，一切就是为了射出来那一刻的刺激。就这样撸了十多年，现在感觉整个人都废了。之前吃过很多药，中药西药都吃遍了，但是一点效果都没有，那个时候还不知道是什么原因。现在想起真的很悲哀，吃了药又撸，当然没有效果了。我现在的症状就是：失眠多梦、遗精盗汗、耳鸣、阳痿早泄、无脸见人、脑力下降严重得不行。这些症状已经跟随我很多年了，我到现在才知道是手淫害的，手淫真的是温水煮青蛙，到最后怎么死的都不知道。所以在这里希望有手淫习惯的朋友赶紧戒掉，要不然等待你的就是让你生不如死的症状，一生就葬送在手淫里了。很多手淫的症状还没有出来或是还不太明显，觉得无所谓，等你有感觉的时候可能已经晚了，不要不见棺材不掉泪，这个世界什么东西都有，就是没有后悔药。我是经历过这种痛苦了，再也不想经历了，我现在真的很后悔，我也很恨我自己，觉得自己真的是白来这个世界上了，对不起我的父母，对不起所有的亲朋好友。我现在才知道我真的错了，而且错得很离谱，现在是宁死也不手淫了，因为手淫让我生不如死。希望大家不要再手淫，有手淫的赶紧戒掉，越快越好。】</w:t>
      </w:r>
    </w:p>
    <w:p>
      <w:pPr>
        <w:pStyle w:val="Style15"/>
        <w:rPr>
          <w:sz w:val="24"/>
          <w:szCs w:val="24"/>
        </w:rPr>
      </w:pPr>
      <w:r>
        <w:rPr>
          <w:sz w:val="24"/>
          <w:szCs w:val="24"/>
        </w:rPr>
      </w:r>
    </w:p>
    <w:p>
      <w:pPr>
        <w:pStyle w:val="Style15"/>
        <w:rPr>
          <w:sz w:val="24"/>
          <w:szCs w:val="24"/>
        </w:rPr>
      </w:pPr>
      <w:r>
        <w:rPr>
          <w:sz w:val="24"/>
          <w:szCs w:val="24"/>
        </w:rPr>
        <w:t>附评：这位戒友出现了失眠多梦，考虑神经衰弱的表现，他的感觉已经生不如死了。第一次射出很多人都感觉爽，但这种爽就像鱼钩上的诱饵，里面藏着无量的痛苦。有氧运动和美食、购物等也可以分泌多巴胺，但手淫分泌的多巴胺远超这些，极易让人上瘾，有氧运动后你不会感觉空虚和悔恨，但手淫后会感觉到空虚、失落乃至悔恨，还有一种能量的耗竭感。射完后，多巴胺水平急剧降低，你就会感到空虚、失落、沮丧、厌倦等，变得更加不快乐。手淫是大起大落，多巴胺水平一下冲得很高，然后突然高台跳水，一下跌至冰点，撸得越多，就会发现需要看更刺激、更变态的片子才能分泌足量的多巴胺，普通的片子已经不行了，就像吸毒的人最后需要用针筒注射，普通的吸食已经难以满足了。国外把色情称之为毒品，因为它太容易使人上瘾，分泌的多巴胺剂量太大，人一旦尝到了这种快感，就会欲罢不能，极度渴望一次次重复这种刺激的体验，然而天下没有免费的午餐，获取快感是需要付出很大代价的，这个代价就是掏空你的五脏六腑，掏空你的脑力，最后身心俱废！这位戒友撸了十多年，整个都废了，变成了药罐子，吃药期间还在撸，这样药效就难以保证了。</w:t>
      </w:r>
      <w:r>
        <w:rPr>
          <w:sz w:val="24"/>
          <w:szCs w:val="24"/>
        </w:rPr>
        <w:t xml:space="preserve">Frederick Humphrey </w:t>
      </w:r>
      <w:r>
        <w:rPr>
          <w:sz w:val="24"/>
          <w:szCs w:val="24"/>
        </w:rPr>
        <w:t>博士说：“那些抽干自己生命力的过度行为，比如过度病态的放纵，过多次数的滑精，过长时间、过频繁地刺激性器官，特别是因为这种放纵与生理和心理的过度工作紧密联系，最终都只能导致同样的结果。年轻人神经衰弱的主要原因就是手淫，如果持续下去，将会在不久的将来导致严重问题，并且产生久远的负面影响。可以负责地说，每年无数的人就因为手淫这一项恶习而被带入神经衰弱的地狱。”手淫这个恶习必须要彻底戒掉，这个恶习极易上瘾，而且随着撸龄增加，上瘾程度会逐渐加重，到时就会越陷越深，越来越痛苦。第一次射出时被快感征服，感觉太爽了，可惜撸者不知道，爽是苦的开始！不给你点甜头，你不会掉进这个陷阱。这位戒友的告诫很好，戒色要趁早，如果等到症状爆发了，到时就有点晚了。来到这个世界上应该干点有意义、有价值的事情，好好行善积德，好好孝顺父母，之前一位戒友说：“积极正面给他人带来温暖与快乐才是我想要的人生。”沉迷于色情和手淫的人生是负面的、痛苦的、惶恐的人生，我们要尽快摆脱这种邪淫的负面循环，做一个光明磊落、堂堂正正、顶天立地、浩然正气的中华好男儿！</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飞翔老师，我</w:t>
      </w:r>
      <w:r>
        <w:rPr>
          <w:sz w:val="24"/>
          <w:szCs w:val="24"/>
        </w:rPr>
        <w:t>24</w:t>
      </w:r>
      <w:r>
        <w:rPr>
          <w:sz w:val="24"/>
          <w:szCs w:val="24"/>
        </w:rPr>
        <w:t>岁了，大概有</w:t>
      </w:r>
      <w:r>
        <w:rPr>
          <w:sz w:val="24"/>
          <w:szCs w:val="24"/>
        </w:rPr>
        <w:t>9</w:t>
      </w:r>
      <w:r>
        <w:rPr>
          <w:sz w:val="24"/>
          <w:szCs w:val="24"/>
        </w:rPr>
        <w:t>年的</w:t>
      </w:r>
      <w:r>
        <w:rPr>
          <w:sz w:val="24"/>
          <w:szCs w:val="24"/>
        </w:rPr>
        <w:t>SY</w:t>
      </w:r>
      <w:r>
        <w:rPr>
          <w:sz w:val="24"/>
          <w:szCs w:val="24"/>
        </w:rPr>
        <w:t>史。去年</w:t>
      </w:r>
      <w:r>
        <w:rPr>
          <w:sz w:val="24"/>
          <w:szCs w:val="24"/>
        </w:rPr>
        <w:t>5</w:t>
      </w:r>
      <w:r>
        <w:rPr>
          <w:sz w:val="24"/>
          <w:szCs w:val="24"/>
        </w:rPr>
        <w:t>月开始一直尝试戒色一直破戒，今年三月底症状爆发了，胸闷心脏不舒服，感觉随时可能要死了，去我们这最好的医院做了心电图、彩超、心肌酶，都正常。我又去看中医一直在吃药感觉稍好，但是不特别明显，心脏症状一直反复。期间头晕没精神，遗精一次，八段锦一直在做，一站桩不动就明显感觉心脏跳动得很明显，不舒服。都一个月，我好惶恐。真不知道该怎么办，飞翔老师求你救救我！】</w:t>
      </w:r>
    </w:p>
    <w:p>
      <w:pPr>
        <w:pStyle w:val="Style15"/>
        <w:rPr>
          <w:sz w:val="24"/>
          <w:szCs w:val="24"/>
        </w:rPr>
      </w:pPr>
      <w:r>
        <w:rPr>
          <w:sz w:val="24"/>
          <w:szCs w:val="24"/>
        </w:rPr>
      </w:r>
    </w:p>
    <w:p>
      <w:pPr>
        <w:pStyle w:val="Style15"/>
        <w:rPr>
          <w:sz w:val="24"/>
          <w:szCs w:val="24"/>
        </w:rPr>
      </w:pPr>
      <w:r>
        <w:rPr>
          <w:sz w:val="24"/>
          <w:szCs w:val="24"/>
        </w:rPr>
        <w:t>附评：这位戒友考虑得了心脏神经官能症，神经症一般检查不出器质性的问题，但是身体却很难受，这种情况可以看中医调理，也可以先吃西药控制病情，恢复肯定需要一个过程，神经症的恢复也比较慢，也容易症状反复，自己要保持耐心，坚持戒色养生，配合积极治疗，身体会逐步恢复的。我那时心脏也出现过不舒服，心脏疼痛，胸闷难受，也去做过心脏的检查，基本正常，后来坚持戒色养生，慢慢就好起来了。如果身体很虚弱，可能不大适合站桩，因为站着也会消耗一定的体力，这时候可以试试打坐，背部要保持挺直，可以垫个打坐垫。当神经症找上门来，那就相当惶恐和痛苦了，一会这儿不舒服，一会那儿难受，很担心自己得了什么大病。之前另外一位戒友发帖说：“终于有一天爆发了，胸闷、心慌、血压高，感觉自己快要过去了。整天惶惶不可终日，还害怕去医院，生怕自己得了什么不治之症，越想越难受。”撸到一定程度肯定是要还的，量变产生质变，一次次撸，一次次耗损宝贵的肾精，离开那个症状爆发的临界点就越来越近了，到时被症状折磨，真的太痛苦了，有句话叫“无病即是仙”，等到疾病缠身，再想想以前无病的日子，无病真的太幸福了，只是那时的自己不懂得珍惜。撸管这个恶习一定要尽早戒掉，这位戒友去年就开始戒，一直破戒，今年身体就不行了，感觉随时可能要死，他现在才</w:t>
      </w:r>
      <w:r>
        <w:rPr>
          <w:sz w:val="24"/>
          <w:szCs w:val="24"/>
        </w:rPr>
        <w:t>24</w:t>
      </w:r>
      <w:r>
        <w:rPr>
          <w:sz w:val="24"/>
          <w:szCs w:val="24"/>
        </w:rPr>
        <w:t>岁，身体这样垮下去，以后的日子就难过了。身体是学业、事业、婚姻的前提和基础，身体不行了，其他方面真的很受影响，之前有的戒友说自己以前拿着高薪，但是症状爆发后就无法工作了，只能辞职休养，还要不断往外拿钱看病吃药，没几年时间就捉禁见肘了，生活陷入了困顿。色，少年第一关，此关打不过，任他高才绝学，都无受用，盖万事以身为本。血肉之躯，所以能长有者，曰精曰气曰血。血为阴，气为阳，阴阳之凝结者为精，精合乎骨髓，上通髓海，下贯尾闾，人身之至宝也。人生很重要的一课就是学会戒色保精，认识到戒色的重要性，认识到肾精的价值，认识到纵欲对人生的危害，如果你有这方面的正确认识，你的人生路就能走得比较稳，反之，沉迷于看黄手淫，只会让自己的人生危机四伏，撸到症状爆发，那就相当痛苦了，</w:t>
      </w:r>
      <w:r>
        <w:rPr>
          <w:sz w:val="24"/>
          <w:szCs w:val="24"/>
        </w:rPr>
        <w:t>1</w:t>
      </w:r>
      <w:r>
        <w:rPr>
          <w:sz w:val="24"/>
          <w:szCs w:val="24"/>
        </w:rPr>
        <w:t>秒快感换来的是一万秒、十万秒乃至百万秒的病痛折磨，太不值得了！得病后那种难受、那种惶恐真的让人崩溃，奔波在家与医院之间，如惊弓之鸟，惶惶不可终日，得病后变得失去勇气去面对自己的生活和将来的一切，而且家人也很难理解你。一位戒友说得好：“欲念来的时候拉着你往下陷，陷下去是黑暗、恐惧、痛苦、厄运集身，他人唾弃，无尽的轮回；而你勇敢地战胜欲念，站起来是光明、希望、勇气、自信、力量，身心悦意，吉祥伴随，他人敬重，一切美好的开始！”一个人要学会控制自己的念头，戒色的核心就是修心控念，破戒后一定要认真反省和总结，你要清醒地认识到，如果戒不掉，等待自己的无异于一场灾难，自己要有很强的危机感，这样才能拿出最大的决心来戒色。很多人都因为手淫恶习沦为了废人，把自己的生活过成了一坨屎，他们被深深困住了，只有戒色才能救他们，只有戒色才能让他们破茧重生！</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今天看完《戒为良药》</w:t>
      </w:r>
      <w:r>
        <w:rPr>
          <w:sz w:val="24"/>
          <w:szCs w:val="24"/>
        </w:rPr>
        <w:t>(1-108</w:t>
      </w:r>
      <w:r>
        <w:rPr>
          <w:sz w:val="24"/>
          <w:szCs w:val="24"/>
        </w:rPr>
        <w:t>季，当时下载到这季以为遥不可及，但我做到了。</w:t>
      </w:r>
      <w:r>
        <w:rPr>
          <w:sz w:val="24"/>
          <w:szCs w:val="24"/>
        </w:rPr>
        <w:t>)12</w:t>
      </w:r>
      <w:r>
        <w:rPr>
          <w:sz w:val="24"/>
          <w:szCs w:val="24"/>
        </w:rPr>
        <w:t>月</w:t>
      </w:r>
      <w:r>
        <w:rPr>
          <w:sz w:val="24"/>
          <w:szCs w:val="24"/>
        </w:rPr>
        <w:t>12</w:t>
      </w:r>
      <w:r>
        <w:rPr>
          <w:sz w:val="24"/>
          <w:szCs w:val="24"/>
        </w:rPr>
        <w:t>号开始看第一季并每天给自己定下目标，每天最少一章上不封顶，从未间断。我下载的是</w:t>
      </w:r>
      <w:r>
        <w:rPr>
          <w:sz w:val="24"/>
          <w:szCs w:val="24"/>
        </w:rPr>
        <w:t>TXT</w:t>
      </w:r>
      <w:r>
        <w:rPr>
          <w:sz w:val="24"/>
          <w:szCs w:val="24"/>
        </w:rPr>
        <w:t>版本的，用阅读软件看，一共</w:t>
      </w:r>
      <w:r>
        <w:rPr>
          <w:sz w:val="24"/>
          <w:szCs w:val="24"/>
        </w:rPr>
        <w:t>4993</w:t>
      </w:r>
      <w:r>
        <w:rPr>
          <w:sz w:val="24"/>
          <w:szCs w:val="24"/>
        </w:rPr>
        <w:t>页。历时</w:t>
      </w:r>
      <w:r>
        <w:rPr>
          <w:sz w:val="24"/>
          <w:szCs w:val="24"/>
        </w:rPr>
        <w:t>114</w:t>
      </w:r>
      <w:r>
        <w:rPr>
          <w:sz w:val="24"/>
          <w:szCs w:val="24"/>
        </w:rPr>
        <w:t>天，给我的思想发生了巨大的改变。从之前没自信，一直破罐破摔，破戒后归功于没毅力，反感戒色文章，讨厌学习戒色，突破不了最大天数，满脑子的自私自利，易怒易恶，邪知邪见，满脑子都是</w:t>
      </w:r>
      <w:r>
        <w:rPr>
          <w:sz w:val="24"/>
          <w:szCs w:val="24"/>
        </w:rPr>
        <w:t>YY</w:t>
      </w:r>
      <w:r>
        <w:rPr>
          <w:sz w:val="24"/>
          <w:szCs w:val="24"/>
        </w:rPr>
        <w:t>画面。到现在改变成自信、阳光、学会感恩，很享受每天的生活，对身边的正能量的事情特别敏感和喜欢，每天都和正能量共振，而且每天都有愉悦感。现在每天都在练习断</w:t>
      </w:r>
      <w:r>
        <w:rPr>
          <w:sz w:val="24"/>
          <w:szCs w:val="24"/>
        </w:rPr>
        <w:t>YY</w:t>
      </w:r>
      <w:r>
        <w:rPr>
          <w:sz w:val="24"/>
          <w:szCs w:val="24"/>
        </w:rPr>
        <w:t>口诀，学着感恩。沉浸在圣贤的思想中，学会反思，记录自己并时常分析和改变，现在越来越好了，非常感恩飞翔老师。阿弥陀佛！】</w:t>
      </w:r>
    </w:p>
    <w:p>
      <w:pPr>
        <w:pStyle w:val="Style15"/>
        <w:rPr>
          <w:sz w:val="24"/>
          <w:szCs w:val="24"/>
        </w:rPr>
      </w:pPr>
      <w:r>
        <w:rPr>
          <w:sz w:val="24"/>
          <w:szCs w:val="24"/>
        </w:rPr>
      </w:r>
    </w:p>
    <w:p>
      <w:pPr>
        <w:pStyle w:val="Style15"/>
        <w:rPr>
          <w:sz w:val="24"/>
          <w:szCs w:val="24"/>
        </w:rPr>
      </w:pPr>
      <w:r>
        <w:rPr>
          <w:sz w:val="24"/>
          <w:szCs w:val="24"/>
        </w:rPr>
        <w:t>附评：这位戒友完成蜕变了，他之所以能完成蜕变是因为他有目标，他有学习计划，他有良好的学习习惯，他能坚持！很多人戒戒破破，始终找不到状态，很大一部分原因就是无法坚持学习戒色文章，今天学一点，明天就不看了，等到再看也许是十几天后了。戒色文章应该每天学习，多做笔记，多复习笔记，就像打游戏练级一样，每天打，每天都有长进，这样日积月累就会获得很大的提升。不少新人是凭热情戒色的，热情一消退，对戒色文章就不感兴趣了，看也不想看，这样是不行的。热情是会消退的，而习惯才是长久的，要每天学习戒色文章，有一定的学习计划和进度，坚持下去，不要中断，一中断就很难找回之前的状态，所以每天都要坚持，百日连，千日连，要连续不断，要勇猛精进地学习戒色文章，只有这样，你的戒色觉悟才能日新月异，到时才有降伏心魔的把握。我戒到现在，每天还会学习和复习，这已经是一种生活方式了，我并没有觉得枯燥乏味，反而从学习中获得了很多乐趣，那种顿悟的法喜是非常美妙的。这位戒友之前负能量很重，自私自利，邪知邪见，满脑子意淫，邪淫的人的确是这样的，邪淫就是在积累负能量，邪淫的人戾气很重，后来他通过学习戒色文章，思想和心态就慢慢转变过来了，从负能量的状态转变成正能量的状态，学会了感恩，开始喜欢正能量的事情，这样的生活才是正常的，邪淫的生活是不正常的，在邪淫时很可能会认为邪淫的生活没有什么不对，但是当痛苦降临，才会认识到邪淫的生活是不正常的，是不对的。当自己处于负能量的状态，其实对自己很不利，负能量会影响人际关系，而且对身体健康会造成负面的影响。我那时邪淫时负能量也很重，后来坚持戒色和学习圣贤教育，负面的念头就变得很少了，境随心转，念头转变过来了，处境就会大为改善。当你学会感恩了，就会发现自己的内心变得很祥和，感恩心是积极正面的念头，平时应该养成感恩的习惯，多发感恩心，每一颗感恩心每一个善念都可以增加你的正能量，让你进入正能量的人生模式，从而感受到真正的喜悦、轻松、祥和与自在。</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0.</w:t>
      </w:r>
      <w:r>
        <w:rPr>
          <w:sz w:val="24"/>
          <w:szCs w:val="24"/>
        </w:rPr>
        <w:t>【真心感谢飞翔大哥，看了大哥的《戒为良药》有半年吧，从中受益良多，现在博士在读，内心纯净，确实，能够观察自己思维的一举一动，确实是很快乐的事，自己就像一个旁观者，能够随意控制自己的思维真的是人世间最大的自由，所以我感觉做什么都是在修行，如果好好修炼的话可以接近纯粹的自我，会很纯真，很主动地规划人生，当然，戒色，戒掉玩手机，戒不专心做事，都是瞬间击败心魔应该完善的。真心感谢飞翔哥，以前研究生时看中里巴人的《求医不如求己》，这会上博看了兄弟的《戒为良药》感觉对纯真的自我认识更深入了。目前希望自己良好的状态感召一位女子共度余生，好好照顾她，完成传宗接代，孝敬父母！人生都是修行，不论干什么职业，只要思想自由就能活出自我，谢谢飞翔老师了！希望能和坚强的你做个朋友。】</w:t>
      </w:r>
    </w:p>
    <w:p>
      <w:pPr>
        <w:pStyle w:val="Style15"/>
        <w:rPr>
          <w:sz w:val="24"/>
          <w:szCs w:val="24"/>
        </w:rPr>
      </w:pPr>
      <w:r>
        <w:rPr>
          <w:sz w:val="24"/>
          <w:szCs w:val="24"/>
        </w:rPr>
      </w:r>
    </w:p>
    <w:p>
      <w:pPr>
        <w:pStyle w:val="Style15"/>
        <w:rPr>
          <w:sz w:val="24"/>
          <w:szCs w:val="24"/>
        </w:rPr>
      </w:pPr>
      <w:r>
        <w:rPr>
          <w:sz w:val="24"/>
          <w:szCs w:val="24"/>
        </w:rPr>
        <w:t>附评：能够读到博士很不容易，学校里可以学到很多知识，学到很多技能，但学校里很难学到修心的课程，而修心的知识其实是一切知识的顶点，是最具力量、最具威力的知识。其他的知识或技能可以帮助你找到一份好工作，获得一份好收入，但是却无法帮助你降伏心魔，而修心的知识可以让你认识心魔、降伏心魔。很多人通过自己的天赋和才华也能获得一定的成功，但是他们一直没有真正降伏过心魔，当他们获得了成功，就开始过一种堕落的生活，人生很快就败下来了。能够学到修心的知识是很大的一种福报，很多人终其一生都无法接触到修心的知识，他们也不知道什么是心魔，心里根本没概念或者概念很模糊。能够控制自己的念头就可以获得极大的自由，如果控制不住，那就会带来很大的束缚和痛苦，戒色后可以获得一种内心的自由感，一种摆脱心魔奴役的自由感，这种内心的自由感是非常宝贵的。戒色可以让你做回最纯真、最纯净、最纯粹的自己，当你回到那种特别干净的心灵状态时，整个人的身心感受就会变得特别轻盈和喜悦，有一种欢喜雀跃的感觉，仿佛回到了童年。戒色的人具有更高的自律、更高的责任感、更成熟的心智，而另外一面则非常纯净、非常单纯、非常纯真，成熟和纯真并不是相对立的，成熟和纯真其实是可以兼容的，一个人既可以很成熟，也可以很纯真，你可以经历很多事情，但内心依然可以保持最纯真的那一面。戒色本身就是一项修行，也可以说是一项历练，年轻人应该要学习戒色和养生的知识，这两部分的知识是格外关键的，平时也要多学习圣贤教育，不断提升自己的思想境界和道德品质。一个人可以在这个社会上获得巨大的成功，得到外界广泛的认可，但是在他内心深处依然缺少着某种“东西”，一种说不清道不明的“东西”，缺少了它，不管获得多大的成就，都不会满足，内心深处总有一种匮乏感，一个怎么填也填不满的坑洞。只有真正活出“那个东西”，才会有持久的满足，傅大士《心王铭》：“水中盐味，色里胶青。决定是有，不见其形。”这是个什么东西？这其实就是纯粹的觉知，纯粹的真我，只有活出纯粹的真我，你才会感到持久的满足，这种满足可以持续一整天、一个月、一年，可以一直持续下去，这种满足不需要外界的刺激，只要做回纯粹的真我，你就是满足的、快乐的、喜悦的、开心的、轻盈的，希望每一位戒友都能活出纯粹的真我。</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这季讲的是断念实战，大家学习了很多戒色文章，但最后那一下子就是念头上来时，就看你的实战表现，戒色高手都是断念高手，要想不破戒，必须努力提升自己的断念水平，这样才能立于不败之地。有的念头像拔河的绳子一样粗，有的念头像蜘蛛丝一样细，对付细微的念头，要求具备更敏锐的感知、更高的警觉和更强的觉察力。有过破戒体验的人都知道，那种念头上脑极快，如果不及时断掉，很快就会沦陷，这种看不见硝烟的战斗就在两耳之间进行，断不掉就会被心魔附体，到时就像换了一个人，不管不顾地撸，沦为撸管肉机。记得过去我撸管时也是这个流程，那时的我什么也不懂，当念头或图像上来时，我几乎没有任何抵抗力，习惯性地跟着念头跑，没有任何断念意识，我那时完全敌我不分，以为那种想法是我自己的意图，结果可想而知，心魔那时太容易得逞了，大家想想</w:t>
      </w:r>
      <w:r>
        <w:rPr>
          <w:sz w:val="24"/>
          <w:szCs w:val="24"/>
        </w:rPr>
        <w:t>BOSS</w:t>
      </w:r>
      <w:r>
        <w:rPr>
          <w:sz w:val="24"/>
          <w:szCs w:val="24"/>
        </w:rPr>
        <w:t>虐菜鸟时的情形，真的没有任何招架之力，根本挡不住心魔的进攻。</w:t>
      </w:r>
    </w:p>
    <w:p>
      <w:pPr>
        <w:pStyle w:val="Style15"/>
        <w:rPr>
          <w:sz w:val="24"/>
          <w:szCs w:val="24"/>
        </w:rPr>
      </w:pPr>
      <w:r>
        <w:rPr>
          <w:sz w:val="24"/>
          <w:szCs w:val="24"/>
        </w:rPr>
      </w:r>
    </w:p>
    <w:p>
      <w:pPr>
        <w:pStyle w:val="Style15"/>
        <w:rPr>
          <w:sz w:val="24"/>
          <w:szCs w:val="24"/>
        </w:rPr>
      </w:pPr>
      <w:r>
        <w:rPr>
          <w:sz w:val="24"/>
          <w:szCs w:val="24"/>
        </w:rPr>
        <w:t>后来我通过学习提升了觉悟，深刻认识到要戒色成功，必须强化观心断念，于是我每天都在练习观心断念，随着练习时间的延长，我的断念水平也在逐步提升，后来我发现自己已经具备了战胜心魔的把握了，再也不是过去那个被心魔虐得团团转的菜鸟了。回首这段心路历程，其实是很不容易的，刚开始我投入了大量的精力和时间来研读戒色文章和圣贤教育，那时的戒色文章还不算多，戒色论坛有一些，但总体比较少。后来我通过自己的体验和研究总结了一套专业的戒色方法，这套戒色方法的核心其实就是修心，和圣贤教育如出一辙，国外戒色文章不叫修心，叫控制念头，名词虽不同，但意思是一样的，他们也认识到了要戒色成功，必须学会控制自己的念头，做念头的主人，不能跟着念头跑，你必须要有主宰权。国外戒色文章讲到：“其中最难的一个是——停止所有肮脏的念头，不要放纵它们。你无法控制它们出现，但你可以在它们出现后控制其发展。”之所以无法控制它们出现，是因为念头会主动入侵，你所要做的就是及时断除，不要给它发展壮大的机会，你必须主宰起心动念，如果没有主宰权，那就是奴隶，虽然你生活在现代社会，但心里其实生活在奴隶社会，一直做着心魔的奴隶，现在是时候解放自己了。</w:t>
      </w:r>
    </w:p>
    <w:p>
      <w:pPr>
        <w:pStyle w:val="Style15"/>
        <w:rPr>
          <w:sz w:val="24"/>
          <w:szCs w:val="24"/>
        </w:rPr>
      </w:pPr>
      <w:r>
        <w:rPr>
          <w:sz w:val="24"/>
          <w:szCs w:val="24"/>
        </w:rPr>
      </w:r>
    </w:p>
    <w:p>
      <w:pPr>
        <w:pStyle w:val="Style15"/>
        <w:rPr>
          <w:sz w:val="24"/>
          <w:szCs w:val="24"/>
        </w:rPr>
      </w:pPr>
      <w:r>
        <w:rPr>
          <w:sz w:val="24"/>
          <w:szCs w:val="24"/>
        </w:rPr>
        <w:t>征服全球不如征服自己的心魔，征服世界上最高的山峰不如征服自己的心魔，你应该用自己完美的表现来征服心魔。有的新人会问，什么是心魔？心魔其实就是邪念，负面的念头，戒色方面主要是指能够导致破戒的念头。一位戒友说：“今天突然就破戒了，一开始状态挺好的，就是在上床睡觉的时候突然冒出了个念头，然后就破戒了！”那个念头的入侵就是心魔的表现，应该及时断除那个念头，那个念头就是一个木马病毒，就是一个破戒指令，不断掉就会被附体，戒色高手深知这一点，所以都是第一时间断除念头，在实战中真的晚一点都不行。另外一位戒友说：“我感觉自己戒得更专业了，在邪念来的那一刹那，充分地明白了为什么要快。刚开始的时候还不会控制你，那是刚冒头时候，可没一眨眼功夫马上控制你行为。要是不快就会被控制。”这位戒友的觉悟很高，实战就在眨眼间，也就那零点几秒，你必须要快！为何别人能快速断念，而你不能？原因就是缺少练习，别人一天</w:t>
      </w:r>
      <w:r>
        <w:rPr>
          <w:sz w:val="24"/>
          <w:szCs w:val="24"/>
        </w:rPr>
        <w:t>500</w:t>
      </w:r>
      <w:r>
        <w:rPr>
          <w:sz w:val="24"/>
          <w:szCs w:val="24"/>
        </w:rPr>
        <w:t>遍断念口诀，每天都在坚持，甚至一天上千遍的都有很多，没事就可以练，背口诀不是简单的机械重复，而是要认真体会口诀的含义，自己也要多看断念的理论，深入理解，解行并重，这样才能渐入佳境。每次断念实战自己都要认真体会和总结，要不断精进和强化的断念实战水平。</w:t>
      </w:r>
    </w:p>
    <w:p>
      <w:pPr>
        <w:pStyle w:val="Style15"/>
        <w:rPr>
          <w:sz w:val="24"/>
          <w:szCs w:val="24"/>
        </w:rPr>
      </w:pPr>
      <w:r>
        <w:rPr>
          <w:sz w:val="24"/>
          <w:szCs w:val="24"/>
        </w:rPr>
      </w:r>
    </w:p>
    <w:p>
      <w:pPr>
        <w:pStyle w:val="Style15"/>
        <w:rPr>
          <w:sz w:val="24"/>
          <w:szCs w:val="24"/>
        </w:rPr>
      </w:pPr>
      <w:r>
        <w:rPr>
          <w:sz w:val="24"/>
          <w:szCs w:val="24"/>
        </w:rPr>
        <w:t>断念需要一股决绝果断的狠劲，切忌贪恋、犹豫和拖泥带水，必须斩钉截铁，快如闪电！就像武林高手间的对决，就在刹那间就分出了胜负。戒色也可以用打篮球来比喻，心魔为敌方，不断投出邪念，而你要变身为盖帽王，把心魔投出的邪念全部以血帽的方式扇掉，心魔想在你地盘上撒野，你劈头盖脸就是一记大帽，像扇排球一样扇出场外，坚决扼杀心魔的所有企图，以铁血的防守镇守你的内线，以绝对强硬的方式回应心魔的入侵，以势不可挡的空接暴扣点燃全场，彻底把心魔打垮，彻底摧毁心魔的统治，上演荡气回肠的戒色绝杀！在一次次单挑中越过心魔，将球狠狠砸进篮筐，赢下史诗级的单挑对决！曾国藩说过：“此事绝不是疲软人所能胜，须是刚猛，用血战功夫，断不可弱”，念头实战时真的不能软弱，必须强硬一点，狠一点！强吃心魔！暴扣心魔！念头上来时，要沉着应战，一方面要冷静，另一方面要狠！一位戒友说：“戒色</w:t>
      </w:r>
      <w:r>
        <w:rPr>
          <w:sz w:val="24"/>
          <w:szCs w:val="24"/>
        </w:rPr>
        <w:t>4</w:t>
      </w:r>
      <w:r>
        <w:rPr>
          <w:sz w:val="24"/>
          <w:szCs w:val="24"/>
        </w:rPr>
        <w:t>个多月，连破</w:t>
      </w:r>
      <w:r>
        <w:rPr>
          <w:sz w:val="24"/>
          <w:szCs w:val="24"/>
        </w:rPr>
        <w:t>3</w:t>
      </w:r>
      <w:r>
        <w:rPr>
          <w:sz w:val="24"/>
          <w:szCs w:val="24"/>
        </w:rPr>
        <w:t>次，发现自己原来根本扛不住心魔的强烈攻势，脑子里邪念太强。”心魔迟早会发动攻势，一波又一波的攻势，企图占领你的头脑，你必须死死顶住，要像狼牙山五壮士一样强硬地坚守到最后。</w:t>
      </w:r>
    </w:p>
    <w:p>
      <w:pPr>
        <w:pStyle w:val="Style15"/>
        <w:rPr>
          <w:sz w:val="24"/>
          <w:szCs w:val="24"/>
        </w:rPr>
      </w:pPr>
      <w:r>
        <w:rPr>
          <w:sz w:val="24"/>
          <w:szCs w:val="24"/>
        </w:rPr>
      </w:r>
    </w:p>
    <w:p>
      <w:pPr>
        <w:pStyle w:val="Style15"/>
        <w:rPr>
          <w:sz w:val="24"/>
          <w:szCs w:val="24"/>
        </w:rPr>
      </w:pPr>
      <w:r>
        <w:rPr>
          <w:sz w:val="24"/>
          <w:szCs w:val="24"/>
        </w:rPr>
        <w:t>和心魔的对决，刚开始就像小孩和大人掰手腕，掰十次输十次，一点胜算都没有，实力太悬殊，心魔就像大人，非常强大，但并非不可战胜，当你把自己练成大力士了，到时心魔就不是你对手了。过去与心魔的一次次交战，你只能一次次无奈地摇头叹息，根本招架不住心魔的狂暴进攻，而当你变得越来越强大，到时就可以瞬间将心魔击溃。强者生存！弱者必破！必须不顾一切地强大起来！强者可以主宰自己的命运，弱者注定被蹂躏。一位戒友破戒后说：“好不容易又戒到五十天，回家挣扎半天又被心魔干掉了。现在欲望很重，很难受。上网看见敏感词，被怂恿，断掉，</w:t>
      </w:r>
      <w:r>
        <w:rPr>
          <w:sz w:val="24"/>
          <w:szCs w:val="24"/>
        </w:rPr>
        <w:t>YY</w:t>
      </w:r>
      <w:r>
        <w:rPr>
          <w:sz w:val="24"/>
          <w:szCs w:val="24"/>
        </w:rPr>
        <w:t>又连起，又断，然后出现很多变态的念头，上脑极快，本来心态超好，现在又开始痛苦了。变态的念头上脑极快，图片上脑极快。变态的念头像故事一样出现，心魔还用戒色目的进行怂恿，因为以前为了身体健康戒色，恢复正常了，心魔就用这个怂恿。心魔上脑，身体就被控制了。”心魔会针对你的弱点进行怂恿，当身体恢复了，心魔就会说：“身体已经恢复了，撸一发，没事的。”如果听信，那就会破戒，念头上脑的确很快，所以必须非常警惕，要做到一起就断！当你加大断念的力度，心魔的进攻态势就会逐步减弱。念头尽管起，来一个，灭一个，只要你的断念水平足够强大，就不怕心魔的狂轰乱炸。</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念头是微妙的】</w:t>
      </w:r>
    </w:p>
    <w:p>
      <w:pPr>
        <w:pStyle w:val="Style15"/>
        <w:rPr>
          <w:sz w:val="24"/>
          <w:szCs w:val="24"/>
        </w:rPr>
      </w:pPr>
      <w:r>
        <w:rPr>
          <w:sz w:val="24"/>
          <w:szCs w:val="24"/>
        </w:rPr>
      </w:r>
    </w:p>
    <w:p>
      <w:pPr>
        <w:pStyle w:val="Style15"/>
        <w:rPr>
          <w:sz w:val="24"/>
          <w:szCs w:val="24"/>
        </w:rPr>
      </w:pPr>
      <w:r>
        <w:rPr>
          <w:sz w:val="24"/>
          <w:szCs w:val="24"/>
        </w:rPr>
        <w:t>这个世界上有很多微妙的事物，但其中最微妙的可能就属念头了，人们就是在用念头改造这个世界，但要你把念头拿出来放在手心，你却无法做到，因为念头只是头脑中的某些感觉，然而念头却在直接影响人的行为，如果仔细分析破戒前的心理过程，你一定会发现，在开始看黄手淫前，你的头脑里肯定有某种念头或者微妙的感觉，一旦它出现了，如果不及时断除，那就会被附体。有的戒友说自己没意淫，但是他当时头脑里出现了想看黄的微妙念头，他没断除，他听信了那个微妙念头，于是就看黄手淫，虽然刚开始没意淫，但是有一个想看黄的微妙念头，这个念头如果不断掉，最后肯定会破戒，严格来说，看黄就算破戒，会导致身体暗漏。回首我那十几年，心魔一次次在我身上得逞，但我对那个过程从来没有觉察过，我一直认为那是我自己的想法，现在回头想想那时就是在认贼作子。</w:t>
      </w:r>
    </w:p>
    <w:p>
      <w:pPr>
        <w:pStyle w:val="Style15"/>
        <w:rPr>
          <w:sz w:val="24"/>
          <w:szCs w:val="24"/>
        </w:rPr>
      </w:pPr>
      <w:r>
        <w:rPr>
          <w:sz w:val="24"/>
          <w:szCs w:val="24"/>
        </w:rPr>
      </w:r>
    </w:p>
    <w:p>
      <w:pPr>
        <w:pStyle w:val="Style15"/>
        <w:rPr>
          <w:sz w:val="24"/>
          <w:szCs w:val="24"/>
        </w:rPr>
      </w:pPr>
      <w:r>
        <w:rPr>
          <w:sz w:val="24"/>
          <w:szCs w:val="24"/>
        </w:rPr>
        <w:t>一位戒友说：“连撸三天，不知道为什么，一无聊就鬼上身似地去看黄，结果可想而知。”独处无聊时，心魔很容易入侵，当“想看黄”的微妙念头生起时，一定要及时觉察，不要认同那个念头，实战就在刹那间，一旦你认同了，就像被输入了一个指令。好比遥控汽车，你按左，它向左转，你按右，它向右转，因为你给它输入了一个指令。心魔也在向我们输入破戒指令，你可以不听，那就不会破戒。内心的战斗是非常微妙的，很多人一直破戒，一直没有发现心魔对他下手的那个过程，因为没有认识和觉察，结果肯定是按指令做的。当你通过学习戒色文章和反复体会念头实战的过程，到某个阶段，你一定会恍然大悟，因为你觉察到了那个过程，那个微妙的过程，彻底认识到了，彻底看清了那个过程，看清了心魔如何出招，又是如何得逞的，当你对那个过程有了惊鸿一瞥，有了深刻的顿悟后，你在念头实战中的表现就完全不一样了。我们要发现那个过程，认识那个过程，主宰那个微妙的过程！这位戒友连撸三天，但他却不知道为什么会这样，就像鬼上身似地去看黄，他没有认识到那个微妙的过程，无聊→出现想看黄的微妙感觉→听信认同→指令输入成功→执行看黄手淫！这就是破戒前的微妙心理过程，当然也不一定是想看黄，心魔还会怂恿你，帮你找破戒的借口，还会动摇你的戒色立场。心魔就像一个幽灵一样出现在脑海里，一定要及时识别和觉察。</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向内看就是走向光明】</w:t>
      </w:r>
    </w:p>
    <w:p>
      <w:pPr>
        <w:pStyle w:val="Style15"/>
        <w:rPr>
          <w:sz w:val="24"/>
          <w:szCs w:val="24"/>
        </w:rPr>
      </w:pPr>
      <w:r>
        <w:rPr>
          <w:sz w:val="24"/>
          <w:szCs w:val="24"/>
        </w:rPr>
      </w:r>
    </w:p>
    <w:p>
      <w:pPr>
        <w:pStyle w:val="Style15"/>
        <w:rPr>
          <w:sz w:val="24"/>
          <w:szCs w:val="24"/>
        </w:rPr>
      </w:pPr>
      <w:r>
        <w:rPr>
          <w:sz w:val="24"/>
          <w:szCs w:val="24"/>
        </w:rPr>
        <w:t>这句话出自《钻石途径》，是我本人非常喜欢的一句开示。这个世界有各种各样的物质吸引着人们的注意力，但很多人从来没好好看过自己的心，也就是内在的世界。大宝法王说过：“修行不是外求，而是向内的观修；不是老看着外面，而是向内观察。”当你真正把注意力转个向，对准自己的内心，一个奇迹发生了！奇迹不是超人在天空飞，奇迹是你看向自己内心的那一刻，那一刻似乎什么也没发生，仅仅是观察而已，但却有了一个质的改变，因为过去你极少认真地观察自己的内心，你的注意力习惯性地在外面，被外面的各种东西吸引着，从来没有想过要主宰自己的心。如果真正开始看自己的心了，一定会发现原来心里这么脏，有这么多的邪念，有这么多的垃圾，简直就像一座垃圾山，散发着臭不可闻的异味。各种负面的念头充斥着自己的心灵，污染着自己的心灵，内心的黑暗面非常大。</w:t>
      </w:r>
    </w:p>
    <w:p>
      <w:pPr>
        <w:pStyle w:val="Style15"/>
        <w:rPr>
          <w:sz w:val="24"/>
          <w:szCs w:val="24"/>
        </w:rPr>
      </w:pPr>
      <w:r>
        <w:rPr>
          <w:sz w:val="24"/>
          <w:szCs w:val="24"/>
        </w:rPr>
      </w:r>
    </w:p>
    <w:p>
      <w:pPr>
        <w:pStyle w:val="Style15"/>
        <w:rPr>
          <w:sz w:val="24"/>
          <w:szCs w:val="24"/>
        </w:rPr>
      </w:pPr>
      <w:r>
        <w:rPr>
          <w:sz w:val="24"/>
          <w:szCs w:val="24"/>
        </w:rPr>
        <w:t>戒色后我们知道了修心，修心就是观心断念，当你学会观察自己的念头了，这才算真正戒色入门，你可以看着念头而不卷入，你只是一个旁观者，一个观察者，就是纯粹的观察本身。通过不断观察内心，你的真实身份就开始浮出水面，你发现了真相：你不是身体，你不是念头，你就是纯粹的观察、纯粹的观照、纯粹的觉知。当你向内看了，迟早会看出真相，你就像纯粹不变的天空，而那些念头就像浮云一样飘过，你可以看着它们而不卷入其中。随着觉察力的不断增强，到时断念就会变得很简单，很容易就可以击溃心魔的进攻。前段时间几乎每天心魔都会攻击我，各种回忆，还有诽谤的念头，不断冒出来，企图占领我的头脑，我一记又一记的觉察将它们消灭于无形，觉察力够强，只要看见念头，念头立刻就消灭了。一位戒友说：“飞翔老师，我能察觉到念头，可是不知道为什么断不了，好像被附身了一样。”这位戒友已经具备一定的觉察力，但还不够强大，觉察力应该练到像激光炮一样强大，瞬间就可以消灭所有入侵的念头怪。向内看就是向内观察、向内觉察，随着这种看的力量的不断增强，心魔就无法攻破你了。首先你不认同念头，其次你能识破心魔的各种套路和诡计，再次你的觉察力够强大，这样就可以瞬间摧毁心魔所有的进攻。向内看就是走向光明，向外看就是步入黑暗，我们必须学会观察自己的心，主宰自己的心。</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那个冒充你的“我”】</w:t>
      </w:r>
    </w:p>
    <w:p>
      <w:pPr>
        <w:pStyle w:val="Style15"/>
        <w:rPr>
          <w:sz w:val="24"/>
          <w:szCs w:val="24"/>
        </w:rPr>
      </w:pPr>
      <w:r>
        <w:rPr>
          <w:sz w:val="24"/>
          <w:szCs w:val="24"/>
        </w:rPr>
      </w:r>
    </w:p>
    <w:p>
      <w:pPr>
        <w:pStyle w:val="Style15"/>
        <w:rPr>
          <w:sz w:val="24"/>
          <w:szCs w:val="24"/>
        </w:rPr>
      </w:pPr>
      <w:r>
        <w:rPr>
          <w:sz w:val="24"/>
          <w:szCs w:val="24"/>
        </w:rPr>
        <w:t>大宝法王也开示过：“只要看着它就能消减它的力量。”注意三个字：看着它！这三个字有一个隐藏的含义，那就是你不是它，是你在看着它，就像你站在马路边，看着过往的行人一样，你只是在观察。我们内心会跳出很多以“我”字开头的念头，比如：“我想看电视”、“我想吃饭”、“我想买东西”、“我想睡觉”、“我想看黄”、“我想撸管”，诸如此类的“我”念，非常多，每个人每天都会起很多这样的念头，当我学习大德开示后，我逐渐明白了那个“我”其实就是一个冒充者，一个欺骗者，它一直在冒充真正的我，真正的我是那个觉知到念头的纯粹觉知，这个领悟让我和念头拉开了距离，念头也回到了它自己的正确位置。从一开始，念头只是一个工具，它不是主人，虽然它一直在试图取代你、蒙蔽你、欺骗你，让你以为你就是它，然而事实真相是，你不是它，你可以观察它！对不对？！你可以看着念头而不卷入其中，可以不跟着念头跑，当你以为自己是念头时，你就会跟着念头跑，因为你觉得它就是你！当你对这个真相有了非常透彻的领悟后，在念头实战中你的表现就会有很大的提升。一位戒友说：“飞翔哥，我的资质有点愚钝，看你的文章断断续续三四年才悟到真我是觉知，自那以后就一直没有破戒，挺神奇的。”这种身份认同的彻底转换和领悟可以在实战中发挥巨大的威力，你变得不再认同念头，你的第一反应是观察，而不是跟着念头跑！</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不认一切念头】</w:t>
      </w:r>
    </w:p>
    <w:p>
      <w:pPr>
        <w:pStyle w:val="Style15"/>
        <w:rPr>
          <w:sz w:val="24"/>
          <w:szCs w:val="24"/>
        </w:rPr>
      </w:pPr>
      <w:r>
        <w:rPr>
          <w:sz w:val="24"/>
          <w:szCs w:val="24"/>
        </w:rPr>
      </w:r>
    </w:p>
    <w:p>
      <w:pPr>
        <w:pStyle w:val="Style15"/>
        <w:rPr>
          <w:sz w:val="24"/>
          <w:szCs w:val="24"/>
        </w:rPr>
      </w:pPr>
      <w:r>
        <w:rPr>
          <w:sz w:val="24"/>
          <w:szCs w:val="24"/>
        </w:rPr>
        <w:t>你作为心念的观察者而存在，你不是念头，你是观察者，说是观察者，其实指的就是纯粹的觉知、纯粹的观察。当邪念来了，知道念头来了，但别卷入这念头。现在的我不认一切念头，有的戒友可能会说，我们不是要利用念头做事吗？比如工作学习等等都需要用到念头，的确是这样，但念头的正确位置是工具，你并不是工具，不管什么念头都不是你，不认一切念头就会带来强大的力量，不管什么念头冒出来，都不是我，我在看着这些念头，我可以利用念头来做善事，做有意义的事情，但我不是念头，这种强烈清晰的身份定位会让你很容易就摆脱念头的缠绕与束缚。过去你的第一反应是认同念头为自己，跟着念头跑，现在你觉悟提升了，你的第一反应是观察念头，这就是极大的进步！你跟着念头跑了多生历劫，念头就像一个领跑员，你跟着它跑了无数次的轮回，这一生你突然顿悟了，这就是一个巨大的改变。这种身份认同的转换真的是一个里程碑的大事件，认清那个冒充你的“我”，不要跟着念头跑。我们整体的惯性就是跟着念头跑，跑了无数次，已经形成了固定的倾向，稍微一走神就被念头带跑了，我们要很警觉，立刻拉回来，一次次被带跑，一次次拉回，慢慢被带跑的次数就会减少。有的戒友发现自己在意淫已经是十几分钟后了，这就是缺少警觉，缺少觉察，我们要时刻警惕地看住念头，防止被邪念带跑。</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贼来了！】</w:t>
      </w:r>
    </w:p>
    <w:p>
      <w:pPr>
        <w:pStyle w:val="Style15"/>
        <w:rPr>
          <w:sz w:val="24"/>
          <w:szCs w:val="24"/>
        </w:rPr>
      </w:pPr>
      <w:r>
        <w:rPr>
          <w:sz w:val="24"/>
          <w:szCs w:val="24"/>
        </w:rPr>
      </w:r>
    </w:p>
    <w:p>
      <w:pPr>
        <w:pStyle w:val="Style15"/>
        <w:rPr>
          <w:sz w:val="24"/>
          <w:szCs w:val="24"/>
        </w:rPr>
      </w:pPr>
      <w:r>
        <w:rPr>
          <w:sz w:val="24"/>
          <w:szCs w:val="24"/>
        </w:rPr>
        <w:t>心魔就是个贼！它会千方百计搞垮你！各种诡计，各种套路，它会想尽一切办法来让你破戒！如果你知道家里进贼了，你会怎么办？肯定会把贼抓住或者赶跑，要么就是打报警电话，总之，你会立刻行动起来把贼赶出你的家，你绝不会容忍贼在家里。让我们换种情况想想，如果你脑袋里进贼了，你会怎么办？你可能会感到惊讶，你很可能会觉得脑袋进贼这个说法很新鲜啊！从来没听说过，其实圣贤教育比较核心的一个开示就是让你明白你的脑袋会进贼，而你不能认贼作子！首先，要认清贼是什么，否则就谈不上防贼和制贼，贼其实就是你的邪念，负面的念头，我们一定要有很强的防贼意识，这个贼不是外在的某个人，这个贼是贼念，无聊时，贼念来了；躺床上，贼念来了；洗澡时，贼念来了；吃饭时，贼念来了；走路时，贼念又来了。贼念无孔不入，你必须时刻加强防范。这段时间我自己的最新体悟就是一定要加强防贼意识，不要让贼得逞！日日防盗，夜夜防贼，在贼念来时，你及时发现它来了，这样就不会认同，因为你知道它是贼念，这个知道有无穷的威力，因为这个知道，你就不会跟着跑，如果你不知道它是个贼，你把它当作自己，后果会如何，不言自明。《五灯会元》：“问：‘家贼难防时如何？’师曰：‘识得不为冤。’”这个识就是知道、认识它是个贼，因为知道，所以不会上当。</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快刀流】</w:t>
      </w:r>
    </w:p>
    <w:p>
      <w:pPr>
        <w:pStyle w:val="Style15"/>
        <w:rPr>
          <w:sz w:val="24"/>
          <w:szCs w:val="24"/>
        </w:rPr>
      </w:pPr>
      <w:r>
        <w:rPr>
          <w:sz w:val="24"/>
          <w:szCs w:val="24"/>
        </w:rPr>
      </w:r>
    </w:p>
    <w:p>
      <w:pPr>
        <w:pStyle w:val="Style15"/>
        <w:rPr>
          <w:sz w:val="24"/>
          <w:szCs w:val="24"/>
        </w:rPr>
      </w:pPr>
      <w:r>
        <w:rPr>
          <w:sz w:val="24"/>
          <w:szCs w:val="24"/>
        </w:rPr>
        <w:t>一念稍疏，陷溺难返，断念贵快，唯快不破！一位戒友说：“今天是戒色</w:t>
      </w:r>
      <w:r>
        <w:rPr>
          <w:sz w:val="24"/>
          <w:szCs w:val="24"/>
        </w:rPr>
        <w:t>155</w:t>
      </w:r>
      <w:r>
        <w:rPr>
          <w:sz w:val="24"/>
          <w:szCs w:val="24"/>
        </w:rPr>
        <w:t>天，</w:t>
      </w:r>
      <w:r>
        <w:rPr>
          <w:sz w:val="24"/>
          <w:szCs w:val="24"/>
        </w:rPr>
        <w:t>SY</w:t>
      </w:r>
      <w:r>
        <w:rPr>
          <w:sz w:val="24"/>
          <w:szCs w:val="24"/>
        </w:rPr>
        <w:t>长达</w:t>
      </w:r>
      <w:r>
        <w:rPr>
          <w:sz w:val="24"/>
          <w:szCs w:val="24"/>
        </w:rPr>
        <w:t>10</w:t>
      </w:r>
      <w:r>
        <w:rPr>
          <w:sz w:val="24"/>
          <w:szCs w:val="24"/>
        </w:rPr>
        <w:t>年，现在在服中药，最近几天淫心妄念太重，怎么办啊？已经学会控念，可是念头一会来一个，前几天还没有呢，又出现了煎熬感。”吃中药后要加强修心，因为有些中药会助长欲望，之所以出现煎熬感，其实就是断念不力！戒色高手从来不会出现煎熬感，出现煎熬感就是断晚了，当你陷进念流了，你就会出现煎熬感，高手一起就断，手起刀落，这样就不会出现煎熬感。高手</w:t>
      </w:r>
      <w:r>
        <w:rPr>
          <w:sz w:val="24"/>
          <w:szCs w:val="24"/>
        </w:rPr>
        <w:t>0.1</w:t>
      </w:r>
      <w:r>
        <w:rPr>
          <w:sz w:val="24"/>
          <w:szCs w:val="24"/>
        </w:rPr>
        <w:t>秒解决战斗，人的反应速度不需要太多练习就能达到</w:t>
      </w:r>
      <w:r>
        <w:rPr>
          <w:sz w:val="24"/>
          <w:szCs w:val="24"/>
        </w:rPr>
        <w:t>0.2</w:t>
      </w:r>
      <w:r>
        <w:rPr>
          <w:sz w:val="24"/>
          <w:szCs w:val="24"/>
        </w:rPr>
        <w:t>秒，但要达到</w:t>
      </w:r>
      <w:r>
        <w:rPr>
          <w:sz w:val="24"/>
          <w:szCs w:val="24"/>
        </w:rPr>
        <w:t>0.1</w:t>
      </w:r>
      <w:r>
        <w:rPr>
          <w:sz w:val="24"/>
          <w:szCs w:val="24"/>
        </w:rPr>
        <w:t>秒就要付出几何倍数的大量练习，成千上万次的练习和实战，是这样逐步提高的。因为长久以来习惯性地认同念头、跟着念头跑，自己也缺少觉察和警惕，所以刚开始要做到</w:t>
      </w:r>
      <w:r>
        <w:rPr>
          <w:sz w:val="24"/>
          <w:szCs w:val="24"/>
        </w:rPr>
        <w:t>1</w:t>
      </w:r>
      <w:r>
        <w:rPr>
          <w:sz w:val="24"/>
          <w:szCs w:val="24"/>
        </w:rPr>
        <w:t>秒内断念都会显得很困难。断念道场的修炼是建立在深厚的断念理论的基础上，然后加以大量观心断念的练习，久而久之，就能快速解决战斗。戒色从武侠的角度来讲，更具有一种豪侠的风范，因为你可以在你的脑海里行侠仗义，你就是戒色的刀客，在脑海里与各种邪念决斗，从刚开始被随便虐，到最后成就真正的快刀，这是比撸管暴爽千倍的体验，这种体验有种主宰感与自由感，而撸管会带来一种耗损感、束缚感与空虚感，两者的体验有着天壤之别。随着断念练习的纯熟和深入，你的出刀速度越来越快，刀气越来越强，刀味越来越浓，到时你将成为心魔的克星。</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格杀勿“论”】</w:t>
      </w:r>
    </w:p>
    <w:p>
      <w:pPr>
        <w:pStyle w:val="Style15"/>
        <w:rPr>
          <w:sz w:val="24"/>
          <w:szCs w:val="24"/>
        </w:rPr>
      </w:pPr>
      <w:r>
        <w:rPr>
          <w:sz w:val="24"/>
          <w:szCs w:val="24"/>
        </w:rPr>
      </w:r>
    </w:p>
    <w:p>
      <w:pPr>
        <w:pStyle w:val="Style15"/>
        <w:rPr>
          <w:sz w:val="24"/>
          <w:szCs w:val="24"/>
        </w:rPr>
      </w:pPr>
      <w:r>
        <w:rPr>
          <w:sz w:val="24"/>
          <w:szCs w:val="24"/>
        </w:rPr>
        <w:t>有经验的资深戒友都知道不能和心魔辩论，因为心魔最擅长诡辩和狡辩，会把你拉入奇怪的逻辑，一点点动摇你的戒色立场，和心魔交战就不能辩论，应该斩立决！这是你死我活的战斗，不是在开辩论会，你即使在学校里获得过最佳辩手，你也辩不过心魔，因为你只要辩了，你就陷进去了，心魔会祭出怪招，奇怪的逻辑，让你动摇，让你认同它的逻辑，到那时，即使你知道心魔的逻辑是错误的，但还是身不由己被心魔牵着鼻子走。前段时间在和一位戒友交流时，他提到了心魔奇怪的怂恿，他听了那个怂恿就破戒了，我反问他一句：“你为什么要听？！”知道心魔怂恿，为何不立刻断掉？他说心魔怂恿他，他就和心魔辩论，只要辩了，最后结果基本都是输，心魔非常擅长诡辩，会采用很奇怪的逻辑，那个声音会在你的内心出现，反复怂恿你，劝你破戒，为你找破戒的借口。心魔太狡猾，套路太深，我们必须要学会识破！对待心魔，不能辩论，直接拼刺刀！直接剿杀心魔贼！平时要不断学习戒色文章建立正知正见，这样心魔就很难怂恿成功，如果你的觉悟存在缺陷，心魔就会专攻那个缺陷，比如你认不清适度无害论，心魔就会专门用适度无害论来劝你破戒！如果你真正认清了，心魔的怂恿就会失败，所以坚持学习戒色文章提高觉悟是非常关键的，觉悟上去了，很多问题都会认清，这样在实战中就有主心骨，心魔的怂恿就很难奏效。我从来不和心魔辩论，我知道辩论意味着什么，我只需认清而不需辩论，心魔再擅长辩论，它也无法赢一个不辩的人。</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严阵以待】</w:t>
      </w:r>
    </w:p>
    <w:p>
      <w:pPr>
        <w:pStyle w:val="Style15"/>
        <w:rPr>
          <w:sz w:val="24"/>
          <w:szCs w:val="24"/>
        </w:rPr>
      </w:pPr>
      <w:r>
        <w:rPr>
          <w:sz w:val="24"/>
          <w:szCs w:val="24"/>
        </w:rPr>
      </w:r>
    </w:p>
    <w:p>
      <w:pPr>
        <w:pStyle w:val="Style15"/>
        <w:rPr>
          <w:sz w:val="24"/>
          <w:szCs w:val="24"/>
        </w:rPr>
      </w:pPr>
      <w:r>
        <w:rPr>
          <w:sz w:val="24"/>
          <w:szCs w:val="24"/>
        </w:rPr>
        <w:t>上次看一篇篮球新闻，里面提到了严阵以待东部总决赛，我觉得严阵以待这四个字用得很好，季后赛每支球队每一场都在拼尽全力，因为这一轮输了就被淘汰了，所以紧迫感比较强。我们戒色也要全力以赴，也要严阵以待，每天学习戒色文章，练习断念，就是为了准备和心魔决一死战！心魔迟早会入侵，这是百分百可以肯定的，所以我们要加紧备战，磨刀在平时，实战则是检验，到时邪念一上脑，就看你的实战表现了。戒色终究还是要靠实力说话的，你打不过心魔</w:t>
      </w:r>
      <w:r>
        <w:rPr>
          <w:sz w:val="24"/>
          <w:szCs w:val="24"/>
        </w:rPr>
        <w:t>BOSS</w:t>
      </w:r>
      <w:r>
        <w:rPr>
          <w:sz w:val="24"/>
          <w:szCs w:val="24"/>
        </w:rPr>
        <w:t>，最终的原因就是断念实战不行。我现在每天都在严阵以待，心魔随时都会入侵，我必须时刻保持警惕，也许下一秒心魔就会上来，所以我必须很警觉、很小心。小心贼念出现，不要让贼念得逞。很多戒友的警惕性明显不行，没有很强的实战意识，没有很强的防贼意识，躺床上玩手机，这时候把断念实战忘得一干二净，突然头脑里出现了一个想看擦边图的微妙感觉，他没有觉察，他听信了，跟从了，结果就去点击擦边图，一步步失控，到最后搜黄手淫。我们必须要每时每刻保持警惕，千万不要忘记心魔的存在，你自己完全松懈下来，完全放松了警惕，这时候心魔很容易就能得逞。我们必须严阵以待，时刻警惕，做好充分的战斗准备，等待着敌人的入侵。抗日名将张自忠将军说过：“吾一日不死，必尽我一日杀敌之责；敌一日不去，吾必以忠贞至死而已。”戒色需要一股血性，要有死战之勇，百万戒色将士严阵以待，只待心魔来犯，我们一举歼灭之！迎接心魔的是你的利刃！而不是你的膝盖和奴颜！！！</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成为不可攻陷的】</w:t>
      </w:r>
    </w:p>
    <w:p>
      <w:pPr>
        <w:pStyle w:val="Style15"/>
        <w:rPr>
          <w:sz w:val="24"/>
          <w:szCs w:val="24"/>
        </w:rPr>
      </w:pPr>
      <w:r>
        <w:rPr>
          <w:sz w:val="24"/>
          <w:szCs w:val="24"/>
        </w:rPr>
      </w:r>
    </w:p>
    <w:p>
      <w:pPr>
        <w:pStyle w:val="Style15"/>
        <w:rPr>
          <w:sz w:val="24"/>
          <w:szCs w:val="24"/>
        </w:rPr>
      </w:pPr>
      <w:r>
        <w:rPr>
          <w:sz w:val="24"/>
          <w:szCs w:val="24"/>
        </w:rPr>
        <w:t>在断念道场修炼，最终要达到的结果就是让你成为不可攻陷的，一夫当关，万念莫开！过去你一次次被心魔攻陷，一次次被心魔得逞，一次次被心魔虐得遍体鳞伤，现在通过强大的修炼就是为了提升你的战力值，蜕变成战力爆表的戒色战将。念头会入侵，念头会不请自来，你要随时戒备，一位戒友说：“心魔一直在垂涎三尺，虎视眈眈，只等着我们放松警惕，然后一举攻破我们。绝不能让它得逞。平时还是要加强观心断念的功夫。”这位戒友说得非常好，功在平时，实战只是一瞬间，平时大量的练习就是为了实战的那一瞬。心魔一直在试图攻破你，而你要成为那不可攻陷的，心魔诡计多端、套路很深，而你要全部识破，不上心魔的当！最近有一位戒友戒了一年破戒了，他说：“昨晚鬼使神差地想看黄，今天做了一天的心理斗争我还是输给心魔了。我确实戒到后面就大意了，三个月没看戒色文章，有点膨胀了，以为自己戒掉了。”这位戒友后来骄傲了，放松警惕了，对心魔疏于防范，防贼意识变得很差，因为他大意了，不看戒色文章了，戒色状态自然越来越差，当“想看黄”的微妙念头出现时，他听信了那个指令，虽然做了一天的心理斗争，但最终还是被心魔攻陷了，能戒一年很不容易，但是他犯了骄傲自满的错误，这个错误很多人都犯过，我们要吸取教训，戒骄戒躁，要坚持学习戒色文章。有的人刚开始热情很高，后来对戒色文章就开始厌倦了，这时候要注意培养良好的学习习惯，坚持学习不中断，不要中了中断魔，每天看戒色文章，半小时也好，总之不能中断，不看戒色文章，看看戒色笔记或者听听戒色录音也行，总之不要离开戒色的内容，当你远未达到极其稳固的程度时，是应该要坚持学习的，我戒到现在依然在坚持学习和复习，所谓学无止境，戒色是一生的修为。</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武器并不弱，弱的是你！】</w:t>
      </w:r>
    </w:p>
    <w:p>
      <w:pPr>
        <w:pStyle w:val="Style15"/>
        <w:rPr>
          <w:sz w:val="24"/>
          <w:szCs w:val="24"/>
        </w:rPr>
      </w:pPr>
      <w:r>
        <w:rPr>
          <w:sz w:val="24"/>
          <w:szCs w:val="24"/>
        </w:rPr>
      </w:r>
    </w:p>
    <w:p>
      <w:pPr>
        <w:pStyle w:val="Style15"/>
        <w:rPr>
          <w:sz w:val="24"/>
          <w:szCs w:val="24"/>
        </w:rPr>
      </w:pPr>
      <w:r>
        <w:rPr>
          <w:sz w:val="24"/>
          <w:szCs w:val="24"/>
        </w:rPr>
        <w:t>关于断念的方式，我之前的文章写过多次，你可以通过思维来对治邪念，比如冒出一个邪念，你马上思维邪淫危害、不净观或者白骨观、作亲想等，思维对治的范畴是非常广泛的，有各种各样的观想内容；你也可以直接觉察消灭，这是大德比较推崇的一种方式，就是直接看掉妄念，这种“看”实在威力无穷，这种方式的特殊之处就是离开了思维，仅仅只是看，也就是念起即觉，觉之即无。泰山禅院的丁愚仁老师开示过：“当你知道念头起来的时候，念头就自动断开了。”这个知道就是发觉、觉察之意，所谓不怕念起，就怕觉迟。要达到“念头自动断开”的实战效果，需要不断练习观心断念，并且一次次在实战中认真体会，慢慢就能达到这个效果，当你真正做到了，内心真的会很喜悦很开心，你会发现断念其实很简单，就那么一看，一切都解决了；就那么一看，邪念就灰飞烟灭了；就那么一看，心魔就完全退散了。这一看，惊天地泣鬼神；这一看，就是利刃一闪；这一看，强悍而犀利，具足强大的威力。戒色的实战就是要学会看，不断强化自己的觉察力，“看”这个动作非常简单，每个人每天都在看，即使瞎子也在看，只不过他看到的是一团漆黑。戒色不是叫你看外面，而是叫你看内心活动，看脑海中的念头波动。当你会看了，能够把念头看掉了，你就是断念道场的强者了，不断强化那个看的力量，那个觉的力量，最后心魔就不是你的对手了，因为你的级别已经在心魔之上了。信佛的戒友也可以通过念佛持咒来断念，这也是很殊胜的，因为有佛力的加持，我每天都有念佛的定课，我虽然走专业戒色的路线，但也认可信仰戒色，秉持的是一种宽容接纳的态度。圆瑛法师云：“一句佛号，如金刚王宝剑。烦恼妄念，喻如劫贼。贼若来时，宝剑即举，贼当自退。念佛之法，亦复如是。贪心烦恼起时，即一心念佛，而贪心自息。瞋心、痴心等起时，悉皆如是。”不管何种断念方式，都是需要观心的，达摩祖师云：“唯观心一法，总摄诸法，最为省要。”你得时刻保持观心，及时发现贼念入侵，或思维、或觉察、或念佛，你可以选择一种武器，武器并不弱，弱的是你！就像你有一把好枪，但枪法太差，那也不行，枪法是练出来的，而实战意识是通过学习和实战体会不断总结和磨练出来的。</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学习高手的操作】</w:t>
      </w:r>
    </w:p>
    <w:p>
      <w:pPr>
        <w:pStyle w:val="Style15"/>
        <w:rPr>
          <w:sz w:val="24"/>
          <w:szCs w:val="24"/>
        </w:rPr>
      </w:pPr>
      <w:r>
        <w:rPr>
          <w:sz w:val="24"/>
          <w:szCs w:val="24"/>
        </w:rPr>
      </w:r>
    </w:p>
    <w:p>
      <w:pPr>
        <w:pStyle w:val="Style15"/>
        <w:rPr>
          <w:sz w:val="24"/>
          <w:szCs w:val="24"/>
        </w:rPr>
      </w:pPr>
      <w:r>
        <w:rPr>
          <w:sz w:val="24"/>
          <w:szCs w:val="24"/>
        </w:rPr>
        <w:t>要想成为戒色高手，你就必须认真系统地学习戒色文章，汲取前辈的经验，坚持练习断念，并且在实战中一遍遍去体会。一位戒友说：“飞翔哥，在周末心里很空，心魔就出来了，一直怂恿我，结果就破戒了，我想问您，在出现邪念的时候该怎么做才能抵挡住心魔呢？”周末时的确很容易破戒，学生党尤其如此，周末独处的时间增多了，一个人也比较无聊，这时心魔就容易跑出来，对于心魔的怂恿，要学会识别和断除。他问邪念出现的时候该怎么做，如果让他看看戒色高手的操作，他就知道差别在哪里了，当邪念出现时，高手都是立刻断除的，而菜鸟往往跟着念头跑，高手实战意识极强，防贼意识极强，而菜鸟往往认贼作子、敌我不分。很多人一直破戒，破了很多次都没有觉悟，戒色是需要懂很多道理的，不能一味靠毅力强戒。戒色高手的实战反应和菜鸟拉开了明显的差距，看高手的经验，学习高手的操作，自己勤加练习，实战表现就会逐步提升。如果一个持刀歹徒要攻击你，你怎么制服对方？如果你学过擒拿格斗，你就知道怎么快速地制服歹徒，因为你受过专业训练，你很有经验。如果是普通人看到歹徒持刀冲过来，很可能会手足无措。戒色也是如此，那个贼念上来了，你要立刻断除它，必须要快！必须要狠！实战就在一刹那一眨眼，如果你慢一点，就很可能被心魔附体。另外一位戒友说：“戒色第</w:t>
      </w:r>
      <w:r>
        <w:rPr>
          <w:sz w:val="24"/>
          <w:szCs w:val="24"/>
        </w:rPr>
        <w:t>84</w:t>
      </w:r>
      <w:r>
        <w:rPr>
          <w:sz w:val="24"/>
          <w:szCs w:val="24"/>
        </w:rPr>
        <w:t>天，感觉欲火焚身，怎么办啊？这几天感觉欲望真的特别强，真的是欲火焚身的感觉，很想看黄。昨晚很想撸，忍住了，但也失眠了很久，真怕自己坚持不住。”这位戒友就是断晚了，小火星蔓延成森林大火了，小火星好灭，森林大火很难灭，到了欲火中烧的阶段就会有很强的煎熬感，坐立不安。错过了最佳扑灭的时机，那就很被动了。戒色高手不会允许这种情况发生，戒色高手一定会在第一时间断除念头，高手的操作是相当专业而强悍的，我们应该多学习高手的操作，不断提升自己的断念水平。戒色就是一人与万念战！念头怪肯定会入侵，这是必定的，关键是要能击溃和摧毁心魔的进攻。当你一个人独处时，你要知道贼念就要来了，你必须很警惕，严阵以待，贼念一冒，电光火石间解决战斗，像戒色高手一样强悍地断念！</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脑屏划念】</w:t>
      </w:r>
    </w:p>
    <w:p>
      <w:pPr>
        <w:pStyle w:val="Style15"/>
        <w:rPr>
          <w:sz w:val="24"/>
          <w:szCs w:val="24"/>
        </w:rPr>
      </w:pPr>
      <w:r>
        <w:rPr>
          <w:sz w:val="24"/>
          <w:szCs w:val="24"/>
        </w:rPr>
      </w:r>
    </w:p>
    <w:p>
      <w:pPr>
        <w:pStyle w:val="Style15"/>
        <w:rPr>
          <w:sz w:val="24"/>
          <w:szCs w:val="24"/>
        </w:rPr>
      </w:pPr>
      <w:r>
        <w:rPr>
          <w:sz w:val="24"/>
          <w:szCs w:val="24"/>
        </w:rPr>
        <w:t>切水果的游戏相信很多戒友应该都玩过，我也玩过这个游戏，这个游戏和断念有很多共通之处。在游戏里，水果会冒上来，然后用刀光切除，而在你的头脑里，邪念会冒上来，你可以用觉察之光来切除，非常相似。你的头脑就像一个屏幕一样，念头会出现在这个屏幕上，戒色实战就是在脑屏上划念，脑屏会出现念头，也会浮现图像，图像也是念头的一种，属于图像思维，第三种就是微妙的感觉，属于更细微的念头。一位戒友说：“这一秒还好好的，下一秒欲望上来就不一样了，戒到一定天数就会有微妙的感觉，就像快破戒了一样，可是我明明知道，我察觉到了这种微妙感觉，可是无法避免啊，要怎么断？”欲望的表现就是想看黄，想撸了，有时不一定是明确的念头，而是一种十分微妙的感觉，属于非常细微的念头。能够察觉到这种念头的微波，已经很不容易了，他问到要怎么断？对于微妙的感觉很多戒友都不会断，其实断法和其他念头是一样的，但需要一个练习的过程，当觉察力变得足够强大时，就能做到觉之即无！如果觉察力不行，那就无法做到觉之即无。首先需要对断念的理论有很深刻的领悟和理解，有了比较深的认识后，在实战中就能慢慢找对感觉，如果对断念理论没有任何理解和认识，那是很难找对感觉的。之前一位戒友用了一年多才找到那个正确的感觉，的确需要一次乃至多次的顿悟，自己要不断学习断念的理论，坚持练习断念，然后在实战中去一遍遍体会，突然有一天就做到了，这个突然是有之前量的积累，积累到一定程度就豁然贯通了，就突然会了。会了以后就会觉得很简单，如果不会就会觉得太难了，难于上青天。很多高手会了之后还在不断强化断速，强化觉察力，强化那个警觉。</w:t>
      </w:r>
    </w:p>
    <w:p>
      <w:pPr>
        <w:pStyle w:val="Style15"/>
        <w:rPr>
          <w:sz w:val="24"/>
          <w:szCs w:val="24"/>
        </w:rPr>
      </w:pPr>
      <w:r>
        <w:rPr>
          <w:sz w:val="24"/>
          <w:szCs w:val="24"/>
        </w:rPr>
      </w:r>
    </w:p>
    <w:p>
      <w:pPr>
        <w:pStyle w:val="Style15"/>
        <w:rPr>
          <w:sz w:val="24"/>
          <w:szCs w:val="24"/>
        </w:rPr>
      </w:pPr>
      <w:r>
        <w:rPr>
          <w:sz w:val="24"/>
          <w:szCs w:val="24"/>
        </w:rPr>
        <w:t>脑屏会出现各种念头、图像和微妙感觉，不管出现什么内容，只要觉悟够高，觉察够强，那就都可以在瞬间划掉，脑屏划念是非常畅快的体验。把戒色实战比作一个划念的游戏，这样就会显得更直观，戒色吧每天的破戒帖都很多，每天都有很多人阵亡，那些久经战阵而没阵亡的老兵都是断念实战的狠人，大家要拿出最大的动力和热情来练习观心断念，总有一天你会精于实战的。不怕千招会，就怕一招精，久练功自纯，勤悟理自通。不学、不练、不悟的人是难以戒色成功的，要冲破那个怪圈，觉悟和断念水平必须得到极大的提升，这样才有和心魔叫板的实力，否则只有被虐的份，就像拳王打小学生一样，胜负根本没悬念，当你把自己练成拳王了，才有实力打败心魔。一定要懂得断念的原理，深悟和掌握原理，然后一遍遍练习，在实战中一遍遍体会，最后你就会成为真正的实战高手。今天早上我经历了一次实战，刚醒来躺床上，突然脑海里浮现了邪淫回忆的图像，我一记觉察立刻断除，然后马上起床，实战就在刹那，不能让邪淫的图像占据自己的头脑，凛然一觉，就解决战斗了。如果站立时的警觉度为</w:t>
      </w:r>
      <w:r>
        <w:rPr>
          <w:sz w:val="24"/>
          <w:szCs w:val="24"/>
        </w:rPr>
        <w:t>10</w:t>
      </w:r>
      <w:r>
        <w:rPr>
          <w:sz w:val="24"/>
          <w:szCs w:val="24"/>
        </w:rPr>
        <w:t>，那么坐下就是</w:t>
      </w:r>
      <w:r>
        <w:rPr>
          <w:sz w:val="24"/>
          <w:szCs w:val="24"/>
        </w:rPr>
        <w:t>7</w:t>
      </w:r>
      <w:r>
        <w:rPr>
          <w:sz w:val="24"/>
          <w:szCs w:val="24"/>
        </w:rPr>
        <w:t>，躺着就是</w:t>
      </w:r>
      <w:r>
        <w:rPr>
          <w:sz w:val="24"/>
          <w:szCs w:val="24"/>
        </w:rPr>
        <w:t>5</w:t>
      </w:r>
      <w:r>
        <w:rPr>
          <w:sz w:val="24"/>
          <w:szCs w:val="24"/>
        </w:rPr>
        <w:t>，戒色高手不管站、坐、卧，警觉度都很高，戒色高手也懂得通过切换姿势来提升警觉度，比如从坐姿切换到站姿，从卧姿切换到坐姿或者站姿。实战中有很多细节要去体会和把握，不断练习观心断念，警觉度就会越来越强，这样心魔就难以得逞了。如果你不警觉，就像门卫昏睡，结果让小偷溜进厂房肆意偷窃，你必须时时刻刻看住，时时刻刻警觉，就像杀毒软件时时开启一样，邪念一出现，立刻消灭！</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直观念头的本源】</w:t>
      </w:r>
    </w:p>
    <w:p>
      <w:pPr>
        <w:pStyle w:val="Style15"/>
        <w:rPr>
          <w:sz w:val="24"/>
          <w:szCs w:val="24"/>
        </w:rPr>
      </w:pPr>
      <w:r>
        <w:rPr>
          <w:sz w:val="24"/>
          <w:szCs w:val="24"/>
        </w:rPr>
      </w:r>
    </w:p>
    <w:p>
      <w:pPr>
        <w:pStyle w:val="Style15"/>
        <w:rPr>
          <w:sz w:val="24"/>
          <w:szCs w:val="24"/>
        </w:rPr>
      </w:pPr>
      <w:r>
        <w:rPr>
          <w:sz w:val="24"/>
          <w:szCs w:val="24"/>
        </w:rPr>
        <w:t>念头来自于哪里？大家请思考一下这个问题，我之前的文章里提到过，念头就来自于纯粹的觉知，念头从纯粹的觉知生起，然后消融进纯粹的觉知，犹如波产生于水而消融于水。善念和恶念都是来自于纯粹的觉知，之前有位戒友问，既然都来自于纯粹的觉知，并且纯粹的觉知是真我，是好的，那为何要断除恶念呢？这个问题其实很简单，纯粹的觉知也不能说好的，为什么呢？王阳明先生云：“无善无恶心之体，有善有恶意之动。知善知恶是良知，为善去恶是格物。”本体是超越概念的，所谓好的、坏的皆属于概念的范畴，本体是无念状态，不能说好，也不能说坏，完全超越概念上的好与坏，是“无善无恶”的，打个比方，黄金可以做一个善妙庄严的形象，也可以做一个丑陋猥琐的形象，但就黄金而言，是不分庄严和丑陋的，只是一块金属而已。既然都来自于纯粹的觉知，那我们为什么要断除恶念呢？因为恶念会导致恶果，大家都希望离苦得乐，不希望自己痛苦，恶念会导致痛苦和不幸，所以要断除恶念。整个圣贤教育传统文化的核心就是叫你修心，叫你断恶修善，断除恶念、邪念，身口意三门都保持在正的状态，恢复光明清净的先天本性。婴儿一生下来，就是那种光明清净、纯净纯善的状态，长大后灵性逐渐被污染，修行就是一个心灵净化与疗愈的过程，让你做回最纯真、最快乐、最无邪、最具正能量的自己。当我们领悟到念头来自于纯粹的觉知，这样就可以让念头立刻消融回去，这种断念的方式很多大德都推荐过，属于较高层次的断念方式，需要对本体真我有比较深入的认识。直观念头的本源，本源就是纯粹的觉知，丁愚仁老师开示过：“ 一定要理解，这一切念头，都是从那个‘什么也没有’上生起的，认识那个‘什么也没有’就行了。”这种断念方式需要很高的觉悟，可能很多戒友刚开始很难领悟和应用，需要不断学习，完成量的积累后就会迎来顿悟，到时候就会明白的，当然有些戒友悟性比较高，可能很快就能悟明白，每个人的根器是不同的。</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禅模式】</w:t>
      </w:r>
    </w:p>
    <w:p>
      <w:pPr>
        <w:pStyle w:val="Style15"/>
        <w:rPr>
          <w:sz w:val="24"/>
          <w:szCs w:val="24"/>
        </w:rPr>
      </w:pPr>
      <w:r>
        <w:rPr>
          <w:sz w:val="24"/>
          <w:szCs w:val="24"/>
        </w:rPr>
      </w:r>
    </w:p>
    <w:p>
      <w:pPr>
        <w:pStyle w:val="Style15"/>
        <w:rPr>
          <w:sz w:val="24"/>
          <w:szCs w:val="24"/>
        </w:rPr>
      </w:pPr>
      <w:r>
        <w:rPr>
          <w:sz w:val="24"/>
          <w:szCs w:val="24"/>
        </w:rPr>
        <w:t>手机有静音模式，禅模式就是头脑的静音模式，没有念头，只剩下纯粹的觉知。黄檗禅师云：“学道人若不直下无心，累劫修行终不成道。”我们在念头消融后要学会安住于禅模式，内心像静止的水面没有一丝波纹，刚开始只能安住几秒，慢慢时间就会延长，念头一出来，立刻凛然一觉，让其消融回去，在安住的过程中，也是在练习观心断念。我们一定要学会向内看，看自己的念头，觉察自己的起心动念，念头是那样的微妙，你看尽世间的森罗万象，但从来没有好好看过自己的心，当你真正开始看了，你就进入了一个极其奥妙的内在世界，你将学会控制和主宰自己的心，大德开示过，心就像狂象疯猴，你要学会驯服它。平时一定要提高警惕，加强观心断念，通过觉察让念头消融回纯粹的觉知，然后安住一会，一次次重复这样做，慢慢安住的力量就会加深、加强、加厚，到时念头对你的控制就会越来越弱。禅模式是非常强大的，直接安住于你的本体、本心，直接做真正的自己，大宝法王的开示：“禅修，就仅是给自己时间去「做自己」，除此之外，别无其他。它没有什么特别的，就是允许自己放松，然后做本然的自己，不去想过去已经发生的事情，也不去担忧未来会发生的事情。你所要做的，只是单纯地放松，然后安住于自身的本然状态，让自己有这样的一个机会。”“我们的心只是在追逐外在的事物，而失去了对我们本来面目的珍视。心失去了对自身的正念与觉知，而只专注于追逐外在的事物。就这样，我们把自己迷失在各种的活动当中。因此，我认为，给自己时间做自己，它真的很基本、也很重要。”大宝法王这两段开示非常好，做真正的自己非常重要，如果你跟着念头跑，你只会越来越受困、越来越迷失。世间大多数的人都不知道真正的自己，他们认念头为自己，跟着念头跑，那种状态真的很可悲，以前的我也跟着念头跑，后来觉悟了，我开始做真正的自己，我发现做真正的自己是那么快乐，这种快乐是那么纯粹，不需要任何外在刺激，仅仅是做自己就会释放巨大的喜悦。学会安住于禅模式，契合本心，做真正的自己，给自己这么一个机会。</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断念九段】</w:t>
      </w:r>
    </w:p>
    <w:p>
      <w:pPr>
        <w:pStyle w:val="Style15"/>
        <w:rPr>
          <w:sz w:val="24"/>
          <w:szCs w:val="24"/>
        </w:rPr>
      </w:pPr>
      <w:r>
        <w:rPr>
          <w:sz w:val="24"/>
          <w:szCs w:val="24"/>
        </w:rPr>
      </w:r>
    </w:p>
    <w:p>
      <w:pPr>
        <w:pStyle w:val="Style15"/>
        <w:rPr>
          <w:sz w:val="24"/>
          <w:szCs w:val="24"/>
        </w:rPr>
      </w:pPr>
      <w:r>
        <w:rPr>
          <w:sz w:val="24"/>
          <w:szCs w:val="24"/>
        </w:rPr>
        <w:t>围棋有九段的划分，钢琴有十级的考核，英语有四六八级，跆拳道也有等级的划分，这些段位和等级的划分代表着水平的不同。断念道场也是如此，从业余的菜鸟到专业的断念高手，这需要一个不断练习的过程，刚开始很生疏，水平很差，被心魔随便虐，坚持练习，渐渐熟能生巧、熟极自神，只要水平不断提升，到时即可战胜心魔。一位戒友说：“我现在对突然而来的擦边图像能做到秒断不</w:t>
      </w:r>
      <w:r>
        <w:rPr>
          <w:sz w:val="24"/>
          <w:szCs w:val="24"/>
        </w:rPr>
        <w:t>YY</w:t>
      </w:r>
      <w:r>
        <w:rPr>
          <w:sz w:val="24"/>
          <w:szCs w:val="24"/>
        </w:rPr>
        <w:t>了，但对自己回忆黄图却一点办法都没有，怎么也断不掉，怎么才能断掉呢？”凡是能从回忆中浮现的黄图都是印象比较深的、诱惑比较强的，这就需要更强大的断力，更敏锐的觉察力，这样才能立刻断掉回忆的黄图。水平差就断不掉，这位戒友已经具备了一定的断念水平，擦边图像可以秒断，但是回忆的黄图还不行，这种情况就需要继续坚持练习观心断念，随着水平的提升就能做到秒断邪淫的回忆。我戒到现在，邪淫的回忆还是会时不时地浮现出来，如果能立刻断除，就不会构成威胁，如果断不掉，那就会在头脑里继续播放，最后就会欲罢不能、欲火中烧，而我每次都是一起就断，念头和图像尽管上来，来多少灭多少！我现在一点都不怵心魔，很多戒友都怕念头上来，因为他们没把握战胜心魔，我以前也没这种把握，后来通过练习观心断念渐渐就有了必胜的把握。断念水平是逐步提升的，在某个阶段也许还不是心魔的对手，一直被虐，但只要继续提升，一定能降伏心魔。</w:t>
      </w:r>
    </w:p>
    <w:p>
      <w:pPr>
        <w:pStyle w:val="Style15"/>
        <w:rPr>
          <w:sz w:val="24"/>
          <w:szCs w:val="24"/>
        </w:rPr>
      </w:pPr>
      <w:r>
        <w:rPr>
          <w:sz w:val="24"/>
          <w:szCs w:val="24"/>
        </w:rPr>
      </w:r>
    </w:p>
    <w:p>
      <w:pPr>
        <w:pStyle w:val="Style15"/>
        <w:rPr>
          <w:sz w:val="24"/>
          <w:szCs w:val="24"/>
        </w:rPr>
      </w:pPr>
      <w:r>
        <w:rPr>
          <w:sz w:val="24"/>
          <w:szCs w:val="24"/>
        </w:rPr>
        <w:t>一位戒友破戒后这样说：“为什么欲望来的时候总是控制不住自己？一次次对不起自己，一次次说要戒色，一次次反复撸，每当欲望来的时候什么都不管不顾了，撸完之后总是后悔，每次撸完都是莫名的空虚，什么都提不起劲了，工作健身都不想去碰了，然后告诉自己不能再这样下去了，然后一次次循环，身体有点起色就会撸。周身无力，我不能再撸了，唉，现在做什么都提不起劲，不知道自己的决心够不够，我不能再撸了，不能手淫了，不能再任由放纵自己了！我要戒色！”他的决心还是可以的，但是光有决心和誓言显然是不够的，就像你发誓要成为奥运冠军，但你不去练习，那就是一个打脸的空誓。被念头附体后不管不顾，什么都抛之脑后，疯狂看黄疯狂手淫，那种状态非常可怕。开始戒色后，决心是需要的，但更重要的是行动！一定要系统地学习戒色文章，汲取前辈的成功经验，然后要不断提升自己的断念水平，断念一段至九段，你可以自己划分，自己在哪个水平应该心中有数，水平高，不可骄傲自满，水平低，也不要气馁绝望，坚持练习，水平自然会提升的。要成为超一流的高手是很不容易的，我现在的断念水平还有很大的提升空间，提升到一定程度，再想往上提升就很难了，就像百米赛跑，进入</w:t>
      </w:r>
      <w:r>
        <w:rPr>
          <w:sz w:val="24"/>
          <w:szCs w:val="24"/>
        </w:rPr>
        <w:t>10</w:t>
      </w:r>
      <w:r>
        <w:rPr>
          <w:sz w:val="24"/>
          <w:szCs w:val="24"/>
        </w:rPr>
        <w:t>秒大关后，再想提升就要付出加倍的努力，也像跳高，过了</w:t>
      </w:r>
      <w:r>
        <w:rPr>
          <w:sz w:val="24"/>
          <w:szCs w:val="24"/>
        </w:rPr>
        <w:t>2</w:t>
      </w:r>
      <w:r>
        <w:rPr>
          <w:sz w:val="24"/>
          <w:szCs w:val="24"/>
        </w:rPr>
        <w:t>米</w:t>
      </w:r>
      <w:r>
        <w:rPr>
          <w:sz w:val="24"/>
          <w:szCs w:val="24"/>
        </w:rPr>
        <w:t>35</w:t>
      </w:r>
      <w:r>
        <w:rPr>
          <w:sz w:val="24"/>
          <w:szCs w:val="24"/>
        </w:rPr>
        <w:t>后，每提升一厘米都很困难。戒色方面，断念水平提升到一定程度即可战胜心魔，但你会发现还可以继续提升，还可以继续变强，断念水平是要用一生去修炼的。</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这季分享了断念实战，之前的文章也多次分享过这个主题，我极其注重断念实战，所有的理论都是围绕实战展开的。断念道场这四个字有很强的实战意味，来到道场就是要不断提升自己的断念水平，为的就是在实战中战胜心魔。道场的体系会显得比较专业化，禅宗道场、围棋道场、跆拳道道场等等，接受长期专业系统的训练，这样实战水平就会日新月异、突飞猛进。断念道场不一定是一个固定的场所，真正的断念道场就在你的心里，随时随地都可以练习，我们一定要坚持练习观心断念，当你练上去了，再遇见心魔就不怕了，就有把握战胜它了。不少戒友戒了几年都不行，原因可能有很多种，但最根本的只有一个原因：念头上来时，无法断除！这就是最根本的原因：断念实战不行！断念水平太差，缺少觉察力，总是跟着念头跑，有的人甚至戒了几年都没入门，还停留在非常初级的戒色层次。</w:t>
      </w:r>
    </w:p>
    <w:p>
      <w:pPr>
        <w:pStyle w:val="Style15"/>
        <w:rPr>
          <w:sz w:val="24"/>
          <w:szCs w:val="24"/>
        </w:rPr>
      </w:pPr>
      <w:r>
        <w:rPr>
          <w:sz w:val="24"/>
          <w:szCs w:val="24"/>
        </w:rPr>
      </w:r>
    </w:p>
    <w:p>
      <w:pPr>
        <w:pStyle w:val="Style15"/>
        <w:rPr>
          <w:sz w:val="24"/>
          <w:szCs w:val="24"/>
        </w:rPr>
      </w:pPr>
      <w:r>
        <w:rPr>
          <w:sz w:val="24"/>
          <w:szCs w:val="24"/>
        </w:rPr>
        <w:t>开始戒色一定要深入系统地学习戒色文章，先熟悉和掌握戒色的原理和规律，然后要认真练习断念。大家去学车，也是理论知识</w:t>
      </w:r>
      <w:r>
        <w:rPr>
          <w:sz w:val="24"/>
          <w:szCs w:val="24"/>
        </w:rPr>
        <w:t>+</w:t>
      </w:r>
      <w:r>
        <w:rPr>
          <w:sz w:val="24"/>
          <w:szCs w:val="24"/>
        </w:rPr>
        <w:t>实际操作，平时要学习理论知识，也要练车，最后考核你的水平，理论考和路考。一次次破戒，一次次被心魔虐，这种局面的确很糟糕，但不应灰心丧气，而是要下大决心猛烈学习戒色文章，坚持练习观心断念，你自己必须强大起来，必须强过心魔！很多前辈学习戒色文章都很有计划，很有冲劲，每天都在学习戒色文章，坚持练习断念，这种一定要强大起来的意愿非常强烈，弱小只会挨打，弱小注定被虐，没有任何办法，必须不顾一切强大起来。只有强大了，才能摆脱心魔的奴役，才能冲破邪淫的怪圈，才能真正主宰自己！</w:t>
      </w:r>
    </w:p>
    <w:p>
      <w:pPr>
        <w:pStyle w:val="Style15"/>
        <w:rPr>
          <w:sz w:val="24"/>
          <w:szCs w:val="24"/>
        </w:rPr>
      </w:pPr>
      <w:r>
        <w:rPr>
          <w:sz w:val="24"/>
          <w:szCs w:val="24"/>
        </w:rPr>
      </w:r>
    </w:p>
    <w:p>
      <w:pPr>
        <w:pStyle w:val="Style15"/>
        <w:rPr>
          <w:sz w:val="24"/>
          <w:szCs w:val="24"/>
        </w:rPr>
      </w:pPr>
      <w:r>
        <w:rPr>
          <w:sz w:val="24"/>
          <w:szCs w:val="24"/>
        </w:rPr>
        <w:t>一位戒友说：“手淫后我的内心慢慢崩塌，觉得整个人越来越没以前好了。”手淫看似爽到了，实则被掏空了，手淫后会变得更空虚、更颓废、更沮丧、更不快乐，很多微妙的坏变化都会发生，不管是生理的还是心理的，总之感觉会变得很不好，短暂的快感过后就是满目疮痍。国外戒色文章说：</w:t>
      </w:r>
      <w:r>
        <w:rPr>
          <w:sz w:val="24"/>
          <w:szCs w:val="24"/>
        </w:rPr>
        <w:t>Masturbation also affects us psychologically</w:t>
      </w:r>
      <w:r>
        <w:rPr>
          <w:sz w:val="24"/>
          <w:szCs w:val="24"/>
        </w:rPr>
        <w:t>；</w:t>
      </w:r>
      <w:r>
        <w:rPr>
          <w:sz w:val="24"/>
          <w:szCs w:val="24"/>
        </w:rPr>
        <w:t>it creates depression after ejaculation and makes one to feel bad on his own.(</w:t>
      </w:r>
      <w:r>
        <w:rPr>
          <w:sz w:val="24"/>
          <w:szCs w:val="24"/>
        </w:rPr>
        <w:t>手淫也会影响我们的心理，它会造成射精后的抑郁，使自己感到难过。</w:t>
      </w:r>
      <w:r>
        <w:rPr>
          <w:sz w:val="24"/>
          <w:szCs w:val="24"/>
        </w:rPr>
        <w:t>)</w:t>
      </w:r>
      <w:r>
        <w:rPr>
          <w:sz w:val="24"/>
          <w:szCs w:val="24"/>
        </w:rPr>
        <w:t>有位戒友说得好：“不让那个灵性的自己消失，要努力重新活出那个童年的自己。”戒色可以给你第二次童年，让你再次感受到纯净的大快乐和纯粹的大喜悦，重返纯净王国后，你就会真正明白因为沉迷邪淫自己究竟错过了什么！连接真我后，就能活在圆满、喜悦、和谐、幸福之中，这种感觉才是自己真正想要的，外在的一切都无法给你这种感觉，这种美好快乐的感觉只有心灵净化后才能获得。</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拿回你的力量》</w:t>
      </w:r>
    </w:p>
    <w:p>
      <w:pPr>
        <w:pStyle w:val="Style15"/>
        <w:rPr>
          <w:sz w:val="24"/>
          <w:szCs w:val="24"/>
        </w:rPr>
      </w:pPr>
      <w:r>
        <w:rPr>
          <w:sz w:val="24"/>
          <w:szCs w:val="24"/>
        </w:rPr>
      </w:r>
    </w:p>
    <w:p>
      <w:pPr>
        <w:pStyle w:val="Style15"/>
        <w:rPr>
          <w:sz w:val="24"/>
          <w:szCs w:val="24"/>
        </w:rPr>
      </w:pPr>
      <w:r>
        <w:rPr>
          <w:sz w:val="24"/>
          <w:szCs w:val="24"/>
        </w:rPr>
        <w:t>被奴役的灵魂</w:t>
      </w:r>
    </w:p>
    <w:p>
      <w:pPr>
        <w:pStyle w:val="Style15"/>
        <w:rPr>
          <w:sz w:val="24"/>
          <w:szCs w:val="24"/>
        </w:rPr>
      </w:pPr>
      <w:r>
        <w:rPr>
          <w:sz w:val="24"/>
          <w:szCs w:val="24"/>
        </w:rPr>
        <w:t>挣扎在邪淫的地狱</w:t>
      </w:r>
    </w:p>
    <w:p>
      <w:pPr>
        <w:pStyle w:val="Style15"/>
        <w:rPr>
          <w:sz w:val="24"/>
          <w:szCs w:val="24"/>
        </w:rPr>
      </w:pPr>
      <w:r>
        <w:rPr>
          <w:sz w:val="24"/>
          <w:szCs w:val="24"/>
        </w:rPr>
        <w:t>痛苦哀嚎的撸者</w:t>
      </w:r>
    </w:p>
    <w:p>
      <w:pPr>
        <w:pStyle w:val="Style15"/>
        <w:rPr>
          <w:sz w:val="24"/>
          <w:szCs w:val="24"/>
        </w:rPr>
      </w:pPr>
      <w:r>
        <w:rPr>
          <w:sz w:val="24"/>
          <w:szCs w:val="24"/>
        </w:rPr>
        <w:t>苟延残喘地活着</w:t>
      </w:r>
    </w:p>
    <w:p>
      <w:pPr>
        <w:pStyle w:val="Style15"/>
        <w:rPr>
          <w:sz w:val="24"/>
          <w:szCs w:val="24"/>
        </w:rPr>
      </w:pPr>
      <w:r>
        <w:rPr>
          <w:sz w:val="24"/>
          <w:szCs w:val="24"/>
        </w:rPr>
        <w:t>心魔一次次把你</w:t>
      </w:r>
    </w:p>
    <w:p>
      <w:pPr>
        <w:pStyle w:val="Style15"/>
        <w:rPr>
          <w:sz w:val="24"/>
          <w:szCs w:val="24"/>
        </w:rPr>
      </w:pPr>
      <w:r>
        <w:rPr>
          <w:sz w:val="24"/>
          <w:szCs w:val="24"/>
        </w:rPr>
        <w:t>拖入那个怪圈</w:t>
      </w:r>
    </w:p>
    <w:p>
      <w:pPr>
        <w:pStyle w:val="Style15"/>
        <w:rPr>
          <w:sz w:val="24"/>
          <w:szCs w:val="24"/>
        </w:rPr>
      </w:pPr>
      <w:r>
        <w:rPr>
          <w:sz w:val="24"/>
          <w:szCs w:val="24"/>
        </w:rPr>
        <w:t>疯狂地找黄</w:t>
      </w:r>
    </w:p>
    <w:p>
      <w:pPr>
        <w:pStyle w:val="Style15"/>
        <w:rPr>
          <w:sz w:val="24"/>
          <w:szCs w:val="24"/>
        </w:rPr>
      </w:pPr>
      <w:r>
        <w:rPr>
          <w:sz w:val="24"/>
          <w:szCs w:val="24"/>
        </w:rPr>
        <w:t>不要命地撸</w:t>
      </w:r>
    </w:p>
    <w:p>
      <w:pPr>
        <w:pStyle w:val="Style15"/>
        <w:rPr>
          <w:sz w:val="24"/>
          <w:szCs w:val="24"/>
        </w:rPr>
      </w:pPr>
      <w:r>
        <w:rPr>
          <w:sz w:val="24"/>
          <w:szCs w:val="24"/>
        </w:rPr>
        <w:t>彻底沦为纵欲的禽兽</w:t>
      </w:r>
    </w:p>
    <w:p>
      <w:pPr>
        <w:pStyle w:val="Style15"/>
        <w:rPr>
          <w:sz w:val="24"/>
          <w:szCs w:val="24"/>
        </w:rPr>
      </w:pPr>
      <w:r>
        <w:rPr>
          <w:sz w:val="24"/>
          <w:szCs w:val="24"/>
        </w:rPr>
        <w:t>那个怪圈</w:t>
      </w:r>
    </w:p>
    <w:p>
      <w:pPr>
        <w:pStyle w:val="Style15"/>
        <w:rPr>
          <w:sz w:val="24"/>
          <w:szCs w:val="24"/>
        </w:rPr>
      </w:pPr>
      <w:r>
        <w:rPr>
          <w:sz w:val="24"/>
          <w:szCs w:val="24"/>
        </w:rPr>
        <w:t>就像一个魔咒</w:t>
      </w:r>
    </w:p>
    <w:p>
      <w:pPr>
        <w:pStyle w:val="Style15"/>
        <w:rPr>
          <w:sz w:val="24"/>
          <w:szCs w:val="24"/>
        </w:rPr>
      </w:pPr>
      <w:r>
        <w:rPr>
          <w:sz w:val="24"/>
          <w:szCs w:val="24"/>
        </w:rPr>
        <w:t>你的能量被掏空</w:t>
      </w:r>
    </w:p>
    <w:p>
      <w:pPr>
        <w:pStyle w:val="Style15"/>
        <w:rPr>
          <w:sz w:val="24"/>
          <w:szCs w:val="24"/>
        </w:rPr>
      </w:pPr>
      <w:r>
        <w:rPr>
          <w:sz w:val="24"/>
          <w:szCs w:val="24"/>
        </w:rPr>
        <w:t>你的灵性被污染</w:t>
      </w:r>
    </w:p>
    <w:p>
      <w:pPr>
        <w:pStyle w:val="Style15"/>
        <w:rPr>
          <w:sz w:val="24"/>
          <w:szCs w:val="24"/>
        </w:rPr>
      </w:pPr>
      <w:r>
        <w:rPr>
          <w:sz w:val="24"/>
          <w:szCs w:val="24"/>
        </w:rPr>
        <w:t>你的身心感觉越来越差</w:t>
      </w:r>
    </w:p>
    <w:p>
      <w:pPr>
        <w:pStyle w:val="Style15"/>
        <w:rPr>
          <w:sz w:val="24"/>
          <w:szCs w:val="24"/>
        </w:rPr>
      </w:pPr>
      <w:r>
        <w:rPr>
          <w:sz w:val="24"/>
          <w:szCs w:val="24"/>
        </w:rPr>
        <w:t>这种看不到希望的日子</w:t>
      </w:r>
    </w:p>
    <w:p>
      <w:pPr>
        <w:pStyle w:val="Style15"/>
        <w:rPr>
          <w:sz w:val="24"/>
          <w:szCs w:val="24"/>
        </w:rPr>
      </w:pPr>
      <w:r>
        <w:rPr>
          <w:sz w:val="24"/>
          <w:szCs w:val="24"/>
        </w:rPr>
        <w:t>是该结束了</w:t>
      </w:r>
    </w:p>
    <w:p>
      <w:pPr>
        <w:pStyle w:val="Style15"/>
        <w:rPr>
          <w:sz w:val="24"/>
          <w:szCs w:val="24"/>
        </w:rPr>
      </w:pPr>
      <w:r>
        <w:rPr>
          <w:sz w:val="24"/>
          <w:szCs w:val="24"/>
        </w:rPr>
        <w:t>你必须学会战胜心魔</w:t>
      </w:r>
    </w:p>
    <w:p>
      <w:pPr>
        <w:pStyle w:val="Style15"/>
        <w:rPr>
          <w:sz w:val="24"/>
          <w:szCs w:val="24"/>
        </w:rPr>
      </w:pPr>
      <w:r>
        <w:rPr>
          <w:sz w:val="24"/>
          <w:szCs w:val="24"/>
        </w:rPr>
        <w:t>你必须学会主宰自己</w:t>
      </w:r>
    </w:p>
    <w:p>
      <w:pPr>
        <w:pStyle w:val="Style15"/>
        <w:rPr>
          <w:sz w:val="24"/>
          <w:szCs w:val="24"/>
        </w:rPr>
      </w:pPr>
      <w:r>
        <w:rPr>
          <w:sz w:val="24"/>
          <w:szCs w:val="24"/>
        </w:rPr>
        <w:t>摆脱心魔的奴役</w:t>
      </w:r>
    </w:p>
    <w:p>
      <w:pPr>
        <w:pStyle w:val="Style15"/>
        <w:rPr>
          <w:sz w:val="24"/>
          <w:szCs w:val="24"/>
        </w:rPr>
      </w:pPr>
      <w:r>
        <w:rPr>
          <w:sz w:val="24"/>
          <w:szCs w:val="24"/>
        </w:rPr>
        <w:t>做真正的自己</w:t>
      </w:r>
    </w:p>
    <w:p>
      <w:pPr>
        <w:pStyle w:val="Style15"/>
        <w:rPr>
          <w:sz w:val="24"/>
          <w:szCs w:val="24"/>
        </w:rPr>
      </w:pPr>
      <w:r>
        <w:rPr>
          <w:sz w:val="24"/>
          <w:szCs w:val="24"/>
        </w:rPr>
        <w:t>猥琐灰暗的躯壳里</w:t>
      </w:r>
    </w:p>
    <w:p>
      <w:pPr>
        <w:pStyle w:val="Style15"/>
        <w:rPr>
          <w:sz w:val="24"/>
          <w:szCs w:val="24"/>
        </w:rPr>
      </w:pPr>
      <w:r>
        <w:rPr>
          <w:sz w:val="24"/>
          <w:szCs w:val="24"/>
        </w:rPr>
        <w:t>迸发出一股</w:t>
      </w:r>
    </w:p>
    <w:p>
      <w:pPr>
        <w:pStyle w:val="Style15"/>
        <w:rPr>
          <w:sz w:val="24"/>
          <w:szCs w:val="24"/>
        </w:rPr>
      </w:pPr>
      <w:r>
        <w:rPr>
          <w:sz w:val="24"/>
          <w:szCs w:val="24"/>
        </w:rPr>
        <w:t>无比强大的反抗力量</w:t>
      </w:r>
    </w:p>
    <w:p>
      <w:pPr>
        <w:pStyle w:val="Style15"/>
        <w:rPr>
          <w:sz w:val="24"/>
          <w:szCs w:val="24"/>
        </w:rPr>
      </w:pPr>
      <w:r>
        <w:rPr>
          <w:sz w:val="24"/>
          <w:szCs w:val="24"/>
        </w:rPr>
        <w:t>不屈的眼神</w:t>
      </w:r>
    </w:p>
    <w:p>
      <w:pPr>
        <w:pStyle w:val="Style15"/>
        <w:rPr>
          <w:sz w:val="24"/>
          <w:szCs w:val="24"/>
        </w:rPr>
      </w:pPr>
      <w:r>
        <w:rPr>
          <w:sz w:val="24"/>
          <w:szCs w:val="24"/>
        </w:rPr>
        <w:t>燃烧着熊熊烈火</w:t>
      </w:r>
    </w:p>
    <w:p>
      <w:pPr>
        <w:pStyle w:val="Style15"/>
        <w:rPr>
          <w:sz w:val="24"/>
          <w:szCs w:val="24"/>
        </w:rPr>
      </w:pPr>
      <w:r>
        <w:rPr>
          <w:sz w:val="24"/>
          <w:szCs w:val="24"/>
        </w:rPr>
        <w:t>拳头已经握到了最紧</w:t>
      </w:r>
    </w:p>
    <w:p>
      <w:pPr>
        <w:pStyle w:val="Style15"/>
        <w:rPr>
          <w:sz w:val="24"/>
          <w:szCs w:val="24"/>
        </w:rPr>
      </w:pPr>
      <w:r>
        <w:rPr>
          <w:sz w:val="24"/>
          <w:szCs w:val="24"/>
        </w:rPr>
        <w:t>坚决摧毁心魔的统治</w:t>
      </w:r>
    </w:p>
    <w:p>
      <w:pPr>
        <w:pStyle w:val="Style15"/>
        <w:rPr>
          <w:sz w:val="24"/>
          <w:szCs w:val="24"/>
        </w:rPr>
      </w:pPr>
      <w:r>
        <w:rPr>
          <w:sz w:val="24"/>
          <w:szCs w:val="24"/>
        </w:rPr>
        <w:t>拿回你的力量</w:t>
      </w:r>
    </w:p>
    <w:p>
      <w:pPr>
        <w:pStyle w:val="Style15"/>
        <w:rPr>
          <w:sz w:val="24"/>
          <w:szCs w:val="24"/>
        </w:rPr>
      </w:pPr>
      <w:r>
        <w:rPr>
          <w:sz w:val="24"/>
          <w:szCs w:val="24"/>
        </w:rPr>
        <w:t>真正的力量</w:t>
      </w:r>
    </w:p>
    <w:p>
      <w:pPr>
        <w:pStyle w:val="Style15"/>
        <w:rPr>
          <w:sz w:val="24"/>
          <w:szCs w:val="24"/>
        </w:rPr>
      </w:pPr>
      <w:r>
        <w:rPr>
          <w:sz w:val="24"/>
          <w:szCs w:val="24"/>
        </w:rPr>
        <w:t>来自于对内心的觉察</w:t>
      </w:r>
    </w:p>
    <w:p>
      <w:pPr>
        <w:pStyle w:val="Style15"/>
        <w:rPr>
          <w:sz w:val="24"/>
          <w:szCs w:val="24"/>
        </w:rPr>
      </w:pPr>
      <w:r>
        <w:rPr>
          <w:sz w:val="24"/>
          <w:szCs w:val="24"/>
        </w:rPr>
        <w:t>强化你的觉察力</w:t>
      </w:r>
    </w:p>
    <w:p>
      <w:pPr>
        <w:pStyle w:val="Style15"/>
        <w:rPr>
          <w:sz w:val="24"/>
          <w:szCs w:val="24"/>
        </w:rPr>
      </w:pPr>
      <w:r>
        <w:rPr>
          <w:sz w:val="24"/>
          <w:szCs w:val="24"/>
        </w:rPr>
        <w:t>烧光所有的奴性</w:t>
      </w:r>
    </w:p>
    <w:p>
      <w:pPr>
        <w:pStyle w:val="Style15"/>
        <w:rPr>
          <w:sz w:val="24"/>
          <w:szCs w:val="24"/>
        </w:rPr>
      </w:pPr>
      <w:r>
        <w:rPr>
          <w:sz w:val="24"/>
          <w:szCs w:val="24"/>
        </w:rPr>
        <w:t>重生一个纯净、光辉、自由的你</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 xml:space="preserve">《生命之花的古老秘密》：这本书我几年前就看过，是一本很好的书，里面涉及到了很多灵性科学的知识，还有很多鲜为人知的古老历史，的确让人大开眼界，和学校里的历史教科书以及科学读本截然不同。里面讲到：“我们曾经以非常高的意识层次存在于地球上，其程度远超过我们现在所及，以至于我们甚至无法想像我们曾经存在的状态，因为那时的‘我们是谁’与现在的‘我们是谁’是完全不同的。由于那些发生在 </w:t>
      </w:r>
      <w:r>
        <w:rPr>
          <w:sz w:val="24"/>
          <w:szCs w:val="24"/>
        </w:rPr>
        <w:t xml:space="preserve">16000-13000 </w:t>
      </w:r>
      <w:r>
        <w:rPr>
          <w:sz w:val="24"/>
          <w:szCs w:val="24"/>
        </w:rPr>
        <w:t>年前的一些特别的事件，人类从非常高的地方坠落，这种意识上的坠落非常像穿越空间的坠落，在一个无法控制的意识螺旋里往下掉，穿过许多意识层次，下降了很多个维度﹙</w:t>
      </w:r>
      <w:r>
        <w:rPr>
          <w:sz w:val="24"/>
          <w:szCs w:val="24"/>
        </w:rPr>
        <w:t>dimension﹚</w:t>
      </w:r>
      <w:r>
        <w:rPr>
          <w:sz w:val="24"/>
          <w:szCs w:val="24"/>
        </w:rPr>
        <w:t>和泛音﹙</w:t>
      </w:r>
      <w:r>
        <w:rPr>
          <w:sz w:val="24"/>
          <w:szCs w:val="24"/>
        </w:rPr>
        <w:t>overtone﹚</w:t>
      </w:r>
      <w:r>
        <w:rPr>
          <w:sz w:val="24"/>
          <w:szCs w:val="24"/>
        </w:rPr>
        <w:t>，甚至增加了密度﹙</w:t>
      </w:r>
      <w:r>
        <w:rPr>
          <w:sz w:val="24"/>
          <w:szCs w:val="24"/>
        </w:rPr>
        <w:t>density﹚</w:t>
      </w:r>
      <w:r>
        <w:rPr>
          <w:sz w:val="24"/>
          <w:szCs w:val="24"/>
        </w:rPr>
        <w:t>，直到我们这个特别的地方——我们称为地球上的第三维度，现代世界。”里面还讲到：“与高我的连结可能是一生中最重要的事，这比理解我将给你的任何知识、比学会启动梅尔卡巴都更重要。因为一旦连结了高我，对于如何一步一步地穿越任何实相前进，以及如何回到唯一的神的完整意识，你会得到完全清晰的知识。当你连结了你的高我，其余的事情会自动发生。你仍然过你的生活，但是你做任何事时，在你的行动、思想和情感中都将带有巨大的力量与智慧。”书里的高我应该指的就是本体，有些地方的表述好像有一词多义，高我可能还有其他所指，但最根本的指向应该就是本体。这本书网上有</w:t>
      </w:r>
      <w:r>
        <w:rPr>
          <w:sz w:val="24"/>
          <w:szCs w:val="24"/>
        </w:rPr>
        <w:t>pdf</w:t>
      </w:r>
      <w:r>
        <w:rPr>
          <w:sz w:val="24"/>
          <w:szCs w:val="24"/>
        </w:rPr>
        <w:t>，全</w:t>
      </w:r>
      <w:r>
        <w:rPr>
          <w:sz w:val="24"/>
          <w:szCs w:val="24"/>
        </w:rPr>
        <w:t>2</w:t>
      </w:r>
      <w:r>
        <w:rPr>
          <w:sz w:val="24"/>
          <w:szCs w:val="24"/>
        </w:rPr>
        <w:t>卷，这本书学生党应该比较感兴趣，因为里面涉及了很多科学知识，看起来比较亲切。</w:t>
      </w:r>
    </w:p>
    <w:p>
      <w:pPr>
        <w:pStyle w:val="Style15"/>
        <w:rPr>
          <w:sz w:val="24"/>
          <w:szCs w:val="24"/>
        </w:rPr>
      </w:pPr>
      <w:r>
        <w:rPr>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提升振动频率的秘密】第</w:t>
      </w:r>
      <w:r>
        <w:rPr>
          <w:b/>
          <w:bCs/>
          <w:sz w:val="32"/>
          <w:szCs w:val="32"/>
        </w:rPr>
        <w:t>118</w:t>
      </w:r>
      <w:r>
        <w:rPr>
          <w:b/>
          <w:bCs/>
          <w:sz w:val="32"/>
          <w:szCs w:val="32"/>
        </w:rPr>
        <w:t>季</w:t>
      </w:r>
    </w:p>
    <w:p>
      <w:pPr>
        <w:pStyle w:val="Style15"/>
        <w:rPr>
          <w:b/>
          <w:b/>
          <w:bCs/>
          <w:sz w:val="32"/>
          <w:szCs w:val="32"/>
        </w:rPr>
      </w:pPr>
      <w:r>
        <w:rPr>
          <w:b/>
          <w:bCs/>
          <w:sz w:val="32"/>
          <w:szCs w:val="32"/>
        </w:rPr>
      </w:r>
    </w:p>
    <w:p>
      <w:pPr>
        <w:pStyle w:val="Style15"/>
        <w:rPr>
          <w:b/>
          <w:b/>
          <w:bCs/>
          <w:sz w:val="24"/>
          <w:szCs w:val="24"/>
        </w:rPr>
      </w:pPr>
      <w:r>
        <w:rPr>
          <w:b/>
          <w:bCs/>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最近看到有的戒友出现思想误区，认为只要行善即可，也不用断意淫了，这是完全错误的。行善的确很重要，去恶也同样重要，大德讲行善去恶，并没有偏于一方，如果只强调行善，而不强调去恶，这样就会显得片面。有一位戒色前辈说得很好，他说：“戒除邪淫的关键在于去恶行善。”他把“去恶”放在了前面，突出了去恶的重要性，去恶的关键在于去除意恶，不仅要断除意淫，也要断除其他负面的念头。戒色不能仅靠行善，还要去恶！有些人会说，心中的善念多了，邪念自然少了，说得有一定道理，但是邪念变少并不代表完全消失，种子还在八识田里，还是会自动冒出来，戒到一定程度会经历翻种子，到时魔考依然会很猛烈，所以必须做好断念。憨山大师云：“讲道容易体道难，杂念不除总是闲。”戒色的核心是修心，修善可以帮助修心，但更重要的是直接对治冒出的邪念。有的戒友对戒色文章的理解会产生偏差，戒色的指导思想如果出现错误，结果必然是失败，对于戒色的一些思想误区我们一定要认清。</w:t>
      </w:r>
    </w:p>
    <w:p>
      <w:pPr>
        <w:pStyle w:val="Style15"/>
        <w:rPr>
          <w:sz w:val="24"/>
          <w:szCs w:val="24"/>
        </w:rPr>
      </w:pPr>
      <w:r>
        <w:rPr>
          <w:sz w:val="24"/>
          <w:szCs w:val="24"/>
        </w:rPr>
      </w:r>
    </w:p>
    <w:p>
      <w:pPr>
        <w:pStyle w:val="Style15"/>
        <w:rPr>
          <w:sz w:val="24"/>
          <w:szCs w:val="24"/>
        </w:rPr>
      </w:pPr>
      <w:r>
        <w:rPr>
          <w:sz w:val="24"/>
          <w:szCs w:val="24"/>
        </w:rPr>
        <w:t>前段时间看到某些戒友说，只有传宗接代时才能过性生活，一辈子就那一次。这种标准对于普通人而言显然太高了，婚后生活也要考虑老婆的感受，如果老婆不同意，弄不好还会吵架闹离婚，这样家庭就不和谐了。有些问题我们不能想当然，应该参照大德的开示来理解，不能妄下论断。印光大师在开示中讲到：“立志如山，守身如玉，不但不犯邪淫，即夫妇正淫，亦知撙节。”婚后正淫应保持节制，如果老婆同意，一辈子就传宗接代那次性生活，也是可以考虑的，但大多数的妻子应该不会同意，所以这个高标准不应作为普适的标准来推广。婚后节制是比较理智的选择，也符合人伦，戒色后应该有一个正确的知见，大德是讲过高标准，甚至正淫也要断，但作为凡夫而言，比较适用的就是人伦的标准，也就是撙节。人伦规范是最起码要遵守的，如果你有更高的修行追求，那可以考虑用更高的标准来要求自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t>1.</w:t>
      </w:r>
      <w:r>
        <w:rPr>
          <w:sz w:val="24"/>
          <w:szCs w:val="24"/>
        </w:rPr>
        <w:t>【今天周六，一天都呆在寝室，想着把这个月的几篇报告都给一起写完，可谁知，寝室这种舒适区永远是邪恶和慵懒堕落的聚集地。下午过后，准备上床午睡，平时我都是严格要求自己不能拿手机上床玩的，可突然心中升起一个念头：“拿手机上去看昨天下载的理财书籍，看吧！”其实，那时我已经隐约地觉察到了这可能是心魔在作祟，上床玩手机后肯定会是导向用手机找黄看的结局。此时心魔又来一招，跟我说：“没事儿，只看理财电子书，看一会就睡，睡个</w:t>
      </w:r>
      <w:r>
        <w:rPr>
          <w:sz w:val="24"/>
          <w:szCs w:val="24"/>
        </w:rPr>
        <w:t>20</w:t>
      </w:r>
      <w:r>
        <w:rPr>
          <w:sz w:val="24"/>
          <w:szCs w:val="24"/>
        </w:rPr>
        <w:t>分钟就起来再看，说不定能把一整本书给看玩呢！”这一招让我终究没能抵抗住心魔的进攻，我拿手机上床的确看了十分钟左右的电子书，然后困了就睡了</w:t>
      </w:r>
      <w:r>
        <w:rPr>
          <w:sz w:val="24"/>
          <w:szCs w:val="24"/>
        </w:rPr>
        <w:t>25</w:t>
      </w:r>
      <w:r>
        <w:rPr>
          <w:sz w:val="24"/>
          <w:szCs w:val="24"/>
        </w:rPr>
        <w:t>分钟。但是，醒来时虽然刚开始时看了下电子书，但是我自己却不知不觉地去搜索黄群了，明明知道这样子是不符合我的初衷的，可是我就是怎么都控制不住自己，心魔几乎已经占领了我的大脑。接下来就是疯狂地找黄看黄，手机快没电了就跑下床去找充电器上床继续看，就这样，从下午</w:t>
      </w:r>
      <w:r>
        <w:rPr>
          <w:sz w:val="24"/>
          <w:szCs w:val="24"/>
        </w:rPr>
        <w:t>14</w:t>
      </w:r>
      <w:r>
        <w:rPr>
          <w:sz w:val="24"/>
          <w:szCs w:val="24"/>
        </w:rPr>
        <w:t>点多到晚上</w:t>
      </w:r>
      <w:r>
        <w:rPr>
          <w:sz w:val="24"/>
          <w:szCs w:val="24"/>
        </w:rPr>
        <w:t>19</w:t>
      </w:r>
      <w:r>
        <w:rPr>
          <w:sz w:val="24"/>
          <w:szCs w:val="24"/>
        </w:rPr>
        <w:t>点</w:t>
      </w:r>
      <w:r>
        <w:rPr>
          <w:sz w:val="24"/>
          <w:szCs w:val="24"/>
        </w:rPr>
        <w:t>40</w:t>
      </w:r>
      <w:r>
        <w:rPr>
          <w:sz w:val="24"/>
          <w:szCs w:val="24"/>
        </w:rPr>
        <w:t>，期间有两情节冲击较强处，差点破了，但靠着平时修心阅读的功夫以及长时间的疲劳才让我挺过了这次大魔考。在这将近</w:t>
      </w:r>
      <w:r>
        <w:rPr>
          <w:sz w:val="24"/>
          <w:szCs w:val="24"/>
        </w:rPr>
        <w:t>6</w:t>
      </w:r>
      <w:r>
        <w:rPr>
          <w:sz w:val="24"/>
          <w:szCs w:val="24"/>
        </w:rPr>
        <w:t>个小时我都是蜷缩在床上的状态，犹如傀儡死尸，甚是可怕！】</w:t>
      </w:r>
    </w:p>
    <w:p>
      <w:pPr>
        <w:pStyle w:val="Style15"/>
        <w:rPr>
          <w:sz w:val="24"/>
          <w:szCs w:val="24"/>
        </w:rPr>
      </w:pPr>
      <w:r>
        <w:rPr>
          <w:sz w:val="24"/>
          <w:szCs w:val="24"/>
        </w:rPr>
      </w:r>
    </w:p>
    <w:p>
      <w:pPr>
        <w:pStyle w:val="Style15"/>
        <w:rPr>
          <w:sz w:val="24"/>
          <w:szCs w:val="24"/>
        </w:rPr>
      </w:pPr>
      <w:r>
        <w:rPr>
          <w:sz w:val="24"/>
          <w:szCs w:val="24"/>
        </w:rPr>
        <w:t>附评：严格来说，看黄就算破戒，会导致肾精暗漏。躺床上玩手机是比较忌讳的，因为一，躺着极易放松警惕；二，躺着也比较无聊；三，心魔喜欢在你躺着时进攻你、怂恿你。尽量避免在床上玩手机，最近看到几个破戒案例都是这个套路，在床上玩手机然后搜黄，一步步沦陷。一位戒友说：“我不能控制好自己使用手机的时间，经常一玩就是</w:t>
      </w:r>
      <w:r>
        <w:rPr>
          <w:sz w:val="24"/>
          <w:szCs w:val="24"/>
        </w:rPr>
        <w:t>1</w:t>
      </w:r>
      <w:r>
        <w:rPr>
          <w:sz w:val="24"/>
          <w:szCs w:val="24"/>
        </w:rPr>
        <w:t>个多小时，玩着玩着，又是躺在床上，一无聊，脑袋里面念头一起，一下子就破了，抵抗了几次念头攻击，可还是没有经得起美色的诱惑，缴械投降了……几乎每次破戒都是这样。”躺床上时心魔一进攻，念头没断掉，结果被附体，心魔附体后沦为找黄狂魔、看片狂魔和撸管狂魔，非常可怕的失控状态。一位破戒的戒友说自己“像疯狗一样找黄源”，他的形容很到位，那种贪婪和丧心病狂，就像吸毒人员疯狂找毒品一样，进入那种状态太可怕，就是疯狂地看、疯狂地撸，好像末日一样过，真的就像着了魔一样。现在很多人看黄都是一看一下午，甚至还有看通宵的，马拉松式看黄，最后还要射出，这整个过程是一场严重的消耗，甚至比跑完真实的马拉松还要累，等到撸完后照镜子，突然发现镜中人鬼气缠身了，有某种难以言说的东西已经被抽走了。心魔是极其狡猾的，它会使用套路和策略，见强攻不行，它就迂回劝说，一步步诱导你看黄，其实这位戒友在心魔第一次怂恿时就已经察觉到了，在床上“拿手机看理财书籍”，这个借口的最终目的就是导向拿手机看黄，心魔的这步棋就是为下一步棋做的铺垫！一个人可以很明显地感觉到这个念头不是来自于自己的本意，是心魔在作祟，可惜这位戒友并未引起高度的警惕，反而听信了心魔的怂恿，在实战中被心魔攻破！心魔就是黑客，要攻破你的防御系统，它会耍很多套路和花招，你不仅要学会识破，还必须立刻断除。那种实战中的感觉相当微妙，实战中一定要做出正确的选择，否则必破无疑！我现在也会用手机看电子书，但都是坐着看书，这样可以保持相当的警惕性，很多人都是躺着看，这样警惕性和断念的反应速度就会有所下降，而且还会影响视力。戒色战场的纪律之一就是不要在床上玩手机！请牢记这条纪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飞翔哥，我现在处于戒到一百多天时就会破掉的怪圈。今天又破了两次，第一次破掉后连忙看案例来警惕自己，危害我也懂，但又破掉了。回想破戒前的情况是经历了一阵子的抵抗，逐渐被心魔攻占。觉得自己抵抗并不彻底，有妥协性。现在我觉得讲戒色知识、讲忏悔头头是道，每天都坚持学习一小时的戒色文章，为什么就是戒不掉呢？】</w:t>
      </w:r>
    </w:p>
    <w:p>
      <w:pPr>
        <w:pStyle w:val="Style15"/>
        <w:rPr>
          <w:sz w:val="24"/>
          <w:szCs w:val="24"/>
        </w:rPr>
      </w:pPr>
      <w:r>
        <w:rPr>
          <w:sz w:val="24"/>
          <w:szCs w:val="24"/>
        </w:rPr>
      </w:r>
    </w:p>
    <w:p>
      <w:pPr>
        <w:pStyle w:val="Style15"/>
        <w:rPr>
          <w:sz w:val="24"/>
          <w:szCs w:val="24"/>
        </w:rPr>
      </w:pPr>
      <w:r>
        <w:rPr>
          <w:sz w:val="24"/>
          <w:szCs w:val="24"/>
        </w:rPr>
        <w:t>附评：很多人都说自己道理都懂、危害都懂，但为什么戒不掉呢？打个比方，学驾驶，科目一的理论考试过了，但是科目二、科目三的实际操作却失败了，这样也拿不到驾照。很多人都声称自己懂了，其实懂得很肤浅，戒色的神力来源于不断学习，也来源于不断练习，练习使人强大！不少戒友只注重学习理论知识，却不注重练习断念，等到心魔疯狂进攻时，不能及时打退，最后就被心魔给攻陷了。就像古代打仗，一座城池被敌人攻陷一样，心魔攻占后就是一顿烧杀抢掠，具体表现就是疯狂看黄手淫，这是一种身不由己的被奴役的状态。断念实战时必须要狠、要快！不能贪恋、犹豫和妥协，这是刺刀见红、奋力拼杀的时刻，怎么能妥协呢？！空谈理论迟早会沦为戒油子，真正的戒色高手都是实战狠人，在念头入侵时，必须毙敌于瞬间。印光法师云：“非将死字挂在额颅上，决难令妄想投降。妄想既不能投降，则妄想成主，本心成奴。”又云：“当杂念初起时，如一人与万人敌，不可稍有宽纵之心。否则彼作我主，我受彼害矣。若拌命抵抗，彼当随我所转，即所谓转烦恼为菩提也。”拌命就是拼命的意思，要拼命抵抗邪念的入侵，很多人的确抵抗了，但很快败下阵来，这就是断念实战的水平不行，我们平时就要勤加练习，坚持不辍，这样久而久之断念水平就会出神入化。平时磨刀，战时用刀！平时不磨，用时不快！高手每天都在练习观心断念，记住！是每天！！！记得一位奥运冠军说自己</w:t>
      </w:r>
      <w:r>
        <w:rPr>
          <w:sz w:val="24"/>
          <w:szCs w:val="24"/>
        </w:rPr>
        <w:t>365</w:t>
      </w:r>
      <w:r>
        <w:rPr>
          <w:sz w:val="24"/>
          <w:szCs w:val="24"/>
        </w:rPr>
        <w:t>天几乎每天都在训练，连过年都不放松，为了备战奥运天天都在下苦功！高手的实战水平是练出来的，面对心魔的疯狂进攻，沉着应战，上阵杀敌时绝不胆怯和妥协！正所谓：英雄奋勇戒邪淫，誓灭心魔显神威，困龙冲天正气爆，一身是胆大将风！</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飞翔哥，前段时间破了，输了，输了之后是无尽的悔恨！戒的天数对很多人来说不算什么，但却是我戒色生涯比较不错的高度。那天晚上睡觉，天有点热，人也烦躁。迷迷糊糊从睡梦中醒来好几次。大脑只有一个想法，也可以说是心魔的暗示，那就是你破戒了！我高度紧张，我没意淫，我没遗精啊，为何会有这种我破戒的暗示？迷迷糊糊，却又很真切。结果早上起床，我想，先玩一小会游戏，再看戒色文章。结果，玩游戏时，邪念突然袭击，突然暴涨，我输了。破戒的前两天，我就有一种直觉，破戒高峰期要来了，我增加学习量，一天分三次看精品文，在一小时以上。 结果破戒感真的来了，不是图像袭脑，也不是文字，也不是回忆，就是那种我要去撸一撸的微妙感，无法形容，却存在。连续看戒色文章，这种微妙的感觉被压制了，可我还是栽在了晚上“你破戒了”的暗示 ，这种情况我以前从未有过。结果那天，我撸了</w:t>
      </w:r>
      <w:r>
        <w:rPr>
          <w:sz w:val="24"/>
          <w:szCs w:val="24"/>
        </w:rPr>
        <w:t>3</w:t>
      </w:r>
      <w:r>
        <w:rPr>
          <w:sz w:val="24"/>
          <w:szCs w:val="24"/>
        </w:rPr>
        <w:t>次，我撸了</w:t>
      </w:r>
      <w:r>
        <w:rPr>
          <w:sz w:val="24"/>
          <w:szCs w:val="24"/>
        </w:rPr>
        <w:t>3</w:t>
      </w:r>
      <w:r>
        <w:rPr>
          <w:sz w:val="24"/>
          <w:szCs w:val="24"/>
        </w:rPr>
        <w:t>次啊！简直丧心病狂，从未有过。就好像心魔对你狰狞大笑：“你压我多少时日，我就翻倍讨回来！”这么多年了，破了又戒，我从未放弃过要戒色的初心，可什么时候能让我看到光明的彼岸，我不想在撸管的欲海中沉沦了，一毫秒都不想！ 】</w:t>
      </w:r>
    </w:p>
    <w:p>
      <w:pPr>
        <w:pStyle w:val="Style15"/>
        <w:rPr>
          <w:sz w:val="24"/>
          <w:szCs w:val="24"/>
        </w:rPr>
      </w:pPr>
      <w:r>
        <w:rPr>
          <w:sz w:val="24"/>
          <w:szCs w:val="24"/>
        </w:rPr>
      </w:r>
    </w:p>
    <w:p>
      <w:pPr>
        <w:pStyle w:val="Style15"/>
        <w:rPr>
          <w:sz w:val="24"/>
          <w:szCs w:val="24"/>
        </w:rPr>
      </w:pPr>
      <w:r>
        <w:rPr>
          <w:sz w:val="24"/>
          <w:szCs w:val="24"/>
        </w:rPr>
        <w:t>附评：这位戒友中了心魔的诡计，心魔说你破戒了，就是为了动摇你的立场，让你慌乱！就像打仗时，敌方对你喊话：“你已经失败了，赶紧投降吧！”类似的情况也会发生在你心里，这是心魔很阴险的招数，之前文章里我就专门提过这个套路，记得有个资深戒友就曾经被心魔这种套路搞得心神不宁，阵脚大乱。有时断意淫晚了，心魔也会说：“你破戒了！”千万不要听信，你一旦认定自己破戒了，就会失去所有的抵抗和防御，直接就被心魔攻破了。记住，不撸是最后的底线！不管发生什么，都不要撸！我们要学会识破心魔的诡计和套路，不要上当受骗！戒到一定程度是会进入破戒高峰期，自己能够感觉到邪念变活跃了，有一种黑云压城城欲摧的感觉，一场大战即将来临，这时候必须严阵以待，加强戒备，随时保持高度警惕。打仗时，知道敌方要疯狂进攻了，这时候我方肯定加紧备战，机枪大炮手榴弹全部到位，就等敌方进入包围圈，给它来个痛快的歼灭战！如果我方缺乏战备，缺乏警惕，那肯定会吃败仗！这位戒友在玩游戏时疏于防备，结果邪念突袭，把他拿下了，破戒前两天他就有“破戒感”了，一种微妙的想撸的感觉出现了，无法形容，却存在，属于比较细微的念头，需要更强的觉察力才能消灭。虽然他通过看戒色文章把微妙的感觉压制了，但还是栽在了“你破戒了”这个心魔的暗示上，心魔真的太狡猾、太阴险，心魔就是一个暴君，攻破后就在你身上为所欲为，把你变成纵欲的禽兽、撸管的肉机、堕落的行尸走肉！让你进入丧心病狂的疯撸状态，之前戒得好好的，一旦被心魔翻过来，心魔就会变本加厉地折磨你，连本带息地掏空你。实战的教训是极其深刻的，吃一堑长一智，破戒后一定要认真总结和反省，加强学习补强觉悟，一定要努力提升自己的实战表现，你要强到让心魔颤抖！不怕心魔进攻，就怕自己实力不行。一位戒友说：“当时脑子里被各种邪淫的念头控制，平时清醒的时候，什么都懂，可是到了关键时候，完全把持不住，完全丧失理性，完全沦为禽兽。”实战时就是如此，邪念上来把你控制，然后就会破戒，清醒的时候什么都懂，但是到了念头实战的时候，完全把持不住，没有任何战力，只有被心魔虐的份，必须不顾一切强大起来，必须强过心魔，弱小注定破戒，弱小注定沉沦！</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本人今年</w:t>
      </w:r>
      <w:r>
        <w:rPr>
          <w:sz w:val="24"/>
          <w:szCs w:val="24"/>
        </w:rPr>
        <w:t>34</w:t>
      </w:r>
      <w:r>
        <w:rPr>
          <w:sz w:val="24"/>
          <w:szCs w:val="24"/>
        </w:rPr>
        <w:t>岁， 戒色刚满两年，一路走来感慨良多，回首自己的人生之路，跌宕起伏，三十几载的光阴岁月，分成三个阶段：第一个阶段是</w:t>
      </w:r>
      <w:r>
        <w:rPr>
          <w:sz w:val="24"/>
          <w:szCs w:val="24"/>
        </w:rPr>
        <w:t>15</w:t>
      </w:r>
      <w:r>
        <w:rPr>
          <w:sz w:val="24"/>
          <w:szCs w:val="24"/>
        </w:rPr>
        <w:t>岁以前，阳光灿烂，无忧无虑，单纯快乐！第二个阶段是</w:t>
      </w:r>
      <w:r>
        <w:rPr>
          <w:sz w:val="24"/>
          <w:szCs w:val="24"/>
        </w:rPr>
        <w:t>15</w:t>
      </w:r>
      <w:r>
        <w:rPr>
          <w:sz w:val="24"/>
          <w:szCs w:val="24"/>
        </w:rPr>
        <w:t>岁到</w:t>
      </w:r>
      <w:r>
        <w:rPr>
          <w:sz w:val="24"/>
          <w:szCs w:val="24"/>
        </w:rPr>
        <w:t>30</w:t>
      </w:r>
      <w:r>
        <w:rPr>
          <w:sz w:val="24"/>
          <w:szCs w:val="24"/>
        </w:rPr>
        <w:t>岁，染上邪淫，暗无天日，如落入蜘蛛网的苍蝇，拼死挣扎，却无法摆脱，无助无力，懦弱倒霉，一事无成，人生的低谷啊！第三个阶段是</w:t>
      </w:r>
      <w:r>
        <w:rPr>
          <w:sz w:val="24"/>
          <w:szCs w:val="24"/>
        </w:rPr>
        <w:t>30</w:t>
      </w:r>
      <w:r>
        <w:rPr>
          <w:sz w:val="24"/>
          <w:szCs w:val="24"/>
        </w:rPr>
        <w:t>岁到现在和将来，戒色初有小成，内心踏实，身体恢复，状态稳定，有了改善生活、重塑人生的意愿和计划，迎来人生新篇章！从接触戒色吧，接触飞翔大哥的帖子到现在两年了，没有手过一次，意淫也控制得很好，没看过黄。关键一点是自己的戒色决心大，邪淫这十几年，受的痛苦太多，挣扎的时间太长，摆脱痛苦的愿望太强了。生活的不如意总找不到原因，当看到飞翔的帖子时发现自己的一切一切问题的根源在这，就像一个在黑暗中摸索了很久的人突然看到一盏灯，在水中挣扎很久的人突然抓到一根飘着的木头，那一刻豁然开朗，也许很多兄弟跟看到飞翔帖子后的我有同感，还记得当时第一次看到《戒为良药》时，当时还没有来戒色吧，在网页中搜到的《戒为良药》，一篇一篇看，如饥似渴，抓住所有能抓住的空隙时间一篇一篇搜着看，最后才找到戒色吧，来到戒色大家庭。在这我想说的是，当你真正不愿意做一件事的时候，你怎么都不会去做它，你没有坚持戒下去，说明你下的决心还不够。】</w:t>
      </w:r>
    </w:p>
    <w:p>
      <w:pPr>
        <w:pStyle w:val="Style15"/>
        <w:rPr>
          <w:sz w:val="24"/>
          <w:szCs w:val="24"/>
        </w:rPr>
      </w:pPr>
      <w:r>
        <w:rPr>
          <w:sz w:val="24"/>
          <w:szCs w:val="24"/>
        </w:rPr>
      </w:r>
    </w:p>
    <w:p>
      <w:pPr>
        <w:pStyle w:val="Style15"/>
        <w:rPr>
          <w:sz w:val="24"/>
          <w:szCs w:val="24"/>
        </w:rPr>
      </w:pPr>
      <w:r>
        <w:rPr>
          <w:sz w:val="24"/>
          <w:szCs w:val="24"/>
        </w:rPr>
        <w:t>附评：这是戒友“吾正扬”的精品帖的摘录，他现在换了一家公司，待遇比以前好很多，年薪将近四十万，可以说他的人生彻底逆袭了。戒邪淫对于一个人来说的确太重要了，天道福善祸淫，戒邪淫是正人君子的必修课，是极为重要的一项修为，多少成功人士就因为成功后花天酒地，肆意邪淫，很快人生就遭遇了滑铁卢，而那些真正的常青树，都是不犯邪淫、懂得孝顺、具备良好德行的人。我看过好几个案例，都是富到几十个亿，然后疯狂邪淫，最后下场极其悲惨，不是破产自杀就是身染重疾撒手人寰。邪淫会让一个人的生活陷入困境，整个人生都会变得灰暗颓废，只有戒除邪淫了，一切才能迎来真正的转机。戒色后能量守住了，身心感觉就会焕然一新，一切都会重新充满希望，那种颓废无力的感觉一扫而空，就像重生了一般。邪淫的人根本不是真的快乐，短暂的快感换来的是人生的悲剧，这位戒友说得好：“如落入蜘蛛网的苍蝇，拼死挣扎，却无法摆脱。”撸者会有一种受困感，沦为心魔的奴隶是身不由己的，没有任何自由可言，那种体验是相当痛苦的，相比于伤精症状带来的躯体痛苦，撸者心理所遭受的痛苦与折磨实则更为严重，因为无法做纯净的自己，所以会感受到某种特别的痛苦。撸者再难感受到纯净的喜悦和快乐，他们的心灵被严重污染了，就像一条发臭的河一样。从放出心魔开始撸管后，灵魂就进入了漫长的暗夜，心灵必须得到清理和净化才能恢复光明和纯净，到时快乐自然如泉涌。做纯净的自己会释放巨大的快乐，当你恢复纯净的心灵了，你才能真正明白快乐的真谛。这位戒友专门强调了戒色的决心，他为何能戒得这么好，因为他极度渴望学习戒色文章，达到了如饥似渴的程度，就像抓住最后的救命稻草，就像沙漠中的人看见水一样，这种学习戒色文章的饥渴程度和迫切感太重要了，强大的决心加上猛烈学习戒色文章，这样的状态才是真正成功者的戒色状态，我当初也是如此，充满干劲地学习，带着一种极为强烈的迫切感，笔记做了很多本，在猛烈学习和复习的过程中我的觉悟突飞猛进，一次次的顿悟让我脑洞大开。一般戒色后会经历几次大的顿悟，是关于戒色核心的顿悟，然后还会有无数次的小顿悟，顿悟是怎么来的？就是通过学习的积累，积累到一定程度就像烧开水达到沸点一样，突然就悟明白了，那种感觉非常奇妙和喜悦，到时甚至像孩子一样手舞足蹈、欢喜雀跃，整个人法喜充满、快乐无穷。我们要真正热爱戒色，拿出破釜沉舟的决心来戒，拿出拼命的态度来戒，这是你死我活的战斗！强者狠戒，弱者狂撸！坚决戒到死！戒到地球爆炸！！！</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那次戒色过了</w:t>
      </w:r>
      <w:r>
        <w:rPr>
          <w:sz w:val="24"/>
          <w:szCs w:val="24"/>
        </w:rPr>
        <w:t>20</w:t>
      </w:r>
      <w:r>
        <w:rPr>
          <w:sz w:val="24"/>
          <w:szCs w:val="24"/>
        </w:rPr>
        <w:t>天以后我感觉世界都变了，眼睛变大了，也可以说是睁得开了，脸看起来也白了，不那么容易出油了，皮肤细了，身体有力气了，说话也变得有底气，也敢去尝试新鲜事物，感觉一切都是那么充满希望，感觉世界太美好了。可是自从第</w:t>
      </w:r>
      <w:r>
        <w:rPr>
          <w:sz w:val="24"/>
          <w:szCs w:val="24"/>
        </w:rPr>
        <w:t>28</w:t>
      </w:r>
      <w:r>
        <w:rPr>
          <w:sz w:val="24"/>
          <w:szCs w:val="24"/>
        </w:rPr>
        <w:t>天破戒后，连续破戒一个星期，一切都变了，回到了原点，浑身难受、无力、不想动、不想说话，只想躺在床上，过着得过且过的生活。皮肤油、毛孔粗大，黑头、痘痘，脸上那种颓废的感觉又出来了，身体像软了一样，动不动就想发脾气，不想上班，不想动，只想躺在床上，世界都变成了灰色。如果没有这种经历的人，真的想不到那是怎样的场景，从天上掉到地上的感觉。】</w:t>
      </w:r>
    </w:p>
    <w:p>
      <w:pPr>
        <w:pStyle w:val="Style15"/>
        <w:rPr>
          <w:sz w:val="24"/>
          <w:szCs w:val="24"/>
        </w:rPr>
      </w:pPr>
      <w:r>
        <w:rPr>
          <w:sz w:val="24"/>
          <w:szCs w:val="24"/>
        </w:rPr>
      </w:r>
    </w:p>
    <w:p>
      <w:pPr>
        <w:pStyle w:val="Style15"/>
        <w:rPr>
          <w:sz w:val="24"/>
          <w:szCs w:val="24"/>
        </w:rPr>
      </w:pPr>
      <w:r>
        <w:rPr>
          <w:sz w:val="24"/>
          <w:szCs w:val="24"/>
        </w:rPr>
        <w:t>附评：坚持戒色，美好的感觉会慢慢回来，会逐渐唤醒纯净美好的能量并编织进自己灵魂的质地里。一旦破戒，美好的感觉就会随之消失，如果是连续疯狂破戒，那真的像掉进了冰窟，身心被颓废衰败无力的感觉笼罩着，看不到任何希望。本来已经从邪淫暗黑的地牢里出来了，重见光明，再次感受到那种久违的纯净美好的感觉，可惜后来他破戒了，我可以想象出这样一幅景象：某一天一个类似异形的念头怪爬上了他的头脑，他没有立刻断掉，结果就被附体了，于是开始疯狂破戒，连破一星期，被心魔虐得很惨。身体被掏空后，人就像泄了气的皮球，重新变成了废人。一旦被附体后，智商和理智就会全部归零，完全进入了纵欲禽兽模式，这种状态很可怕，撸完才会清醒过来。戒色的感觉的确很美好，那种自信，那种底气，那种清澈明亮的眼神，那种光明磊落的坦然，当自己心灵得到净化后，就会感觉大不一样，就像再度成为了一个孩子，每天都很开心和喜悦，纯净美好的笑容会再度绽放在脸上，然而守住戒色的美好感觉是不易的，因为心魔随侍在侧，一不小心就会被心魔翻回去，继续苟延残喘在心魔残暴的统治下，心魔恶狠狠地说：“连本带息全部给我撸出来！”作为戒色新人，很多人刚开始很难撑过一个月，因为觉悟尚浅，断念水平较弱，只有坚持学习戒色文章，坚持练习断念，等自己强大起来后，心魔就很难攻破了，你变得越强，心魔就越难攻破。这位戒友的经历其实大家基本都经历过，之前有的戒友也提及戒色一段时间感觉变帅了，但是一破戒就又变回去了，本来朝气蓬勃的，疯狂破戒后又变得暮气沉沉了，各种丑陋，各种颓废，腰也直不起来，双脚发软，走路拖步，变得嗜卧懒动，沦为躺床废人，能量变得异常低落，这时候就会觉得世界好灰暗、生活好无望，的确是“从天上掉到地上的感觉。”我们可以通过戒色重回“天上”，重回那个光明美好的世界，当你体验到了戒色的美妙，就会很反感邪淫堕落的生活，你渴望的是一种高度自律、积极向上、充满正能量的生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感恩戒色吧，完成百日筑基后的巨大变化，二月底接触戒色吧至今，戒色已经</w:t>
      </w:r>
      <w:r>
        <w:rPr>
          <w:sz w:val="24"/>
          <w:szCs w:val="24"/>
        </w:rPr>
        <w:t>100</w:t>
      </w:r>
      <w:r>
        <w:rPr>
          <w:sz w:val="24"/>
          <w:szCs w:val="24"/>
        </w:rPr>
        <w:t>天。这一百天里，在戒色吧学到了很多东西；这一百天里，经历了很多次戒断反应的折磨和心魔的反噬；这一百天里晚睡了四次，喝了一小杯啤酒，遗精了五次；这一百天里，我把网瘾戒了，把烟戒了，和家人的关系融洽多了；这一百天里，我尿频好了，腰膝酸软好了，腰酸背痛好了，精神也好了，端午回家亲戚们说我变精神了；这一百天里，我认真工作，按时吃饭睡觉，不再想一些不该想的事；这一百天，对于我的人生来说，是一个转折点，是翻天覆地的变化，百日筑基，感恩戒色吧，不忘初心，继续努力】</w:t>
      </w:r>
    </w:p>
    <w:p>
      <w:pPr>
        <w:pStyle w:val="Style15"/>
        <w:rPr>
          <w:sz w:val="24"/>
          <w:szCs w:val="24"/>
        </w:rPr>
      </w:pPr>
      <w:r>
        <w:rPr>
          <w:sz w:val="24"/>
          <w:szCs w:val="24"/>
        </w:rPr>
      </w:r>
    </w:p>
    <w:p>
      <w:pPr>
        <w:pStyle w:val="Style15"/>
        <w:rPr>
          <w:sz w:val="24"/>
          <w:szCs w:val="24"/>
        </w:rPr>
      </w:pPr>
      <w:r>
        <w:rPr>
          <w:sz w:val="24"/>
          <w:szCs w:val="24"/>
        </w:rPr>
        <w:t>附评：一百天足以完成蜕变，来到戒色吧应该好好珍惜和把握这个蜕变、净化和提升的机会。过去没有戒色吧，也接触不到戒色文章，所以那时戒色真的比较难，失败的可能性非常高。现在戒色吧已经有比较系统的戒色理论了，也有很多戒色文章供你学习和研究，不仅有国内的，还有国外的戒色理论。现在能戒到</w:t>
      </w:r>
      <w:r>
        <w:rPr>
          <w:sz w:val="24"/>
          <w:szCs w:val="24"/>
        </w:rPr>
        <w:t>100</w:t>
      </w:r>
      <w:r>
        <w:rPr>
          <w:sz w:val="24"/>
          <w:szCs w:val="24"/>
        </w:rPr>
        <w:t>天乃至一年以上的戒友已经有很多了，这是一个非常好的迹象，将来中国将会有越来越多的人认识到色情和手淫的危害，并且深刻认识到戒色的价值与意义，这个效应就像滚雪球一样，渐渐地，认识手淫危害的人越来越多，到时无害论就逐渐被淘汰了，我现在已经看到了这种趋势，星星之火可以燎原。虽然戒色吧被误解和诽谤，但戒色公益事业依然在蓬勃发展，之前有位戒友说过，现在的戒色吧就像早期的红军被称为赤匪，后来发展壮大了就名正言顺了。误解和诽谤肯定会存在，但这无法动摇真正的坚定者，坚持戒色自然能体会到戒色带来的积极正面的影响，一位国外的戒友说道：“戒色真的帮助我很多，尽管有时候因为外部的因素影响你，但是戒色会给你更多勇气战胜困境。”他说得很好，戒色会给人一种底气、勇气和自信，让人能够积极面对自己的生活，当戒掉恶习后，就会发现人际关系也会随之改善，自己会变得更平和、更宽容，并且懂得忍让，邪淫的状态往往心烦气躁，就像火药桶，一点就炸。身心的好变化会让你看到生活的希望，相对于沉迷邪淫堕落的生活，这种戒色自律的生活才是真正值得过的，一位戒友说：“戒色也有</w:t>
      </w:r>
      <w:r>
        <w:rPr>
          <w:sz w:val="24"/>
          <w:szCs w:val="24"/>
        </w:rPr>
        <w:t>2</w:t>
      </w:r>
      <w:r>
        <w:rPr>
          <w:sz w:val="24"/>
          <w:szCs w:val="24"/>
        </w:rPr>
        <w:t>个多月了，脱离那个魔坑最大的感觉就是如释负重。”轻松了、自由了、喜悦了，战胜心魔，摆脱手淫恶习，这种感觉太爽了！很多戒友都用到了“翻天覆地”和“脱胎换骨”来形容戒色后的蜕变，这种身心的蜕变的确振奋人心，绝对是生命的一个转折点，从此以后彻底告别邪淫的生活，回归正常的轨道。</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去年</w:t>
      </w:r>
      <w:r>
        <w:rPr>
          <w:sz w:val="24"/>
          <w:szCs w:val="24"/>
        </w:rPr>
        <w:t>7</w:t>
      </w:r>
      <w:r>
        <w:rPr>
          <w:sz w:val="24"/>
          <w:szCs w:val="24"/>
        </w:rPr>
        <w:t>月</w:t>
      </w:r>
      <w:r>
        <w:rPr>
          <w:sz w:val="24"/>
          <w:szCs w:val="24"/>
        </w:rPr>
        <w:t>27</w:t>
      </w:r>
      <w:r>
        <w:rPr>
          <w:sz w:val="24"/>
          <w:szCs w:val="24"/>
        </w:rPr>
        <w:t>日到今年</w:t>
      </w:r>
      <w:r>
        <w:rPr>
          <w:sz w:val="24"/>
          <w:szCs w:val="24"/>
        </w:rPr>
        <w:t>3</w:t>
      </w:r>
      <w:r>
        <w:rPr>
          <w:sz w:val="24"/>
          <w:szCs w:val="24"/>
        </w:rPr>
        <w:t>月初戒了</w:t>
      </w:r>
      <w:r>
        <w:rPr>
          <w:sz w:val="24"/>
          <w:szCs w:val="24"/>
        </w:rPr>
        <w:t>7</w:t>
      </w:r>
      <w:r>
        <w:rPr>
          <w:sz w:val="24"/>
          <w:szCs w:val="24"/>
        </w:rPr>
        <w:t>个月，身体还好，但是今年</w:t>
      </w:r>
      <w:r>
        <w:rPr>
          <w:sz w:val="24"/>
          <w:szCs w:val="24"/>
        </w:rPr>
        <w:t>3</w:t>
      </w:r>
      <w:r>
        <w:rPr>
          <w:sz w:val="24"/>
          <w:szCs w:val="24"/>
        </w:rPr>
        <w:t>月破戒了，还是连破</w:t>
      </w:r>
      <w:r>
        <w:rPr>
          <w:sz w:val="24"/>
          <w:szCs w:val="24"/>
        </w:rPr>
        <w:t>9</w:t>
      </w:r>
      <w:r>
        <w:rPr>
          <w:sz w:val="24"/>
          <w:szCs w:val="24"/>
        </w:rPr>
        <w:t>次，这</w:t>
      </w:r>
      <w:r>
        <w:rPr>
          <w:sz w:val="24"/>
          <w:szCs w:val="24"/>
        </w:rPr>
        <w:t>9</w:t>
      </w:r>
      <w:r>
        <w:rPr>
          <w:sz w:val="24"/>
          <w:szCs w:val="24"/>
        </w:rPr>
        <w:t>次都是连续几天破的，而且有两次还是遗精后破的，破戒后身体特别虚弱，破戒后一方面很自责，一方面体力很虚弱，总之生活也不太规律。在清明节那一天，那是上次连续破戒后的第四天，悲剧发生了，我的一个朋友请我吃中饭，吃的菜很油腻，而且饭后请我喝了一大杯咖啡，下午就开始难受了，头晕很想吐，勉强和她吃完晚饭后，坐公交车回去的时候，特别难受，心慌胸闷头痛，下了车几百米走了很长时间才到家，到了家发现心跳得很快，而且浑身无力，全身虚脱得厉害，感觉快要死了，然后赶紧让我同事带我去医院急诊，虽然结果没事，但是自从那次以后，心脏附近一直不舒服，刚开始只要我坐着和躺着的时候，就会听到自己的心跳声，还有就是伴随着身体左边内部（心脏周围）震颤非常厉害，</w:t>
      </w:r>
      <w:r>
        <w:rPr>
          <w:sz w:val="24"/>
          <w:szCs w:val="24"/>
        </w:rPr>
        <w:t>1</w:t>
      </w:r>
      <w:r>
        <w:rPr>
          <w:sz w:val="24"/>
          <w:szCs w:val="24"/>
        </w:rPr>
        <w:t>秒能有</w:t>
      </w:r>
      <w:r>
        <w:rPr>
          <w:sz w:val="24"/>
          <w:szCs w:val="24"/>
        </w:rPr>
        <w:t>3-4</w:t>
      </w:r>
      <w:r>
        <w:rPr>
          <w:sz w:val="24"/>
          <w:szCs w:val="24"/>
        </w:rPr>
        <w:t>次，比心跳要快一些，后来是胸口肋骨痛，手指和脚趾很痛而且发麻，为此请了好几天假，去了</w:t>
      </w:r>
      <w:r>
        <w:rPr>
          <w:sz w:val="24"/>
          <w:szCs w:val="24"/>
        </w:rPr>
        <w:t>5</w:t>
      </w:r>
      <w:r>
        <w:rPr>
          <w:sz w:val="24"/>
          <w:szCs w:val="24"/>
        </w:rPr>
        <w:t>次医院，共抽了</w:t>
      </w:r>
      <w:r>
        <w:rPr>
          <w:sz w:val="24"/>
          <w:szCs w:val="24"/>
        </w:rPr>
        <w:t>6</w:t>
      </w:r>
      <w:r>
        <w:rPr>
          <w:sz w:val="24"/>
          <w:szCs w:val="24"/>
        </w:rPr>
        <w:t>管血，做了很多检查，如心电图</w:t>
      </w:r>
      <w:r>
        <w:rPr>
          <w:sz w:val="24"/>
          <w:szCs w:val="24"/>
        </w:rPr>
        <w:t>3</w:t>
      </w:r>
      <w:r>
        <w:rPr>
          <w:sz w:val="24"/>
          <w:szCs w:val="24"/>
        </w:rPr>
        <w:t>次、脑部</w:t>
      </w:r>
      <w:r>
        <w:rPr>
          <w:sz w:val="24"/>
          <w:szCs w:val="24"/>
        </w:rPr>
        <w:t>CT</w:t>
      </w:r>
      <w:r>
        <w:rPr>
          <w:sz w:val="24"/>
          <w:szCs w:val="24"/>
        </w:rPr>
        <w:t>、</w:t>
      </w:r>
      <w:r>
        <w:rPr>
          <w:sz w:val="24"/>
          <w:szCs w:val="24"/>
        </w:rPr>
        <w:t>24</w:t>
      </w:r>
      <w:r>
        <w:rPr>
          <w:sz w:val="24"/>
          <w:szCs w:val="24"/>
        </w:rPr>
        <w:t>小时动态心电图、心脏彩超，都看不出什么问题，但是症状却很明显，我最近真是生不如死，真是不是不报，时候未到。现在戒色</w:t>
      </w:r>
      <w:r>
        <w:rPr>
          <w:sz w:val="24"/>
          <w:szCs w:val="24"/>
        </w:rPr>
        <w:t>2</w:t>
      </w:r>
      <w:r>
        <w:rPr>
          <w:sz w:val="24"/>
          <w:szCs w:val="24"/>
        </w:rPr>
        <w:t>个多月，身体好了一些，但是也是时好时坏，心脏不舒服的症状也时常发生。】</w:t>
      </w:r>
    </w:p>
    <w:p>
      <w:pPr>
        <w:pStyle w:val="Style15"/>
        <w:rPr>
          <w:sz w:val="24"/>
          <w:szCs w:val="24"/>
        </w:rPr>
      </w:pPr>
      <w:r>
        <w:rPr>
          <w:sz w:val="24"/>
          <w:szCs w:val="24"/>
        </w:rPr>
      </w:r>
    </w:p>
    <w:p>
      <w:pPr>
        <w:pStyle w:val="Style15"/>
        <w:rPr>
          <w:sz w:val="24"/>
          <w:szCs w:val="24"/>
        </w:rPr>
      </w:pPr>
      <w:r>
        <w:rPr>
          <w:sz w:val="24"/>
          <w:szCs w:val="24"/>
        </w:rPr>
        <w:t>附评：这是“火族使者”的反馈，他是一位老戒友了，本来戒得还不错，但是今年</w:t>
      </w:r>
      <w:r>
        <w:rPr>
          <w:sz w:val="24"/>
          <w:szCs w:val="24"/>
        </w:rPr>
        <w:t>3</w:t>
      </w:r>
      <w:r>
        <w:rPr>
          <w:sz w:val="24"/>
          <w:szCs w:val="24"/>
        </w:rPr>
        <w:t>月破戒了，连破</w:t>
      </w:r>
      <w:r>
        <w:rPr>
          <w:sz w:val="24"/>
          <w:szCs w:val="24"/>
        </w:rPr>
        <w:t>9</w:t>
      </w:r>
      <w:r>
        <w:rPr>
          <w:sz w:val="24"/>
          <w:szCs w:val="24"/>
        </w:rPr>
        <w:t>次就像拿色刀砍了自己九刀，色字头上一把刀，这把刀太狠了！最怕的就是连续破戒，进入不要命的疯撸状态，大撸大泄后果真的很严重，把身体掏得太狠，为之后身体的崩塌埋下了伏笔。我看过很多案例，很多人都是之前进入了疯撸状态，然后过了一段时间会遇见一个触发点，那个触发点会让他身体彻底垮掉，就像惊弓之鸟本就带伤虚弱，只要稍微一吓，马上就掉下来了。火族使者的触发点就是吃得油腻，然后饭后一杯咖啡，如果是普通人这样吃，可能会引起肠胃不适、出现腹泻等，火族使者的身体已经被严重掏空，所以直接就垮掉了。身体虚弱后，对外界的刺激就会变得很敏感，而且变得无法耐受，一点刺激就会受不了，大家应该都有这样的体会，那就是身体感觉很差时，一点点的噪音都会让自己极为抓狂，感觉特难受。本来坐车没事，但是身体虚弱后再坐车就会受不了颠簸和沉闷的空气，感觉非常煎熬。火族使者的症状表现考虑为神经症爆发，应该是心脏神经官能症，连续疯狂破戒很容易导致神经症爆发，他已经越过了伤精患者的分水岭了，加倍的痛苦开始降临到他的身上，生不如死的感觉出现了，身体各种难受和不适，这种处境真的很糟糕。因为检查正常，所以家人很可能以为你在装病，症状很明显但查不出原因，自己也会陷入疑病症的怪圈，经常奔波在家与医院之间，整日愁眉苦脸，惶惶不可终日，记得一位得焦虑症和心脏神经官能症的戒友因为怀疑自己得了白血病连骨髓都抽了，很多人也因为频繁做各种各样的检查而掏空了自己的钱袋，真的是人财两空。神经症一旦爆发，恢复就需要一个过程了，一般都需要半年乃至一年以上才能改善恢复，戒色养生是恢复的基础，再配合积极治疗，这样身心才有望恢复正常。火族使者的善根还是不错的，戒了几年虽然不太顺利，但是立场和信心一直很坚定，相信这次神经症的爆发会让他发起勇猛精进之心，也希望他能够早日康复。通过这个案例，大家也看到了进入丧心病狂的疯撸状态有多么可怕，当身体被彻底掏空了，接下来发生的事情无异于一场灾难，身体垮了，整个生活就会陷入困境，大家在戒色的过程中如果不慎出现破戒，也一定要尽量避免连续破戒，要多想想别人连续破戒后的惨状来充分警醒自己，有时是要适当吓一吓自己，否则无法解除被心魔附体的状态。</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8.</w:t>
      </w:r>
      <w:r>
        <w:rPr>
          <w:sz w:val="24"/>
          <w:szCs w:val="24"/>
        </w:rPr>
        <w:t>【飞翔老师：看完这一季，我想问的是：对待邪念、恶念我们要迅速断念，格杀勿论。那么对待善念，对待我们工作生活中的念头我们该如何做呢？感谢您在百忙之中答疑。】</w:t>
      </w:r>
    </w:p>
    <w:p>
      <w:pPr>
        <w:pStyle w:val="Style15"/>
        <w:rPr>
          <w:sz w:val="24"/>
          <w:szCs w:val="24"/>
        </w:rPr>
      </w:pPr>
      <w:r>
        <w:rPr>
          <w:sz w:val="24"/>
          <w:szCs w:val="24"/>
        </w:rPr>
      </w:r>
    </w:p>
    <w:p>
      <w:pPr>
        <w:pStyle w:val="Style15"/>
        <w:rPr>
          <w:sz w:val="24"/>
          <w:szCs w:val="24"/>
        </w:rPr>
      </w:pPr>
      <w:r>
        <w:rPr>
          <w:sz w:val="24"/>
          <w:szCs w:val="24"/>
        </w:rPr>
        <w:t>嗯，我们可以利用善念做事，做完了要回归无念的状态。无念有两层含义，一，就是一念不生，了了分明；二，就是念起不住，要起妙用。很多人只知其一，这两层含义都要懂的，否则就会产生误解。误解一，既然无念，那就不要起念，什么也不干，这是不对的。误解二，既然要起妙用，那就不要断念了，这也是不对的。元音老人是讲过“无念者，念起不住”，但大德也讲过要安住于妙明真心。该起用时起用，起用完了要懂得摄归真心。对于大德的开示，一定要正确全面理解，否则就会产生偏见。元音老人特别强调要断念保护，修行的核心就是修心，修心就是观心断念，念头断了，并不是木头石头，而是有了了分明的觉知。大德反对的是无记空，并不是不要断念，这点一定要认清，无记空就像木头石头一样，虽然一个念头都没有，但是却没有知觉。元音老人的开示是非常好的，但一定要看全面，不能断章取义，否则很容易错会。大德的开示很耐看，意思非常深，有时理解大德的一句开示需要好几年的时间，当初你以为自己懂了，其实只是懂了表层的意思，过几年你又会悟到更深的意思，到时才真正明白大德的开示。有时候看开示会有前后矛盾之感，其实悟懂了就知道并不矛盾，只不过是从不同角度和不同情况来讲的。在日常的学习和工作中，我们的确要使用念头，但念头只是一个工具，使用完了要回归纯粹的觉知，安住于纯粹的觉知，纯粹的觉知就像大本营一样，你在外面办完事，最后要回到这个中心。大多数的人是不懂这个道理的，他们把念头当作自己，跟着念头跑，完全就是念头的奴隶，不是他们在使用念头，而是念头篡位变成了主人。念头从一开始就只是一个工具，等你认清了这一点，并且学会控制念头了，念头就回到了它所在的正确位置，听命于你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9.</w:t>
      </w:r>
      <w:r>
        <w:rPr>
          <w:sz w:val="24"/>
          <w:szCs w:val="24"/>
        </w:rPr>
        <w:t>【邪淫毁了我一生！用事实和亲身经历告诉大家邪淫的后果！</w:t>
      </w:r>
      <w:r>
        <w:rPr>
          <w:sz w:val="24"/>
          <w:szCs w:val="24"/>
        </w:rPr>
        <w:t>35</w:t>
      </w:r>
      <w:r>
        <w:rPr>
          <w:sz w:val="24"/>
          <w:szCs w:val="24"/>
        </w:rPr>
        <w:t>岁了，一无所有，一事无成！是妻子养着我。曾经我也辉煌过，安徽省武术冠军拿过两次，安徽省田径运动会拿过</w:t>
      </w:r>
      <w:r>
        <w:rPr>
          <w:sz w:val="24"/>
          <w:szCs w:val="24"/>
        </w:rPr>
        <w:t>800</w:t>
      </w:r>
      <w:r>
        <w:rPr>
          <w:sz w:val="24"/>
          <w:szCs w:val="24"/>
        </w:rPr>
        <w:t>米第一。但是我从</w:t>
      </w:r>
      <w:r>
        <w:rPr>
          <w:sz w:val="24"/>
          <w:szCs w:val="24"/>
        </w:rPr>
        <w:t>10</w:t>
      </w:r>
      <w:r>
        <w:rPr>
          <w:sz w:val="24"/>
          <w:szCs w:val="24"/>
        </w:rPr>
        <w:t>岁就开始手淫，那时候每天昏昏欲睡都不知道原因，因为教科书告诉我们，手淫无害！导致我手淫</w:t>
      </w:r>
      <w:r>
        <w:rPr>
          <w:sz w:val="24"/>
          <w:szCs w:val="24"/>
        </w:rPr>
        <w:t>25</w:t>
      </w:r>
      <w:r>
        <w:rPr>
          <w:sz w:val="24"/>
          <w:szCs w:val="24"/>
        </w:rPr>
        <w:t>年，我老婆小我</w:t>
      </w:r>
      <w:r>
        <w:rPr>
          <w:sz w:val="24"/>
          <w:szCs w:val="24"/>
        </w:rPr>
        <w:t>8</w:t>
      </w:r>
      <w:r>
        <w:rPr>
          <w:sz w:val="24"/>
          <w:szCs w:val="24"/>
        </w:rPr>
        <w:t>岁，我真的对不起她。从认识以来就一直对我特别好，可是，我因为邪淫现在都没有工作，一身病，唉！妻子在移动公司上班，一个月只有</w:t>
      </w:r>
      <w:r>
        <w:rPr>
          <w:sz w:val="24"/>
          <w:szCs w:val="24"/>
        </w:rPr>
        <w:t>5</w:t>
      </w:r>
      <w:r>
        <w:rPr>
          <w:sz w:val="24"/>
          <w:szCs w:val="24"/>
        </w:rPr>
        <w:t>千块钱工资，维持我们两个人的生活，回头想想，如果不是邪淫，如果自己一直努力，我一定是个优秀运动员，可是我不要脸，心里很痛苦，请大家吸取我的教训，两个字：戒色！用血和泪的痛告诉大家：邪淫毁一生！】</w:t>
      </w:r>
    </w:p>
    <w:p>
      <w:pPr>
        <w:pStyle w:val="Style15"/>
        <w:rPr>
          <w:sz w:val="24"/>
          <w:szCs w:val="24"/>
        </w:rPr>
      </w:pPr>
      <w:r>
        <w:rPr>
          <w:sz w:val="24"/>
          <w:szCs w:val="24"/>
        </w:rPr>
      </w:r>
    </w:p>
    <w:p>
      <w:pPr>
        <w:pStyle w:val="Style15"/>
        <w:rPr>
          <w:sz w:val="24"/>
          <w:szCs w:val="24"/>
        </w:rPr>
      </w:pPr>
      <w:r>
        <w:rPr>
          <w:sz w:val="24"/>
          <w:szCs w:val="24"/>
        </w:rPr>
        <w:t>附评：这位戒友原来是专业运动员，身体素质非常棒，全省拿冠军应该是国家一级运动员或者健将级运动员，水平相当高。可惜他</w:t>
      </w:r>
      <w:r>
        <w:rPr>
          <w:sz w:val="24"/>
          <w:szCs w:val="24"/>
        </w:rPr>
        <w:t>10</w:t>
      </w:r>
      <w:r>
        <w:rPr>
          <w:sz w:val="24"/>
          <w:szCs w:val="24"/>
        </w:rPr>
        <w:t>岁就开始手淫了，如果不手淫也许他就是全国冠军了，也许还能出国打比赛。这个案例的警醒之处就是告诉我们即使身体素质再棒，只要还在邪淫，身体迟早是会垮下来的，有的人天赋异禀，身体底子很厚，撸了几年感觉还行，然而随着伤精史的延长，身体就会有江河日下之感，到时就会突然发现自己的身体大不如前了。很多人婚后还在撸，因为黄片可以给予持续新鲜的刺激，国外的戒色文章讲道：“研究结果表明：色情让人的大脑在许多强力的神经递质——诸如多巴胺、催产素、肾上腺素等——的混合中超负荷运作，这些神经递质能够产生快感，并且会有助产生奖赏回路，如同毒品成瘾机制一样。”色情就是毒品，看黄手淫就是在吸毒，沉迷色情的下场肯定很惨，一个男人要立得住，必须要戒邪淫，否则也许能成功一时，但要保持住几乎是不可能的，当身体垮掉后，根本没那个精力和脑力去做事情了，很多伤精患者都辞掉工作，原因就是身体的状态非常之差，根本无法胜任和做好工作。这位戒友的老婆还是不错的，如果没有老婆的支持，他的生活处境估计会更惨！本来是一个前途无量的运动员，身体垮掉后一切都泡汤了，生活变得无望，就像一潭死水，戒色后才有望风生水起，重振雄风，重新找回那个势不可挡的自己，以他的资历，将来可以做武术方面的教练，到时人生就是另外一番景象了。按理来说，练武之人应该很懂得戒色保精的重要性，这属于武者修养的一部分，也许是这位戒友对这方面的传统理论疏于学习，也许是心魔实在太强，所以才会撸了</w:t>
      </w:r>
      <w:r>
        <w:rPr>
          <w:sz w:val="24"/>
          <w:szCs w:val="24"/>
        </w:rPr>
        <w:t>25</w:t>
      </w:r>
      <w:r>
        <w:rPr>
          <w:sz w:val="24"/>
          <w:szCs w:val="24"/>
        </w:rPr>
        <w:t>年，结果一身的病，失业在家，希望他早日摆脱邪淫导致的糟糕处境，找回当年武术冠军的风采，那种静若伏虎、动若飞龙、缓若游云、疾若闪电的武者风范，那种稳健而潇洒的武者气韵。我仿佛看到这样一幅景象：只见他全身一绷，邪淫灰暗的外皮层层爆裂，雄威光明的身躯从体内崩裂而出，浑身上下散发着耀眼的光芒……彻底重生了！彻底告别了邪淫的堕落和颓废，一身浩然正气，具侠烈英风、清逸大勇之武术冠军回来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0.</w:t>
      </w:r>
      <w:r>
        <w:rPr>
          <w:sz w:val="24"/>
          <w:szCs w:val="24"/>
        </w:rPr>
        <w:t>【感恩飞翔哥！我戒色已经三年零</w:t>
      </w:r>
      <w:r>
        <w:rPr>
          <w:sz w:val="24"/>
          <w:szCs w:val="24"/>
        </w:rPr>
        <w:t>2</w:t>
      </w:r>
      <w:r>
        <w:rPr>
          <w:sz w:val="24"/>
          <w:szCs w:val="24"/>
        </w:rPr>
        <w:t>个月！我不只是从废人变成黑带精英了，而且想不到的事情不断发生！我这段时间在当教练！我已经是跆拳道教练了！更让我改变巨大的就是，我现在在和我的总教练在做几千万的道馆经营项目。我现在就可以任馆长，而且馆长一个月工资一万！透露一下！一个道馆一年赚</w:t>
      </w:r>
      <w:r>
        <w:rPr>
          <w:sz w:val="24"/>
          <w:szCs w:val="24"/>
        </w:rPr>
        <w:t>200</w:t>
      </w:r>
      <w:r>
        <w:rPr>
          <w:sz w:val="24"/>
          <w:szCs w:val="24"/>
        </w:rPr>
        <w:t>万！现在我师父开的公司开了</w:t>
      </w:r>
      <w:r>
        <w:rPr>
          <w:sz w:val="24"/>
          <w:szCs w:val="24"/>
        </w:rPr>
        <w:t>30</w:t>
      </w:r>
      <w:r>
        <w:rPr>
          <w:sz w:val="24"/>
          <w:szCs w:val="24"/>
        </w:rPr>
        <w:t>多家道馆！但是总教练说要我出去训练见世面，所以我就交了一万块钱去龙英训练。总之，我还没毕业就有工资了而且还很高。戒色改变太大了，还有很多想不到的事情会发生！飞翔哥感恩您！之后我会继续努力，出更多的帖子和视频，鼓励更多的人。我通过戒色，不仅变成一个真正的武者，而且还能变成真正富贵的人。】</w:t>
      </w:r>
    </w:p>
    <w:p>
      <w:pPr>
        <w:pStyle w:val="Style15"/>
        <w:rPr>
          <w:sz w:val="24"/>
          <w:szCs w:val="24"/>
        </w:rPr>
      </w:pPr>
      <w:r>
        <w:rPr>
          <w:sz w:val="24"/>
          <w:szCs w:val="24"/>
        </w:rPr>
      </w:r>
    </w:p>
    <w:p>
      <w:pPr>
        <w:pStyle w:val="Style15"/>
        <w:rPr>
          <w:sz w:val="24"/>
          <w:szCs w:val="24"/>
        </w:rPr>
      </w:pPr>
      <w:r>
        <w:rPr>
          <w:sz w:val="24"/>
          <w:szCs w:val="24"/>
        </w:rPr>
        <w:t>附评：这是“戒色集团军”的反馈，之前分享过他的案例，也是老戒友了，大家应该都知道他，从废人到黑带精英，他是励志的榜样，戒色和跆拳道重塑了他的人生。黄念祖老居士说过：“戒是宝塔第一层，你要盖个宝塔，最底下这一层绝对不可缺。”戒就像地基，这个地基必须要夯实，这样人生之塔才能特别稳固，否则造得越高，将来倒塌下来就会更惨。戒色集团军分享了几张最近的照片，看得出他浑身充满了正能量，眉宇间一派浩然正气，如钢似铁，凛然生威，穿着跆拳道服往那一站，的确很有威势，教练范很足。从他的照片中可以看出，他的脸上正气、英气、纯真气，三者都有了，脸上正气大盛，目光炯炯，气宇轩昂，英气十足，更难能可贵的是纯真气，这是心灵特别干净的人才能具备的特质，眼睛清澈明亮，单纯无邪，纯真气一览无余。戒色集团军在跆拳道方面应该会有比较好的发展，将来年薪弄不好会过百万，他算是真正逆袭了，不管是容貌气质还是事业，都有非常明显的提升，他也有感恩心、谦虚心，不骄不躁，这样才能守住戒色的成果。看到很多戒友的蜕变和逆袭，我感到由衷的高兴，我希望大家的人生路能够越走越好，也希望具备善根的戒友能够得闻佛法，在精神层面获得更好的熏陶和升华。不邪淫者，身具正气，雄狮威仪！透网金鳞，得大自在，函盖乾坤，把定世界！真正的力量来自于降伏心魔！带着无上威严、无上力量活在这个尘世，你就是戒色的传奇！</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这季的主题是关于振动频率的，我之前在第</w:t>
      </w:r>
      <w:r>
        <w:rPr>
          <w:sz w:val="24"/>
          <w:szCs w:val="24"/>
        </w:rPr>
        <w:t>22</w:t>
      </w:r>
      <w:r>
        <w:rPr>
          <w:sz w:val="24"/>
          <w:szCs w:val="24"/>
        </w:rPr>
        <w:t>季专门写过振动频率，这季我将会结合自己最新的研究和心得再深入写一下。</w:t>
      </w:r>
    </w:p>
    <w:p>
      <w:pPr>
        <w:pStyle w:val="Style15"/>
        <w:rPr>
          <w:sz w:val="24"/>
          <w:szCs w:val="24"/>
        </w:rPr>
      </w:pPr>
      <w:r>
        <w:rPr>
          <w:sz w:val="24"/>
          <w:szCs w:val="24"/>
        </w:rPr>
      </w:r>
    </w:p>
    <w:p>
      <w:pPr>
        <w:pStyle w:val="Style15"/>
        <w:rPr>
          <w:sz w:val="24"/>
          <w:szCs w:val="24"/>
        </w:rPr>
      </w:pPr>
      <w:r>
        <w:rPr>
          <w:sz w:val="24"/>
          <w:szCs w:val="24"/>
        </w:rPr>
        <w:t>触发这次写作灵感的是我最近看的一篇文章，这篇文章叫《我见过天堂》，地质学家阿瑟</w:t>
      </w:r>
      <w:r>
        <w:rPr>
          <w:sz w:val="24"/>
          <w:szCs w:val="24"/>
        </w:rPr>
        <w:t>·</w:t>
      </w:r>
      <w:r>
        <w:rPr>
          <w:sz w:val="24"/>
          <w:szCs w:val="24"/>
        </w:rPr>
        <w:t>严森</w:t>
      </w:r>
      <w:r>
        <w:rPr>
          <w:sz w:val="24"/>
          <w:szCs w:val="24"/>
        </w:rPr>
        <w:t>1932</w:t>
      </w:r>
      <w:r>
        <w:rPr>
          <w:sz w:val="24"/>
          <w:szCs w:val="24"/>
        </w:rPr>
        <w:t>年</w:t>
      </w:r>
      <w:r>
        <w:rPr>
          <w:sz w:val="24"/>
          <w:szCs w:val="24"/>
        </w:rPr>
        <w:t>8</w:t>
      </w:r>
      <w:r>
        <w:rPr>
          <w:sz w:val="24"/>
          <w:szCs w:val="24"/>
        </w:rPr>
        <w:t>月因车祸有了濒死经验，因此得到了轮回的知识与启示。这篇文章里提及：“如果你把一颗小石头丢入一个打谷机里，小石头会自动掉入谷箱里，不是因为它是好或坏，而是因为它的体积和重量之故。这里的情况也是这样，无人把你送到哪里去，你是按你的灵魂的振幅之高低被分类的，每个人都到适合他的地方去！高振幅表示爱和灵性的良好发展，低振幅代表低贱和邪恶。”</w:t>
      </w:r>
    </w:p>
    <w:p>
      <w:pPr>
        <w:pStyle w:val="Style15"/>
        <w:rPr>
          <w:sz w:val="24"/>
          <w:szCs w:val="24"/>
        </w:rPr>
      </w:pPr>
      <w:r>
        <w:rPr>
          <w:sz w:val="24"/>
          <w:szCs w:val="24"/>
        </w:rPr>
      </w:r>
    </w:p>
    <w:p>
      <w:pPr>
        <w:pStyle w:val="Style15"/>
        <w:rPr>
          <w:sz w:val="24"/>
          <w:szCs w:val="24"/>
        </w:rPr>
      </w:pPr>
      <w:r>
        <w:rPr>
          <w:sz w:val="24"/>
          <w:szCs w:val="24"/>
        </w:rPr>
        <w:t>这篇文章用到的词是“振幅”，我想可能是翻译原因，应该是振频才比较准确。我看过很多灵性文章的开示，几乎用的都是“振动频率”这个词，宇宙中的一切都是振动着的能量，唯一差别就在于：能量振动频率的不同。科学家印证了能量是可以转换的，可以从低振频转换成高振频，我们可以经由一些方法来调高我们自身的能量。也就是说，我们可以把粗糙笨重、密度大的能量，升华成精细轻快、密度小、振频高的能量。振频提升后，就会感觉到轻盈和喜悦，身心感觉焕然一新，和沉迷邪淫时完全不在一个频道。很多人不明白为何戒色后会变得那么喜悦和快乐，其实就是心灵得到净化，振频得到了很大的提升，所对应的就是光明喜悦的美好感觉。</w:t>
      </w:r>
    </w:p>
    <w:p>
      <w:pPr>
        <w:pStyle w:val="Style15"/>
        <w:rPr>
          <w:sz w:val="24"/>
          <w:szCs w:val="24"/>
        </w:rPr>
      </w:pPr>
      <w:r>
        <w:rPr>
          <w:sz w:val="24"/>
          <w:szCs w:val="24"/>
        </w:rPr>
      </w:r>
    </w:p>
    <w:p>
      <w:pPr>
        <w:pStyle w:val="Style15"/>
        <w:rPr>
          <w:sz w:val="24"/>
          <w:szCs w:val="24"/>
        </w:rPr>
      </w:pPr>
      <w:r>
        <w:rPr>
          <w:sz w:val="24"/>
          <w:szCs w:val="24"/>
        </w:rPr>
        <w:t>【振频越高，越快乐；振频越低，越痛苦】</w:t>
      </w:r>
    </w:p>
    <w:p>
      <w:pPr>
        <w:pStyle w:val="Style15"/>
        <w:rPr>
          <w:sz w:val="24"/>
          <w:szCs w:val="24"/>
        </w:rPr>
      </w:pPr>
      <w:r>
        <w:rPr>
          <w:sz w:val="24"/>
          <w:szCs w:val="24"/>
        </w:rPr>
      </w:r>
    </w:p>
    <w:p>
      <w:pPr>
        <w:pStyle w:val="Style15"/>
        <w:rPr>
          <w:sz w:val="24"/>
          <w:szCs w:val="24"/>
        </w:rPr>
      </w:pPr>
      <w:r>
        <w:rPr>
          <w:sz w:val="24"/>
          <w:szCs w:val="24"/>
        </w:rPr>
        <w:t>邪淫会拉低一个人的振频，让人感觉沉重、抑郁、自卑、不开心、空虚、失落等，很多戒友戒到一定程度都有一种“如释重负”的感觉，有一种轻松感和喜悦感，为什么会有这种感觉？因为通过戒色，他从低频振动模式转向了高频振动模式，低频振动的感觉就是内心有种沉重感，邪淫后变得越来越不开心，很难有发自内心的笑容。戒友“禅行僧”在帖子里说：“在达到</w:t>
      </w:r>
      <w:r>
        <w:rPr>
          <w:sz w:val="24"/>
          <w:szCs w:val="24"/>
        </w:rPr>
        <w:t>100</w:t>
      </w:r>
      <w:r>
        <w:rPr>
          <w:sz w:val="24"/>
          <w:szCs w:val="24"/>
        </w:rPr>
        <w:t>天的时候，我的身心状态一下轻盈了很多，感觉身体特别的轻，感觉走路特别有力气，好像都能跳起来一样。”这就是振动频率提升后的奇妙感受，就像回到了童年，走路一跳一跳的，身心的感觉特别轻盈而富有活力，高频振动模式的特点就是精细轻快的振动，非常轻松愉悦，一点也不沉重，内心洋溢着无限的喜悦与欢乐。国外一位戒友说：“每到一个地方，我感觉自己如</w:t>
      </w:r>
      <w:r>
        <w:rPr>
          <w:sz w:val="24"/>
          <w:szCs w:val="24"/>
        </w:rPr>
        <w:t>14</w:t>
      </w:r>
      <w:r>
        <w:rPr>
          <w:sz w:val="24"/>
          <w:szCs w:val="24"/>
        </w:rPr>
        <w:t>岁时的纯净，寻找美好，却不偏执，我的心是自由的、快乐的。”戒色会带来很美妙的感受，振动频率越高，就越快乐，这是清净的高层次的快乐，不是邪淫那种感官的快乐，邪淫的快感毕竟是短暂的，而且还会耗损宝贵能量，拉低你的振动频率，最后的结果必定是痛苦的，振动频率越低，就越痛苦。</w:t>
      </w:r>
    </w:p>
    <w:p>
      <w:pPr>
        <w:pStyle w:val="Style15"/>
        <w:rPr>
          <w:sz w:val="24"/>
          <w:szCs w:val="24"/>
        </w:rPr>
      </w:pPr>
      <w:r>
        <w:rPr>
          <w:sz w:val="24"/>
          <w:szCs w:val="24"/>
        </w:rPr>
      </w:r>
    </w:p>
    <w:p>
      <w:pPr>
        <w:pStyle w:val="Style15"/>
        <w:rPr>
          <w:sz w:val="24"/>
          <w:szCs w:val="24"/>
        </w:rPr>
      </w:pPr>
      <w:r>
        <w:rPr>
          <w:sz w:val="24"/>
          <w:szCs w:val="24"/>
        </w:rPr>
        <w:t>一切存在的事物都是频率的显化结果！</w:t>
      </w:r>
    </w:p>
    <w:p>
      <w:pPr>
        <w:pStyle w:val="Style15"/>
        <w:rPr>
          <w:sz w:val="24"/>
          <w:szCs w:val="24"/>
        </w:rPr>
      </w:pPr>
      <w:r>
        <w:rPr>
          <w:sz w:val="24"/>
          <w:szCs w:val="24"/>
        </w:rPr>
        <w:t>只有提高自己的能量等级，才能吸引同频的事物来到你身边。</w:t>
      </w:r>
    </w:p>
    <w:p>
      <w:pPr>
        <w:pStyle w:val="Style15"/>
        <w:rPr>
          <w:sz w:val="24"/>
          <w:szCs w:val="24"/>
        </w:rPr>
      </w:pPr>
      <w:r>
        <w:rPr>
          <w:sz w:val="24"/>
          <w:szCs w:val="24"/>
        </w:rPr>
        <w:t>人生的秘密在于提高振动频率，</w:t>
      </w:r>
    </w:p>
    <w:p>
      <w:pPr>
        <w:pStyle w:val="Style15"/>
        <w:rPr>
          <w:sz w:val="24"/>
          <w:szCs w:val="24"/>
        </w:rPr>
      </w:pPr>
      <w:r>
        <w:rPr>
          <w:sz w:val="24"/>
          <w:szCs w:val="24"/>
        </w:rPr>
        <w:t>当你的振频上去了，幸福、丰盛、喜悦、平和自然会到来。</w:t>
      </w:r>
    </w:p>
    <w:p>
      <w:pPr>
        <w:pStyle w:val="Style15"/>
        <w:rPr>
          <w:sz w:val="24"/>
          <w:szCs w:val="24"/>
        </w:rPr>
      </w:pPr>
      <w:r>
        <w:rPr>
          <w:sz w:val="24"/>
          <w:szCs w:val="24"/>
        </w:rPr>
      </w:r>
    </w:p>
    <w:p>
      <w:pPr>
        <w:pStyle w:val="Style15"/>
        <w:rPr>
          <w:sz w:val="24"/>
          <w:szCs w:val="24"/>
        </w:rPr>
      </w:pPr>
      <w:r>
        <w:rPr>
          <w:sz w:val="24"/>
          <w:szCs w:val="24"/>
        </w:rPr>
        <w:t>巴夏：“你们知道，在任意时间，你可以收看众多电视节目中的任意一个，这些节目都同时存在，但是你只能收看到你调频的那个节目。这恰好能反映物质现实是如何被全息地构成的。无论你在哪个振频范围，无论你选择哪种振动状态，你就会得到那个现实。你付出什么就会收获什么，这是简单的物理现象。”“继续以电视节目为例，如果你调到二台，就不能接收四台的节目。你必须调到四台才能看到四台的节目——四台比喻的是你想要体验的那个现实。”“你必须首先处于那个频率状态，才能看到那些机会和入口，然后进入那个现实。”“再说一次：你不必去改变你的世界，你只需要转变自己的频率进入到那个你想要体验的世界。”“此刻，所有的平行现实都同时存在，就象所有电视节目同时存在一样。你决定你想要收看的节目，但是你必须调频到那个频道，否则你看不到自己想看到的那个频道的节目。”</w:t>
      </w:r>
    </w:p>
    <w:p>
      <w:pPr>
        <w:pStyle w:val="Style15"/>
        <w:rPr>
          <w:sz w:val="24"/>
          <w:szCs w:val="24"/>
        </w:rPr>
      </w:pPr>
      <w:r>
        <w:rPr>
          <w:sz w:val="24"/>
          <w:szCs w:val="24"/>
        </w:rPr>
      </w:r>
    </w:p>
    <w:p>
      <w:pPr>
        <w:pStyle w:val="Style15"/>
        <w:rPr>
          <w:sz w:val="24"/>
          <w:szCs w:val="24"/>
        </w:rPr>
      </w:pPr>
      <w:r>
        <w:rPr>
          <w:sz w:val="24"/>
          <w:szCs w:val="24"/>
        </w:rPr>
        <w:t>【戒邪淫提升振动频率】</w:t>
      </w:r>
    </w:p>
    <w:p>
      <w:pPr>
        <w:pStyle w:val="Style15"/>
        <w:rPr>
          <w:sz w:val="24"/>
          <w:szCs w:val="24"/>
        </w:rPr>
      </w:pPr>
      <w:r>
        <w:rPr>
          <w:sz w:val="24"/>
          <w:szCs w:val="24"/>
        </w:rPr>
      </w:r>
    </w:p>
    <w:p>
      <w:pPr>
        <w:pStyle w:val="Style15"/>
        <w:rPr>
          <w:sz w:val="24"/>
          <w:szCs w:val="24"/>
        </w:rPr>
      </w:pPr>
      <w:r>
        <w:rPr>
          <w:sz w:val="24"/>
          <w:szCs w:val="24"/>
        </w:rPr>
        <w:t>一位戒友说：“戒色</w:t>
      </w:r>
      <w:r>
        <w:rPr>
          <w:sz w:val="24"/>
          <w:szCs w:val="24"/>
        </w:rPr>
        <w:t>100</w:t>
      </w:r>
      <w:r>
        <w:rPr>
          <w:sz w:val="24"/>
          <w:szCs w:val="24"/>
        </w:rPr>
        <w:t>天了！改变很大！从</w:t>
      </w:r>
      <w:r>
        <w:rPr>
          <w:sz w:val="24"/>
          <w:szCs w:val="24"/>
        </w:rPr>
        <w:t>2</w:t>
      </w:r>
      <w:r>
        <w:rPr>
          <w:sz w:val="24"/>
          <w:szCs w:val="24"/>
        </w:rPr>
        <w:t>月</w:t>
      </w:r>
      <w:r>
        <w:rPr>
          <w:sz w:val="24"/>
          <w:szCs w:val="24"/>
        </w:rPr>
        <w:t>17</w:t>
      </w:r>
      <w:r>
        <w:rPr>
          <w:sz w:val="24"/>
          <w:szCs w:val="24"/>
        </w:rPr>
        <w:t>号开始到今天</w:t>
      </w:r>
      <w:r>
        <w:rPr>
          <w:sz w:val="24"/>
          <w:szCs w:val="24"/>
        </w:rPr>
        <w:t>100</w:t>
      </w:r>
      <w:r>
        <w:rPr>
          <w:sz w:val="24"/>
          <w:szCs w:val="24"/>
        </w:rPr>
        <w:t>天了！最大的变化就是早上照镜子，对着镜子笑的时候那个猥琐的男生消失了，觉得自己笑起来很阳光！皮肤的痘痘基本也没有了，已经觉得自己身体和灵魂不在一个频道。”他已经从过去那个邪淫堕落的频道调过来了，戒了</w:t>
      </w:r>
      <w:r>
        <w:rPr>
          <w:sz w:val="24"/>
          <w:szCs w:val="24"/>
        </w:rPr>
        <w:t>100</w:t>
      </w:r>
      <w:r>
        <w:rPr>
          <w:sz w:val="24"/>
          <w:szCs w:val="24"/>
        </w:rPr>
        <w:t>天改变很大，猥琐的感觉消失了，又重新恢复纯净，笑起来也很阳光，这其实就是振动频率提升的结果。他学会了修心，对治那些负面低频的念头，不断增长自己的正念，这样境随心转就能成功完成调频，整个人的气场和能量矩阵完全不同了。剔除掉内心所有的阴暗、肮脏和腐朽，完成了自我净化，从低振频模式切换到了高振频模式，进入高频振动模式会给人美好、喜悦、满足、安详、平和、轻松、坦然与自由感，振频提升后，就能真正感受到高层次的清净的大快乐，这种快乐完全超越了感官层面的低级快乐。真正纯粹的大快乐与欲望无关，只要做回纯净纯善的自己，就能体验到高振频的大快乐。</w:t>
      </w:r>
    </w:p>
    <w:p>
      <w:pPr>
        <w:pStyle w:val="Style15"/>
        <w:rPr>
          <w:sz w:val="24"/>
          <w:szCs w:val="24"/>
        </w:rPr>
      </w:pPr>
      <w:r>
        <w:rPr>
          <w:sz w:val="24"/>
          <w:szCs w:val="24"/>
        </w:rPr>
      </w:r>
    </w:p>
    <w:p>
      <w:pPr>
        <w:pStyle w:val="Style15"/>
        <w:rPr>
          <w:sz w:val="24"/>
          <w:szCs w:val="24"/>
        </w:rPr>
      </w:pPr>
      <w:r>
        <w:rPr>
          <w:sz w:val="24"/>
          <w:szCs w:val="24"/>
        </w:rPr>
        <w:t>国外戒色文章讲道：“你可以快乐</w:t>
      </w:r>
      <w:r>
        <w:rPr>
          <w:sz w:val="24"/>
          <w:szCs w:val="24"/>
        </w:rPr>
        <w:t>1000</w:t>
      </w:r>
      <w:r>
        <w:rPr>
          <w:sz w:val="24"/>
          <w:szCs w:val="24"/>
        </w:rPr>
        <w:t>倍、更加自信、跟人交流眼神也不会再躲闪、注意力更集中了、更喜欢笑了、经常感到高兴和满足、皮肤越来越好、浑身散发正能量，真实，纯净，善良、在他人身边感觉很自然、你会吸引正能量的人和事、变得更加无私，愿意帮助别人、以前不能忍受的事情，现在再也不会烦恼了、灵魂更加轻盈，感觉就像是新生儿一般，天真无邪、能够直视他人的眼睛。”国外戒友的这段总结非常好，这就是进入高频模式后的显著变化，非常美妙、非常给力的变化，你的眼睛会变得明亮清澈，你会变得自信而喜悦，摆脱了邪淫负面的振动模式，把沉重低频的能量转化为为精细轻快的高频能量，灵魂变得特轻盈，内心的感觉特美妙。</w:t>
      </w:r>
    </w:p>
    <w:p>
      <w:pPr>
        <w:pStyle w:val="Style15"/>
        <w:rPr>
          <w:sz w:val="24"/>
          <w:szCs w:val="24"/>
        </w:rPr>
      </w:pPr>
      <w:r>
        <w:rPr>
          <w:sz w:val="24"/>
          <w:szCs w:val="24"/>
        </w:rPr>
      </w:r>
    </w:p>
    <w:p>
      <w:pPr>
        <w:pStyle w:val="Style15"/>
        <w:rPr>
          <w:sz w:val="24"/>
          <w:szCs w:val="24"/>
        </w:rPr>
      </w:pPr>
      <w:r>
        <w:rPr>
          <w:sz w:val="24"/>
          <w:szCs w:val="24"/>
        </w:rPr>
        <w:t>《新世界灵性的觉醒》：“万事万物都是不断振动的能量场。你坐的椅子，还有你手上拿的书，看起来好像是坚实而且固定的，因为这是你的感官感知它们振动频率的方式。也就是说，分子、原子、电子、亚原子的粒子，它们不断地振动，因而共同创造了你看起来是椅子、书本、树木或身体的东西。看起来像是物质的实体，实际上是能量以一种特定范围的频率振动（运动）的结果。”宇宙中的每件事物都在振动，念头能量的波动会吸引和它振动频率相同的东西过来，你的振动频率会吸引来相似的人、事、物与环境。提高振动频率将会产生美好的感觉和吸引美好的事物，你会经历与你振动水平相匹配的事物。邪淫的人运势会变差，一方面是容貌、脑力、精力下降的结果，从更高的角度而言，就是因为邪淫导致振频下降，匹配到的事物和体验是糟糕的、不如意的、充满挫折的。戒色和善行会提高振动频率，戒色后要多学习圣贤教育，懂得孝顺和感恩，懂得行善积德，懂得无私奉献和无条件的爱。进入高频喜悦祥和的状态，成为一个具备强大精神力量的存有。</w:t>
      </w:r>
    </w:p>
    <w:p>
      <w:pPr>
        <w:pStyle w:val="Style15"/>
        <w:rPr>
          <w:sz w:val="24"/>
          <w:szCs w:val="24"/>
        </w:rPr>
      </w:pPr>
      <w:r>
        <w:rPr>
          <w:sz w:val="24"/>
          <w:szCs w:val="24"/>
        </w:rPr>
      </w:r>
    </w:p>
    <w:p>
      <w:pPr>
        <w:pStyle w:val="Style15"/>
        <w:rPr>
          <w:sz w:val="24"/>
          <w:szCs w:val="24"/>
        </w:rPr>
      </w:pPr>
      <w:r>
        <w:rPr>
          <w:sz w:val="24"/>
          <w:szCs w:val="24"/>
        </w:rPr>
        <w:t>【我们要学会识别高频正面念头和低频负面念头】</w:t>
      </w:r>
    </w:p>
    <w:p>
      <w:pPr>
        <w:pStyle w:val="Style15"/>
        <w:rPr>
          <w:sz w:val="24"/>
          <w:szCs w:val="24"/>
        </w:rPr>
      </w:pPr>
      <w:r>
        <w:rPr>
          <w:sz w:val="24"/>
          <w:szCs w:val="24"/>
        </w:rPr>
      </w:r>
    </w:p>
    <w:p>
      <w:pPr>
        <w:pStyle w:val="Style15"/>
        <w:rPr>
          <w:sz w:val="24"/>
          <w:szCs w:val="24"/>
        </w:rPr>
      </w:pPr>
      <w:r>
        <w:rPr>
          <w:sz w:val="24"/>
          <w:szCs w:val="24"/>
        </w:rPr>
        <w:t>高频正面念头：慈悲心、责任心、同情心、利他心、感恩心、孝顺心、恭敬心、谦卑心、惭愧心、随喜心、仁爱、宽容、诚信、忠义、慷慨等；</w:t>
      </w:r>
    </w:p>
    <w:p>
      <w:pPr>
        <w:pStyle w:val="Style15"/>
        <w:rPr>
          <w:sz w:val="24"/>
          <w:szCs w:val="24"/>
        </w:rPr>
      </w:pPr>
      <w:r>
        <w:rPr>
          <w:sz w:val="24"/>
          <w:szCs w:val="24"/>
        </w:rPr>
        <w:t>低频负面念头：意淫、愤怒、仇恨、贪婪、嫉妒、抱怨、傲慢、吝啬、虚荣、烦躁、欺骗、虚伪奸诈、幸灾乐祸、自夸、恐惧、狂妄和自私等。</w:t>
      </w:r>
    </w:p>
    <w:p>
      <w:pPr>
        <w:pStyle w:val="Style15"/>
        <w:rPr>
          <w:sz w:val="24"/>
          <w:szCs w:val="24"/>
        </w:rPr>
      </w:pPr>
      <w:r>
        <w:rPr>
          <w:sz w:val="24"/>
          <w:szCs w:val="24"/>
        </w:rPr>
      </w:r>
    </w:p>
    <w:p>
      <w:pPr>
        <w:pStyle w:val="Style15"/>
        <w:rPr>
          <w:sz w:val="24"/>
          <w:szCs w:val="24"/>
        </w:rPr>
      </w:pPr>
      <w:r>
        <w:rPr>
          <w:sz w:val="24"/>
          <w:szCs w:val="24"/>
        </w:rPr>
        <w:t>懂得识别念头的频率高低，然后通过修心来管理自己的念头，让自己处于高频振动的模式。日常的生活中，很多人都生活在无意识中，跟着念头跑，一点也没有觉察，大多数的时候，我们被负面思维和情绪牵着走，无法保持内在的轻松、喜悦与宁静，脑子总是喋喋不休，我们的振动频率在无意识之中跟随着自己的负面思维和情绪变得很低，整个人感觉沉重且疲累。戒色后就要学会控制自己的念头，认清真正的自己是纯粹的觉知，你可以看着念头而不卷入其中，对于负面的念头一定要及时对治，不要让自己陷入低频振动的模式。平时要有意识地多发送高频振动的念头，这样就能进入强大的正能量模式。起心动念太有讲究了，每个念头的频率都不同，正面念头所携带的能量要远大于负面的念头，愤怒和仇恨是低频率的能量，潜藏在底下的是恐惧与一种没有力量的感觉。当我们保持宁静与归于中心，我们维持着高振动，能让内心保持宁静的人，才是最有力量的人。爱和慈悲是高频轻盈的振动，可以瓦解低频沉重的振动，我们要学会无条件的爱，多发慈悲心，多发正面的念头，这样可以快速提升自己的振动频率。</w:t>
      </w:r>
    </w:p>
    <w:p>
      <w:pPr>
        <w:pStyle w:val="Style15"/>
        <w:rPr>
          <w:sz w:val="24"/>
          <w:szCs w:val="24"/>
        </w:rPr>
      </w:pPr>
      <w:r>
        <w:rPr>
          <w:sz w:val="24"/>
          <w:szCs w:val="24"/>
        </w:rPr>
      </w:r>
    </w:p>
    <w:p>
      <w:pPr>
        <w:pStyle w:val="Style15"/>
        <w:rPr>
          <w:sz w:val="24"/>
          <w:szCs w:val="24"/>
        </w:rPr>
      </w:pPr>
      <w:r>
        <w:rPr>
          <w:sz w:val="24"/>
          <w:szCs w:val="24"/>
        </w:rPr>
        <w:t>【学会发送高频的振动信息】</w:t>
      </w:r>
    </w:p>
    <w:p>
      <w:pPr>
        <w:pStyle w:val="Style15"/>
        <w:rPr>
          <w:sz w:val="24"/>
          <w:szCs w:val="24"/>
        </w:rPr>
      </w:pPr>
      <w:r>
        <w:rPr>
          <w:sz w:val="24"/>
          <w:szCs w:val="24"/>
        </w:rPr>
      </w:r>
    </w:p>
    <w:p>
      <w:pPr>
        <w:pStyle w:val="Style15"/>
        <w:rPr>
          <w:sz w:val="24"/>
          <w:szCs w:val="24"/>
        </w:rPr>
      </w:pPr>
      <w:r>
        <w:rPr>
          <w:sz w:val="24"/>
          <w:szCs w:val="24"/>
        </w:rPr>
        <w:t>我们每发出一个思想（念头），就产生一种频率，它代表一种力量，思想高尚则频率高，思想低俗频率就低，负面思想的振动频率较低，正面思想的振动频率则较高，起高频正面念头可以提升一个人的振动频率，起低频负面念头会拉低一个人的振动频率，经常起负面的念头对自己很不利，也会对他人造成伤害，陷入低频负面的振动模式会导致痛苦、霉运和不幸。佛法讲：“诸恶莫作，众善奉行，自净其意。”这其实就是在教导我们通过修行来提升自己的振动频率，大德也讲过：“存好心、说好话、行好事。”我们要学会发送高频的振动信息，对治低频负面的念头。</w:t>
      </w:r>
    </w:p>
    <w:p>
      <w:pPr>
        <w:pStyle w:val="Style15"/>
        <w:rPr>
          <w:sz w:val="24"/>
          <w:szCs w:val="24"/>
        </w:rPr>
      </w:pPr>
      <w:r>
        <w:rPr>
          <w:sz w:val="24"/>
          <w:szCs w:val="24"/>
        </w:rPr>
      </w:r>
    </w:p>
    <w:p>
      <w:pPr>
        <w:pStyle w:val="Style15"/>
        <w:rPr>
          <w:sz w:val="24"/>
          <w:szCs w:val="24"/>
        </w:rPr>
      </w:pPr>
      <w:r>
        <w:rPr>
          <w:sz w:val="24"/>
          <w:szCs w:val="24"/>
        </w:rPr>
        <w:t>憨山大师云：“一念恶心起，刀林剑树枞然；一念善心生，宝地华池宛尔。”起负面念头其实就是在害自己，很多无知的人并不知道这个道理，天天都在发送负面的念头，从来没想过要控制自己的念头，当发生不如意的事情时，就怨天尤人，从来没想过从自己身上找问题，《秘密》这本书里讲道：“你的思想产生了频率，于是它们吸引该频率上同类的事物，然后传回到你身上，变成你的生命画面，如果想改变生命中的任何事，就借由改变你的思想，来转换频道和频率。”万事万物都在振动，振动是一切存在的基础，当你提升了自己的振频，你的生活就会向着好的方向发展。很多资深的戒友都亲身体会了这个过程，通过戒色修善，他们的人生已经彻底逆袭了，有一种恍若隔世的感觉，完全就是换了一个频道。</w:t>
      </w:r>
    </w:p>
    <w:p>
      <w:pPr>
        <w:pStyle w:val="Style15"/>
        <w:rPr>
          <w:sz w:val="24"/>
          <w:szCs w:val="24"/>
        </w:rPr>
      </w:pPr>
      <w:r>
        <w:rPr>
          <w:sz w:val="24"/>
          <w:szCs w:val="24"/>
        </w:rPr>
      </w:r>
    </w:p>
    <w:p>
      <w:pPr>
        <w:pStyle w:val="Style15"/>
        <w:rPr>
          <w:sz w:val="24"/>
          <w:szCs w:val="24"/>
        </w:rPr>
      </w:pPr>
      <w:r>
        <w:rPr>
          <w:sz w:val="24"/>
          <w:szCs w:val="24"/>
        </w:rPr>
        <w:t>【通过扬升告别灵魂的暗夜】</w:t>
      </w:r>
    </w:p>
    <w:p>
      <w:pPr>
        <w:pStyle w:val="Style15"/>
        <w:rPr>
          <w:sz w:val="24"/>
          <w:szCs w:val="24"/>
        </w:rPr>
      </w:pPr>
      <w:r>
        <w:rPr>
          <w:sz w:val="24"/>
          <w:szCs w:val="24"/>
        </w:rPr>
      </w:r>
    </w:p>
    <w:p>
      <w:pPr>
        <w:pStyle w:val="Style15"/>
        <w:rPr>
          <w:sz w:val="24"/>
          <w:szCs w:val="24"/>
        </w:rPr>
      </w:pPr>
      <w:r>
        <w:rPr>
          <w:sz w:val="24"/>
          <w:szCs w:val="24"/>
        </w:rPr>
        <w:t>扬升——这个词是用来描述从一个较低的振动意识提升到一个更高意识的术语。当你活在高频的爱中，活在那份神圣的感觉中，你将拥有全然的力量，你会认知“你真正是谁”，人生的主要目的就是扬升。邪淫低频的牢笼将你囚禁，给予你的是无限的烦恼和痛苦。而现在我们觉醒了，认识了戒色和行善的价值与意义，我们正通往一个更高的振动频率，我们已经充分体验了低频模式，现在是扬升的时刻了，必须学会识别、转化和清理低频负面的念头。</w:t>
      </w:r>
    </w:p>
    <w:p>
      <w:pPr>
        <w:pStyle w:val="Style15"/>
        <w:rPr>
          <w:sz w:val="24"/>
          <w:szCs w:val="24"/>
        </w:rPr>
      </w:pPr>
      <w:r>
        <w:rPr>
          <w:sz w:val="24"/>
          <w:szCs w:val="24"/>
        </w:rPr>
      </w:r>
    </w:p>
    <w:p>
      <w:pPr>
        <w:pStyle w:val="Style15"/>
        <w:rPr>
          <w:sz w:val="24"/>
          <w:szCs w:val="24"/>
        </w:rPr>
      </w:pPr>
      <w:r>
        <w:rPr>
          <w:sz w:val="24"/>
          <w:szCs w:val="24"/>
        </w:rPr>
        <w:t>灵魂的暗夜（</w:t>
      </w:r>
      <w:r>
        <w:rPr>
          <w:sz w:val="24"/>
          <w:szCs w:val="24"/>
        </w:rPr>
        <w:t>Dark Night of the Soul</w:t>
      </w:r>
      <w:r>
        <w:rPr>
          <w:sz w:val="24"/>
          <w:szCs w:val="24"/>
        </w:rPr>
        <w:t>）——在邪淫后你就进入了灵魂的暗夜，刚开始你以为这样的生活方式并没有什么不妥，甚至你还以纵欲为荣，等到痛苦降临才幡然醒悟。你需要清理和净化自己内在的阴暗面，让自己从较低的振频牢狱中解脱，重新回归光明喜悦、单纯美好的高频心灵状态。邪淫会让你变得具有攻击性，脾气会变坏，烦躁易怒，控制不住自己的情绪，这其实就是振频降低、负能量累积的结果，不仅攻击别人，甚至还会攻击自己，伤害自己。攻击倾向会在邪淫后变得明显，和朋友吵架，和父母吵架乃至动手，家人朋友会说你变了，之前你不是这样的，邪淫后戾气明显增加了，你掉入了负面低频的振动模式。戒色后你才能摆脱低频的振动模式，这个低频的模式就像一个黑暗的地牢一样，会把你深深困住。当你内心恢复纯净平和了，你才能与人和谐融洽地相处，振频提升后，你就会变得开朗乐观和积极向上，各种正面的品质也会出现在你身上。</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吃素提升振动频率】</w:t>
      </w:r>
    </w:p>
    <w:p>
      <w:pPr>
        <w:pStyle w:val="Style15"/>
        <w:rPr>
          <w:sz w:val="24"/>
          <w:szCs w:val="24"/>
        </w:rPr>
      </w:pPr>
      <w:r>
        <w:rPr>
          <w:sz w:val="24"/>
          <w:szCs w:val="24"/>
        </w:rPr>
      </w:r>
    </w:p>
    <w:p>
      <w:pPr>
        <w:pStyle w:val="Style15"/>
        <w:rPr>
          <w:sz w:val="24"/>
          <w:szCs w:val="24"/>
        </w:rPr>
      </w:pPr>
      <w:r>
        <w:rPr>
          <w:sz w:val="24"/>
          <w:szCs w:val="24"/>
        </w:rPr>
        <w:t>戒色吧很多戒友都在提倡吃素，吃素是很好的，戒色后应该减少吃肉，肉吃多了欲望会变得活跃，更不容易控制。有的人家里不同意吃素，那就从减少吃肉开始，并不是说戒色一定要吃素，但应该减少肉食的摄入，这样对戒色修心比较有利。最好的选择就是吃素，吃素也要注意营养全面，不可太单一。我以前也是无肉不欢的，后来戒色后就减少吃肉了，现在已经吃全素了，习惯吃素后也不觉得自己在吃素，因为习惯后就没有我在吃素这样的想法了，脑子里也没有想吃肉的想法。吃肉会拉低振动频率，原因就是动物被杀时会产生恐惧和嗔恨的心态，恐惧是一种沉重的振动（低频率），平静、和平与爱是轻的振动（高频率），嗔恨也是低频率的振动，印光大师云：“肉食有毒，以杀时恨心所结故。”吃肉后很容易起嗔恨心，原因就是动物把低频振动的能量传给你了，那种被杀时的恐惧和嗔恨的低频能量被吃肉者摄入了，我见过最快的例子就是刚吃完肉没多久马上就发脾气，甚至一边吃肉一边发脾气，非常快，那种嗔恨的能量一吃进去，马上就发作了。</w:t>
      </w:r>
    </w:p>
    <w:p>
      <w:pPr>
        <w:pStyle w:val="Style15"/>
        <w:rPr>
          <w:sz w:val="24"/>
          <w:szCs w:val="24"/>
        </w:rPr>
      </w:pPr>
      <w:r>
        <w:rPr>
          <w:sz w:val="24"/>
          <w:szCs w:val="24"/>
        </w:rPr>
      </w:r>
    </w:p>
    <w:p>
      <w:pPr>
        <w:pStyle w:val="Style15"/>
        <w:rPr>
          <w:sz w:val="24"/>
          <w:szCs w:val="24"/>
        </w:rPr>
      </w:pPr>
      <w:r>
        <w:rPr>
          <w:sz w:val="24"/>
          <w:szCs w:val="24"/>
        </w:rPr>
        <w:t>最新科学研究，宇宙万物都是由宇宙能量构成，所以不同的食物也秉承着不同的宇宙能量。当我们吃进这样的食物时，它所携带的能量也会进入我们的身体，从而对身心灵造成一定的影响。因此，几千年来，研究瑜伽科学的人，便把食物分为三类，归纳在瑜伽饮食中。</w:t>
      </w:r>
    </w:p>
    <w:p>
      <w:pPr>
        <w:pStyle w:val="Style15"/>
        <w:rPr>
          <w:sz w:val="24"/>
          <w:szCs w:val="24"/>
        </w:rPr>
      </w:pPr>
      <w:r>
        <w:rPr>
          <w:sz w:val="24"/>
          <w:szCs w:val="24"/>
        </w:rPr>
      </w:r>
    </w:p>
    <w:p>
      <w:pPr>
        <w:pStyle w:val="Style15"/>
        <w:rPr>
          <w:sz w:val="24"/>
          <w:szCs w:val="24"/>
        </w:rPr>
      </w:pPr>
      <w:r>
        <w:rPr>
          <w:sz w:val="24"/>
          <w:szCs w:val="24"/>
        </w:rPr>
        <w:t>悦性食物：</w:t>
      </w:r>
    </w:p>
    <w:p>
      <w:pPr>
        <w:pStyle w:val="Style15"/>
        <w:rPr>
          <w:sz w:val="24"/>
          <w:szCs w:val="24"/>
        </w:rPr>
      </w:pPr>
      <w:r>
        <w:rPr>
          <w:sz w:val="24"/>
          <w:szCs w:val="24"/>
        </w:rPr>
      </w:r>
    </w:p>
    <w:p>
      <w:pPr>
        <w:pStyle w:val="Style15"/>
        <w:rPr>
          <w:sz w:val="24"/>
          <w:szCs w:val="24"/>
        </w:rPr>
      </w:pPr>
      <w:r>
        <w:rPr>
          <w:sz w:val="24"/>
          <w:szCs w:val="24"/>
        </w:rPr>
        <w:t>所携带的是悦性能量。不仅有益身心健康，给身心带来纯净和轻松的感觉，还可以促进生长、激发潜能、开启智慧。这种食品非常干净、鲜活，是来自大自然最好的恩赐，并教导我们尊重生命与感恩。主要包括：一切水果（榴梿除外）、大部分的蔬菜、豆类、一切大豆制品﹙豆腐、豆浆等﹚、一切谷类及其制品（小麦、面条、玉米、面包，不含蛋的糕饼甜点、大麦、燕麦等）、坚果、温和香料及适度绿茶等。</w:t>
      </w:r>
    </w:p>
    <w:p>
      <w:pPr>
        <w:pStyle w:val="Style15"/>
        <w:rPr>
          <w:sz w:val="24"/>
          <w:szCs w:val="24"/>
        </w:rPr>
      </w:pPr>
      <w:r>
        <w:rPr>
          <w:sz w:val="24"/>
          <w:szCs w:val="24"/>
        </w:rPr>
      </w:r>
    </w:p>
    <w:p>
      <w:pPr>
        <w:pStyle w:val="Style15"/>
        <w:rPr>
          <w:sz w:val="24"/>
          <w:szCs w:val="24"/>
        </w:rPr>
      </w:pPr>
      <w:r>
        <w:rPr>
          <w:sz w:val="24"/>
          <w:szCs w:val="24"/>
        </w:rPr>
        <w:t>变性食物：</w:t>
      </w:r>
    </w:p>
    <w:p>
      <w:pPr>
        <w:pStyle w:val="Style15"/>
        <w:rPr>
          <w:sz w:val="24"/>
          <w:szCs w:val="24"/>
        </w:rPr>
      </w:pPr>
      <w:r>
        <w:rPr>
          <w:sz w:val="24"/>
          <w:szCs w:val="24"/>
        </w:rPr>
      </w:r>
    </w:p>
    <w:p>
      <w:pPr>
        <w:pStyle w:val="Style15"/>
        <w:rPr>
          <w:sz w:val="24"/>
          <w:szCs w:val="24"/>
        </w:rPr>
      </w:pPr>
      <w:r>
        <w:rPr>
          <w:sz w:val="24"/>
          <w:szCs w:val="24"/>
        </w:rPr>
        <w:t>所携带的是易变能量。在提供热量的同时也刺激身心，食用之后使人精神兴奋，兴奋过后，人却显得极度疲劳。如果食用过多刺激性食品，不仅容易造成胃病，还将刺激内分泌和神经系统，使人容易感到空虚、浮躁和不安，从而与瑜伽的平静、知足背道而驰。主要包括：提炼过的糖、洋葱、大蒜、辣椒，以及任何具有强烈味道，如甜、酸、苦、辣、咸的原料或作料，如大部分的零食；还有具有刺激性，并且含有咖啡因的饮食，如：咖啡、浓茶、强烈调味、酱油、白罗卜、海带、巧克力、可可、汽水等含碳酸化合物之饮料。</w:t>
      </w:r>
    </w:p>
    <w:p>
      <w:pPr>
        <w:pStyle w:val="Style15"/>
        <w:rPr>
          <w:sz w:val="24"/>
          <w:szCs w:val="24"/>
        </w:rPr>
      </w:pPr>
      <w:r>
        <w:rPr>
          <w:sz w:val="24"/>
          <w:szCs w:val="24"/>
        </w:rPr>
      </w:r>
    </w:p>
    <w:p>
      <w:pPr>
        <w:pStyle w:val="Style15"/>
        <w:rPr>
          <w:sz w:val="24"/>
          <w:szCs w:val="24"/>
        </w:rPr>
      </w:pPr>
      <w:r>
        <w:rPr>
          <w:sz w:val="24"/>
          <w:szCs w:val="24"/>
        </w:rPr>
        <w:t>惰性食物：</w:t>
      </w:r>
    </w:p>
    <w:p>
      <w:pPr>
        <w:pStyle w:val="Style15"/>
        <w:rPr>
          <w:sz w:val="24"/>
          <w:szCs w:val="24"/>
        </w:rPr>
      </w:pPr>
      <w:r>
        <w:rPr>
          <w:sz w:val="24"/>
          <w:szCs w:val="24"/>
        </w:rPr>
      </w:r>
    </w:p>
    <w:p>
      <w:pPr>
        <w:pStyle w:val="Style15"/>
        <w:rPr>
          <w:sz w:val="24"/>
          <w:szCs w:val="24"/>
        </w:rPr>
      </w:pPr>
      <w:r>
        <w:rPr>
          <w:sz w:val="24"/>
          <w:szCs w:val="24"/>
        </w:rPr>
        <w:t>所携带的是惰性能量。此类食物扰乱身心安定，使人易怒、易妒、冷漠、无情、好斗、残暴、懒惰、萎靡、遮盖智光、容易生病等。这种食品具有一定的抑制作用，让我们丧失能量，毒害我们的身体及灵性。食惰性食物者，人早熟，也提早衰老。主要包括：一切肉类、鱼类、海鲜类、蛋、洋葱、菇类、菌类、芥末、葱、大蒜、罐头等，麻醉性饮料﹙酒类﹚烟草、鸦片、大麻烟。一切有麻醉性的食物、不新鲜、陈腐、过熟的食物、饮食过量等。</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感恩提升振动频率】</w:t>
      </w:r>
    </w:p>
    <w:p>
      <w:pPr>
        <w:pStyle w:val="Style15"/>
        <w:rPr>
          <w:sz w:val="24"/>
          <w:szCs w:val="24"/>
        </w:rPr>
      </w:pPr>
      <w:r>
        <w:rPr>
          <w:sz w:val="24"/>
          <w:szCs w:val="24"/>
        </w:rPr>
      </w:r>
    </w:p>
    <w:p>
      <w:pPr>
        <w:pStyle w:val="Style15"/>
        <w:rPr>
          <w:sz w:val="24"/>
          <w:szCs w:val="24"/>
        </w:rPr>
      </w:pPr>
      <w:r>
        <w:rPr>
          <w:sz w:val="24"/>
          <w:szCs w:val="24"/>
        </w:rPr>
        <w:t>感恩心是高频率的念头，经常生起感恩心可以很快地提升我们的振动频率，每天都应该发出感恩心，不少书籍都提到了感恩的练习，让自己习惯于进入感恩的高频状态。江本胜博士的《水知道答案》里面就有“谢谢”的水结晶，非常漂亮的对称的水结晶，这就是高频能量影响的结果。网上有的人说《水知道答案》是伪科学，我不这样认为，有网友专门做过实验，是在饮料瓶里放米饭，一个饮料瓶贴着“爱”字，一个饮料瓶贴着“恨”字，大概半个月过后，在“爱字瓶”里大部分米饭形状没变化，打开盖子瓶中有一股淡淡的清香，很好闻；“恨字瓶”中大部分米饭都变色了，有一些变成黑色，一打开瓶口就散发出难闻的恶臭，严重腐败的味道。随着量子物理学的发展，弦理论阐述了宇宙的基本粒子，比如电子、中微子、光子、夸克等都是宇宙弦的不同振动模式，朱清时院士认为“如果把宇宙看成是由弦组成的大海，基本粒子都只是大海的泡沫，都在不停地生灭。现实物质世界都只是宇宙弦演出的交响乐。”也就是说一切物质都只是“波动”现象而已，这个“波动”的弦就是信息。</w:t>
      </w:r>
    </w:p>
    <w:p>
      <w:pPr>
        <w:pStyle w:val="Style15"/>
        <w:rPr>
          <w:sz w:val="24"/>
          <w:szCs w:val="24"/>
        </w:rPr>
      </w:pPr>
      <w:r>
        <w:rPr>
          <w:sz w:val="24"/>
          <w:szCs w:val="24"/>
        </w:rPr>
      </w:r>
    </w:p>
    <w:p>
      <w:pPr>
        <w:pStyle w:val="Style15"/>
        <w:rPr>
          <w:sz w:val="24"/>
          <w:szCs w:val="24"/>
        </w:rPr>
      </w:pPr>
      <w:r>
        <w:rPr>
          <w:sz w:val="24"/>
          <w:szCs w:val="24"/>
        </w:rPr>
        <w:t>不少大德都认可《水知道答案》，实验结果其实和大家的预想是差不多的，好的念头和坏的念头所造成的影响是完全不同的，所对应的水结晶自然是不同的，“谢谢”是美丽对称的水结晶，“混蛋”则是混沌一片丑陋不堪，这就是高频和低频之间的差异。大家观察一下别人说“谢谢”时的表情和骂人时的表情，就知道其中差异了，说“谢谢”时的表情很柔和很美丽，骂人时的表情则显得狰狞丑陋，大德专门开示过：“内心嗔恨则相貌丑陋”，内心有了嗔恨的低频念头，整张脸就扭曲了，一种不祥的戾气就出现了。资深戒友都知道手淫会导致不对称，国外戒色文章也专门提及了这一点，为何会导致不对称呢？因为撸者经常在起邪淫低频的念头，低频念头对应的就是丑陋、扭曲和不对称。我们戒色后要多发高频的念头，断除低频的念头，让自己从低频振动模式切换到高频振动模式，要多发感恩心，最好是天天发，感恩能让你的整个心灵进入和谐美好的状态。</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行善积德提升振动频率】</w:t>
      </w:r>
    </w:p>
    <w:p>
      <w:pPr>
        <w:pStyle w:val="Style15"/>
        <w:rPr>
          <w:sz w:val="24"/>
          <w:szCs w:val="24"/>
        </w:rPr>
      </w:pPr>
      <w:r>
        <w:rPr>
          <w:sz w:val="24"/>
          <w:szCs w:val="24"/>
        </w:rPr>
      </w:r>
    </w:p>
    <w:p>
      <w:pPr>
        <w:pStyle w:val="Style15"/>
        <w:rPr>
          <w:sz w:val="24"/>
          <w:szCs w:val="24"/>
        </w:rPr>
      </w:pPr>
      <w:r>
        <w:rPr>
          <w:sz w:val="24"/>
          <w:szCs w:val="24"/>
        </w:rPr>
        <w:t>戒色可以帮助你提升振动频率，因为邪淫拉低了你的振动频率，让你感觉沉重和痛苦，戒色后振动频率自然就提升了，戒色的同时也要注意行善积德，每一位成功的戒色前辈基本都在提倡行善积德，经常做善事可以大幅提升一个人的振动频率，为善最乐，振频上去了，内心就会感到喜悦、轻松和幸福，的确是一种更高层次的大快乐。无私奉献、无条件的爱会让人进入喜悦振奋的高频状态，会觉得自己的人生过得很充实很有意义很有价值。来到这个世界上，活在天地间，要懂得遵守其中的规则，就像学开车要懂得交通规则一样，懂得规则遵守规则才能过好自己的人生，不少人感到很痛苦，很大一部分原因是因为他们不懂规则，他们在拼命追求快乐、幸福和满足，但却不断在造痛苦的因，最后的结果必然是痛苦的。撸者会认为撸管是超爽的事情，但在智者看来，这完全是一种自戕自渎的恶习，最后撸者症状爆发尝到了痛苦，这时才发现智者的观点是对的，之前自己的认识是完全错误的。当自己因为邪淫被困在低频振动中，那种感觉真的很颓废、很灰暗，整个人毫无正能量，每天浑浑噩噩，像具行尸走肉。戒色后开始学习圣贤教育，渐渐明白了天地之间的规则，知道邪淫不能犯，并且要多行善积德，终于懂得遵循规则行事，这样才能收获真正的幸福，过一种高度负责、高度自律的正能量的人生。当你深谙了规则，再看那些不懂规则的人，就会感觉他们非常无知也非常可怜，你想告诉他们真相。</w:t>
      </w:r>
    </w:p>
    <w:p>
      <w:pPr>
        <w:pStyle w:val="Style15"/>
        <w:rPr>
          <w:sz w:val="24"/>
          <w:szCs w:val="24"/>
        </w:rPr>
      </w:pPr>
      <w:r>
        <w:rPr>
          <w:sz w:val="24"/>
          <w:szCs w:val="24"/>
        </w:rPr>
      </w:r>
    </w:p>
    <w:p>
      <w:pPr>
        <w:pStyle w:val="Style15"/>
        <w:rPr>
          <w:sz w:val="24"/>
          <w:szCs w:val="24"/>
        </w:rPr>
      </w:pPr>
      <w:r>
        <w:rPr>
          <w:sz w:val="24"/>
          <w:szCs w:val="24"/>
        </w:rPr>
        <w:t>我们要学会对治负面的念头，并且努力行持善法，这样就能走上光明的正道！可以把自己想象为一个“念头发送器”，只发送正面高频的念头，不发送负面低频的念头，刚开始负面念头的力量很强，总是不断生起，随着不断修心对治，负面念头就会变弱，从频繁出现到很少出现，最后就能基本做到只发送正面的念头，从而稳稳扎根于正面高频的振动模式中。记得我过去邪淫的十几年，经常会起负面的念头，那时我也不懂得修心，就任由自己进入负面低频的模式，搞得自己内心很痛苦，生活也很不顺，后来开始戒色并且学习圣贤教育，我知道真正的敌人就是负面的念头，真正的敌人在内在而不是在外面，我开始学会观心断念，开始真正主宰自己的内心。回顾我修心的历程，起初负面念头的力量还是很强，有一种强大的惯性，特别是碰到一些对境，特别容易生起负面念头，后来通过坚持不懈地对治，负面念头就减弱许多，到现在已经很少会主动去生起负面念头了。</w:t>
      </w:r>
    </w:p>
    <w:p>
      <w:pPr>
        <w:pStyle w:val="Style15"/>
        <w:rPr>
          <w:sz w:val="24"/>
          <w:szCs w:val="24"/>
        </w:rPr>
      </w:pPr>
      <w:r>
        <w:rPr>
          <w:sz w:val="24"/>
          <w:szCs w:val="24"/>
        </w:rPr>
      </w:r>
    </w:p>
    <w:p>
      <w:pPr>
        <w:pStyle w:val="Style15"/>
        <w:rPr>
          <w:sz w:val="24"/>
          <w:szCs w:val="24"/>
        </w:rPr>
      </w:pPr>
      <w:r>
        <w:rPr>
          <w:sz w:val="24"/>
          <w:szCs w:val="24"/>
        </w:rPr>
        <w:t>戒友“禅行僧”说：“随着练习的深入，慢慢的断念越来越容易，每次出现邪念都能轻松断除。再到后来就不用刻意去断除了，每次发现邪念，邪念自动就会消失，只需要观照一下即可！”禅行僧已经做到了念起即觉、觉之即无，他目前戒了</w:t>
      </w:r>
      <w:r>
        <w:rPr>
          <w:sz w:val="24"/>
          <w:szCs w:val="24"/>
        </w:rPr>
        <w:t>500</w:t>
      </w:r>
      <w:r>
        <w:rPr>
          <w:sz w:val="24"/>
          <w:szCs w:val="24"/>
        </w:rPr>
        <w:t>多天，他之前戒了两年多一直失败，一直徘徊在十天左右，后来一次顿悟让他明白了自己的问题所在：“我明白为什么我戒色没有成功了，原因就是我没有做到，我读了很多的戒色文章我一句都没有做到，我没有净化我的心灵，没有净化我的思想。”佛法讲闻思修，戒色也是如此，要知行合一，解行并重，认真学习戒色文章，勤于思考，勤于练习，最后通过实战来检验，戒色千万不可纸上谈兵、脱离实战。你可以口若悬河滔滔不绝地谈论戒色理论，这样并不代表你很强，邪念入侵时，你的实战表现才能说明一切，说到做不到，依然会破戒，一定要在实战时真正做到降伏心魔！降伏一切负面的念头。平时多发善念，多做善事，真正进入高频振动的模式。</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从科学角度来讲，振动频率越高，密度越小越无形；振动频率越低，密度越大越沉重。有形无形皆是不断振动的能量，两者的分别在于振动频率不同，人生的最高目的就是提升自己的灵性和振动频率，学会无私奉献、无条件的爱，活出圣贤教诲，活出真正的自己，高振频的爱与喜悦是你的最初属性，这是神圣而圣洁的力量。振动频率是很多灵性导师一致提到的核心参数，因为万事万物包括肉身和灵魂都在振动着，振动是一切的基础，提高振动频率就能变得轻松快乐起来，而邪淫看似爽到了，其实拉低了你的振动频率，最后肯定会让你痛苦，这是必然的规律，振频越低就会越痛苦，这种痛苦让人生不如死！很多人只盯着那点快感，他们根本不懂得这个道理，高振频的存有拥有强大的气场和精神力量，他们的眼神拥有王者的气势，而低振频的存有只能苟延残喘地活在他自己一手制造的邪淫低频率的地牢里，苦苦挣扎暗无天日。当你的灵魂和身体的每个细胞在高频共振时，那种身心的喜悦是难以言喻的，真的仿佛回到了童年。孩子的振频是很高的，他们处于天然喜悦的状态，就是快乐，就是开心，不需要任何理由。在进入发育期后，振频就大幅下降了，因为开始接触色情信息了，并且染上了手淫恶习，不管撸多少次都不会真正快乐起来，一位戒友说：“每次都是撸前有很强的欲望，撸后就觉得索然无味了。”射过之后就是没意思，深深的没意思！再看之前的</w:t>
      </w:r>
      <w:r>
        <w:rPr>
          <w:sz w:val="24"/>
          <w:szCs w:val="24"/>
        </w:rPr>
        <w:t>AV</w:t>
      </w:r>
      <w:r>
        <w:rPr>
          <w:sz w:val="24"/>
          <w:szCs w:val="24"/>
        </w:rPr>
        <w:t>，全是垃圾！请记住那个没意思，记住那个空虚和悔恨！为了那一点快感而掏空自己，实在太不值！太愚蠢！另外一位戒友说：“网络上简直污炸了！”的确如此，网络上很容易接触到淫秽色情信息，对人心灵的污染和腐蚀极强，在这个污炸的网络时代，我们要出淤泥而不染，修行就要“火中生莲”！经得起各种诱惑的考验，把自己练得百毒不侵、刀枪不入！一身浩然正气犹如一身钢铁，在红尘欲火中百炼成钢，做戒色的硬汉！做戒色的钢铁侠！</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内在的胜利》</w:t>
      </w:r>
    </w:p>
    <w:p>
      <w:pPr>
        <w:pStyle w:val="Style15"/>
        <w:rPr>
          <w:sz w:val="24"/>
          <w:szCs w:val="24"/>
        </w:rPr>
      </w:pPr>
      <w:r>
        <w:rPr>
          <w:sz w:val="24"/>
          <w:szCs w:val="24"/>
        </w:rPr>
      </w:r>
    </w:p>
    <w:p>
      <w:pPr>
        <w:pStyle w:val="Style15"/>
        <w:rPr>
          <w:sz w:val="24"/>
          <w:szCs w:val="24"/>
        </w:rPr>
      </w:pPr>
      <w:r>
        <w:rPr>
          <w:sz w:val="24"/>
          <w:szCs w:val="24"/>
        </w:rPr>
        <w:t>他拉上窗帘</w:t>
      </w:r>
    </w:p>
    <w:p>
      <w:pPr>
        <w:pStyle w:val="Style15"/>
        <w:rPr>
          <w:sz w:val="24"/>
          <w:szCs w:val="24"/>
        </w:rPr>
      </w:pPr>
      <w:r>
        <w:rPr>
          <w:sz w:val="24"/>
          <w:szCs w:val="24"/>
        </w:rPr>
        <w:t>打开电脑</w:t>
      </w:r>
    </w:p>
    <w:p>
      <w:pPr>
        <w:pStyle w:val="Style15"/>
        <w:rPr>
          <w:sz w:val="24"/>
          <w:szCs w:val="24"/>
        </w:rPr>
      </w:pPr>
      <w:r>
        <w:rPr>
          <w:sz w:val="24"/>
          <w:szCs w:val="24"/>
        </w:rPr>
        <w:t>又开始了那个恶习</w:t>
      </w:r>
    </w:p>
    <w:p>
      <w:pPr>
        <w:pStyle w:val="Style15"/>
        <w:rPr>
          <w:sz w:val="24"/>
          <w:szCs w:val="24"/>
        </w:rPr>
      </w:pPr>
      <w:r>
        <w:rPr>
          <w:sz w:val="24"/>
          <w:szCs w:val="24"/>
        </w:rPr>
        <w:t>这个恶习掏空了他</w:t>
      </w:r>
    </w:p>
    <w:p>
      <w:pPr>
        <w:pStyle w:val="Style15"/>
        <w:rPr>
          <w:sz w:val="24"/>
          <w:szCs w:val="24"/>
        </w:rPr>
      </w:pPr>
      <w:r>
        <w:rPr>
          <w:sz w:val="24"/>
          <w:szCs w:val="24"/>
        </w:rPr>
        <w:t>那些视频让他走火入魔</w:t>
      </w:r>
    </w:p>
    <w:p>
      <w:pPr>
        <w:pStyle w:val="Style15"/>
        <w:rPr>
          <w:sz w:val="24"/>
          <w:szCs w:val="24"/>
        </w:rPr>
      </w:pPr>
      <w:r>
        <w:rPr>
          <w:sz w:val="24"/>
          <w:szCs w:val="24"/>
        </w:rPr>
        <w:t>他就像吸毒一样深陷其中</w:t>
      </w:r>
    </w:p>
    <w:p>
      <w:pPr>
        <w:pStyle w:val="Style15"/>
        <w:rPr>
          <w:sz w:val="24"/>
          <w:szCs w:val="24"/>
        </w:rPr>
      </w:pPr>
      <w:r>
        <w:rPr>
          <w:sz w:val="24"/>
          <w:szCs w:val="24"/>
        </w:rPr>
        <w:t>在一次次射出后</w:t>
      </w:r>
    </w:p>
    <w:p>
      <w:pPr>
        <w:pStyle w:val="Style15"/>
        <w:rPr>
          <w:sz w:val="24"/>
          <w:szCs w:val="24"/>
        </w:rPr>
      </w:pPr>
      <w:r>
        <w:rPr>
          <w:sz w:val="24"/>
          <w:szCs w:val="24"/>
        </w:rPr>
        <w:t>少年渐渐变成了猥琐大叔</w:t>
      </w:r>
    </w:p>
    <w:p>
      <w:pPr>
        <w:pStyle w:val="Style15"/>
        <w:rPr>
          <w:sz w:val="24"/>
          <w:szCs w:val="24"/>
        </w:rPr>
      </w:pPr>
      <w:r>
        <w:rPr>
          <w:sz w:val="24"/>
          <w:szCs w:val="24"/>
        </w:rPr>
        <w:t>原先茂盛的头发</w:t>
      </w:r>
    </w:p>
    <w:p>
      <w:pPr>
        <w:pStyle w:val="Style15"/>
        <w:rPr>
          <w:sz w:val="24"/>
          <w:szCs w:val="24"/>
        </w:rPr>
      </w:pPr>
      <w:r>
        <w:rPr>
          <w:sz w:val="24"/>
          <w:szCs w:val="24"/>
        </w:rPr>
        <w:t>开始变得稀疏</w:t>
      </w:r>
    </w:p>
    <w:p>
      <w:pPr>
        <w:pStyle w:val="Style15"/>
        <w:rPr>
          <w:sz w:val="24"/>
          <w:szCs w:val="24"/>
        </w:rPr>
      </w:pPr>
      <w:r>
        <w:rPr>
          <w:sz w:val="24"/>
          <w:szCs w:val="24"/>
        </w:rPr>
        <w:t>整张脸也扭曲变形了</w:t>
      </w:r>
    </w:p>
    <w:p>
      <w:pPr>
        <w:pStyle w:val="Style15"/>
        <w:rPr>
          <w:sz w:val="24"/>
          <w:szCs w:val="24"/>
        </w:rPr>
      </w:pPr>
      <w:r>
        <w:rPr>
          <w:sz w:val="24"/>
          <w:szCs w:val="24"/>
        </w:rPr>
        <w:t>每次照镜子他都很惶恐</w:t>
      </w:r>
    </w:p>
    <w:p>
      <w:pPr>
        <w:pStyle w:val="Style15"/>
        <w:rPr>
          <w:sz w:val="24"/>
          <w:szCs w:val="24"/>
        </w:rPr>
      </w:pPr>
      <w:r>
        <w:rPr>
          <w:sz w:val="24"/>
          <w:szCs w:val="24"/>
        </w:rPr>
        <w:t>看到以前照片他会哭</w:t>
      </w:r>
    </w:p>
    <w:p>
      <w:pPr>
        <w:pStyle w:val="Style15"/>
        <w:rPr>
          <w:sz w:val="24"/>
          <w:szCs w:val="24"/>
        </w:rPr>
      </w:pPr>
      <w:r>
        <w:rPr>
          <w:sz w:val="24"/>
          <w:szCs w:val="24"/>
        </w:rPr>
        <w:t>他知道自己已经陷得太深</w:t>
      </w:r>
    </w:p>
    <w:p>
      <w:pPr>
        <w:pStyle w:val="Style15"/>
        <w:rPr>
          <w:sz w:val="24"/>
          <w:szCs w:val="24"/>
        </w:rPr>
      </w:pPr>
      <w:r>
        <w:rPr>
          <w:sz w:val="24"/>
          <w:szCs w:val="24"/>
        </w:rPr>
        <w:t>几乎难以回头</w:t>
      </w:r>
    </w:p>
    <w:p>
      <w:pPr>
        <w:pStyle w:val="Style15"/>
        <w:rPr>
          <w:sz w:val="24"/>
          <w:szCs w:val="24"/>
        </w:rPr>
      </w:pPr>
      <w:r>
        <w:rPr>
          <w:sz w:val="24"/>
          <w:szCs w:val="24"/>
        </w:rPr>
        <w:t>后来他遇见了戒色吧</w:t>
      </w:r>
    </w:p>
    <w:p>
      <w:pPr>
        <w:pStyle w:val="Style15"/>
        <w:rPr>
          <w:sz w:val="24"/>
          <w:szCs w:val="24"/>
        </w:rPr>
      </w:pPr>
      <w:r>
        <w:rPr>
          <w:sz w:val="24"/>
          <w:szCs w:val="24"/>
        </w:rPr>
        <w:t>他回忆说：</w:t>
      </w:r>
    </w:p>
    <w:p>
      <w:pPr>
        <w:pStyle w:val="Style15"/>
        <w:rPr>
          <w:sz w:val="24"/>
          <w:szCs w:val="24"/>
        </w:rPr>
      </w:pPr>
      <w:r>
        <w:rPr>
          <w:rFonts w:cs="宋体"/>
          <w:sz w:val="24"/>
          <w:szCs w:val="24"/>
        </w:rPr>
        <w:t>“</w:t>
      </w:r>
      <w:r>
        <w:rPr>
          <w:sz w:val="24"/>
          <w:szCs w:val="24"/>
        </w:rPr>
        <w:t>仿佛是生命中的灯塔，</w:t>
      </w:r>
    </w:p>
    <w:p>
      <w:pPr>
        <w:pStyle w:val="Style15"/>
        <w:rPr>
          <w:sz w:val="24"/>
          <w:szCs w:val="24"/>
        </w:rPr>
      </w:pPr>
      <w:r>
        <w:rPr>
          <w:sz w:val="24"/>
          <w:szCs w:val="24"/>
        </w:rPr>
        <w:t>瞬间照亮了我的人生。”</w:t>
      </w:r>
    </w:p>
    <w:p>
      <w:pPr>
        <w:pStyle w:val="Style15"/>
        <w:rPr>
          <w:sz w:val="24"/>
          <w:szCs w:val="24"/>
        </w:rPr>
      </w:pPr>
      <w:r>
        <w:rPr>
          <w:sz w:val="24"/>
          <w:szCs w:val="24"/>
        </w:rPr>
        <w:t>当初看到戒色吧</w:t>
      </w:r>
    </w:p>
    <w:p>
      <w:pPr>
        <w:pStyle w:val="Style15"/>
        <w:rPr>
          <w:sz w:val="24"/>
          <w:szCs w:val="24"/>
        </w:rPr>
      </w:pPr>
      <w:r>
        <w:rPr>
          <w:sz w:val="24"/>
          <w:szCs w:val="24"/>
        </w:rPr>
        <w:t>他感到震惊，随之恍然大悟</w:t>
      </w:r>
    </w:p>
    <w:p>
      <w:pPr>
        <w:pStyle w:val="Style15"/>
        <w:rPr>
          <w:sz w:val="24"/>
          <w:szCs w:val="24"/>
        </w:rPr>
      </w:pPr>
      <w:r>
        <w:rPr>
          <w:sz w:val="24"/>
          <w:szCs w:val="24"/>
        </w:rPr>
        <w:t>他发誓要戒掉这个恶习</w:t>
      </w:r>
    </w:p>
    <w:p>
      <w:pPr>
        <w:pStyle w:val="Style15"/>
        <w:rPr>
          <w:sz w:val="24"/>
          <w:szCs w:val="24"/>
        </w:rPr>
      </w:pPr>
      <w:r>
        <w:rPr>
          <w:sz w:val="24"/>
          <w:szCs w:val="24"/>
        </w:rPr>
        <w:t>一年后他绽放了纯净的笑容</w:t>
      </w:r>
    </w:p>
    <w:p>
      <w:pPr>
        <w:pStyle w:val="Style15"/>
        <w:rPr>
          <w:sz w:val="24"/>
          <w:szCs w:val="24"/>
        </w:rPr>
      </w:pPr>
      <w:r>
        <w:rPr>
          <w:sz w:val="24"/>
          <w:szCs w:val="24"/>
        </w:rPr>
        <w:t>这是消失多年的笑容</w:t>
      </w:r>
    </w:p>
    <w:p>
      <w:pPr>
        <w:pStyle w:val="Style15"/>
        <w:rPr>
          <w:sz w:val="24"/>
          <w:szCs w:val="24"/>
        </w:rPr>
      </w:pPr>
      <w:r>
        <w:rPr>
          <w:sz w:val="24"/>
          <w:szCs w:val="24"/>
        </w:rPr>
        <w:t>这个笑容太美好</w:t>
      </w:r>
    </w:p>
    <w:p>
      <w:pPr>
        <w:pStyle w:val="Style15"/>
        <w:rPr>
          <w:sz w:val="24"/>
          <w:szCs w:val="24"/>
        </w:rPr>
      </w:pPr>
      <w:r>
        <w:rPr>
          <w:sz w:val="24"/>
          <w:szCs w:val="24"/>
        </w:rPr>
        <w:t>他战胜了自己的心魔</w:t>
      </w:r>
    </w:p>
    <w:p>
      <w:pPr>
        <w:pStyle w:val="Style15"/>
        <w:rPr>
          <w:sz w:val="24"/>
          <w:szCs w:val="24"/>
        </w:rPr>
      </w:pPr>
      <w:r>
        <w:rPr>
          <w:sz w:val="24"/>
          <w:szCs w:val="24"/>
        </w:rPr>
        <w:t>赢得了内在的胜利</w:t>
      </w:r>
    </w:p>
    <w:p>
      <w:pPr>
        <w:pStyle w:val="Style15"/>
        <w:rPr>
          <w:sz w:val="24"/>
          <w:szCs w:val="24"/>
        </w:rPr>
      </w:pPr>
      <w:r>
        <w:rPr>
          <w:sz w:val="24"/>
          <w:szCs w:val="24"/>
        </w:rPr>
        <w:t>恢复了纯洁的灵性</w:t>
      </w:r>
    </w:p>
    <w:p>
      <w:pPr>
        <w:pStyle w:val="Style15"/>
        <w:rPr>
          <w:sz w:val="24"/>
          <w:szCs w:val="24"/>
        </w:rPr>
      </w:pPr>
      <w:r>
        <w:rPr>
          <w:sz w:val="24"/>
          <w:szCs w:val="24"/>
        </w:rPr>
        <w:t>摆脱了邪淫的沉重</w:t>
      </w:r>
    </w:p>
    <w:p>
      <w:pPr>
        <w:pStyle w:val="Style15"/>
        <w:rPr>
          <w:sz w:val="24"/>
          <w:szCs w:val="24"/>
        </w:rPr>
      </w:pPr>
      <w:r>
        <w:rPr>
          <w:sz w:val="24"/>
          <w:szCs w:val="24"/>
        </w:rPr>
        <w:t>身心变得特别轻盈</w:t>
      </w:r>
    </w:p>
    <w:p>
      <w:pPr>
        <w:pStyle w:val="Style15"/>
        <w:rPr>
          <w:sz w:val="24"/>
          <w:szCs w:val="24"/>
        </w:rPr>
      </w:pPr>
      <w:r>
        <w:rPr>
          <w:sz w:val="24"/>
          <w:szCs w:val="24"/>
        </w:rPr>
        <w:t>内心充满了光明与喜悦</w:t>
      </w:r>
    </w:p>
    <w:p>
      <w:pPr>
        <w:pStyle w:val="Style15"/>
        <w:rPr>
          <w:sz w:val="24"/>
          <w:szCs w:val="24"/>
        </w:rPr>
      </w:pPr>
      <w:r>
        <w:rPr>
          <w:sz w:val="24"/>
          <w:szCs w:val="24"/>
        </w:rPr>
        <w:t>那种轻松和自由无法形容</w:t>
      </w:r>
    </w:p>
    <w:p>
      <w:pPr>
        <w:pStyle w:val="Style15"/>
        <w:rPr>
          <w:sz w:val="24"/>
          <w:szCs w:val="24"/>
        </w:rPr>
      </w:pPr>
      <w:r>
        <w:rPr>
          <w:sz w:val="24"/>
          <w:szCs w:val="24"/>
        </w:rPr>
        <w:t>他重生了！一股超强的正气</w:t>
      </w:r>
    </w:p>
    <w:p>
      <w:pPr>
        <w:pStyle w:val="Style15"/>
        <w:rPr>
          <w:sz w:val="24"/>
          <w:szCs w:val="24"/>
        </w:rPr>
      </w:pPr>
      <w:r>
        <w:rPr>
          <w:sz w:val="24"/>
          <w:szCs w:val="24"/>
        </w:rPr>
        <w:t>把他撑得顶天立地</w:t>
      </w:r>
    </w:p>
    <w:p>
      <w:pPr>
        <w:pStyle w:val="Style15"/>
        <w:rPr>
          <w:sz w:val="24"/>
          <w:szCs w:val="24"/>
        </w:rPr>
      </w:pPr>
      <w:r>
        <w:rPr>
          <w:sz w:val="24"/>
          <w:szCs w:val="24"/>
        </w:rPr>
        <w:t>双脚就像安了火箭推进器一样</w:t>
      </w:r>
    </w:p>
    <w:p>
      <w:pPr>
        <w:pStyle w:val="Style15"/>
        <w:rPr>
          <w:sz w:val="24"/>
          <w:szCs w:val="24"/>
        </w:rPr>
      </w:pPr>
      <w:r>
        <w:rPr>
          <w:sz w:val="24"/>
          <w:szCs w:val="24"/>
        </w:rPr>
        <w:t>充满了蓬勃向上的力量</w:t>
      </w:r>
    </w:p>
    <w:p>
      <w:pPr>
        <w:pStyle w:val="Style15"/>
        <w:rPr>
          <w:sz w:val="24"/>
          <w:szCs w:val="24"/>
        </w:rPr>
      </w:pPr>
      <w:r>
        <w:rPr>
          <w:sz w:val="24"/>
          <w:szCs w:val="24"/>
        </w:rPr>
        <w:t>戒色的感觉超棒！</w:t>
      </w:r>
    </w:p>
    <w:p>
      <w:pPr>
        <w:pStyle w:val="Style15"/>
        <w:rPr>
          <w:sz w:val="24"/>
          <w:szCs w:val="24"/>
        </w:rPr>
      </w:pPr>
      <w:r>
        <w:rPr>
          <w:sz w:val="24"/>
          <w:szCs w:val="24"/>
        </w:rPr>
        <w:t>永远不再做</w:t>
      </w:r>
      <w:r>
        <w:rPr>
          <w:sz w:val="24"/>
          <w:szCs w:val="24"/>
        </w:rPr>
        <w:t>loser</w:t>
      </w:r>
      <w:r>
        <w:rPr>
          <w:sz w:val="24"/>
          <w:szCs w:val="24"/>
        </w:rPr>
        <w:t>！</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人间是剧场》：宗萨蒋扬钦哲仁波切著，修行的真正目的，是学会控制自心，使心不受外在事物的操控。就好比我们看电影，因为知道它是假的，所以即使会动感情，也能随时跳出故事场景，这就是出离心的简单表现——我们并没有真的身陷其中，我们的心是自由的。同样，在人间这座剧场当中，如果我们学会以出离心面对生命的大戏，就将获得自我控制的能力，因而能够在生活中自在自如，懂得欣赏和感谢生活中的每一个瞬间。《人间是剧场》是宗萨蒋扬钦哲仁波切在世界各地的讲法合集，以大众喜闻乐见的形式和通俗幽默的语言，深入浅出地讲解了佛教的诸多重要观念，包括见地、修道、行为之间的关系；禅定的实质和要诀；十二缘起法的发生过程；金刚经的核心内涵；福德的含义和积聚方法；关于临终和中阴的指导等等。人间是剧场，我们每一个人都是演员，要演好这场戏，需要懂得很多道理，不能把人生演成悲剧乃至灾难片和恐怖片。能够遇见佛法是非常幸运的，从戒色到学佛可以完成生命更大的升华和蜕变，很多人学佛处于迷信的层次，仅仅是求财、求升官、求姻缘、求平安而已，他们错失了佛法的核心，真正的佛法是要调伏自心，让心恢复清净，认识本心，安住本心。当你超越了迷信的层次，就会发现佛法的不可思议。宗萨蒋扬钦哲仁波切兼上师和导演于一身，曾编写和执导过两部佛教主题的电影——《高山上的世界杯》和《旅行者与魔法师》，深受现代东西方佛教弟子尊崇和喜爱。之前我在文章里推荐过他的《正见》，这次推荐《人间是剧场》，对佛法有兴趣的戒友可以看一下。</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学生党戒色专季】第</w:t>
      </w:r>
      <w:r>
        <w:rPr>
          <w:b/>
          <w:bCs/>
          <w:sz w:val="32"/>
          <w:szCs w:val="32"/>
        </w:rPr>
        <w:t>119</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最近看的《国外戒色经验第四十二期》，里面讲到：“我知道手淫带来的后果，我知道屈服于色情将会导致什么。但我的另一面抓住我的脖子后面，在我的耳边轻语：‘做吧’、‘没关系’、‘只是这一次’”“当我思考如何戒色的时候，我的另一面又给了我借口：‘你什么都试了，没有效果的，手淫是戒不掉的，你可以试着限制手淫次数，或者放开享受手淫带来的快乐。’”这位国外戒友其实遭遇的就是心魔的怂恿，怂恿的内容和我们遭遇的大同小异，都是那些套路。不管国外还是国内，面对的终极问题都是战胜自己的心魔！这是不分国界的，人最大的敌人就是自己，确切地说，就是自己的心魔！必须学会降伏它！国外戒色前辈提到了戒色不能靠毅力，而是靠自律，自律其实就是控制自己的行为，控制行为的关键在于控制自己的念头。对于心魔的怂恿一定要学会识破，心魔会为你找各种破戒的借口，企图把你再次拉入那个怪圈。所谓“限制手淫次数”就是为了让你开撸，一旦开撸就会一发不可收拾，被心魔附体后，就会把你榨到干！有的人觉得自己可以控制次数，可是到了后来却变成了一天多次，乃至连续几天都在看黄手淫，性瘾是会加重的，而且会越来越变态，越来越失控，所以一次都不能撸，撸就是被心魔附体，在心魔操控下，没有好日子过！</w:t>
      </w:r>
    </w:p>
    <w:p>
      <w:pPr>
        <w:pStyle w:val="Style15"/>
        <w:rPr>
          <w:sz w:val="24"/>
          <w:szCs w:val="24"/>
        </w:rPr>
      </w:pPr>
      <w:r>
        <w:rPr>
          <w:sz w:val="24"/>
          <w:szCs w:val="24"/>
        </w:rPr>
      </w:r>
    </w:p>
    <w:p>
      <w:pPr>
        <w:pStyle w:val="Style15"/>
        <w:rPr>
          <w:sz w:val="24"/>
          <w:szCs w:val="24"/>
        </w:rPr>
      </w:pPr>
      <w:r>
        <w:rPr>
          <w:sz w:val="24"/>
          <w:szCs w:val="24"/>
        </w:rPr>
        <w:t>前段时间一位戒友给我留言，他说：“飞翔哥，我是一个来戒色吧两年的人，最近身体虚弱到不能下床走路，吃不下饭。希望通过你告诉广大戒友，千万不要过量运动，感觉到累了一定要休息。近来在慢慢恢复，但每次又因过量运动而加重，直到这次严重到这个地步。”这位戒友缺少养生意识，运动一定要注意适量，不可过量运动，否则会影响身体恢复，甚至导致各种身体不适。身体虚弱应该以静养为主，中医讲到大汗伤阳，中医称“汗为心液”、“汗者，精气也”</w:t>
      </w:r>
      <w:r>
        <w:rPr>
          <w:sz w:val="24"/>
          <w:szCs w:val="24"/>
        </w:rPr>
        <w:t>,</w:t>
      </w:r>
      <w:r>
        <w:rPr>
          <w:sz w:val="24"/>
          <w:szCs w:val="24"/>
        </w:rPr>
        <w:t>有的戒友听到大汗伤阳，他就不敢运动了，这也不对，我们要适量锻炼，选择适合自己的强度和锻炼方式，这样对身体恢复是有好处的，每次锻炼可以保持在微汗的程度，这样既可以得到锻炼，也不至于过累。虚弱时可以做做养生功法，比如八段锦、六字诀、养生桩等，我那时恢复是从散步开始的，因为那时身体很虚弱，不适宜跑步，而散步的强度身体是可以承受的。有的戒友希望自己身体尽快恢复，于是每天都长跑或者去健身房练力量，身体感觉还行时，这样锻炼身体还能承受，如果身体虚弱则不适宜长跑或者练力量，否则身体很可能越练越差，就像锅里需要有一定水才能煮起来，如果锅里的水很少，而这时候却在用猛火，这样就可能把锅烧坏。锻炼是很有讲究的，一定要根据自己的身体情况及时调整，千万不要像这位戒友一样过量运动，最后导致身体极度虚弱，卧床不起，戒色后应该要学习养生的知识，这样才能避免盲目，从而更好地恢复。</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w:t>
      </w:r>
      <w:r>
        <w:rPr>
          <w:sz w:val="24"/>
          <w:szCs w:val="24"/>
        </w:rPr>
        <w:t>【手淫真的可以导致气胸，本来已经戒了两个多月，但是昨天心魔反扑没有抵挡住，一下撸了五次，今天早晨跑完步之后就感觉胸口特别疼，去医院检查后发现右肺大量气胸，立马做了手术，现在正在医院病床上躺着。原来真的有报应，劝诸位师兄引以为戒，早日脱离手淫苦海，不然必有报应！】</w:t>
      </w:r>
    </w:p>
    <w:p>
      <w:pPr>
        <w:pStyle w:val="Style15"/>
        <w:rPr>
          <w:sz w:val="24"/>
          <w:szCs w:val="24"/>
        </w:rPr>
      </w:pPr>
      <w:r>
        <w:rPr>
          <w:sz w:val="24"/>
          <w:szCs w:val="24"/>
        </w:rPr>
      </w:r>
    </w:p>
    <w:p>
      <w:pPr>
        <w:pStyle w:val="Style15"/>
        <w:rPr>
          <w:sz w:val="24"/>
          <w:szCs w:val="24"/>
        </w:rPr>
      </w:pPr>
      <w:r>
        <w:rPr>
          <w:sz w:val="24"/>
          <w:szCs w:val="24"/>
        </w:rPr>
        <w:t>附评：这位戒友用手术的代价来告诫大家，教训不可谓不深刻，我在第</w:t>
      </w:r>
      <w:r>
        <w:rPr>
          <w:sz w:val="24"/>
          <w:szCs w:val="24"/>
        </w:rPr>
        <w:t>53</w:t>
      </w:r>
      <w:r>
        <w:rPr>
          <w:sz w:val="24"/>
          <w:szCs w:val="24"/>
        </w:rPr>
        <w:t>季专门讲过气胸，手淫的确会导致气胸，因为肾与肺的关系是极为密切的。中医学理论指出：在经脉连属上，肾脉连肺最为独特。《灵枢》云：“肾足少阴之脉，其直者，从肾上贯肝膈，入肺中。”《类证治裁》：“肺为气之主，肾为气之根。肺主出气，肾主纳气。”肾主纳气是以肾藏精为基础的，是肾的封藏作用在呼吸运动中的体现，肾精充足，则纳气正常，呼吸深长有力；若肾精不足，肾气亏虚，摄纳无力，则会导致呼吸表浅、呼多吸少、动则气喘、气息不续等症。《黄帝内经》提出的“肾上连肺”，是一条很重要的医理。记得我初中时练过</w:t>
      </w:r>
      <w:r>
        <w:rPr>
          <w:sz w:val="24"/>
          <w:szCs w:val="24"/>
        </w:rPr>
        <w:t>400</w:t>
      </w:r>
      <w:r>
        <w:rPr>
          <w:sz w:val="24"/>
          <w:szCs w:val="24"/>
        </w:rPr>
        <w:t>米，本来成绩还行，但是沉迷手淫一段时间，再跑就感觉气跟不上，体能也下降很多。之前有不少人都撸出了气胸，往往是在疯狂手淫后出现的，有的人不好好吃饭，经常熬夜，加之手淫的摧残，弄不好真会得上气胸。有的病在得上之前，根本是不会去关注的，好像与自己无关一样，当真正得上了，才知道不是闹着玩的，才知道疾病带来的痛苦是多么清晰和强烈。为人子弟不可不知医，作为炎黄子孙应该要认真学习中医医理，当你真正懂得背后的道理了，就能更好地做到自律，因为你知道放纵的危害究竟有多大！有多可怕！这位戒友本来戒得不错，但却没顶住心魔的反扑，再次被心魔攻占，接下来就是打鸡血般地连续破戒，在破戒后是应该注意静养的，因为这时候身体正处于虚弱状态，就像螃蟹换壳时全身都是软的，要过一段时间才会重新变硬。身体虚弱时要避免劳累和剧烈运动，这段时期要格外小心谨慎。手淫的果报有时候来得很突然，也许前几天你还在疯撸，然而过几天人就躺在手术台上了，在疯撸时绝对想不到会有这么一出。这个案例大家要引以为戒，引起足够的重视，手淫恶习必须彻底戒掉，否则迟早会在心魔的操控下沦为手淫狂魔，疯狂掏空自己，最终等待自己的就是一场灾难！</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飞翔大哥，我是来忏悔的，就在前几天，本来我已经戒了快</w:t>
      </w:r>
      <w:r>
        <w:rPr>
          <w:sz w:val="24"/>
          <w:szCs w:val="24"/>
        </w:rPr>
        <w:t>50</w:t>
      </w:r>
      <w:r>
        <w:rPr>
          <w:sz w:val="24"/>
          <w:szCs w:val="24"/>
        </w:rPr>
        <w:t>天了，遗精两次，恢复也不错，周围也有人说我变帅了，脑子迷迷糊糊像有一团雾的现象也没了，记忆力也提高了。但是就在前几天我骄傲了，脑子里一直有个声音对自己说：“我真厉害，轻轻松松</w:t>
      </w:r>
      <w:r>
        <w:rPr>
          <w:sz w:val="24"/>
          <w:szCs w:val="24"/>
        </w:rPr>
        <w:t>40</w:t>
      </w:r>
      <w:r>
        <w:rPr>
          <w:sz w:val="24"/>
          <w:szCs w:val="24"/>
        </w:rPr>
        <w:t>多天。”又恰逢第三次遗精，之后就完了，昨今两天接连破戒，就跟疯了似的，我都能感觉到我的手脚不受我的控制，这种身体不受自己控制的感觉真的让我感到害怕。我真切地感受到了什么叫永远保持警惕，永怀谦卑之心。】</w:t>
      </w:r>
    </w:p>
    <w:p>
      <w:pPr>
        <w:pStyle w:val="Style15"/>
        <w:rPr>
          <w:sz w:val="24"/>
          <w:szCs w:val="24"/>
        </w:rPr>
      </w:pPr>
      <w:r>
        <w:rPr>
          <w:sz w:val="24"/>
          <w:szCs w:val="24"/>
        </w:rPr>
      </w:r>
    </w:p>
    <w:p>
      <w:pPr>
        <w:pStyle w:val="Style15"/>
        <w:rPr>
          <w:sz w:val="24"/>
          <w:szCs w:val="24"/>
        </w:rPr>
      </w:pPr>
      <w:r>
        <w:rPr>
          <w:sz w:val="24"/>
          <w:szCs w:val="24"/>
        </w:rPr>
        <w:t>附评：这位戒友交了“精费”，学到了教训。脑子里那个声音来自于心魔的诡计，心魔让你产生骄傲心理，所谓骄兵必败！骄傲自满必翻车！很多资深的戒色前辈都很注重谦德的培养，他们不起骄傲的念头，因为他们深知，一骄傲，就完蛋！骄傲意味着放松警惕，这时候就极易被心魔攻破。《孙子兵法》里讲到：“卑而骄之”，就是使敌人骄傲大意，从而击败敌人。心魔懂兵法！你千万不可骄傲！有时骄傲的念头会自动冒出来，一冒头就斩断！必须够狠！容不得这类念头！这位戒友戒色快</w:t>
      </w:r>
      <w:r>
        <w:rPr>
          <w:sz w:val="24"/>
          <w:szCs w:val="24"/>
        </w:rPr>
        <w:t>50</w:t>
      </w:r>
      <w:r>
        <w:rPr>
          <w:sz w:val="24"/>
          <w:szCs w:val="24"/>
        </w:rPr>
        <w:t>天，恢复也不错，看到了各种好变化，但是要记住，魔考随时都会来，心魔肯定会进攻，各种套路，各种诡计，我们一定要学会识别和击溃心魔的进攻，守住戒色的阵地。不少戒色新人毕竟觉悟尚浅，很容易被心魔攻破，这时候不必气馁，一定要认真总结和反省，加强学习补强觉悟，要知道问题出在哪，前辈的戒色文章一定要深入学习和研究，对于心魔进攻的方式和套路要有很深刻、很全面的认识，知己知彼百战不殆，必须要懂得研究心魔的特点，它怎么一次次在你身上得逞的？破戒前的心理过程是怎样的？自己要认真反省和总结，从破戒中学习，从前辈文章里获得更深、更强大的认识。之前看过刘翔的采访视频，他说自己得了奥运冠军之后，骄傲得不行，那种状态他恨不得有人把他揍一顿，他也知道那种状态不好，骄傲得发狂，我想也正是这种骄狂的心态让他在之后的两届奥运会都遭遇了失败，人一骄傲，整个人的能量场就会变得很不好，极易吸引不好的人事物。年轻人很容易骄傲，很容易目中无人，不懂得谦卑低调的重要性，也许要吃到足够的痛苦才能有所收敛。这位戒友连破两天，疯了似的，被心魔附体后就不管不顾了，什么戒色文章都抛之脑后了，那种状态就是走火入魔，一位戒友说：“当淫念一上来我就好像变了一个人，身体完全不受自己控制。”那种身不由己的感觉我之前体会过不知多少次，要真正主宰自己的身体，最关键的就是主宰自己的念头！邪念一上来，马上断掉，你就像守着一个高地，念敌一波波冲上来，你一次次坚决地把它们打下去，拒绝被攻陷！人在阵地在，誓与阵地共存亡！</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撸中风了，</w:t>
      </w:r>
      <w:r>
        <w:rPr>
          <w:sz w:val="24"/>
          <w:szCs w:val="24"/>
        </w:rPr>
        <w:t>95</w:t>
      </w:r>
      <w:r>
        <w:rPr>
          <w:sz w:val="24"/>
          <w:szCs w:val="24"/>
        </w:rPr>
        <w:t>年的。差点挂了！昨天中午的事，躺一天了稍微好点。发帖忏悔下，最近天天熬夜，至少两个多月，连撸十多天，终于扛不住爆了，前天晚上熬到半夜撸了两管，一直睡到昨天中午洗了个澡吃碗土豆盖饭很辣的那种。然后玩荣耀，玩了一会去上了个厕所。嘘完出来的时候，突然两眼一黑头晕乎乎的脸感觉被人用板砖狠狠地敲，我晕了过去。在厕所门口头一次晕得不醒人事，房东闻声马上出来了，看我倒地连忙扶我去床上休息。大致经过就是这样。左脸一直肿着，左鼻子昨天下午一直流鼻血，左牙龈也是肿着。右边没有一点事左边成面瘫了摸一下都痛吃饭也痛——撸出小中风了，再撸估计就得挂，左脸偏瘫中，难受！如果人生可以重来多好，沾了这么多恶习每样都可以毁了我——可是我还是义无反顾往坑里跳，也许这就是所谓的业力。】</w:t>
      </w:r>
    </w:p>
    <w:p>
      <w:pPr>
        <w:pStyle w:val="Style15"/>
        <w:rPr>
          <w:sz w:val="24"/>
          <w:szCs w:val="24"/>
        </w:rPr>
      </w:pPr>
      <w:r>
        <w:rPr>
          <w:sz w:val="24"/>
          <w:szCs w:val="24"/>
        </w:rPr>
      </w:r>
    </w:p>
    <w:p>
      <w:pPr>
        <w:pStyle w:val="Style15"/>
        <w:rPr>
          <w:sz w:val="24"/>
          <w:szCs w:val="24"/>
        </w:rPr>
      </w:pPr>
      <w:r>
        <w:rPr>
          <w:sz w:val="24"/>
          <w:szCs w:val="24"/>
        </w:rPr>
        <w:t>附评：</w:t>
      </w:r>
      <w:r>
        <w:rPr>
          <w:sz w:val="24"/>
          <w:szCs w:val="24"/>
        </w:rPr>
        <w:t>95</w:t>
      </w:r>
      <w:r>
        <w:rPr>
          <w:sz w:val="24"/>
          <w:szCs w:val="24"/>
        </w:rPr>
        <w:t>年也就</w:t>
      </w:r>
      <w:r>
        <w:rPr>
          <w:sz w:val="24"/>
          <w:szCs w:val="24"/>
        </w:rPr>
        <w:t>20</w:t>
      </w:r>
      <w:r>
        <w:rPr>
          <w:sz w:val="24"/>
          <w:szCs w:val="24"/>
        </w:rPr>
        <w:t>出头，再年轻再好的身体也经不起连续熬夜连续撸管的摧残，这位戒友的教训太深刻了，代价太大了，手淫和熬夜就是两把斧子砍向生命之树，再粗壮的树木也会被砍倒。彭鑫博士专门在文章里讲到了中风问题，里面提到：“中风的原因有很多，用现在医学的眼光看来，中风无非就是两种，一种是脑血管破裂，另外一种是脑血管阻塞和痉挛。按照中国古代医家的论述来讲，所谓的中风实际上就是身体内在的火气上涌，然后导致上焦的气紊乱，然后导致疾病。用中医古代的学说来讲，中风就是肝火上炎，或者是痰浊内扰，但是这里面还有一个很重要的病因，那就是肝肾不足。我记得在</w:t>
      </w:r>
      <w:r>
        <w:rPr>
          <w:sz w:val="24"/>
          <w:szCs w:val="24"/>
        </w:rPr>
        <w:t>2006</w:t>
      </w:r>
      <w:r>
        <w:rPr>
          <w:sz w:val="24"/>
          <w:szCs w:val="24"/>
        </w:rPr>
        <w:t>年的时候，我做住院医的时候，我曾经一晚上送走了三个中风病人，都是死于多脏器衰竭。这三个病人的平均年龄，大家注意是</w:t>
      </w:r>
      <w:r>
        <w:rPr>
          <w:sz w:val="24"/>
          <w:szCs w:val="24"/>
        </w:rPr>
        <w:t>40</w:t>
      </w:r>
      <w:r>
        <w:rPr>
          <w:sz w:val="24"/>
          <w:szCs w:val="24"/>
        </w:rPr>
        <w:t>岁，最年轻的是</w:t>
      </w:r>
      <w:r>
        <w:rPr>
          <w:sz w:val="24"/>
          <w:szCs w:val="24"/>
        </w:rPr>
        <w:t>38</w:t>
      </w:r>
      <w:r>
        <w:rPr>
          <w:sz w:val="24"/>
          <w:szCs w:val="24"/>
        </w:rPr>
        <w:t>岁，最大年龄的是</w:t>
      </w:r>
      <w:r>
        <w:rPr>
          <w:sz w:val="24"/>
          <w:szCs w:val="24"/>
        </w:rPr>
        <w:t>42</w:t>
      </w:r>
      <w:r>
        <w:rPr>
          <w:sz w:val="24"/>
          <w:szCs w:val="24"/>
        </w:rPr>
        <w:t>岁。一晚上走了三个。第二天，因为我作为医生我得写死亡病程的病例汇报。我写了一上午，我一边写就一边想，为什么中风呈现出一种低龄化趋向？我们回想七、八十年代，那时候的中风，大多数都是六、七十岁，甚至八十多岁的老人家，才会出现这种情况。为什么现在年轻人，三十多岁的人，中风却这么多，甚至导致死亡？当然不可忽视的是现在的饮食结构发生了变化，人们吃得好了，身体里面的脂肪存留增多。那我会反问，吃得好了，脂肪存留增多了，就一定导致中风吗？我们发现生活中不是这样的，很多人也是大鱼大肉的吃，但是他没有中风。那中风的另外一个原因，用中医的眼光看来就是肾气不足，也叫肝肾不足，导致肝肾不足最重要的原因就是纵欲。”彭博士的这段话真可谓一针见血，很多人对撸管的危害一无所知，色迷心窍，疯狂撸管，他们根本不知道等待他们的是什么！无知太可怕！被无害论洗脑后显得更盲目、更可怕！最后把自己彻底撸废了才幡然醒悟，把半条命都撸掉了，教训多么惨痛啊！过去的年代是六七十岁中风，现在的纵欲时代，</w:t>
      </w:r>
      <w:r>
        <w:rPr>
          <w:sz w:val="24"/>
          <w:szCs w:val="24"/>
        </w:rPr>
        <w:t>20</w:t>
      </w:r>
      <w:r>
        <w:rPr>
          <w:sz w:val="24"/>
          <w:szCs w:val="24"/>
        </w:rPr>
        <w:t>多、</w:t>
      </w:r>
      <w:r>
        <w:rPr>
          <w:sz w:val="24"/>
          <w:szCs w:val="24"/>
        </w:rPr>
        <w:t>30</w:t>
      </w:r>
      <w:r>
        <w:rPr>
          <w:sz w:val="24"/>
          <w:szCs w:val="24"/>
        </w:rPr>
        <w:t>多中风的已经屡见不鲜了，医生说过，不良的生活习惯是导致中风的直接原因，手淫和熬夜都应该要戒掉，网游也尽量不要去玩，沉迷网游也是一个很严重的问题，太耗费时间和精力，一旦沉迷网游，也不会好好戒色了，因为懒得看戒色文章了，注意力都被网游给吸引去了。年轻人一定要懂得戒色养生，身体是一切的前提和基础，身体垮掉了，前途就一片灰暗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感恩飞翔，没有您的指引和专业的戒色文章，我不知道如何走出来。我现在的状态很好，每天都可以像小时候一样充满欢喜和快乐，学佛后充满正能量，生活原来可以这么美好。生活中遇到事时也能很恰当地处理和解决，强迫症对我的影响也很小了，这是我学习佛法、传统文化和您专业戒色文章的结果。现在的我常常感叹佛法、传统文化太博大精深，太不可思议了，佛陀、古圣先贤太伟大了。我的努力没有白费，我觉得我找对方向了。想当年，我困在症状的地狱里，像一只困兽，到处找不到出来的路，那是一种绝望的感觉，不堪回首啊！我一想到以前，我就再也不敢放纵。经过</w:t>
      </w:r>
      <w:r>
        <w:rPr>
          <w:sz w:val="24"/>
          <w:szCs w:val="24"/>
        </w:rPr>
        <w:t>3</w:t>
      </w:r>
      <w:r>
        <w:rPr>
          <w:sz w:val="24"/>
          <w:szCs w:val="24"/>
        </w:rPr>
        <w:t>年戒色从入门到现在，我工作环境更好了，轻松舒心，待遇满意，家庭和睦。现在我们国家正朝着中华民族伟大复兴的中国梦前进，我也有自己的更高的目标和梦想，“穷则独善其身，达则兼善天下”是我的座右铭，戒色后的我会更有力量朝着我的目标迈进，再次感恩古圣先贤，感恩飞翔老师。】</w:t>
      </w:r>
    </w:p>
    <w:p>
      <w:pPr>
        <w:pStyle w:val="Style15"/>
        <w:rPr>
          <w:sz w:val="24"/>
          <w:szCs w:val="24"/>
        </w:rPr>
      </w:pPr>
      <w:r>
        <w:rPr>
          <w:sz w:val="24"/>
          <w:szCs w:val="24"/>
        </w:rPr>
      </w:r>
    </w:p>
    <w:p>
      <w:pPr>
        <w:pStyle w:val="Style15"/>
        <w:rPr>
          <w:sz w:val="24"/>
          <w:szCs w:val="24"/>
        </w:rPr>
      </w:pPr>
      <w:r>
        <w:rPr>
          <w:sz w:val="24"/>
          <w:szCs w:val="24"/>
        </w:rPr>
        <w:t>附评：从症状地狱里的困兽，到现在回归正轨，这是非常给力的蜕变和逆袭。困在症状地狱里的确很绝望，异常惶恐和颓废，我也是从症状地狱里爬出来的人，太清楚那种绝望的感受。邪淫对人生的危害真的太大了，掏空了自己的能量，让自己沦为废人，《刘子</w:t>
      </w:r>
      <w:r>
        <w:rPr>
          <w:sz w:val="24"/>
          <w:szCs w:val="24"/>
        </w:rPr>
        <w:t>·</w:t>
      </w:r>
      <w:r>
        <w:rPr>
          <w:sz w:val="24"/>
          <w:szCs w:val="24"/>
        </w:rPr>
        <w:t>防欲》中云：“身之有欲，如树之有蝎：树抱蝎则还自凿，身抱欲而返自害。故蝎盛则木折，欲炽则身亡。”人一定要学会控制自己的欲望，不能说有欲望就要发泄，欲望本来就是一个无底洞，如果不懂得控制，就会被欲望无情吞噬，精气有限，人欲无涯，以有限之精气逐无穷之人欲，后果可想而知。沉迷邪淫只会让自己的人生走势越来越差，君子第一戒就是戒色，戒色就是戒邪淫，古圣先贤教导后人戒邪淫是非常正确的。有的人会说有欲望憋着不好，戒色不是让你憋着，戒色是通过修心来化解欲望，懂得修心，戒起来就不会有煎熬感，反而会觉得很快乐，戒色会释放纯粹的大快乐，这点很多人是不知道的，他们以为戒色是苦行僧，禁欲好像很痛苦很压抑的样子，其实不然，戒色也可以很快乐，简直太快乐太开心了，仿佛回到了童年，有一种摆脱束缚的自由感，感觉灵魂彻底轻盈了。一位戒友说：“手淫表面上很享受，其实暗藏杀机，让人欲罢不能，让人在不知不觉中消耗真精，消耗自己的命！”他说得很对，手淫看似爽到了，其实亏大了！这是一种掏空能量的恶习，能量不断耗损，最后的结局不容乐观，撸到后来肯定症状缠身。当一个人恢复了纯净心灵，他就能感受到真正的大快乐。另外一位戒友说：“邪淫带来的只有危害，只会让人变得越来越不快乐。邪淫获得的只是肉体上的快感，而不是心灵上的大快乐。突然想到了一句话‘何耽刹那之微乐，应受永劫之大苦’。肉体上的快感是非常渺小的，而且是没有尽头的，这只会让我如低级动物一般愚蠢无知。”现在的时代是快感至上，以纵欲为乐，其实这种堕落的生活方式是完全错误的，不仅错误，而且危机四伏，指不定哪天身体就垮了，到时就苦大了。当你戒除邪淫了，并且不断学习圣贤教育，这样人生就能重回正轨，只有在正轨上你才能感受到真正的快乐与幸福，邪淫放纵只会让自己越来越偏离，越来越迷失，越来越受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飞翔老师，是你救了我，我戒了</w:t>
      </w:r>
      <w:r>
        <w:rPr>
          <w:sz w:val="24"/>
          <w:szCs w:val="24"/>
        </w:rPr>
        <w:t>10</w:t>
      </w:r>
      <w:r>
        <w:rPr>
          <w:sz w:val="24"/>
          <w:szCs w:val="24"/>
        </w:rPr>
        <w:t>个多月，这</w:t>
      </w:r>
      <w:r>
        <w:rPr>
          <w:sz w:val="24"/>
          <w:szCs w:val="24"/>
        </w:rPr>
        <w:t>10</w:t>
      </w:r>
      <w:r>
        <w:rPr>
          <w:sz w:val="24"/>
          <w:szCs w:val="24"/>
        </w:rPr>
        <w:t>个多月我跑步，</w:t>
      </w:r>
      <w:r>
        <w:rPr>
          <w:sz w:val="24"/>
          <w:szCs w:val="24"/>
        </w:rPr>
        <w:t>5</w:t>
      </w:r>
      <w:r>
        <w:rPr>
          <w:sz w:val="24"/>
          <w:szCs w:val="24"/>
        </w:rPr>
        <w:t>点起床，不熬夜，天天</w:t>
      </w:r>
      <w:r>
        <w:rPr>
          <w:sz w:val="24"/>
          <w:szCs w:val="24"/>
        </w:rPr>
        <w:t>9</w:t>
      </w:r>
      <w:r>
        <w:rPr>
          <w:sz w:val="24"/>
          <w:szCs w:val="24"/>
        </w:rPr>
        <w:t>点睡觉，不久坐，站子午养生桩，天天看</w:t>
      </w:r>
      <w:r>
        <w:rPr>
          <w:sz w:val="24"/>
          <w:szCs w:val="24"/>
        </w:rPr>
        <w:t>3</w:t>
      </w:r>
      <w:r>
        <w:rPr>
          <w:sz w:val="24"/>
          <w:szCs w:val="24"/>
        </w:rPr>
        <w:t>个小时戒色文章，悟清净明诲，恶友全部远离，烟不抽了，游戏不玩了，我做了还有很多，就这样我坚持了</w:t>
      </w:r>
      <w:r>
        <w:rPr>
          <w:sz w:val="24"/>
          <w:szCs w:val="24"/>
        </w:rPr>
        <w:t>10</w:t>
      </w:r>
      <w:r>
        <w:rPr>
          <w:sz w:val="24"/>
          <w:szCs w:val="24"/>
        </w:rPr>
        <w:t>个月，特别快乐特别满足，或许是你说的本自具足吧，这些我通通做到了。后面因为</w:t>
      </w:r>
      <w:r>
        <w:rPr>
          <w:sz w:val="24"/>
          <w:szCs w:val="24"/>
        </w:rPr>
        <w:t>O</w:t>
      </w:r>
      <w:r>
        <w:rPr>
          <w:sz w:val="24"/>
          <w:szCs w:val="24"/>
        </w:rPr>
        <w:t>型腿找不到解决的方法，于是产生了自暴自弃破罐破摔的想法，被心魔钻了空子，一个礼拜破了差不多</w:t>
      </w:r>
      <w:r>
        <w:rPr>
          <w:sz w:val="24"/>
          <w:szCs w:val="24"/>
        </w:rPr>
        <w:t>50</w:t>
      </w:r>
      <w:r>
        <w:rPr>
          <w:sz w:val="24"/>
          <w:szCs w:val="24"/>
        </w:rPr>
        <w:t>回！我无尽痛苦，无尽负能量。戒色的这</w:t>
      </w:r>
      <w:r>
        <w:rPr>
          <w:sz w:val="24"/>
          <w:szCs w:val="24"/>
        </w:rPr>
        <w:t>10</w:t>
      </w:r>
      <w:r>
        <w:rPr>
          <w:sz w:val="24"/>
          <w:szCs w:val="24"/>
        </w:rPr>
        <w:t>个月我身心感觉好了太多，而且行善积德，戒色后身心恢复到了天堂，破戒一发不可收拾跌入了地狱，这个心理落差叫轮回。飞翔老师，我快死了，被心魔榨干得只剩最后一丝肾气，邪淫严重践踏了我的尊严，这是我一辈子的忘不掉的，也是我一辈子带的耻辱与伤痛，毁掉了我的整个人生让我跌进了无尽的深渊……】</w:t>
      </w:r>
    </w:p>
    <w:p>
      <w:pPr>
        <w:pStyle w:val="Style15"/>
        <w:rPr>
          <w:sz w:val="24"/>
          <w:szCs w:val="24"/>
        </w:rPr>
      </w:pPr>
      <w:r>
        <w:rPr>
          <w:sz w:val="24"/>
          <w:szCs w:val="24"/>
        </w:rPr>
      </w:r>
    </w:p>
    <w:p>
      <w:pPr>
        <w:pStyle w:val="Style15"/>
        <w:rPr>
          <w:sz w:val="24"/>
          <w:szCs w:val="24"/>
        </w:rPr>
      </w:pPr>
      <w:r>
        <w:rPr>
          <w:sz w:val="24"/>
          <w:szCs w:val="24"/>
        </w:rPr>
        <w:t>附评：这个案例就是心态不稳的表现，</w:t>
      </w:r>
      <w:r>
        <w:rPr>
          <w:sz w:val="24"/>
          <w:szCs w:val="24"/>
        </w:rPr>
        <w:t>O</w:t>
      </w:r>
      <w:r>
        <w:rPr>
          <w:sz w:val="24"/>
          <w:szCs w:val="24"/>
        </w:rPr>
        <w:t>型腿还是有一些矫正方法的，如果实在无法矫正，自己也要保持心平气和，活在这个世界上，要学会接受不完美，想想那些残疾人都在积极面对自己的人生，我们有何理由自暴自弃呢？别说</w:t>
      </w:r>
      <w:r>
        <w:rPr>
          <w:sz w:val="24"/>
          <w:szCs w:val="24"/>
        </w:rPr>
        <w:t>O</w:t>
      </w:r>
      <w:r>
        <w:rPr>
          <w:sz w:val="24"/>
          <w:szCs w:val="24"/>
        </w:rPr>
        <w:t>型腿，我看到人家坐轮椅的人都能面带笑容与人打招呼，甚至没腿的都在积极面对自己的人生，这方面我们真该向他们学习。这位戒友也许是太年轻，所以很在意自己的外表，受到一点挫折，就自暴自弃，这就是心态不稳，戒色最需要的就是稳定的心态，心里一点不平衡都可能会导致破戒，戒色需要一个祥和稳定的心态，不管发生什么情况，内心总能保持心平气和，坦然面对，能够随遇而安。本来戒了</w:t>
      </w:r>
      <w:r>
        <w:rPr>
          <w:sz w:val="24"/>
          <w:szCs w:val="24"/>
        </w:rPr>
        <w:t>10</w:t>
      </w:r>
      <w:r>
        <w:rPr>
          <w:sz w:val="24"/>
          <w:szCs w:val="24"/>
        </w:rPr>
        <w:t>个多月，各方面都做得很好，恢复也很不错，可惜就因为</w:t>
      </w:r>
      <w:r>
        <w:rPr>
          <w:sz w:val="24"/>
          <w:szCs w:val="24"/>
        </w:rPr>
        <w:t>O</w:t>
      </w:r>
      <w:r>
        <w:rPr>
          <w:sz w:val="24"/>
          <w:szCs w:val="24"/>
        </w:rPr>
        <w:t>型腿而破戒了，可见戒色真的是一门很深的学问，涉及到一个人的修养、德行、成熟度和稳定度，需要不断学习圣贤教育，让自己进入更高的精神境界，到时就能看破放下，就能接受不完美，就能保持坦然和淡定。当自己心态不稳，就给了心魔可趁之机，一举将你攻破，然后烧杀抢掠，无恶不作，就像一座城池被攻陷一样，心魔为所欲为。一个礼拜破了差不多</w:t>
      </w:r>
      <w:r>
        <w:rPr>
          <w:sz w:val="24"/>
          <w:szCs w:val="24"/>
        </w:rPr>
        <w:t>50</w:t>
      </w:r>
      <w:r>
        <w:rPr>
          <w:sz w:val="24"/>
          <w:szCs w:val="24"/>
        </w:rPr>
        <w:t>回！惊人的数字，平均每天</w:t>
      </w:r>
      <w:r>
        <w:rPr>
          <w:sz w:val="24"/>
          <w:szCs w:val="24"/>
        </w:rPr>
        <w:t>7</w:t>
      </w:r>
      <w:r>
        <w:rPr>
          <w:sz w:val="24"/>
          <w:szCs w:val="24"/>
        </w:rPr>
        <w:t>次！完全走火入魔了，心魔似乎在叫他把十个月的成果全部吐出来，实战的教训太深刻，所谓百密一疏，就因为一点挫折导致心态不稳，结果就被心魔攻陷了。人生不如意事十之八九，我们要学会接受不如意、不完美，遭遇挫折也能保持心平气和，避免让自己陷入自暴自弃破罐破摔的状态。我戒到现在，生活中也出现了一些不如意的事情，并不是说戒色后每件事都能顺利，有时不如意也是一种考验，看看你是否能保持心平气和，对于不如意，要学会接受，当你接受了，心就平了，当你心平了，就能以一种更冷静更超然更豁达的态度来生活与做事。戒色后心态一定要稳，只有稳的人才能守住戒色成果，不管遭遇什么挫折，都能做到稳！如果遭遇一点挫折就自暴自弃，这类人是无法戒得长久的。当然这位戒友之前</w:t>
      </w:r>
      <w:r>
        <w:rPr>
          <w:sz w:val="24"/>
          <w:szCs w:val="24"/>
        </w:rPr>
        <w:t>10</w:t>
      </w:r>
      <w:r>
        <w:rPr>
          <w:sz w:val="24"/>
          <w:szCs w:val="24"/>
        </w:rPr>
        <w:t>个月还是戒得不错的，但这次破戒暴露出了他的问题，一定要认真吸取教训，好好完善自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飞翔老师好，很高兴又看到充满正能量的一季！正好高考完，向您汇报下：北京文科考生，</w:t>
      </w:r>
      <w:r>
        <w:rPr>
          <w:sz w:val="24"/>
          <w:szCs w:val="24"/>
        </w:rPr>
        <w:t>649</w:t>
      </w:r>
      <w:r>
        <w:rPr>
          <w:sz w:val="24"/>
          <w:szCs w:val="24"/>
        </w:rPr>
        <w:t>分，市排名</w:t>
      </w:r>
      <w:r>
        <w:rPr>
          <w:sz w:val="24"/>
          <w:szCs w:val="24"/>
        </w:rPr>
        <w:t>233</w:t>
      </w:r>
      <w:r>
        <w:rPr>
          <w:sz w:val="24"/>
          <w:szCs w:val="24"/>
        </w:rPr>
        <w:t>。原先挺想冲一冲北大的，也想给戒色吧提口气，现在大概差十分吧。但是看看分，其实各科成绩都是正常发挥。我们老师说，各科都正常就是超常。一想真是这理儿，所以还是挺感恩的，尤其特别感谢您！戒色吧是给我重生的地方，戒色之旅真的是生命的扬升之旅。最后，祝福您。我今后也会努力为社会作出一份贡献，永远保持谦卑之心，把自己放在最低的位置，服务众生！】</w:t>
      </w:r>
    </w:p>
    <w:p>
      <w:pPr>
        <w:pStyle w:val="Style15"/>
        <w:rPr>
          <w:sz w:val="24"/>
          <w:szCs w:val="24"/>
        </w:rPr>
      </w:pPr>
      <w:r>
        <w:rPr>
          <w:sz w:val="24"/>
          <w:szCs w:val="24"/>
        </w:rPr>
      </w:r>
    </w:p>
    <w:p>
      <w:pPr>
        <w:pStyle w:val="Style15"/>
        <w:rPr>
          <w:sz w:val="24"/>
          <w:szCs w:val="24"/>
        </w:rPr>
      </w:pPr>
      <w:r>
        <w:rPr>
          <w:sz w:val="24"/>
          <w:szCs w:val="24"/>
        </w:rPr>
        <w:t>附评：这是名为“谦卑奉献”的戒友的反馈，这位戒友善根挺不错的，高中时就具备了感恩心、谦卑心、无私奉献心，这三心全部是高频振动的能量，他都具备了，在他这个年纪很难得。高考也考得很不错，虽然上不了北大，但应该可以进一所比较好的学校。很多戒友都提到了手淫影响了他们的脑力，从而导致学习成绩下降，而坚持戒色养生，脑力会逐步恢复，到时就能考出理想的成绩，脑力不管对于学生党还是工作族都极为重要，脑力不行，很多事情都干不好，甚至听不懂别人讲话。一位戒友说：“戒色带来的变化是巨大的，腰不难受了，为人处世心态好了很多，上课的精神也很给力。”沉迷手淫后精神萎靡，上课容易开小差，注意力难以集中，戒色后精气神得到提升，脑子变灵了，就像电脑升级一样，上课和做题的效率都很高。还有一位戒友说：“戒色之后，浑身充满朝气！比以前精神多了！自己明显有自信了，走路都带风！”真的是戒得风生水起，不管走到哪里，都好像有一股清风正气随形，一派光明正大的气象，走起路来是那么潇洒、自信和有劲。戒色的好处真的太多了，让你回归本然、没有缘由的喜悦状态，那种纯净、庄严与美好，让人肃然起敬，心生敬仰之情。在这个色情讯息炸裂感官的时代，能够保持纯净心灵是很不容易的，真正的大快乐来自于纯净的心灵，做纯净的自己才会真正快乐起来，才能绽放出纯净美好的笑容，这是发自内心的笑容，纯净的心灵实在不可思议，能够保持纯净心灵的人本身就是一个奇迹。前段时间看到几个孩子，年龄大概在</w:t>
      </w:r>
      <w:r>
        <w:rPr>
          <w:sz w:val="24"/>
          <w:szCs w:val="24"/>
        </w:rPr>
        <w:t>12</w:t>
      </w:r>
      <w:r>
        <w:rPr>
          <w:sz w:val="24"/>
          <w:szCs w:val="24"/>
        </w:rPr>
        <w:t>、</w:t>
      </w:r>
      <w:r>
        <w:rPr>
          <w:sz w:val="24"/>
          <w:szCs w:val="24"/>
        </w:rPr>
        <w:t>3</w:t>
      </w:r>
      <w:r>
        <w:rPr>
          <w:sz w:val="24"/>
          <w:szCs w:val="24"/>
        </w:rPr>
        <w:t>岁，其中一个孩子的眼睛已经暗淡下来了，很可能已经撸上了，撸前的眼睛是清澈明亮的，透着灵气，顾盼生辉，撸后的眼睛就像暗淡的星星，给人一种无力无神的感觉。一双双明亮清澈的眼睛在手淫后暗淡下来，那种感觉太糟糕，邪淫的世界是一个失落的世界，失落了纯净的灵魂，只有戒掉恶习，才能重返纯净王国，戒色的自己是如此纯净，如此朝气蓬勃，如此给力！</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问好飞翔老师，最近学校安排了生产实习，每天都到工厂上班，很累但也很充实，和同学们的关系拉近了很多。和同学聊了很多很多，让我想起了高中青涩的时光，很感慨，虽然我靠运气考上了一所</w:t>
      </w:r>
      <w:r>
        <w:rPr>
          <w:sz w:val="24"/>
          <w:szCs w:val="24"/>
        </w:rPr>
        <w:t>985</w:t>
      </w:r>
      <w:r>
        <w:rPr>
          <w:sz w:val="24"/>
          <w:szCs w:val="24"/>
        </w:rPr>
        <w:t>的大学，但是当时脑力已经下降得很明显了，如果能早些遇见您，肯定会大不一样吧。最近我总是想起记忆里最单纯的时候——一个被风吹过的夏天，一棵棵绿色的梧桐树，以及骑着自行车的我，那时候真的很美好，因为戒色，我感觉我开始慢慢回归那种状态了，但我也能明显感觉到负面念头总是试图让我远离那个状态……总的来说，还是任重而道远，继续加油吧！最后，无比感激您，祝您身体健康，每一天都快乐、平静、喜悦！】</w:t>
      </w:r>
    </w:p>
    <w:p>
      <w:pPr>
        <w:pStyle w:val="Style15"/>
        <w:rPr>
          <w:sz w:val="24"/>
          <w:szCs w:val="24"/>
        </w:rPr>
      </w:pPr>
      <w:r>
        <w:rPr>
          <w:sz w:val="24"/>
          <w:szCs w:val="24"/>
        </w:rPr>
      </w:r>
    </w:p>
    <w:p>
      <w:pPr>
        <w:pStyle w:val="Style15"/>
        <w:rPr>
          <w:sz w:val="24"/>
          <w:szCs w:val="24"/>
        </w:rPr>
      </w:pPr>
      <w:r>
        <w:rPr>
          <w:sz w:val="24"/>
          <w:szCs w:val="24"/>
        </w:rPr>
        <w:t>附评：这是“开始行动吧</w:t>
      </w:r>
      <w:r>
        <w:rPr>
          <w:sz w:val="24"/>
          <w:szCs w:val="24"/>
        </w:rPr>
        <w:t>196”</w:t>
      </w:r>
      <w:r>
        <w:rPr>
          <w:sz w:val="24"/>
          <w:szCs w:val="24"/>
        </w:rPr>
        <w:t>的反馈，相信很多戒友都看过他的帖子，他是一位很有悟性的戒友，在最新发表的一个帖子里，他写道：“当我实习期间和同学骑车驰骋在城市里时，我再次感受到了记忆深处那种‘充沛的感动与喜悦’——梧桐树下，阳光的碎影，被风吹过的夏天，以及纯净的自己，一种非常美好和纯净的感觉，那一刻我深深地知道，选择戒色，是我人生中最正确的一次决定，没有之一。”这段文字写得非常好，很细腻的感觉，单纯美好的感受是需要细细品味的，撸天撸地不如做回纯净美好的自己，快感再强烈也不如一个纯净美好的瞬间所带来的喜悦与感动，当你恢复纯净的心灵，用最纯真的眼神看这个世界时，你会突然找回一种神奇的感受，那是儿时曾经拥有但在撸管后失去的美好感受。选择戒色的确是人生中最正确的一次决定，我也有这种感觉，如果不戒色，也许我还在症状地狱里苦苦挣扎，生不如死，绝望哀嚎，是戒色让我蜕变和重生，让我找回了属于自己的能量。我戒到现在依然能感受到来自心魔的拉力，企图把我再次拉入那个堕落的怪圈，而我现在已经具备战胜它的把握，没有让心魔得逞过，我不想再被心魔奴役，不想在它的暴政下苟延残喘。心魔就是邪念，就是负面念头，坚决歼灭它！念头实战时必须要狠，要快，必须高度专业，断念需要一股炸力，大家想象一下炸力有多快？极具爆发力的一下。实战就在眨眼间，眼神一凛，心中一觉，邪念瞬间灰飞烟灭！这就是戒色高手的风范，秒杀邪念，绝不含糊，关键时刻，绝对强硬！绝不手软！以董存瑞炸碉堡的决心和勇气来戒，拿出绝杀的气势，拼死戒，戒到死！要有抗战老兵的铮铮铁骨、浩然正气，誓与邪淫不共戴天，誓与心魔血战到底！戒出宁死不屈、视死如归的英雄气概！许世友将军说过：“面对强敌，首先不能在精神上被其吓倒。敌硬，我更硬。一抓住战机，就狠狠敲他一下，猛打善打，打则必胜，这就有可能把敌人打熊。以后再交手，敌就会闻风丧胆，不战自怯。世上没有打不得的兵，只有打不得的官。几次硬仗一打，士气、胆量、作风、经验全有了。反之，你越避他，他越猖狂。如果我们顶不住，不敢打，不敢拼，遇敌绕着走，不要几回，本来硬的部队就会变软，甚至很长时间缓不过劲来。”好一个“敌硬，我更硬”！心魔强，我们比心魔更强，这样才能战胜它！只要将猛，不怕贼强！做戒色的豪气猛将！！！真正的戒者应该具备两方面的特质，一方面纯净美好、温柔敦厚，这是柔的力量；另一面则是刚的力量，面对心魔敢于亮剑，敢打敢拼，用最强硬的实战表现剿杀心魔！！！</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这季是关于学生党戒色的，工作族也可以看看，因为有很多相似处，戒色吧有很多学生戒友，我也是学生党过来的，做学生时思想相对比较单纯，因为年纪还比较小，发育后虽然有手淫恶习，但相对于进入社会后，还是单纯许多。工作后想的事情就多了，要面对复杂的人际关系、工作压力等，不如做学生时那么自由，很多时候工作完了回到家累得什么都不想干，而第二天还得早起赶去单位上班。我做学生党时比较喜欢幻想，天马行空的幻想，这可能是青少年共有的特点，那时对自己的未来很迷茫，不知道自己将来能做什么，一点方向都没有，不知道命运之手会把我推向何处，很多时候我都是得过且过，混日子，浑浑噩噩，每天不知道自己在干嘛。</w:t>
      </w:r>
    </w:p>
    <w:p>
      <w:pPr>
        <w:pStyle w:val="Style15"/>
        <w:rPr>
          <w:sz w:val="24"/>
          <w:szCs w:val="24"/>
        </w:rPr>
      </w:pPr>
      <w:r>
        <w:rPr>
          <w:sz w:val="24"/>
          <w:szCs w:val="24"/>
        </w:rPr>
      </w:r>
    </w:p>
    <w:p>
      <w:pPr>
        <w:pStyle w:val="Style15"/>
        <w:rPr>
          <w:sz w:val="24"/>
          <w:szCs w:val="24"/>
        </w:rPr>
      </w:pPr>
      <w:r>
        <w:rPr>
          <w:sz w:val="24"/>
          <w:szCs w:val="24"/>
        </w:rPr>
        <w:t>在花样年华我沉迷于色情与手淫恶习，这个隐秘的恶习让我的青春蒙上了一层阴影，本该青春绽放的年纪我却撸出了枯萎衰败的效果。我初中时就在自觉对抗心中那股拉我下堕的力量，我想战胜它，做回纯净的自己，但我做不到，那时的我太弱小，根本不是心魔的对手，也没意识到心魔的存在，我把邪念当作自己，认贼作子。那十几年我一直没有接触到真相，所谓真相就是关于手淫的具体危害，那时隐约觉得手淫不好，但没有深入的认识和了解，也没接触到任何的戒色文章，在那个年代几乎完全被无害论覆盖。小学时还比较纯净，看小学毕业照，显得很精神很有朝气，面带微笑，再看初中的毕业照，脸上已经有邪淫的晦气了，一种很难表述的感觉，总之看上去感觉不好，初中是我堕落的开始，在最需要引导的年纪，却没人给予我正确的引导，如果那时有人告诫我手淫的害处，并且告诉我戒除的方法，我想我的人生也许就是另外一番景象了。</w:t>
      </w:r>
    </w:p>
    <w:p>
      <w:pPr>
        <w:pStyle w:val="Style15"/>
        <w:rPr>
          <w:sz w:val="24"/>
          <w:szCs w:val="24"/>
        </w:rPr>
      </w:pPr>
      <w:r>
        <w:rPr>
          <w:sz w:val="24"/>
          <w:szCs w:val="24"/>
        </w:rPr>
      </w:r>
    </w:p>
    <w:p>
      <w:pPr>
        <w:pStyle w:val="Style15"/>
        <w:rPr>
          <w:sz w:val="24"/>
          <w:szCs w:val="24"/>
        </w:rPr>
      </w:pPr>
      <w:r>
        <w:rPr>
          <w:sz w:val="24"/>
          <w:szCs w:val="24"/>
        </w:rPr>
        <w:t>小学时全身的细胞处于喜悦振动的状态，心灵特干净，内心特快乐，这种大快乐的确是邪淫无法给予的，无论你看多少黄片，就算你看了一亿</w:t>
      </w:r>
      <w:r>
        <w:rPr>
          <w:sz w:val="24"/>
          <w:szCs w:val="24"/>
        </w:rPr>
        <w:t>G</w:t>
      </w:r>
      <w:r>
        <w:rPr>
          <w:sz w:val="24"/>
          <w:szCs w:val="24"/>
        </w:rPr>
        <w:t>的黄片，你也无法获得这种纯粹的大快乐，因为邪淫只会让你背道而驰，让自己越来越不快乐，邪淫的本质是在耗损能量、污染自己的心灵，快感不是纯粹的大快乐，追求快感就无法得到纯粹的大快乐，快感是铜，纯粹的大快乐是金，很多人都是捡起了铜而丢掉了金，快感不是最爽的，最爽的是做回纯净的自己，感受纯粹而极致的美好。这种认识是在戒色后才慢慢领悟的，当我沉迷邪淫时，我完全被迷住了，无法看清事情的真相，那时的我被快感征服了，只想获得更多的快感，越多越好，一味地贪求快感，就像贪吃蛇一样贪。记得我第一次看黄片时，那种紧张、兴奋与期待，手都是抖的，呼吸都提到了嗓子眼，甚至都能感觉到心脏跳得厉害，逐渐地，看黄手淫成了我最喜欢干的事情，我最期待的就是打开黄片的一刹那，黄片其实就是毒品，国家也扫黄，淫秽信息对青少年的污染和腐蚀太强了，比浓硫酸还强，一双双星星般闪亮的眼睛在邪淫后暗淡了、无神了、憔悴了，一个个孩子掉进了撸坑，这不是万人坑，而是亿人坑！</w:t>
      </w:r>
    </w:p>
    <w:p>
      <w:pPr>
        <w:pStyle w:val="Style15"/>
        <w:rPr>
          <w:sz w:val="24"/>
          <w:szCs w:val="24"/>
        </w:rPr>
      </w:pPr>
      <w:r>
        <w:rPr>
          <w:sz w:val="24"/>
          <w:szCs w:val="24"/>
        </w:rPr>
      </w:r>
    </w:p>
    <w:p>
      <w:pPr>
        <w:pStyle w:val="Style15"/>
        <w:rPr>
          <w:sz w:val="24"/>
          <w:szCs w:val="24"/>
        </w:rPr>
      </w:pPr>
      <w:r>
        <w:rPr>
          <w:sz w:val="24"/>
          <w:szCs w:val="24"/>
        </w:rPr>
        <w:t>青少年的特点主要表现为自我意识迅猛发展、认知旺盛、求知欲强、思维敏锐，接受新事物快，富于想象，情感比较强烈，遇事容易激动。由于缺乏辨别能力，判断能力和选择能力不强，容易受社会不良风气的影响。青少年时期是最需要引导的一个阶段，他们缺少辨别能力，特别需要正确的引导，需要前辈现身说法告诉他们手淫的危害。在这个邪淫泛滥的时代，很多孩子都染上了手淫恶习，现在手机可以上网，这样找黄更方便了，随时都能来上一发。九十年代的时候找黄还不是很方便，那时要花钱买，而且还不一定能买到，现在网络时代，不仅免费，而且可以说是唾手可得，这样就加剧了成瘾的程度，有的人真的是撸到了昏天黑地、废寝忘食的程度了，甚至通宵看黄手淫，完全着魔一样，进入了极度疯狂的状态，似乎命都不要了。现在的诱惑很猛烈，炸裂你的感官，让人深陷其中，不能自拔，一发接着一发，身体宝贵的精华就这样被浪费了，似乎比洗发水还廉价，最后过着一种像虫子一般脆弱的人生，身心随时都会崩塌，有的人在撸完的即刻就嗅到一种灾难来临前夕的诡异气息，心跳加快，呼吸变得困难，无限悲凉的最后一瞥，倒地不起……</w:t>
      </w:r>
    </w:p>
    <w:p>
      <w:pPr>
        <w:pStyle w:val="Style15"/>
        <w:rPr>
          <w:sz w:val="24"/>
          <w:szCs w:val="24"/>
        </w:rPr>
      </w:pPr>
      <w:r>
        <w:rPr>
          <w:sz w:val="24"/>
          <w:szCs w:val="24"/>
        </w:rPr>
      </w:r>
    </w:p>
    <w:p>
      <w:pPr>
        <w:pStyle w:val="Style15"/>
        <w:rPr>
          <w:sz w:val="24"/>
          <w:szCs w:val="24"/>
        </w:rPr>
      </w:pPr>
      <w:r>
        <w:rPr>
          <w:sz w:val="24"/>
          <w:szCs w:val="24"/>
        </w:rPr>
        <w:t>国外戒色文章讲到：“色情就像是毒品，你越是允许它入侵你的生活，就会越依赖于它。看了色情之后的几天，那些画面常常会出现在我的脑中，逼着我去看更多的色情。长期观看色情和酗酒、吸毒一样，会改变大脑分泌的化学物质，想要一切恢复正常需要时间。在戒瘾的过程中，个人的内心会不断强大。个人也能更好地了解自己，了解生命之重，清晰人生目标。如此，个人便不会臣服于非理性的冲动，而是自尊自爱。”在学生时期就应该要培养一种高度自律的控制力，能够断除自己的邪念，主宰自己的内心，让自己的内心保持光明正大，古圣先贤的开示就是为了让我们回到“思无邪”的状态，回归纯净纯善的自己，这是一条净化扬升之路，最后你会发现快乐的真谛！真正的快乐是本自具足的，是不需要任何理由的，是不需要感官刺激的，只要净化你的心灵，去除心垢，你就是快乐的！因为学生的思想相对比较单纯，接受能力强，所以他们既可以很快地被污染，也可以很快地得到净化，恢复到纯净纯善的状态，而且因为年纪轻，身体处于生长发育的阶段，这样身体恢复速度就会比较快，十几岁时身体的恢复速度比三十多岁、四十多岁的人快很多，随着年龄的上升，恢复速度就会逐渐减慢。</w:t>
      </w:r>
    </w:p>
    <w:p>
      <w:pPr>
        <w:pStyle w:val="Style15"/>
        <w:rPr>
          <w:sz w:val="24"/>
          <w:szCs w:val="24"/>
        </w:rPr>
      </w:pPr>
      <w:r>
        <w:rPr>
          <w:sz w:val="24"/>
          <w:szCs w:val="24"/>
        </w:rPr>
      </w:r>
    </w:p>
    <w:p>
      <w:pPr>
        <w:pStyle w:val="Style15"/>
        <w:rPr>
          <w:sz w:val="24"/>
          <w:szCs w:val="24"/>
        </w:rPr>
      </w:pPr>
      <w:r>
        <w:rPr>
          <w:sz w:val="24"/>
          <w:szCs w:val="24"/>
        </w:rPr>
        <w:t>学生党戒色是很有优势的，他们最大的优势就是年纪轻、接受强、恢复快，思想相对比较单纯，时间也比较宽裕，学习状态也很不错，可以利用很多时间来学习戒色文章。还有一个优势就是学生党有广播体操和体育课，有良好的运动场所，这样就可以有效促进身体的恢复，工作之后很多人就很少运动了，加上频繁撸管，身体就越发不行了。如果不是伤得很重，一般戒色加上积极锻炼一个月就会改善很多，精神面貌会焕然一新，就是这么快，只需一个月就能看到显著的变化，上次一位戒友发了一个月的对比照，一个月前萎靡不振，戒色加锻炼一个月就完全不一样了，看上去很有精神，双目炯炯有神，脸部的浮肿也消退了，帅气和正气开始出来了。年轻就是恢复快，所以戒色要趁早，等到年纪大了，恢复就会慢很多，到时恢复的难度也会增大许多。</w:t>
      </w:r>
    </w:p>
    <w:p>
      <w:pPr>
        <w:pStyle w:val="Style15"/>
        <w:rPr>
          <w:sz w:val="24"/>
          <w:szCs w:val="24"/>
        </w:rPr>
      </w:pPr>
      <w:r>
        <w:rPr>
          <w:sz w:val="24"/>
          <w:szCs w:val="24"/>
        </w:rPr>
      </w:r>
    </w:p>
    <w:p>
      <w:pPr>
        <w:pStyle w:val="Style15"/>
        <w:rPr>
          <w:sz w:val="24"/>
          <w:szCs w:val="24"/>
        </w:rPr>
      </w:pPr>
      <w:r>
        <w:rPr>
          <w:sz w:val="24"/>
          <w:szCs w:val="24"/>
        </w:rPr>
        <w:t>前段时间看到一位戒友发帖说：“里里外外检查就花去一千多，拿着父母给的生活费去查病，心里真不好受。”而另外一位戒友说：“走在路上好想蹦，入眼的一切都变亮了，像刚换了副新眼镜，自己也被震惊了！”前者因为手淫导致的伤精症状去医院检查，现在检查费也不便宜，动则成百上千，撸到后来，真的会人财两空！后面一位戒友通过戒色回到了纯净次元，他看到了一个去掉邪淫灰暗滤镜的世界，一个明亮而清晰的世界，身心变得格外轻盈而舒畅，好想蹦的感觉，就像纯净的小孩一样。还有一位戒友说：“感觉戒色五个月，身心轻松，感召来的身边事物也光亮了，每天也能开开心心，吧友们一起来戒色吧，感受高频率的振动所带来的美好吧！”戒色后感受到的世界是一个明亮清晰而美好的世界，所谓境随心转，当你心灵恢复干净了，再看这个世界，感觉就会截然不同，邪淫时看别人都会觉得不顺眼，看世界都觉得灰暗，戒色后突然就变了，你自己仔细回想一下儿时对这个世界的感受——新鲜、神奇而美好，那时的每一天都是奇迹，长大了，开始看黄手淫了，就找不到那种感觉了。心灵纯净时，感觉一切都很美好，内心充满着喜悦感与幸福感，对这个世界的感知更生动、更丰富、更深刻。不少学生党还能回忆起撸前的那种感觉，毕竟刚撸没几年，而很多工作族则基本遗忘了，怎么想也想不起来了，心灵被污染得太严重，已经完全记不起那种纯净美好的感觉了。</w:t>
      </w:r>
    </w:p>
    <w:p>
      <w:pPr>
        <w:pStyle w:val="Style15"/>
        <w:rPr>
          <w:sz w:val="24"/>
          <w:szCs w:val="24"/>
        </w:rPr>
      </w:pPr>
      <w:r>
        <w:rPr>
          <w:sz w:val="24"/>
          <w:szCs w:val="24"/>
        </w:rPr>
      </w:r>
    </w:p>
    <w:p>
      <w:pPr>
        <w:pStyle w:val="Style15"/>
        <w:rPr>
          <w:sz w:val="24"/>
          <w:szCs w:val="24"/>
        </w:rPr>
      </w:pPr>
      <w:r>
        <w:rPr>
          <w:sz w:val="24"/>
          <w:szCs w:val="24"/>
        </w:rPr>
        <w:t>国外的科学研究表明，肾精可以滋润我们全身，滋养各个器官，使得我们整个人都精神焕发，脑力发达，富有创造力。到最后你会发现没有任何事物能比做纯净的你，更让你快乐！真正的快乐来自于纯净的心灵，心灵变干净后，就像开启了一眼快乐灵动的活泉，让你回到小学时那种心灵状态，学生党最纯净的阶段应该是幼儿园和小学，大部分人都是从初中发育开始撸的，少部分从小学五、六年级开始撸，现在孩子发育早，染上恶习可能会早一些。当你戒掉恶习冲出怪圈时，所有痛苦的泪悉皆转变为喜悦的泪，撸囚获释了，终于自由了，认识到自己本具的美好与快乐，不再用邪淫摧残自己。不管撸多少次，你都不会满足，一旦你恢复了纯净的心灵，你就会感受到深深且持久的满足。你本是快乐而满足的，是错误的追求让你变得不满足，变得贪婪，最后变得惶恐和痛苦。真正纯洁高贵的灵魂是拒绝邪淫的，因为邪淫只会让人堕落，完全就是作践和糟蹋自己。处于邪淫状态时整个人都泛起淡淡的黑色雾气，负能量缠身，戒色修善之后，整个人就明亮了，那团邪淫的黑色雾气也消失了，全身散发着纯净美好的光芒，一个笑容、一个眼神、一个回眸都在传达着纯净美好的特质。</w:t>
      </w:r>
    </w:p>
    <w:p>
      <w:pPr>
        <w:pStyle w:val="Style15"/>
        <w:rPr>
          <w:sz w:val="24"/>
          <w:szCs w:val="24"/>
        </w:rPr>
      </w:pPr>
      <w:r>
        <w:rPr>
          <w:sz w:val="24"/>
          <w:szCs w:val="24"/>
        </w:rPr>
      </w:r>
    </w:p>
    <w:p>
      <w:pPr>
        <w:pStyle w:val="Style15"/>
        <w:rPr>
          <w:sz w:val="24"/>
          <w:szCs w:val="24"/>
        </w:rPr>
      </w:pPr>
      <w:r>
        <w:rPr>
          <w:sz w:val="24"/>
          <w:szCs w:val="24"/>
        </w:rPr>
        <w:t>我上大学时，那时手机还不能上网，而且有电脑的寝室也很少，后来隔壁寝室有个人有电脑了，大家就一起看黄，一群男生挤在一起看黄，静悄悄的，个个眼睛冒着绿光，有的露出了猥琐的邪笑，有的脖子伸得像鸭脖一样，寝室里的气氛很是诡异。现在想来其实大学还是挺堕落的，记得某一天有位隔壁班的同学神秘兮兮地告诉我一个网址，之后我就成了网吧的常客，别人在那玩游戏，我就躲在后排看黄，实在忍不住还去厕所来一发，每次放纵过后都会觉得自己憔悴不堪，手淫导致的猥琐与颓废如锥处囊中，无可掩饰，让人厌恶，也让自己恶心。我想摆脱心魔的奴役，虽然那时不知心魔为何物，只是感觉内心有股力量把我牢牢控制在那个怪圈中，就像一只无形的大手把我死死按住，我想跳脱出来，然而不能，根本办不到！那时身为学生党的我渴望纯净的生活，甚至试过自残戒色，结果还是失败，因为觉悟没有提升，也不会断念，那时的我真的很菜鸟，被虐是注定的！前段时间看到一位戒友说：“我立马被那个念头给控制，然后任由它起势，我当时抵抗，发现根本抵抗不了。”他的实战感受和以前的我一样，以前的我根本不是心魔的对手，后来我真正强大起来后，才降伏了心魔。</w:t>
      </w:r>
    </w:p>
    <w:p>
      <w:pPr>
        <w:pStyle w:val="Style15"/>
        <w:rPr>
          <w:sz w:val="24"/>
          <w:szCs w:val="24"/>
        </w:rPr>
      </w:pPr>
      <w:r>
        <w:rPr>
          <w:sz w:val="24"/>
          <w:szCs w:val="24"/>
        </w:rPr>
      </w:r>
    </w:p>
    <w:p>
      <w:pPr>
        <w:pStyle w:val="Style15"/>
        <w:rPr>
          <w:sz w:val="24"/>
          <w:szCs w:val="24"/>
        </w:rPr>
      </w:pPr>
      <w:r>
        <w:rPr>
          <w:sz w:val="24"/>
          <w:szCs w:val="24"/>
        </w:rPr>
        <w:t>戒色吧有不少大学生乃至研究生，甚至还有一些博士生，大家来到戒色吧，基本都是对邪淫的危害深有体会的。学生党真的需要戒色，学习需要脑力，将来事业和家庭都需要一个好身体作为基础，很多人可以找到好工作，但是身体因为邪淫而废掉，自己没有那个精力和脑力去应付工作，最后好工作也丢了。男人作为家庭的顶梁柱，更是需要一个好身体，要在事业上打下一片江山，没有充足的肾精储备是办不到的，即使暂时成功了，也稳不住。一位国外戒友说：“我花费了太多的时间和精力在邪淫上，从而懈怠了生活中其它的事情。”很多人不管得意还是失意都会来一发，得意时来一发是庆祝，失意时来一发是发泄和逃避现实，不少人已经开创出自己人生的大好局面，但最后却被邪淫放纵全部摧毁了，下场很落魄，他们的人生就像抛物线，一开始冲得很高，然后突然就直往下坠，落差特别大，对人的打击也很沉重，很多人从此一蹶不振。</w:t>
      </w:r>
    </w:p>
    <w:p>
      <w:pPr>
        <w:pStyle w:val="Style15"/>
        <w:rPr>
          <w:sz w:val="24"/>
          <w:szCs w:val="24"/>
        </w:rPr>
      </w:pPr>
      <w:r>
        <w:rPr>
          <w:sz w:val="24"/>
          <w:szCs w:val="24"/>
        </w:rPr>
      </w:r>
    </w:p>
    <w:p>
      <w:pPr>
        <w:pStyle w:val="Style15"/>
        <w:rPr>
          <w:sz w:val="24"/>
          <w:szCs w:val="24"/>
        </w:rPr>
      </w:pPr>
      <w:r>
        <w:rPr>
          <w:sz w:val="24"/>
          <w:szCs w:val="24"/>
        </w:rPr>
        <w:t>学生党戒色要注意以下六个方面</w:t>
      </w:r>
    </w:p>
    <w:p>
      <w:pPr>
        <w:pStyle w:val="Style15"/>
        <w:rPr>
          <w:sz w:val="24"/>
          <w:szCs w:val="24"/>
        </w:rPr>
      </w:pPr>
      <w:r>
        <w:rPr>
          <w:sz w:val="24"/>
          <w:szCs w:val="24"/>
        </w:rPr>
      </w:r>
    </w:p>
    <w:p>
      <w:pPr>
        <w:pStyle w:val="Style15"/>
        <w:rPr>
          <w:sz w:val="24"/>
          <w:szCs w:val="24"/>
        </w:rPr>
      </w:pPr>
      <w:r>
        <w:rPr>
          <w:sz w:val="24"/>
          <w:szCs w:val="24"/>
        </w:rPr>
        <w:t>一，学生党要正三观，学会培养自己的责任感</w:t>
      </w:r>
    </w:p>
    <w:p>
      <w:pPr>
        <w:pStyle w:val="Style15"/>
        <w:rPr>
          <w:sz w:val="24"/>
          <w:szCs w:val="24"/>
        </w:rPr>
      </w:pPr>
      <w:r>
        <w:rPr>
          <w:sz w:val="24"/>
          <w:szCs w:val="24"/>
        </w:rPr>
      </w:r>
    </w:p>
    <w:p>
      <w:pPr>
        <w:pStyle w:val="Style15"/>
        <w:rPr>
          <w:sz w:val="24"/>
          <w:szCs w:val="24"/>
        </w:rPr>
      </w:pPr>
      <w:r>
        <w:rPr>
          <w:sz w:val="24"/>
          <w:szCs w:val="24"/>
        </w:rPr>
        <w:t>所谓三观，即是世界观、人生观和价值观，三观反映的是个体稳定的社会态度体系，是构成一个人完整人格框架不可或缺的部分。《易经》云：“蒙以养正，圣功也。”从童蒙之时就要培养端正的作风和人格，这是造就圣贤的功夫。记得小学时，老师对学生的要求还是挺严格的，那时的我还算是一个比较纯正的孩子，虽然偶尔也会犯一些错误，上了初中后我染上了手淫恶习，开始偷偷看各种黄片，渐渐地我变成了双面人，表面一个样子，私下另外一个样子，这种表里不如一其实是很痛苦的，无法做纯净的自己就是一种莫大的痛苦。有句话说得好：“自律给你自由，放纵带来束缚和痛苦。”一个人只有真正懂得控制自己了，才能感受到内心的自由，很多戒友在戒色后都感觉到了自由感，这种内心的自由感是极其宝贵的。学生党在发育期特别需要具备正知见的前辈来给予正确的引导，而现在绝大多数的学生接触的都是无害论，这无疑是很大的误导。</w:t>
      </w:r>
    </w:p>
    <w:p>
      <w:pPr>
        <w:pStyle w:val="Style15"/>
        <w:rPr>
          <w:sz w:val="24"/>
          <w:szCs w:val="24"/>
        </w:rPr>
      </w:pPr>
      <w:r>
        <w:rPr>
          <w:sz w:val="24"/>
          <w:szCs w:val="24"/>
        </w:rPr>
      </w:r>
    </w:p>
    <w:p>
      <w:pPr>
        <w:pStyle w:val="Style15"/>
        <w:rPr>
          <w:sz w:val="24"/>
          <w:szCs w:val="24"/>
        </w:rPr>
      </w:pPr>
      <w:r>
        <w:rPr>
          <w:sz w:val="24"/>
          <w:szCs w:val="24"/>
        </w:rPr>
        <w:t>一个正确的三观应该是建立在德行的基础上，然后对人生有正确而全面的认识，知道什么该做，什么不该做，懂得遵循圣贤的教诲。一个家庭，如果父母的三观极正，那就是子女最大的福报，也是家庭最大的福气，一个家庭的正气是非常重要的，如果父母有一方在邪淫，在搞婚外恋，那就是这个家庭的灾难，这个家庭会变得很不和谐，会陷入争吵乃至离婚。前段时间一位戒友的父亲就出轨了，原本幸福的家庭变成这个样子，搞得他很苦恼。如果父母三观正，就可以把正知见传授给孩子，让孩子从小就接受正确的教育，如果父母三观不正，孩子也会潜移默化受到不好的影响。</w:t>
      </w:r>
    </w:p>
    <w:p>
      <w:pPr>
        <w:pStyle w:val="Style15"/>
        <w:rPr>
          <w:sz w:val="24"/>
          <w:szCs w:val="24"/>
        </w:rPr>
      </w:pPr>
      <w:r>
        <w:rPr>
          <w:sz w:val="24"/>
          <w:szCs w:val="24"/>
        </w:rPr>
      </w:r>
    </w:p>
    <w:p>
      <w:pPr>
        <w:pStyle w:val="Style15"/>
        <w:rPr>
          <w:sz w:val="24"/>
          <w:szCs w:val="24"/>
        </w:rPr>
      </w:pPr>
      <w:r>
        <w:rPr>
          <w:sz w:val="24"/>
          <w:szCs w:val="24"/>
        </w:rPr>
        <w:t>我那时根本不懂得什么叫三观，我那时的人生信条就是“及时行乐，多撸多搞多快活，人生得意须尽欢，人生失意更要撸”，现在看来其实就是一种纵欲主义的思想，那时的我也没有什么责任感的意识，完全就是在用下半身思考，很少考虑别人的感受，我那时被深深困在邪淫的负能量中。父母从来没有和我谈过戒邪淫的问题，也从来没提及过手淫，他们那一代人这方面的教育是缺失的，所以也无法给予孩子正确的引导，父母自己对色情与手淫的危害都认识不清，怎能给孩子告诫呢？南怀瑾曾谈到：“一个人为什么要读书？从中国的传统文化来说，这是一个重要的老问题。一个人为什么要读书？传统中最正确的答案，便是‘读书明理’四个字。”学生党读书就是为了明理，不仅学到科学文化的知识，更重要的是德行和责任感的培养，对于邪淫一定要有正确的认识，邪淫伤身败德取祸，是必须要戒除的，当然性学家不会这样说，他们会把手淫合理化，极力否认手淫的危害性，他们的观点和圣贤教育是背道而驰的，不过倒是挺符合撸者的心理特点，很多撸者就需要专家理论的支持，这样才能理直气壮、心安理得，最后症状爆发才知道专家实乃砖家也！症状爆发后，一切都真相大白了。</w:t>
      </w:r>
    </w:p>
    <w:p>
      <w:pPr>
        <w:pStyle w:val="Style15"/>
        <w:rPr>
          <w:sz w:val="24"/>
          <w:szCs w:val="24"/>
        </w:rPr>
      </w:pPr>
      <w:r>
        <w:rPr>
          <w:sz w:val="24"/>
          <w:szCs w:val="24"/>
        </w:rPr>
      </w:r>
    </w:p>
    <w:p>
      <w:pPr>
        <w:pStyle w:val="Style15"/>
        <w:rPr>
          <w:sz w:val="24"/>
          <w:szCs w:val="24"/>
        </w:rPr>
      </w:pPr>
      <w:r>
        <w:rPr>
          <w:sz w:val="24"/>
          <w:szCs w:val="24"/>
        </w:rPr>
        <w:t>三观正了，人生才能越走越好，反之，三观不正，人生的走势就会越来越差，所谓心正则兴旺，心邪必衰败！心不改，运势很难转变，当认识到自己的错误了，开始忏悔改错了，人生的走势就开始上扬了。生命的意义在于活出你的天命，什么是天命——活出最高频率的自己，行善积德，止于至善！如果你能认识并活出天命，你就能把自己的潜力发挥得淋漓尽致，体会到生命的大喜悦、大快乐，并取得超乎你想象的成就，这种成就不一定是赚多少钱或者取得什么社会地位，这种成就更多的是助人的成就，无私奉献的成就，这种成就更具价值，也更有意义。真正三观正的人心地善良，懂得感恩和奉献，懂得为社会贡献正能量，也懂得做人和做事的道理，每一言、每一行、每一念都在为天地增加正能量！</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二，学生党戒色之周末关</w:t>
      </w:r>
    </w:p>
    <w:p>
      <w:pPr>
        <w:pStyle w:val="Style15"/>
        <w:rPr>
          <w:sz w:val="24"/>
          <w:szCs w:val="24"/>
        </w:rPr>
      </w:pPr>
      <w:r>
        <w:rPr>
          <w:sz w:val="24"/>
          <w:szCs w:val="24"/>
        </w:rPr>
      </w:r>
    </w:p>
    <w:p>
      <w:pPr>
        <w:pStyle w:val="Style15"/>
        <w:rPr>
          <w:sz w:val="24"/>
          <w:szCs w:val="24"/>
        </w:rPr>
      </w:pPr>
      <w:r>
        <w:rPr>
          <w:sz w:val="24"/>
          <w:szCs w:val="24"/>
        </w:rPr>
        <w:t>戒色吧很多学生戒友都在抱怨周末破戒，周末空闲时间比较多，独处时间也增加了，这时候心魔很容易跑出来。很多学生党都倒在周末关，我做学生党时也是如此，平时还戒得可以，因为有学业分散注意力，然而一到周末就会失控破戒，有时一破就是好几次，一定要彻底掏空才肯罢休，最后往往搞得自己身心俱疲，鬼气缠身。如果一个人没有任何戒色的觉悟，他很容易就会被心魔怂恿成功，一位戒友说：“现在老是被怂恿的念头打败，破了两次，昨天先是回忆然后心魔怂恿，然后破戒，今天也是，总是抵抗了一会然后就放弃抵抗了。”心魔的强大让人难以招架，除非你具备了完善的觉悟和强大的断念水平，否则根本不是心魔的对手，大人和小孩拔河，谁会赢？根本没有悬念！另外一位戒友说：“突然一天中午，心魔入侵，一丝抵抗的力量都没有，直接破戒，一破就是一个多月。”戒色就是内心的战斗，心魔迟早会入侵，周末往往是心魔入侵的高峰，心魔的周末攻势很猛烈，周末时一定要高度警惕，时刻戒备心魔的入侵，自己也要加强学习戒色文章，要像备战中考、高考一样备战魔考，提起十二万分的小心，看住每一个念头和每一个微妙的感觉，不要让心魔得逞！</w:t>
      </w:r>
    </w:p>
    <w:p>
      <w:pPr>
        <w:pStyle w:val="Style15"/>
        <w:rPr>
          <w:sz w:val="24"/>
          <w:szCs w:val="24"/>
        </w:rPr>
      </w:pPr>
      <w:r>
        <w:rPr>
          <w:sz w:val="24"/>
          <w:szCs w:val="24"/>
        </w:rPr>
      </w:r>
    </w:p>
    <w:p>
      <w:pPr>
        <w:pStyle w:val="Style15"/>
        <w:rPr>
          <w:sz w:val="24"/>
          <w:szCs w:val="24"/>
        </w:rPr>
      </w:pPr>
      <w:r>
        <w:rPr>
          <w:sz w:val="24"/>
          <w:szCs w:val="24"/>
        </w:rPr>
        <w:t>周末时要安排好自己的生活，减少独处的时间，可以参加一些体育锻炼，或者和朋友家人一起相处。有位戒友说过：“闲是万恶之源”，意思是要让大家忙起来，然而人总有闲下来的时候，一天之中会有休息独处的时间，关键是要学会击溃心魔的进攻，不能一味靠忙起来，过忙过累也对养生恢复不利，真正的戒色高手即使生活很空闲，独处时间很多，依然不会破戒，因为他不怕心魔进攻，实力摆在那了，心魔进攻只是来送死。前段时间一位戒友提问：“前辈您好，戒</w:t>
      </w:r>
      <w:r>
        <w:rPr>
          <w:sz w:val="24"/>
          <w:szCs w:val="24"/>
        </w:rPr>
        <w:t>4</w:t>
      </w:r>
      <w:r>
        <w:rPr>
          <w:sz w:val="24"/>
          <w:szCs w:val="24"/>
        </w:rPr>
        <w:t>个多月了，我是一名初三生，最近心魔总怂恿我太年轻，戒不掉，我感到消极悲观，还有心魔怂恿我既然会恢复，那破了没事，我该怎样消除这些念头？”心魔很狡猾，怂恿很有针对性，戒色不在年高，年轻依然可以戒掉，关键是提升戒色觉悟和断念水平。如果一直破戒，那何谈恢复呢？经常破戒的人，即使吃中药身体也恢复不了。具备了相当的觉悟，心魔的怂恿就会漏洞百出，不攻自破，学生党一定要有学习意识，必须让自己强大起来，戒色神力来自于学习。</w:t>
      </w:r>
    </w:p>
    <w:p>
      <w:pPr>
        <w:pStyle w:val="Style15"/>
        <w:rPr>
          <w:sz w:val="24"/>
          <w:szCs w:val="24"/>
        </w:rPr>
      </w:pPr>
      <w:r>
        <w:rPr>
          <w:sz w:val="24"/>
          <w:szCs w:val="24"/>
        </w:rPr>
      </w:r>
    </w:p>
    <w:p>
      <w:pPr>
        <w:pStyle w:val="Style15"/>
        <w:rPr>
          <w:sz w:val="24"/>
          <w:szCs w:val="24"/>
        </w:rPr>
      </w:pPr>
      <w:r>
        <w:rPr>
          <w:sz w:val="24"/>
          <w:szCs w:val="24"/>
        </w:rPr>
        <w:t>三，学生党戒色之假期关</w:t>
      </w:r>
    </w:p>
    <w:p>
      <w:pPr>
        <w:pStyle w:val="Style15"/>
        <w:rPr>
          <w:sz w:val="24"/>
          <w:szCs w:val="24"/>
        </w:rPr>
      </w:pPr>
      <w:r>
        <w:rPr>
          <w:sz w:val="24"/>
          <w:szCs w:val="24"/>
        </w:rPr>
      </w:r>
    </w:p>
    <w:p>
      <w:pPr>
        <w:pStyle w:val="Style15"/>
        <w:rPr>
          <w:sz w:val="24"/>
          <w:szCs w:val="24"/>
        </w:rPr>
      </w:pPr>
      <w:r>
        <w:rPr>
          <w:sz w:val="24"/>
          <w:szCs w:val="24"/>
        </w:rPr>
        <w:t>如果说周末关是一大考验，那寒暑假那真是更严峻、更猛烈的考验，寒暑假的独处时间更多了，很多学生党一到寒暑假就疯狂破戒，根本无法自控，整个假期被心魔虐到爆！虐得遍体鳞伤、体无完肤！寒暑假破戒的危害其实是比较大的，寒假天冷，中医讲冬藏精，而你却在疯狂泄精，很容易导致症状爆发，而暑假天热，出汗较多，无病三分虚，身体本已虚弱，再加上疯狂破戒，后果可想而知，完全就是虚上加虚，很多人撸完整个暑假就发现自己一下变丑好多，在一次次邪淫幻灭中走向身心容貌的衰败。最近一位高二的学生戒友和我说，说他暑假戒得不好，几乎两三天就要破一次，有时连破几次，我完全预想到了，因为我做学生党时也是如此，能够做到整个暑假不破一次，那是相当不容易的，夏季诱惑也多，对境的考验也大，必须极其小心才能做到不破戒。一位戒友说：“刚刚撸了一把每次撸完都说下次绝不撸了，可是没想到又撸了，怎么办啊！”最后一次只是一个借口，完了还有下一次，戒色不能光发誓，一定要注重学习、注重积累、注重断念实战，实战水平提升了才能战胜心魔。“再撸剁手”这种毒誓我见多了，这类人基本都失败了，因为这类人几乎都在强戒，不学习戒色文章，也不懂得修心，最后必定失败。当我还是菜鸟时，感觉心魔实在太强大了，就像坦克一样将我无情碾压，大家可能看过坦克压过小轿车，瞬间就把小轿车压成了一堆废铁，当我真正强大起来后，我的觉察力就像激光炮一样，瞬间将入侵的邪念摧毁，从而赢下了内在的战役。</w:t>
      </w:r>
    </w:p>
    <w:p>
      <w:pPr>
        <w:pStyle w:val="Style15"/>
        <w:rPr>
          <w:sz w:val="24"/>
          <w:szCs w:val="24"/>
        </w:rPr>
      </w:pPr>
      <w:r>
        <w:rPr>
          <w:sz w:val="24"/>
          <w:szCs w:val="24"/>
        </w:rPr>
      </w:r>
    </w:p>
    <w:p>
      <w:pPr>
        <w:pStyle w:val="Style15"/>
        <w:rPr>
          <w:sz w:val="24"/>
          <w:szCs w:val="24"/>
        </w:rPr>
      </w:pPr>
      <w:r>
        <w:rPr>
          <w:sz w:val="24"/>
          <w:szCs w:val="24"/>
        </w:rPr>
        <w:t>四，学生党考前考后要格外注意</w:t>
      </w:r>
    </w:p>
    <w:p>
      <w:pPr>
        <w:pStyle w:val="Style15"/>
        <w:rPr>
          <w:sz w:val="24"/>
          <w:szCs w:val="24"/>
        </w:rPr>
      </w:pPr>
      <w:r>
        <w:rPr>
          <w:sz w:val="24"/>
          <w:szCs w:val="24"/>
        </w:rPr>
      </w:r>
    </w:p>
    <w:p>
      <w:pPr>
        <w:pStyle w:val="Style15"/>
        <w:rPr>
          <w:sz w:val="24"/>
          <w:szCs w:val="24"/>
        </w:rPr>
      </w:pPr>
      <w:r>
        <w:rPr>
          <w:sz w:val="24"/>
          <w:szCs w:val="24"/>
        </w:rPr>
        <w:t>学生党的学业压力比较大，平时有很多考试，还要备战中考、高考、考研、考博、考各种证书等，在考试前往往会感到很大的压力，这时候就很容易出现压力破戒，通过手淫来发泄和排解压力，这种现象是很常见的，重压之下，人往往会失控，手淫也是一种逃避现实的方式，好让自己忘却一切烦恼，但这种方式是不可取的，只会让自己越陷越深。之前看过的案例，有的人就是考前疯狂破戒，结果考试时发挥失常，不在状态，最后考得很不理想。在考前自己一定要调整好心态，不要给自己太大压力，不要通过手淫来发泄压力，感到压力时，可以去公园走走，也可以去做下运动。考后也是破戒的高发期，有的人可能不理解为何考后会破戒，因为考后压力一下没了，人不知道要干什么，变得无所事事，很散漫很无聊，这时很容易滋生放纵的念头，很多人考后都有疯狂之举，这是压力消失的一个反弹，如果没有即使调整好心态，就会出现疯狂破戒。记得我在高考前夕经常破戒，影响了精神、脑力和精力，最后高考考得不太理想，虽然上线了，但只是一个很普通的成绩，高考后更是一连串的破戒。考前考后特别容易破戒，考后破戒还分两种情况，一种考得好，为庆祝而破戒，另一种考得差，心情郁闷而破戒。作为学生党，考前考后真的要特别注意，调整好自己的心态，不要让自己有大的情绪波动，不管是狂欢还是郁闷，都会导致破戒。《菜根谭》云：“醲肥辛甘非真味，真味只是淡；神奇卓异非至人，至人只是常。 ”人生修养之一就是要有一颗平常心，不以物喜，不以己悲，内心是平的，因为平才有稳，要让自己的内心处于平衡的状态。平时也要学会充实自己的生活，不要沉迷于网游，可以把兴趣建立在阅读、运动等方面，多读圣贤书、立君子品、做有德人，圣贤的开示总是越读越有味道。</w:t>
      </w:r>
    </w:p>
    <w:p>
      <w:pPr>
        <w:pStyle w:val="Style15"/>
        <w:rPr>
          <w:sz w:val="24"/>
          <w:szCs w:val="24"/>
        </w:rPr>
      </w:pPr>
      <w:r>
        <w:rPr>
          <w:sz w:val="24"/>
          <w:szCs w:val="24"/>
        </w:rPr>
      </w:r>
    </w:p>
    <w:p>
      <w:pPr>
        <w:pStyle w:val="Style15"/>
        <w:rPr>
          <w:sz w:val="24"/>
          <w:szCs w:val="24"/>
        </w:rPr>
      </w:pPr>
      <w:r>
        <w:rPr>
          <w:sz w:val="24"/>
          <w:szCs w:val="24"/>
        </w:rPr>
        <w:t>五，学生党一定要克服年少轻狂</w:t>
      </w:r>
    </w:p>
    <w:p>
      <w:pPr>
        <w:pStyle w:val="Style15"/>
        <w:rPr>
          <w:sz w:val="24"/>
          <w:szCs w:val="24"/>
        </w:rPr>
      </w:pPr>
      <w:r>
        <w:rPr>
          <w:sz w:val="24"/>
          <w:szCs w:val="24"/>
        </w:rPr>
      </w:r>
    </w:p>
    <w:p>
      <w:pPr>
        <w:pStyle w:val="Style15"/>
        <w:rPr>
          <w:sz w:val="24"/>
          <w:szCs w:val="24"/>
        </w:rPr>
      </w:pPr>
      <w:r>
        <w:rPr>
          <w:sz w:val="24"/>
          <w:szCs w:val="24"/>
        </w:rPr>
        <w:t>我到现在看到很多因为骄傲破戒的案例，教训实在很深刻，很值得人警醒，骄傲自满在每个年龄段都容易出现，但在青少年身上表现得更普遍，因为年少多轻狂，取得一点小成绩就会骄傲自满起来，一旦骄傲，就会被心魔钻空子。真正的戒色高手皆谦虚，不会因为自己的戒色天数比别人多就觉得自己比别人强，反而会认为自己还很浅薄，还需继续提高，还需多学习圣贤教育来不断提升和完善自己。我在戒色吧浏览帖子，看到有的戒友流露出骄傲的念头，我就知道他戒不长，很快就会破戒，骄傲自满，骄傲轻敌，这类思想是戒色的大忌。有的人还没戒满一个月就开始骄傲起来了，认为戒色很容易，认为其他人都不如自己，等到了破戒高峰期才发现之前的自己是多么无知与幼稚。中国有那么多的家训，其实讲的都是为人处世的道理，家训里面就有讲到：“不骄傲自大，不盛气凌人”，王阳明先生云：“人生大病，只是一‘傲’字。”《易经》曰：“天道亏盈而益谦。”戒色的同时一定要注重培养自己的德行，德行不克，戒色必败，有深厚德行的人才能戒得长久与稳定。</w:t>
      </w:r>
    </w:p>
    <w:p>
      <w:pPr>
        <w:pStyle w:val="Style15"/>
        <w:rPr>
          <w:sz w:val="24"/>
          <w:szCs w:val="24"/>
        </w:rPr>
      </w:pPr>
      <w:r>
        <w:rPr>
          <w:sz w:val="24"/>
          <w:szCs w:val="24"/>
        </w:rPr>
      </w:r>
    </w:p>
    <w:p>
      <w:pPr>
        <w:pStyle w:val="Style15"/>
        <w:rPr>
          <w:sz w:val="24"/>
          <w:szCs w:val="24"/>
        </w:rPr>
      </w:pPr>
      <w:r>
        <w:rPr>
          <w:sz w:val="24"/>
          <w:szCs w:val="24"/>
        </w:rPr>
        <w:t>六，必须养成良好的学习习惯，持之以恒</w:t>
      </w:r>
    </w:p>
    <w:p>
      <w:pPr>
        <w:pStyle w:val="Style15"/>
        <w:rPr>
          <w:sz w:val="24"/>
          <w:szCs w:val="24"/>
        </w:rPr>
      </w:pPr>
      <w:r>
        <w:rPr>
          <w:sz w:val="24"/>
          <w:szCs w:val="24"/>
        </w:rPr>
      </w:r>
    </w:p>
    <w:p>
      <w:pPr>
        <w:pStyle w:val="Style15"/>
        <w:rPr>
          <w:sz w:val="24"/>
          <w:szCs w:val="24"/>
        </w:rPr>
      </w:pPr>
      <w:r>
        <w:rPr>
          <w:sz w:val="24"/>
          <w:szCs w:val="24"/>
        </w:rPr>
        <w:t>学生党应该很善于学习，很善于做笔记，资深戒友都知道要戒色成功必须善于学习和总结，要不断复习和领悟笔记。当你觉得自己已经戒色成功了，不需要再学习戒色文章了，这其实是很危险的，因为离开戒色文章会很容易丢失戒色的良好状态，那些真正的戒色前辈不管戒多久都在学习，看戒色文章、复习笔记、帮助新人答疑，还有就是学习圣贤教育，基本每天都不中断。有的戒友进入了戒色厌倦期，初心全无，变得心灰意懒，懒得看戒色文章，当初的戒色热情已然消失，这时候一定要注意养成良好的学习习惯，每天坚持学习不中断，就像每天刷牙不会觉得厌倦一样，养成习惯就能克服戒色厌倦期，如何做到持之以恒是一门很深的学问，厌倦的情绪迟早会出现，一定要学会克服它。学习戒色文章既要有山洪暴发般的冲劲，势不可挡，也要有细水长流的恒劲，涓涓不息。</w:t>
      </w:r>
    </w:p>
    <w:p>
      <w:pPr>
        <w:pStyle w:val="Style15"/>
        <w:rPr>
          <w:sz w:val="24"/>
          <w:szCs w:val="24"/>
        </w:rPr>
      </w:pPr>
      <w:r>
        <w:rPr>
          <w:sz w:val="24"/>
          <w:szCs w:val="24"/>
        </w:rPr>
      </w:r>
    </w:p>
    <w:p>
      <w:pPr>
        <w:pStyle w:val="Style15"/>
        <w:rPr>
          <w:sz w:val="24"/>
          <w:szCs w:val="24"/>
        </w:rPr>
      </w:pPr>
      <w:r>
        <w:rPr>
          <w:sz w:val="24"/>
          <w:szCs w:val="24"/>
        </w:rPr>
        <w:t>今年我关注了阿法狗和柯洁的围棋对弈，升级版的阿法狗直接把柯洁下哭了，看不到任何胜利的可能，完全一边倒的局势。阿法狗之前化名</w:t>
      </w:r>
      <w:r>
        <w:rPr>
          <w:sz w:val="24"/>
          <w:szCs w:val="24"/>
        </w:rPr>
        <w:t>Master</w:t>
      </w:r>
      <w:r>
        <w:rPr>
          <w:sz w:val="24"/>
          <w:szCs w:val="24"/>
        </w:rPr>
        <w:t>在网战平台横扫所有高手，豪取</w:t>
      </w:r>
      <w:r>
        <w:rPr>
          <w:sz w:val="24"/>
          <w:szCs w:val="24"/>
        </w:rPr>
        <w:t>60</w:t>
      </w:r>
      <w:r>
        <w:rPr>
          <w:sz w:val="24"/>
          <w:szCs w:val="24"/>
        </w:rPr>
        <w:t>连胜！曾在</w:t>
      </w:r>
      <w:r>
        <w:rPr>
          <w:sz w:val="24"/>
          <w:szCs w:val="24"/>
        </w:rPr>
        <w:t>24</w:t>
      </w:r>
      <w:r>
        <w:rPr>
          <w:sz w:val="24"/>
          <w:szCs w:val="24"/>
        </w:rPr>
        <w:t>小时内击败</w:t>
      </w:r>
      <w:r>
        <w:rPr>
          <w:sz w:val="24"/>
          <w:szCs w:val="24"/>
        </w:rPr>
        <w:t>13</w:t>
      </w:r>
      <w:r>
        <w:rPr>
          <w:sz w:val="24"/>
          <w:szCs w:val="24"/>
        </w:rPr>
        <w:t>位一流职业高手！阿法狗的原理就是——“深度学习”，阿法狗学习所有高水平围棋棋谱，</w:t>
      </w:r>
      <w:r>
        <w:rPr>
          <w:sz w:val="24"/>
          <w:szCs w:val="24"/>
        </w:rPr>
        <w:t>2013</w:t>
      </w:r>
      <w:r>
        <w:rPr>
          <w:sz w:val="24"/>
          <w:szCs w:val="24"/>
        </w:rPr>
        <w:t>年，被美国权威杂志麻省理工《技术评论》评为年度十大突破性技术的深度学习技术出现了，此项技术成为打败人类围棋高手的关键。深度学习需要对一个大型的神经网络进行训练，使其对数据中的模式做出反应。在人类的围棋世界里，无论高手和天才，都要看棋谱和与别人对战来提升自己，但人要吃喝拉撒，不可能一天</w:t>
      </w:r>
      <w:r>
        <w:rPr>
          <w:sz w:val="24"/>
          <w:szCs w:val="24"/>
        </w:rPr>
        <w:t>24</w:t>
      </w:r>
      <w:r>
        <w:rPr>
          <w:sz w:val="24"/>
          <w:szCs w:val="24"/>
        </w:rPr>
        <w:t>小时都花在围棋上面，而阿法狗的训练模式一是大量地输入这个世界上职业棋手的棋谱，还有就是通过两台阿法狗对弈的方式来不断提升水平。</w:t>
      </w:r>
    </w:p>
    <w:p>
      <w:pPr>
        <w:pStyle w:val="Style15"/>
        <w:rPr>
          <w:sz w:val="24"/>
          <w:szCs w:val="24"/>
        </w:rPr>
      </w:pPr>
      <w:r>
        <w:rPr>
          <w:sz w:val="24"/>
          <w:szCs w:val="24"/>
        </w:rPr>
      </w:r>
    </w:p>
    <w:p>
      <w:pPr>
        <w:pStyle w:val="Style15"/>
        <w:rPr>
          <w:sz w:val="24"/>
          <w:szCs w:val="24"/>
        </w:rPr>
      </w:pPr>
      <w:r>
        <w:rPr>
          <w:sz w:val="24"/>
          <w:szCs w:val="24"/>
        </w:rPr>
        <w:t>阿法狗的实战战力太恐怖，横扫各路顶尖高手，所向无敌，招法朴实无华却力道十足，牢牢掌控了大局。为何阿法狗如此强大？因为深度学习和自战提升，我们战胜心魔也需要深度学习，不断学习戒色文章，不断练习断念，只有自己真正强大了，才能在实战中胜出。去年李世石还赢了阿法狗一局，今年升级版的阿法狗已然无敌，阿法狗一直在不断进步，已经进步到极为强大的程度了，聂卫平说</w:t>
      </w:r>
      <w:r>
        <w:rPr>
          <w:sz w:val="24"/>
          <w:szCs w:val="24"/>
        </w:rPr>
        <w:t>AlphaGo</w:t>
      </w:r>
      <w:r>
        <w:rPr>
          <w:sz w:val="24"/>
          <w:szCs w:val="24"/>
        </w:rPr>
        <w:t>至少二十段，而人类目前最高才九段，差距太大了。人类高手无法像阿法狗那样不知疲倦地学习，因为精力有限，最终的胜算需要学习的积累、持之以恒的练习和实战的不断演练。要横扫心魔，需要付出大量的学习和练习，一位戒友说：“色念上脑多为</w:t>
      </w:r>
      <w:r>
        <w:rPr>
          <w:sz w:val="24"/>
          <w:szCs w:val="24"/>
        </w:rPr>
        <w:t>2</w:t>
      </w:r>
      <w:r>
        <w:rPr>
          <w:sz w:val="24"/>
          <w:szCs w:val="24"/>
        </w:rPr>
        <w:t>秒能断，说来也不是断，就是看心里，一看它就不会往下发展了，自然就断了。”这位戒友已经懂得“看”了，看即是觉察，所谓觉之即无，只不过</w:t>
      </w:r>
      <w:r>
        <w:rPr>
          <w:sz w:val="24"/>
          <w:szCs w:val="24"/>
        </w:rPr>
        <w:t>2</w:t>
      </w:r>
      <w:r>
        <w:rPr>
          <w:sz w:val="24"/>
          <w:szCs w:val="24"/>
        </w:rPr>
        <w:t>秒还有点慢，应该一起就断，还是微妙感觉时就能断掉，那就更好了。在明确的念头形成之前，往往先是微妙的感觉逸出，属于非常细微的念头，这时候就要立刻发现和断除！</w:t>
      </w:r>
    </w:p>
    <w:p>
      <w:pPr>
        <w:pStyle w:val="Style15"/>
        <w:rPr>
          <w:sz w:val="24"/>
          <w:szCs w:val="24"/>
        </w:rPr>
      </w:pPr>
      <w:r>
        <w:rPr>
          <w:sz w:val="24"/>
          <w:szCs w:val="24"/>
        </w:rPr>
      </w:r>
    </w:p>
    <w:p>
      <w:pPr>
        <w:pStyle w:val="Style15"/>
        <w:rPr>
          <w:sz w:val="24"/>
          <w:szCs w:val="24"/>
        </w:rPr>
      </w:pPr>
      <w:r>
        <w:rPr>
          <w:sz w:val="24"/>
          <w:szCs w:val="24"/>
        </w:rPr>
        <w:t>邪念会上头，必须立刻消灭，不能被其附体。围棋方面有一个词我想用在戒色实战上，那就是：严厉！实战手段的严厉和强硬，断念实战就需要这种狠劲，严厉！对邪念必须严厉！</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这季分享了学生党戒色的要点，学生党的可塑性比较强，既可以变好也可以堕落，在学生时代能够接触到戒色知识，真的很幸运，很有福报，过去的孩子极难接受到这方面的教诲。现在的孩子有机会接触到色情与手淫的危害，并且能够学到前辈的成功经验，这是非常难得的。在做学生党时就要有一个极正的三观，并且学会培养自己的责任感与奉献精神，这样人生就能步入正轨，越走越正。学生党比工作族要单纯，正是这份单纯让他们在戒除手淫后能够很快地找回纯真无邪的自己，学生时代是值得怀念的，虽然在那个年纪还不成熟，还比较青涩，但这份青涩里有着蓬勃向上的力量。在学生时代能够戒除手淫，是一件非常美好的事情，戒到一定程度，一种纯净的大快乐就会被体验到，你深深知道，这才是自己真正想要的感觉。一位戒友说：“戒色</w:t>
      </w:r>
      <w:r>
        <w:rPr>
          <w:sz w:val="24"/>
          <w:szCs w:val="24"/>
        </w:rPr>
        <w:t>66</w:t>
      </w:r>
      <w:r>
        <w:rPr>
          <w:sz w:val="24"/>
          <w:szCs w:val="24"/>
        </w:rPr>
        <w:t>天之变化，眼睛跟小孩子的大眼睛一样清澈有神，会反光。”眼睛是心灵的窗户，当你的眼睛变得明亮、清澈而有神时，这正是心灵得到净化的一种外在的表征，细细品味戒色带来的纯净美好的感觉，这是真正五星级的享受，让戒色点亮你的生命，点亮你的人生！</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唤醒最纯真的自己》</w:t>
      </w:r>
    </w:p>
    <w:p>
      <w:pPr>
        <w:pStyle w:val="Style15"/>
        <w:rPr>
          <w:sz w:val="24"/>
          <w:szCs w:val="24"/>
        </w:rPr>
      </w:pPr>
      <w:r>
        <w:rPr>
          <w:sz w:val="24"/>
          <w:szCs w:val="24"/>
        </w:rPr>
      </w:r>
    </w:p>
    <w:p>
      <w:pPr>
        <w:pStyle w:val="Style15"/>
        <w:rPr>
          <w:sz w:val="24"/>
          <w:szCs w:val="24"/>
        </w:rPr>
      </w:pPr>
      <w:r>
        <w:rPr>
          <w:sz w:val="24"/>
          <w:szCs w:val="24"/>
        </w:rPr>
        <w:t>路过曾经就读的小学</w:t>
      </w:r>
    </w:p>
    <w:p>
      <w:pPr>
        <w:pStyle w:val="Style15"/>
        <w:rPr>
          <w:sz w:val="24"/>
          <w:szCs w:val="24"/>
        </w:rPr>
      </w:pPr>
      <w:r>
        <w:rPr>
          <w:sz w:val="24"/>
          <w:szCs w:val="24"/>
        </w:rPr>
        <w:t>看见家长送孩子上学</w:t>
      </w:r>
    </w:p>
    <w:p>
      <w:pPr>
        <w:pStyle w:val="Style15"/>
        <w:rPr>
          <w:sz w:val="24"/>
          <w:szCs w:val="24"/>
        </w:rPr>
      </w:pPr>
      <w:r>
        <w:rPr>
          <w:sz w:val="24"/>
          <w:szCs w:val="24"/>
        </w:rPr>
        <w:t>背着小书包的孩子</w:t>
      </w:r>
    </w:p>
    <w:p>
      <w:pPr>
        <w:pStyle w:val="Style15"/>
        <w:rPr>
          <w:sz w:val="24"/>
          <w:szCs w:val="24"/>
        </w:rPr>
      </w:pPr>
      <w:r>
        <w:rPr>
          <w:sz w:val="24"/>
          <w:szCs w:val="24"/>
        </w:rPr>
        <w:t>一蹦一跳地跑进了学校</w:t>
      </w:r>
    </w:p>
    <w:p>
      <w:pPr>
        <w:pStyle w:val="Style15"/>
        <w:rPr>
          <w:sz w:val="24"/>
          <w:szCs w:val="24"/>
        </w:rPr>
      </w:pPr>
      <w:r>
        <w:rPr>
          <w:sz w:val="24"/>
          <w:szCs w:val="24"/>
        </w:rPr>
        <w:t>那些欢快的身影</w:t>
      </w:r>
    </w:p>
    <w:p>
      <w:pPr>
        <w:pStyle w:val="Style15"/>
        <w:rPr>
          <w:sz w:val="24"/>
          <w:szCs w:val="24"/>
        </w:rPr>
      </w:pPr>
      <w:r>
        <w:rPr>
          <w:sz w:val="24"/>
          <w:szCs w:val="24"/>
        </w:rPr>
        <w:t>让我陷入了回忆</w:t>
      </w:r>
    </w:p>
    <w:p>
      <w:pPr>
        <w:pStyle w:val="Style15"/>
        <w:rPr>
          <w:sz w:val="24"/>
          <w:szCs w:val="24"/>
        </w:rPr>
      </w:pPr>
      <w:r>
        <w:rPr>
          <w:sz w:val="24"/>
          <w:szCs w:val="24"/>
        </w:rPr>
        <w:t>二十多年前</w:t>
      </w:r>
    </w:p>
    <w:p>
      <w:pPr>
        <w:pStyle w:val="Style15"/>
        <w:rPr>
          <w:sz w:val="24"/>
          <w:szCs w:val="24"/>
        </w:rPr>
      </w:pPr>
      <w:r>
        <w:rPr>
          <w:sz w:val="24"/>
          <w:szCs w:val="24"/>
        </w:rPr>
        <w:t>我也是背着小书包</w:t>
      </w:r>
    </w:p>
    <w:p>
      <w:pPr>
        <w:pStyle w:val="Style15"/>
        <w:rPr>
          <w:sz w:val="24"/>
          <w:szCs w:val="24"/>
        </w:rPr>
      </w:pPr>
      <w:r>
        <w:rPr>
          <w:sz w:val="24"/>
          <w:szCs w:val="24"/>
        </w:rPr>
        <w:t>一蹦一跳地跑进了学校</w:t>
      </w:r>
    </w:p>
    <w:p>
      <w:pPr>
        <w:pStyle w:val="Style15"/>
        <w:rPr>
          <w:sz w:val="24"/>
          <w:szCs w:val="24"/>
        </w:rPr>
      </w:pPr>
      <w:r>
        <w:rPr>
          <w:sz w:val="24"/>
          <w:szCs w:val="24"/>
        </w:rPr>
      </w:r>
    </w:p>
    <w:p>
      <w:pPr>
        <w:pStyle w:val="Style15"/>
        <w:rPr>
          <w:sz w:val="24"/>
          <w:szCs w:val="24"/>
        </w:rPr>
      </w:pPr>
      <w:r>
        <w:rPr>
          <w:sz w:val="24"/>
          <w:szCs w:val="24"/>
        </w:rPr>
        <w:t>纯真无邪的孩子</w:t>
      </w:r>
    </w:p>
    <w:p>
      <w:pPr>
        <w:pStyle w:val="Style15"/>
        <w:rPr>
          <w:sz w:val="24"/>
          <w:szCs w:val="24"/>
        </w:rPr>
      </w:pPr>
      <w:r>
        <w:rPr>
          <w:sz w:val="24"/>
          <w:szCs w:val="24"/>
        </w:rPr>
        <w:t>眼中闪烁着璀璨的星光</w:t>
      </w:r>
    </w:p>
    <w:p>
      <w:pPr>
        <w:pStyle w:val="Style15"/>
        <w:rPr>
          <w:sz w:val="24"/>
          <w:szCs w:val="24"/>
        </w:rPr>
      </w:pPr>
      <w:r>
        <w:rPr>
          <w:sz w:val="24"/>
          <w:szCs w:val="24"/>
        </w:rPr>
        <w:t>灵魂开满了向日葵</w:t>
      </w:r>
    </w:p>
    <w:p>
      <w:pPr>
        <w:pStyle w:val="Style15"/>
        <w:rPr>
          <w:sz w:val="24"/>
          <w:szCs w:val="24"/>
        </w:rPr>
      </w:pPr>
      <w:r>
        <w:rPr>
          <w:sz w:val="24"/>
          <w:szCs w:val="24"/>
        </w:rPr>
        <w:t>对未来有着天真的幻想</w:t>
      </w:r>
    </w:p>
    <w:p>
      <w:pPr>
        <w:pStyle w:val="Style15"/>
        <w:rPr>
          <w:sz w:val="24"/>
          <w:szCs w:val="24"/>
        </w:rPr>
      </w:pPr>
      <w:r>
        <w:rPr>
          <w:sz w:val="24"/>
          <w:szCs w:val="24"/>
        </w:rPr>
        <w:t>看见天上的飞机</w:t>
      </w:r>
    </w:p>
    <w:p>
      <w:pPr>
        <w:pStyle w:val="Style15"/>
        <w:rPr>
          <w:sz w:val="24"/>
          <w:szCs w:val="24"/>
        </w:rPr>
      </w:pPr>
      <w:r>
        <w:rPr>
          <w:sz w:val="24"/>
          <w:szCs w:val="24"/>
        </w:rPr>
        <w:t>会指着飞机兴奋地大叫</w:t>
      </w:r>
    </w:p>
    <w:p>
      <w:pPr>
        <w:pStyle w:val="Style15"/>
        <w:rPr>
          <w:sz w:val="24"/>
          <w:szCs w:val="24"/>
        </w:rPr>
      </w:pPr>
      <w:r>
        <w:rPr>
          <w:sz w:val="24"/>
          <w:szCs w:val="24"/>
        </w:rPr>
        <w:t>回荡在岁月深处的稚嫩童声</w:t>
      </w:r>
    </w:p>
    <w:p>
      <w:pPr>
        <w:pStyle w:val="Style15"/>
        <w:rPr>
          <w:sz w:val="24"/>
          <w:szCs w:val="24"/>
        </w:rPr>
      </w:pPr>
      <w:r>
        <w:rPr>
          <w:sz w:val="24"/>
          <w:szCs w:val="24"/>
        </w:rPr>
        <w:t>还有那一双双清澈明亮的眼睛</w:t>
      </w:r>
    </w:p>
    <w:p>
      <w:pPr>
        <w:pStyle w:val="Style15"/>
        <w:rPr>
          <w:sz w:val="24"/>
          <w:szCs w:val="24"/>
        </w:rPr>
      </w:pPr>
      <w:r>
        <w:rPr>
          <w:sz w:val="24"/>
          <w:szCs w:val="24"/>
        </w:rPr>
        <w:t>一个个纯真的笑脸</w:t>
      </w:r>
    </w:p>
    <w:p>
      <w:pPr>
        <w:pStyle w:val="Style15"/>
        <w:rPr>
          <w:sz w:val="24"/>
          <w:szCs w:val="24"/>
        </w:rPr>
      </w:pPr>
      <w:r>
        <w:rPr>
          <w:sz w:val="24"/>
          <w:szCs w:val="24"/>
        </w:rPr>
        <w:t>这是关于小学的美好记忆</w:t>
      </w:r>
    </w:p>
    <w:p>
      <w:pPr>
        <w:pStyle w:val="Style15"/>
        <w:rPr>
          <w:sz w:val="24"/>
          <w:szCs w:val="24"/>
        </w:rPr>
      </w:pPr>
      <w:r>
        <w:rPr>
          <w:sz w:val="24"/>
          <w:szCs w:val="24"/>
        </w:rPr>
      </w:r>
    </w:p>
    <w:p>
      <w:pPr>
        <w:pStyle w:val="Style15"/>
        <w:rPr>
          <w:sz w:val="24"/>
          <w:szCs w:val="24"/>
        </w:rPr>
      </w:pPr>
      <w:r>
        <w:rPr>
          <w:sz w:val="24"/>
          <w:szCs w:val="24"/>
        </w:rPr>
        <w:t>孩子不懂大人的世界</w:t>
      </w:r>
    </w:p>
    <w:p>
      <w:pPr>
        <w:pStyle w:val="Style15"/>
        <w:rPr>
          <w:sz w:val="24"/>
          <w:szCs w:val="24"/>
        </w:rPr>
      </w:pPr>
      <w:r>
        <w:rPr>
          <w:sz w:val="24"/>
          <w:szCs w:val="24"/>
        </w:rPr>
        <w:t>完全而彻底的单纯</w:t>
      </w:r>
    </w:p>
    <w:p>
      <w:pPr>
        <w:pStyle w:val="Style15"/>
        <w:rPr>
          <w:sz w:val="24"/>
          <w:szCs w:val="24"/>
        </w:rPr>
      </w:pPr>
      <w:r>
        <w:rPr>
          <w:sz w:val="24"/>
          <w:szCs w:val="24"/>
        </w:rPr>
        <w:t>那时的每一天都很开心</w:t>
      </w:r>
    </w:p>
    <w:p>
      <w:pPr>
        <w:pStyle w:val="Style15"/>
        <w:rPr>
          <w:sz w:val="24"/>
          <w:szCs w:val="24"/>
        </w:rPr>
      </w:pPr>
      <w:r>
        <w:rPr>
          <w:sz w:val="24"/>
          <w:szCs w:val="24"/>
        </w:rPr>
        <w:t>后来进入发育期开始手淫</w:t>
      </w:r>
    </w:p>
    <w:p>
      <w:pPr>
        <w:pStyle w:val="Style15"/>
        <w:rPr>
          <w:sz w:val="24"/>
          <w:szCs w:val="24"/>
        </w:rPr>
      </w:pPr>
      <w:r>
        <w:rPr>
          <w:sz w:val="24"/>
          <w:szCs w:val="24"/>
        </w:rPr>
        <w:t>一切都变味了</w:t>
      </w:r>
    </w:p>
    <w:p>
      <w:pPr>
        <w:pStyle w:val="Style15"/>
        <w:rPr>
          <w:sz w:val="24"/>
          <w:szCs w:val="24"/>
        </w:rPr>
      </w:pPr>
      <w:r>
        <w:rPr>
          <w:sz w:val="24"/>
          <w:szCs w:val="24"/>
        </w:rPr>
        <w:t>从纯净次元跌落</w:t>
      </w:r>
    </w:p>
    <w:p>
      <w:pPr>
        <w:pStyle w:val="Style15"/>
        <w:rPr>
          <w:sz w:val="24"/>
          <w:szCs w:val="24"/>
        </w:rPr>
      </w:pPr>
      <w:r>
        <w:rPr>
          <w:sz w:val="24"/>
          <w:szCs w:val="24"/>
        </w:rPr>
        <w:t>眼中的星星开始变得暗淡</w:t>
      </w:r>
    </w:p>
    <w:p>
      <w:pPr>
        <w:pStyle w:val="Style15"/>
        <w:rPr>
          <w:sz w:val="24"/>
          <w:szCs w:val="24"/>
        </w:rPr>
      </w:pPr>
      <w:r>
        <w:rPr>
          <w:sz w:val="24"/>
          <w:szCs w:val="24"/>
        </w:rPr>
        <w:t>自从手淫后越来越不快乐</w:t>
      </w:r>
    </w:p>
    <w:p>
      <w:pPr>
        <w:pStyle w:val="Style15"/>
        <w:rPr>
          <w:sz w:val="24"/>
          <w:szCs w:val="24"/>
        </w:rPr>
      </w:pPr>
      <w:r>
        <w:rPr>
          <w:sz w:val="24"/>
          <w:szCs w:val="24"/>
        </w:rPr>
      </w:r>
    </w:p>
    <w:p>
      <w:pPr>
        <w:pStyle w:val="Style15"/>
        <w:rPr>
          <w:sz w:val="24"/>
          <w:szCs w:val="24"/>
        </w:rPr>
      </w:pPr>
      <w:r>
        <w:rPr>
          <w:sz w:val="24"/>
          <w:szCs w:val="24"/>
        </w:rPr>
        <w:t>仰望浩瀚而宁静的星空</w:t>
      </w:r>
    </w:p>
    <w:p>
      <w:pPr>
        <w:pStyle w:val="Style15"/>
        <w:rPr>
          <w:sz w:val="24"/>
          <w:szCs w:val="24"/>
        </w:rPr>
      </w:pPr>
      <w:r>
        <w:rPr>
          <w:sz w:val="24"/>
          <w:szCs w:val="24"/>
        </w:rPr>
        <w:t>内心有某种东西在召唤</w:t>
      </w:r>
    </w:p>
    <w:p>
      <w:pPr>
        <w:pStyle w:val="Style15"/>
        <w:rPr>
          <w:sz w:val="24"/>
          <w:szCs w:val="24"/>
        </w:rPr>
      </w:pPr>
      <w:r>
        <w:rPr>
          <w:sz w:val="24"/>
          <w:szCs w:val="24"/>
        </w:rPr>
        <w:t>那就是做回纯净的自己</w:t>
      </w:r>
    </w:p>
    <w:p>
      <w:pPr>
        <w:pStyle w:val="Style15"/>
        <w:rPr>
          <w:sz w:val="24"/>
          <w:szCs w:val="24"/>
        </w:rPr>
      </w:pPr>
      <w:r>
        <w:rPr>
          <w:sz w:val="24"/>
          <w:szCs w:val="24"/>
        </w:rPr>
        <w:t>只有这样才能真正快乐起来</w:t>
      </w:r>
    </w:p>
    <w:p>
      <w:pPr>
        <w:pStyle w:val="Style15"/>
        <w:rPr>
          <w:sz w:val="24"/>
          <w:szCs w:val="24"/>
        </w:rPr>
      </w:pPr>
      <w:r>
        <w:rPr>
          <w:sz w:val="24"/>
          <w:szCs w:val="24"/>
        </w:rPr>
        <w:t>还是那个孩子</w:t>
      </w:r>
    </w:p>
    <w:p>
      <w:pPr>
        <w:pStyle w:val="Style15"/>
        <w:rPr>
          <w:sz w:val="24"/>
          <w:szCs w:val="24"/>
        </w:rPr>
      </w:pPr>
      <w:r>
        <w:rPr>
          <w:sz w:val="24"/>
          <w:szCs w:val="24"/>
        </w:rPr>
        <w:t>穿着小套鞋，撑着小雨伞</w:t>
      </w:r>
    </w:p>
    <w:p>
      <w:pPr>
        <w:pStyle w:val="Style15"/>
        <w:rPr>
          <w:sz w:val="24"/>
          <w:szCs w:val="24"/>
        </w:rPr>
      </w:pPr>
      <w:r>
        <w:rPr>
          <w:sz w:val="24"/>
          <w:szCs w:val="24"/>
        </w:rPr>
        <w:t>在雨中独自行走的孩子</w:t>
      </w:r>
    </w:p>
    <w:p>
      <w:pPr>
        <w:pStyle w:val="Style15"/>
        <w:rPr>
          <w:sz w:val="24"/>
          <w:szCs w:val="24"/>
        </w:rPr>
      </w:pPr>
      <w:r>
        <w:rPr>
          <w:sz w:val="24"/>
          <w:szCs w:val="24"/>
        </w:rPr>
        <w:t>走进了每个人记忆的深处</w:t>
      </w:r>
    </w:p>
    <w:p>
      <w:pPr>
        <w:pStyle w:val="Style15"/>
        <w:rPr>
          <w:sz w:val="24"/>
          <w:szCs w:val="24"/>
        </w:rPr>
      </w:pPr>
      <w:r>
        <w:rPr>
          <w:sz w:val="24"/>
          <w:szCs w:val="24"/>
        </w:rPr>
        <w:t>唤醒最纯真的自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终极自由之路》：莱斯特</w:t>
      </w:r>
      <w:r>
        <w:rPr>
          <w:sz w:val="24"/>
          <w:szCs w:val="24"/>
        </w:rPr>
        <w:t>·</w:t>
      </w:r>
      <w:r>
        <w:rPr>
          <w:sz w:val="24"/>
          <w:szCs w:val="24"/>
        </w:rPr>
        <w:t>利文森</w:t>
      </w:r>
      <w:r>
        <w:rPr>
          <w:sz w:val="24"/>
          <w:szCs w:val="24"/>
        </w:rPr>
        <w:t>(Lester Levenson)</w:t>
      </w:r>
      <w:r>
        <w:rPr>
          <w:sz w:val="24"/>
          <w:szCs w:val="24"/>
        </w:rPr>
        <w:t>著。莱斯特拥有一个物理学学位，毕业于</w:t>
      </w:r>
      <w:r>
        <w:rPr>
          <w:sz w:val="24"/>
          <w:szCs w:val="24"/>
        </w:rPr>
        <w:t>1931</w:t>
      </w:r>
      <w:r>
        <w:rPr>
          <w:sz w:val="24"/>
          <w:szCs w:val="24"/>
        </w:rPr>
        <w:t>年间，后来转行到工程界，做过航空、土木、机械、电器、海洋和结构工程师。莱斯特有喜欢科学和机械的倾向，但同时也是一位觉者，一位灵性导师。《终极自由之路》是我最近在看的一本书，是一本关于真我开示的书籍，活在这个世界上，最重要最有价值的一件事就是认识真我、活出真我，如果你在修行方面有所追求，可以看看这本书，这本书提供的讯息很直接、很有力。有的语句虽短，但却直接戳中了关键的要点，书中讲到：“当我们能够让心完全地安静下来，留下来的就是我们无限的真我。任何一个想法都是一种限制。那么当我们让心静下来，我们停止了这些限制性的想法，然后我们的无限真我将呈现给我们。”真我就是纯粹的意识、纯粹的觉知，一念不生，了了分明，不是身体，不是头脑，只是纯粹的觉知。书中其他一些开示诸如：“最终的观察者是你的真我。”“当念头被完全清除，就只剩下真我。”“释放你的小我，成为你的真我。”“当头脑几乎完全静止时，真我自会显现。”“头脑永远无法发现真我，因为头脑掩盖了真我。只有释放掉了头脑，真我才会显现。”这些开示都很好，和其他大师的开示是完全契合的，这本书很不错，对这方面感兴趣的戒友可以下载看看，网上有</w:t>
      </w:r>
      <w:r>
        <w:rPr>
          <w:sz w:val="24"/>
          <w:szCs w:val="24"/>
        </w:rPr>
        <w:t>PDF</w:t>
      </w:r>
      <w:r>
        <w:rPr>
          <w:sz w:val="24"/>
          <w:szCs w:val="24"/>
        </w:rPr>
        <w:t>版本。刚开始很多内容是难以读懂的，而且似乎还有前后矛盾之处，但只要继续读下去，反复思考和领悟，终会获得深入的理解，真正明白大师的旨趣所在。</w:t>
      </w:r>
    </w:p>
    <w:p>
      <w:pPr>
        <w:pStyle w:val="Style15"/>
        <w:rPr>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b/>
          <w:b/>
          <w:bCs/>
          <w:sz w:val="32"/>
          <w:szCs w:val="32"/>
        </w:rPr>
      </w:pPr>
      <w:r>
        <w:rPr>
          <w:b/>
          <w:bCs/>
          <w:sz w:val="32"/>
          <w:szCs w:val="32"/>
        </w:rPr>
        <w:t>【飞翔经验：戒色高手之路基础篇】第</w:t>
      </w:r>
      <w:r>
        <w:rPr>
          <w:b/>
          <w:bCs/>
          <w:sz w:val="32"/>
          <w:szCs w:val="32"/>
        </w:rPr>
        <w:t>120</w:t>
      </w:r>
      <w:r>
        <w:rPr>
          <w:b/>
          <w:bCs/>
          <w:sz w:val="32"/>
          <w:szCs w:val="32"/>
        </w:rPr>
        <w:t>季</w:t>
      </w:r>
    </w:p>
    <w:p>
      <w:pPr>
        <w:pStyle w:val="Style15"/>
        <w:rPr>
          <w:b/>
          <w:b/>
          <w:bCs/>
          <w:sz w:val="24"/>
          <w:szCs w:val="24"/>
        </w:rPr>
      </w:pPr>
      <w:r>
        <w:rPr>
          <w:b/>
          <w:bCs/>
          <w:sz w:val="24"/>
          <w:szCs w:val="24"/>
        </w:rPr>
      </w:r>
    </w:p>
    <w:p>
      <w:pPr>
        <w:pStyle w:val="Style15"/>
        <w:rPr>
          <w:sz w:val="24"/>
          <w:szCs w:val="24"/>
        </w:rPr>
      </w:pPr>
      <w:r>
        <w:rPr>
          <w:sz w:val="24"/>
          <w:szCs w:val="24"/>
        </w:rPr>
      </w:r>
    </w:p>
    <w:p>
      <w:pPr>
        <w:pStyle w:val="Style15"/>
        <w:rPr>
          <w:sz w:val="24"/>
          <w:szCs w:val="24"/>
        </w:rPr>
      </w:pPr>
      <w:r>
        <w:rPr>
          <w:sz w:val="24"/>
          <w:szCs w:val="24"/>
        </w:rPr>
        <w:t>前言：</w:t>
      </w:r>
    </w:p>
    <w:p>
      <w:pPr>
        <w:pStyle w:val="Style15"/>
        <w:rPr>
          <w:sz w:val="24"/>
          <w:szCs w:val="24"/>
        </w:rPr>
      </w:pPr>
      <w:r>
        <w:rPr>
          <w:sz w:val="24"/>
          <w:szCs w:val="24"/>
        </w:rPr>
      </w:r>
    </w:p>
    <w:p>
      <w:pPr>
        <w:pStyle w:val="Style15"/>
        <w:rPr>
          <w:sz w:val="24"/>
          <w:szCs w:val="24"/>
        </w:rPr>
      </w:pPr>
      <w:r>
        <w:rPr>
          <w:sz w:val="24"/>
          <w:szCs w:val="24"/>
        </w:rPr>
        <w:t>最近季节转换，身体症状容易反复，每当季节转换时都应该加强养生之道，现在天气白天还有点热，晚上已经有点凉了，早晚温差大，感冒的人有不少，自己应该注意保暖。戒色后一定要学会养生，中医的养生书籍和讲座可以多看看，懂得养生的戒友，他们恢复会比较快，即使症状反复，也能很快调整过来。戒色不仅要学习戒色的原理和规律，还要注重养生知识的学习，有的戒友虽然戒色了，但是养生做得很不好，这样戒了几百天恢复也不太理想，容易灰心丧气。戒色是系统工程，养生恢复也是系统工程，要想加快恢复，那就应该在养生方面多学习多钻研，很多问题都出在细节上，自己应该做一个有心人，平时经常反省和总结，多借鉴别人的恢复经验，有很多戒友都恢复得比较好，他们在养生方面是下了功夫的。身体恢复好了，就会更有动力戒下去，如果身体恢复很不理想，也会影响戒色的信心，所以养生恢复至关重要。</w:t>
      </w:r>
    </w:p>
    <w:p>
      <w:pPr>
        <w:pStyle w:val="Style15"/>
        <w:rPr>
          <w:sz w:val="24"/>
          <w:szCs w:val="24"/>
        </w:rPr>
      </w:pPr>
      <w:r>
        <w:rPr>
          <w:sz w:val="24"/>
          <w:szCs w:val="24"/>
        </w:rPr>
      </w:r>
    </w:p>
    <w:p>
      <w:pPr>
        <w:pStyle w:val="Style15"/>
        <w:rPr>
          <w:sz w:val="24"/>
          <w:szCs w:val="24"/>
        </w:rPr>
      </w:pPr>
      <w:r>
        <w:rPr>
          <w:sz w:val="24"/>
          <w:szCs w:val="24"/>
        </w:rPr>
        <w:t>最近卖片党比较猖獗，他们的机器号基本都是</w:t>
      </w:r>
      <w:r>
        <w:rPr>
          <w:sz w:val="24"/>
          <w:szCs w:val="24"/>
        </w:rPr>
        <w:t>9</w:t>
      </w:r>
      <w:r>
        <w:rPr>
          <w:sz w:val="24"/>
          <w:szCs w:val="24"/>
        </w:rPr>
        <w:t>级或</w:t>
      </w:r>
      <w:r>
        <w:rPr>
          <w:sz w:val="24"/>
          <w:szCs w:val="24"/>
        </w:rPr>
        <w:t>11</w:t>
      </w:r>
      <w:r>
        <w:rPr>
          <w:sz w:val="24"/>
          <w:szCs w:val="24"/>
        </w:rPr>
        <w:t>级，有的戒友反馈怎么</w:t>
      </w:r>
      <w:r>
        <w:rPr>
          <w:sz w:val="24"/>
          <w:szCs w:val="24"/>
        </w:rPr>
        <w:t>11</w:t>
      </w:r>
      <w:r>
        <w:rPr>
          <w:sz w:val="24"/>
          <w:szCs w:val="24"/>
        </w:rPr>
        <w:t>级了还发黄？其实就是卖片党的机器号，关注了很多贴吧，然后一键签到。现在只要上网就极有可能遭遇各种诱惑的考验，比如突然跳出的诱惑图片，还有各种擦边新闻等，过去戒色吧捣乱的少，卖片党也较少，现在发展壮大了，不仅时有捣乱，还有卖片党大量发图，其他贴吧也有卖片党发图，卖片党多行不义必自毙，实属害人害己，将来报应惨烈！上网会遭遇各种考验，自己一定要保持警惕，做好视线管理，看到马上避开，不聚焦，不停留，不看第二眼，马上转移视线，在戒色吧看到黄图，可以呼叫吧务来管理。吧务现在也开了软件来管理贴吧，有时会出现误封的情况，可以申请解封。现在网络时代，邪淫资源非常泛滥，各种网络平台也是擦边内容满天飞，现代人一天接触的色情信息可能超过古人一生接触的色情信息，而且很多内容都是变态的。在这个邪淫泛滥的时代要做到出淤泥而不染是不易的，需要相当高的戒色修为，要求你具备很高的戒色觉悟和定力，这样才不会被黄毒所污染和腐蚀。</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一些案例</w:t>
      </w:r>
    </w:p>
    <w:p>
      <w:pPr>
        <w:pStyle w:val="Style15"/>
        <w:rPr>
          <w:sz w:val="24"/>
          <w:szCs w:val="24"/>
        </w:rPr>
      </w:pPr>
      <w:r>
        <w:rPr>
          <w:sz w:val="24"/>
          <w:szCs w:val="24"/>
        </w:rPr>
      </w:r>
    </w:p>
    <w:p>
      <w:pPr>
        <w:pStyle w:val="Style15"/>
        <w:rPr>
          <w:sz w:val="24"/>
          <w:szCs w:val="24"/>
        </w:rPr>
      </w:pPr>
      <w:r>
        <w:rPr>
          <w:sz w:val="24"/>
          <w:szCs w:val="24"/>
        </w:rPr>
        <w:t>1.</w:t>
      </w:r>
      <w:r>
        <w:rPr>
          <w:sz w:val="24"/>
          <w:szCs w:val="24"/>
        </w:rPr>
        <w:t>【忏悔，昨晚吃多了，又加上失眠，结果半夜突然出来一个念头，意淫，自己构建一个变态的场景把自己带了进去，念头上来没有断掉，而是跟随，实在太失败了，导致疯狂意淫，心跳加快，胸口抽搐，浑身发冷，然后又出虚汗发热，大大损伤了阳气，阿弥陀佛！罪过，希望大家引以为戒。】</w:t>
      </w:r>
    </w:p>
    <w:p>
      <w:pPr>
        <w:pStyle w:val="Style15"/>
        <w:rPr>
          <w:sz w:val="24"/>
          <w:szCs w:val="24"/>
        </w:rPr>
      </w:pPr>
      <w:r>
        <w:rPr>
          <w:sz w:val="24"/>
          <w:szCs w:val="24"/>
        </w:rPr>
      </w:r>
    </w:p>
    <w:p>
      <w:pPr>
        <w:pStyle w:val="Style15"/>
        <w:rPr>
          <w:sz w:val="24"/>
          <w:szCs w:val="24"/>
        </w:rPr>
      </w:pPr>
      <w:r>
        <w:rPr>
          <w:sz w:val="24"/>
          <w:szCs w:val="24"/>
        </w:rPr>
        <w:t>附评：这是一位</w:t>
      </w:r>
      <w:r>
        <w:rPr>
          <w:sz w:val="24"/>
          <w:szCs w:val="24"/>
        </w:rPr>
        <w:t>11</w:t>
      </w:r>
      <w:r>
        <w:rPr>
          <w:sz w:val="24"/>
          <w:szCs w:val="24"/>
        </w:rPr>
        <w:t>级戒友的反馈，老戒友有时也会犯一些错误，戒色各方面都要注意，有时往往是一个小细节引起了之后一连串的反应。这个案例就是晚上吃多了，晚上应该少吃一点，吃多了容易腹胀，会影响睡眠，这是一个很关键的常识，而睡不着时心情容易烦躁，这时候就很容易被心魔攻破。之前有位戒友说：“我感觉觉察力强了对失眠很有帮助，睡不着觉的时候脑子里老是冒出各种念头，然后跟着念头胡思乱想睡不着觉。觉察强的人根本不会跟着念头跑。很容易放空大脑，入睡很简单。”由于饮食、季节、压力等因素，有时是会出现短暂的睡眠障碍，这时候自己要保持警惕，加强观心，很多人都是在失眠时破戒的，根据我的体会，睡不着时正好观心，如果在失眠时能够加强观心，对于入睡是有一定益处的。睡不着时，烦躁的感觉和各种念头起来了，这时一观照，它们就消失了，内心重新恢复平和，慢慢就睡着了。前段时间一位戒友总结说：“戒色的每一天都是实战，如一人与万人敌，念头就如怪兽，来一个灭一个，来两个斩一双，杀得它片甲不留，心魔冒头必被狙，多练习断念，必须达到出神入化的境界，才有把握降伏心魔，念头肯定会上来的，只要做到念起即断就不怕它上来，因为有断念之刃在手中，念头来多少都是送死的。”他的这段总结非常好，戒色有理论部分也有实战部分，理论必须围绕实战，能写理论的人有很多，但不一定实战强，之前有位戒友写了十几篇戒色文章，道理讲得很好，但是最后自己却破戒了，而且是三天两头破戒，被心魔虐得体无完肤！这就是纸上谈兵、脱离实战的结果。你不知道念头何时会入侵，这个是说不定的，也许是走路时、吃饭时、无聊时、坐着时、躺着时、洗澡时、读书时、看电视时、上厕所时等等，邪念随时都会入侵，所以必须时刻保持警惕，就像你上网时杀毒软件和安全卫士是一直开启的，病毒一来就拦截杀灭，这是瞬间的事情。上次路过工地，看到一个横幅——“时时注意安全”，这句话给了我启发，我们戒色也是要“时时注意安全”啊！邪念袭脑要立刻断掉，千万不可跟随，跟随就是强化，最后就会欲火中烧。戒色后，邪念一定会再次生起，关键是要及时断除，不要陷入念流之中，不要被邪念带跑！图像式意淫是极快的，一幅场景图像瞬间插入你的头脑，而你必须立刻断除，反应要快，出手要狠！你所有的戒色修为就体现在实战的零点几秒内，一切的一切，不管你看了多少戒色文章，最终的检验就是那零点几秒，当邪念或图像上来时，你的实战表现如何？是跟，还是断？是疯狂意淫，还是一刀斩断？！那零点几秒极见功夫，要立于不败之地，必须强化断念实战！</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r>
        <w:rPr>
          <w:sz w:val="24"/>
          <w:szCs w:val="24"/>
        </w:rPr>
        <w:t>【求求你们快救救我，感觉要死了！昨天打完飞机两小时以后开始心慌，头晕想吐，全身无力，感觉像要死了一样，然后到医院检查了心脏和脑部</w:t>
      </w:r>
      <w:r>
        <w:rPr>
          <w:sz w:val="24"/>
          <w:szCs w:val="24"/>
        </w:rPr>
        <w:t>CT</w:t>
      </w:r>
      <w:r>
        <w:rPr>
          <w:sz w:val="24"/>
          <w:szCs w:val="24"/>
        </w:rPr>
        <w:t>医生说没问题，当时没敢告诉医生之前有过手淫，所以我怀疑是不是手淫引起的这种情况。昨晚在床上翻个身转一下头都会头晕，今天恢复了一点，但是长时间站着还是会有晕的感觉，还有上肢无力心脏难受。昨晚一直都不敢睡着，害怕睡过去之后再也醒不过来，每次快要睡着的时候就惊醒过来。我随时感觉要猝死了一样，现在我都不敢睡觉，我怕睡过去就醒不过来了。真的是造孽，以前不以为然，身体出了大问题才知道悔过。一年前学习了挺多以为自己控制住了，所以将近半年都没来看过了。现在假期就管不住自己了，放假一个月以来天天都有</w:t>
      </w:r>
      <w:r>
        <w:rPr>
          <w:sz w:val="24"/>
          <w:szCs w:val="24"/>
        </w:rPr>
        <w:t>SY</w:t>
      </w:r>
      <w:r>
        <w:rPr>
          <w:sz w:val="24"/>
          <w:szCs w:val="24"/>
        </w:rPr>
        <w:t>而且还半夜</w:t>
      </w:r>
      <w:r>
        <w:rPr>
          <w:sz w:val="24"/>
          <w:szCs w:val="24"/>
        </w:rPr>
        <w:t>4</w:t>
      </w:r>
      <w:r>
        <w:rPr>
          <w:sz w:val="24"/>
          <w:szCs w:val="24"/>
        </w:rPr>
        <w:t>、</w:t>
      </w:r>
      <w:r>
        <w:rPr>
          <w:sz w:val="24"/>
          <w:szCs w:val="24"/>
        </w:rPr>
        <w:t>5</w:t>
      </w:r>
      <w:r>
        <w:rPr>
          <w:sz w:val="24"/>
          <w:szCs w:val="24"/>
        </w:rPr>
        <w:t>点才睡。现在说撸管猝死我真的信了，要是昨天再晚一点去医院估计都要吓死。】</w:t>
      </w:r>
    </w:p>
    <w:p>
      <w:pPr>
        <w:pStyle w:val="Style15"/>
        <w:rPr>
          <w:sz w:val="24"/>
          <w:szCs w:val="24"/>
        </w:rPr>
      </w:pPr>
      <w:r>
        <w:rPr>
          <w:sz w:val="24"/>
          <w:szCs w:val="24"/>
        </w:rPr>
      </w:r>
    </w:p>
    <w:p>
      <w:pPr>
        <w:pStyle w:val="Style15"/>
        <w:rPr>
          <w:sz w:val="24"/>
          <w:szCs w:val="24"/>
        </w:rPr>
      </w:pPr>
      <w:r>
        <w:rPr>
          <w:sz w:val="24"/>
          <w:szCs w:val="24"/>
        </w:rPr>
        <w:t>附评：这又是一个撸管濒死的案例，之前分享过多例，撸得狠了是可能猝死的，有的雄性昆虫在交配后就直接挂了，身体的器官组织都是好的，但是能量没了，就像一辆车油没了或者一台电脑没电一样，零件都是好的，但是可供启动与支持运行的能量却没了。房事猝死在中医有专门讲到的，肾精是养五脏六腑的能量，是不可随便耗损的，年轻人往往无知，被无害论洗脑后更加肆无忌惮，疯狂看黄疯狂手淫，加上熬夜，这样猝死的可能性就会加大很多。现在这个时代有很多年轻人猝死，中国每年超</w:t>
      </w:r>
      <w:r>
        <w:rPr>
          <w:sz w:val="24"/>
          <w:szCs w:val="24"/>
        </w:rPr>
        <w:t>50</w:t>
      </w:r>
      <w:r>
        <w:rPr>
          <w:sz w:val="24"/>
          <w:szCs w:val="24"/>
        </w:rPr>
        <w:t>万人猝死，每天至少有</w:t>
      </w:r>
      <w:r>
        <w:rPr>
          <w:sz w:val="24"/>
          <w:szCs w:val="24"/>
        </w:rPr>
        <w:t>1000</w:t>
      </w:r>
      <w:r>
        <w:rPr>
          <w:sz w:val="24"/>
          <w:szCs w:val="24"/>
        </w:rPr>
        <w:t>多人猝死，而且男性猝死发生率高于女性。年轻人猝死难道都是因为压力大和劳累吗？显然不是，背后还有一个隐秘的原因，那就是看黄手淫！这个原因非常隐秘，对于死者而言，这种事情也许只有他本人才知道。不少猝死的年轻人，如果把他们生命像电影一样倒放几个小时，就会看到他们正在疯狂手淫！也许这就是毁灭前最后的疯狂，等到再被人发现时，已经是一具冰冷的尸体了……来到这个世界上也没做多大贡献，发育后撸啊撸，射啊射，最终射进了棺材，宝贵的生命就这样在一次次虚无缥缈的快感中被挥霍了，太可惜也太可悲，白发人送黑发人，把人生撸成了悲剧！这个案例的开头是以求救的话语开始的：“求求你们快救救我，感觉要死了！”那种死亡的压迫感让他极度恐慌，让他手足无措，如临大敌，生命本来好好的，怎么突然就要面临死亡呢？太突然，太不可接受了！还那么年轻。印光大师云：“世人十分之中，四分由色欲而死，四分虽不由色欲直接而死，因贪色欲亏损，受别种感触间接而死，其本乎命而死者，不过十分之一二而已。茫茫世界，芸芸人民，十有八九，由色欲死，可不哀哉。”世人往往把色欲当做享受和福利来追求，殊不知获取快感是要付出惨重代价的，是要拿命去换的！色字头上一把刀，从古至今倒在这把屠刀下的人不知有多少，古德告诫后人要戒色，其旨大矣！很多撸者都觉得自己能控制，自己身体还可以，但是渐渐地就会越来越失控，身体也会越来越差，突然某一天越过了临界点，症状就会突然爆发，到时就悔之晚矣！</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3.</w:t>
      </w:r>
      <w:r>
        <w:rPr>
          <w:sz w:val="24"/>
          <w:szCs w:val="24"/>
        </w:rPr>
        <w:t>【坚持戒色</w:t>
      </w:r>
      <w:r>
        <w:rPr>
          <w:sz w:val="24"/>
          <w:szCs w:val="24"/>
        </w:rPr>
        <w:t>300</w:t>
      </w:r>
      <w:r>
        <w:rPr>
          <w:sz w:val="24"/>
          <w:szCs w:val="24"/>
        </w:rPr>
        <w:t>多天，我从一个疾病缠身无知放纵的魔鬼变成了一个身心健康、心地重新恢复善良的正能量的人，过去的气质是猥琐的、招人厌恶的，现在是纯净的、正气爆棚的，我由衷体会到了戒色带来的纯净大快乐，那种不撸的日子是多么的爽，那种心地纯净处处为别人着想的日子是多么的快乐，助人为乐、为善最乐的日子是有多么的幸福。感恩戒色吧，让我做回一个正能量的人，感恩戒色吧点缀了我的人生，让我觉得世间如此纯真美妙！】</w:t>
      </w:r>
    </w:p>
    <w:p>
      <w:pPr>
        <w:pStyle w:val="Style15"/>
        <w:rPr>
          <w:sz w:val="24"/>
          <w:szCs w:val="24"/>
        </w:rPr>
      </w:pPr>
      <w:r>
        <w:rPr>
          <w:sz w:val="24"/>
          <w:szCs w:val="24"/>
        </w:rPr>
      </w:r>
    </w:p>
    <w:p>
      <w:pPr>
        <w:pStyle w:val="Style15"/>
        <w:rPr>
          <w:sz w:val="24"/>
          <w:szCs w:val="24"/>
        </w:rPr>
      </w:pPr>
      <w:r>
        <w:rPr>
          <w:sz w:val="24"/>
          <w:szCs w:val="24"/>
        </w:rPr>
        <w:t>附评：这是“慧剑斩魔”帖子的摘录，他戒了</w:t>
      </w:r>
      <w:r>
        <w:rPr>
          <w:sz w:val="24"/>
          <w:szCs w:val="24"/>
        </w:rPr>
        <w:t>300</w:t>
      </w:r>
      <w:r>
        <w:rPr>
          <w:sz w:val="24"/>
          <w:szCs w:val="24"/>
        </w:rPr>
        <w:t>多天，有很大的蜕变，之前萎靡颓废浮肿的容颜在戒色后渐渐恢复了青春气息，看上去好很多。他的这段话非常好，说出了很多戒友的心声，戒色的确给我们带来了纯净的大快乐，不撸的日子是那么单纯和美好，戒撸后看这个世界会感到截然不同，你能感受到它美丽、纯真和神奇的一面，这是儿时才有的感觉，一旦开始沉迷于色情与手淫恶习，那种神奇的感觉和纯净的大快乐就消失不见了，取而代之的是疯狂地追求快感，不断掏空自己，镜中人从纯真的少年逐渐变成了令人厌恶的猥琐大叔。一位戒友说：“没那种邪淫气息了，清秀多了。”邪淫的脸庞容易扭曲变形，脸上也有一股邪气和猥琐的感觉，看上去灰蒙蒙的，负能量很重，很多撸者看上去很脏的感觉，不仅有邪气，还有一股污浊的气息。戒掉后，心灵得到净化，相由心生，脸庞也会恢复清秀，眼睛清澈明亮，炯炯有神，内心也特别开心和快乐，快乐是本自具足的，是盲目追逐快感让我们变得越来越不快乐。一开始，我们被强烈的快感彻底征服了，这种刺激的体验非常新鲜，之前从来没有过，于是很快就迷恋上了快感，无止尽地追求快感。追求快感意味着放弃纯净的大快乐，鱼与熊掌不可兼得，快感的确吸引人，很刺激，但是最后你会发现，真正有价值的是纯净的大快乐，做纯净的自己才能真正发自内心地快乐起来，在纯粹的美好里，朴实无华，却特有一种天然喜悦而满足的质感！纯净灵魂犹如一颗散发璀璨光芒的美钻，你在手淫后失去了它！你开始在邪淫的垃圾堆里找快乐，最后被意想不到的痛苦虐到爆！我们不仅要戒色，还要积极主动地行善积德，这样正能量很快就会起来，司马光在《资治通鉴》里说：“善人，国之基也。”《尚书》：“作善降之百祥，作不善降之百殃！”帮助别人，其实就是善待自己，赠人玫瑰，手有余香！人生就是一场修行，要做一个善人，为社会国家多做贡献，你来到这个世界上是为天地增加正能量的，你会发现正能量的人生才是真正有意义的、值得过的，不知比邪淫放纵的日子强多少倍！</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4.</w:t>
      </w:r>
      <w:r>
        <w:rPr>
          <w:sz w:val="24"/>
          <w:szCs w:val="24"/>
        </w:rPr>
        <w:t>【今年刚毕业，找了一份工作，还挺不错，老板和带教老师人都很好。干了二十多天，也很开心。只是这二十天中没有休息，所以就请了一天假，想休息一下。但是回家后并没有休息，反而在突然得到放松后，警惕性下降，导致了破戒。破戒使我在以后的两三天里昏昏沉沉，身体虚弱，无法应付工作（在没有破戒前我能很好地完成工作），更糟糕的是，邪淫再次影响了我的思维态度，我突然对我的工作产生了厌恶感，这种想法不断加大，并且手淫后心情烦躁，产生了离职的想法。在不断的纠结中又再次破戒。第二次破戒后，已经完全没有精力应付工作了，昏沉了好几天，也就辞职了。这次连续两次破戒使我失去了一份好工作，现在想来非常后悔，而让我意识到的最可怕的一点是，邪淫会深刻影响你的心灵，使你变得傲慢，变得对生活和工作失去信心，变得容易绝望，也让我深刻认识到戒邪淫并不是一件轻而易举的事，戒色了很长时间仍常常失败让我明白戒色是一辈子的事。而在这一生中，每一天都要提高警惕，努力战斗。感恩共同戒色的戒友们，愿兄弟们都能战胜心魔，战胜自己。】</w:t>
      </w:r>
    </w:p>
    <w:p>
      <w:pPr>
        <w:pStyle w:val="Style15"/>
        <w:rPr>
          <w:sz w:val="24"/>
          <w:szCs w:val="24"/>
        </w:rPr>
      </w:pPr>
      <w:r>
        <w:rPr>
          <w:sz w:val="24"/>
          <w:szCs w:val="24"/>
        </w:rPr>
      </w:r>
    </w:p>
    <w:p>
      <w:pPr>
        <w:pStyle w:val="Style15"/>
        <w:rPr>
          <w:sz w:val="24"/>
          <w:szCs w:val="24"/>
        </w:rPr>
      </w:pPr>
      <w:r>
        <w:rPr>
          <w:sz w:val="24"/>
          <w:szCs w:val="24"/>
        </w:rPr>
        <w:t>附评：这就是典型的手淫影响工作状态的案例，当身体虚弱，精神状态很差，这时候就难以胜任工作，工作时也容易出错，邪淫会让人变得消沉和颓废，让人失去斗志，浑浑噩噩。有的戒友说自己之前想努力奋斗，有所作为，但是破戒之后，那种雄心壮志就突然消失了，事情也懒得做了，即使去做也做不好，变得心灰意懒，丧失斗志与冲劲。有一个成语很好，那就是“养精蓄锐”，养足肾精，养足精神，干起事情来就不可同日而语了，精气神爆棚时，真的是气吞万里如虎，那种犀利的眼神，那种自信，那种气场，好像身后有百万雄兵一样。邪淫不仅让人分心，把大量的时间和精力用于找黄、看黄、意淫和手淫上，而且会让人大幅丢失自身的能量。一个人能量强，做事就有干劲，如果能量状态很低落，很多事情就做不好了，当精力和脑力处在很差的状态，做事效率可想而知。邪淫会让人产生负面消极的想法，自暴自弃，这位戒友在破戒前状态很好，但是破戒后变得昏昏沉沉，内心产生了不好的感觉，开始厌恶工作了，心情也变得烦躁，产生了离职的想法。本来这是一份好工作，如果坚持做下去，也许前途不可限量，可惜就因为连续两次破戒给毁了。一位戒友说：“关于</w:t>
      </w:r>
      <w:r>
        <w:rPr>
          <w:sz w:val="24"/>
          <w:szCs w:val="24"/>
        </w:rPr>
        <w:t>SY</w:t>
      </w:r>
      <w:r>
        <w:rPr>
          <w:sz w:val="24"/>
          <w:szCs w:val="24"/>
        </w:rPr>
        <w:t>，我最大的认识就是对自己的精神状态、意志力、行动力各种不好，比如说，我今天定了个计划，今后一个月内怎样安排自己的学习和生活，但是一旦今晚撸了，第二天就会陷入无所事事打游戏，浏览无聊网页的泥淖中，而且还是在自己很清楚不情愿，感觉荒废生命、虚度光阴的情况下这样子。”沉迷色情和手淫恶习真的会让人陷入颓废消极的状态，这是无数人共同的感受，另外一位戒友说：“脑子里就告诉我一件事：我只看看，不会撸的，结果最后一塌糊涂，撸完后，整个世界都不好了，遇到一点鸡毛蒜皮的事就想发怒。”脑子里的那个声音就是心魔的怂恿，他没断除，反而听信了，撸完后心态就坏了，当一个人心态不好时，他看这个世界就觉得来气，看人就觉得不顺眼，心里不爽，很容易发生吵架。要在这个社会立足并且有稳定长远的发展是需要相当正能量的，人际关系也需要正能量来维持，一个人经常看黄手淫，起各种龌龊的邪念，他就是在积累负能量，负能量重的人不仅伤害别人，也会让自己陷入困境。</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5.</w:t>
      </w:r>
      <w:r>
        <w:rPr>
          <w:sz w:val="24"/>
          <w:szCs w:val="24"/>
        </w:rPr>
        <w:t>【我想问下飞翔哥，我可以在觉察之后进入空无的觉知，可是这种状态下，什么都是空无的，只要我想做什么就会打破这种状态，那请问怎么一直保持这种空无的觉知状态？】</w:t>
      </w:r>
    </w:p>
    <w:p>
      <w:pPr>
        <w:pStyle w:val="Style15"/>
        <w:rPr>
          <w:sz w:val="24"/>
          <w:szCs w:val="24"/>
        </w:rPr>
      </w:pPr>
      <w:r>
        <w:rPr>
          <w:sz w:val="24"/>
          <w:szCs w:val="24"/>
        </w:rPr>
      </w:r>
    </w:p>
    <w:p>
      <w:pPr>
        <w:pStyle w:val="Style15"/>
        <w:rPr>
          <w:sz w:val="24"/>
          <w:szCs w:val="24"/>
        </w:rPr>
      </w:pPr>
      <w:r>
        <w:rPr>
          <w:sz w:val="24"/>
          <w:szCs w:val="24"/>
        </w:rPr>
        <w:t>附评：这位戒友的问题比较有深度，觉察后会进入空无的纯粹觉知，这就是真我，真我是观察者，亦即观察本身。戒色之后，认识到这个纯粹的觉知是真我，这是你生命中里程碑式的大事件。认识了纯粹的觉知可以帮助你更好地主宰自己的内心，这个关键的认识也和悟道直接相关。丁愚仁老师：“我们平常人只是站错了位置，站在动上了，而没站在那个不动上，没把那个不动心当成自己。有个动就有个不动，从那个动上去认识那个不动。”佛法讲“歇即菩提”，念头歇下去就是不动心，也就是纯粹的觉知。平常人都是以念头为自己，一直跟着念头跑，而不认识那个不动的真我，那个真我的感觉就是空无，很多人一听到空无，他们是会害怕的，他们之所以害怕空无，是因为他们根深蒂固地认为念头是自己，所谓“我思故我在”，这种错误的认同很是顽固，他们站在思考上，认同念头为自己，所以就会本能地害怕空无和抗拒空无，其实空无就是所有能量之和，空无里有了了分明的觉知，并不是像石头一样无知觉。</w:t>
      </w:r>
    </w:p>
    <w:p>
      <w:pPr>
        <w:pStyle w:val="Style15"/>
        <w:rPr>
          <w:sz w:val="24"/>
          <w:szCs w:val="24"/>
        </w:rPr>
      </w:pPr>
      <w:r>
        <w:rPr>
          <w:sz w:val="24"/>
          <w:szCs w:val="24"/>
        </w:rPr>
      </w:r>
    </w:p>
    <w:p>
      <w:pPr>
        <w:pStyle w:val="Style15"/>
        <w:rPr>
          <w:sz w:val="24"/>
          <w:szCs w:val="24"/>
        </w:rPr>
      </w:pPr>
      <w:r>
        <w:rPr>
          <w:sz w:val="24"/>
          <w:szCs w:val="24"/>
        </w:rPr>
        <w:t>有两种认识，一，认念头为自己，跟着念头跑；二，认识空无的纯粹觉知，念头只是工具，身体是觉知的载体。凡夫基本都是第一种认识，而悟道者则是第二种认识。这位戒友说：“只要我想做什么就会打破这种状态”，认识到这个空无的纯粹觉知，这个空无就成了中心，起念是需要的，学习和工作都需要起念，并不是让你一直处在空无之中而不动，元音老人讲过是要起妙用的，不是死在那里不动。起用时也要保持觉知，也就是有觉知地思考，这样思考的效率会更高，更具有创意，起用完了记得回归空无，空无是中心。无觉知的思考就是跟着念头跑，深陷于念流之中，没有主宰感，缺少觉知，这种思考的效率很低下，能量也会被胡思乱想所耗损。埃克哈特</w:t>
      </w:r>
      <w:r>
        <w:rPr>
          <w:sz w:val="24"/>
          <w:szCs w:val="24"/>
        </w:rPr>
        <w:t>·</w:t>
      </w:r>
      <w:r>
        <w:rPr>
          <w:sz w:val="24"/>
          <w:szCs w:val="24"/>
        </w:rPr>
        <w:t>托利：“人类存在最主要的困境其实就是无觉知的思考。”“整个人类都迷失在思想里”，他说得一针见血，我们是思想背后的观察者，并不是思想。这个顿悟可谓惊天动地，轮回那么久你终于有了这个了悟，太不容易了。这部分内容属于戒色最高层的领悟，对于很多戒友而言，并不是很好懂，要真正彻底接受是需要一个过程的，也要看每个人的悟性。</w:t>
      </w:r>
    </w:p>
    <w:p>
      <w:pPr>
        <w:pStyle w:val="Style15"/>
        <w:rPr>
          <w:sz w:val="24"/>
          <w:szCs w:val="24"/>
        </w:rPr>
      </w:pPr>
      <w:r>
        <w:rPr>
          <w:sz w:val="24"/>
          <w:szCs w:val="24"/>
        </w:rPr>
      </w:r>
    </w:p>
    <w:p>
      <w:pPr>
        <w:pStyle w:val="Style15"/>
        <w:rPr>
          <w:sz w:val="24"/>
          <w:szCs w:val="24"/>
        </w:rPr>
      </w:pPr>
      <w:r>
        <w:rPr>
          <w:sz w:val="24"/>
          <w:szCs w:val="24"/>
        </w:rPr>
        <w:t>很小的孩子，他们说完话做完事会自动归于空位，他们的头脑是空的，没有任何念头，张着天真无邪的大眼睛打量着这个世界，但是他们并不认识这个空位，他们只是本能地归于空位，他们的内心非常单纯、非常干净，处于纯真喜悦的状态，然后慢慢长大了，他们开始迷失在思考里了，他们认念头为自己，跟着念头跑，开始追逐各种欲望，他们背离了空位，而空位其实就是正位、王位、喜悦位，《道德经》云：“清静为天下正。”空位即清净心、不动心。傅大士的《心王铭》：“观心空王，玄妙难测。”“除此心王，更无别佛。”古德的开示就是为了让我们领悟这个空位！空位就是纯粹的觉知，安住空位就会体验到大喜悦和大快乐，真正的快乐不需要感官刺激，不需要外求，是本自具足的，只需恢复纯净的心灵，你就能感受到持久的满足和无比的大快乐。追逐欲望只会带来痛苦，有智慧的人早就看清了这一点，欲望的特点就是永不满足，是一个无底洞，不管看多少黄、撸多少次，你都不会真正满足，总是要得更多，你疲于奔命地撸，最后身心俱废。让我们体验空的纯粹、空的喜悦、空的美妙、空的能量、空的辉煌、空的璀璨、空的浩瀚，不断体验空，享受空！在空中满足，在空中快乐，在空中超然！你知道真正的快乐在哪，你知道真正的自己是谁！喜悦从内心深处不断泉涌，你的脸上绽放纯净美好的笑容，你的表情、你的眼睛、你每一个细胞都充满了喜悦。</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6.</w:t>
      </w:r>
      <w:r>
        <w:rPr>
          <w:sz w:val="24"/>
          <w:szCs w:val="24"/>
        </w:rPr>
        <w:t>【在戒色吧有三四年了，终于悟到了戒色的真谛。戒色不在于天数有多少？而在于每天的力行上，有没有锻炼、养生、控遗、控意淫，有没有学习，消除心魔。感谢你，飞翔大哥，我从一个</w:t>
      </w:r>
      <w:r>
        <w:rPr>
          <w:sz w:val="24"/>
          <w:szCs w:val="24"/>
        </w:rPr>
        <w:t>loser</w:t>
      </w:r>
      <w:r>
        <w:rPr>
          <w:sz w:val="24"/>
          <w:szCs w:val="24"/>
        </w:rPr>
        <w:t>到现在彻底戒撸快一年了，真真切切地体会到了戒色以后的愉悦感和幸福感。戒色一年，各项症状还算稳定，晨勃也恢复了，也能睡着了，夜里也不再会醒了。每天只要坚持，就能看到自己的变化，不过在生活中还是有做得不太好的地方，有时候要应酬，所以有时候酒会喝点，我发现喝酒严重影响身体恢复，所以以后一定要克制，做好生活中的一点一滴，珍惜每一分每一秒，才能有大的变化。感谢你，感谢让我生活有了翻天覆地的变化。】</w:t>
      </w:r>
    </w:p>
    <w:p>
      <w:pPr>
        <w:pStyle w:val="Style15"/>
        <w:rPr>
          <w:sz w:val="24"/>
          <w:szCs w:val="24"/>
        </w:rPr>
      </w:pPr>
      <w:r>
        <w:rPr>
          <w:sz w:val="24"/>
          <w:szCs w:val="24"/>
        </w:rPr>
      </w:r>
    </w:p>
    <w:p>
      <w:pPr>
        <w:pStyle w:val="Style15"/>
        <w:rPr>
          <w:sz w:val="24"/>
          <w:szCs w:val="24"/>
        </w:rPr>
      </w:pPr>
      <w:r>
        <w:rPr>
          <w:sz w:val="24"/>
          <w:szCs w:val="24"/>
        </w:rPr>
        <w:t>附评：这位戒友彻底戒撸快一年，他蜕变了，来戒色吧三四年，他有了现在的成绩，很不错。戒色后是不应该太纠结于天数，关键是要学会修心，戒色的各方面都要做好做到位，这样恒久力行，天数自然会取得大的突破。他也感受到了戒色后的愉悦感和幸福感，这种美好的感觉的确是邪淫无法给予的，邪淫只会将你带离这种纯粹美好的状态。一位国外戒友说：“我曾有一段最快乐时光，那时我全身心投入在戒色相关的网站上。我有干干净净的二十天（没有色情，没有手淫）。我感到快乐。我终于知道摆脱后是什么感受，我是那么快乐。”国外的戒友说得很好，摆脱心魔的控制，内心就会有一种自由感，这种感觉很宝贵，如释重负，不再做心魔的傀儡。内心干干净净，自然会有一种纯净的大快乐，真正的快乐来自于纯净的心灵，邪淫堕落无法给你真正的快乐。快感不等于快乐！淫乐非真乐！大家观察过没有，射出时人的表情往往是极端痛苦的，还会发出一些痛苦的嚎叫，因为能量丢失了，生命的精华被射掉了，虽然体验到了短暂的快感，但同时也感受到了某种程度的痛苦，射过之后感觉身体被掏空，一种空虚、失落与无力的感觉涌上心头，人也变得呆呆傻傻的，目光呆滞，双眼无神，倒头就睡。一位戒友说：“撸管</w:t>
      </w:r>
      <w:r>
        <w:rPr>
          <w:sz w:val="24"/>
          <w:szCs w:val="24"/>
        </w:rPr>
        <w:t>8</w:t>
      </w:r>
      <w:r>
        <w:rPr>
          <w:sz w:val="24"/>
          <w:szCs w:val="24"/>
        </w:rPr>
        <w:t>年，从未真正快乐过，只觉得越来越空虚。”他的这几句话道出了实情，撸管并不会体验到真正的快乐，很多人误以为撸管会让自己快乐起来，这其实是最大的思想误区。戒色后才知道什么是真正的自由与快乐，邪淫堕落只会束缚自己，让自己痛苦。喝酒容易导致症状反复，也容易出现破戒，工作应酬应该少喝为妙，喝了之后也要注意保持高度警惕，加强修心。戒色可以带来翻天覆地的变化，这是无数亲历者的真实体验，坚持戒下去，让身心灵蜕变，让正能量彻底爆棚！</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7.</w:t>
      </w:r>
      <w:r>
        <w:rPr>
          <w:sz w:val="24"/>
          <w:szCs w:val="24"/>
        </w:rPr>
        <w:t>【两年前，我有幸遇到戒色吧，从此，我的人生轨迹开始不同。三年前，当我才上高中时，是以全校倒数的成绩进去的，整个高一仍陷在色情之中难以自拔，成绩也是很差，连全班前三十都没有进过。高一升高二的那个暑假，我遇到的戒色吧，认识到</w:t>
      </w:r>
      <w:r>
        <w:rPr>
          <w:sz w:val="24"/>
          <w:szCs w:val="24"/>
        </w:rPr>
        <w:t>SY</w:t>
      </w:r>
      <w:r>
        <w:rPr>
          <w:sz w:val="24"/>
          <w:szCs w:val="24"/>
        </w:rPr>
        <w:t>的危害，在高二的徘徊后，高三那年，我坚持了整整一年，最终以全市第二十名结束我的高中生涯，有幸考上一所</w:t>
      </w:r>
      <w:r>
        <w:rPr>
          <w:sz w:val="24"/>
          <w:szCs w:val="24"/>
        </w:rPr>
        <w:t>985</w:t>
      </w:r>
      <w:r>
        <w:rPr>
          <w:sz w:val="24"/>
          <w:szCs w:val="24"/>
        </w:rPr>
        <w:t>。真心感谢戒色吧，没有它，或许我现在只能在一个普通的学校度过大学四年，更要感谢广大戒色吧吧友，没有你们的无私帮助，我也走不到今天。路漫漫其修远兮，吾将上下而求索，希望和戒色吧广大吧友共同努力，戒出一个更好的明天！】</w:t>
      </w:r>
    </w:p>
    <w:p>
      <w:pPr>
        <w:pStyle w:val="Style15"/>
        <w:rPr>
          <w:sz w:val="24"/>
          <w:szCs w:val="24"/>
        </w:rPr>
      </w:pPr>
      <w:r>
        <w:rPr>
          <w:sz w:val="24"/>
          <w:szCs w:val="24"/>
        </w:rPr>
      </w:r>
    </w:p>
    <w:p>
      <w:pPr>
        <w:pStyle w:val="Style15"/>
        <w:rPr>
          <w:sz w:val="24"/>
          <w:szCs w:val="24"/>
        </w:rPr>
      </w:pPr>
      <w:r>
        <w:rPr>
          <w:sz w:val="24"/>
          <w:szCs w:val="24"/>
        </w:rPr>
        <w:t>附评：这是一个十分给力的逆袭案例，从全校倒数到全市第二十名，这是多大的跨越啊！色情的危害非常之大，国家也在扫黄，黄赌毒，黄排在第一位，色情淫秽信息对人的毒害和腐蚀是非常强的，网络时代很容易接触到色情的内容，擦边新闻和擦边图更是铺天盖地，充斥在各种网络平台上，以此来吸引眼球，提高点击率。来到戒色吧，认识色情与手淫的危害，并且决心戒除，这就是蜕变之旅的开始。手淫的确会影响到学业，因为肾上通于脑，国外研究也提到色情会对大脑产生不良影响，《美国医学会杂志</w:t>
      </w:r>
      <w:r>
        <w:rPr>
          <w:sz w:val="24"/>
          <w:szCs w:val="24"/>
        </w:rPr>
        <w:t>·</w:t>
      </w:r>
      <w:r>
        <w:rPr>
          <w:sz w:val="24"/>
          <w:szCs w:val="24"/>
        </w:rPr>
        <w:t>精神病学》（</w:t>
      </w:r>
      <w:r>
        <w:rPr>
          <w:sz w:val="24"/>
          <w:szCs w:val="24"/>
        </w:rPr>
        <w:t>JAMA Psychiatry. May 28, 2014</w:t>
      </w:r>
      <w:r>
        <w:rPr>
          <w:sz w:val="24"/>
          <w:szCs w:val="24"/>
        </w:rPr>
        <w:t>）的研究显示，大量观看色情内容的受试者右侧尾状核灰质体积比观看时间较短的受试者更小，也就是说看大量黄片的人，脑中灰质明显少于那些不怎么看黄片的人。灰质是一种神经组织，是中枢神经系统的重要组成部分，由大量的神经元胞体及其树突聚集在一起形成。德国的一项新研究显示，看太多色情片可能会使男性变得懒惰，研究中浏览色情网站次数更多的男性的大脑中有关奖励和动机的区域的体积会减小。大家仔细回想一下手淫前和手淫后的表现，很多人的确变懒了，失去了斗志与进取心，一副萎靡不振的样子，射掉后感觉无力颓废，脑发空，腿发软，腰发沉，眼无神，面容憔悴，精力不济，脑力下降，这样的状态很影响学业。学生党对脑力的要求是非常高的，脑力不行，学习成绩就会大幅下降，学生党应该要认识到手淫与脑力之间的关系，认识到问题的严重性，必须狠下决心戒除手淫恶习，这事关自己的前途与命运。一位戒友发帖求助：“我现在学什么都不会，英语四级几次都没过。想当年我中考</w:t>
      </w:r>
      <w:r>
        <w:rPr>
          <w:sz w:val="24"/>
          <w:szCs w:val="24"/>
        </w:rPr>
        <w:t>731</w:t>
      </w:r>
      <w:r>
        <w:rPr>
          <w:sz w:val="24"/>
          <w:szCs w:val="24"/>
        </w:rPr>
        <w:t>分，现在感觉自己好笨，远不如以前。请问如果我现在开始戒，什么时候智力能恢复？”他已经把脑力撸掉了，明显比以前笨了许多，脑子笨了，前途就大受影响了。在中医来讲，脑髓之源滥觞于肾精，二者在生理上密切相关，病理上相互影响。我们一定要懂得保养肾精，不手淫，不意淫，不看黄，能量用于正途，做戒色的正人君子，不做邪淫的猥琐男，前途和命运掌握在自己手里，不能为了一时之快而毁了自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步入正文</w:t>
      </w:r>
    </w:p>
    <w:p>
      <w:pPr>
        <w:pStyle w:val="Style15"/>
        <w:rPr>
          <w:sz w:val="24"/>
          <w:szCs w:val="24"/>
        </w:rPr>
      </w:pPr>
      <w:r>
        <w:rPr>
          <w:sz w:val="24"/>
          <w:szCs w:val="24"/>
        </w:rPr>
      </w:r>
    </w:p>
    <w:p>
      <w:pPr>
        <w:pStyle w:val="Style15"/>
        <w:rPr>
          <w:sz w:val="24"/>
          <w:szCs w:val="24"/>
        </w:rPr>
      </w:pPr>
      <w:r>
        <w:rPr>
          <w:sz w:val="24"/>
          <w:szCs w:val="24"/>
        </w:rPr>
        <w:t>转眼已经到了第</w:t>
      </w:r>
      <w:r>
        <w:rPr>
          <w:sz w:val="24"/>
          <w:szCs w:val="24"/>
        </w:rPr>
        <w:t>120</w:t>
      </w:r>
      <w:r>
        <w:rPr>
          <w:sz w:val="24"/>
          <w:szCs w:val="24"/>
        </w:rPr>
        <w:t>季了，这季会是专业戒色的一个总结和深化，要成为戒色高手，一定要深谙戒色的原理和规律，自己对戒色的各方面都要有一个较为正确的认识。这季是基础篇，主要从戒色的基础要点进行分析和阐述，大家都知道扎实的基本功是非常重要的，你将来能达到什么高度，首先就取决于你的戒色基础是否扎实和稳固。真正的戒色前辈都强调基础，我也是如此，戒到现在我对基础依然很看重，那些知识点你必须全部掌握，认识要清晰准确。我在答疑的过程中遇到一些戒友，他们对于一些基础的问题都没弄清楚，这样就很容易被心魔攻破。你的漏洞越多，被心魔攻破的可能性就越大，心魔的进攻往往很具有针对性，专门针对你觉悟上的漏洞，所以必须要加强学习提升觉悟，这样遇见问题时心里就有正确答案，就有主心骨，不会随便动摇。</w:t>
      </w:r>
    </w:p>
    <w:p>
      <w:pPr>
        <w:pStyle w:val="Style15"/>
        <w:rPr>
          <w:sz w:val="24"/>
          <w:szCs w:val="24"/>
        </w:rPr>
      </w:pPr>
      <w:r>
        <w:rPr>
          <w:sz w:val="24"/>
          <w:szCs w:val="24"/>
        </w:rPr>
      </w:r>
    </w:p>
    <w:p>
      <w:pPr>
        <w:pStyle w:val="Style15"/>
        <w:rPr>
          <w:sz w:val="24"/>
          <w:szCs w:val="24"/>
        </w:rPr>
      </w:pPr>
      <w:r>
        <w:rPr>
          <w:sz w:val="24"/>
          <w:szCs w:val="24"/>
        </w:rPr>
        <w:t>有些戒友对基础知识的重视程度不够，殊不知没有地基就没有高楼大厦，那些高楼大厦的地基打得多深多扎实啊！根据我的实战体会和很多戒友的反馈，有时候在某个问题的细节上的认识就直接决定着是否会出现破戒，很多认识都需要做到格外明确，不能模棱两可认识不清。实战中出现什么情况，如何应对，心里要清清楚楚，到时出现那种情况时，你就不会慌乱，能够沉着应对，顺利过关。之前有位戒友问了这样一个问题：“什么是破戒？”这是新人才会问的问题，但他已经不是新人了，说明他对基础知识点还是没有明确，自己就要好好反思了，对于基础知识点一定要尽量精确化地全部理解和掌握。</w:t>
      </w:r>
    </w:p>
    <w:p>
      <w:pPr>
        <w:pStyle w:val="Style15"/>
        <w:rPr>
          <w:sz w:val="24"/>
          <w:szCs w:val="24"/>
        </w:rPr>
      </w:pPr>
      <w:r>
        <w:rPr>
          <w:sz w:val="24"/>
          <w:szCs w:val="24"/>
        </w:rPr>
      </w:r>
    </w:p>
    <w:p>
      <w:pPr>
        <w:pStyle w:val="Style15"/>
        <w:rPr>
          <w:sz w:val="24"/>
          <w:szCs w:val="24"/>
        </w:rPr>
      </w:pPr>
      <w:r>
        <w:rPr>
          <w:sz w:val="24"/>
          <w:szCs w:val="24"/>
        </w:rPr>
        <w:t>一位戒友说：“戒色，一丝松懈都不能有呀，要保持警惕！戒了</w:t>
      </w:r>
      <w:r>
        <w:rPr>
          <w:sz w:val="24"/>
          <w:szCs w:val="24"/>
        </w:rPr>
        <w:t>200</w:t>
      </w:r>
      <w:r>
        <w:rPr>
          <w:sz w:val="24"/>
          <w:szCs w:val="24"/>
        </w:rPr>
        <w:t>多天，今天星期六躺在床上拿手机看小说，突然跳出来一些不好的图片，没有及时断念，点进去看了，不一会儿就流出一些液体。”保持警惕即是戒色的基础要点之一，到了戒色高阶，前辈还是在强调警惕性，不管戒多久，永远要保持警惕，不可松懈，不可轻敌，不可骄傲自满。躺床上时往往很容易破戒，一旦变成躺姿，你就要给自己格外提个醒，一定要警惕！手机上网看小说或者看新闻，这个举动就暗含很大的危险，因为网上到处都有黄雷，弄不好就会中招！上网就像进入了雷区，进入了地雷阵，这时候必须超级警惕，诱惑的图片跳出来，不要去看，不要聚焦，马上关掉。很多人都是第二眼的聚焦出的事，第一眼没看清，好奇心想看第二眼，结果一聚焦就陷进去了。当你盯着那些图片看时，你的内心会产生某种微妙的变化，让你逐步失控。</w:t>
      </w:r>
    </w:p>
    <w:p>
      <w:pPr>
        <w:pStyle w:val="Style15"/>
        <w:rPr>
          <w:sz w:val="24"/>
          <w:szCs w:val="24"/>
        </w:rPr>
      </w:pPr>
      <w:r>
        <w:rPr>
          <w:sz w:val="24"/>
          <w:szCs w:val="24"/>
        </w:rPr>
      </w:r>
    </w:p>
    <w:p>
      <w:pPr>
        <w:pStyle w:val="Style15"/>
        <w:rPr>
          <w:sz w:val="24"/>
          <w:szCs w:val="24"/>
        </w:rPr>
      </w:pPr>
      <w:r>
        <w:rPr>
          <w:sz w:val="24"/>
          <w:szCs w:val="24"/>
        </w:rPr>
        <w:t>前几天一位资深戒友向我反馈，说早晨刚醒来时往往会被邪念带跑，实战中的确是这样，因为刚醒时迷迷糊糊的，不够清醒和警觉，容易被邪念带跑。有了实战的经验教训后，自己就要在醒来时加强警觉，这样每次醒来后就会快速进入高度警惕的状态，这都是实战细节的经验总结，非常重要和关键！从戒色菜鸟到戒色高手，是一个学习、领悟、不断进步、不断成长的过程，学习了前辈的成功经验，提高了自己的戒色觉悟，并且勤于练习观心断念，在实战中不断反省、总结、完善和优化，这样就能越戒越好。很多人刚开始戒都会出现破戒，后来加强学习，不断练习断念，他们就取得了很大的突破。</w:t>
      </w:r>
    </w:p>
    <w:p>
      <w:pPr>
        <w:pStyle w:val="Style15"/>
        <w:rPr>
          <w:sz w:val="24"/>
          <w:szCs w:val="24"/>
        </w:rPr>
      </w:pPr>
      <w:r>
        <w:rPr>
          <w:sz w:val="24"/>
          <w:szCs w:val="24"/>
        </w:rPr>
      </w:r>
    </w:p>
    <w:p>
      <w:pPr>
        <w:pStyle w:val="Style15"/>
        <w:rPr>
          <w:sz w:val="24"/>
          <w:szCs w:val="24"/>
        </w:rPr>
      </w:pPr>
      <w:r>
        <w:rPr>
          <w:sz w:val="24"/>
          <w:szCs w:val="24"/>
        </w:rPr>
        <w:t>记得以前我也是一个十足的戒色菜鸟，被心魔随便虐的那种，面对心魔的入侵，一触即溃，一点抵抗力都没有，有时内心还稍微挣扎一下，但很快就投降了，就像和一个力量远远大过自己的壮汉掰手腕，我想使力但很快就被强大的力量给压倒了，这是一边倒没有任何悬念的比赛，心魔的强大显得我是那么弱小，心魔可以在几秒内把我再次拖入那个手淫堕落的怪圈，任其奴役和蹂躏。后来我强大起来后才发现心魔虽然强大，但并非不可战胜，关键自己要强到那个程度。要戒色成功，你必须要有一个不断变强的想法或信念，必须强过心魔，才能降伏心魔，就像把你和心魔关在八角笼里，两者在进行最残酷、最惨烈的格斗，只有强者才能生存！</w:t>
      </w:r>
    </w:p>
    <w:p>
      <w:pPr>
        <w:pStyle w:val="Style15"/>
        <w:rPr>
          <w:sz w:val="24"/>
          <w:szCs w:val="24"/>
        </w:rPr>
      </w:pPr>
      <w:r>
        <w:rPr>
          <w:sz w:val="24"/>
          <w:szCs w:val="24"/>
        </w:rPr>
      </w:r>
    </w:p>
    <w:p>
      <w:pPr>
        <w:pStyle w:val="Style15"/>
        <w:rPr>
          <w:sz w:val="24"/>
          <w:szCs w:val="24"/>
        </w:rPr>
      </w:pPr>
      <w:r>
        <w:rPr>
          <w:sz w:val="24"/>
          <w:szCs w:val="24"/>
        </w:rPr>
        <w:t>有的新人来到戒色吧会发帖提问：“怎么戒色？有什么方法？”他们很想戒掉手淫恶习，但他们不知道方法，也许他们之前尝试过多次，但都以失败告终了，心魔还是无法降伏。新人来到戒色吧，看到前辈戒个几百天，会觉得好厉害，甚至有点不可思议，怎么做到的？其实只要掌握了正确的方法，每一个人都可以做到，新人最需要的就是学习，戒色的神力来自于学习和练习，学习提高觉悟，练习强化断念实战，高手每一个念头都处理得非常棒，他们精于此道，已经练到很高的水平，他们是真正的断念刀客，可以瞬间斩杀心魔。新人刚开始往往对戒色毫无概念，很多人还在一味靠毅力强戒，甚至用自残的方法，这样注定失败，他们使用的方法前辈早在十几年前就用过了，结果无一例外都失败了。戒色要懂得修心，不能光靠毅力，也不能靠自残，戒色是需要懂得很多道理的，包括专业戒色的道理、中医养生的道理、传统文化圣贤教育的道理等等。戒色是一个系统工程，只有戒得系统专业了，才能迎来真正彻底的蜕变，戒色是整个人、整个思想状态、整个价值观、整个生活方式的全新蜕变。</w:t>
      </w:r>
    </w:p>
    <w:p>
      <w:pPr>
        <w:pStyle w:val="Style15"/>
        <w:rPr>
          <w:sz w:val="24"/>
          <w:szCs w:val="24"/>
        </w:rPr>
      </w:pPr>
      <w:r>
        <w:rPr>
          <w:sz w:val="24"/>
          <w:szCs w:val="24"/>
        </w:rPr>
      </w:r>
    </w:p>
    <w:p>
      <w:pPr>
        <w:pStyle w:val="Style15"/>
        <w:rPr>
          <w:sz w:val="24"/>
          <w:szCs w:val="24"/>
        </w:rPr>
      </w:pPr>
      <w:r>
        <w:rPr>
          <w:sz w:val="24"/>
          <w:szCs w:val="24"/>
        </w:rPr>
        <w:t>以下是基础篇的一些关键要点</w:t>
      </w:r>
    </w:p>
    <w:p>
      <w:pPr>
        <w:pStyle w:val="Style15"/>
        <w:rPr>
          <w:sz w:val="24"/>
          <w:szCs w:val="24"/>
        </w:rPr>
      </w:pPr>
      <w:r>
        <w:rPr>
          <w:sz w:val="24"/>
          <w:szCs w:val="24"/>
        </w:rPr>
      </w:r>
    </w:p>
    <w:p>
      <w:pPr>
        <w:pStyle w:val="Style15"/>
        <w:rPr>
          <w:sz w:val="24"/>
          <w:szCs w:val="24"/>
        </w:rPr>
      </w:pPr>
      <w:r>
        <w:rPr>
          <w:sz w:val="24"/>
          <w:szCs w:val="24"/>
        </w:rPr>
        <w:t>【首先确立正确的戒色动机】</w:t>
      </w:r>
    </w:p>
    <w:p>
      <w:pPr>
        <w:pStyle w:val="Style15"/>
        <w:rPr>
          <w:sz w:val="24"/>
          <w:szCs w:val="24"/>
        </w:rPr>
      </w:pPr>
      <w:r>
        <w:rPr>
          <w:sz w:val="24"/>
          <w:szCs w:val="24"/>
        </w:rPr>
      </w:r>
    </w:p>
    <w:p>
      <w:pPr>
        <w:pStyle w:val="Style15"/>
        <w:rPr>
          <w:sz w:val="24"/>
          <w:szCs w:val="24"/>
        </w:rPr>
      </w:pPr>
      <w:r>
        <w:rPr>
          <w:sz w:val="24"/>
          <w:szCs w:val="24"/>
        </w:rPr>
        <w:t>一位戒友在我帖子里提问：</w:t>
      </w:r>
    </w:p>
    <w:p>
      <w:pPr>
        <w:pStyle w:val="Style15"/>
        <w:rPr>
          <w:sz w:val="24"/>
          <w:szCs w:val="24"/>
        </w:rPr>
      </w:pPr>
      <w:r>
        <w:rPr>
          <w:sz w:val="24"/>
          <w:szCs w:val="24"/>
        </w:rPr>
      </w:r>
    </w:p>
    <w:p>
      <w:pPr>
        <w:pStyle w:val="Style15"/>
        <w:rPr>
          <w:sz w:val="24"/>
          <w:szCs w:val="24"/>
        </w:rPr>
      </w:pPr>
      <w:r>
        <w:rPr>
          <w:rFonts w:cs="宋体"/>
          <w:sz w:val="24"/>
          <w:szCs w:val="24"/>
        </w:rPr>
        <w:t>“</w:t>
      </w:r>
      <w:r>
        <w:rPr>
          <w:sz w:val="24"/>
          <w:szCs w:val="24"/>
        </w:rPr>
        <w:t>飞翔大哥，我发现自己很注重恢复，特别是容貌的恢复，我每天都对镜子照，很臭美，后来我问自己，我为什么戒色，我戒色是为了什么，我发现自己其实没有认清，我想要恢复容貌，变帅气，其实就是想吸引异性，其目的就是好色。我自己也知道，但是这个社会喜欢看颜值，所以我尽管知道，但还是经常幻想自己变帅后的景象，我不知到如何改变这种心态，飞翔大哥，你认为我这种心态要变吗，我很妒忌那些长得帅的，因为他们可以吸引异性，而我却不能。”</w:t>
      </w:r>
    </w:p>
    <w:p>
      <w:pPr>
        <w:pStyle w:val="Style15"/>
        <w:rPr>
          <w:sz w:val="24"/>
          <w:szCs w:val="24"/>
        </w:rPr>
      </w:pPr>
      <w:r>
        <w:rPr>
          <w:sz w:val="24"/>
          <w:szCs w:val="24"/>
        </w:rPr>
      </w:r>
    </w:p>
    <w:p>
      <w:pPr>
        <w:pStyle w:val="Style15"/>
        <w:rPr>
          <w:sz w:val="24"/>
          <w:szCs w:val="24"/>
        </w:rPr>
      </w:pPr>
      <w:r>
        <w:rPr>
          <w:sz w:val="24"/>
          <w:szCs w:val="24"/>
        </w:rPr>
        <w:t>这位戒友的戒色动机就是为了恢复容貌，变帅，背后隐藏的动机则是为了吸引异性，还是好色。这类戒色动机其实在戒色吧很普遍，比如想尽快恢复性功能，为了将来更好地纵欲，还有为了找漂亮的女朋友，增加对异性的吸引力。这些动机背后的根本动机还是贪恋女色，这种戒色动机可能会成功一时，但最后肯定会失败，所谓：因地不正，果招迂曲。戒色是为了去除对女色的贪恋，而他们的动机恰恰是为了贪恋女色，一旦他们容貌恢复了，变帅了，就又开始堕落了。作为一个正人君子是不应该贪恋女色的，男子汉大丈夫应该顶天立地，做一番轰轰烈烈的大事业，所谓富贵不能淫，贫贱不能移，威武不能屈，一身浩然正气。生活中可以谈恋爱和娶妻生子，但不应是一种贪恋好色的心态，为了贪恋女色而戒色，这本身就是错误的，有妒忌心更是错误，长得帅的人迟早会老去，其实容貌的帅是很肤浅的，真正的帅是心灵的帅，你有纯净心灵，你有正能量和责任感，不愁找不到如意的眷属。如果你贪恋女色，抱着一种邪淫放纵的想法，结果只会让自己陷入龌龊且负面的心态。我现在看到那些帅气的男明星受到异性热烈的追捧和欢迎，我一点都不妒忌，我的内心很平静，因为这是一种暂时的现象，等男明星老了，谁还会去追捧？到时心理落差可想而知，明星也很容易过气，脸蛋是靠不住的。这个社会喜欢看颜值，但还有东西是高于颜值的，那就是一个人的精神状态和整个人的气场，很多成功人士都不帅气，但是他们看上去却很有魅力，比颜值更高的还有德行，有德行的人才真正值得我们学习和效仿，见贤思齐，德行天下！</w:t>
      </w:r>
    </w:p>
    <w:p>
      <w:pPr>
        <w:pStyle w:val="Style15"/>
        <w:rPr>
          <w:sz w:val="24"/>
          <w:szCs w:val="24"/>
        </w:rPr>
      </w:pPr>
      <w:r>
        <w:rPr>
          <w:sz w:val="24"/>
          <w:szCs w:val="24"/>
        </w:rPr>
      </w:r>
    </w:p>
    <w:p>
      <w:pPr>
        <w:pStyle w:val="Style15"/>
        <w:rPr>
          <w:sz w:val="24"/>
          <w:szCs w:val="24"/>
        </w:rPr>
      </w:pPr>
      <w:r>
        <w:rPr>
          <w:sz w:val="24"/>
          <w:szCs w:val="24"/>
        </w:rPr>
        <w:t>大家来到戒色吧，绝大多数的戒色动机都是为了恢复身心健康，恢复脑力，恢复容貌气质等，这类动机本无可厚非，单纯的想恢复容貌气质还是可以的，不要有背后隐藏的好色动机即可。我当初刚开始戒色也是为了恢复身心健康，因为那时我的身体已经垮了，我处于生不如死的状态，我想通过戒色养生让自己的身体好起来。这种动机虽然合乎常理，但戒到一定程度可能会出现一个局限，那就是等到身心都恢复健康了，到时为何而戒？这的确是一个问题，之前有戒友专门提过这个问题，他就是基本都恢复了，突然找不到戒下去的动力和理由了。这种动机的局限就是还是为自己，仍属于自利的范畴，一开始可以用这种动机，因为恢复身心健康的确很重要，等戒到一定程度，戒色觉悟上来后，到时候戒色动机就应该跟着升华，从自利到利他，要完成这个转变。《太上感应篇》有四个字非常之好，那就是：正己化人！你不仅要正己，你还要化人，帮助别人认识色情与手淫的危害，帮助别人戒除手淫恶习。正己化人是非常崇高的动机，我刚开始以恢复身心健康为戒色动机，后来觉悟上去后就开始以正己化人为动机，我发愿帮助更多的人，这让我坚持到了现在，我和日日知非前辈聊过，他也有一个度生的宏愿，他已经坚持了十年！为自己而戒，难免会陷入狭隘乃至自私，正己化人，则让你的动机有了质的升华，你不仅仅为自己，你是在为众生服务，这个性质就完全不同了。因为动机特别崇高，所以你戒起来的气势也不同凡响，因为你知道自己在做一件伟大的事情，你把它当作一种崇高的使命来完成，这让你的行动有了特别的意义。根据我的阅历和深入的研究，我发现唯有具有利他动机的人才能戒得长久，有度生宏愿的人更容易坚持下去，他们能进入崇高而光明的境界，可以升华到更高的戒色层次。</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删除一切不良资源】</w:t>
      </w:r>
    </w:p>
    <w:p>
      <w:pPr>
        <w:pStyle w:val="Style15"/>
        <w:rPr>
          <w:sz w:val="24"/>
          <w:szCs w:val="24"/>
        </w:rPr>
      </w:pPr>
      <w:r>
        <w:rPr>
          <w:sz w:val="24"/>
          <w:szCs w:val="24"/>
        </w:rPr>
      </w:r>
    </w:p>
    <w:p>
      <w:pPr>
        <w:pStyle w:val="Style15"/>
        <w:rPr>
          <w:sz w:val="24"/>
          <w:szCs w:val="24"/>
        </w:rPr>
      </w:pPr>
      <w:r>
        <w:rPr>
          <w:sz w:val="24"/>
          <w:szCs w:val="24"/>
        </w:rPr>
        <w:t>要想戒色成功，必须下狠心删除不良资源，当你真正认识到色情的危害后，你就不会把它们当“福利”了，那些淫秽的影片其实就是毒品，是祸害人的东西，必须删干净了，这样戒起来才比较坚定。有一些新人是不舍得删的，他们还在犹豫，因为有些影片很合他们口味，他们找资源和下载资源也花了很多时间和精力，心中还在贪恋那些影片。前几年有位戒友说他搜集了</w:t>
      </w:r>
      <w:r>
        <w:rPr>
          <w:sz w:val="24"/>
          <w:szCs w:val="24"/>
        </w:rPr>
        <w:t>100</w:t>
      </w:r>
      <w:r>
        <w:rPr>
          <w:sz w:val="24"/>
          <w:szCs w:val="24"/>
        </w:rPr>
        <w:t>多</w:t>
      </w:r>
      <w:r>
        <w:rPr>
          <w:sz w:val="24"/>
          <w:szCs w:val="24"/>
        </w:rPr>
        <w:t>G</w:t>
      </w:r>
      <w:r>
        <w:rPr>
          <w:sz w:val="24"/>
          <w:szCs w:val="24"/>
        </w:rPr>
        <w:t>的资源，那时觉得挺多的，一般几十个</w:t>
      </w:r>
      <w:r>
        <w:rPr>
          <w:sz w:val="24"/>
          <w:szCs w:val="24"/>
        </w:rPr>
        <w:t>G</w:t>
      </w:r>
      <w:r>
        <w:rPr>
          <w:sz w:val="24"/>
          <w:szCs w:val="24"/>
        </w:rPr>
        <w:t>就觉得不少了，然而前段时间一位戒友说他有</w:t>
      </w:r>
      <w:r>
        <w:rPr>
          <w:sz w:val="24"/>
          <w:szCs w:val="24"/>
        </w:rPr>
        <w:t>3</w:t>
      </w:r>
      <w:r>
        <w:rPr>
          <w:sz w:val="24"/>
          <w:szCs w:val="24"/>
        </w:rPr>
        <w:t>、</w:t>
      </w:r>
      <w:r>
        <w:rPr>
          <w:sz w:val="24"/>
          <w:szCs w:val="24"/>
        </w:rPr>
        <w:t>4</w:t>
      </w:r>
      <w:r>
        <w:rPr>
          <w:sz w:val="24"/>
          <w:szCs w:val="24"/>
        </w:rPr>
        <w:t>个</w:t>
      </w:r>
      <w:r>
        <w:rPr>
          <w:sz w:val="24"/>
          <w:szCs w:val="24"/>
        </w:rPr>
        <w:t>T</w:t>
      </w:r>
      <w:r>
        <w:rPr>
          <w:sz w:val="24"/>
          <w:szCs w:val="24"/>
        </w:rPr>
        <w:t>的资源（</w:t>
      </w:r>
      <w:r>
        <w:rPr>
          <w:sz w:val="24"/>
          <w:szCs w:val="24"/>
        </w:rPr>
        <w:t>1TB</w:t>
      </w:r>
      <w:r>
        <w:rPr>
          <w:sz w:val="24"/>
          <w:szCs w:val="24"/>
        </w:rPr>
        <w:t>等于</w:t>
      </w:r>
      <w:r>
        <w:rPr>
          <w:sz w:val="24"/>
          <w:szCs w:val="24"/>
        </w:rPr>
        <w:t>1024G</w:t>
      </w:r>
      <w:r>
        <w:rPr>
          <w:sz w:val="24"/>
          <w:szCs w:val="24"/>
        </w:rPr>
        <w:t>），这个容量有点骇人听闻，他学习了戒色文章，认识了色情与手淫的危害，他下决心删了。黄片真的不是好东西，国家也在扫黄，而撸者却偏偏在看黄手淫，这本身就是不对的，这种腐蚀性极强的不良影片只会让人越来越堕落，心理也会被黄片所诱导而变得越来越变态，很多人最后都在看变态的片子，一般的片子已经无法满足了。</w:t>
      </w:r>
    </w:p>
    <w:p>
      <w:pPr>
        <w:pStyle w:val="Style15"/>
        <w:rPr>
          <w:sz w:val="24"/>
          <w:szCs w:val="24"/>
        </w:rPr>
      </w:pPr>
      <w:r>
        <w:rPr>
          <w:sz w:val="24"/>
          <w:szCs w:val="24"/>
        </w:rPr>
      </w:r>
    </w:p>
    <w:p>
      <w:pPr>
        <w:pStyle w:val="Style15"/>
        <w:rPr>
          <w:sz w:val="24"/>
          <w:szCs w:val="24"/>
        </w:rPr>
      </w:pPr>
      <w:r>
        <w:rPr>
          <w:sz w:val="24"/>
          <w:szCs w:val="24"/>
        </w:rPr>
        <w:t>色情影片可以给人带来不断的新鲜刺激，极易让人上瘾，柯立芝效应（</w:t>
      </w:r>
      <w:r>
        <w:rPr>
          <w:sz w:val="24"/>
          <w:szCs w:val="24"/>
        </w:rPr>
        <w:t>Coolidge effect</w:t>
      </w:r>
      <w:r>
        <w:rPr>
          <w:sz w:val="24"/>
          <w:szCs w:val="24"/>
        </w:rPr>
        <w:t>）非常强大，触发柯立芝效应的一个关键因素就是新奇本身。结婚后的夫妻生活是单一的，慢慢就会厌倦，回归平淡，而网络色情提供的对象可以说是无限的，一直有新的在推出，让你深陷其中。看到某些新片时，你甚至会感叹“原来可以这样”，新的总是有特别的吸引力，就像拿着新手机爱不释手，握着老手机百无聊赖。其实一阵哆嗦过后，一切都索然无味，一切都变得没意思了，因为多巴胺下降了，于是感到空虚、厌倦、颓废、沮丧、失落、衰竭、无力、悔恨，乃至悲惨绝望。这不仅仅是多巴胺下降的结果，也是能量耗损后带来的即刻感受。同样一部片子，射过之后再看，你就会觉得没意思，激不起一丁点多巴胺的分泌，从某种意义来讲，这其实就是多巴胺的骗局，之前看过一篇文章，里面说到多巴胺会给人带来不快乐，因为多巴胺带来的是欲望而不是快乐，这个结论很有道理，多巴胺带来的是欲望的短暂快感，当多巴胺下降，你感受到的却是实实在在的“不快乐”！快感很短暂，而不快乐却很长久。</w:t>
      </w:r>
    </w:p>
    <w:p>
      <w:pPr>
        <w:pStyle w:val="Style15"/>
        <w:rPr>
          <w:sz w:val="24"/>
          <w:szCs w:val="24"/>
        </w:rPr>
      </w:pPr>
      <w:r>
        <w:rPr>
          <w:sz w:val="24"/>
          <w:szCs w:val="24"/>
        </w:rPr>
      </w:r>
    </w:p>
    <w:p>
      <w:pPr>
        <w:pStyle w:val="Style15"/>
        <w:rPr>
          <w:sz w:val="24"/>
          <w:szCs w:val="24"/>
        </w:rPr>
      </w:pPr>
      <w:r>
        <w:rPr>
          <w:sz w:val="24"/>
          <w:szCs w:val="24"/>
        </w:rPr>
        <w:t>我那时开始戒色，就全删了我电脑里的资源，我戒色前也下载了不少，大概有几十部，后来戒色后全部删掉了，到现在再也没看过。色情与手淫恶习给我带来了很大的痛苦，痛苦让我坚决，让我果断，让我毫不贪恋，当你意识到食物中有毒时，你肯定不想再吃了，打死也不吃，虽然菜做得色香俱全，很诱人，但你知道里面下了毒，你就坚决不吃了。开始戒色，一定要彻底删掉所有资源，手机里的，电脑里的，空间里的，网盘里的，全部删掉！一个不留！决心一定要大，要有壮士断腕的魄力，拿出林则徐虎门销烟的气概。记得上世纪九十年代时，搜缴上来的黄片都集中在一起用大滚筒的压路机压碎，还用粉碎机来粉碎，这种淫秽资源就是要用雷霆手段来彻底摧毁和消灭！</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强大的决心】</w:t>
      </w:r>
    </w:p>
    <w:p>
      <w:pPr>
        <w:pStyle w:val="Style15"/>
        <w:rPr>
          <w:sz w:val="24"/>
          <w:szCs w:val="24"/>
        </w:rPr>
      </w:pPr>
      <w:r>
        <w:rPr>
          <w:sz w:val="24"/>
          <w:szCs w:val="24"/>
        </w:rPr>
      </w:r>
    </w:p>
    <w:p>
      <w:pPr>
        <w:pStyle w:val="Style15"/>
        <w:rPr>
          <w:sz w:val="24"/>
          <w:szCs w:val="24"/>
        </w:rPr>
      </w:pPr>
      <w:r>
        <w:rPr>
          <w:sz w:val="24"/>
          <w:szCs w:val="24"/>
        </w:rPr>
        <w:t>戒色决心的坚决程度在一开始就决定了你能否戒色成功，决心不可以打一点折扣，不可以有任何侥幸心理和贪恋心理，贪恋女色说明决心不够纯粹，大家一定要加强自己的决心。我戒色之初下了极大的决心，好像破釜沉舟、誓死一战一样，下了死决心！我告诉自己必须戒掉，已经到了无路可退的悬崖，只有亮剑，拼死一战才有活路。有的戒友决心不够，和认识危害不够有关，也和自身的症状体验有关，手淫危害的案例一定要多看多研究，看看那些痛苦哀嚎、绝望无比的灵魂，你难道也想像他们一样？你也许会觉得自己不会走到那一步的，其实走到那一步的人之前也是这样认为的，这就是人的侥幸心理，他们认为撸撸没事的，后来呢？伤得深了，各种症状爆发，各种痛苦降临，人生彻底陷入了灰暗、无望和颓废，就像困兽一样任人宰割。前几天看到一位戒友，看前列腺炎花了好几万，一直没看好，因为他还在撸，打工挣钱不容易，基本都花在看病上了，遇到一位医生还告诉他适度无害，某些医生自己有思想误区，还不负责任地灌输给患者，实则害了患者，让患者继续撸，是不是让患者到医院继续送钱？！每次撸都在耗损肾精，怎可能无害？你用手机时难道不耗电？前列腺炎就是撸出来的，应该彻底戒撸加上积极治疗，这样才有望痊愈。</w:t>
      </w:r>
    </w:p>
    <w:p>
      <w:pPr>
        <w:pStyle w:val="Style15"/>
        <w:rPr>
          <w:sz w:val="24"/>
          <w:szCs w:val="24"/>
        </w:rPr>
      </w:pPr>
      <w:r>
        <w:rPr>
          <w:sz w:val="24"/>
          <w:szCs w:val="24"/>
        </w:rPr>
      </w:r>
    </w:p>
    <w:p>
      <w:pPr>
        <w:pStyle w:val="Style15"/>
        <w:rPr>
          <w:sz w:val="24"/>
          <w:szCs w:val="24"/>
        </w:rPr>
      </w:pPr>
      <w:r>
        <w:rPr>
          <w:sz w:val="24"/>
          <w:szCs w:val="24"/>
        </w:rPr>
        <w:t>有的戒友伤精程度不算严重，所以他就发不出大决心，戒色的决心虽然和伤精程度有关，但很多人伤得并不重，也戒掉了，戒色的大决心不一定要等到伤得重时才下，当你深入了解到手淫的各种危害，也是可以下大决心的。大决心可以燃起大精进，可以激发你拿出最大的能量来勇猛戒色，打大仗打硬仗时，那些士兵都会写决心书，写血书，表达自己奋勇杀敌的决心，表达自己钢铁般的战斗意志，誓师大会表决心，能起到激发士气、鼓舞士气的作用。戒色在一开始就要下大决心，你的执行力和决心是密切相关的，决心大的人行动起来也不一样，像头雄狮一样行动，势不可挡，摧枯拉朽，浑身都充满了决心的力量，有大干一场的架势，学习戒色文章也会勇猛精进，热情高涨。决心真的非常重要，戒色基础很强调决心，有决心就有动力，就有取得突破的力量。决心小的人，士气也不行，也容易动摇，一有风吹草动就会破戒，我们一定要发出大决心，在这个环节上要如钢似铁，下死决心！往死里戒！戒到死！干死心魔！！！</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纠正思想误区】</w:t>
      </w:r>
    </w:p>
    <w:p>
      <w:pPr>
        <w:pStyle w:val="Style15"/>
        <w:rPr>
          <w:sz w:val="24"/>
          <w:szCs w:val="24"/>
        </w:rPr>
      </w:pPr>
      <w:r>
        <w:rPr>
          <w:sz w:val="24"/>
          <w:szCs w:val="24"/>
        </w:rPr>
      </w:r>
    </w:p>
    <w:p>
      <w:pPr>
        <w:pStyle w:val="Style15"/>
        <w:rPr>
          <w:sz w:val="24"/>
          <w:szCs w:val="24"/>
        </w:rPr>
      </w:pPr>
      <w:r>
        <w:rPr>
          <w:sz w:val="24"/>
          <w:szCs w:val="24"/>
        </w:rPr>
        <w:t>新人之前看过不少无害论，所以来到戒色吧脑子里还残留很多无害论的观点，这些观点会阻碍戒色，甚至会导致破戒，所以必须要纠正这些思想误区。比如手淫无害论、适度无害论、定期排精论、禁欲有害论等等，这些思想误区我之前的文章多次提及过。手淫无害论很多人已经认清了，毕竟身体出症状了，知道无害论是完全错误的。而适度无害论则比较能迷惑人，有的人知道手淫有害，但他还是想搞适度，因为他认为禁欲有害，凡事有个度，他觉得自己可以控制住，他脑子里的这些思想误区让他再次堕入了手淫的怪圈，也许等到症状再次爆发，他才会醒悟过来。懂得修心的禁欲只会越来越好，越来越快乐；强憋的禁欲只会越来越压抑，越来越煎熬。我们提倡的是修心的禁欲，这种禁欲可以转换性能量，让人进入非常棒的身心状态。禁欲一直以来就容易被误解，不少人狭隘地认为禁欲压抑人性，这其实是一种误解，那些戒色几百天的戒友，你问问他们觉得压抑吗？根本没有！他们感到很快乐，内心很自由，他们有一种摆脱恶习的轻松感。所以禁欲也可以很快乐、很轻松、很愉悦，真正的禁欲妙不可言，只有亲身体验过的人才明白这种感觉。</w:t>
      </w:r>
    </w:p>
    <w:p>
      <w:pPr>
        <w:pStyle w:val="Style15"/>
        <w:rPr>
          <w:sz w:val="24"/>
          <w:szCs w:val="24"/>
        </w:rPr>
      </w:pPr>
      <w:r>
        <w:rPr>
          <w:sz w:val="24"/>
          <w:szCs w:val="24"/>
        </w:rPr>
      </w:r>
    </w:p>
    <w:p>
      <w:pPr>
        <w:pStyle w:val="Style15"/>
        <w:rPr>
          <w:sz w:val="24"/>
          <w:szCs w:val="24"/>
        </w:rPr>
      </w:pPr>
      <w:r>
        <w:rPr>
          <w:sz w:val="24"/>
          <w:szCs w:val="24"/>
        </w:rPr>
        <w:t>凡事有个度是很多人的借口，和“食色性也”一样，被很多撸者所引用。凡事有个度，要看什么事，对于高度成瘾的事情，就不能有个度，必须彻底戒掉。大家都知道强制戒毒，为什么不说适度吸毒？成瘾的东西是要彻底戒掉的！关于“食色性也”，指的是饮食生存和繁衍后代这两件事，古圣先贤绝对不会教后人放纵的，无知的撸者往往误解了古人的意思，他们还据此理直气壮，好像有圣人保驾一样，说完“食色性也”似乎腰杆也直了，底气也壮了，好像有尚方宝剑一样，其实无知之极，也可笑之极。生殖器这三个字已经很好地说明了用途，是用于生殖繁衍的，不是用于邪淫放纵的。所谓适度其实就是伪命题，我见过一周一次，几年后症状缠身的，还见过一月一次，几年后症状爆发的，他们号称自己可以做到适度，然而看黄就是暗漏，意淫也是暗漏，原计划一周一次，实际操作却变成了一周三次乃至一天多次，这都屡见不鲜。这个恶习必须彻底戒掉，国外也提到了手淫的高度成瘾性，真的是一次都不能撸。有的新人还有光看不撸、光撸不射的思想误区，这在前辈看来是非常初级的思想误区，要戒掉恶习，必须真正认清这些思想误区，这是戒色的基础要点，很多人戒了很久一直不成功，就是因为脑子里还有思想误区，戒到一定时间，心魔就会用思想误区来怂恿他，他非常吃这一套怂恿，结果就会破戒。这季再提下手淫普遍论，手淫普遍论指的是既然手淫很普遍，所以就不用戒了，这是完全错误的想法，手淫是易犯的恶习，但不能因为普遍而不戒。有研究表明：</w:t>
      </w:r>
      <w:r>
        <w:rPr>
          <w:sz w:val="24"/>
          <w:szCs w:val="24"/>
        </w:rPr>
        <w:t>97%</w:t>
      </w:r>
      <w:r>
        <w:rPr>
          <w:sz w:val="24"/>
          <w:szCs w:val="24"/>
        </w:rPr>
        <w:t>的人都有过手淫行为。印光大师云：十有九犯此病！我看过国外的一篇文章，里面讲到</w:t>
      </w:r>
      <w:r>
        <w:rPr>
          <w:sz w:val="24"/>
          <w:szCs w:val="24"/>
        </w:rPr>
        <w:t>100</w:t>
      </w:r>
      <w:r>
        <w:rPr>
          <w:sz w:val="24"/>
          <w:szCs w:val="24"/>
        </w:rPr>
        <w:t>个人，其中</w:t>
      </w:r>
      <w:r>
        <w:rPr>
          <w:sz w:val="24"/>
          <w:szCs w:val="24"/>
        </w:rPr>
        <w:t>98</w:t>
      </w:r>
      <w:r>
        <w:rPr>
          <w:sz w:val="24"/>
          <w:szCs w:val="24"/>
        </w:rPr>
        <w:t>个人都会手淫，其他</w:t>
      </w:r>
      <w:r>
        <w:rPr>
          <w:sz w:val="24"/>
          <w:szCs w:val="24"/>
        </w:rPr>
        <w:t>2</w:t>
      </w:r>
      <w:r>
        <w:rPr>
          <w:sz w:val="24"/>
          <w:szCs w:val="24"/>
        </w:rPr>
        <w:t>个是说谎者！这可能说得有点绝对，但还是说明手淫的确是一个比较普遍的恶习，很多人也不愿承认这个恶习，装傻不知道，他们不愿让别人知道他们是撸者，从某种角度来讲，这并不是什么光彩的事情，这是一个隐秘的堕落的恶习。</w:t>
      </w:r>
    </w:p>
    <w:p>
      <w:pPr>
        <w:pStyle w:val="Style15"/>
        <w:rPr>
          <w:sz w:val="24"/>
          <w:szCs w:val="24"/>
        </w:rPr>
      </w:pPr>
      <w:r>
        <w:rPr>
          <w:sz w:val="24"/>
          <w:szCs w:val="24"/>
        </w:rPr>
      </w:r>
    </w:p>
    <w:p>
      <w:pPr>
        <w:pStyle w:val="Style15"/>
        <w:rPr>
          <w:sz w:val="24"/>
          <w:szCs w:val="24"/>
        </w:rPr>
      </w:pPr>
      <w:r>
        <w:rPr>
          <w:sz w:val="24"/>
          <w:szCs w:val="24"/>
        </w:rPr>
        <w:t>戒色后也要认识戒断反应、症状反复期、欲望休眠期、戒色稳定期和戒色厌倦期等，这属于专业戒色的范畴，这是前辈根据大量案例的研究和自己的深入体验所总结出来的规律。新人如果不知道戒断反应和症状反复期，当他戒色后出现症状了，他就会认为禁欲有害，于是就会破戒。如果认识了戒断反应和症状反复期，自己内心就不会慌乱，即使症状出现，也会比较淡定和从容，因为一切都在意料之中，自己加强养生，很快就能调整过来。不知道欲望休眠期的人容易产生骄傲轻敌的想法，会认为戒色很容易，其实欲望休眠期一过就是破戒高峰期，到时心魔的进攻会异常猛烈。如果你能顶住心魔几轮疯狂的进攻，慢慢就会进入戒色稳定期，到时邪念会大幅减少，但还时不时会来骚扰，戒到一定程度还可能会遭遇比较猛烈的魔考，所以不管戒多久，都要保持警惕，做好断念。不少戒友也碰到了戒色厌倦期，对戒色的热情不再，初心已退，这时候要立刻调整心态，要发长远心和坚固心，坚持学习不中断，养成良好的学习习惯，这样即可克服戒色厌倦期，对付厌倦的最好方式就是习惯，热情容易消退，而习惯的力量则比较持久。要真正发自内心热爱戒色，当你真正喜欢戒色了，就容易坚持下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认识到学习的重要性】</w:t>
      </w:r>
    </w:p>
    <w:p>
      <w:pPr>
        <w:pStyle w:val="Style15"/>
        <w:rPr>
          <w:sz w:val="24"/>
          <w:szCs w:val="24"/>
        </w:rPr>
      </w:pPr>
      <w:r>
        <w:rPr>
          <w:sz w:val="24"/>
          <w:szCs w:val="24"/>
        </w:rPr>
      </w:r>
    </w:p>
    <w:p>
      <w:pPr>
        <w:pStyle w:val="Style15"/>
        <w:rPr>
          <w:sz w:val="24"/>
          <w:szCs w:val="24"/>
        </w:rPr>
      </w:pPr>
      <w:r>
        <w:rPr>
          <w:sz w:val="24"/>
          <w:szCs w:val="24"/>
        </w:rPr>
        <w:t>前几天看到一个帖子，是一个</w:t>
      </w:r>
      <w:r>
        <w:rPr>
          <w:sz w:val="24"/>
          <w:szCs w:val="24"/>
        </w:rPr>
        <w:t>8</w:t>
      </w:r>
      <w:r>
        <w:rPr>
          <w:sz w:val="24"/>
          <w:szCs w:val="24"/>
        </w:rPr>
        <w:t>级戒友发的，他说他终于认识到了一直失败就是没有认真学习戒色文章，是突然认识到的，之前他一直在靠毅力强戒，不学习。能够认识到学习的重要性是很大的一个突破，因为这是戒色模式的真正转变，过去一味靠毅力蛮干，蛮干的人可以打开金库几吨重的大门吗？显然不能，你要掌握方法，你要有密码和钥匙。要戒除手淫恶习也是如此，一定要掌握方法，多学习前辈的成功经验，养成良好的学习习惯，持之以恒，注重积累，慢慢觉悟就会上去的，觉悟上去后逐渐就会有战胜心魔的把握。不少人都害怕自己会破戒，为什么害怕？因为他们没有必胜的把握，他们担心哪天再次被心魔攻破。屡战屡胜的人还会害怕心魔的入侵吗？绝对不会！因为他们胸有成竹，有取胜的把握。这个把握哪里来的，就是通过学习提高觉悟，还有坚持练习断念，不断强化实战，当强大到一定程度，把握自然就有了，就像有考上清华北大的把握一样，当你强到那个程度，你自然心中有数，气定神闲，沉着应战，瞬间击溃心魔。</w:t>
      </w:r>
    </w:p>
    <w:p>
      <w:pPr>
        <w:pStyle w:val="Style15"/>
        <w:rPr>
          <w:sz w:val="24"/>
          <w:szCs w:val="24"/>
        </w:rPr>
      </w:pPr>
      <w:r>
        <w:rPr>
          <w:sz w:val="24"/>
          <w:szCs w:val="24"/>
        </w:rPr>
      </w:r>
    </w:p>
    <w:p>
      <w:pPr>
        <w:pStyle w:val="Style15"/>
        <w:rPr>
          <w:sz w:val="24"/>
          <w:szCs w:val="24"/>
        </w:rPr>
      </w:pPr>
      <w:r>
        <w:rPr>
          <w:sz w:val="24"/>
          <w:szCs w:val="24"/>
        </w:rPr>
        <w:t>我做的戒色笔记有很多，笔记要经常复习，往往在复习的时候就能产生新的领悟，这是我的切身体会，一个笔记看一遍和看十遍的感觉是截然不同的，看到一定遍数就能真正理解和领悟，甚至还能举一反三，触类旁通，自己也能有新的感悟和心得。学习戒色文章应该是一桩乐事，顿悟一个道理所带来的快乐远胜于手淫所带来的短暂快感，懂了关键的道理，你的觉悟就飞升了，突然你的眼神有了某种力量，那就是降伏心魔的底气和把握，从眼神中表现出来了。我以前看过拳击和格斗比赛，拳手上场时的眼神就能看出高下，最终失败的拳手，往往他的眼神在一开始就不自信，要么躲躲闪闪，不敢直视，要么呈现某种焦虑的感觉，而真正有取胜把握的，往往很沉着很冷静，眼神中有一种底气和把握，也有一种力量感，他们知道自己的实力。如果你想戒色成功，你应该拿出最大的热情来学习戒色文章，要干劲冲天地学习戒色文章，要不顾一切地学习戒色文章，不要找没时间的借口，如果你真的想戒色成功，你就会努力挤时间去学习，要学会利用各种零碎时间去学习戒色文章，做戒色笔记，达到如饥似渴的程度，特别渴望强大起来，这种渴望应该十分迫切，迫切到你简直无法容忍自己浪费任何时间，只要一有时间你就会热情高涨地投入到戒色文章的学习中，迫不及待地学习，疯狂记戒色笔记，如果你有这种勇猛精进的戒色状态，你的觉悟会突飞猛进的。</w:t>
      </w:r>
    </w:p>
    <w:p>
      <w:pPr>
        <w:pStyle w:val="Style15"/>
        <w:rPr>
          <w:sz w:val="24"/>
          <w:szCs w:val="24"/>
        </w:rPr>
      </w:pPr>
      <w:r>
        <w:rPr>
          <w:sz w:val="24"/>
          <w:szCs w:val="24"/>
        </w:rPr>
      </w:r>
    </w:p>
    <w:p>
      <w:pPr>
        <w:pStyle w:val="Style15"/>
        <w:rPr>
          <w:sz w:val="24"/>
          <w:szCs w:val="24"/>
        </w:rPr>
      </w:pPr>
      <w:r>
        <w:rPr>
          <w:sz w:val="24"/>
          <w:szCs w:val="24"/>
        </w:rPr>
        <w:t>曾国藩云：“欲稍有成就，须从恒字着手。”他曾以烹调食物比喻读书，如果“今日半页，明日数页，又明日耽搁间断，那数年而不能毕一部”，正如煮食物“歇火则冷，小火则不熟，用大柴乃易成也。”与此同时，曾国藩也强调不可追求立竿见影的速效，而应厚积薄发，“如愚公之移山，终久必有豁然贯通之候。”戒色后要懂得系统深入地学习戒色文章，每天坚持学习，不可中断，每天应该安排一定的学习量，比如每天</w:t>
      </w:r>
      <w:r>
        <w:rPr>
          <w:sz w:val="24"/>
          <w:szCs w:val="24"/>
        </w:rPr>
        <w:t>1-2</w:t>
      </w:r>
      <w:r>
        <w:rPr>
          <w:sz w:val="24"/>
          <w:szCs w:val="24"/>
        </w:rPr>
        <w:t>篇戒色文章，时间宽裕的话可以多看些，记得要多做笔记，多复习笔记。戒色不可急于求成，不可有浮躁的心态，应该静下心来，一点点学习，不断积累终将实现突破，要有恒心，不可一曝十寒。</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破戒后的总结和反省】</w:t>
      </w:r>
    </w:p>
    <w:p>
      <w:pPr>
        <w:pStyle w:val="Style15"/>
        <w:rPr>
          <w:sz w:val="24"/>
          <w:szCs w:val="24"/>
        </w:rPr>
      </w:pPr>
      <w:r>
        <w:rPr>
          <w:sz w:val="24"/>
          <w:szCs w:val="24"/>
        </w:rPr>
      </w:r>
    </w:p>
    <w:p>
      <w:pPr>
        <w:pStyle w:val="Style15"/>
        <w:rPr>
          <w:sz w:val="24"/>
          <w:szCs w:val="24"/>
        </w:rPr>
      </w:pPr>
      <w:r>
        <w:rPr>
          <w:sz w:val="24"/>
          <w:szCs w:val="24"/>
        </w:rPr>
        <w:t>刚开始戒色，很多人都会出现破戒，因为觉悟尚浅，断念水平也比较弱，在失败后不应气馁，而是要多鼓励自己，坚持学习提高觉悟，坚持练习断念。有的人虽然经历破戒了，但他发现自己比之前已经进步很多，而且他很善于总结和反省，发现了自己的问题所在，很快就完善了漏洞，这样下次就能戒得更好。很多人破戒了就破戒了，也不总结，也不反省，也不分析破戒的原因，只是一味沉沦在破戒的失望和颓废情绪中不能自拔，有种一蹶不振的感觉。破戒的确会打击戒色的热情和信心，但破戒也可以让你看到自己的不足，那些围棋冠军和象棋冠军，在成为冠军之前都失败过很多次，但每次失败他们都会复盘，认真研究对局中招法的优劣与得失关键。真正的戒色成功人士都善于学习和总结，也善于反省自己的不足，当他们补强觉悟了，心魔就很难攻破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做戒色的实战派】</w:t>
      </w:r>
    </w:p>
    <w:p>
      <w:pPr>
        <w:pStyle w:val="Style15"/>
        <w:rPr>
          <w:sz w:val="24"/>
          <w:szCs w:val="24"/>
        </w:rPr>
      </w:pPr>
      <w:r>
        <w:rPr>
          <w:sz w:val="24"/>
          <w:szCs w:val="24"/>
        </w:rPr>
      </w:r>
    </w:p>
    <w:p>
      <w:pPr>
        <w:pStyle w:val="Style15"/>
        <w:rPr>
          <w:sz w:val="24"/>
          <w:szCs w:val="24"/>
        </w:rPr>
      </w:pPr>
      <w:r>
        <w:rPr>
          <w:sz w:val="24"/>
          <w:szCs w:val="24"/>
        </w:rPr>
        <w:t>戒色最终的检验就是邪念上来的一刹那，你的表现如何，强者立刻断念，出手极快，瞬间解决战斗，弱者被心魔攻破，被心魔附体，沦为撸管肉机。我们要做戒色的实战派，努力强化实战意识，戒色不能纸上谈兵，空谈理论。之前我曾经很看好一位戒友，他的悟性极佳，写出的戒色文章头头是道，被加为精品，很多戒友都学习过他的戒色文章，他对戒色道理的领悟很深刻，已经达到了高层次，我聊过好几万戒友，很少有戒友有他那样的悟性，的确很罕见，但是后来他破戒了，原因就是实战时不够警惕，被心魔攻破了。实战中有各种情况，有时一个不小心就会马失前蹄，一个细节没注意就可能被心魔得逞。所以光懂理论还不行，即使你对理论有很高深很透彻很正确的理解和领悟，最后关键还是看你的实战表现。古德云：“不贵子见地，只贵子行履。”我特别强调实战，理论很重要，但理论必须结合实战，脱离实战注定失败，懂很多道理不如断念高手实战的那一下！断念高手不仅明白道理，而且注重实战，道理要围绕断念实战，所有的道理只为一个目的，那就是更好地断念！在刺刀见红时，不是道理说了算，而是看你的断念水平狠到何种程度！</w:t>
      </w:r>
    </w:p>
    <w:p>
      <w:pPr>
        <w:pStyle w:val="Style15"/>
        <w:rPr>
          <w:sz w:val="24"/>
          <w:szCs w:val="24"/>
        </w:rPr>
      </w:pPr>
      <w:r>
        <w:rPr>
          <w:sz w:val="24"/>
          <w:szCs w:val="24"/>
        </w:rPr>
      </w:r>
    </w:p>
    <w:p>
      <w:pPr>
        <w:pStyle w:val="Style15"/>
        <w:rPr>
          <w:sz w:val="24"/>
          <w:szCs w:val="24"/>
        </w:rPr>
      </w:pPr>
      <w:r>
        <w:rPr>
          <w:sz w:val="24"/>
          <w:szCs w:val="24"/>
        </w:rPr>
        <w:t>戒色是持久战，并不是看了一篇戒色文章就彻底成功了，以为自己是非撸者，也不用断念了，这其实在自欺欺人，古德和心魔斗争了几十年！习气并不是一朝一夕可以断除的，是一个长久的过程，是真正的持久战！我们要做好持久战的心理准备，坚持和心魔斗下去，其实斗到一定程度，你就有获胜把握了，心里也就不怕了，当你强大起来后，心魔就很难动你了，斗到后来会容易很多，我很喜欢一句话，那就是：与心魔斗，其乐无穷！当你能真正主宰自己了，真的是其乐无穷，到时自然能体会到那种乐趣。</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注重情绪管理】</w:t>
      </w:r>
    </w:p>
    <w:p>
      <w:pPr>
        <w:pStyle w:val="Style15"/>
        <w:rPr>
          <w:sz w:val="24"/>
          <w:szCs w:val="24"/>
        </w:rPr>
      </w:pPr>
      <w:r>
        <w:rPr>
          <w:sz w:val="24"/>
          <w:szCs w:val="24"/>
        </w:rPr>
      </w:r>
    </w:p>
    <w:p>
      <w:pPr>
        <w:pStyle w:val="Style15"/>
        <w:rPr>
          <w:sz w:val="24"/>
          <w:szCs w:val="24"/>
        </w:rPr>
      </w:pPr>
      <w:r>
        <w:rPr>
          <w:sz w:val="24"/>
          <w:szCs w:val="24"/>
        </w:rPr>
        <w:t>情绪破戒很常见，戒色后要学会控制自己的情绪，管理好自己的情绪，避免出现负面情绪，一旦出现负面情绪，要立刻调整自己的心态。负面情绪很容易导致发泄式破戒，之前很多戒友都是因为不良情绪破戒的，有的是生气，有的是生活中遭遇了挫折，心里想不开。如果不具备情绪管理的能力，很容易就会出现破戒，戒色后情绪要平稳，保持心平气和的状态，负面情绪和狂欢情绪都容易导致破戒，据《情商：为什么情商比智商更重要》，对情绪智力给出了详细的定义，情绪智力扩展为</w:t>
      </w:r>
      <w:r>
        <w:rPr>
          <w:sz w:val="24"/>
          <w:szCs w:val="24"/>
        </w:rPr>
        <w:t>5</w:t>
      </w:r>
      <w:r>
        <w:rPr>
          <w:sz w:val="24"/>
          <w:szCs w:val="24"/>
        </w:rPr>
        <w:t>个主要领域：了解自身情绪、管理情绪、自我激励、识别他人情绪、处理人际关系。什么是情商？情商（</w:t>
      </w:r>
      <w:r>
        <w:rPr>
          <w:sz w:val="24"/>
          <w:szCs w:val="24"/>
        </w:rPr>
        <w:t>EQ</w:t>
      </w:r>
      <w:r>
        <w:rPr>
          <w:sz w:val="24"/>
          <w:szCs w:val="24"/>
        </w:rPr>
        <w:t>）全称情绪智力，多年来心理学家们提出的与智力和智商相对应的概念。它主要是指人在情绪、意志、耐受挫折等方面的能力。最新的研究显示，一个人的成功，只有</w:t>
      </w:r>
      <w:r>
        <w:rPr>
          <w:sz w:val="24"/>
          <w:szCs w:val="24"/>
        </w:rPr>
        <w:t>20%</w:t>
      </w:r>
      <w:r>
        <w:rPr>
          <w:sz w:val="24"/>
          <w:szCs w:val="24"/>
        </w:rPr>
        <w:t>归诸智商，</w:t>
      </w:r>
      <w:r>
        <w:rPr>
          <w:sz w:val="24"/>
          <w:szCs w:val="24"/>
        </w:rPr>
        <w:t>80%</w:t>
      </w:r>
      <w:r>
        <w:rPr>
          <w:sz w:val="24"/>
          <w:szCs w:val="24"/>
        </w:rPr>
        <w:t>则取决于情商。美国哈佛大学的教授丹尼尔</w:t>
      </w:r>
      <w:r>
        <w:rPr>
          <w:sz w:val="24"/>
          <w:szCs w:val="24"/>
        </w:rPr>
        <w:t>·</w:t>
      </w:r>
      <w:r>
        <w:rPr>
          <w:sz w:val="24"/>
          <w:szCs w:val="24"/>
        </w:rPr>
        <w:t>戈尔曼表示：“情商是决定人生成功与否的关键。”将来到社会上工作，情商更是显得格外重要，有的人智商不太行，但是情商奇高，能够很好地管理自己的情绪，可以和别人建立良好的人际关系，这让他在事业上顺风顺水。有的老板智商真的不高，学历也不高，但手下有一批大学生和研究生，他能很好地管理他们，能够善用人才，能够处理好人际关系，能够服众，大家都听他的，能做到这点真的很不容易，情商是可以后天培养的，我们注意修心，多学习圣贤教育，慢慢情商就能上去。</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独处时要格外警惕】</w:t>
      </w:r>
    </w:p>
    <w:p>
      <w:pPr>
        <w:pStyle w:val="Style15"/>
        <w:rPr>
          <w:sz w:val="24"/>
          <w:szCs w:val="24"/>
        </w:rPr>
      </w:pPr>
      <w:r>
        <w:rPr>
          <w:sz w:val="24"/>
          <w:szCs w:val="24"/>
        </w:rPr>
      </w:r>
    </w:p>
    <w:p>
      <w:pPr>
        <w:pStyle w:val="Style15"/>
        <w:rPr>
          <w:sz w:val="24"/>
          <w:szCs w:val="24"/>
        </w:rPr>
      </w:pPr>
      <w:r>
        <w:rPr>
          <w:sz w:val="24"/>
          <w:szCs w:val="24"/>
        </w:rPr>
        <w:t>关于独处破戒我之前专门写过一季，独处易于破戒，古人讲慎独，非常有道理，心魔就喜欢在你独处时进攻你。一到周末或其他假期，独处时间增多，这时候心魔就要开始对你下手了。有些学生党平时放学回家也容易破戒，关上房门就属于独处，现在这个时代看黄特别方便，有个手机就可以随便看黄，可以找各种新鲜的刺激，这让破戒的次数和可能性都大大增加了。一位戒友说：“昨晚放学回家后一躺床上邪念就来了，我抵抗了一会儿就抵挡不住了，之后就开始找片，看的时候心里就想这有什么好看的！害人的！可是我控制不住我自己，最后破了很懊悔。”在被附体的状态下是身不由己的，即使知道这样不好，也挡不住来自心魔的操控，就像一个提线木偶一般任由心魔摆弄。这位戒友躺床上时邪念来了，他断念不力，被附体了，于是开始找片。如果在邪念上头时能够斩立决，那就不会破戒了，实战就在刹那，心魔随时都会进攻你，必须时刻保持警惕，独处时更要加强戒备，这是一场看不见硝烟的战争。在邪念上来的一瞬间，你断不掉，你就不是你了，你挡不住自己，破戒后才会悔悟。独处时可以找一些事做，但不要沉迷于游戏，学会充实自己的生活也很重要，大多数破戒的情况都是独处时受到心魔攻击所致，你在与别人共处时起了邪念，没有断除，最后你还是会找一个独处的空间破戒，最后的破戒空间基本都是独处，有的人还跑到厕所的小隔间破戒，都是在寻找独处的空间破戒。印光大师云：“既能慎独，则邪念自消。”又云：“圣贤之学，未有不在起心动念处究竟者。”独处时要加强观心，看住每一个念头，邪念一旦出现，立刻消灭。</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学会观心断念】</w:t>
      </w:r>
    </w:p>
    <w:p>
      <w:pPr>
        <w:pStyle w:val="Style15"/>
        <w:rPr>
          <w:sz w:val="24"/>
          <w:szCs w:val="24"/>
        </w:rPr>
      </w:pPr>
      <w:r>
        <w:rPr>
          <w:sz w:val="24"/>
          <w:szCs w:val="24"/>
        </w:rPr>
      </w:r>
    </w:p>
    <w:p>
      <w:pPr>
        <w:pStyle w:val="Style15"/>
        <w:rPr>
          <w:sz w:val="24"/>
          <w:szCs w:val="24"/>
        </w:rPr>
      </w:pPr>
      <w:r>
        <w:rPr>
          <w:sz w:val="24"/>
          <w:szCs w:val="24"/>
        </w:rPr>
        <w:t>一位戒友说：“破了上百次才明白断念的重要性啊，这上百次浪费了太多光阴。”另外一位戒友说：“感恩飞翔大哥，最近不断研读飞翔大哥文章，忽然明白断念的重要性，飞翔大哥上季也不断强调，哪怕把戒色文章倒背如流，如果不加强断念，也必败，现在大量练习观心断念，发现自己对念头敏感很多，而且好几次都断掉念头，换作以前早就破戒无数次了，练习观心断念的时候，能够觉察到念头，感觉戒色三年，第一次入门。感谢飞翔大哥！”戒色真正入门其实是不太容易的，很多人戒了好几年都不行，就是没明白断念的重要性，看了文章也没能吸收和领悟，只要自己不放弃，坚持学下去，也许某一天突然就开窍了！突然就明白前辈的意思了，这就属于顿悟，有了这次关键的顿悟，戒色就真正入门了。也许之前看了很多戒色文章，但是遭遇邪念袭脑时，还是跟着跑，那就和没戒之前一样，没有一点长进，实战反应和没接触过戒色文章的人没有差别。当一个人真正明白断念的重要性后，他就会想方设法地强化自己的断念水平，因为他已经彻底领悟了实战的关键。还有一位戒友说：“快</w:t>
      </w:r>
      <w:r>
        <w:rPr>
          <w:sz w:val="24"/>
          <w:szCs w:val="24"/>
        </w:rPr>
        <w:t>3</w:t>
      </w:r>
      <w:r>
        <w:rPr>
          <w:sz w:val="24"/>
          <w:szCs w:val="24"/>
        </w:rPr>
        <w:t>年了，我还没走出来，知道手淫和色情的不好，过一段时间就好了伤疤忘了疼，我打地藏七也去过，我什么办法都试了，但肾气一恢复，那种画面就对我狂轰乱炸，在加上街上诱惑多，我真的不知道该怎么办了！”他虽然知道危害，也打过地藏七，但是实战还是那么差，这样必定还是失败。真正的断念高手是怎样断念的，如果能切换到断念高手的操作，就知道自己差在哪了，那种画面一浮现，断念高手一记觉察就消灭了，画面瞬间上来，瞬间消灭，极快！极狠！实战意识极强！不管你看了多少戒色文章，或者参加一些寺院的修行，最终的核心一定要明白，那就是降伏心魔，断除邪念！否则流于外在的形式，断念水平没有任何的长进，最终肯定还是失败。《菜根谭》：“降魔者先降自心，心伏则群魔退听。”你降不住它，就会被它附体，被它操控！沦为心魔的傀儡！前段时间一位戒友说：“戒色</w:t>
      </w:r>
      <w:r>
        <w:rPr>
          <w:sz w:val="24"/>
          <w:szCs w:val="24"/>
        </w:rPr>
        <w:t>400</w:t>
      </w:r>
      <w:r>
        <w:rPr>
          <w:sz w:val="24"/>
          <w:szCs w:val="24"/>
        </w:rPr>
        <w:t>多天了，眼看着一步步走向光明 ，却在刚刚一瞬间又败给了心魔。”还是那句话，不管戒多久，都要保持警惕，被心魔攻破就是一瞬间的事情，非常快，那一瞬间你没断掉，它就会极速发展壮大，最终把你变成身不由己的撸管肉机，</w:t>
      </w:r>
    </w:p>
    <w:p>
      <w:pPr>
        <w:pStyle w:val="Style15"/>
        <w:rPr>
          <w:sz w:val="24"/>
          <w:szCs w:val="24"/>
        </w:rPr>
      </w:pPr>
      <w:r>
        <w:rPr>
          <w:sz w:val="24"/>
          <w:szCs w:val="24"/>
        </w:rPr>
      </w:r>
    </w:p>
    <w:p>
      <w:pPr>
        <w:pStyle w:val="Style15"/>
        <w:rPr>
          <w:sz w:val="24"/>
          <w:szCs w:val="24"/>
        </w:rPr>
      </w:pPr>
      <w:r>
        <w:rPr>
          <w:sz w:val="24"/>
          <w:szCs w:val="24"/>
        </w:rPr>
        <w:t>黑客比赛给我了很大的启发，安全软件的防护水平其实反映着背后人才的水平高低，我们戒色也是在强化自己的安全体系，防止被心魔攻破！心魔一直在尝试攻破你，把你变成撸管肉机，任由它操控与摆布。心魔黑客的目的就是：入侵并控制！获取身体的最高权限，实现奴役！黑掉你！我们要及时拦截和杀灭邪念，不能让心魔得逞，你要努力成为不可攻破者！必须提高自己的安全级别，识破心魔的各种套路和诡计，知己知彼百战不殆。很多人一秒内就被心魔攻破了，那种图像一上来，马上就陷进去了，邪念、图像、微妙的感觉会一次次进攻你，袭击你，试图攻破你，把你再次拖入那个怪圈。我们必须不断强化观心断念，时刻保持警惕，注意安全，心魔伺机而动，我们不得不加强防备，这是一场脑中的攻防大战！每一天都有无数的人被心魔黑客攻破，不仅是中国，而是全世界！这是一场真正的暗战！战场就在你的头脑！念头图像一上来，快速拦截，强力杀灭！一定要快，一定要狠！实战就在一瞬间，戒色高手能够把握住那一瞬，电光火石的一瞬，眨眼的一瞬，在零点几秒内觉杀心魔！觉察力是超强的武器，是心魔的克星！就怕你不觉察，跟着邪念跑！一位戒友说：“一个</w:t>
      </w:r>
      <w:r>
        <w:rPr>
          <w:sz w:val="24"/>
          <w:szCs w:val="24"/>
        </w:rPr>
        <w:t>H</w:t>
      </w:r>
      <w:r>
        <w:rPr>
          <w:sz w:val="24"/>
          <w:szCs w:val="24"/>
        </w:rPr>
        <w:t>片的小电影在我脑海里放了。”如果不及时觉察消灭，那个图像或场景就会像电影一样在脑海中播放，不久就会欲火中烧，不得不破！图像是非常厉害的，一般都是极具诱惑的图像或场景，一定要及时断掉！很多人都是被图像攻破的，图像上头极快，非常考验你的警惕性和断念水平，而微妙的感觉则显得更难以捉摸，只是一个极细微的内心波动，你知道那种感觉来了，如果不立刻断掉，就会被附体。不管是图像还是微妙的感觉，都属于念头的范畴，就像水有液态、固态和气态一样。之前一位戒友说得好：“加强断念力度，加快断念速度，这是一场生死存亡的战斗，迟一瞬，念头附身，早一瞬，念头怪遍地横尸！”要拿出让心魔颤抖的狠劲，实战时必须狠！如果你不强悍，心魔就会骑在你头上拉屎撒尿。有的戒友戒了三年多，断念水平已经比较高了，当提升到一定程度就会发现还可以继续进步！就像跳高跳到</w:t>
      </w:r>
      <w:r>
        <w:rPr>
          <w:sz w:val="24"/>
          <w:szCs w:val="24"/>
        </w:rPr>
        <w:t>2</w:t>
      </w:r>
      <w:r>
        <w:rPr>
          <w:sz w:val="24"/>
          <w:szCs w:val="24"/>
        </w:rPr>
        <w:t>米</w:t>
      </w:r>
      <w:r>
        <w:rPr>
          <w:sz w:val="24"/>
          <w:szCs w:val="24"/>
        </w:rPr>
        <w:t>3</w:t>
      </w:r>
      <w:r>
        <w:rPr>
          <w:sz w:val="24"/>
          <w:szCs w:val="24"/>
        </w:rPr>
        <w:t>，已经相当厉害了，但还可以继续进步，将来有望跳到</w:t>
      </w:r>
      <w:r>
        <w:rPr>
          <w:sz w:val="24"/>
          <w:szCs w:val="24"/>
        </w:rPr>
        <w:t>2</w:t>
      </w:r>
      <w:r>
        <w:rPr>
          <w:sz w:val="24"/>
          <w:szCs w:val="24"/>
        </w:rPr>
        <w:t>米</w:t>
      </w:r>
      <w:r>
        <w:rPr>
          <w:sz w:val="24"/>
          <w:szCs w:val="24"/>
        </w:rPr>
        <w:t>4</w:t>
      </w:r>
      <w:r>
        <w:rPr>
          <w:sz w:val="24"/>
          <w:szCs w:val="24"/>
        </w:rPr>
        <w:t>。那个觉察力、那个警觉、那个实战意识可以不断进步、不断加强，达到出神入化、登峰造极的地步。戒色是终生的修为，断念是毕生修炼的武功，最强的武功不需要动一根手指头，因为一切都发生在脑海里，表面看好像什么也没发生，但只有他自己知道，他刚才经历了什么！他战胜了心魔，顶住了心魔的进攻！</w:t>
      </w:r>
    </w:p>
    <w:p>
      <w:pPr>
        <w:pStyle w:val="Style15"/>
        <w:rPr>
          <w:sz w:val="24"/>
          <w:szCs w:val="24"/>
        </w:rPr>
      </w:pPr>
      <w:r>
        <w:rPr>
          <w:sz w:val="24"/>
          <w:szCs w:val="24"/>
        </w:rPr>
      </w:r>
    </w:p>
    <w:p>
      <w:pPr>
        <w:pStyle w:val="Style15"/>
        <w:rPr>
          <w:sz w:val="24"/>
          <w:szCs w:val="24"/>
        </w:rPr>
      </w:pPr>
      <w:r>
        <w:rPr>
          <w:sz w:val="24"/>
          <w:szCs w:val="24"/>
        </w:rPr>
        <w:t>刚开始就是从熟背断意淫口诀开始的，戒色的实战心法全部浓缩在这十六个字中：念起即断、念起不随、念起即觉、觉之即无。这就像武林秘籍一样，要真正理解和掌握需要一个过程，刚开始像背乘法口诀那样坚持背诵，每天</w:t>
      </w:r>
      <w:r>
        <w:rPr>
          <w:sz w:val="24"/>
          <w:szCs w:val="24"/>
        </w:rPr>
        <w:t>500</w:t>
      </w:r>
      <w:r>
        <w:rPr>
          <w:sz w:val="24"/>
          <w:szCs w:val="24"/>
        </w:rPr>
        <w:t>遍，不断加以熟悉，随时脱口而出，同时也要加强学习提高综合觉悟，特别是对断念理论要反复阅读和深入理解。这个实战口诀真的价值无量，真正的识货人就懂得这个口诀究竟意味着什么！有的戒友每天甚至几千遍，利用一切零碎时间背诵，突然有一天他顿悟了口诀的真义，在实战中可以真正按照口诀的意思去做了，并且精益求精，越练越强。有些人一直戒不成功，一方面是因为他们不懂得断念的重要性，只是在一些外在形式上打转，没有真正从心上去修，听到某个方法好就跑去学，过段时间又放弃，又跑去学别的方法，其实不管什么方法都是为了修心，要学会降伏邪念！另外一方面，他们知道了断念，也看到前辈反复强调，但是他们不去练！这是一个很大的问题，就像给你一把枪，但你不去练，这就等于零，你的枪法还是和过去一样烂！不怕千招会，就怕一招精，久练功自纯，勤悟理自通。要知行合一，知深行猛，要勇猛精进地去练，坚持下去，慢慢量变产生质变，断念水平就会炉火纯青，实战时游刃有余，万念莫敌。其实那个断念的道理非常简单，但是悟不到，就像隔了一座山一样，就算悟到了，还需自己不断加强练习，在练习和实战中一遍遍体会，只要勤于练习，迟早会找对“觉之即无”的感觉的，一旦找对，就会越练越精，对于观心断念应尽形修习，造极为则！不可得少为足，止步不前。有的人可能三个月就能找对感觉，而有的人则需一年以上，这和自己的勤奋程度和悟性密切相关。找对感觉就算真正入门了，然后接下去就是强化练习，这样你的实战水平就会越来越高，心魔就极难攻破你！</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注重德行的培养】</w:t>
      </w:r>
    </w:p>
    <w:p>
      <w:pPr>
        <w:pStyle w:val="Style15"/>
        <w:rPr>
          <w:sz w:val="24"/>
          <w:szCs w:val="24"/>
        </w:rPr>
      </w:pPr>
      <w:r>
        <w:rPr>
          <w:sz w:val="24"/>
          <w:szCs w:val="24"/>
        </w:rPr>
      </w:r>
    </w:p>
    <w:p>
      <w:pPr>
        <w:pStyle w:val="Style15"/>
        <w:rPr>
          <w:sz w:val="24"/>
          <w:szCs w:val="24"/>
        </w:rPr>
      </w:pPr>
      <w:r>
        <w:rPr>
          <w:sz w:val="24"/>
          <w:szCs w:val="24"/>
        </w:rPr>
        <w:t>很多成功的戒色前辈都强调行善积德建立正能量的气场，他们能够成功，不仅善于修心，而且还和积极行善密切相关。一方面要对治自己的邪念，所有的负面念头都要对治，包括嗔恨、嫉妒、傲慢、怨天尤人等等，全部要对治，通过不断对治，负面念头就会大幅减少，可能原来你一天有几十个负面念头，后来通过不断对治，每天最多只有几个，而且能够做到念起即断，对你造不成任何负面的影响，这就是修心对治的力量，可以有效清除内心的阴暗面。去恶的同时要力行善事，增加内心的光明面，去恶是做减法，让负能量减少，行善是做加法，让自己的正能量越来越强。不少戒友感到自己的德行还不够，戒到一定程度会觉得自己还不够稳定，内心还很容易陷入负面的想法之中，我那时也经历过这个过程，通过不断对治，那种负面念头的力量就会逐渐减弱，到后来就很难影响我了。关键是勤于对治，不能放任负面念头，比如有时看到别人比自己强，然后你马上生出了嫉妒的念头，这时你要立刻觉察断除，同时要认识到嫉妒是负面的心态，只会给自己带来不必要的烦恼，别人比自己强，应该向别人学习而不是嫉妒，要善于学习别人的长处，这样的心态才具有建设性。就我自己的体悟而言，如果你能认识真我，那就无所谓嫉妒了，每个人都有真我，真我是每个人的本质，一旦你能认识真我并安住于真我，那就是处于完美状态，这时候还会嫉妒别人吗？</w:t>
      </w:r>
    </w:p>
    <w:p>
      <w:pPr>
        <w:pStyle w:val="Style15"/>
        <w:rPr>
          <w:sz w:val="24"/>
          <w:szCs w:val="24"/>
        </w:rPr>
      </w:pPr>
      <w:r>
        <w:rPr>
          <w:sz w:val="24"/>
          <w:szCs w:val="24"/>
        </w:rPr>
      </w:r>
    </w:p>
    <w:p>
      <w:pPr>
        <w:pStyle w:val="Style15"/>
        <w:rPr>
          <w:sz w:val="24"/>
          <w:szCs w:val="24"/>
        </w:rPr>
      </w:pPr>
      <w:r>
        <w:rPr>
          <w:sz w:val="24"/>
          <w:szCs w:val="24"/>
        </w:rPr>
        <w:t>戒色后一定要注重德行的培养，良好的德行是基础，所谓厚德载物，良好的德行可以为你保驾护航，心中正念多了，邪念会相应少很多，戒起来也会容易不少。之前有些戒友戒了几百天，最后突然破戒了，因为他骄傲了，大意了，以为自己不会破戒了，戒色文章也不看了，放松警惕了，这就是骄傲导致的破戒。戒色要注重培养谦德，戒骄戒躁，谦虚谨慎，即使戒了几年了，还是要保持谦虚，不可有一丝一毫的骄傲心态。德不配位，必有灾殃，这是前人的经验之谈，的确有很深的道理，传统文化公益论坛对这个道理讲得很多，德一定要跟上，要多做利他的事情，不可损人利己，有自私心态的人很容易破戒，内心只要出现了负面心态，这个人就离破戒不远了。那些戒得长久的人都具有谦德，绝不是口出狂言之辈，《易经》上说：“劳谦君子，有终吉。”又说：“劳谦君子，万民服也。”做领导的也许才能不及属下，但是他的德行肯定在属下之上，因为他有德行，所以他才配做这个位子，才能坐稳这个位子，德比才要重要！大家好好培养自己的德行，要恭敬，要孝顺，要感恩，要谦虚，存好心，说好话，行好事，不仅对于戒色，而且对于为人处事都极其重要。</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最后总结：</w:t>
      </w:r>
    </w:p>
    <w:p>
      <w:pPr>
        <w:pStyle w:val="Style15"/>
        <w:rPr>
          <w:sz w:val="24"/>
          <w:szCs w:val="24"/>
        </w:rPr>
      </w:pPr>
      <w:r>
        <w:rPr>
          <w:sz w:val="24"/>
          <w:szCs w:val="24"/>
        </w:rPr>
      </w:r>
    </w:p>
    <w:p>
      <w:pPr>
        <w:pStyle w:val="Style15"/>
        <w:rPr>
          <w:sz w:val="24"/>
          <w:szCs w:val="24"/>
        </w:rPr>
      </w:pPr>
      <w:r>
        <w:rPr>
          <w:sz w:val="24"/>
          <w:szCs w:val="24"/>
        </w:rPr>
        <w:t>这季是基础篇，讲了一些基础的要点，虽然基础但其实非常重要，将来准备再写一个提高篇，提高篇将会对实战做更详细深入的解析。从戒色菜鸟到戒色高手有一个过程，关键就是要勤于学习，多做笔记，多思考多领悟，慢慢就能真正入门。前辈很强调基础，基础稳固，戒色之路就会顺利很多，万丈高楼平地起，再怎么强调基础的重要性都不为过。戒色之后会遇见很多问题，如果你对基础知识点有正确而深入的理解，那很多问题就会迎刃而解。不少戒友戒到一定程度会对某些问题产生疑惑和不确定，这样就会影响戒色的坚定度，很多问题必须要有正确的认识，这样才能避免犹疑，一犹疑，戒起来就没力量了。对基础知识点要有深入透彻的认识，这是戒色的原理和规律，前辈根据自身体验和研究，已经把这些原理和规律彻底摸清了，掌握了这些原理和规律，就能做到胸有成竹，出现情况时就能坦然应对，不会惊慌失措，也不会犹疑不定。有一些戒友戒了几百天破戒了，破戒的原因还是基础要点没做好，前辈告诫不能骄傲，他骄傲了；前辈说要坚持学习文章不要中断，他中断了，以为自己成功了，结果放松警惕就破戒了；前辈说不要看擦边内容，他放任自己浏览，最后也破戒了；前辈说要做到念起即断，他却跟着邪念跑；前辈说非礼勿视，不要看第二眼，不要聚焦，而他却盯着看……要做好基础要点是不容易的，要反复学习，真正吃透，并且落实到实战中，自己要狠下决心去做。</w:t>
      </w:r>
    </w:p>
    <w:p>
      <w:pPr>
        <w:pStyle w:val="Style15"/>
        <w:rPr>
          <w:sz w:val="24"/>
          <w:szCs w:val="24"/>
        </w:rPr>
      </w:pPr>
      <w:r>
        <w:rPr>
          <w:sz w:val="24"/>
          <w:szCs w:val="24"/>
        </w:rPr>
      </w:r>
    </w:p>
    <w:p>
      <w:pPr>
        <w:pStyle w:val="Style15"/>
        <w:rPr>
          <w:sz w:val="24"/>
          <w:szCs w:val="24"/>
        </w:rPr>
      </w:pPr>
      <w:r>
        <w:rPr>
          <w:sz w:val="24"/>
          <w:szCs w:val="24"/>
        </w:rPr>
        <w:t>这几天看到家长接孩子放学，马路上看到很多都是一二年级的小学生，处于纯真无邪的状态，他们会一天天长大，将来也会接触到色情信息，他们的心灵也会受到严重污染，到时脑子里就会充斥着各种龌龊肮脏的邪念，而现在他们的心灵还是非常干净的，每天单纯而快乐。人长大后，心灵会受到污染，心灵越干净就越快乐，幸福感也很强，心灵被污染后，就开始变得越来越不快乐了，很多人把快感误解为快乐，这是严重的思想误区。小时候心灵干净，长大后逐渐变得肮脏龌龊，有没有这样一种可能，心灵能否再次恢复干净呢？是否能再次体验到那种纯粹的大快乐呢？戒色修心无疑就是一条重返纯净心灵的方法或途径，老子在《道德经》里说：“能婴儿乎”；“复归于婴儿”，圣贤告诉我们要回归婴儿的心灵状态，那种特别干净的心灵会让你体验到真正的大快乐。戒色就是做纯净、纯粹、纯真、纯善的自己，快感不是快乐，真正的快乐从纯净而来，很多人迷失在欲望与快感的世界里，最终尝到了无限的苦楚，最终他们会明白快感是短暂的，快感过后就是空虚和颓废。戒色才是真正的快乐之道，做纯净的自己是那么开心快乐，在那种纯粹的感觉中，一个人真正圆满了，真正被满足了，真正幸福了，真正充实了，真正快乐了！我在邪淫的世界里迷失了十几年，最终悟透了快乐的真谛，我希望把这份领悟传递给每一位戒友，人生来就喜欢快乐不喜欢痛苦，但他们却在错误地追求快乐，当他们真正认清了，当他们戒掉了，快乐就会从他们内心泉涌而出，奔涌不止，这种纯净的快乐才是真正的快乐！</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分享三首戒色诗歌</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那个忙碌的猥琐身影》</w:t>
      </w:r>
    </w:p>
    <w:p>
      <w:pPr>
        <w:pStyle w:val="Style15"/>
        <w:rPr>
          <w:sz w:val="24"/>
          <w:szCs w:val="24"/>
        </w:rPr>
      </w:pPr>
      <w:r>
        <w:rPr>
          <w:sz w:val="24"/>
          <w:szCs w:val="24"/>
        </w:rPr>
      </w:r>
    </w:p>
    <w:p>
      <w:pPr>
        <w:pStyle w:val="Style15"/>
        <w:rPr>
          <w:sz w:val="24"/>
          <w:szCs w:val="24"/>
        </w:rPr>
      </w:pPr>
      <w:r>
        <w:rPr>
          <w:sz w:val="24"/>
          <w:szCs w:val="24"/>
        </w:rPr>
        <w:t>傍晚出去散步</w:t>
      </w:r>
    </w:p>
    <w:p>
      <w:pPr>
        <w:pStyle w:val="Style15"/>
        <w:rPr>
          <w:sz w:val="24"/>
          <w:szCs w:val="24"/>
        </w:rPr>
      </w:pPr>
      <w:r>
        <w:rPr>
          <w:sz w:val="24"/>
          <w:szCs w:val="24"/>
        </w:rPr>
        <w:t>走在大街上</w:t>
      </w:r>
    </w:p>
    <w:p>
      <w:pPr>
        <w:pStyle w:val="Style15"/>
        <w:rPr>
          <w:sz w:val="24"/>
          <w:szCs w:val="24"/>
        </w:rPr>
      </w:pPr>
      <w:r>
        <w:rPr>
          <w:sz w:val="24"/>
          <w:szCs w:val="24"/>
        </w:rPr>
        <w:t>他看到了诱惑</w:t>
      </w:r>
    </w:p>
    <w:p>
      <w:pPr>
        <w:pStyle w:val="Style15"/>
        <w:rPr>
          <w:sz w:val="24"/>
          <w:szCs w:val="24"/>
        </w:rPr>
      </w:pPr>
      <w:r>
        <w:rPr>
          <w:sz w:val="24"/>
          <w:szCs w:val="24"/>
        </w:rPr>
        <w:t>邪念冒出来了</w:t>
      </w:r>
    </w:p>
    <w:p>
      <w:pPr>
        <w:pStyle w:val="Style15"/>
        <w:rPr>
          <w:sz w:val="24"/>
          <w:szCs w:val="24"/>
        </w:rPr>
      </w:pPr>
      <w:r>
        <w:rPr>
          <w:sz w:val="24"/>
          <w:szCs w:val="24"/>
        </w:rPr>
        <w:t>他没断掉</w:t>
      </w:r>
    </w:p>
    <w:p>
      <w:pPr>
        <w:pStyle w:val="Style15"/>
        <w:rPr>
          <w:sz w:val="24"/>
          <w:szCs w:val="24"/>
        </w:rPr>
      </w:pPr>
      <w:r>
        <w:rPr>
          <w:sz w:val="24"/>
          <w:szCs w:val="24"/>
        </w:rPr>
        <w:t>快步走回家</w:t>
      </w:r>
    </w:p>
    <w:p>
      <w:pPr>
        <w:pStyle w:val="Style15"/>
        <w:rPr>
          <w:sz w:val="24"/>
          <w:szCs w:val="24"/>
        </w:rPr>
      </w:pPr>
      <w:r>
        <w:rPr>
          <w:sz w:val="24"/>
          <w:szCs w:val="24"/>
        </w:rPr>
        <w:t>他开始忙碌起来</w:t>
      </w:r>
    </w:p>
    <w:p>
      <w:pPr>
        <w:pStyle w:val="Style15"/>
        <w:rPr>
          <w:sz w:val="24"/>
          <w:szCs w:val="24"/>
        </w:rPr>
      </w:pPr>
      <w:r>
        <w:rPr>
          <w:sz w:val="24"/>
          <w:szCs w:val="24"/>
        </w:rPr>
        <w:t>昏暗的灯光</w:t>
      </w:r>
    </w:p>
    <w:p>
      <w:pPr>
        <w:pStyle w:val="Style15"/>
        <w:rPr>
          <w:sz w:val="24"/>
          <w:szCs w:val="24"/>
        </w:rPr>
      </w:pPr>
      <w:r>
        <w:rPr>
          <w:sz w:val="24"/>
          <w:szCs w:val="24"/>
        </w:rPr>
        <w:t>猥琐的身影</w:t>
      </w:r>
    </w:p>
    <w:p>
      <w:pPr>
        <w:pStyle w:val="Style15"/>
        <w:rPr>
          <w:sz w:val="24"/>
          <w:szCs w:val="24"/>
        </w:rPr>
      </w:pPr>
      <w:r>
        <w:rPr>
          <w:sz w:val="24"/>
          <w:szCs w:val="24"/>
        </w:rPr>
        <w:t>匍匐在电脑前</w:t>
      </w:r>
    </w:p>
    <w:p>
      <w:pPr>
        <w:pStyle w:val="Style15"/>
        <w:rPr>
          <w:sz w:val="24"/>
          <w:szCs w:val="24"/>
        </w:rPr>
      </w:pPr>
      <w:r>
        <w:rPr>
          <w:sz w:val="24"/>
          <w:szCs w:val="24"/>
        </w:rPr>
        <w:t>疯狂找黄</w:t>
      </w:r>
    </w:p>
    <w:p>
      <w:pPr>
        <w:pStyle w:val="Style15"/>
        <w:rPr>
          <w:sz w:val="24"/>
          <w:szCs w:val="24"/>
        </w:rPr>
      </w:pPr>
      <w:r>
        <w:rPr>
          <w:sz w:val="24"/>
          <w:szCs w:val="24"/>
        </w:rPr>
        <w:t>疯狂下黄</w:t>
      </w:r>
    </w:p>
    <w:p>
      <w:pPr>
        <w:pStyle w:val="Style15"/>
        <w:rPr>
          <w:sz w:val="24"/>
          <w:szCs w:val="24"/>
        </w:rPr>
      </w:pPr>
      <w:r>
        <w:rPr>
          <w:sz w:val="24"/>
          <w:szCs w:val="24"/>
        </w:rPr>
        <w:t>疲于奔命</w:t>
      </w:r>
    </w:p>
    <w:p>
      <w:pPr>
        <w:pStyle w:val="Style15"/>
        <w:rPr>
          <w:sz w:val="24"/>
          <w:szCs w:val="24"/>
        </w:rPr>
      </w:pPr>
      <w:r>
        <w:rPr>
          <w:sz w:val="24"/>
          <w:szCs w:val="24"/>
        </w:rPr>
        <w:t>他被心魔攻破了</w:t>
      </w:r>
    </w:p>
    <w:p>
      <w:pPr>
        <w:pStyle w:val="Style15"/>
        <w:rPr>
          <w:sz w:val="24"/>
          <w:szCs w:val="24"/>
        </w:rPr>
      </w:pPr>
      <w:r>
        <w:rPr>
          <w:sz w:val="24"/>
          <w:szCs w:val="24"/>
        </w:rPr>
        <w:t>处于被附体的状态</w:t>
      </w:r>
    </w:p>
    <w:p>
      <w:pPr>
        <w:pStyle w:val="Style15"/>
        <w:rPr>
          <w:sz w:val="24"/>
          <w:szCs w:val="24"/>
        </w:rPr>
      </w:pPr>
      <w:r>
        <w:rPr>
          <w:sz w:val="24"/>
          <w:szCs w:val="24"/>
        </w:rPr>
        <w:t>射出时他的表情</w:t>
      </w:r>
    </w:p>
    <w:p>
      <w:pPr>
        <w:pStyle w:val="Style15"/>
        <w:rPr>
          <w:sz w:val="24"/>
          <w:szCs w:val="24"/>
        </w:rPr>
      </w:pPr>
      <w:r>
        <w:rPr>
          <w:sz w:val="24"/>
          <w:szCs w:val="24"/>
        </w:rPr>
        <w:t>异常扭曲而痛苦</w:t>
      </w:r>
    </w:p>
    <w:p>
      <w:pPr>
        <w:pStyle w:val="Style15"/>
        <w:rPr>
          <w:sz w:val="24"/>
          <w:szCs w:val="24"/>
        </w:rPr>
      </w:pPr>
      <w:r>
        <w:rPr>
          <w:sz w:val="24"/>
          <w:szCs w:val="24"/>
        </w:rPr>
        <w:t>所有的不堪和龌蹉</w:t>
      </w:r>
    </w:p>
    <w:p>
      <w:pPr>
        <w:pStyle w:val="Style15"/>
        <w:rPr>
          <w:sz w:val="24"/>
          <w:szCs w:val="24"/>
        </w:rPr>
      </w:pPr>
      <w:r>
        <w:rPr>
          <w:sz w:val="24"/>
          <w:szCs w:val="24"/>
        </w:rPr>
        <w:t>都集中在这个表情上</w:t>
      </w:r>
    </w:p>
    <w:p>
      <w:pPr>
        <w:pStyle w:val="Style15"/>
        <w:rPr>
          <w:sz w:val="24"/>
          <w:szCs w:val="24"/>
        </w:rPr>
      </w:pPr>
      <w:r>
        <w:rPr>
          <w:sz w:val="24"/>
          <w:szCs w:val="24"/>
        </w:rPr>
        <w:t>他的喉咙深处</w:t>
      </w:r>
    </w:p>
    <w:p>
      <w:pPr>
        <w:pStyle w:val="Style15"/>
        <w:rPr>
          <w:sz w:val="24"/>
          <w:szCs w:val="24"/>
        </w:rPr>
      </w:pPr>
      <w:r>
        <w:rPr>
          <w:sz w:val="24"/>
          <w:szCs w:val="24"/>
        </w:rPr>
        <w:t>发出几声绝望的哀嚎</w:t>
      </w:r>
    </w:p>
    <w:p>
      <w:pPr>
        <w:pStyle w:val="Style15"/>
        <w:rPr>
          <w:sz w:val="24"/>
          <w:szCs w:val="24"/>
        </w:rPr>
      </w:pPr>
      <w:r>
        <w:rPr>
          <w:sz w:val="24"/>
          <w:szCs w:val="24"/>
        </w:rPr>
        <w:t>他感到能量在耗损</w:t>
      </w:r>
    </w:p>
    <w:p>
      <w:pPr>
        <w:pStyle w:val="Style15"/>
        <w:rPr>
          <w:sz w:val="24"/>
          <w:szCs w:val="24"/>
        </w:rPr>
      </w:pPr>
      <w:r>
        <w:rPr>
          <w:sz w:val="24"/>
          <w:szCs w:val="24"/>
        </w:rPr>
        <w:t>生命力在流逝</w:t>
      </w:r>
    </w:p>
    <w:p>
      <w:pPr>
        <w:pStyle w:val="Style15"/>
        <w:rPr>
          <w:sz w:val="24"/>
          <w:szCs w:val="24"/>
        </w:rPr>
      </w:pPr>
      <w:r>
        <w:rPr>
          <w:sz w:val="24"/>
          <w:szCs w:val="24"/>
        </w:rPr>
        <w:t>他身不由己</w:t>
      </w:r>
    </w:p>
    <w:p>
      <w:pPr>
        <w:pStyle w:val="Style15"/>
        <w:rPr>
          <w:sz w:val="24"/>
          <w:szCs w:val="24"/>
        </w:rPr>
      </w:pPr>
      <w:r>
        <w:rPr>
          <w:sz w:val="24"/>
          <w:szCs w:val="24"/>
        </w:rPr>
        <w:t>最后表情松弛下来</w:t>
      </w:r>
    </w:p>
    <w:p>
      <w:pPr>
        <w:pStyle w:val="Style15"/>
        <w:rPr>
          <w:sz w:val="24"/>
          <w:szCs w:val="24"/>
        </w:rPr>
      </w:pPr>
      <w:r>
        <w:rPr>
          <w:sz w:val="24"/>
          <w:szCs w:val="24"/>
        </w:rPr>
        <w:t>他感觉好累</w:t>
      </w:r>
    </w:p>
    <w:p>
      <w:pPr>
        <w:pStyle w:val="Style15"/>
        <w:rPr>
          <w:sz w:val="24"/>
          <w:szCs w:val="24"/>
        </w:rPr>
      </w:pPr>
      <w:r>
        <w:rPr>
          <w:sz w:val="24"/>
          <w:szCs w:val="24"/>
        </w:rPr>
        <w:t>失魂落魄地倒在床上</w:t>
      </w:r>
    </w:p>
    <w:p>
      <w:pPr>
        <w:pStyle w:val="Style15"/>
        <w:rPr>
          <w:sz w:val="24"/>
          <w:szCs w:val="24"/>
        </w:rPr>
      </w:pPr>
      <w:r>
        <w:rPr>
          <w:sz w:val="24"/>
          <w:szCs w:val="24"/>
        </w:rPr>
        <w:t>眼神呆滞而空洞</w:t>
      </w:r>
    </w:p>
    <w:p>
      <w:pPr>
        <w:pStyle w:val="Style15"/>
        <w:rPr>
          <w:sz w:val="24"/>
          <w:szCs w:val="24"/>
        </w:rPr>
      </w:pPr>
      <w:r>
        <w:rPr>
          <w:sz w:val="24"/>
          <w:szCs w:val="24"/>
        </w:rPr>
        <w:t>就像死鱼一般</w:t>
      </w:r>
    </w:p>
    <w:p>
      <w:pPr>
        <w:pStyle w:val="Style15"/>
        <w:rPr>
          <w:sz w:val="24"/>
          <w:szCs w:val="24"/>
        </w:rPr>
      </w:pPr>
      <w:r>
        <w:rPr>
          <w:sz w:val="24"/>
          <w:szCs w:val="24"/>
        </w:rPr>
        <w:t>这就是撸者荒唐而可悲的人生</w:t>
      </w:r>
    </w:p>
    <w:p>
      <w:pPr>
        <w:pStyle w:val="Style15"/>
        <w:rPr>
          <w:sz w:val="24"/>
          <w:szCs w:val="24"/>
        </w:rPr>
      </w:pPr>
      <w:r>
        <w:rPr>
          <w:sz w:val="24"/>
          <w:szCs w:val="24"/>
        </w:rPr>
        <w:t>在一次次邪淫放纵中</w:t>
      </w:r>
    </w:p>
    <w:p>
      <w:pPr>
        <w:pStyle w:val="Style15"/>
        <w:rPr>
          <w:sz w:val="24"/>
          <w:szCs w:val="24"/>
        </w:rPr>
      </w:pPr>
      <w:r>
        <w:rPr>
          <w:sz w:val="24"/>
          <w:szCs w:val="24"/>
        </w:rPr>
        <w:t>撸向火葬场</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手淫的你真的快乐吗？》</w:t>
      </w:r>
    </w:p>
    <w:p>
      <w:pPr>
        <w:pStyle w:val="Style15"/>
        <w:rPr>
          <w:sz w:val="24"/>
          <w:szCs w:val="24"/>
        </w:rPr>
      </w:pPr>
      <w:r>
        <w:rPr>
          <w:sz w:val="24"/>
          <w:szCs w:val="24"/>
        </w:rPr>
      </w:r>
    </w:p>
    <w:p>
      <w:pPr>
        <w:pStyle w:val="Style15"/>
        <w:rPr>
          <w:sz w:val="24"/>
          <w:szCs w:val="24"/>
        </w:rPr>
      </w:pPr>
      <w:r>
        <w:rPr>
          <w:sz w:val="24"/>
          <w:szCs w:val="24"/>
        </w:rPr>
        <w:t>看了那么多黄</w:t>
      </w:r>
    </w:p>
    <w:p>
      <w:pPr>
        <w:pStyle w:val="Style15"/>
        <w:rPr>
          <w:sz w:val="24"/>
          <w:szCs w:val="24"/>
        </w:rPr>
      </w:pPr>
      <w:r>
        <w:rPr>
          <w:sz w:val="24"/>
          <w:szCs w:val="24"/>
        </w:rPr>
        <w:t>撸了那么多次</w:t>
      </w:r>
    </w:p>
    <w:p>
      <w:pPr>
        <w:pStyle w:val="Style15"/>
        <w:rPr>
          <w:sz w:val="24"/>
          <w:szCs w:val="24"/>
        </w:rPr>
      </w:pPr>
      <w:r>
        <w:rPr>
          <w:sz w:val="24"/>
          <w:szCs w:val="24"/>
        </w:rPr>
        <w:t>扪心自问</w:t>
      </w:r>
    </w:p>
    <w:p>
      <w:pPr>
        <w:pStyle w:val="Style15"/>
        <w:rPr>
          <w:sz w:val="24"/>
          <w:szCs w:val="24"/>
        </w:rPr>
      </w:pPr>
      <w:r>
        <w:rPr>
          <w:sz w:val="24"/>
          <w:szCs w:val="24"/>
        </w:rPr>
        <w:t>你真的快乐吗？</w:t>
      </w:r>
    </w:p>
    <w:p>
      <w:pPr>
        <w:pStyle w:val="Style15"/>
        <w:rPr>
          <w:sz w:val="24"/>
          <w:szCs w:val="24"/>
        </w:rPr>
      </w:pPr>
      <w:r>
        <w:rPr>
          <w:sz w:val="24"/>
          <w:szCs w:val="24"/>
        </w:rPr>
        <w:t>望着镜子里</w:t>
      </w:r>
    </w:p>
    <w:p>
      <w:pPr>
        <w:pStyle w:val="Style15"/>
        <w:rPr>
          <w:sz w:val="24"/>
          <w:szCs w:val="24"/>
        </w:rPr>
      </w:pPr>
      <w:r>
        <w:rPr>
          <w:sz w:val="24"/>
          <w:szCs w:val="24"/>
        </w:rPr>
        <w:t>那个憔悴无比的自己</w:t>
      </w:r>
    </w:p>
    <w:p>
      <w:pPr>
        <w:pStyle w:val="Style15"/>
        <w:rPr>
          <w:sz w:val="24"/>
          <w:szCs w:val="24"/>
        </w:rPr>
      </w:pPr>
      <w:r>
        <w:rPr>
          <w:sz w:val="24"/>
          <w:szCs w:val="24"/>
        </w:rPr>
        <w:t>淡淡地说一句</w:t>
      </w:r>
    </w:p>
    <w:p>
      <w:pPr>
        <w:pStyle w:val="Style15"/>
        <w:rPr>
          <w:sz w:val="24"/>
          <w:szCs w:val="24"/>
        </w:rPr>
      </w:pPr>
      <w:r>
        <w:rPr>
          <w:rFonts w:cs="宋体"/>
          <w:sz w:val="24"/>
          <w:szCs w:val="24"/>
        </w:rPr>
        <w:t>“</w:t>
      </w:r>
      <w:r>
        <w:rPr>
          <w:sz w:val="24"/>
          <w:szCs w:val="24"/>
        </w:rPr>
        <w:t>你真的快乐吗？”</w:t>
      </w:r>
    </w:p>
    <w:p>
      <w:pPr>
        <w:pStyle w:val="Style15"/>
        <w:rPr>
          <w:sz w:val="24"/>
          <w:szCs w:val="24"/>
        </w:rPr>
      </w:pPr>
      <w:r>
        <w:rPr>
          <w:sz w:val="24"/>
          <w:szCs w:val="24"/>
        </w:rPr>
        <w:t>这就是你想要的生活吗？</w:t>
      </w:r>
    </w:p>
    <w:p>
      <w:pPr>
        <w:pStyle w:val="Style15"/>
        <w:rPr>
          <w:sz w:val="24"/>
          <w:szCs w:val="24"/>
        </w:rPr>
      </w:pPr>
      <w:r>
        <w:rPr>
          <w:sz w:val="24"/>
          <w:szCs w:val="24"/>
        </w:rPr>
        <w:t>你会发现自从手淫后</w:t>
      </w:r>
    </w:p>
    <w:p>
      <w:pPr>
        <w:pStyle w:val="Style15"/>
        <w:rPr>
          <w:sz w:val="24"/>
          <w:szCs w:val="24"/>
        </w:rPr>
      </w:pPr>
      <w:r>
        <w:rPr>
          <w:sz w:val="24"/>
          <w:szCs w:val="24"/>
        </w:rPr>
        <w:t>脸上的笑容越来越少</w:t>
      </w:r>
    </w:p>
    <w:p>
      <w:pPr>
        <w:pStyle w:val="Style15"/>
        <w:rPr>
          <w:sz w:val="24"/>
          <w:szCs w:val="24"/>
        </w:rPr>
      </w:pPr>
      <w:r>
        <w:rPr>
          <w:sz w:val="24"/>
          <w:szCs w:val="24"/>
        </w:rPr>
        <w:t>即使勉强笑起来</w:t>
      </w:r>
    </w:p>
    <w:p>
      <w:pPr>
        <w:pStyle w:val="Style15"/>
        <w:rPr>
          <w:sz w:val="24"/>
          <w:szCs w:val="24"/>
        </w:rPr>
      </w:pPr>
      <w:r>
        <w:rPr>
          <w:sz w:val="24"/>
          <w:szCs w:val="24"/>
        </w:rPr>
        <w:t>也显得很猥琐</w:t>
      </w:r>
    </w:p>
    <w:p>
      <w:pPr>
        <w:pStyle w:val="Style15"/>
        <w:rPr>
          <w:sz w:val="24"/>
          <w:szCs w:val="24"/>
        </w:rPr>
      </w:pPr>
      <w:r>
        <w:rPr>
          <w:sz w:val="24"/>
          <w:szCs w:val="24"/>
        </w:rPr>
        <w:t>这当然不是你想要的生活</w:t>
      </w:r>
    </w:p>
    <w:p>
      <w:pPr>
        <w:pStyle w:val="Style15"/>
        <w:rPr>
          <w:sz w:val="24"/>
          <w:szCs w:val="24"/>
        </w:rPr>
      </w:pPr>
      <w:r>
        <w:rPr>
          <w:sz w:val="24"/>
          <w:szCs w:val="24"/>
        </w:rPr>
        <w:t>曾经你是多么快乐</w:t>
      </w:r>
    </w:p>
    <w:p>
      <w:pPr>
        <w:pStyle w:val="Style15"/>
        <w:rPr>
          <w:sz w:val="24"/>
          <w:szCs w:val="24"/>
        </w:rPr>
      </w:pPr>
      <w:r>
        <w:rPr>
          <w:sz w:val="24"/>
          <w:szCs w:val="24"/>
        </w:rPr>
        <w:t>活在纯净的世界里</w:t>
      </w:r>
    </w:p>
    <w:p>
      <w:pPr>
        <w:pStyle w:val="Style15"/>
        <w:rPr>
          <w:sz w:val="24"/>
          <w:szCs w:val="24"/>
        </w:rPr>
      </w:pPr>
      <w:r>
        <w:rPr>
          <w:sz w:val="24"/>
          <w:szCs w:val="24"/>
        </w:rPr>
        <w:t>每一天都是奇迹</w:t>
      </w:r>
    </w:p>
    <w:p>
      <w:pPr>
        <w:pStyle w:val="Style15"/>
        <w:rPr>
          <w:sz w:val="24"/>
          <w:szCs w:val="24"/>
        </w:rPr>
      </w:pPr>
      <w:r>
        <w:rPr>
          <w:sz w:val="24"/>
          <w:szCs w:val="24"/>
        </w:rPr>
        <w:t>后来你染上了手淫</w:t>
      </w:r>
    </w:p>
    <w:p>
      <w:pPr>
        <w:pStyle w:val="Style15"/>
        <w:rPr>
          <w:sz w:val="24"/>
          <w:szCs w:val="24"/>
        </w:rPr>
      </w:pPr>
      <w:r>
        <w:rPr>
          <w:sz w:val="24"/>
          <w:szCs w:val="24"/>
        </w:rPr>
        <w:t>把快感当做快乐来追求</w:t>
      </w:r>
    </w:p>
    <w:p>
      <w:pPr>
        <w:pStyle w:val="Style15"/>
        <w:rPr>
          <w:sz w:val="24"/>
          <w:szCs w:val="24"/>
        </w:rPr>
      </w:pPr>
      <w:r>
        <w:rPr>
          <w:sz w:val="24"/>
          <w:szCs w:val="24"/>
        </w:rPr>
        <w:t>背离了纯真无邪的自己</w:t>
      </w:r>
    </w:p>
    <w:p>
      <w:pPr>
        <w:pStyle w:val="Style15"/>
        <w:rPr>
          <w:sz w:val="24"/>
          <w:szCs w:val="24"/>
        </w:rPr>
      </w:pPr>
      <w:r>
        <w:rPr>
          <w:sz w:val="24"/>
          <w:szCs w:val="24"/>
        </w:rPr>
        <w:t>你变得越来越不快乐</w:t>
      </w:r>
    </w:p>
    <w:p>
      <w:pPr>
        <w:pStyle w:val="Style15"/>
        <w:rPr>
          <w:sz w:val="24"/>
          <w:szCs w:val="24"/>
        </w:rPr>
      </w:pPr>
      <w:r>
        <w:rPr>
          <w:sz w:val="24"/>
          <w:szCs w:val="24"/>
        </w:rPr>
        <w:t>一副愁眉苦脸的样子</w:t>
      </w:r>
    </w:p>
    <w:p>
      <w:pPr>
        <w:pStyle w:val="Style15"/>
        <w:rPr>
          <w:sz w:val="24"/>
          <w:szCs w:val="24"/>
        </w:rPr>
      </w:pPr>
      <w:r>
        <w:rPr>
          <w:sz w:val="24"/>
          <w:szCs w:val="24"/>
        </w:rPr>
        <w:t>看着小孩在开心地玩耍</w:t>
      </w:r>
    </w:p>
    <w:p>
      <w:pPr>
        <w:pStyle w:val="Style15"/>
        <w:rPr>
          <w:sz w:val="24"/>
          <w:szCs w:val="24"/>
        </w:rPr>
      </w:pPr>
      <w:r>
        <w:rPr>
          <w:sz w:val="24"/>
          <w:szCs w:val="24"/>
        </w:rPr>
        <w:t>他们不看黄，他们不手淫</w:t>
      </w:r>
    </w:p>
    <w:p>
      <w:pPr>
        <w:pStyle w:val="Style15"/>
        <w:rPr>
          <w:sz w:val="24"/>
          <w:szCs w:val="24"/>
        </w:rPr>
      </w:pPr>
      <w:r>
        <w:rPr>
          <w:sz w:val="24"/>
          <w:szCs w:val="24"/>
        </w:rPr>
        <w:t>为什么他们这样开心快乐</w:t>
      </w:r>
    </w:p>
    <w:p>
      <w:pPr>
        <w:pStyle w:val="Style15"/>
        <w:rPr>
          <w:sz w:val="24"/>
          <w:szCs w:val="24"/>
        </w:rPr>
      </w:pPr>
      <w:r>
        <w:rPr>
          <w:sz w:val="24"/>
          <w:szCs w:val="24"/>
        </w:rPr>
        <w:t>这到底是为什么？</w:t>
      </w:r>
    </w:p>
    <w:p>
      <w:pPr>
        <w:pStyle w:val="Style15"/>
        <w:rPr>
          <w:sz w:val="24"/>
          <w:szCs w:val="24"/>
        </w:rPr>
      </w:pPr>
      <w:r>
        <w:rPr>
          <w:sz w:val="24"/>
          <w:szCs w:val="24"/>
        </w:rPr>
        <w:t>因为他们心灵纯净！</w:t>
      </w:r>
    </w:p>
    <w:p>
      <w:pPr>
        <w:pStyle w:val="Style15"/>
        <w:rPr>
          <w:sz w:val="24"/>
          <w:szCs w:val="24"/>
        </w:rPr>
      </w:pPr>
      <w:r>
        <w:rPr>
          <w:sz w:val="24"/>
          <w:szCs w:val="24"/>
        </w:rPr>
        <w:t>戒掉手淫后你会重新快乐起来</w:t>
      </w:r>
    </w:p>
    <w:p>
      <w:pPr>
        <w:pStyle w:val="Style15"/>
        <w:rPr>
          <w:sz w:val="24"/>
          <w:szCs w:val="24"/>
        </w:rPr>
      </w:pPr>
      <w:r>
        <w:rPr>
          <w:sz w:val="24"/>
          <w:szCs w:val="24"/>
        </w:rPr>
        <w:t>发自内心的快乐</w:t>
      </w:r>
    </w:p>
    <w:p>
      <w:pPr>
        <w:pStyle w:val="Style15"/>
        <w:rPr>
          <w:sz w:val="24"/>
          <w:szCs w:val="24"/>
        </w:rPr>
      </w:pPr>
      <w:r>
        <w:rPr>
          <w:sz w:val="24"/>
          <w:szCs w:val="24"/>
        </w:rPr>
        <w:t>突然你明白了快乐的真谛</w:t>
      </w:r>
    </w:p>
    <w:p>
      <w:pPr>
        <w:pStyle w:val="Style15"/>
        <w:rPr>
          <w:sz w:val="24"/>
          <w:szCs w:val="24"/>
        </w:rPr>
      </w:pPr>
      <w:r>
        <w:rPr>
          <w:sz w:val="24"/>
          <w:szCs w:val="24"/>
        </w:rPr>
        <w:t>快乐其实很简单</w:t>
      </w:r>
    </w:p>
    <w:p>
      <w:pPr>
        <w:pStyle w:val="Style15"/>
        <w:rPr>
          <w:sz w:val="24"/>
          <w:szCs w:val="24"/>
        </w:rPr>
      </w:pPr>
      <w:r>
        <w:rPr>
          <w:sz w:val="24"/>
          <w:szCs w:val="24"/>
        </w:rPr>
        <w:t>仅仅是做回纯净的自己</w:t>
      </w:r>
    </w:p>
    <w:p>
      <w:pPr>
        <w:pStyle w:val="Style15"/>
        <w:rPr>
          <w:sz w:val="24"/>
          <w:szCs w:val="24"/>
        </w:rPr>
      </w:pPr>
      <w:r>
        <w:rPr>
          <w:sz w:val="24"/>
          <w:szCs w:val="24"/>
        </w:rPr>
        <w:t>因为你是纯净的</w:t>
      </w:r>
    </w:p>
    <w:p>
      <w:pPr>
        <w:pStyle w:val="Style15"/>
        <w:rPr>
          <w:sz w:val="24"/>
          <w:szCs w:val="24"/>
        </w:rPr>
      </w:pPr>
      <w:r>
        <w:rPr>
          <w:sz w:val="24"/>
          <w:szCs w:val="24"/>
        </w:rPr>
        <w:t>所以你是快乐的</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空的纯粹》</w:t>
      </w:r>
    </w:p>
    <w:p>
      <w:pPr>
        <w:pStyle w:val="Style15"/>
        <w:rPr>
          <w:sz w:val="24"/>
          <w:szCs w:val="24"/>
        </w:rPr>
      </w:pPr>
      <w:r>
        <w:rPr>
          <w:sz w:val="24"/>
          <w:szCs w:val="24"/>
        </w:rPr>
      </w:r>
    </w:p>
    <w:p>
      <w:pPr>
        <w:pStyle w:val="Style15"/>
        <w:rPr>
          <w:sz w:val="24"/>
          <w:szCs w:val="24"/>
        </w:rPr>
      </w:pPr>
      <w:r>
        <w:rPr>
          <w:sz w:val="24"/>
          <w:szCs w:val="24"/>
        </w:rPr>
        <w:t>空中有喜悦</w:t>
      </w:r>
    </w:p>
    <w:p>
      <w:pPr>
        <w:pStyle w:val="Style15"/>
        <w:rPr>
          <w:sz w:val="24"/>
          <w:szCs w:val="24"/>
        </w:rPr>
      </w:pPr>
      <w:r>
        <w:rPr>
          <w:sz w:val="24"/>
          <w:szCs w:val="24"/>
        </w:rPr>
        <w:t>空中有满足</w:t>
      </w:r>
    </w:p>
    <w:p>
      <w:pPr>
        <w:pStyle w:val="Style15"/>
        <w:rPr>
          <w:sz w:val="24"/>
          <w:szCs w:val="24"/>
        </w:rPr>
      </w:pPr>
      <w:r>
        <w:rPr>
          <w:sz w:val="24"/>
          <w:szCs w:val="24"/>
        </w:rPr>
        <w:t>安住于空</w:t>
      </w:r>
    </w:p>
    <w:p>
      <w:pPr>
        <w:pStyle w:val="Style15"/>
        <w:rPr>
          <w:sz w:val="24"/>
          <w:szCs w:val="24"/>
        </w:rPr>
      </w:pPr>
      <w:r>
        <w:rPr>
          <w:sz w:val="24"/>
          <w:szCs w:val="24"/>
        </w:rPr>
        <w:t>体验空</w:t>
      </w:r>
    </w:p>
    <w:p>
      <w:pPr>
        <w:pStyle w:val="Style15"/>
        <w:rPr>
          <w:sz w:val="24"/>
          <w:szCs w:val="24"/>
        </w:rPr>
      </w:pPr>
      <w:r>
        <w:rPr>
          <w:sz w:val="24"/>
          <w:szCs w:val="24"/>
        </w:rPr>
        <w:t>成为空</w:t>
      </w:r>
    </w:p>
    <w:p>
      <w:pPr>
        <w:pStyle w:val="Style15"/>
        <w:rPr>
          <w:sz w:val="24"/>
          <w:szCs w:val="24"/>
        </w:rPr>
      </w:pPr>
      <w:r>
        <w:rPr>
          <w:sz w:val="24"/>
          <w:szCs w:val="24"/>
        </w:rPr>
        <w:t>你就是空</w:t>
      </w:r>
    </w:p>
    <w:p>
      <w:pPr>
        <w:pStyle w:val="Style15"/>
        <w:rPr>
          <w:sz w:val="24"/>
          <w:szCs w:val="24"/>
        </w:rPr>
      </w:pPr>
      <w:r>
        <w:rPr>
          <w:sz w:val="24"/>
          <w:szCs w:val="24"/>
        </w:rPr>
        <w:t>空即是真我</w:t>
      </w:r>
    </w:p>
    <w:p>
      <w:pPr>
        <w:pStyle w:val="Style15"/>
        <w:rPr>
          <w:sz w:val="24"/>
          <w:szCs w:val="24"/>
        </w:rPr>
      </w:pPr>
      <w:r>
        <w:rPr>
          <w:sz w:val="24"/>
          <w:szCs w:val="24"/>
        </w:rPr>
        <w:t>空就是你的本质</w:t>
      </w:r>
    </w:p>
    <w:p>
      <w:pPr>
        <w:pStyle w:val="Style15"/>
        <w:rPr>
          <w:sz w:val="24"/>
          <w:szCs w:val="24"/>
        </w:rPr>
      </w:pPr>
      <w:r>
        <w:rPr>
          <w:sz w:val="24"/>
          <w:szCs w:val="24"/>
        </w:rPr>
        <w:t>一个觉知的空</w:t>
      </w:r>
    </w:p>
    <w:p>
      <w:pPr>
        <w:pStyle w:val="Style15"/>
        <w:rPr>
          <w:sz w:val="24"/>
          <w:szCs w:val="24"/>
        </w:rPr>
      </w:pPr>
      <w:r>
        <w:rPr>
          <w:sz w:val="24"/>
          <w:szCs w:val="24"/>
        </w:rPr>
        <w:t>是如此神奇</w:t>
      </w:r>
    </w:p>
    <w:p>
      <w:pPr>
        <w:pStyle w:val="Style15"/>
        <w:rPr>
          <w:sz w:val="24"/>
          <w:szCs w:val="24"/>
        </w:rPr>
      </w:pPr>
      <w:r>
        <w:rPr>
          <w:sz w:val="24"/>
          <w:szCs w:val="24"/>
        </w:rPr>
        <w:t>在无念的空中</w:t>
      </w:r>
    </w:p>
    <w:p>
      <w:pPr>
        <w:pStyle w:val="Style15"/>
        <w:rPr>
          <w:sz w:val="24"/>
          <w:szCs w:val="24"/>
        </w:rPr>
      </w:pPr>
      <w:r>
        <w:rPr>
          <w:sz w:val="24"/>
          <w:szCs w:val="24"/>
        </w:rPr>
        <w:t>你有了深奥的体验</w:t>
      </w:r>
    </w:p>
    <w:p>
      <w:pPr>
        <w:pStyle w:val="Style15"/>
        <w:rPr>
          <w:sz w:val="24"/>
          <w:szCs w:val="24"/>
        </w:rPr>
      </w:pPr>
      <w:r>
        <w:rPr>
          <w:sz w:val="24"/>
          <w:szCs w:val="24"/>
        </w:rPr>
        <w:t>你绽放喜悦的笑容</w:t>
      </w:r>
    </w:p>
    <w:p>
      <w:pPr>
        <w:pStyle w:val="Style15"/>
        <w:rPr>
          <w:sz w:val="24"/>
          <w:szCs w:val="24"/>
        </w:rPr>
      </w:pPr>
      <w:r>
        <w:rPr>
          <w:sz w:val="24"/>
          <w:szCs w:val="24"/>
        </w:rPr>
        <w:t>笑容里有深刻的满足</w:t>
      </w:r>
    </w:p>
    <w:p>
      <w:pPr>
        <w:pStyle w:val="Style15"/>
        <w:rPr>
          <w:sz w:val="24"/>
          <w:szCs w:val="24"/>
        </w:rPr>
      </w:pPr>
      <w:r>
        <w:rPr>
          <w:sz w:val="24"/>
          <w:szCs w:val="24"/>
        </w:rPr>
        <w:t>空是如此辉煌</w:t>
      </w:r>
    </w:p>
    <w:p>
      <w:pPr>
        <w:pStyle w:val="Style15"/>
        <w:rPr>
          <w:sz w:val="24"/>
          <w:szCs w:val="24"/>
        </w:rPr>
      </w:pPr>
      <w:r>
        <w:rPr>
          <w:sz w:val="24"/>
          <w:szCs w:val="24"/>
        </w:rPr>
        <w:t>空是如此美妙</w:t>
      </w:r>
    </w:p>
    <w:p>
      <w:pPr>
        <w:pStyle w:val="Style15"/>
        <w:rPr>
          <w:sz w:val="24"/>
          <w:szCs w:val="24"/>
        </w:rPr>
      </w:pPr>
      <w:r>
        <w:rPr>
          <w:sz w:val="24"/>
          <w:szCs w:val="24"/>
        </w:rPr>
        <w:t>空是如此纯粹</w:t>
      </w:r>
    </w:p>
    <w:p>
      <w:pPr>
        <w:pStyle w:val="Style15"/>
        <w:rPr>
          <w:sz w:val="24"/>
          <w:szCs w:val="24"/>
        </w:rPr>
      </w:pPr>
      <w:r>
        <w:rPr>
          <w:sz w:val="24"/>
          <w:szCs w:val="24"/>
        </w:rPr>
        <w:t>纯粹得完美</w:t>
      </w:r>
    </w:p>
    <w:p>
      <w:pPr>
        <w:pStyle w:val="Style15"/>
        <w:rPr>
          <w:sz w:val="24"/>
          <w:szCs w:val="24"/>
        </w:rPr>
      </w:pPr>
      <w:r>
        <w:rPr>
          <w:sz w:val="24"/>
          <w:szCs w:val="24"/>
        </w:rPr>
        <w:t>纯粹得不可思议</w:t>
      </w:r>
    </w:p>
    <w:p>
      <w:pPr>
        <w:pStyle w:val="Style15"/>
        <w:rPr>
          <w:sz w:val="24"/>
          <w:szCs w:val="24"/>
        </w:rPr>
      </w:pPr>
      <w:r>
        <w:rPr>
          <w:sz w:val="24"/>
          <w:szCs w:val="24"/>
        </w:rPr>
        <w:t>空的能量无以伦比</w:t>
      </w:r>
    </w:p>
    <w:p>
      <w:pPr>
        <w:pStyle w:val="Style15"/>
        <w:rPr>
          <w:sz w:val="24"/>
          <w:szCs w:val="24"/>
        </w:rPr>
      </w:pPr>
      <w:r>
        <w:rPr>
          <w:sz w:val="24"/>
          <w:szCs w:val="24"/>
        </w:rPr>
        <w:t>一切都不需要</w:t>
      </w:r>
    </w:p>
    <w:p>
      <w:pPr>
        <w:pStyle w:val="Style15"/>
        <w:rPr>
          <w:sz w:val="24"/>
          <w:szCs w:val="24"/>
        </w:rPr>
      </w:pPr>
      <w:r>
        <w:rPr>
          <w:sz w:val="24"/>
          <w:szCs w:val="24"/>
        </w:rPr>
        <w:t>只需回归空</w:t>
      </w:r>
    </w:p>
    <w:p>
      <w:pPr>
        <w:pStyle w:val="Style15"/>
        <w:rPr>
          <w:sz w:val="24"/>
          <w:szCs w:val="24"/>
        </w:rPr>
      </w:pPr>
      <w:r>
        <w:rPr>
          <w:sz w:val="24"/>
          <w:szCs w:val="24"/>
        </w:rPr>
        <w:t>此刻闭上双眼</w:t>
      </w:r>
    </w:p>
    <w:p>
      <w:pPr>
        <w:pStyle w:val="Style15"/>
        <w:rPr>
          <w:sz w:val="24"/>
          <w:szCs w:val="24"/>
        </w:rPr>
      </w:pPr>
      <w:r>
        <w:rPr>
          <w:sz w:val="24"/>
          <w:szCs w:val="24"/>
        </w:rPr>
        <w:t>感受内心的空</w:t>
      </w:r>
    </w:p>
    <w:p>
      <w:pPr>
        <w:pStyle w:val="Style15"/>
        <w:rPr>
          <w:sz w:val="24"/>
          <w:szCs w:val="24"/>
        </w:rPr>
      </w:pPr>
      <w:r>
        <w:rPr>
          <w:sz w:val="24"/>
          <w:szCs w:val="24"/>
        </w:rPr>
        <w:t>不再害怕空</w:t>
      </w:r>
    </w:p>
    <w:p>
      <w:pPr>
        <w:pStyle w:val="Style15"/>
        <w:rPr>
          <w:sz w:val="24"/>
          <w:szCs w:val="24"/>
        </w:rPr>
      </w:pPr>
      <w:r>
        <w:rPr>
          <w:sz w:val="24"/>
          <w:szCs w:val="24"/>
        </w:rPr>
        <w:t>不再逃避空</w:t>
      </w:r>
    </w:p>
    <w:p>
      <w:pPr>
        <w:pStyle w:val="Style15"/>
        <w:rPr>
          <w:sz w:val="24"/>
          <w:szCs w:val="24"/>
        </w:rPr>
      </w:pPr>
      <w:r>
        <w:rPr>
          <w:sz w:val="24"/>
          <w:szCs w:val="24"/>
        </w:rPr>
        <w:t>因为认清了空就是自己</w:t>
      </w:r>
    </w:p>
    <w:p>
      <w:pPr>
        <w:pStyle w:val="Style15"/>
        <w:rPr>
          <w:sz w:val="24"/>
          <w:szCs w:val="24"/>
        </w:rPr>
      </w:pPr>
      <w:r>
        <w:rPr>
          <w:sz w:val="24"/>
          <w:szCs w:val="24"/>
        </w:rPr>
        <w:t>空是最纯净的状态</w:t>
      </w:r>
    </w:p>
    <w:p>
      <w:pPr>
        <w:pStyle w:val="Style15"/>
        <w:rPr>
          <w:sz w:val="24"/>
          <w:szCs w:val="24"/>
        </w:rPr>
      </w:pPr>
      <w:r>
        <w:rPr>
          <w:sz w:val="24"/>
          <w:szCs w:val="24"/>
        </w:rPr>
        <w:t>空是无法摧毁的纯真</w:t>
      </w:r>
    </w:p>
    <w:p>
      <w:pPr>
        <w:pStyle w:val="Style15"/>
        <w:rPr>
          <w:sz w:val="24"/>
          <w:szCs w:val="24"/>
        </w:rPr>
      </w:pPr>
      <w:r>
        <w:rPr>
          <w:sz w:val="24"/>
          <w:szCs w:val="24"/>
        </w:rPr>
        <w:t>享受你的空</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下面推荐一本书</w:t>
      </w:r>
    </w:p>
    <w:p>
      <w:pPr>
        <w:pStyle w:val="Style15"/>
        <w:rPr>
          <w:sz w:val="24"/>
          <w:szCs w:val="24"/>
        </w:rPr>
      </w:pPr>
      <w:r>
        <w:rPr>
          <w:sz w:val="24"/>
          <w:szCs w:val="24"/>
        </w:rPr>
      </w:r>
    </w:p>
    <w:p>
      <w:pPr>
        <w:pStyle w:val="Style15"/>
        <w:rPr>
          <w:sz w:val="24"/>
          <w:szCs w:val="24"/>
        </w:rPr>
      </w:pPr>
      <w:r>
        <w:rPr>
          <w:sz w:val="24"/>
          <w:szCs w:val="24"/>
        </w:rPr>
        <w:t>《宁静在说话》</w:t>
      </w:r>
      <w:r>
        <w:rPr>
          <w:sz w:val="24"/>
          <w:szCs w:val="24"/>
        </w:rPr>
        <w:t>Stillness Speaks</w:t>
      </w:r>
      <w:r>
        <w:rPr>
          <w:sz w:val="24"/>
          <w:szCs w:val="24"/>
        </w:rPr>
        <w:t>：埃克哈特</w:t>
      </w:r>
      <w:r>
        <w:rPr>
          <w:sz w:val="24"/>
          <w:szCs w:val="24"/>
        </w:rPr>
        <w:t>·</w:t>
      </w:r>
      <w:r>
        <w:rPr>
          <w:sz w:val="24"/>
          <w:szCs w:val="24"/>
        </w:rPr>
        <w:t>托利著。之前推荐过托利的《当下的力量》和《新世界灵性的觉醒》，托利是我个人比较喜欢的一位灵性导师，他生于德国，从伦敦大学毕业后，他在剑桥大学担任研究员和导师。他用一种简单明了的语言传达了古代心灵导师的简单而深刻的信息，在</w:t>
      </w:r>
      <w:r>
        <w:rPr>
          <w:sz w:val="24"/>
          <w:szCs w:val="24"/>
        </w:rPr>
        <w:t>2011</w:t>
      </w:r>
      <w:r>
        <w:rPr>
          <w:sz w:val="24"/>
          <w:szCs w:val="24"/>
        </w:rPr>
        <w:t>年评选的世界百位灵性导师中，埃克哈特</w:t>
      </w:r>
      <w:r>
        <w:rPr>
          <w:sz w:val="24"/>
          <w:szCs w:val="24"/>
        </w:rPr>
        <w:t>·</w:t>
      </w:r>
      <w:r>
        <w:rPr>
          <w:sz w:val="24"/>
          <w:szCs w:val="24"/>
        </w:rPr>
        <w:t>托利名列首位。看托利的开示视频，会发现他很有喜剧天赋，总能把人逗笑，其中不乏童真的感觉。这本《宁静在说话》写得很简洁，比《当下的力量》要简洁，这是揭示真理的一本书，可以让你认识到你的真我。戒色的普通层次就是戒掉恶习，学会控制自己的欲望，而最高层次则是认识真我——纯粹的觉知。有时在适当的时间遇见合适的书，一下就能契入进去，在其他时间也许怎么读也读不懂，总是误解开示的意思。当时机成熟，一下就被点化了，那个突然顿悟的瞬间是你人生最具意义的时刻。有的戒友对灵性书籍比较感兴趣，而有的戒友可能兴趣寥寥，看不进去，我刚开始也不是很感兴趣，后来自己坚持学习，慢慢开了智慧，对这类主题就很感兴趣了，兴趣有时也是需要培养的。根据我的体会，只要你真正弄懂一位大师的开示，其他大师的开示就相对容易懂了，因为大师们阐述的核心是一致的，可能角度和内容有所差别，但核心是完全相同的，这个核心既简单又深奥，实在不可思议。喜马拉雅有《宁静在说话》的有声书，经常听听，很不错，句子精炼，配合优美的朗读，是一种很棒的心灵享受。</w:t>
      </w:r>
    </w:p>
    <w:p>
      <w:pPr>
        <w:pStyle w:val="Style15"/>
        <w:rPr>
          <w:sz w:val="24"/>
          <w:szCs w:val="24"/>
        </w:rPr>
      </w:pPr>
      <w:r>
        <w:rPr>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r>
    </w:p>
    <w:p>
      <w:pPr>
        <w:pStyle w:val="Style15"/>
        <w:rPr>
          <w:rFonts w:cs="宋体"/>
          <w:b/>
          <w:b/>
          <w:sz w:val="30"/>
          <w:szCs w:val="30"/>
        </w:rPr>
      </w:pPr>
      <w:r>
        <w:rPr>
          <w:rFonts w:cs="宋体"/>
          <w:b/>
          <w:sz w:val="30"/>
          <w:szCs w:val="30"/>
        </w:rPr>
        <w:t>【关于戒色产品和戒色喷剂，我的一些看法】</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戒色吧在不断发展壮大起来，有人就开始动广大戒友的脑筋了，当然是为了赚钱，之前我和土豆吧主联合打击过一次。戒色吧管理层的态度很坚决，绝不容许任何广告的存在，见到就删帖封号。我们必须保证戒色吧的纯正、纯公益，而不是打着戒色的幌子赚大家的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之前有卖药的，现在是卖喷剂，成本也就几元，却要卖到</w:t>
      </w:r>
      <w:r>
        <w:rPr>
          <w:rFonts w:cs="宋体"/>
          <w:sz w:val="24"/>
          <w:szCs w:val="24"/>
        </w:rPr>
        <w:t>98</w:t>
      </w:r>
      <w:r>
        <w:rPr>
          <w:rFonts w:cs="宋体"/>
          <w:sz w:val="24"/>
          <w:szCs w:val="24"/>
        </w:rPr>
        <w:t>元，是绝对的暴利。如果容忍这种广告的存在，那么后果将会不堪设想，因为其他人也不是傻子，看到赚到钱了，自然就会仿效，从而搞出很多类似的产品。如果戒色吧管理层不制止这种广告，那么很可能就会出现广告泛滥的情况，最后戒色吧就变成了一个广告吧，到时候很多戒友肯定就会离开戒色吧，目前已经有戒友反映现在的戒色吧比以前乱了很多，其中就提到了戒色产品的广告。</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喷剂也是三无产品，也没质量保证。看到戒烟产品和戒酒产品，就搞出了一个戒色产品，不是为了赚钱，那是为了什么？如果真想帮助大家更好地戒色，那就应该公布配方，而不是靠配方赚钱。再者，戒色成功也不是靠什么产品就能成功的，关键是通过学习提高觉悟，这才是戒色的正道，而不是把希望放在什么戒色产品上。产品能提升你的觉悟吗？产品最多只能给你带来一时的厌恶感，而且上学上班时都不方便，难道你不怕身体有异味？</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点就是，用几次可能就对异味产生适应了，不会再感到厌恶了，结果就是照撸不误。有戒友说，到了一个月左右的破戒高峰期，就无法自控了，希望靠戒色产品克服这一关，我可以明确告诉你，通过学习提高觉悟和做好断</w:t>
      </w:r>
      <w:r>
        <w:rPr>
          <w:rFonts w:cs="宋体"/>
          <w:sz w:val="24"/>
          <w:szCs w:val="24"/>
        </w:rPr>
        <w:t>YY</w:t>
      </w:r>
      <w:r>
        <w:rPr>
          <w:rFonts w:cs="宋体"/>
          <w:sz w:val="24"/>
          <w:szCs w:val="24"/>
        </w:rPr>
        <w:t>的思想工作，自然就可以克服。很多戒友戒色半年乃至一年以上，你应该多向他们学习，而不是靠什么戒色产品，我戒到现在，根本就没用什么戒色产品。戒色产品对资深戒友构不成诱惑，主要是对戒色新人，新人比较无知和盲目，对戒色没有深刻的认识，他们很可能会选择戒色产品，所谓病急乱投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的戒友说要靠吃药消除</w:t>
      </w:r>
      <w:r>
        <w:rPr>
          <w:rFonts w:cs="宋体"/>
          <w:sz w:val="24"/>
          <w:szCs w:val="24"/>
        </w:rPr>
        <w:t>YY</w:t>
      </w:r>
      <w:r>
        <w:rPr>
          <w:rFonts w:cs="宋体"/>
          <w:sz w:val="24"/>
          <w:szCs w:val="24"/>
        </w:rPr>
        <w:t>，而且是吃西药，这都是不靠谱的做法，很多西药本来就有很多副作用，根本不适合长期服用。戒色喷剂如果喷久了，弄不好也会出现性功能障碍。因为时间长了，大脑会建立“反应</w:t>
      </w:r>
      <w:r>
        <w:rPr>
          <w:rFonts w:cs="宋体"/>
          <w:sz w:val="24"/>
          <w:szCs w:val="24"/>
        </w:rPr>
        <w:t>-</w:t>
      </w:r>
      <w:r>
        <w:rPr>
          <w:rFonts w:cs="宋体"/>
          <w:sz w:val="24"/>
          <w:szCs w:val="24"/>
        </w:rPr>
        <w:t>厌恶”的条件反射，到时候即使不用喷剂，也可能无法勃起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我想和广大戒友说一下，如果你真想戒色成功，那就不要去用什么所谓的产品，产品治标不治本，何况是三无产品。我们应该脚踏实地去戒色，好好学习戒色文章，而不是走马观花地学习。我问他，你戒色文章都看过没有，他说，都看过了，然后我问他，你学到了什么了？你有自己的思考和领悟吗？他一句话也说不出来，他只知道自己看过了，然后看过了就忘记了，连最基本的断</w:t>
      </w:r>
      <w:r>
        <w:rPr>
          <w:rFonts w:cs="宋体"/>
          <w:sz w:val="24"/>
          <w:szCs w:val="24"/>
        </w:rPr>
        <w:t>YY</w:t>
      </w:r>
      <w:r>
        <w:rPr>
          <w:rFonts w:cs="宋体"/>
          <w:sz w:val="24"/>
          <w:szCs w:val="24"/>
        </w:rPr>
        <w:t>口诀都背不出，连</w:t>
      </w:r>
      <w:r>
        <w:rPr>
          <w:rFonts w:cs="宋体"/>
          <w:sz w:val="24"/>
          <w:szCs w:val="24"/>
        </w:rPr>
        <w:t>YY</w:t>
      </w:r>
      <w:r>
        <w:rPr>
          <w:rFonts w:cs="宋体"/>
          <w:sz w:val="24"/>
          <w:szCs w:val="24"/>
        </w:rPr>
        <w:t>关都无法克服，这样怎能戒色成功呢？我们学习戒色文章一定要多做笔记多思考，提高吸收率，有自己的领悟则更好。觉悟真正提升了，戒色成功就会变成可能，否则强戒一万年，或者靠什么所谓的产品，都是不会成功的。</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写这段话，也不怕得罪人，我也不是为了我自己，而是为了大家更好更正确地戒色，戒色吧是一方净土，我有义务维护它的纯净，各个吧主也都在这样做。戒色吧渐渐壮大了，混乱情况在所难免，大家有意见可以及时和吧主沟通，好的意见会对戒色吧的发展带来帮助。摊子大了就难管了，有不周之处，也希望大家能够多体谅。大家加油！</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我的戒色故事】</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这季吧刊我把自己的戒色故事再和大家分享下，做一个详细的梳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w:t>
      </w:r>
      <w:r>
        <w:rPr>
          <w:rFonts w:cs="宋体"/>
          <w:sz w:val="24"/>
          <w:szCs w:val="24"/>
        </w:rPr>
        <w:t>82</w:t>
      </w:r>
      <w:r>
        <w:rPr>
          <w:rFonts w:cs="宋体"/>
          <w:sz w:val="24"/>
          <w:szCs w:val="24"/>
        </w:rPr>
        <w:t>年生人，在江南水乡长大，居住的地方应该属于城郊，家中是独生子女。我们那一代，国家已经开始实行计划生育，城市是不允许多生孩子的，我记得上小学时，周围同学基本都是独生子女，个别同学情况特殊，家中才会有</w:t>
      </w:r>
      <w:r>
        <w:rPr>
          <w:rFonts w:cs="宋体"/>
          <w:sz w:val="24"/>
          <w:szCs w:val="24"/>
        </w:rPr>
        <w:t>2</w:t>
      </w:r>
      <w:r>
        <w:rPr>
          <w:rFonts w:cs="宋体"/>
          <w:sz w:val="24"/>
          <w:szCs w:val="24"/>
        </w:rPr>
        <w:t>个小孩。那时候，我们那一代被叫做“跨世纪的一代”，记得当时小学老师还搞了个“雏鹰计划”，意思就是要把自己的学生培养成将来翱翔天际的雄鹰。我给自己取名飞翔，主要是因为我总是做同一个梦，就是梦见自己在天上飞。我想，我上辈子也许是只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小学时的成绩属于中上，排在班级</w:t>
      </w:r>
      <w:r>
        <w:rPr>
          <w:rFonts w:cs="宋体"/>
          <w:sz w:val="24"/>
          <w:szCs w:val="24"/>
        </w:rPr>
        <w:t>10</w:t>
      </w:r>
      <w:r>
        <w:rPr>
          <w:rFonts w:cs="宋体"/>
          <w:sz w:val="24"/>
          <w:szCs w:val="24"/>
        </w:rPr>
        <w:t>名左右，我文科相对比较好一些，理科一般。从小就热爱运动，活泼好动，但体质不算好，每年都打针吃药无数，有慢性哮喘病。从小我就表现出对性的敏感，总是喜欢自摸玩弄，当很多小孩子还没开窍时，我已经朦朦胧胧地懂了大人的情欲世界。小学时我还没有发育，对性的感觉是很新鲜很好奇。</w:t>
      </w:r>
      <w:r>
        <w:rPr>
          <w:rFonts w:cs="宋体"/>
          <w:sz w:val="24"/>
          <w:szCs w:val="24"/>
        </w:rPr>
        <w:t>90</w:t>
      </w:r>
      <w:r>
        <w:rPr>
          <w:rFonts w:cs="宋体"/>
          <w:sz w:val="24"/>
          <w:szCs w:val="24"/>
        </w:rPr>
        <w:t>年代初的时候，没有网络，那时的黄色内容主要是书刊和录像带。说到录像带，我相信很多</w:t>
      </w:r>
      <w:r>
        <w:rPr>
          <w:rFonts w:cs="宋体"/>
          <w:sz w:val="24"/>
          <w:szCs w:val="24"/>
        </w:rPr>
        <w:t>70</w:t>
      </w:r>
      <w:r>
        <w:rPr>
          <w:rFonts w:cs="宋体"/>
          <w:sz w:val="24"/>
          <w:szCs w:val="24"/>
        </w:rPr>
        <w:t>后和</w:t>
      </w:r>
      <w:r>
        <w:rPr>
          <w:rFonts w:cs="宋体"/>
          <w:sz w:val="24"/>
          <w:szCs w:val="24"/>
        </w:rPr>
        <w:t>80</w:t>
      </w:r>
      <w:r>
        <w:rPr>
          <w:rFonts w:cs="宋体"/>
          <w:sz w:val="24"/>
          <w:szCs w:val="24"/>
        </w:rPr>
        <w:t>后的戒友应该会有很多回忆，那时有家庭录像机的不多，看黄带都是聚众看的，那时看黄带是要被抓的，属于犯法的事情。而我小学时，教育我的基本都是老教师，对思想方面的教育抓得很紧，非常严格。所以，只听说过别人看黄带，自己倒是从来没看过，思想还是比较单纯的。那时的我，眼睛明亮有神，皮肤光滑细嫩，后来沉迷撸管让我的皮肤接近毁容。小学阶段虽然已经有这方面的想法，但毕竟身体还未真正发育，所以还属于朦胧阶段，小学说完了，下面继续说初中。</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初中就是真正堕落的开始，因为堕落让我失去太多太多。我是初一下学期发育的，身高一下就起来了，第二性征也开始明显起来，第一次堕落就是蹭床蹭出来的，然后就是一发不可收拾，好像自己突然发现了“新大陆”，得到了“隐秘的快乐”，自己沉迷其中，不思学业，因为撸管导致了鼻炎加重和脑力大幅下降，我成绩从班级前</w:t>
      </w:r>
      <w:r>
        <w:rPr>
          <w:rFonts w:cs="宋体"/>
          <w:sz w:val="24"/>
          <w:szCs w:val="24"/>
        </w:rPr>
        <w:t>5</w:t>
      </w:r>
      <w:r>
        <w:rPr>
          <w:rFonts w:cs="宋体"/>
          <w:sz w:val="24"/>
          <w:szCs w:val="24"/>
        </w:rPr>
        <w:t>名掉到了十几名乃至</w:t>
      </w:r>
      <w:r>
        <w:rPr>
          <w:rFonts w:cs="宋体"/>
          <w:sz w:val="24"/>
          <w:szCs w:val="24"/>
        </w:rPr>
        <w:t>20</w:t>
      </w:r>
      <w:r>
        <w:rPr>
          <w:rFonts w:cs="宋体"/>
          <w:sz w:val="24"/>
          <w:szCs w:val="24"/>
        </w:rPr>
        <w:t>名左右。我当时根本不知道是撸管导致的脑力下降，我的注意力变得很不集中，记忆力也下降很多，每天基本就是在混。脸上的痤疮也非常严重，其实中学生撸管的还是很多的，有的人会说撸管不会导致青春痘，有的人则说撸管肯定会导致青春痘，其实正确答案就是：这要看个人的体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中医有把人分为</w:t>
      </w:r>
      <w:r>
        <w:rPr>
          <w:rFonts w:cs="宋体"/>
          <w:sz w:val="24"/>
          <w:szCs w:val="24"/>
        </w:rPr>
        <w:t>9</w:t>
      </w:r>
      <w:r>
        <w:rPr>
          <w:rFonts w:cs="宋体"/>
          <w:sz w:val="24"/>
          <w:szCs w:val="24"/>
        </w:rPr>
        <w:t>种体质，不同的体质，撸管后出现的症状表现是有差别的，比如我是阳虚体质，撸管后，鼻炎加重很多，然后痤疮变得很严重，接近毁容的程度，而和我一起玩的其他几个朋友，没有因为撸管而痤疮爆发的，他们有出现青春痘，但没有像我这样严重的，这其实就是体质的不同。因为体质不同，撸管后的症状表现就会有所不同。我现在回忆起来，那时几个同学，有的白头发非常多，有的眼球突出，眼睛无神，还有的就是胡子没有，或者掉眉毛，十几岁就有很多皱纹。这其实都不是正常的现象，大家私底下也交流过，都有在撸管。而我在他们当中，属于比较疯狂的那种，有时一天</w:t>
      </w:r>
      <w:r>
        <w:rPr>
          <w:rFonts w:cs="宋体"/>
          <w:sz w:val="24"/>
          <w:szCs w:val="24"/>
        </w:rPr>
        <w:t>7</w:t>
      </w:r>
      <w:r>
        <w:rPr>
          <w:rFonts w:cs="宋体"/>
          <w:sz w:val="24"/>
          <w:szCs w:val="24"/>
        </w:rPr>
        <w:t>次，射出来的都是水，腰痛腰酸严重，尿频更严重，只要喝水，喝下去不超过</w:t>
      </w:r>
      <w:r>
        <w:rPr>
          <w:rFonts w:cs="宋体"/>
          <w:sz w:val="24"/>
          <w:szCs w:val="24"/>
        </w:rPr>
        <w:t>5</w:t>
      </w:r>
      <w:r>
        <w:rPr>
          <w:rFonts w:cs="宋体"/>
          <w:sz w:val="24"/>
          <w:szCs w:val="24"/>
        </w:rPr>
        <w:t>分钟就要上厕所，有时一晚上上厕所高达</w:t>
      </w:r>
      <w:r>
        <w:rPr>
          <w:rFonts w:cs="宋体"/>
          <w:sz w:val="24"/>
          <w:szCs w:val="24"/>
        </w:rPr>
        <w:t>20</w:t>
      </w:r>
      <w:r>
        <w:rPr>
          <w:rFonts w:cs="宋体"/>
          <w:sz w:val="24"/>
          <w:szCs w:val="24"/>
        </w:rPr>
        <w:t>多次，那时尿频的确很折磨我，我自己也不敢和父母说，也不敢去看医生，只要当症状加重了，我就收敛，然后积极锻炼，这样尿频就会好很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就在这种无知盲目冲动的状态下麻木不仁地撸管，初中我也看了人生的第一部</w:t>
      </w:r>
      <w:r>
        <w:rPr>
          <w:rFonts w:cs="宋体"/>
          <w:sz w:val="24"/>
          <w:szCs w:val="24"/>
        </w:rPr>
        <w:t>H</w:t>
      </w:r>
      <w:r>
        <w:rPr>
          <w:rFonts w:cs="宋体"/>
          <w:sz w:val="24"/>
          <w:szCs w:val="24"/>
        </w:rPr>
        <w:t>片，是欧美的，之后又看了很多香港的三级片，</w:t>
      </w:r>
      <w:r>
        <w:rPr>
          <w:rFonts w:cs="宋体"/>
          <w:sz w:val="24"/>
          <w:szCs w:val="24"/>
        </w:rPr>
        <w:t>90</w:t>
      </w:r>
      <w:r>
        <w:rPr>
          <w:rFonts w:cs="宋体"/>
          <w:sz w:val="24"/>
          <w:szCs w:val="24"/>
        </w:rPr>
        <w:t>年代后期，香港的三级片非常泛滥，那时已经出现碟片了，租碟片看</w:t>
      </w:r>
      <w:r>
        <w:rPr>
          <w:rFonts w:cs="宋体"/>
          <w:sz w:val="24"/>
          <w:szCs w:val="24"/>
        </w:rPr>
        <w:t>H</w:t>
      </w:r>
      <w:r>
        <w:rPr>
          <w:rFonts w:cs="宋体"/>
          <w:sz w:val="24"/>
          <w:szCs w:val="24"/>
        </w:rPr>
        <w:t>片看三级片的很多，也比较容易租到。所以，那几年我算是彻底堕落了，过上了双面人生，精神面貌是彻底萎靡了，非常自卑，好在大家对这方面都不懂，谁也不会来说你。我现在回头想想，如果当时有人来告诉我撸管的危害就好了，那时根本看不到关于戒色的资料，也根本没人会告诉你如何戒色。在放纵的年代里，在性解放的年代里，如果有人在提倡戒色，大家看他的眼神就像在看外星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初中时代很快过去，同学各奔东西，我进入了一所普通高中，那时我已经开始收敛很多，不敢太频繁了，因为搞太多，明显感觉身体受不了，即使没人告诉你撸管的危害，身体也会强制你戒撸的，人是有戒撸本能的。高中进入了新千年，家庭电脑开始普及起来，那时我家还没电脑，有时去同学家，他就会带我看黄色网站，我记得那个同学身形面貌很猥琐，我那时也没觉得他猥琐，因为我那时自己也够猥琐的，应该属于同流合污，当自己猥琐了，看同样猥琐的人，就没多大感觉。从初中开始，就有女生喜欢我，随着撸管毁容后，喜欢我的女生越来越少，但高中还是有些的，毕竟体育比较突出。但那时的我，思想观念比较封闭，有贼心无贼胆，连恋爱都不敢谈，当然在学校谈恋爱是要叫家长来的。所以，一直没有真正的性生活，全部是自己撸管解决。那时对待撸管，刚开始还有负罪感，觉得这样不好，怎么能这样龌龊呢，时间长了，也就麻木了。心情不好就撸管，周末基本也都撸管，那时我也没有什么戒色知识，处在比较无知幼稚的思想状态中。高中成绩属于中等，除了文科有过好的表现，总体很一般。后来考了一个名不见经传的的普通大学，但还属于正规大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学依旧延续堕落的生活模式，依然有在撸管，但相比初中和高中，有所收敛了，毕竟撸管好几年，知道这玩意不能多搞，多搞是要进医院的。这里再说下鼻炎问题，撸管是可以导致鼻炎和加重鼻炎的，在我写的文章里有专门讲过鼻炎的问题。我从小有鼻炎，但撸管后我鼻炎明显加重了，曾经动过</w:t>
      </w:r>
      <w:r>
        <w:rPr>
          <w:rFonts w:cs="宋体"/>
          <w:sz w:val="24"/>
          <w:szCs w:val="24"/>
        </w:rPr>
        <w:t>3</w:t>
      </w:r>
      <w:r>
        <w:rPr>
          <w:rFonts w:cs="宋体"/>
          <w:sz w:val="24"/>
          <w:szCs w:val="24"/>
        </w:rPr>
        <w:t>次手术，这</w:t>
      </w:r>
      <w:r>
        <w:rPr>
          <w:rFonts w:cs="宋体"/>
          <w:sz w:val="24"/>
          <w:szCs w:val="24"/>
        </w:rPr>
        <w:t>3</w:t>
      </w:r>
      <w:r>
        <w:rPr>
          <w:rFonts w:cs="宋体"/>
          <w:sz w:val="24"/>
          <w:szCs w:val="24"/>
        </w:rPr>
        <w:t>次手术经历是比较痛苦的，我也不愿多回忆。撸进医院的确是真的，在无数戒友身上也得到了验证。很多戒友看病都已经花费了几千乃至上万，但还是看不好，撸管导致的疾病，必须彻底戒掉撸管，否则是万难痊愈的。大学依然有女生喜欢我，可能是借了体育的光，在学校里也算风云人物，体育好的男生能更多地吸引到女生的关注，也能得到男生之间更多的尊重。但那时因为撸管我内心其实很自卑，也不敢去谈恋爱，大学其实可以自由恋爱，但我那时还是不敢，也不懂如何去和女生交流，所以到大学毕业，我还是处男。大学里撸管频率不算高，还有一个原因就是因为是集体宿舍，所以我收敛了很多，把时间花在了学习和运动上，身体较之以前有很大恢复。我那时就感觉到，只要一破戒马上就会变回去，又会重新变丑变猥琐，但在大学时，我并不知道这是为什么，因为那时的我比较无知。大学里我学会了上网吧，学会了沉迷黄色网站，大学期间我也尝试戒过，但一直失败，因为那时候完全就是在强戒和盲戒，觉悟一点没有提高，总是被心魔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大学毕业后，我换了几份工作，稳定下来后，就开始谈女朋友了，那时有了社会经验，对女生也没多大心理障碍了，然后就有了婚前性行为，婚前性属于邪淫，可是我那时候根本不懂。而且那时候放纵，并没有多大的担心，因为已经习惯于放纵，而且大家都这样干，压根儿没意识到神经症就在不远处等着我。后来因为熬夜纵欲久坐，不好好吃饭，我得上了神经症，说到这里大家应该知道我之后的经历了，我在那篇主帖里有讲到，正是神经症让我彻底觉悟了，让我看见了一个完全不同的世界，那是一个真正的症状地狱，当然我也要感谢神经症，如果不是神经症点醒我，我估计还是以前那个无知撸管的我，也正是神经症让我找到了自己的信仰，所以说，我从心里感恩神经症。</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是从神经症地狱爬出来的人，后来就立志于研究神经症，和上千的病友聊过，在神经症方面积累了丰富的经验。接着我深刻地认识到，纵欲和神经症密切相关，所以我应该劝大家戒撸，帮助更多的人认识到撸管的危害，帮助更多的人专业地戒色，而不是强戒和盲戒。于是我从神经症的研究转向了戒色方面的研究，到现在也聊了上万的戒友，回答了上万个问题，看过的案例有几万例，我也一直在研习中医和佛法。我现在的觉悟相比于以前无知的我，已经有了质的飞跃，这都是坚持学习提高觉悟的结果。要戒色成功，必须让自己的觉悟有一个飞跃，靠什么降伏心魔？其实就是靠觉悟。戒色神力来源于学习！必须让自己戒得更专业，对戒色后遇见的各种问题，都要有一个正确的理解和认知。这才是戒色的正道。当然，戒色是一方面，如何恢复又是一门深刻的学问，在养生方面我们也要多下功夫，努力提高自己的养生意识，这样身体的恢复才有保障。人的身体就像汽车，汽车需要定期做保养，人体也是如此，一定要学会养生之道。</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这季吧刊和大家分享了我戒色前的经历，以前的我其实和大家都是一样的，处在比较无知和幼稚的思想状态，是学习让我具备了现在的觉悟，是佛法升华了我的灵魂。我活了三十年，才真正找到了自己的人生价值，那就是做一个善人，帮助大家更好地戒色。度人即度己！南无阿弥陀佛！</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b/>
          <w:b/>
          <w:sz w:val="30"/>
          <w:szCs w:val="30"/>
        </w:rPr>
      </w:pPr>
      <w:r>
        <w:rPr>
          <w:rFonts w:cs="宋体"/>
          <w:b/>
          <w:sz w:val="30"/>
          <w:szCs w:val="30"/>
        </w:rPr>
        <w:t>【我的学佛体会】</w:t>
      </w:r>
    </w:p>
    <w:p>
      <w:pPr>
        <w:pStyle w:val="Style15"/>
        <w:rPr>
          <w:rFonts w:cs="宋体"/>
          <w:b/>
          <w:b/>
          <w:sz w:val="24"/>
          <w:szCs w:val="24"/>
        </w:rPr>
      </w:pPr>
      <w:r>
        <w:rPr>
          <w:rFonts w:cs="宋体"/>
          <w:b/>
          <w:sz w:val="24"/>
          <w:szCs w:val="24"/>
        </w:rPr>
      </w:r>
    </w:p>
    <w:p>
      <w:pPr>
        <w:pStyle w:val="Style15"/>
        <w:rPr>
          <w:rFonts w:cs="宋体"/>
          <w:sz w:val="24"/>
          <w:szCs w:val="24"/>
        </w:rPr>
      </w:pPr>
      <w:r>
        <w:rPr>
          <w:rFonts w:cs="宋体"/>
          <w:sz w:val="24"/>
          <w:szCs w:val="24"/>
        </w:rPr>
        <w:t>这篇文章是写给想信佛有佛缘的戒友看的，希望我的学佛体会能带给大家有益的启示。</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从小和大家一样，可能对佛教的最初认识是来源于影视作品，比如西游记或者一些武侠电影。那时对佛教并没有特别的感觉，遁入空门这个词对我来说有些不可理解，一般认为是受了刺激或者逃避世俗才会选择出家。小时候对于佛教的认识很肤浅，也缺少正确的引导，只能从影视作品获得很模糊的认识。记得小时候看西游记，孙悟空一个跟头十万八千里，但他却翻不出如来的手掌，那时幼小的心灵就觉得如来很厉害，是神一样的人物，而且属于顶级的那种。当然，这只是小学生的认识，很单纯也很幼稚。</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后来，在我做健身教练时，有一个会籍顾问信佛了，衣服穿得很破烂，然后手里拿着一本佛教小册子，逢人就谈佛教。他的转变让我感到惊讶，因为之前我有和他一起打篮球，也算有点交情，我那时觉得他信佛前很正常，然后信佛后一下不正常了，那时我感到不可思议，也不可理解，心里想为什么要信佛，信佛有什么好处吗？那时我还是无神论者，说中国年轻一代是无神论者，是对的，因为我们从小就按照无神论来教育的，不过，说中国人都信佛，其实也是对的，因为祖辈和父辈多多少少会信佛，当然大部分只是求财求平安，并没有多少正知正见。相信不少戒友的奶奶或者母亲都有信佛的倾向，这样潜移默化，多多少少会影响到下一代。我奶奶也信佛，我小时候就跟着磕过头，当然奶奶从来没跟我谈过佛理，我那时就觉得佛教有迷信色彩，和我的教育背景相冲突，但我又不是坚定的无神论者，只是抱着可信可不信的骑墙态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后来，我得了焦虑症，过着生不如死、暗无天日的灰暗生活。跑过无数次医院，做过非常多的检查，吃过无数的药，就是不见好，那时我活在绝望里，活在惶恐中，曾经出现过自杀的想法，还好没有实施。但也正是焦虑症，彻底点醒了我，否则，可能到死我都不会醒悟过来。那时，我对医院和吃药失望后，就开始自己钻研养生功法，才知道戒色保精实在太重要了，肾藏精，藏五脏六腑精华之气，肾为五脏之根，而撸管伤肾非常厉害，精少则病，真的是至理名言。</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通过一段时间的养生，我觉得自己好很多了，病情在好转，我药也不吃了，因为基本都吃耐药了，而且还有副作用，不敢再吃了。我就是通过戒色养生一步步好起来的，当然好得很慢，过了一年多，焦虑症就基本无躯体症状了，但还是很虚，有一种大病初愈的感觉，继续坚持戒色养生，我的元气才真正养回来，之前我熬夜纵欲久坐，真的把自己透支太多，搞得元气大伤，焦虑症的爆发一下把我击垮了，但是祸兮福所倚，也正是焦虑症点化了我，点醒了我，我是以病入道的，病缘改变了我的人生，以病入道的案例实在很多，很多人得了病以后才开始反思自己的人生，才开始反思过去的做法是否正确。得病是大彻大悟的一个机缘，通过这个机缘可以看清很多过去完全忽视的东西。</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自己恢复差不多了，就开始在群里帮助病友了，和无数的病友聊过天，帮助他们认识病因，帮助他们认识戒色养生的重要性，很多病友在我的建议下，的确找到了痊愈之路，给了我很多感谢的反馈，我那时每天都在群里帮助大家，自己也搞过很多群。后来我发现，很多病友在得病后都开始信佛了，我当时对信佛没概念，但是也不反感，也许是善根成熟了，我自己也开始找佛教的内容看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那时知道信佛对调心好，而身心是合一的，心对，身体也会跟着对，心错，身体迟早会出问题。佛教倡导的是和平宽容，倡导的是众善奉行，诸恶莫作，看到佛陀那慈祥的面容，我心里就自然升起无限的欢喜。我那时对养生已经有了一定的认识，知道行善是会提升人体的阳气的，所谓善则升阳，可以增加人体的正能量，我突然悟到，其实养生和佛法是完全相通的，这时我才发现佛法真的很不简单，佛教的内涵真的是博大精深。</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有了这一层的思想认识，我就开始自己找佛教的内容进行自我熏陶。中国佛教出现过许多派别，主要有八宗。一是三论宗，二是瑜伽宗，三是天台宗，四是华严宗，五是禅宗，六是净土宗，七是律宗，八是密宗。现在基本就剩下禅宗、净土宗、密宗这三大宗派。我们学佛一般都从这三大宗派入手，千万不要去搞什么神通，神通其实我们每个人都有，修到最后自然会开发出来，如果专门搞神通，那就很容易着魔。</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还有一些所谓的大师，自称是观音菩萨或者法力比释迦牟尼佛还高几十万倍，这不是佛说，这是魔说。要知道，佛菩萨再来是不会暴露自己身份的，如果他说自己是某某菩萨再来，那就会马上入灭或者装疯卖傻，就像济公一样。《楞严经》：“末法时代，邪师说法如恒河沙”，我们一定要擦亮眼睛，学佛一定要正信，多去正规的佛教网站熏陶，多看大德高僧的开示，千万不要听信附佛外道的邪知邪见，那真的会误了我们的法身慧命。学佛的歧路还是很多的，很多人为了人天福报而学佛，或者求什么神通，或者求财求官，这都是学偏了，我们应该为度众生而学佛，为度众生而修道，这才是真佛子所该拥有的知见。</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广钦老和尚：娑婆世界是我们客居的地方，一切皆幻化不实，如戏梦一场，到头总是空，不要贪恋娑婆世界的一切，放下万缘，念佛求生西方，阿弥陀佛才是我们究竟归依处，是我们的故乡。</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发的第一个誓愿，就是看了广钦老和尚的行持语录，即：愿断一切恶，愿修一切善，愿度一切众生。这个誓愿，我现在每天还在发。我现在选择的就是净土法门，我也极力推荐广大有佛缘的戒友修持净土法门，印光法师和元音老人都说过，末法时代，众生障重慧浅，唯净土法门最当机，念佛一法，是如来普应群机而说，亦是阿弥陀佛大悲愿力所成就，无论上、中、下根，皆可修学。即使烦恼惑业未完全断除，但只要具足真信切愿，并且老实念佛求生西方，亦可蒙佛接引，带业往生，一得往生，生死就可了脱矣。</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当然，禅宗和密宗也非常好。先说密宗，密宗的修法里面其实也包括往生极乐世界的修法。</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索达吉堪布：又有人认为密宗与净土宗如同水火，互不相容，若选学一种则必须舍弃另一种。须知其实密宗中也同样包含了净土宗，在《法王如意宝文殊大圆满》、无垢光尊者的《四心滴》等众多大圆满法中，都有具体的往生极乐世界的修法。密宗中还有破瓦捷径往生法。如今法王如意宝晋美彭措显密并弘，平时一再强调弟子们应发愿往生西方极乐世界，并以自己发愿往生而为表率。法王指出修密法者必须同时兼修净土，修大圆满的人应在大圆满的基础上往生西方，既可确保往生，了生脱死，同时又可获得极高品位。并倡导每位弟子念满</w:t>
      </w:r>
      <w:r>
        <w:rPr>
          <w:rFonts w:cs="宋体"/>
          <w:sz w:val="24"/>
          <w:szCs w:val="24"/>
        </w:rPr>
        <w:t>100</w:t>
      </w:r>
      <w:r>
        <w:rPr>
          <w:rFonts w:cs="宋体"/>
          <w:sz w:val="24"/>
          <w:szCs w:val="24"/>
        </w:rPr>
        <w:t>万阿弥陀佛名号及</w:t>
      </w:r>
      <w:r>
        <w:rPr>
          <w:rFonts w:cs="宋体"/>
          <w:sz w:val="24"/>
          <w:szCs w:val="24"/>
        </w:rPr>
        <w:t>30</w:t>
      </w:r>
      <w:r>
        <w:rPr>
          <w:rFonts w:cs="宋体"/>
          <w:sz w:val="24"/>
          <w:szCs w:val="24"/>
        </w:rPr>
        <w:t>万阿弥陀佛心咒，对圆满这两个数目的弟子，法王以其加持力保证他们即生往生到西方极乐世界。</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也有不少师兄选择了密宗，我觉得也很好，具体选择哪个宗派，就看你自己的缘分了。所谓：归元无二路，方便有多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再说禅宗，禅者，即吾人本具之真如佛性，宗门所谓父母未生以前本来面目。宗门语不说破，令人参而自得，即所谓参禅。末法时代，能亲证本来面目的人已经很少了，即使你大彻大悟，还是不能了生死，因为开悟后，惑业还在，还需悟后真修，一步步净除才行，如果有一丝惑业未尽，那还是无法了生死。</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永明延寿禅师：“有禅有净土，犹如戴角虎，现世为人师，来生作佛祖。”如果你彻悟了本来面目，再发真信切愿求生西方净土，那往生的品味就会很高，那真的就像戴角的老虎，没角的老虎已经很猛了，老虎再有角，那真是王中王了。禅宗靠自力了生死，难度颇大，所以禅宗一般接引上上根之人，对根器要求很高。末世众生，根器已经很差很差了，所以禅宗到后来基本都是法卷传法，并不是开悟之人传法。真正彻悟本来面目的人少之又少，即使大彻大悟，还需悟后真修，了生死的难度非常之大。所以，对于末世众生来说，最当机的就是净土法门，求生西方极乐世界才是明智之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的推荐：</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无量寿经》、《观无量寿经》、《阿弥陀经》，这是净土三经，大家都应该看看。</w:t>
      </w:r>
    </w:p>
    <w:p>
      <w:pPr>
        <w:pStyle w:val="Style15"/>
        <w:rPr>
          <w:rFonts w:cs="宋体"/>
          <w:sz w:val="24"/>
          <w:szCs w:val="24"/>
        </w:rPr>
      </w:pPr>
      <w:r>
        <w:rPr>
          <w:rFonts w:cs="宋体"/>
          <w:sz w:val="24"/>
          <w:szCs w:val="24"/>
        </w:rPr>
        <w:t>《观经四帖疏》、《善导大师的净土思想》、《印光大师文钞全集》，大家不要错过。</w:t>
      </w:r>
    </w:p>
    <w:p>
      <w:pPr>
        <w:pStyle w:val="Style15"/>
        <w:rPr>
          <w:rFonts w:cs="宋体"/>
          <w:sz w:val="24"/>
          <w:szCs w:val="24"/>
        </w:rPr>
      </w:pPr>
      <w:r>
        <w:rPr>
          <w:rFonts w:cs="宋体"/>
          <w:sz w:val="24"/>
          <w:szCs w:val="24"/>
        </w:rPr>
        <w:t>《净土圣贤录》、《往生传》、《善女人往生传》，看往生事迹可以增强往生的信心。</w:t>
      </w:r>
    </w:p>
    <w:p>
      <w:pPr>
        <w:pStyle w:val="Style15"/>
        <w:rPr>
          <w:rFonts w:cs="宋体"/>
          <w:sz w:val="24"/>
          <w:szCs w:val="24"/>
        </w:rPr>
      </w:pPr>
      <w:r>
        <w:rPr>
          <w:rFonts w:cs="宋体"/>
          <w:sz w:val="24"/>
          <w:szCs w:val="24"/>
        </w:rPr>
        <w:t xml:space="preserve"> </w:t>
      </w:r>
      <w:r>
        <w:rPr>
          <w:rFonts w:cs="宋体"/>
          <w:sz w:val="24"/>
          <w:szCs w:val="24"/>
        </w:rPr>
        <w:t>还有一个往生动画片也很好，叫《念佛成佛二十则》。</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另外，黄念祖老居士和元音老人的开示也非常之好！不可错过，这两位居士是泰斗级的，是佛菩萨再来。</w:t>
      </w:r>
    </w:p>
    <w:p>
      <w:pPr>
        <w:pStyle w:val="Style15"/>
        <w:rPr>
          <w:rFonts w:cs="宋体"/>
          <w:sz w:val="24"/>
          <w:szCs w:val="24"/>
        </w:rPr>
      </w:pPr>
      <w:r>
        <w:rPr>
          <w:rFonts w:cs="宋体"/>
          <w:sz w:val="24"/>
          <w:szCs w:val="24"/>
        </w:rPr>
        <w:t>多看大德开示，获得正知正见正信，建立深厚的信心，然后发大愿，再加上老实念佛，这样往生西方极乐世界就有把握了。</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我极力推荐广大有缘的戒友修持净土念佛法门！</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最后，分享印光大师的一段话，和大家共勉！</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印光大师：无论在家出家，必须上敬下和，忍人所不能忍，行人所不能行。代人之劳，成人之美。静坐常思已过，闲谈不论人非。行住坐卧，穿衣吃饭，从朝至暮，从暮至朝，一句佛号，不令间断。或小声念，或默念。除念佛外，不起别念。若或妄念一起当下就要叫它消灭。常生惭愧心及忏悔心。纵有修持，总觉我工夫很浅，不矜自夸。只管自家，不管人家；只看好样子，不看坏样子。看一切人都是菩萨，唯我一人实是凡夫。果能依我所说修行，决定可生西方极乐世界。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t>回向偈：</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愿以此功德　庄严佛净土</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上报四重恩　下济三途苦</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若有见闻者　悉发菩提心</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尽此一报身　同生极乐国</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Normal"/>
        <w:ind w:firstLine="560"/>
        <w:rPr>
          <w:rFonts w:cs="宋体"/>
          <w:sz w:val="28"/>
          <w:szCs w:val="28"/>
        </w:rPr>
      </w:pPr>
      <w:r>
        <w:rPr>
          <w:rFonts w:cs="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49BE"/>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ieseb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飞翔经验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41:00Z</dcterms:created>
  <dc:creator>微软中国</dc:creator>
  <dc:description/>
  <dc:language>en-US</dc:language>
  <cp:lastModifiedBy>Administrator</cp:lastModifiedBy>
  <cp:lastPrinted>2016-12-21T10:11:00Z</cp:lastPrinted>
  <dcterms:modified xsi:type="dcterms:W3CDTF">2017-10-17T14:27:20Z</dcterms:modified>
  <cp:revision>164</cp:revision>
  <dc:subject/>
  <dc:title>《戒为良药》微信公众号：JWLY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